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华盛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33FQU7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炜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148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乌南路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炜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炜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炜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bd9f31-63b4-4497-b3ab-e5c1cb7a16a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5236d2-54f4-4846-b286-5cb4e3726d39/ffdf98bd-e6a7-46b4-b8ef-1db19d53d1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050ce1-526a-4e6a-a61e-9ff3ebcf6cd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bd9f31-63b4-4497-b3ab-e5c1cb7a16a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cI/8QAGQEBAQEBAQEAAAAAAAAAAAAAAAECAwQF/9oADAMBAAIQAxAAAAH1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IkkJJCSQkkJJKkk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JCSQkkJJCSQkkJJCSQkkJJIkkJJCSQkkJJCSYfC3MmuAsw0M76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rYe9hhTBNrmLm6ATuCScTs4nZCTITOwNezXmtogKacXemYoyUXYJnEdiYdJg1GxMLOOm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EZVmCfHmldjzwcZHyEmcAk6KvagrJtQnfdfmrWceZ3SzHSQydhOkKhfp61zfQ4G309mo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ZgGxjJCOzodMhCSGr2YpmrLFNy8zunmWMZBOnkZO5n5epU6d6+hjbU6CUhuMKmYjckCi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/U4rtZ28LV1vQY49GJjBROdeksaSSEkhJISSEkhJISSE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SSEkhJISSEkhJISSEkhJISSEkhJISSEkh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mSOmQ6Zh0yHZKxUrlc86pWK2evWih6cncHGxN3EWSWKW8yTPY6TiSQk6GRMJOhmJgK9m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8ZqhchEBsE7IdJg0KJGjYkF0ImQknAIkMmIzJBDHC28T5885wyZjsUaJpoKOMRqsjhe2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fOWdMOkw6ZKVSxVuuf1qMvX19CLtuMYMSKFyRmQTIQhJDJwCTMEyMypOHDnO7fIr5b6w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ikaQUCWzFG6mr9cpD589nex8Kjtx4pjsg5FV1cPNMdl0HJ9MvQvCe4iBCJkdiksVJISS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khJISSEkhJISSEkhJISSEkh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QwSACZVwLaohGissJddYsa7y56OOlXLBHVjyYHXByER2Q8TGdwPEsvajx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RYxGlHSUs8LSxkU6x6dSCb0cGQkDjbeMHNDNcO7PYnSEkh0kOmQ6ZCSQMM0U1oWaliaM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mIR2dghSCdmHScEkh0LgkzjJjKKfnOc6aPnQznqj40We2Hho174OAiX0FedwW+kx+a9L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6WLnhOgjxEbIZarTCgi7HAiexp5TXUAMnXAmwBvGJMDMGhAlFnHEhCYSEQueaVPQ/Oc69R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XQveXPLoWMB99JgFvIwi23WDRobOfR4aV2jus6SJJCZ2FNDObfUc7vy7d3M0dR0KsISE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JJCSSpJCSQkkJJCSQkkJJCSQkkJJCSQkkJJCSQ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svUx4ygwpOHbVhrkpxnJFKDYlMBujY5+v0sC573oqruQWPGSW5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y1A/PR1cYPYylOK1fTIw4ukKXmj6AY4yS/h7nUDI3o88ZsVBk7GJE02Wo1XyANp8IDoH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ug1BjRWUJrrGCNuvk3V1b2fe3kmZ6SeMmBmDF0EkBIwsSISEoyBJOMyOAJ0MUZVQ8j9m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noEaARuRWg6SXI6zXxctzM3K140JbrudMrjlVWkV2tAkSmBZcnTz8+vamqXOmBRjTJxH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DJ2EzERuRFfzv0rgMXswr28cknd5BdxR2JwHdEYyRXpR6PnegevzHme54bXR0lcpJCSQ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zdfb5/Z3LIxDZOKR16jkxpJISSEklSSEkhJISSEkhJISS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khJISSEkhJISSEkhJISSEkhYG/gnMMWn5++dNpFZntcjIyCOr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UdDPyUZ2knBRV3tLjQzfQA4ZHajxZy9ZX5146FufmjWClLD1rhW5Ue1Ic6PSNHN1el5j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Hdweb6TnDhnnKWu1simrZFKSz0MvRZm9BJzD9IunPnX6JVgHuIyt2Cfn0q36VzUcTVRm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OxId2YRA45RmCTsO4jDuxAkhH8X9r8YUWdoSdhOyE7MaWzUnxrveU7DjpOrgs1nnMhKc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a1xJrqKpOM9ly/maXTLNINJNGSgbCSQ7MZFIkOzEATsBx3Zczils8z1GcA7PnwoHYNJx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urnWr6uf859Y8mvYkm1lOyHSQwGjsZqFzN1d/B1tTQFBqGoTOskjkzXSUqSQkkq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QkkJJCSQkkJJCSQ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5XquUayMPqYPP25t+iilxFrwlB7yqqVsiqdhgJYXi2dFLoLKpxvjUnGguSpmrTEpnYEh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qUtONa80bGPBqZXbHdRmHbzibODz/Rc+vGEJZrpkEmeF1nJddL01azDcspC68IXlRE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Gff1SSewUQwzKMnFgo2TwZQHRnC8TNE40saCUZgmKHIGLHjnsHk657JQkkJJhxJje0sD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7k8uqq26l4m7FPMydhEwgplqogNaZw2p7IdnF19jFNqTKuJZVUwziYmaCUTsw4hIAboWPs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69JxKUsM2fAmcUNJIkkKGaK7hJ4L6NLxL3bxW+qqztrCSVJM4kmja3+P7qWbQyrlnQKN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5k6Z8aSSEkhJJUkhJISSEkhJISSEkhJISSEkhJISSE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cP3HCSz4tiPl1C/Rjl1pMkTYbFjjbiwxl3Xx7F6aSoS5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rCiDOpHiK/TOFr9+Zmx7dZM2Sa41TK084VhtABRsQl+HNhIKxyejn3cZLrwBEgMLoefX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TOP1vI9bm9RFLGybp+3BOkjJ2IXS59qmjnX7oxZ7GJxExsOKQzpwTEhndAu5EZuhkJAm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XnC84yUOmQnTDsnG9F856vN7rnt3J5tqAnvFSG+fNEpWARoijsqqpTK3Kvp3qztvB6De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LhIQyG5E0hleYhHZow2dxQTjL5l6b5z6BzV5BOeAWYpknAh0zoo5Rar1bdfXfe8k9Z85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ZUnZgkmgu+897mWXUxdk3JKdzWWMQrpHjPUmmqSZthCWNJJCSSp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QkkJJCSQkkJJCSQkkJJCSQkkJJAcJ2vn81v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ZbCHOugPDtzppyUpM97UUKvodJXq/O7/ACW/JX3q+nPFVsyFn0k4lPp4NnSn34gVbKnT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suXPgarVC6soDcl51LYoxWO/LtxlHtwBxIDE3cJeJJmzU7IdMofreS6yXqgMWZDOTt5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CJBz7U9TJ1boWIbEmYdGIbxEKSMxnBxHGh0JAkjEwygsbgIwC4H0Dh14txKEmQ6SEkh5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5aG1naF5WHQ48juzUQpxknhiTVCKC+mht4uxvtMzD0zI8DE71ZxELBOERZEHJFGolAxp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B0ud03Sz4k6Tkzu4Lu8Mk5UisV9+jR5Xo6E9nkpCXTLOmp0mHSQuu5Dajd2M65NaWtg7O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0zIUTk09M826o5Oe0khJISSVJISSEkhJISSEkhJI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K/H9Zwmd7VCHm+PTrKnPXZ30HiJ9A0MC2XwDuNq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m68Oq+TG57a5vUd9BMs+rIw7tbr8qpPraOcY2lrlnrQh0qr03rPLyz5/UHyajqX5VRdy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JN34gzkg4W9z68YmfNdJDpKG6vlepl6wCFLkgSdfKkkVxIbYhcefbP1cnWunjJWMMyI3N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QBO4KRkRO4gkEZpCBSYXJ9fzR5wTKVJMOkhOyCF2l9C3ea6jlrI2MTbvKdnWPGyTDpIZ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UvarcqWt+q+7F0wzxuE8aHIWJUAE0ROJIIISajeNzm6uzy/K9mMsGfKbi7g5M8jpIdnd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zO2p7PBys1ulTO1jpkJ2caxAMelwFWzrW3cDU3m5HKybKS65JwIJxKJrNSzjRpLGkkhJ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JISSEkhJISSEkhJI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cr1fF53PGuf4dNnJjZc0rcO7Uq6EqY2zYuTtYTLH14+S6SLfzMOXqmdON6O9kMbDY9ie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yo42y5ylrXRYVM9eTrtXj5efHqB52TLdDLOWhUnq+nn6AEg9vOyFyPC6Ln14shLNTmEJ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eOsZ0lqWGbr5U7OVwlitiAw59qGrladpimpMmHZORmxDuBCIWHKMx0xDJOM7iKOZCdoi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cSlSSEmcSSHZ2l67t/P8A0Plrnd3nekvOVM+PEmdhJnEkhmdDVLdS9ITOLfs1wJumAJME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wsJIoyCUZCONFfgfQvOsX0ipcpY88jonmTp5EnQzpyKGxXvTP6Tmulvs8iw+u4/psmdr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GdodOxm7uhk6FaqFWbSduuHdnCcSg7FeXKwmfn0SSV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JISSEkhJISSEkjA5vr+a59KEOpkcukQW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h6hNctL0cV6YEG/Ne/JXOkEZyfPqbI2wc+Wi7B9ceOfsGjkD6pk5ubfJc/REcrSqqat0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TZ4cbsjX9HLsWQ9uBO6Fz2/gnFWq02NmUJJLWjmG6bmell61JpLE9az28yTskcUrt1Al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6mRtYmRApORkSBdkrkzoijcSZw2ESUWQYswZRiTVbLL4qYlCdkJ2cSSHTKXa9R8l9c5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jOOTPhSSBdISTCTIeldpXcufq5GvbsyjL1wDSRUQkMIZGqNp2hKNDkJCB5CEyAfzf0fg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Icb58ZHAZKokkqjcOpYr3pQ38XVvr5fg/TPJddNBUm1LqpsXFScttV2Kt7lfSzSuZWib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rhnSHISiSWGbKd2fn0SSVJISSEkhJISSEkhJISSEkh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jlsHrMjl1wprmfy9jsxX2G9Gg8u3Fzdfd6WHnnuN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mOxTtz+mXOdHx2vM8+TJvwbEuJJne1NhjN9NZ4wbvtg5Keb6fLxIWGl1NyeXmpurWXE7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3TkyRI3P9Fzq8ebrGigOOxp61oboue6HN65nGLE0T9eEjCyGk81UilizurepWdWQZWsE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mJ1B3cB06CxsOxMMiYcSYJ3AMhkPFordWVk7CMmlliKFXTOzN7N4p7Tz3yvV8x0Uw0sc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ZOhM4irWYVLLv52/ftSVbvXANIwwkI4uQydwHTgknAdiI5EhuO7LnpZNDn+j54F2PPiE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8E8F1WtV2vqu+Ie9+F69Ebs2spOhJIWtmbi7V6huGHs4ezGxZoXdTcSXXCScTs8hywyS2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UkhJISSEkhJISSEkhJISSEkhJISSEkhJISSEkhJI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OV43r8zn1ymk5vHbVyGm0qvqT5ziybSzMg9OMqztCtubJtN7qSfXLn97mL5N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DMmls1zmszKvQHXLh2Exws3cWI4g+zGOQPqiriuuw16ePZg49ORiLDYm9hHNVILOa1cq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v4O7m9gLtFlxLpxeOSMmSUV4LFZuCzCbU7M+o5RpJHjQTi4kxAkkJJh2JCZxDTIQyCrq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7vPzUzKIORohJIdJ4H2Px31jnqhrZluZvTQzZ8aZMw6QjpkJkhRSgtenZi17rVqjpdcu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cjREREaBIHGToYZBHz78EvF9pwPfc5FJWlz4ZXidJWiYmeBixCIKFYot+nqPGfYPOHp5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2WOdbpJjneol1TP1QnTD15ZZX2cyezpUm7Yd2dE7KCkjNbUkM3LaSUqSSp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QkkJJCSQkkJJCSQkkJJCSQkkJJCSRxnP7N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575wugijGLUqkckYluXLjNyTmwOoHmLrrsODvqHmzYWvJ0cnP2MeHVGlLKUVqZMeHop1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bxnGF1IVzh7sVc76DxHofp456aPpylYULC3chPO5AVCQ35YrbLGn3MLdjr2SiwccvTiw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VmmSU3YYh3EUaHTEIgcdwNGIWWRCyGJIdkKu6ZEMiBdOoSxmnnXNddyk0kzCZmCTME4P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daEVrMy6OSlRnm3BxJGNhZ0cabZbW6yxxt2Yc2RTJPfRDq1LG5ZUCsmatIFLGg1BOATM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FiJSrzRxj6oqAMGJHrmPLA5I0LFoBYsCABi7jkL0zRzEROQDiY9ewBEpownJHSJLthnZ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s07ONyJLG0kkSSVJISSEkhJISSEkhJISSEkhJIS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JOGKjFz75S0IeW68g1y9JkDG9JzwnTvzCjqB5tHQV8llr1b1Lpq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nmyG2jlxW3nTnH6Jjn33nOeW1FWUd6vYnhgWL0Hzb0r1cKqQ75OmIHH2sM87aZFuVnxp3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7FheLE2QfTlrDmzltVmixWes1KwDNXwdt5YmQkiVnZCZSEakEdwdDZ2CcRJAkZQY0Rpz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2Ay8kfUI51dIMYJ78RmS6RFW2hLMQJJChMIRnKJ20VXlYiCwxErAEYzsOpkGwlSOAkeSJ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I4gxMFUZoARlisRiAbIgGQYYxcNmVExIKMkCQOPJAiV4LAMicBHCOJCC0iqI5TN5nXXD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HPBLm2XZ+XRJISSEklSSEkhJISSEkhJISSEkhJISSE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CUCcbbwT596x5cXLe2fPCdTJyCjrh5JzqR5gzoo8OQ1IqRE8BlL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PrJk41dm9cY3ajHHH1kRzc20BlnagCloxVsSc6EW++8x7z1cZmYN8pWFgqFoYxQ2BlzTv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YiZRCSsxWELgNFaFYlMiMySSHEdMbOE4INCg1G4cZOJiYYJUJyiDdOgmQqzNKlaQ2IgM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1MFhh2kYIE4xxuMcRDuEhFbiRK0UZYq2HAjlhEM5RA85kEiOoyJyEiJAckCE7AE8ayA6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FDAaIwnEjGwJGErAonGdkA6MhnSHnriSMLjsUdExERuiiJFJW6kuuHScFOpEnVOcZxak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JISSVJISSEkhJISSEkhJISSEkhJISSEkhJISSEkh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FXsUzkZseXl2R80fPXSPy4HVtzAr04c3IbseUcXo4TIwslLTh2pTmoerlOMfsms45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MCTXhKUzw1amy4I6GTlFL1y5R7NfsPNvT/RyykI9eMhQuMyIBM0MQOqTsAYmISlInmBG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tRuJwzpUnAgZAckYCHcSEQuMkwTMxIzIJRyCdIJ4zIzZDJ4xQ2WiFSCOxOMMogpGRSu4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CO6AljISRMh1HIC5qAMXoTZhxJh2TBM7BJMOLkRyMKJxkWI2eEMkYwWIgI7DETE5GbyE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ATEAYmATOqAhIjljQZ1pjomkHpgXdxmJDIkCTEHYrzYsiSxtJISSEkl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SSEkhJISSEkhJISSFUt1TijqVOXbRXKvz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8WORpR1TDilkKUWvJWBF1DnLLrnl40exdOOfrYq5pdCxhzagRSklqluzjxnRS8mJ2K40p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PL+w9PC4xN15NHKiEZUQPM0VSN1EkgWcwXJggNkJpWqMZxhkTjIXojBw0EgBO4KTDsmC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TOLDkDguxCKKUCUDRneMOCdSs6jJAnQDSojTECbOC7OAMiBcoyQUIbOwSFwzqmGcJhKO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QslJJQkz2JC8rEElM6YcSGExR1LEbQTsQKEyAzIB2iDFITGAccwUmNELjKV3kMryi4Q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bk1gqRoFEwzpU8sJ5WUB8+iSQkkJJCSSpJCSQkkJ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QkkLM06BxotFx7mOGeLrR50hYjY5YItE7MeDo5F5UOyUc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1715eTozmubk1QvCjJLESxWVPa9rPzZw6ifkE49kuMeXsA5Qzp4+bct1Kk/o5doybvwN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RG5OokLDpMGcZIYpU7GAYswSZEjC45M45RIMozDeIgxdxJ4wwJgxcB3YyM3QJDIA6MBk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zNEqTkM6IYSksrnKpYkcIcRuCEsI4yOJG5G7ECTERmiACcBMYk4gBMKNIRssVyN4jInt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hkEZpWI3SANiI3AyCQyiMjjCjlcjGYKBSSFaSUiuYmRm4DshDhIDsgnGSuMobhEBwIyN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mgLFmUMmdEklSSEkhJJUkhJISSEkkSSEkhJISSVJISSE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c70WKchHpUePeuNeXFGOycudFtGc5F1shxjdsRxBdqBxr9ZAYuibPpAp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STu001Vqu/ZT7DnzePqH4I8cO3j42Q6qLnZTZjzZFhlrX/Ry6NEPbgBEiNiciaVoA0hO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RMOxMEKQkTgEnGd0MkQxJxneMkYHDQxFmNOOiQDPKV5XAd4ZQZGcSaMniJhRyjDMRAk5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QzMh0wkkczAKWuE1lFA7IEJhKAaEJiYNCiQUh0SAMCRjBw3iITG8sTSQ2FGbqwuIyIoj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xxIYMUFEMoDoUGoJRpAcTOI8NlgBniGGdjrklmjFONkEjHcsMiiJpWqFEOoSZxOngziP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JCSSpJIkkJJCSQkkJJCSQkkJJCSSpJCSQkkJJCSQkkJJCSQkkJJCSQkkJJCSQkkJJCS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5ODpcbh3zIr0mdZEPQkc1N0dedBYE+hm19o7wySvwWxWK0S6UuJtToYkM7s+Ph3w9uHK6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XPs6vKyuXor8RPz49dDzEsu7FlSFqNSGfu896T6eOSyXXinZh1GQwm5CRHEZJCd0Oyen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kKHONwyAh0yHZ3BNhJgFwk4BimEYuEVeURiQnjlFBZQCeIkjkYYJoxxcoA05EYzVG5OM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O7uMq1mSGwJAoZSGRxVCoyUWYMmEdCUJA9J2cSTghMhSRgliIlAtIS12kVRGwjOzhg4B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RHJEYxxkATIMEJJFIIlIiMgnOtSWakkMkkTOkZOqCOeOyImWhOLyO7PBkBZ06SaSSEkh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JkroWQ0yV0ziSQkkJJCSSpJCSQkkJJCSQkkJJCSQkkJJCSQkkJJCSQkkJJCSQuL7TjZe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H0Ly80PTKuV1dbPnScXU+rHyfW52/Pz79BZvk5V+yKdeJ6mknPcZDj6lbE6M75XSzXab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t4J55dMXOGm6GVLF8YJVjjvSRznWYT+rj1Iu3Xizs4yQiSYRRokUcg6ZgkkJ0JKKYlYSH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B2cTsBI5OMyQk6HKJyRRuO8RikBBEAE4MiZVwLUJqHZASFVlpGCCeGQRRvEgiJMwMExC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jkRHEieFJZ1CiSCdELTIhUjgmBgvFMM0jABKwyIYjeRqjISh3iJHmgVtgImJY5XiIZwo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7hqMxhlYcSYd4nDOAg3iY7ZJZqSQmdhJJEkhBIxC0jbxGpBGISDIXzSSU2kkJJCSQIvH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BiyCYWozhOJSikxt0kqSQkkJJKkkJJCSQkkJJCSQkkJJCSQkkJJCSQkkJJCSQkkLzb0n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8O3Kt1jZvJj1rVyTdVHNVZnZ9YKAc508vR3OQ0by6ZJcvo4c2bY38nclikx9NHGYHI9g9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wdlLxks49VHzsqbMNCRZYUN6xR378xyXovK936fNkCbdeUbkgWcRmJ4EgekxERvIgFIg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YgcN43JCiMTiYzG5C8yIRsRjMYBlG4TxmMTOAaQydh4ZxAaxGC0jDSQuEoZYUsUgkYU8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MxCcXEUUg0kKJDqmTCDEwsxILCGxCSPE5KUEgLSuV1YhAJmHFwJmTkbpAyC45CwTgJZG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GGVQyQoHDBnHithUDThAObVEaEFnmIHljOzSWakkJJDJ2RJOJJKmdAsaZjc1QIhQ0zz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GeHWAZ23E4uOkwnZDuJByRSYGmfPRJISSEklSSEkhJISS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9I4CaDk+2i4duNbsAzeRXVq65PYvQvc4HgXrUjs9Jr5/N6mg2PW8Fnm72k2KlW8dnIzI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zq+QFn2szshOCc5oXGcZATXsgDndYmZumfN5j0XlfQO/nw0Q9OSQoTJwERAJyISkYFxU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cEhcTs4xM4ySCYXCcHJEyJXjEmcHAckRspSAyQCMRMbDi4kkRkCpEQSgZExqI5GMByEk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oTOVBHIorPOJG7oUdhETzgM0jAKQiOSMhJpCEpIw3YYkhnVJiKI2cqiUjEKmcgMhEztC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SQvEkSOnGSGHRDVlVGi82fYqWWoRYCFiUJROuSWakkJJCSQzpCSQkkJJCSQmdAuzsukm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bNqCzrUZ2ek7KEkhExyo2LJ3Z87dJKkkJJKkkJJCSQkkJJCSSJJCSQkkJJK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33GZ6V6ibh7YXmjeskJujtT5/XPbJW5ujNZgiw+faanEoWp1gjrz9AqVvPd1R5u8OyLi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3S4uTfh7OPj4nLqs3JkSKPW1J58Cx1E2HJ+m8Z3vp44Yk3XkzO4zpDJnHKNiRDGWFC8GL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6ASRxMFzcAmITOREZMC7uCE6IVOivIaATmBLGxKo2JANwBmjAG0xXKVyIhlISJ4AkBLH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Ac3qN3KGKKQaxCJO0YE8UjgKSMd65EhQIlCGyRyMh4pAJRZh3dgU5ASRSgyxOSqECxXl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U55BAIZyuZsMJDRRTgIUojkjloSjkI3dBJ4icDE7JCsiZnHTOqSQkkJJCSQkkJJCSQyS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DWIwkHUBE1MkqTsh0lDyBJkTpZruzzSSSpJCSQkkqSQkkJJIkkJJCSQkkJJKkkiSSp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RV8+7Pjs7g5rp6HLri2HoXVymxW1ZLM8zZ0s3Sx9Ncf1/F74HuYe9eOvTtQc/pcjMM/T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6tHnOqw9eKDoMvbm5wJs+/i7GnJ0+TitvT5xzcnS2cZ5SXrZZeSk6gTjvVOF7j1cctkH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BCVoikYhndqRC8OheiIUSCiE8bhMnBSlI1IxGRgOxIZEwhkYEkhSRESNEQmcQnYSQGRK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gMIQnIDlYFijgxNqcSjDGVAEnANpSAnOIwsgC0sIcM7BEyCVWUchOI1LDSjnQDPEG0iG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xRTMKOYSOO0AKchjhOFLA5KLRksFpEalEYBeoJnAFwkGcRJRGAtgnE4CdmgVyZxPEji8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SEkhJITOhkkiTJHTOqZNYzs7LBINRsY6CnaxJJXdPCkA4J2fOk6U0kkJJCSQkkqSQkk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2YaGZXqV1S5uOOoXLCdW3Jgdc3JI6xuRY61uTA61uSE62TmdQtcL1HJ56x4PStw686HR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mOWi19MNh2noanbewSKOQ0yvY2EXMlCDVyXOeea4+eN1ojmjeuo+Q95a9bOpzz2x2rmP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a26jivVOK7X1ccuOSPrxRAhOTgiYgu6h2TU6doJC4SZqkjNhiTDJEM7uOcLFlV5AxdxC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o3CQOOxMJGI4ugmJDEDgEjBeMxpYyJnhGLMJMGJkQjJIVZCVRuM0QyGwwnESBIAaZgCC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MIgjLMTIsquxZau5HI5kLxWSIZgDARJmN4EWKhMCAmjKHYRJAKOpIyCCeMiR68gMgOO6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GRjMinJMx1CFt5NwckkgPKRxfJ3ZK7s80kkJJCSQmdDMSQUSGYkCxKxk6gAkDWQGQNGS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NwKaJJTSSQkkJJCSSpJCSSJJCSQzEyNjbWFXMUdKLOqLdRky5q0OiONXX8kCu5mPPn09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Avd9ErjNyeGyPnJ87n1q5e+HHpiLVGWrPUz9+vcrc9BqdBXxnvPSDPTF+Oo7NiEUjppB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OcUQ0yMh9rajj5PSMhOZXUTc9cjN1CWiV4dZ4v1rz/W9HK+zh14mhcTOwgkcryM8MJuM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TpOJJAmjI3dCRMOycZEwkTgEBBS1kTqtZI5hcdlESxExIIATPGhzjcRxSCkieDjeMnER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epITSVSJ2ruSQzkQvNAHHZEiIkA4TEBSsAEsQ7EAcUrEgpxihcdwMZ2gLajYujUjLo11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R158So7cOHE7xvPwPRn82iPTH8vjPUl5ix6W3mgHpreZI9Hh8+R6AHAsegR8Gx3S4Rz3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gKJCjLNNwUSOByumeaSSEkhJISSEkhJISSGSSCEg3IC63ARNSJniRO+AO6Cdnm0kl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ue6DnrM29RvzXTZ110839J877RdLzf0PnjU0uU3zH5/ruVr0BZ8knAeg87bW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r8PRXeePnpEEUsGXpVKhmAyeWtKWCxYTonxdwAlhm0ueuRrFQnqdsgpNQNHWOUHpMEiO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s5mTfjXHO/GVXlY4Lo85vRy7RA/TizgVJCUMmcF2kGToNwElB3pmkRG5oFOw6EhJIZ0h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xCh3jISGUjisMImjJo3YnUThoJCM3cBM4CqY0dOHLwnYDxsZ3JcAB35eeDHoTedsegrz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yLhmO5HiBO2DjUdauSaOqj5hzow59joAwGrv9XI3qhGVETs4xhIOyIYTQopBHF2GSeIJ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sXyojF8aKLp5yNBZzl9UHLg1UXI9XCWwEbsuJIEJnkgeZEDWWPohsjY7mSVjuzjkDxIh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6dMwaBSmhJUkhJISSEkwkmRMQ3IiasjaVqB0lMhLMZOhOyUklNpJCSQkkJJCSQkkJJCS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9ibn1pPdRRe8pabXkZy0kZraajNWmjKDYBbNuB+vHj97nC5eiLRzxxdeTBijppOSCuzb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jOvXHNm9k/FudmXFOdnHybx1Q8sZ0keHKarZspbiaYga2ZmVt8jnOlVnSGRDZKwCcT12d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gyjMaSLkzsFxAncLhEvdx8SpO2biQXuI+KeuyDj1J2I8a9vXNyqjqA5tjpG5lz0ZEWoD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jSE4mJwcdMgxSHF2CTMJ2IYoyCOvIUvNvT/IJdVZqk01mOaD56i8NNy29Ryw0CJ2KVay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gu6GGREbSsBcrbFvV9Fzu9oTxOSIDIDNyIpIxDYYhaUSMncjJKIzaQ4rjvReLzM9aRSZ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ZhaKXOK+RnNoo0MXYKbwHvleee99opK8xTe4xVVtGh6dncH29Hrgwz687OyokzjuzSyu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o2Z5GONiwUEmdGkppJITJCSZHF1cs6QydkZjZWdOiSSqld55dFszLmuobj3musLkkdaP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arjHOwHkGOuDlXXqB5lHR1KllK8gycurJ0J2cZ0hJPKmdUzpwRkBLlG9ldeXE6YPx9Fa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qWOl14aBl+XNUaSzKdb70RjRWW5pNnVU2YsDuKwh6eQ5Ae2zTnJenvnHzdRFJzi6CKsqS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MoBOM9d8x7b0caTGt8gdSVDwnoPHS8+QlCYiIyJwWkciUyIQtPFRW3KKvooLQVZ09qc7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xInVOUlKFw2GUjUggu8YYOhiBEijMYhcYmcZOwvHfY/LZc4rhSUitorFclzmg+gUZz6C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Nmb5MrxXGetBJRO45SbQUUHvIptdaql4LLW7vYO7ukUb0QugXIAmaMmjdyV4nJWiIJxK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TPNMSVxfOETGjOkJMQKSEklk08nddcCQZZxBE4LG5CpABTvXtfJ9HL26eV+pcZlOvpTS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cIwPJxcITM+jkBw4GwJg5MQFiumSuzOiZITi46TCSZCTOqSSJkw/ObuC0o5Bz0gRLj0Z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JIdMrHQodk0s8ctbpzI66xuwqw2XHoqW6+eJprLRqtkNZsLFA3RxbBuZ1/C3jl3ttx9F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hHTHyUa9gHIBZ14ceMdlHx7L2i4x5Ouk40l7JcYjsB5OY6CPIlL8AEM8shUHSkMKHpSO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kJyb9So4zr8r0j0cuaCRuvEWY6ixN/DzcKSzKlMrblN7jpTe29U3toqq2oqK2601cRUV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lFJTpPRATgEBCcXGdiExASMLkgpErMhM8hXkkchRSRCjGn849I8/lynZpCTOFbpXpkic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gNvE6KdeYkGS82ckgGSkSNEaNANIiGUTu93bwdzpuQo3p3BwwKEnYRJGIQEiGQOObBEh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ls5xH0SxzzS0STMLQRmNqUiq1piuFoFHo+e6F15ucXckxjMp3QISACk1vp2jSz+np6zz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/wDK+kb653bXF3RQzu0IU1JJxyBw0yhM6COMsiZkrOyDQvCZ2p2ZDuDhoXkdMhnZ1q4+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uLBbO99c+J0a5sDqG5djq25QTrVyKOsbkxOsDl2OzxtnNszKvRDNcWu+bry4Bd+xjW7j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fTGEtc+3PFm1ppbVkz4dbGDuc9vnzk1hcu9KaSLNMoBltlVIty0SW6VIyydNouNXGeu2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m3h041thM9dhYueILuEcXP1YHMy7wxzdToeZe2Q6zu/SHnya+bfCjHM8z6v5b6H354Qv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qZubRlGa5AjeyNzcjc0C0iI3NyNSIjRuRo2IydS7hjMsSkamSYCUSGQSgEzjs8ZIzsOx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FxOzEji5Jw3a8fm860cliSKGu1bUzYkGXnzcZRkBSKq/RYO47c9LJdc89tQZmgtMUpLQ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YzlehurW5h6/XtoPWOp4mRK0YEwu5AUzlcjcimFgojYFpWhYG/kyY5sfLizk6ApGgaOl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oybSyL7qNfTzmZGmbPOJ5HIorYVVUqXqM3l93r36zW4TqZ0n8062CdtXT8s6vU6dudbM6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fYx7+dnSHSQ7i8OmQTi8rpJGSQ6ZDpnVMkiTK13B0JMod2Rm0LNPOyw9mHHTBW0uXTHf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0kZz6KKCvooq6xTa6jRydTM6Yny9WmVS04O3GCOzCug5N5fQ3KdVz3XlZOcO3JzGXNty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y2s5crvx76k2C0dI3OEdCOEZr50Vd7ZJ6kT07cVe0+bniTPsNJHG56zc5DfkdO2J0yVVv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rePk6Yl5tdHHM85kdjyU+hCks/QudHyevv5W1Dng8nMeo+cd92xgjK3XjA86K2brZGbW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J3Rk7gp3GSUJOhk6GYmWNO0upYgmU0D0ZxIOWsJaatMJ04zSRjxWGI3dCUZDuLiTECnG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El5C1JLM11bdKkkrSFKJ8+ZsbTIEiItTOuXrTtQWGSYxYOOWOJCd0iJOC0jEUEw3Y7vP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IXAkFmDZnBngRO9eUOMgidQAWQEiOtfgOZkjl4+dIlCY2R6luBc2teqIYyIhsRvd7eRt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TxuSAzAqNres4H1Lluvoq6HJb0102Xcv4683zfomQ6Rzcl6BZjWr2Nmdvocd1nfjK7P0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TiSSkyUiZNTsmHcUEmQ7JKkysJC8GheMOAxz0ADDl0ZOsaZO6iiQydDJITOgU7DO0lk2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TfOtEKbbltqijUWY+N3KZPcmBlVdrhlLap6Nj890HL2UWnHj225OcCOpblzro2wXW5mk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aEZTxALO+io5EhW6SnkvtRjXUcO034uNi7jjXWmo2z9PYkuam/ic/k9jyU9dZJ8fTHq+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zBcee9N8w9L7c+ZE4+nEDFwsrSzJYZoZtYJ2VjpnHSSpJIkkJJCScZJAMQ51pWILTSFK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xkEKAmUTksZINCiVVyHMCHSYcJSAY4A8jYy83nJIbWeQStPnIBMMlMhKYlSeSOSKRWs1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ztObhIBM7FJGSQk7lZiC6i1snW699OOY92s9iIF3YA0oTidC6aHZKiSUJJEUhEcpIY8f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GWEgoalNIXkdYGnia3MbVr3tWmVqeeq9kimrhGYOkrrV1WwL7KfO+g8zvi/XecdBN9O5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8lrp1+Rzfc5nP9FhHZ3qztH0+YkKuSZnh3ZBMkJJhmTU6SEkhJkOkw6ZDuyCAoIxxOPn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saSSVJOMkhJIZiETOw00M9jVpo7DdPjTJ0M7oZOhk6VJOMnSDaq3N4r8t0/JWjDbj49d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ULU6TFjgz709fnr26dsNa82sVW2kroef0nrzZmuQDTp9fl6wxZzOr03FXc56qEzx7K7s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Rd/Bxcrr+Vnsruz4+jY3ud2uvwdCKvHJzfp/m3oXXnzISR9eSIUiyNXMlhmgn1gkkidn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nZI4u0CyU1pWa1toSNrBaRgHEgJQUGIFSdxHZ2gnAh3B6TiYLu0JiGjcRiSpYgXjr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Js4MSUme86kjM5CmcxlR7bXc1a/C6O8xTlXVlyucshVa2y1nsIow6Ud1m6MRdOuyLnsk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WGqkTMKDZxHeRgEaiBnMxRjw+boy5gDrH42M7YuEjO9fJGa2j55HQtzoHURc01dFFhEa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69jVl06tTUx0xNmhFvPJwdpyW+O70vnPZZ6XZ6trHTin7nz7W+1wYNzOR63z/f3npkl6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TpkJJhmdqSSpJISSEmQ6ZDuyCqWqOWfGY8+gpLl1dM+amdhOyVJISSEJMMzsNZrXNZqt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1no0VlsaqyGNlYjG4sEK6Fc4cb13leq3ilxfZ8gsla0PHtpS5SnZZWlJrrgNqJ2w596F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tKkp61PXe8pwyxvl13x1LuPg0nLpQ0Kd3EQPn352hkbu/hWqfY8jn3RiQ59+lo1r3T4J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m3pPbnyoEPXizC4OXsY8sMwTXIubpG5usbSukKmSxKdyBTuVWtqKitopq2Mti1TtWu5N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pIVEzRxVZBnhxJ6BpCIDkGIyZBCKDQiSizhATrg3uGiw9DPzlo9HXmjHpq8wBfUn8qE9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8wS+mDYx826OUk0xzmNEc9q0Wz2L40UXWpo0Z9OkaE8J7zKoypiZAuSAJwHYmJAdAs5E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L5/6nyOLzq6OSZ5hdO6csHXUDr8a+86cMrh689ArjpQtTHARsJatZk6XHotHVavKdc9H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3eNbvakEWZp6nAWtzlt8O32eO7XHcWT5vnHR7/nG99bHPeZ1NfF2e/nTst4JxUEhQTJC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6GToSSHzNPIza4GHPoLsXHokymnZOJkhJISSGSQzOgb1K9vHPR3a2dZOX1NPrzwX3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PdcrhcunJVN+L0cMV9tWYfWZ23z6VNrPvlTgO847Opql4eXVBVjvs0T57O1N+pileVyp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6Nz5ax0xNA0ix9McPdsXz8FJ3BPHxNjrInTlJtfBvm3LnN9Hn2J2U92fdxLG/haz5uhn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0lnfwa8F+Bea9O8x9M78eRCQOnJiAyPJ2ealuLhLGddkPJFHVy8z6LHNPAxYVZiyqqLC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4Mgt5046LV6FezNaxk6sTJ6YhcRM4zEwmJDO7QnZAmziJmWVgFJ1AyzIUNIxnkVfQyI6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2Fws3teH1Teu2s2HhkQScF9N53ZysbxUL9MEhQSZDpkOmQhITuKpFz1a0ci9vM7VZ6hk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IAnEBSORk7DO0gDvHD8p1nNYViAs8GSSvn34Czvcr17vwDlE8kjMySTVbZQkUt2o7cUk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27YHRclt3tg9jHyXDp2+Rpx7kNSw9cH2s/C9OHqjY+zz7qlceXy313A4zvPYHrzdvKSF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OpoSGTsM6QkkOmQ6ZDpkFh7WFisBhz6JJceqSSp2QkkJJCSQmdDM4j3adneMqxFYxvDo3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7NZK/W8l2PLqzs/LpzENo/V5oq9qvLH2HKdVx6lar2NZo+edvj56VKe3Fy6c1mdVRswp9k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qZM77DTwYFx1Ffjug1x0klj2MJczry72l57194WQSx9CvPk5W/k9fFznSY9TsGS9Ghocp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L+PrOTKemPbzur38LHr9BQmeV9T8n9N9PHnAcd806SDgdBg5tOru0JaC0Xuavccn12dc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nnSkNmFQRosRShw7cShfeXZNXbbONrWE0aslUcpFKiIlKNRtZYiUwkbiod04KaRQd2Ek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xmecc91XLHU2autztfRq3ZdTzb0/zDUBk3Tm5xuSRmC9/HDc5dOWcX6YSZDkDhIUEhQQ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9Ra+Ve3kxjntgNECYxE4iRI8TpI8DhyQInKuMWayIlw9zMzcI2PHBnJ5ImNzH7nhO3vb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J2Bt1bChIjlmZzzIHIrYuq5nbvWrSwep9XTo4+S7ry9+J7Cnz3LW2cgaurWuTaz5V6Hl8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LnL0WMrXu+nj5Z6lx+PrfpKTa87oXp0ygnFwiAldJhJ0MzsJM4kyp0zkeLrZfLQgY8+i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Z2GZxJJo4+nOKbnH59DjRdMFGTywdBkFnWo2Y+bFIS6YETUraWcs3btZ+h05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c2vvhz3jvdlXCq9NGnP2dhNQkyfXXI9Zze/FBuVNScrKSz9Rue6HH34a25hbM4Tuz5+r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3ZcztbVx55e7Hjq37PH91z1nAL5+2Ts7cFvI2tfEuRdNnOXH+oeZel+nhzjDHvEzwES85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kgubbwHU8x0+N4c8U3TmjE0ggngV2TkrOuHfhnYt5SSOx08vV1GIDpOzoMsZDpxpCagm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mLDQGGmQkTDKRiJ5UQyC5w/Idzwp0HWcD6Pm5t+vbzdHzL03zhKCZuvN3FyQUJ2GzzvU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JJDskOmQ6SEkjV6TlOv56z9TK1tyN7gWQNZqrKMrApIAgcJheR0yV0zWEyAOtZDN502P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GP1HO7LqHK9lyjMLp7waaM5SnrzynYrWZITYgbVYrvT430Ol6+2SXPbUve4dLpPL6ON6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S9M8hjaNreeb9JwuX1y9blil9GD4ftSXhe789vzr2SQ64EmcdMQnZ1d2UO7IdkwnZCSa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uXQWTctukufVJISSEkhJISSGTsMJCWAkh6c68wycuou7gu6GRIF3Qyd4F0qTExMnHryw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/H07898zJrSrzFXsBOT1NWC+kUlPohzu5S382Harz5sjM0+kWVrZGvCWjmaE88qZ31Qs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NsY6XCpNnNyBo9emFMp6zcUsN4Oi38HEboqGc8XoVrXp5dELN05O8UqPg7mJm36lurDp3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m57xJ4ZunJGJENexA0ydErifDtwrp95SSOs2MXf1ISlksqSyIgeViIiVCxKGMUqdnRnZ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mEiRGaIRRyHL8B6N51C9Q8w9ALplXxrZ4DvuIjAZN25JxcNmc3e24D0Ll04A3HeXcXEk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2iXueC7vGs3Ro6Go0whZKolUouSohUhqByV43DUQE8UjCTmQjJMcsRBx5EQu5snaKczV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xqvPHK4M7oKQTlkkEpHRIAZWWzdrL0+mlx/cQbxg9Nw2tjp12Tc1vL35Ts+cz8wtSjrd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w3qXkOr6fN6UiDYvNvRxm+b6ny/sZvfTtrinZBJkEmSkmQ7M46ZxJMIhIyq8sXHYM4cu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ESp2EkhJISSGZ0MJCXKtylvDmJ8+jJ2R0kqTMOUbEqiYmUAllq4GpHJD15cvj9DU59cC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LKcMPeic3cUN+lO1POupKdrefLwtW9Qz6zaJ30bOFKe/lq1ZrY4FnZj9NSX47OOdGe/a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VBizT0XWpwt6eNWta817UzVnyaz5NMbquS7LvxkAi6co3NLFh9DzsulVt1Mw2dumB6Xme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fpxRCRDWs1ZonFVPLDPw7cKSW8pOjptvB3rEznoJMITgQadIbxgWBBxM5kTHKV1YRA87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IDJgJI3MvzH1TysfruR1j0PL2cvnrX5DrOel49p115wqZyBTCTel+Yem89cbWu0dxEyR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Z2F23EdbmrQpWrbaODWZIZWGdnHdnVk6BCV4BSgCTqgCdpBICMWpcwOPPWWas8dJs8S/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e529k2eU8txqCNM8qVvZfMkmdNqQRotRG2zrnkb98u7lzduXPYfW5eprdH5b6Vx63uX6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WuYvW5+hU655XI6vK3ix6J411Pbh3LkG5H5h6pVnWrreT+lLddleTpIdM46ZDpJXZIdM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8OtTE6XFzus72caWjK+NJJUkkJJxk7DM7DMTGjy3U4fTniRX5M6xR6Md45sLhKrWnd5d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afrl148iuvc5uPoq3Hv0Fe1U3y5Wjo1OXophcfFzR1nXAi6UU5OLsqNc1JvTmPLsGYrb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aha1tzyj1Zc6yD2gyzpnNI2tDFSC/nVDFbrVG25Npg6tu3mVbLHTOecZ3p/lnpXo4Ygs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2cfOtGpbpSSMy6Zbp+X6jlrEmgn683IDSGtaqTTpKpbFezw7cQibeWRMdBu4e9Y7O2jk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2dKzs4SZDs7gOQidME6QjBiV6spJLXQHjvsnjwJC8nrue0+dTZOjVxriHdu3NGDBC0ZJ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LlafM2aaylqaqykarZajUWW6ab5ZVpdNw/UZu0btNaTCO8miEnKFlnVU0lOuJZUDLOAv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SksgY3N9ZyvLCcFjgbIQqtiA6rMstr1c8UbTxGzMEcMjdqWpakmBnkJAl7jDv3NfS5ye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Uec9CpVrZvE9fNPWvdBw6ct2PEWLjreK34e/PBy9a3FzsvIe378Oldm0zvP/AFLFnbXl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gkLjuyHdmCZITs4oZqsUo5I+HaGLmIOXXpT5h5etfkrEvWtDMiSVJJDslDM7UzsZcyNX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EFXL9HG2FavnXXSsXm7rB3svpiBb+N34QBSaa6tEvN6NGlczunPiK+tR5doY7By576JG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PN5QOwRxq7Ia49+wKOPDthji11605RdfJLyJ9cGXKS9EVc/L0SkwS2YTOK/CVzaZRkeW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p1hdHF6F6vPzjSBvmJOgMLcws3TpXaMGkumR6jl+n5axJoJuvMiA0iqW6k07sqls1rPD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3N3bxNzUKSEanUZBlE5KqxkiSI3mIrvOiFTskLnEpMLEiiIcgMYxQozYLyP17yeKadk7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vFM+N+aoR7cjQqCZkF3vA9pnQch2/CqSBtYkQKjQKJFG4aBUfRc3ry9vBbo41sAR9Mxu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EkwjjUJiQKMUcGQyJwOU67l+crOa5+YRmEjitRF7Rxeg16uQaZnkhGUZmOaKe6C5Xswb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bYeX2+h2XM9NBy6c/eytPU09Gnazec4/0Xju/Hpt3yz0vG5+M7QOW8fpvP8AX3zvcz0e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6c8/c8k9H689N01nMY/oPD5790PD91eYpK5dxcdMh0zjpkFTt0M2sEjcetGnphy655Xl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FYkkJJDJ2EzsDNDY1JM65n2WoBhKNK83XnTjvvnW8s8OPTTzGg3noMIq/XlSeys76J8C7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nTnyYwa3D0Z7Zpl0KxwYEQA2DM0deQwW6N65kOoljkh7RHErsUceuusLxT9oo4wuvdOR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RHOHvxmRJqAZ5W4hpIAS49KOsn2HgvQPX5+RYg3h07Cw9vCy1aN6jBuz7yHUcv1HPWFP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1LVWV0kSWa1jj25WKaLeUnRs7nPdFuO7iEzOM6YkEJSM0hndgRlRG5iOnYJnROq6LTVH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Ks+Y+l+dxhMkh+ueQemrPbqXuW/Kmsh15wPMqiaYSPreW6LN3PPvSfOs0GmW8wvIiJSu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uVzPScrUp893rEM3TMhQKydV3JijGJWijLLQuTCCCZGRqRiJpgFzfS4GGa8Jc/LM9dos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tenm4ps+eeVkVxFMBq9ivNLZIXmSF4TdzNqD0+vI6fkrvLtbU7cumrLHJZzla3FqVcH0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MPSsafi+3i47wr3NbWs7G7l6Xq4Z3nHrOR05WrvlPpi2nZHnmz1XnM9HpLc/0F4pMmU7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M08nGmFBy6Czrj2ZOoZ04nSEkhJIZJDM7DWqtveaWH0EUuO+4+NYb7aMV9lGQWqjMfSR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UnOTUsc/v5HTnzkuLocPRZXMPHTBz7m4GQRrR5pLbjAgRlMqSWZEqQ6qMGPpDOXfq5l4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2s4x+xUvHj2SOOLsEckutE5aTo2MKTXYzC0I0xPWuB771+bk2sR7zEUjFfC6Hn8tWjeo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0/L9Py3hzwTdOZOJUNS3UldJKdmtY49OZing3EiRodFzXQblkWIeWAC0oHJSicNgISJxk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HcBCQGM6UC6IZjEfhO84k5VMkfseO1V9CtwTct+cwWcvrzuqmquBXRY2Of1o7zzb0zzH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1LwCNoFBXq4qaLj0jPSacj8t3bdCz0y5wyI6YhmMRiSDFkqIWQyhINhYNkBJnX6ebkyx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hiSip1fLdDrvVyd/AYIxNyAmQ80ZNWZIpc4VW3HL0uZck9fqzuc3c/GtDWxdvj30DjdO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pOHzO74T1ef0qTzP0nj2r8d3GRx3ob/mXb+nhqEzejhicN6tzUu/N5b6eGJKvM+3v+Z4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CSSOmcTs4srQz+fQAIOe0nXHsklCScSSEkhJ2GSYTOwN6jo7xQcJM7dOs1k7gp3BRIZO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CXWS53ocXecubmL/AJ++u3EPXatxqOxHkCOsj5dzpA59VvjiEazZpl+GIoQzy1QHTcyB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kh7MziH7d44Zu7KOGbuQOIk7AjkH65jlJOmA431/zf0r2efmkh1h0kDz+/g5a2foZ2b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o56w5oZenMiAqGraqyp0lKxXs8enOQ2INxiTofTYO5qzPESSMnp3TCToTugXJhiZxjjR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qHBlEQSACaNEPxvZ8ycEySJ2R6ne5Xq+e+Cw+k5rphJj1BdnGu05I9U4rs+T5dM50/TG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WsCYkC0jHS28vY57G3nXembbVpUlGMSZQgWxFyZo0SNXnHY0RjMxA9lEFTTjl5d2i5cG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PUzbeumxynZ8Y1YdncEJATJM1bOGXOSF1F7Wyy9Prq1J4V0tTM1/P3nqWqlnPbWLvrpC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8PPLXXcVqek1OG7/AJdtbhPRq3TjV0vO+1Lxiu3PlML0ri8uzXAegUqVx68r9LqcHj0e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DuzlejbqcegAQ8+jpPx6s7OJJCSQk6GSQzEIhJgdPO0emMY8eLOt5uUqHbLh3rtm4jVj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fzd57Nca6dg3H7Uutq5GyScz0vMalaTDXn7764pWdqHGOdiuMVdkuMtTfVPxiZ7EeQVn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MeYJy6EcJ02QzDW4NeSxxNruMb0szlBtSSc+PTkcpH2ZxxDd09cI3eqOFPtozl/VPNfS/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MTkxFhbWJm62fo5uUyZdMD1HLdRz1iSwzdMOQlYNW1VldJBWa1nj1wa9mvqM7qy1tY+r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ScWapBZxCUpApkQtLJECnaohmgiRpGIDkYAwkGE2BGZh8HfyDzRM6JJGz6T5F63jfK8l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vIomE4o9S57ayuPTEcX6YrDJGSp2FYglDTIdnY1el5PsOe8vSztHplEaAIo0NmYNmMCQ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LKDsgpjIpUZzcNrO48xcCzxQpxkq912vI9Zzd7VZVazwrWrCayi602ubPoNJOJbvjs83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ies3tnL0+PUqN/lizs4u/LJBPS3iOpYzu3HQirdEvnNiy2p6i/l/p/XnU4b0Wjy09zzn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Dk7rzjN9IHjuzpsPbdfM/TOb57Pb0VO2+CdnKNeWLh1Bnbn0Ts/Lo7JCSQkkJOwkkMzs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nPHMp8dMOrZod+MjqfWa23lbnPpIiXDrh59up6eCRtrOnaxdrl0taGfpZ1Bgb3J0psOL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6huSGuwHjhrp6ISPrNpZuM49guEO+Do2dp9mW9lc3fnd2fDlPN2wca0dk3IHb0AOn2FP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HzrSgIOvZeKgaZmQG8Rzy6Ryh6H516L6/NzYOO8uQuBz+1jZurmaWZEyS3geo5fp8bxJ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VbVXNd2cezWs8uuHXs19RJKy1qZWxbZkArHByoVIMO7KnFIYhOGTMOMgErA5IVOUkmqO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sjCiSnOjyB2dGToXrfkfq2NZ/Beief2RKRby0c4kakY9Aiazy6co7P0xFXtVCwk4jAiZ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4DvMayr+Zr6XIxG5sNWYtqJgjgRO1YlsRxkSMwo6mdaskyIHmRgYfUcvy5uks8ESUBWs1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ztiws8JOuw9h20qdi3u1rODm4W73Jx83Ycjv2u3o5HWzws6K7WtZpcp0XPWXegxdmV8D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c8bQy9veMnqeY6vO/N7fX+f9MevP5h33XmuL7PK8/bes+adprGsspbcV0V7zqT2FuO2K2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x3nCWtTsE474ZkcjeftC5hz6J2fntJISSEkhJITOwydhmcSeQF0507EM2OnG0ZIO3LX1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HQ8uidi49eeaKT1eeOrPWTZ1cjRSfTzdPj3p870XFLPWIPP2GSFVYZQz0I4T13QiU9jC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RST6KnrU9eTdt8fVnh7sOHtTPWtwqs6pJ32FFJlXl0k3BPPnd4PDGduHIyzHSQYhGtHn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vI/XPZ5ubRhrKAxIMbdwc3VzNPLyldl1w3Uct1HPeJLFJvmTi6FWsVpXScVmra59catZ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xti3SaCxYzswaCGrKYQTJ4id5SELLETTAApmK0sgAEEoxAg2YSQWcJhI8kit1BJMhele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+o+YICdumEycQkl7PZ57quPTgDgl6YKlbrEriYzsidCQknB7nh+yzYbkaW0TLWZBQq7O6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TsiEWVwkMrnI4Lsivy3VcxzzE7PnzEycY1NjV+fN3Hp5np6EmM2LHP3c7njnspRzZmiV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L9XTqMjUPj0zOoyMzU2su9UTR0qVyWF63Laz23KdbXzbWNm2uvK30mPSa3svWi5b86sd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8J3WbQ5nuMvlrRPiOpsxoulq56ed7+/wnTh01sjx36jhNvp/Rjn+g8067eLYnHyMLty6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oSSEkwkkMnYYXZbdW5ldOQjQLn1rK0+pFMjivOZSwjZKMstMtTLbWIxZNZS5fXY2vvnT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Psjw7YL7sVVIOfh6dd2PNlY6FC/P7T8f15a8nIXOnK+SAU2Pq0MXYzevxz6LD1uctiAX6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d1n3Mz0bL6xlrzbbYjuPQ6XnViePux4g5Oxbjyjrg5eQ6DtfIvXPZ5ueZlrLkDC5/dwc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cH6YbqOV6jG8eSMt8zeMkkrT1ZTcXHtVLfPrlQakNkFmu9lmzRuLcIVqO7MGBsEmQzsh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CRsQzMgniMkBhJ1CxM8SCIXPMczYxhJJG73g+0zrrPM/S+YjlG6ZdM8wuoc5hupYrdzy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z1xI9uScYXYCck/XCcs/VpeVfqUcv0JSRFVujpNIB6y5sITxkOTOiZ41kBnE7AOmQheU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GMc7NnMoqabkhg0KubU0TraYE9u3hkUb2fm9FHDnFujPYIZbLdFbKth6EPV4UHLr21K4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uJopcWDmerye/DM6/i9Hn0v4XX87nXRedeg8h05729y+pjd3F26ubyB7fPenj6GuD7vN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5N/hepluUr4r5t34cHvl1nQ5Nedu08u9JqenjQu+b99y3ZFNy07ss10kqSQkkiZ0rJIT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6WZ05m5Ll0FE4CNgXdDO6GToZEgUTCuVLPTnV4HveMm5eW7IuPXi12kacYHaV7rky6Yr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HXnnpsUreY8wqC5vOVc0TzwpQ7A55co3Qw63jS2rMmiyU+02Bv5WvNQm0zz83Ll0Slfa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7jtR4hq7ePjmNjtPK+n9XDZRtvmydqiwtrn42czQWLQWg+85fU5GljVFaSszX0GKMeiRm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Vppj3im80uszUbkWdTywKrDwgWgByRgOmQSQBOqFpggGssRNMxASmK5StUSkigk7BIU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XKDXEo3JkWCqonOqSWFXAuxwouqsi0s6QnkpkW1Viq9CBEwxlDOjIDIiF7ENFHZRANpi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rtYAFjYdJEUoSggcaKKcFGOdiu5DzVbDR8AvQm51W61rrMm9YzMWzZp668/cCQjqWaOp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v6m5NHf4duV7BuS0bYraeWD1xchqdZyWlQ7cdzlezqI5cr0PLtr4PQZNzSrU3zvt35Pq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k7Ph+/L0SLjN3GqGZvYfn32UfK9Rbbz9GavLepv8N05dxs4O1d0eD9JzKtS+dehcuhuz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SJJDJIZJhmd60crUyt4sqNuXSVQsTqsiyqzllVhW29NJcaoxcVFGhPSudedPznv+Vx0X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7cTi9vYznrgSZ9KYeYDp87qRr2ceuYD46+bqS5XpW5alyObxtDQa+ZneSek1ELkCSntU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+a61JM3Ro17Nm5xmpny9GXNjl1MXNCWLEN71cNJxXTlI0ThPXeFNAKzqGIuwxyEyASVV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YJ3ImsmVXOaqp2HSuZxhi7DsTkZhKM6ccTANMAbCQMgEO8ZBRmiR4oy4VZByV0WBriWQ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yoTd4AXsFYLaquNyEhe2JVew5Vkd4EJQCTlTJNCdOITgo2doUiemONwmYhEgJlC5OoHJ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EYsTNEkNoZVijnHLM0DHmplJX5jgp082azU0IrTLG1bdgT1DmOmZ9uAzP09DD73pNGjo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c/0sFFeurZt5OS0ox646jlNGnvm8pa2NS1q8mdcvYO1z6XKOjidOfXHhbUtiWvJZxkXp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Ndjz3yVy9V4b7OXjuy0XP776z5v3+fx/o8/oIocdMfl/Qud5ejoH4fuZGZPDOmHSYdnY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mqzx3XZWsZOZ2HPy4o6r9eeS+sw129d4dsXO6vLs5VdIPflzy6Nazm61m55+5Xoz1jI4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l1ufSkrqM65I89LIXn1Odl3S34Y5Es+qbnegV8+LrvFNnn3s6zJm6GB83BbcaXCt6xXV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gzdeXFPasT5nPl0COcfoyjFuaU65k19RROyMZXZ4m57PNSUzbxCM7FU5XIUZkENsYhMw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lRiJQgkjJEmpjZAyCY7i4bOxYaBFhVzqR4HJVE8SMnHZ3AYpCnLOiBTxijsIhadEKIyu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oRs4JxSDIhowSCRoAmIjmicNwEsAhicY3DesYUkTjicQUdhAOZ2QE8hEjdQcmE7ojCdk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lETg4BO8r17NDCajbHjcexZxsNfHuKqOZtVLa8x5eptwo9INbNHne353n7Gp1ZUF21i9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HT8lm7O3ibudYIdDz2paox2iiVit05n0/GdoZb5Opy6Zk7T50s7Qp9+Gxarz5sxRSrqDUu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3nXXHXBgdLy6UYeu4Tle7Pkex3JeC7en6vNwXdcaHPXZp24ejloex47WuxHmeozBSUJJC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NYrW9RZ92mTcz03L7wBzN34mE12J7Mcvk9Q850nGazDe5frvRxBX4IvaFG95/RdRB054u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k2C3Pe8OQy67Y7LoV86nr0aMVWfXHcmgm5/Uk5LrOc35K103vmjpaUxTsz2MakOJ8+4C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tkWa00kjjXawyYNbf29fO4aTt5M44Uu2aOMl62M4nuF1Ps83OCYay6TDEDBKMghTEqAC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PVkqeESDYYiwkiMjcjdWCAZ2I2nhJGNgEaIzAx2FBsmCdMEwkCYEO4iHFIgkkJ45AZIn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FG5Iqs8FFKqSOMd7AlYpSK7vIRwW3K5SgM4kRO6GTgkqZiRwJQOOREzoEZRUkCJHAkRA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kYWJFWJJI445ToHV8zZxo0Xqds9suhpVueo2v5nSQQ3ZSnKFrJ8eesT3qIR21e63TWF2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bgF63Wwd3Gi4Huud3i9j5vbTWEdF4CzY195zZsjR5dHsQWygNDU78NKQJMaK1VvLy+1n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PXz7X2OQ68/UvONGtnU+rv8AJ872lPnug78Vw3btLyPX8FqZ11DpufTiNjf4LW+9bI2M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axmJgbtK/vNWucUsvLdFibwxG/Xkduucaj05fN6bHC9nianHdbHodeZ1b0cWrdIuPXbh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bjuPboHwrPL0W4YSvulGFrqZQwWaFWFlnTu6KOSixauZMt42Xzo6vwYUl8ejHQGr1vI0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sjXxdeWk0k2/mVB0JZcvQ0Luc86/Tyy8i3YnHFl2iOL9b5np/X5uaaZazCp0VXMyApXI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ZnK7uRCaaHdoiyDNUyAhijMRRkEmYklgccxcRxsSlVmJlCxYGFiw8DEx1EWmpzkkMrjB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ORNYgFDaYhUqITEhOJDiQEjOI6TkcgEE7CFBYjJHjcMq8g89diyq8aXYo3JlGyyqtMFE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RPI5WKWQhaUSFWEVyUiwvIKBWt15Yqd+pxUb8csQ0t/mZVZCkSyBe0oyG/SVK8QZtO3B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z1c/I973rc/0WXN9JHh2x6V+guji0NvWGwNmvZ0/IR9Xx7ZhZknTGlgdXQ5dCtc10NmF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ZIzzo9DPtVwvT8r2fTHN9fx9jl12NPM2OPTgm7Pzz08fWufzbPPVWz0fJZdUGJuDcB37S8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ztp1z6+e9jc8/wB69FapczlkngU7WMzsDpZupvHN09iTO8RbqzcJbqMB99HPLoXOeffc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GIO6BpVLlPtywKyxeHfRo0MB16IMN961IKyc5ThUzMVa3NbTs+frjy/V8Zv5uiqjzzW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z9LplMPIEt1AQvfprO0Gc2s11PPaKmSW3rjMTKAW7McKVgE9eLL9T899F9fj5xM+sOyY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ggcQ2dgkJASRkEhYkZInGByd6pBnE46dhDORXKVyInlICkRE0wDOQjskM8ZiTITFGWFG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ZMIUcoEqjYmKpKHLWRYUEReGuxOdZE7QWBq1oiurUIBWWSpJIS1nnBAjuMsDyJISGRQN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VM5kE0ZoJHGJjANRIkUMgMgOFXmhlhapd5Mor+Rm3q9SxmS1s/VWPSyy6LAZd+hp6FXJ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T07E66nvXm5dFy2r2knn3d5Z81mmRUyvdM5WvzmnZPUu5edd3wfcczm3DoBjpq42xBZS3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DEsn0c5zFujldMQzjPNX+n53o+HbJha0vI2u58178PSA5Tqk5O/t8n5u3WrF2Wh899Fh1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s069hY6ec98HD716EgPGUztYzOw2nn3t4yLENjn0ZGIyJwHJAu6GYkMncFEwgkYu0rtL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O75uvDjWY90SKSSeSA3htlVaZ0ImLX01QvYl+d0M2JNz56FGxX19NiE72kNlOBRqKyY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lNJExMBjeIAQzqmUVQ7vE278bqe28i9d9Pk5xolrMrCA5C4kMhHHZYiGyJErIkDyuVyM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LyAM7EAYuEwOEJoJA4QiQndBsKJHFDkCDKCQkiTEqjjLKhYOSuRKMFojisuQDZcrE8pW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nYAZERkBgCZEY2YAxNgXEkisRGpsIpIDssji6G9WceSES00AraKoSFNWInVQ1sQiSTBE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V2swjRWWisw2M2jiW24WnaaXEqXqdvZRWJNVqw2MmzLUNUa94dKMVqQ9Wgjv7tTlOqCT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0n5vfzZeY6Wc5avq0embUmTrx1OJpZ2Ntm6A43S0IsbeNdS6u8Z2rjjnW9p01HOXdrk2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5Gxy687qYHRy3M/QDePPtPrPP/Rx6aDNtcembfPO4b0dyhsNQ+fekV+mIL/nHdpcoX3z0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Wu+Z2zlhJiS3WPpypWecfn16NuadOkXNMdO3MOvSlzTx0j8qFnWrkWOufkHrrm5nQOhp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Nw789X6oca5oeoRzJdE1c83QsYFnVhaA+Ui6dNypS6Ccq9mcsK0FWHXSeIFcRhZdIDmk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AKzTOQETVJbzAutlsUNa1KNebONfU5h8Z6/r/IfX/X5uYSHWZBYgCBxITEEkY6dh3SAc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RRokKNBy1kWHriWwhRYVVy01WUGUXGRgJSIiKRyMhMiOREbSxjx2GInkEAhkAY2HjkjC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jkAk4IC2qyLB05CaMALarRl56aDsV3J2pzocMjqzSORMUxSnlcgGzGkYWnImmZYUpEjC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jERE8ROaGjNgXdFXK04+CGvPlcrbrQbdVJNLm8tfS51tySePP3RuFPkWfJMU9DQnyHQ5w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pvOXkdHn5nkvQ9l5np10/P7UtuArEvLH1WJqVDlo51pG0uN2cTZyenOn1dPHs6mjYnlz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/Jdrz3yWhJXl3L9ZHOddyfXq4xya5gx0954mTrOG06DU57oeW8PaLmuO+4WXqaVeC9Ip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nxdl874XuMDM1rsBMM5sIg6c8vJ35ee+dsaWnnjzj9C2ZzV2+3fcSmfn1xRuW+/mzVrN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E6IJuXotVbVXpz4G2Nvh6ONfq55eNHtlHDj3YnDLuWs4ZdyxwsfcwHHv2QnIH10hx67J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L1Eicw/VOcqfUKOZLpjs5d+lGOdLeYw1stLjLaAy57aiM2rKvRPGfWvb5scYlvE7Qona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w2FyQQkBZEMmIjaZiMp2IVMiEnMAJkAMjDpISYhihlCaNEguhxRBIXGIZAWIRI0IokTF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GIuPXQjjMcWIeCy5ArBFUnnKZWkVhtxABbRXediCWvIGzCFHLGO8rERG5ERRkguh3Ski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CTKEwnrOHJAxM0YkwA4cJEV8bYz+DMkerzbWdLVtvVhhLNyGlqXcq2pbNHWzqmz7GkBC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3a97B1nZbmeizqjHvY0nncPofMUNnmNxdXS5nTlwL/T8xWNr5Nea6ioNi5vTgdnPbFzB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YulZwc77SrmanHrt1b+RZU6fn+hXkeryNnrxjp3WThR6uLj34Wfs+T7crUodPy6c1v3eW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lDifRczfO9J556BKXNdKpvlOo5SzrXXV7dHXGMxHnvkTnk9Xnrx2oYo9pxndceydPz3x+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dJgdL0wM4S51bsV7XDrLVs0t48+uBscPTzRFIVwvPGeGmqylsOYz7RRhR77JgR9Kq5s+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ORHrnXjF2ppxK7oThn7gjhi7kk4Ru9Y4Mu6Y4Yu3RxS7RpeMLr0nJH1MK8h6Rw3Z+rjS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IlKxE8jDMTDCYjImBJ0CbEM4kMxIYgIdM4QuIZAJIYMKWEg0DEwCxM0UZZQId2IFpW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5Su87kCnhHjnYBjRDLARIIkGBCGkhEDgSxGE4gG4uDPCRKqs5NGKJngRMqphywESqASx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lIVKwASOQlKFRSO0OBsCEjkKkRGzSxWoaUGFLI3K+FCO+ZJlXY82jczzq7VKzU+Y0UXL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BZgu9mtyXW4hgWmpc99VqcZu6zayeirpyXF+lUTCq5Gzq629xG1mycr6BQ1OE2aIy9dL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lujo6z0PJTVbKXU5q5du65zRwo2djNtLnbebodeKZlFZjfh3jc3OJt9ZxHbn248v1fPf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a+Zp6ZXJehY++emXB92r8b2Qzebo8rc3NyEYObKV4PRypw6azcLusGzz3qFjrGuayOzH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FmxnKa2rnNdFjUmZo0dZ46fH2OHoCxyEkdMHOPXRDzh10CwGjolzzx0UeC5qNmlqXmpv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3h2aWwHmOWsrRpTHRMym2CMIOjc5mPrCTkn7B14d+2Rw79uEcD6Xy3V+rjSTP05JnQBJ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CDeFwjhcNgRMonJWickETBTmQPYEiG0JGpnIXUxCp0QBZAFpUAjYjc2GROApGEmEd3Qz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ChIMoZA2GMsPVii+qbFo6ZFpooi1EnUxc0gUtgzZNFFBXxKa0mXNPTZMotWwYr7By4j7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baMNt+IyR6IjnF0Uhy8vRgc+XSRnOtvOYD6seWNF04xxk2nic5VVg5c+ZVcirlW0v0p6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jzJ5MhVOI1T0/Tpanez0bQZVMXpKmLzFu5ir1Wrxm5qauVqunO+fes5B59ZWVq9ft+ed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rjLFSzXQ2+N7SM3P6XExqrga9HrjS3ON7Xn0q4nccFL2rY2oWbNG/wBeICQSg6XDsnTi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dufYjynXc98hu3+U53rGoaGmLzffYO+e0/Ed0t/zH03E0wNPmusx1gfWWc5b6jGa+kjO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e68tF7qqhtZ+jvnDhbeNpzdzEu+b0aEvHSJ1bcjGdiuOGuyXGtXZri3O3XFtHYtxrV2I8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l7BuRR1i5J06x+UdesXLFHVPypJ0q5ojpB59zebFI1FnHFkYETQuZy3qHKdJ6uMDMfTm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Vkiq155aSviUn0SMotczHHWYzFtuYj7SMVbEhiLoQMFdDCYhatgwm6GsYx7rGJJrzGCe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2kZI6tcqRaqMg9ISi16IhK8ZSKxKVo7bDIiAJiBimcTtIAzSAuThJnDlz5CxHGiwoBLD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2Ss8kq01cEqlYEgNnGJCkyghLR1UWSrgtphEcxjLBVgS6oQDIRXJeTN5s26snK1t8zp5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eGI7WfNTxXaeiOG3FZTQJNDEFrzNLJ6JuY276FZMeLHHkbstbJ3akczJs4C721xmjp01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8w87z+oG19Hi+hl7LgN/pdThszQvkfQ+fdNncWV13L5uhTsdPLmZcarocnqMBOhXJ9V0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urpOMnYTs5x0nW8f2x2A8p1nPXJbt3led6xqF7TAzOxwOnLr8nmepUuG74Mda1zg+1Wd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nSEzoZiRDpZ+l050sfX5ysm1mnw9FqWlJlbapHJpPmMussiI3lgmbrYQHQNzLadK3Msn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sx1RckjsG5CM7EuKY7huIR3C4Vzt34hHcvwzncrh2O2Hi3Tudjkew7coQuR9uZESsA0Q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0QISRgNPIVnlagZTEQyoFpBIzEhOQDuYkFiB4nGOKrhQOEQCSJ4CdIoE2QnjhLrxGNLA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rAUylhGw5A1hiFpxAjUBcaAS2FMy9DVRcLMc1GyGN2HAI6VuXR1Dcu51MHMhHXPxVc7x+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PQF5oEvqK8qevVQ8uZPVIPM4z1IvJZD1eDzBj1MfLmPVA8pkPT6fnTR6ZD5256BBwV+O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laQVGOpi7eVJSsnaOBSKLRSu8kJo5LgWLM2RVGStfsnek+XrOtn3/SpSDLy1StcrkHoD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y1fqMFbXRcZcrrGrXbKXIdsRwuP1+FUWxzxr6BzLdHc8Dn2W03i4/d5ddDpMHdzcjC1b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1/I9lFrnEfK9Bjdl0uXROzjJITs4zpHJB2HK9sdQPIdlz1yW3e5bneptYm70zzOX1fDd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r1PDaFZrsp/MtqXtFyM2Z078tXOxbhW1O7fgUd8PD6MvS6HJ9XvFLD2+RKBxS8e+Oeu8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uZL6yjLfSGyi91paj22KjztZEbiEoSllkrPZckz2jULHE25MFRuFgCdAXOI6dcsMvVrk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WlxPRenz6gZo9MbB44Wa0vPmbzYMJ0jc2MvQTcqR1D8pCdm3FidnJxLHcPwhndQcbCd6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k7yDiRXt1xKO3HiTOzr8oMdWXJudSHKSnSjz6OgbCY22wZF2AyBTaWMjRfKddMcuE34M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ix66bsWW5orMY1CyQNmLNEuWsljZgzVWkNAiyoUSPGiy1dw3jcOE2Ek4hNARTyEDWGK7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VYYrtZYgG8ikrjFB7hlENJygOkxRlsKIql5FKWzHzWM/Ss4Yd5HVe5QnJaLzQ0U+dUle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QKVSGk1e5zKLrEafnrn+J7qp14ct3fDVefb1RYHR5taKd653P6nNlq9ByVuuyjz9WyCj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fVV3eRlPTc7M6jU8qPfx5rS7fiJsbn2eY6uWzzO7V3jO6sOQ1nsuZ35ue8/QwLGN67Oo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J2RzWd2/OdcdDHxfa51y/SFz+J0dWroVzOJ3vn3XjtzwdL0zic/3dOdJrPF9xw7x5mvk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yhZJtWjoefqWlQv2UuT6ynNeVvYrqb9djLlz2r9mHNZGqL6DYsVmG4Qw3QjN0crTDTNV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X1LtzLng9PBtS2jy0havNTV1h8oJ1x8SCdxDxjS94/AEd8/AKzusLG2YkOnV1Ndspk1n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B5LGqs5k0RoOaA0gL55z1cVVyZQIkeJw2AhnTjk4jokRuSAUpEDTuVlbaqw2zSgd1yo1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3M97xFBX3M9aLma+k5mNpSmNLqOZR6YFQ70hnhcIz1ecoFdcovdcpq25Ua8iidxFBX3r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Gc+iNUB0wii+iBSew9QR3AIxsiRqViuchEKmaI4LzJXaylqtO6VRuAVY7jcqMs9fEUON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jOsnz5goIZ3I4rDwAnDUjxvXvVW3T6pCCDnadOzY7ccvnOopRzHS1edx19VLgu7xsGkr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NnBJe5hwd+xRzQnH8B7njnlXWc5S1fW8DG7OOXbq8jO+R73htQ6DS5no9Zti7axyW5f5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nWBvUcg6VJQzpDJ0JJDM4mDi9xhdcbOp5v6Tc8Pp3uc4dN6jDqd+XO53d8V143M6eLHX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jQ5KNtZobmVs9+FKhpZebrdTzvRcO01yra3inSuVMayfM/ZcCa89H0Y683Xpcep5y/oJ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+at6tZxfIF7AUeQD7GR403tAV40u91+nPysfUNM8dk9bml8gk9G3c3x8PZcbU80f1eue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6ojy5vT4M685P0OWXzo/RS6Y87m7/lo5wpJ7KJ2D1KhWXSuNyMgGyiCO6ZmncMqNcAql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KKauNFdSSkcc5VEpnICkcha2xVVt4qjfcqNeVUFdMoFdRTe2xWew5Wey5VU5lZWWIAsw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BWIwSNwHmSImJXF3EJMJOw6ToBsh0zBOzUMgvBMJDRzORNMS13kIrFM6VVciIGuMVJJn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kDWUVUZkLnXDjmzuatoQtzssQUSnKdU0gpKtPBs0qvQESVkUsRCUyUWFWvJDMe+5OnU6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24W3x28iPYu8yjr1bjh7u/xuO3p9rju5x0ruVFI8bpoDm9GpE12y5bo7mUZBiv516UR4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Fbke0l5uDprmd8pr8ltbz2Qcv1FwCcePbHh3qMuhXwemOW6Z+XOpaKaEzoTJwWJhmTGL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n4Pr8bxtIsXDqsQj7cufj6PnU7xcxqce4cT3OLrVTVx9/ryy8fqhyW9iFy30U1S30506l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RpIVexW6Yii0KVqtRzRHeztDNdJZqTsPDNXs4/TydH0+fXivZq6ImfLeVbgOa1cPVzd4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6yLuZUiMefSw08ESFDL15nh7lSOA1MjYmkxH0xWKYiIZABadERTAQG9kpPbEhGwACkMg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TMRqzERq2JA1hiEikIiJAhKAiJAu7kbm4DkwmdDoDHQSDASCTMGmQM0KQ2ZBxkiVRMSt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JCrLFZ7CIGsgBHacrNaRWIzIVOxGE8Q7SMCnYQGImIYdxegdihmJhCYjhKxCMgjIgGYo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vwc7jvLWjWyLcG5HYjfLOlkMVHRMySutGa09arijtae1OJqsPd5y8xSWuMNS7g66H1vi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mRJs9Bm3+XWQTGwQnpD4m4JzVi1lzXX2uO6TWbBEMRY229eK3vUvMK7bU8s7JYLPQnqc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IdPx62Ulmwc51TUx8vvxiauhh1ttla0MkhhJgWcSe1Xm68uM57v601Vk5vt5eeHqed5a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OR6c9p6m9jpzmX2+JdWyw+rkoK8MWZCDvxq1bNfl0OSOTOidnFKBWCoK1aD51mrLiWKn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LOR0M216eHX8x1nM3Gxr8/0vLtxuhXs509bQz+nMorsUt92VyRAahTuVOXW7C8Nk8sZ7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hYlqHYHeYkxCROMMkY4WRInSI3JhGDhA7DonI0QhBIhiQhM5ASg4bAQQogiASdQKwyiU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RFg1GYBk5GpRBGwxC8yKrlPECmcijsx0CsIhUqiMJ4R07DsKGOKQIWKnEkEzsE8LksaYM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YCJVHGWQBidoUSqvLBAzEwwuSjXIYmcZngJANgK9qHLLj0HywYblvNw5NOCyONyyQSnV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dimHBR17kcUrUWDr42uDpNrnP556Z41rtWYk1rdvyXT8+nY2RLIorEVhxO8YG3NGR5W1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SaPEdDpptJGhQTo895X2fkag6/xzsa6uC1XOSl6zl+XXX0+TvruO7ZLnuhRmaeOFTVt6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nYESEtuUfXnRmCXl0o8f31XeZZuB7lcSfbweWt1Ym7XGaXQ8fvn1qwOhzvn63U87ddAH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u3GrXni5dSkA80nYgxODUoRhP1yx3Kubouz8tJM47Ow9W1Wspm59uU1CeDpztbeNNz6U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hldOc0ta2lpnVMYSFenOHLrbr2aVl0xLpzRgRz+du8zLZrzPvIWI7JDHbAJIrFHMilZk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IZT60hivtsc1Z3GMRbqMSHopzDq9WVnJB2SXz3X6uWOZm6FWcdBr0pYVM8sCM0gadEbT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4OGwGO7ERyRmJmcKGRoJycBOlhlY0E41UjRvBnCqneqZPELEzAg3gMGeNBvFEWVGhHGQ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sOVXkIrHM0QjPEMpGIJDYCOQBR2QAGQSszyFaC6OWLT1cbnbdW9EjVLTljHuCQw2q5ET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NKhqe4TwHNZ+XZp9PNKKjsueQeoeXa6sJDNdruU9nl06mKWKSWM4yWtYAPF0vMD1J+Y6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tvY9uttcTsVsSyVEkTo5HhPaPPal6fy/Vt7izVDl0zaXWZi5XUcmjrFFLks/QRzfRw89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83tk4GEaNe1ideduXBLl03X54a2eI3q28dFa8w6ZbjQZnLXbtyZ1BoVOe6c/Sn4qfG7g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2enKtFJHy6GYSZpOzkuLrZ3TKYbO5NAllPZzdDGnSWa6ZD0rtKzLs89Z6Y6LKeXpz187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9jxdTn+vLVOK8TJnsRC8VjB+fWambWXUxdOaIXiHz30Xhc73egweg78WSexJISSHdlTp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kSSHTIdJK7sh3ZDpOgGByunazm6d+hjcaZBlGQ7MxIgYJ04MsZBvCiwEaJ2hclUCJmgR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DrGStEiWNyHFyIxkMrSSuVylAB7AlV7BFY54RgsIiUqIiiskbSIGOQAkzDJgJokJIKUO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DxmJGcRBDGgqc8eVZyLNwdFFVSDToRTsxVMzbhli6M1SvzV4L0WlyGWsvuDEEuVl9BJr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vzrruQ11Ketr512etk9Py3oSQkhExkZxyEPJdLQ3x4Po7nLTp6YfA9tjZQ3YkwaXT4iy9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3K1yUQy5vC8h7NwemL3/AJya97covz6WOa6aWXk+gxYbOtWPr5roXOc2LfP1vc/e0Shd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8HpzrhoV+e+as9Bc9Pn5QOuoHL0Zuvz0p3+R6Tluhmb9PMgeHW7c+am6jm7nrnw+g4ejH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8jY49CMTh3ZyWncisxQ3lphXNIoYks12SHTIfO0M6zE3MjpevLjN2G7rN/N1shR3snV5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FmQJiw4uiIXK8Tw46G+hmxpOK6cycSFy3T4edt0PO9F34pO1iScZJxJIdJDJITs4kz0k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MVJ2cTpAGJw6dWc/m6mRjcjxoIoETPAJaGNiyq5ErRmPFK5GpURqVEBSIjaeIZp0RKVy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poQ2MRiFiWNCGnANCQJxsSsDEgpxOJBABhxJEiFiVonHlryBiIkiBgZq7xIooizXICUQ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KNoAo5hisphK9TRgXPi0niCteiqmKkzIDnFWCKaPaQMc3J1SAihtKvFcruuG65Hp+X7U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R2Rs17AAHJHKc6XBQ9MehUNCtccqXYcvL29ryvuOXbdo09KznZpbNvQVx5jWexoFoy1o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8auO6vmqGr3M+Lqc938PQuY1x17T5/U69uW6iV2IYyYdulVull9KmdNochvPSZ+hmZuT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7eswt5j49h4ztVjfGWKF70cFBsR86z52s1n39rmMXuqWLtbnJXNbnOXfpZMbZyd2dJKs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tqy45xvPXscNpJDskPg7uBrNWbRk7c46YzJvYG/zkumlSxvWx9vG3iHVxNkh4TuuOKHp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n59pc61n3OknW+ZOLg5umGOmD0uDvduKSbWU6VM6Qk6EzoZO4LpwUSGToZ2ENQjLZeoJ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udEfM9NY7s9YmNuYudREbxG7mRNM5E0zkLlIQvIwKcCQRQTi4JhIJMiSJwJWEh2BBxvG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Dy12LKroneJxjFg0DhRGwTig1AiSSuRI8MZYFnI5EhwMBobSIAtNFYnkIYbbEIWKoYys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iULEZCE8ZAzojimilYDAAYygE42MEjSgJS4nsYuM0cckY7GClznRKvB+37bn9w+t57oO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IbMQ2eJ5kkXTOl615L60tZXsi8eN36XS8vRBsyGZejT0am5Psc6MHocCKXvKmT0GpQC5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eZdL0XCL38fDd5jdmKvazrk27DldTfs8duxpJKWHF3rWoWXQmsoFucuWb+Ve7cpGaKy3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XXPeRk7M/o4YW5jwVq0dSHj027fHddjWAPW8b25biwd/j256/q81ddS+Rr5iy9bP6YyZ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Q56syJebonZxJIfmel5veYtOKx6OOVrhn4vVYW9n8+jZOhSs1Kd2lc0tnL1tSjynY8ln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hOnz62680GsaYkO+bkJkQssdKKPB3z1yzoq1X5mWOiWRKui1Bi8NNRaGuidQMSsBqInL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CQFzqOnsazzljePUw+55vo94JM+5kYu5kZ1WKN4dnQzSAGQMOQEMYkOkIRxIkKFEqicm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jEYNiuiwq7FloyE4uMiMiGcis85FUpiITSBGUB3dhISGEwEE7kCnYru5kIzojCUYBmcZC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NEQEtSUMRjDFARFEYwFEECBSqWAyzWsw5WghsWMMbqd2he5vUJpa+rKDtKYlGkgmyoDE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SRzQk2TrcnZ5SBB1z03ofJdJMx6NCgxLuYPS8vTYp3KklXZytrpI48W5EmRqWs3ldWLN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p0dqsUY3uxwmB6fiq17zro5vqpayxrGye3ydSpvcPfOmu0NJKfG9rUrm7t2lnVEuppme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hPuIw1uKsPN65WcH0MuFvOrX6KxzskfNbu883Jt4kvRFzfSZ1zOlq83ddNhFPvFeaJay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4bZ04zpC5rpeY6Zt28rT78cetNOnXxE/DrkVbtU2MWwt5pbWRrWVuY6bmc6q9zwvdld4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aQEPTm8kUsVHkbO5uS7viNZVa5Jm1TIFkON0NmMQSIjd2EiQzsh2ZpTUZDIkC0jRQ2cTa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Ze1l6YTsW5l4O/zedSPXODOBE7wRlxVyClrkSqJEkbkJncBSOVppUQKeMZSIgORgGkYZ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QjY3I0YjO7AumHZCGKYJM4mTDuLDpIAhMEhRJXkCDONiUYzBkiEmaKMsNFGKxWMkavGW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EJiieMkjeNXCJ4EmjIyUcPYhaFFoU8PUtTj7l1uhYNI4haWwmSEJgSCYUobMZJGzk3n3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umfULzKc5MjVxWNLqec6nj64adqmi3sTa6zlbNbko9Hm5voudHJ1CrlLWlizXYT8b0+p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NiMLlPSci3iO55bnpr0m3hX8am5TsEvH9zx0HTHaRZmtz08U6zrnOgPn62cXXtAvg68W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2fotXDeg5HNduXd8h1MWLRtc5t8umdD0eRvG0uY6ea5u7tc3b0L5ulk7SiMUVoheJEjy1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pJCtR9eWFbaXWd4HzOPSxBp5GOl+hpZPXlNpZOwU+Y6bmpanecF3pTsQvjbxzxWaIOPT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Z6bfI9fz++eFJEs6dpChiJAo2GToFGgEbAolKLpxM7CSYdnaMrbw9vrjo07dedDSztGC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3KZ1EczxXa0JA1wSF53KxKUiCwRA1gCN5mIlKiF5ICUSEdncCSGQJmcZpBE7IJAgwICQg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lUTE6iQ8ldE6hjLQwomaJEj1yJomAnaFosNEhSwsSKOMnhMQmFxDFKDWsojjmRWYpihJ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24yiVgYgiswEcdoSBpWABHHVWNLM5bm6DlLldnSx+i1Kxy1pLEbFLLHICGJAHDMIvEf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NWdvV69yk875Gtkmv0+DucfUOfbq2T3a9npnnK1s7jid3Q5jN9ObzvvufSSpfE5Rukwl3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7cqmLoV1Gbhdpkr551Fnlbexvc5fxvbrx9FrHl+zp8xNd2uH7fGydKMWbUz60MNt4z7+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OyYGetpdMeedLo8L0x0uVauefrHpc9aiKnv1OmdKfjuql5+3rYTXQ1s/YkQQTQMkYJMU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5UvYfTF2vcobxv8APdBhTW9maK49IM+9T68x1srVShy/S89NU++4D0AooJ8btVbefZop2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sXPe1UuTdeXnNivZ59AdOjpITsh0yHSQmdhJnlTJCSYdkhM4xmaWXodM9gmfvyp3KFyJ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4eWUoilNRkOEsQaSE6cQkAZMwYpAmDhuDEgsiw9ZiyqpFiIALLQOTqAx5IkSPEBO8TkhQ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EoihKIwoJnIxsRkT2UVCtIqDcgIxuDFZ7CKpFKVxuMVGtMUyKcoyWGII7UILTMVSlEiC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EaZAhIECBsROTAMQHrdW6PHWJQ6WrWPZggXqNbir9m4FxrIirTZE4EMYSLG4yJzfC+tj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LMu12+j1KVzl3r1bNezRtwz7lCrPiXlNU1ornkK3X8dnXoOn516Nz7qpaezmq3TZMs3S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10qppTHq9BjS8w/QPq1trkujTHUG7z6cRV6rn+mNFua6FDC2y2M/sH5dMDJ2MvWahjNv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bXPeF2+Ls2VKVypHHdBc5trqsWXZ56zdPIaLGF19Hebr8f2EuDNs4DXQLG2UTLEjaXJI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BX2emFUkubxNnX6JpyZ17l1qwWq/TnkdNynVmZg7/PS0fQeF7xKoSQc+tqAlrNxkt83k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+m3oZ2j24+ctpZPPo5ModOwkkJJDs7FehrVik12YN0pWSQkyhMkZl6nf1Oqkr2PTxpyP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7bhpZ3hllKNmJkCJWrmFJCiZ66LDQIsKBi01UywEaLCgcmasYRRkOzgJTEVnsOVylYBp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MZUBHOIBE5C5kQqYAVMiBToqkbkYyhDJNQPHJAsTCjOIkUwkbu4MUsYykEdRsA4OqF4g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IOvIEEKAZhQ8BgewRcd1fHdgTBK1PXauUk2c9X6LjbR29TH6HWaUxV4mOGWAljkIjF1i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2LZtTOObVZm02Ypg1MrOvUL54Y7HB636PyOD3M1J1WF0HHqEkZWDFOxkZHV0TL6rjyXq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mPndblh8bqbtvNBS2MbxKh53Xnu8/d6uzlt2LCmvRlHJ5uy4juOM6c8vdzS78DtxVZvb3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VzNLWKVWzVzpjA+fTn5tzF6Y387K6bOsHfpZeWpzfYV95nLjuulxz2cZrVpU9VMttVo5z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fQY9/WdoNCDWbNK1UxuVT5Zr0pzsxOjwdzeMvA3uextu68/78r0rdfl1uxyw753GS3h5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uXqF3vw57mez43n0ZpXzYJDRGjQCNETyIBpERqRpYWnRGMrAu6GYhjOvUbunR3szT9HA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+L7PjZY5xeV2KIIkRAZoiRzFYLaKpWXKzmZCpXIVKA7m5AciIlIRCNpFZWUViMyB5RBY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KYMCQyTiYSCZMJJEUsJhMLw4kBO0aJWrEThCJbUDEwwMPJXcnCOIsjCwclZyVooC3XZi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IWYMRYYQKISIBgkiIdOK3M9poY0LXSKGbnpo54TKz+iA5u6WcvW6XD6tmw84oJQnCcwH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pKxCopttutPCmHUkj35ZvKPVfH71boee7/PXrdnM1OWmA0iE8qtEcrYijhdRFXMdRgUW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QqK3O9jmS0uQ7UZvzs4pO2H7rmDZ7XBr6cvE9tLxnLr3vHX87pyV6nc7efLmkzuffVvw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0e8QVLdPG3kjk57MgIzMnq6e83IOW64wOiiwsXf5Lrm1Gl4/qSjBuZTWk2NuyZfOdHR68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WZo4fQ896PLdbzXPpcq2Y9856WlSlp7ONsbzl8/v85nQd/5/35TJw59J2B9ZtoX3giAi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je9Hng4H0bgcaiSbnt0mEkhJIdkhJMJJSskhM7CZ2EztGZfpXq3NTE2/TwahoZsabs9L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1iWs1piFTork0xE5oAZox3dEZOwJsIbJxmdyMmITiggMAnTjtEZJG7EjgJKULEklVyyM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kAE0ZCSiDiKMxxeOJGBEijYaeFwihjLIRMOcbBMoh611ETTMQMchBBcEhUoLCxuVJJGI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phIorEURhOxamkrs9nT1KGpmSwYGb6fH591nLrtgcaBR0IjCg6XLIeg5WZe2qY/Q2RKS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QIZICpcpaO5ajOunPJNvyw+Vek+a67z+gcZ2eOnY6FG9y0KZ0fmulqank/cc/lW+uLie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zcWLNdkHPdBrKz9PlM6vnjljpXyOgfeef3MqjqbkLXM3WHmredVcvp6ms3JeR6G5siTZ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5/T9OeS8dHG9QxPntyZwnZWQ8p2Q6kcvJdEZe1Pg4u7ynR2dSpb5fZFQ3qTUObXu9eMu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2tpZ10GJs43Duhjn3zqkD0tDI17Mfn+g5+UO94LvSoYFjcoyw3Nl2feXdjK7psdN25Ut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c3lzEuXRM7CSQkkMnYSUYarDFtVbKuyQmShJ2M69RuGj0HMdP6uKzNPPTRdOLkut5SWo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FGiRRGE4INxEkTCKWIiZQiWYREstCxOq5E4RomeFEwAQ0sRhtGxKo0EUbEqhEsADFhQI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MmQTjkK8xiRtYiAVliqU6iBp4gAnEEZHIGKYrx3BIGsMVXeYqSysQx2awmmErFKywxWI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CSEAJRGF1EFrOtSW+pvR6zgsm1z57azus5d+nisw40MVmMcJwKGL1NU563NmL11/itSz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xQT1SPUy9jplVLUGWHU6bK1y5LgO34/e9rrOe6jG+zRrmTMgq9it0zTo6cvXn5boXOe5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ajo6DJycm/zk10ubhdjqY9kA5dZ2N5RytdHDaPSctqdJn851ZX1YM+XS5LsTTJ1uUmrp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u3LJrtX57i2wys623gnCdnE7ONyvVvWVq88WpJb0cnF1eZ0dWzL08KayLG34+mY9jntT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2M+xx7XK+5zMSkl0xFpVrKY2Du4E0u64XvCpLUlxu3BNn3OkVazvCMSWu8NnG9y9Rvd+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JcuiZ2Ekw7JCSQq9higV1RVspKklDJIdkjOuVbMtzp+O7D1cFn36Fmk7OLl+n5qWi8by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kOAyV4UTxMxMoUTKuRPGCJVGJM9YgpoWJgQBknI5EQLEgRnEBpRAdyAE0RqZiJ5EQmbk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jEaKeCDjnEiU4lYjlKysMRI2AcJSFpXIYrMI6kEjdCIJIgxkREnYhkZKIkA4uxEbOMyY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1Lo06+WvRvDrech22uO6yO7y76AzhmnE5BBIwAE5FRvgc9HvUVg3eUsL29fF6C5pV7+W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RT89C7KOS869wztThOqyt9reISzIpM/SqIZavTEkbzbxwIxW8dOsvQWuW2w9t7KNeKNY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s1H5+72AGWVEgXJjL5Tv4dSjc4roALmjmS6GfW3TiutfkLPQY6N7pzq5ujDz6ZO2GPm2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Tsh0nFka6rl+no4Gs79TXhxqxkRblnJ7VHJ3jqcG5drE2+e1emLFW1Dm9ZkatLnvKeO1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LF3MOVvQOH7kz2R8+gxWM/eL9qKXeHMXljRBje9cp3O/F0ys4elu8/x6GkpWSQkkJJDJ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aEkhJIz7VS1LY6vleq9XBUL9CzRdnG53o+flyHJpRhvIrtZRVeeQqjcRVeyADm5XOVyM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RWlGciCwiMZ0QEpSOOdEQzAMxMMnQwmATpDCbkZi4hdxM7QBp6ZJoNhQJAY6ESSGWMkY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SZAiQYDIrVZyZo4idhAGSFwxECWAwUkDBMDBCwhiAhsKOX7/AM89RZrgz3yqlczmtzpM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IiRGQzNGVKI8FqeqhwnZZs0ilMnM6CGXnrk+YdZb47U1NHVjbpmEoZeWkBOOziR09GmX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9WzW6YOOehvPE3c3X59ezkS5nF0Bla2fQ7eVe6TJDnq/Dv003GtZ2EvHRnbPxlvOuoXL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u7HmdmvRszkzjvoOM2JZaXaY/XlZj4vpuXW/IBZudJoVifJbbAmybJdSQk6VoLDHJdLP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+dYvNbmbrnV37WD156sN7Wm8k8+/LozYm5GJbhmsraNG9rOFja2RnR91wvbFcZg5dJGF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ZyNo7GN7Vypb9HBJzMLkPQvPuXQmds1M7CSQkkMkoSZgkyEkpUzsOkxm3c+9nUXccd1v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Ok7IWFu4suCpSliCzEC8qIikYYJIiR0w6ZwDhmEkISTkUsUok6EMkQaJh3jckAYyYoSJ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hRO0ThSV3LCgEsxCxO0DkrwPEgMJKzAStAYcJRlho2JmrkNPXIlaKMsNGiOYRCQwk9aZ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U7LG0jEYoiNjREMwAPIBE0iOW9Q849KYynZ75mp2gm9zpuc6Pj645YpQDEkEhM4zi+p5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HrVjZ56jnXWxVrnLSz9OA5mDZr2621XyumN+pk9Bm1ilrRM4yQDsiQJY6UU8BNUsV+vO1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7Gdrcu/WMyxHSQGfepVYsAukwuG7/lOe+f3rGj255gbkBnb9LQ4dmRHz3zluO56eEGF0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XWZmiWN9Pm52nvnS5TrY+fXE6bHy5euejdhY+0iGKJhtaHMNhAYkmHIXOfl28rcjoU7l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+rzA1Hjr7XPpk7GHrbzXsA0SXs/R1nm8jVyc6l7Xiu2IYTPn0gtVbm8GQFrJEMhXljfG9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SQvOfRuKzcphLGkzsJJCSYSSjGbZRlaqQkyldkw6SMq9Ru51Y6Pn9r08NChoUN5vuziy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RSkyYJNIQTihyESVRyAnE5K8SJgESyq7k6gcmgTEzAxI9WQM4JAnjEmUbEpV0WHgEsxii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C5IzMEoTGkBQ6YQmJiCYkRKWMjU7lSSwxCpRIwsMAErlZ1OQR2BIhmRVUplKSdEAWIxk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GRqUSMZQBE2MrvuZ3HKo6V4A8Vyddbdz9Lj6WkryjyRmgSxmcZn8n2XXGb1XLgddgaFb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de2imjxrLGVtOg5vq8jeeXt3MrnvqrfHXzcmArlihliQU9DSvZpLJpxdcV+N7DgtZPYw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zI5AGmp2q1X4bVLTN5Xp+Jxu1YqXunOzV2KmslrZ2j5/QwnFnXM2p73o4Z1fRgM3Uz9z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X8XK3N4sSc/r8usqsRy89o6eNZ0C5vZi5BO5ja5ZAdlOW1lag7i4SZjk6l0fV5tjCUi3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d/mpWvYvT9eeRpZDY6at4JNc+WytPLzqfs+N7OqlytYxuApMzWdh0tYIwNa517GN9Fcq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HTYscc4nz2KSEyQkkMkhJKEyQklKydh0yM63Vs51Y2czT9HHUo3s/pjRdnFnaNCObUDT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mKuJZjFyZ4WJ1TlJxESw9cC41dBlC5KwRlhoyGlFBCBDRzohU7ldp5Co1xFYp0RuCBNN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KRyIbAEbWGiF5hICNEQWERqViFnmK42EQKZEDuZC5iRxWMqrk/FKztVxQnbLh3O2XEMdw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I7OvybHTTYm5KyZ5WdAbkXQZU5VEL64VNzneqx6Ne0Jc+0kcgInkrrPRs4Vz5R6RwHoP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ew9CNvl+ki0MdNlyr891nCxtvY+tmMqpfDOsGl1FIzN/mmXt4cLoEGWNkKpcCtUJa/SL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/kurxvYTrMTOinGYaauVsYltDlOp4rOtjTyLfTGpcxw1nXGSbzeiGrYrlF0Xfi0MhS5HS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rW82Tz/0Kr0xycucON9LoY0uNaLSoysvo47K2tyGku8qV2KUGoA+W2iNPnuaDOxy01ab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5xO14XV5dL7a+D5+1F59fty5rTyNso7lWrbk5uvkxY7DkOuljIHzqfH0s3Wd1J9YaeEl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ra68UyGxQzDXm5Xszl0kQPBIBJFGg0LwlDEWlSskgGoB3QzEBUs1rGd3rdOz35b+foZ/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q5yImWdkmSJBIAE6IlLGIpWIDNyJTgRjYRVa2imcshXawiFTohdSkI2HK6sCRozK7ykQ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rEbTCCM7xC0yK5hIIXYQkiM4pRiEhRSgOLEVqsNOtSTH7iMgrOeSqNwoyyaLm1Cj15ZS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otomZS1zMV9wzE6K3qS13OOGYQJBTL6FMT8dUec6o98/PujtRS9CJhnUgkwQGAXDd35l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zuwWarho421jXrm9xynZcfRerz1pKuhn6e12pZy5INHxzsprr3jnijl7oHLy7GSvQ6HC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XsV+mR8o9P8ANILsOW7TOrEojmG4OVmRaavCd1yS5a1X5dch9dGQ2yjGHcS4cfQOmAti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9aYw+kr6OsnVs1t4p4e5Jx68P1B8xqdFq5By68byRHgdCxg3XpVvnmHGhnaSXOsvnIWm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T5uiFlvPL9nw3e898x0eOuXW8E1pMijYfWbt7Jk1nFU2fNzdtzO5midO1nRDIVkqdbwo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oLFebvwSZWEzOvKYHWcpy2STZqSQySGSURxWUQSkwmdQySEBxlWzVs53fnAe/Lo6Ghn9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xwzjJjZIxsiKRyJ5YySKVELWGK5FOVhtoqK45UeeQrPYcrBaiI3ssVylYAJYh3dDJOBL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FxIFM4hIgJAeDUaDiKMsoESPCiaMYS00CDzI85bla/SsavcrHYVadjNJBh6knPAA9qbr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aPnIa6aLCiOgDFRrx5UZqDmyF9UBJ72TcjdGCbNIXY9HOObjuImMhguOOMbpOLsHHIBL4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dkN8pa8kbjoZGxi3s/a8b3PDuNO3RB18zY6Quc6Hl854TRr6G51Ew82d5HwXY8ulhSEY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wIF7+Ti9vck4bs+SuT7DlunzqyJNmME0ZUsVre5awNvGz0Sd+XRk6GToZEgUSGgsIjEZ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094VaxW1KxhJx6ukVcTt7nJazu3MW/LfkryQLTgYurNQAu1zLizdEz1pVa5SSTW7cYxO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9vHM9Fk3+XR8rpa2pktnlZtFl20wK1ylYctPYtt6+LscupGJWTOz6wiREEsSxvo54Ju/B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4X0jzXno2SxpM7CZ2Ekw7JQklDJISZDxSRFaxDLjetDYpd+fWUb1LtyuFHJDpnrgJWWNm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IcSYJ06szJGCUCVxIZ3cjaUQnQEzwMEcBkrxMTPCxPJUlJ2hjLQQiSqNRKMJ1I0aiZgc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jYmGCUY4mJWiAmyVmKiS59LsTz9OdeM31mbTytPG5kMVzNAebZPnBHUTRJAFgtlYCEwN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QBleo2ngjanjmzoWmE9ElCTjsJIpEEwMjSMhlSHeCYj8F9i8m3PS688G/OEckjNrD0KL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9o8+3SD3sTf6Zq42vzczkZOzb3JZFTueL6TG6/l26kSWaEVkCpR1wOVfocddmfktKybU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DjKl6jpdJDmaFHl1Z3fGxToSdAp3GTpWToavaYCF5Ui08vX6YpQz0UUkb8+kriQTJzly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U1o2XgmlONSrRyuggsmoCaTTvnLjxZl3pz0tHleg1nP6zEt2Q2KVvG55MfZsgwtChZNq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890dRz3i7Zi0ufaaOKay0QlrDuzxE0Uud9JNFL34pJ6cweD8+9B47GsExLGmSQySEkwq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7JQmdhRSwkZhJjexn36Pfn11azD25NPUtw7sq4oSgzu2qxROq8lkogxM8YkrwmNPE6yP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RMoWJgdyRhYMoWJhByV43DeAw4iAtDAZM1Ygp6pFhq7Raau1HJCUE8cROwIikNiNpYh8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HRNNFfztDpyplI9lmw83PdYbMfTnnY8sdliN4UCvXuFeC2ioU5FVrAkCmeIgsIrvbVVZ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gGUV9JeJ+GnkEqjkjkAkjkQDAwU0hU57qGrEy+qPXLjdEw3z5+eCw67+5naHHrFSuUiz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nUcgwVuta3yzNCtVbPb4f0Dj30EbyJhIEVzC9NFLIYmV1VcwdnPpr2kGBuWSxqFB1MrY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16dcM5264hHatxOhL0jZL5uq+Pz2p3A8gWs9W3KOdTWytfOrG7z3R6zThKtKFmIeW7KA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YPW59mVt40x0IZetKJgBXutSIi0KVcpqZm515aVC3m7xbmhsY3ny1tHNzdzH1t5pVL0e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sNurWdswX7I+izrHPb2mzmtt2fWDcSACWrjfVyxyd+LsypOzo+Bu05eDKGbj0ZnYTOwk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UJkhoJ4Yis1beN6ORsZnbn2sUo9+VK7TuQ6Srkozr43Mq51IUaJHGMmQGBZqMlt6gF6K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5CeMXiwq6qdUpiWNiHYoCRO8ApEDHYjI2nRAUrLC8wAjKhmNgEpSOOdkBpRIHaUizVmq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UoyEWhQv7xWlgm3i1Pkb2dQ1NKuzi0b2LpaOjtsUJWOyuVoJaymK2qOkEZz2o4iGcQEb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Cz0TwGenQVtPjqFniJjBgZgME4pUjOOQA45FBiRWezDZx9btsKzYsxyY1BWlHS9crT7z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ezWtaxSp26M1D2/H9py9Fp3FEncz/OvUMbU5Tsefxpr0wOS6nJqekBzQ9DmrPtcbas2d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dLM5dssUu/Fk5IG1i7/PpZRLh2q5t7C7cZ68i68wcSl0tWhocO81ute1mpSsVs2KzGPP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w6ZxOxGZm9Ll2RtGBvFi7EqrW3K9SbP1Ktep0PXlDoYetQ6+T0ObydqKfG6lh5evKvQn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4x6Vqkkzy9AtbYzNXG6OgGaze0q8erfIXQK0hY31JxH34pJrE7OJnR5pJYq8epM7Qmdh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llJoSTK8RxpBcpX+e9HI18vrjsmil78c/SzNJSSVnK1L1LO4pJFAO8hE07AolZC5kscd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QSuiNpgEpEQSE4KJhhNpQUiSIk4MUyUHNiImmSIZ3WMJ2IyaUjY0AJiMnSQ0Cy1ZE+Og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Qj6FC5rMDuHXjHr5WnLYjJZuJT6bErI6LA3rzpwWWqzV2KEtQmKp4zcqw2I4iGYICOw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Knm7iBRrXa9Ph16jV4eezroc7VsZieCYRSUJIlNiEIDCCF2DhlYGOaqV3CTTWUkW84/P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LNzRo3ak3N2vG9jy7ziJozs4FG7W687fG9lxepzWrW0uPbuxNZkUdgTNwery1q9hj6fT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riqJ+uNLRpXt8w28Xe59CTPw7ZPP7Wb346dS1U3zyY5Bzvrr1azx7WrdeffOtnaNDO1J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YylpPCYbs8O4vWVesUCnidlUsmscV063ub6XndZytrk+i78dCnvcYddap7/LpyysQc+k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lWs0cbfC1s3WK8V6CWXu+O7PO6dKxNTxwyyNYZbxNZzNCaB2DOupOOT0cE4vY6SGTsvKY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hxp0yhk6EkwhdQKJhmJlCOaMhu0b2NaWffpdMb17M0u3LO0czRo3Ss5rO1qWN1StGUTu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ozzvOUB0hKC1EZa1EZMmgZmNriZTbLGMWnIZK1kZLa7mNLoIzh1BMsdcTLWqxnNpsZba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NlGPFvCZK2ozGzjyh0MmOiSUriTDEJWOk8qsV5LJ4LlLtwWjm7ESrRbO8nK6rEs5rfwd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ilIUma1tlqWmIFAyGwICOeFVIAkunkivVjIONdfS1Q46wqPT0lyJrueb2vxMtdpDj7CO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BAEiCJAREQFGU3Cxpu0redrOPkdjTvPIj0MbeI45YpvX6bE2uPYXI7I3FDS0ZO3M+L7f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l26AZhxGUZEdC/Rq/KwdJkcn1vL8euKV8+mFr1LmsjsZOvy6siXPfNVtEe/F6GxR1nCP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eurJGfXnXz79DnuRnPGxljFJQlVEEU40ggSuyE7Izb0mcWub6aWsepVxt8x6Tm+i7cuh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WqUePW5q4W9x68xNch78YcnXwS7j9BgWAFcZdrruS6bOjmCLG6s0md0xoxWHZeqF6pIq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Hnd2YJwdSQoLhe45rNwEJcujM7DJ2EztEApyQklZJoQHXI71C9jWnQ06fTGlqUNHtyzr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83SyDp51YYGEJAWkysSSUUpCNpnK7WEQPJIVguMlVWAWvLMRWV1JTG9XWJ50ldWHIBnR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oZ0rNKIBSEVlOERDZGq0yywE552SSlYSFE6emdlBp0rEx1doXqnbzhLFYKi2FjeM+tWs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tXnpdJ2UlYZFUMymKhSgAjchr6Ncqq2iMJ5F0ZJAzfQZGPhuOOSQqV7wmbn9BXOfk2Mx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Ob2LJwtwiUUsIgIiilrla9n6m12tYrsvDM2bHjb0VnIVuu5/U3dKndxtEBIk4WUp4J+/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dPo8HruPa8QFIzEoqVbdWtbD3sfbkluPw7YK3kYLdAjn10KOfffRgPvo58t9GAW68Ya2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q9K5S59DkA8aJM6RzjCWI5HI5RiojcQ0Bw7J7aE89RLXF9bzPTnh9FnXO/LpuckhOrpa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6rl1yFNS3g+f6DGs0OW7rn7ObOUs6tbuPty6cuXtY3nT17GsZulJldMaebovixxRE32L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JJKknGytavHAu7cejMTKzOhklDJIZnQLOyqGaGINHP0sa045K+8aGlyGx2525s3UsCGO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KBq7sYydDHG5I8EhIwkE4MG4EOIuSoBJECCQiSJoido3FJG6O7CEkwTMh2NlEUw6jkBY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JHnaNilBmYdO6JMdoOmQzGWUSYizVtVe3ADZWa0kYZ02bpRy5OkGeXtDnEb9TGE1xy3N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y7ywBOjHnlL0Lc8rOktcgx3S4Zpe46HiM/nn1WXzr0DO2MZEiAjIqluMp0dU5ecW1WA2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WS+aksgq2aUPpZuv0hwSw5MYyZoEKHhsDZDZAQnAwoZItSrPVu9+Wf5/23HS6fZ8X3HH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ThkWmph9BzlsSd/P2FEgXdwUSBROCxIZEwzEgY5QrVhlh7ca1S3W5dSNizp3ZWEk8Qyv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ponKCeN6NOiry/Y4284uwrG8VOc77kt46+lmKW3JHXx038Odrg8XdpNaWdpVbjkChnmt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dblVnJ1rJBJ9Zy7pUy/Qlfnrop6y9HK8kVgonBdISSOLzOi5nl0NVylmZ3BY2iq9lFSY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4Wpm6mNaFHRyd4y71K5vJ3earnXulqV87a5o0XgOpDhINA4bREPLE5K0bEyjYlEXHdnE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GBxFh67JZelITjExaeqiw8DFga5rOoRLDRCTDEwue2suWEhLHRgKOwkTBOmlFRnqETqU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Em6cY0n3m5Zo6fPU3NU8/O52iOqcWlVIRsEVlbZKwTPZE07rXOd5a4yPcxDbjBCw61Cs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efR7jj+n5eiaSlcIjYysMzRXkUi1SkIoV9VWc0O9AubrZUB2rcdpGhrVdDpmqDhimUck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i4ISsRjLW3mnp1pu3Pm+e18vOrvecR2/Loo5FAGoorvHPtqcz0nNzTu64dWTvQp0JJDJ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E0Ck+poQSw9eVeCaPl1IwKUkCJULhoXAUjKTwzQgNiKQUDNGFWOF6/kNZhm0NHryqRFI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6zYq9QWdWLk2dRl6+tllrHKyWMNei2uOtS9fNn3M6jmCwSzwSazPSlVV5Ks+b0csI9+K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OhQSFzP4n0Phsazm1mxvGPdI50OleznT6NHNj1LnLQdiRxknXCchsVdrlsuf6jmdZqzw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5HHvL8r1fImnZpT1MhAleNx5YnDeIEsAKDQpSUZBsLjoUG0cgopmEmSEISrDIaSN3jDR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sTqISsRKUCvnatAzUD46OJCSOkPFIAJsdhplLIgKUEkSTV7fTlXsz1LLXLwRZ2TveSHT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rK5WQtcjljg0CKR6CXOj0Quc8tOQxltgYz67plTahTWzB0Uc5Pv5Oty6xhORRnMRnrmU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/E9LnWi6eoQnErUtauYWZ0+Ur9xz+r0zXv8AE3Ma6UKGskLoYkUctOLshiQjVZB7YtA8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8znVzsOR6rj0N0snA4ipaqXtyxi2+FrsG4BZ3368+Y9CXnrHoi870jsA5nMO9XnbHoq85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b+ZCepx8B1BbEXzqVwUTPThNR8lzWjzTq49SGLsEc1TFm2U0BpMXGzYa182CvZ0EfO37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+uy8aoR2IKuc51uJrO5WzbGbp2XezB5fveGmqxdXQWjvnUTbu8f0UtmU4rLwV5JSytZq3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tdjplm9WYsulSSSOzvKkkJkrEmQ7JCdkOk0Ok5wWtm3/P6JuY6Tk7E0kGsZxhPL1kUsW8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BYoWlRG06KzzEV1YYheZ0iUrKDSpIlMKgpURvIyAM0ai1h0qlZYrNbrgDacrnIiMJTK4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UxWCyJUr6FYwZAPHRwISRhmGGaMB2ewknlRsQIkEsmxWwtZmx0NypZNsq7dPIl1ISzFv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C21SMvHRRaGMQ4ziDaesSwmxCpASEpRrc6jm+qxz1rgSc+phJCSIowJGZOVq2w6+PNo7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O++k8w3cduyimjkqZ+hBboWmk6Z56nvNzvOy6VFdHU5ZjrWxNew5JIkJCRUljfvztV56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zrX28XouHRk4xJCccVdLO0uk57gew5leaV0s6oNpmuSto4wj3SKFPdYwG6CKsQtASrZi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wZJduOgZNERWRNO5WjuOZr6asznvSLnnfaIdXKsJZCWCJSiMtPBZqOWRzawdW7c1Z2jx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zenjdeVytds51m7c/InQ4RyS3eh5Xo+eyglk1nln6C51xgb0ZDHI0sEkjy9JmUg6c99s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U/MEdMHOjJ0bc3FL0sXMVZeth4vPX0CPz1s778eCGXvIuJCXsA5El68Mv1Xrx83uzQce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GnVtU9ZoaGbtZ1uBJF0wXNdJz4rAT0CkahImkA3SgjcFzRGboBE6A0rkJmwDuSxjM6Aj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GGRiEwsEA2CIBnYjEyWGQmGBxI45BMBEGdkLuKeM4IHFQdOhGJqBxTEYk0KULWs5sGrq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Z+vdjIcroclaYKxZnT3Csiu1sCXqG5Vk6t+SVdauSKXpVzas6h+WCOqflCrqI+aI7LXo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dSg7DgTDwy0bIaOfpb5Ubp2LnNhs12MHay93n6epgEM7igkGtlpIN5jA48U4bEJXp6kS5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ivZhzetZJOQducsQxbxDzmxkY6bGrn6PLQNM8Va2lSIdPNvdJzOYdeWg0DzRRs6RR2Za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SZyrdWq5QeuScrd26gNvLhN9c+69DVy5YiKecpleYqHbIpq41VZZQDGOSK9WXGOjm57Y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DGyGM1auvy2lHV48HULn8X2mZjebcv1u3HP5/qUc2Wzny07SvHHT2ryydnzXUXJMlrJu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JDpnGSQkkqA44CvYgliq3IJcaxcjjMg0K83TCyGdxBM0sbhYW36z5J6338/I1L9Plu1x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qY+s1Om5rpJdJRyby/O9FhEU8ctOjQLkiMgsEREhmJwGacjaVILugCCVQJ0CMgCd0gtI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sTIZpGExIZJDRSojTCMyZMmtepZ6GnEJxcSY5WdOOnYGSMwUaVtJsdm1Ti07JegwnjRx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Y8R09EMrEUNkbBjkRE9hgRi2JccrchQsvIUStMkV+GvN9LdydHGNt8lpds+erHXBzYJ1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gzI9cZum5F3XsYOSNNPU5uzjr2Iczflnlzj06qjBXua09Wnl0AZmw1DDoyxirZEx62+xy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Nl9qV3Uxcj0ILOd1Z5MaqPZFI4bFYk0s/X6Z4wcqBq4WDJNbL4pGrFnsWazvFYLhFBXm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ZRonOAiyohWYRkBcmHkryEzxCTqAhDMjOydnHZrTQVK7SDDkjfARzSZEoE7Gno8/eTtco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Zusp69u5fF6vmDH2s6RahWotZj7rh+zsKZOJJDpnEkhJIdC46ZKkyHjOMrxWcmLTKWWm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FeG3nzUcGhHndczaUvXvIvXOvHnM7VzMafjer5qzRw9zm9SxtZV2NmeCfeXxNvHK9itY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9cqmEVEzRSBODEgMJMwujkCCAgUikYBiYjJTkSmYjRIikGQFMw6ZEUsJhM0ZIKAF4nKO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zSMJIZ3QzOwaZwTG6RTZ9NBsTz3JynKteFWA9rFqRdLBazXoU2rVs81GvRBzoV0AYYpv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CXpz5dHRlzSOqDmWOkj557PSdOlucUczuRO8gqs0RJibeBrgFW3S3wmKYW69DTz0XUYf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ENuhe22ahVk56rai35c+O+TeRp18vHb0GTH1MdJBQpGJ1Vt1VPZkxbEa0dXNpnWvyOjZ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SWrkBdc8Vn6/O52YipRToZjATpDs6IyTqJOhM7jERAEbgNK5GRIE2IIgKDZnCFwo43Ep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tSnnhtnTyVnzYU7QwGxHbgjNvrOIvV1HJ9pytk8VmnLvcZ2HFJHJUYuxa2TvJdXyvZ2T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khJIZ0wkziYmBr2M4NTBLGEpRThvjLTjtCuYd2OII7Ec1XCzHNRereW+mbxnZWvkZUcT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y889c6I431ks3Rz6qyQSVO8Ug7wmDKBhO0JMzOOUSJUAEpC4MkUgknEmcaWCUdMAYuBK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EQJwTDqNDswiBCEIOV8jZxZqR2LOmITEhQYuwUk1ctZEWikU9hajnJVi9h5gtTNXtMzn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URO9ZktjWGrb0pIsqulneuyTFAqnGBiyAMSCLR6j0mT0HHVexCJMq7jsBhc9qYu/LNl3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NTx9DJOh6Pl+i5eyepJXVaWbrbklC7nM49ihn7468Nu+vJ1d/LzejvQW+fdxgrl7MtZ9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gzZVHLZVzttVzljSqGlPzbL1dTRyO2Mjk+y47OpTYppmdwETiZ2HToFjYZyQLuwiF5SI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d0MbHTM6hMSGElWflaeazXr2YKV6lrFzN1MFN4aV2XFjrjWj0PGaZ0TxrN1djmNsoSXK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GfemzV28bquessdjx3ZbxM7Id2Q6SE7ITsh0kMzoCraqDVJpyevNDLCYlD17NVSUU0sU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R2I1h9I887jWXxtbKzcOu51RpWaSdBWlkjWZ1vI0dClVGzSlqydRg5YCJVFEWoxRaVQy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qsicqshMoCJ1GxMqEpaau5ZCFyd6aLcMLkzwiWWoSloa0occYkouAyZwMTbxZXcTmxMJ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0nae9ZDMpqFqeLLapMyq0EDN6qrC1pZZLmpR1c5BnieoH3MkiGRyMZWGRsA5IF3ERGRE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sAHDUhwzoEkRgGJFDJ0M7fjbJ1KemxTtVGYaNqs67PR4Wxy9VejqUQdaht9M0czUzc4z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z9qldVJcjZz36Ow8nPrGEgCpX6VzzuXu1enClsx4Wevd2POPQ8dJHJJEM7Vl5e3UXf5n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sObzqB7amqr2nKb3XKTaCKC0XjOfRRnNpkY5apGUtdzJWw5ktsIx1suZC23MR9srMNt5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fQuvB5/ooMecRemvXmu92AryuHs46QhNQHdOrJ3LO3z+9LeOF46iLB2kh5rpefLOVs46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3Y+Wd1qdA7PcsQkJJCSQkkJJCSQmdChlFashDAhIxWkkCUAkjlAJBiIZAGCQZY+443e1L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QSpl1zIv6uN0EsrEG8vVt1LMqenYqyq5E6rSE0aMJ42JHryDyRuGoorLbQNEx1JCV68a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sAErvCRmxDNKAzoQJCETKsWmiYlaMQ3gsDYutmrXIZc7cxKIxMCQ47NzHNNSss4VzFlR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96YZ2uVel5Vg3M98YszXz7KwSo1NPnetjmR7SmcuPbUDmR06q1w0ZTKGaYqGkrJmCUJp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AgkmZY5IDTFp70O/Phlch1EAs5RVpmdt/Qr2uPphqW6VS7uLs9M1MjYwJxDK1KGuOnVk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x6t4xfHUETA1LmNcNmBq9OcGH1fOMSdhzfVc/SLiwTiZngb1s4m7511zvvyQ899auRY6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eqehrzi2vdriXO1XFEdk/Go7FcejsVx7nWvyCOtfkXOsXJI6wuQY69uPY7FuNCu0XD556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YpfUV5hrp3W5wFo6Hz3vtXWfE6PqPndU3kdYyMpHnjnW/ochvRLbqHmzRx2C5z/Sc9XT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8/1+4UUsaTsoiwmcSSEkhJISSEkhhIVjEhhmdgRIZRAxgBMVjGRoBpAF13I3K6nDpWpe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lbpF0GFuSzRyR7ycE4Wc/bpT1OmcRO4KKOjdiiOQnqJpYoQTsC0rJGnEUc5kbu4Bwzq1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WnWKOyJG5GRCUhAM5FZTIhY0RysiCpoU1omB52iBBA6Jb+fVQo5Ey9C9TK5FcVlZyOfs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cX1nJzfPNuY1zDDaiuMsZAU+w5DrLNivcsFPP1IjhaXSc7NWIJBRobdOpIpXh2d1rPKN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QUISEJnBSgsRxDX0QqCteiuOeboM2tWRnxuGvKFXLtWz0zV53ouennGun3iaKWFMvosD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9BaNEmRpYuuNF6+n05Q26Wa1vdBh7vH0szOjxygULNe3tp+H+0+CdJaGssbsDCJM0LEh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qudTFE8SIEGhYJMgmSGTkCxsRuTgI2ACYKju1dWI1bFa6sERaA66ZWtXnlO1Uc7CXi9O5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yItWgrSsRjtIJ1UVgcoiA5dXnOi5mt+gMlza67kew3l3SFBPATp0JJCSQkkJJCZ2EJQ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HGIoISGWMRkVNXUThHMDl62NVHtPPe7jl54TrL3sLZzbelDKE9K9vJOns5WcLtRlK5C0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SF5DiFrDVCpnIRMojhtsRNPEMrDFd53qAZxgI7TGbZnchU0QIysQSGiOOcSMp0VJJUQm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oSzsndBJCpuJomdCqW4SvIWxGXR183PoOaavrFTWwdTl9WWoMvb48xKa8+bYisHreT6E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TyLzHEeseYKSF4kp3a6wSxSpLXlFREyufaHxlw1uDStEoEAYmEOMkYYuw4nGSRyxihsR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1mrg7uS4Y+ri7u8QVbFJmDsOT7Dl7J04yucZi5nouc1wz9nG2t86efoUF6PYzNLl62RM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0Oit4n6/5HqCJtnYjIxGxtUexlb0Us/VzKiJzBIigHJyNyIBSsRkTkbm4CkchUzEYzIh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FpWUCcyfZzddMqOHLN46Est16shZ3ecI7/j4OlufL4fY/PbOMjmZeqzdnl5NnEvTzVzn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Z1m113JdbrJpIVeUSZJCSQkziSQkkJnYQuiONQyyxhIHHJGRxWHljCSGJWryBiLK+dp0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uXNhsUrINWlemtupZyot6WZq6yxM+pylqvbp3lYiM3I2mEiVhFaSVADKFC5qICmYjUgoI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aIcZXK5TMRDKwMVpiJzYgGSYqvZYiaViJFKQqRiMJnOdkZ87JISQSEIozGToIJANm3lS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9N7LsV9YpXKk3L7btYqdvgWtDO0NceYOU7KezlTXPoevjbUV0aWHiuyxDiXaWaGrbrEVu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SA9TtPBwtGPQs1FdzKSdIGHrxYZMEBgSRmwhaQAXAqOB6bla3R1kIbcfPVFtSvrOXhdi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0OOjxmAyNipibeFvzVdLOuakVO1FNdLain5+lidkKEq5Ho0dPrOX8z9B4Co2lbO43JEYS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/RoAOb0JE8C5uRqRAqRgHIyNpEA5EApGAE3I45gIehw98jaQVF3eW9rZ2nZz2dsYaUYb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VXl6nRpWo0um4l06Lz3ut+54Ll/SucrltLTyM61MDdxoi1qVzpi113JddY6SAZ3CdkO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7OwzOxCM0csTG4o5IQBN4cCCV0yHFCFRt115Po+f2BZWrhpq2qujnWhzvQ8edBvc30es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enInIDacjaZwEbEKkciGyxC1hFdSEQjYcgU6KzySELTuQjOiq9giiOgiqrEZE1sSqc6I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5ysRjLAOMhGIE1fOzF2DJjI5Y5AUyJAkcDaytbNxBs0r10IF3dx5aWrZ4/cgzNzE38uz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38+5ZOjv9/lulsdnRDXnCXzCV4JqOQhGUleximgEjY9jk4rZ4b2VVvpUPQijNx+gkOX2b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akqWRiFwYyhitYrX9tKlaq2SRmOKYO4xMkFpGpo5UM0aKWNvZ2+GfOI7xEVXSzvojkHn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2LTzdTrnz7jun5ybjRtKDGxFHYiJdfO0yhRvU6YxOESITkgCJAvIgCJAtIiMiQLGgWdA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tRrbFRW0W9OjfTnc7UoFDM2MohIioSM16h6FGTtqdyO5U+PDnfT6fEX0q4Hb8PG5z3Rc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67zL0AvuiuRGSAmTsJJCSQkkJJCZ2GTRB0pwIicIljiMSZlFxaHjMJWSKV1KFnIaWRo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28fczqpzO1i2bXS8z09kST6nPmx0bGZE5kRhPGC8yIVOIMc4AKRyEpWBCViMpmIHmREF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SK8V2IrjeAqvZcrBbjIlZRXadiucgjQzMAiRk1r9KaJJpTcJAZAlALVv3NK9OUnMVNKn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zxSx0PLbM3JzO/jY9ErFX6eUcjayLGngnTqOp5nobLLEJWaSovEVdCrNRRRxxNXkC5tl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Vf0BcXnlzsaKwafOVJe9n8y2TtX5i3Gw1GYyanXzanLbB0EtwY8kt3VxN7csVJ68Sg7Z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amJkjOkKtMa0mtlZgrbSTsKmndMDVt1aLRpaPXHnmWEM1OoWlsPAiSMYKuWKEkpnmyWa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WsWQcbD5EK7xc+ZuNjyGw+M5srFA23yHNh8l01AynLUNe00DpKyZzZ0KVpMWl0ePWTkd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wsy6OH0GQnYcR33I7znUCLG37Lmelkjx9bIl6Dneh51Gu9Tze853b8511k7iVir2KpaZ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MCEkaRxSxAiQjM4qhdoFk0opyGkd1BpBjzzXrzrazZGNjaxdjN5ykobNrrOO7CyM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8zlYpHIykYZEiFyMhVgAWlYgUkhArDESmRCjkIWmYheZispTIHnYhU4kLyGV3sAQDaYq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SsCzoo0dHOmiFFK01vWsztYZWZXgKIURmZl6+TaClAsRMQJAa6edcqc/a0E8XTxS4W/z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vnfeXOoIiPnX6S8pl9HzctWaK0QwvMRW6ejLTVmBfXVz+pwWCkKKzyEY/Ld7JZ5rsbXN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obOXfy07nPAdRi0rtUtyN9S5BFVk0nzr0pyVTiZweyUROmcUhJwE7IdOhOxDiTERG6wR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tnx5WJM7qPaaWsrUdMNkEnJFLmSMWueaN1t8KiuuUukyd+Wpla1adqZaEEsMk0cTzNIP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JGqY4hDGKXO43dKJCUu9ZgmucrbqQ3M3Kauyvnh9lzq1Lda7F7K1s86Tzr1Ty/UUjnLo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qyp870vNG/nWa28z9hyPYaidJAEZgmdhJISSEkhkkJJxgISGKQGReIlKNV5ZUTWCoZJS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xw0G/YXK0Ixl0pZcvNzcvSral7ueF7kYhfWcUZQoicgCdwGkRAbmA0jAEQBNIwDk5GE8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yMC5kRp0AEwDObEbSsRDMAmJDRmwMU8YyTCYgiLLv3VpaMho8AxZUdzM1FuApEzrhSRn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0Ok7s0oz1LJMz6XH6uKDrr8yxg7OZrnWdoyfv+A7GzcKrKWOM6/i638xoJc8NTPzqhXu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zlRRllY3ecKXtdLzlo9cueMW8vWi852pelxLenJwsHolfTidi/hm+3Oo3YLcubRnkrS2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6NsqWy7NCRIogsuBBMOhcJJI6TKRASM7Ijgnr6X8zW5/rnyxnU0FmvYRlCQYXa0uu0kc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zZkt46EmZDOmm1TWvOPN1s7PscJAzqxDdjieLQq2KzBeteppUUj0KenEVLQpg17VPPR0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m1maXmNi844dKI57XrZc1bjzb01rZPV5tmp5j6r5dqFIJ51r890eFHS995v0+aHEdPyx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ruS63WXScaGdEEhQkyTDpIZ0hk6GdIYCrijMLmIJIJZYzFZBJmQUYTRS0bIQEiJyGXl4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3JS9bzHTcVm3m0adVu54fuRJPrOVXt06nIHCjcCZCiRRoScSRmcRCwJgY5MwYpwZYXJlC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GIuOmQJRoN4yHYWGTIZCESNE4SFDCUOdPdjtsqWwxXmazEdW3WBsQnZBhdJzzTJi0kim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B2OX1MaxSl6fOVSyGuVKsZkHVczuHUy11YePs45QaCVXwtOrLbytNjJOKZGmrzrUpbOf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i1UTsUamMIyySrSbm1xBS+k6vkaj2sPI9k2MzS0jH3K2XHV1eVnOiipbebnNqQxnK4Kl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i1WwEN8GcIkmKoRaYHJRAiKNDqanLdTw3XPHxDPnVKecqzJzvFaO4pbkU9eXLUTdfDcK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esm1j7LmFeSlj6N+Blm3onM0aWlRuR0Kd9To36Fja2ZpwOdo0SGrZrZ6M6U0nYzpYpa1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5d+OQgp1Xqlfo389NorFS46Phe15SueHreezq5ib+dLRtRKL/P6VQp9BznR7xd63k+ts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w0nEkhJISSEyQMUoJGEoVGEoyRk7kbSACnYFGCixMMzhK+zzGlqa/D9Ry+dX+Z28bGuq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+4DvyIo5NZoVLmdVwoXJniRK0TBlEQbxomUKCOuZIgElYESPGxK8SJBESZ43DeECzFEiZ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RJ0o5CUVWL8UZE4Z9mJmifVKGQoMJCRWCeDuV7MubFYCpxeIn57oMUphIG7erXa0sFun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90k0b68zSOWuOESaw9HFup24iq1MLZzTn5lI1lxXcyWw0zpUYWDOOMrV7MnPUMNqgpvC1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zelQOJEAOw4gkvSZklzbloGlvTwDjq9HgyXtYuTvp1V3lZM3ubPm+gdrDj6WUkFuWMEN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t3jojroci8SqawZklyHU1fNfS/Ke3PGaGsXHpulmWhalkOSOa1I2CWq1S508jlGNlp88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HFYsTtRfUgiu1xSyMtazNK7YTPHURkvrumJHuMYKnjz1jdxlU1eydDUt17nP1My/rm0c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ro52pnehYo3rjf4Xq8PUoZWxjZ3taWXajHxNqhm3M3Tykp9HznRdM3uu5Dr0dJhJONFN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k6GSQIk1kQHGM4HFSdmGhmYUEsazBXImZMiA1Lm3OezG+5yOe1s2OjIEnaY+pRrmfRv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alDQy6unAxZGuZOq5EygMMXEkaNEigImEESoSEhQYgJOoWJ2ruTKuidoyCUYhnXkDFPG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6stblzI06w7tbUi2YP02KU0GLxwc1SazSnqyZtCQDqSWrYSLK1KK5YTRatoLAyxAlRyx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3chaXfmw4GMjMHTvJKd2mrCxFHS0JrmLFmiWJK18rVZK0oFYCyA3bnqPM0c1skmvRXat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AiCQGVLTsTJOLABK9kA2lMVyMLiR4yQyhZLM1Ji/NSlL+vzTno1/y2fN9PXEaOXSDDci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o4ayjt83qdPx7LcaKymspa76zhLdZnJbQpzTsrKZOtZLflzh0QrJfYlnSjoAGdZEmsTe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TWqxJJcoMmnJkRru18QTZk5+I0WrvnZlXZbRVbZvQJrJ6mnWZgrb2JZRq72cZOpX0Zsr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fm6zKWnRmtfoOfvSYmdpZuNWMnpMOM7dqW+uNDrOR6+x06pkkKCetFlnaxJISSEkoTOy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pFYrtEsckKoxdBEXWKYylFyEZDCuXSv1sWExNcdDXs7+sbLxfp/lvp6wkJaxHh7uDVuW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I0kJEjxCTvAYRxEE0bE7QmSKFEqCMmUTEjxOGgQYphjBwxYQoQzeeVh6FLGKE0eppn2L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2ZYu5rcaGfWpGFY1M1a7rNoHCIq87VcCE0OmUC5oSBqmUc6wvZpB26lsny+h57PQpoC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ojE67a57obKUb2F523VtFaHSyJY7ASy50ZR2TwSiISHnqtRtVb0TtYdJnhV0mSaljkjH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QI7C9pIUpCnRwNSAIjebtMy1ZZCZE2uMwTvUc7pMINiAq2dLj3zfRNXy049f81oy6mDN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wzSVRh1XMbbG5nRYu7hrRMj1iN5SIGsoguBYquhJGCRyApiWIpCSF7CsgayRRj1mMktS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WmrNZpWMvQNxDkS9DNxZ3PY5lLTizj6NUwtbK1pqwOhm3OhlbWHZTo6VCa17daZMvL6DE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PejBPD153+u5Hrd5JO1iSQqtquWEBjJ0MnQyShM7UAkMRxSx2AyaEmQkUixkQzQsTQIk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0GbUmaRc+jpwWdBJHMvE+jea+kKJAesBib3Plwo5qYJowlGxKoDJEBjJjBQsSCwlloWJ2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mJ1WRZjiYmUTkrQEGo48ybBebhzz62pmJX0tbB0CaOsSU55ulvSU7nNuz48Ot7mfpQNt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sGnPBZLXnkKwXAXmDEtUbISKq8wgzwuXs7QilpicesxZm1iIhJjZ6nkOtsrWaF45u9DZU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VKUz5IpQgUcShKGNZcEgXqc6V6sztdJJRLFYgE7OI2UyUc0VM6VqTtCJiRAQjVrSIU5s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xqPcV5UzuUwLRywJxT07wQlqxlkmmWPObYYR1qvnyEtXRunM7VuSWrSv0CIVJYENkrKj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msyFM5mAI0RhYnM19IYotrFWO2xGY7atWVnjS2FTEn6PlOkTdajIuSBbO+eLDfIzbRaU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VWC6zNh9Vn6nO1+goSmWlZMLn+k57lvUwei5+Xbo6Wdc3+u5LremSZKxJIUE7ASVrIkk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wAkNkcUsZG0hSxm6hM7KmTDM7QzO1MJBGfBahipIiloujNaaKe3hfQPP++UzZtYPA3+c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QEFNVMmeBiw0LhvBIGmENhYJ4UTNDEWnruSSQESoAJXBxGA5mLXs1OHOGCXJ20tbnL8m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3zHsUbVZENpum7WthdFrWvDmTzd1gkqwAshnnJdfPa8lUrcK89HMG0NunaEE8AijS3zq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ydrD0KMiSx2vA9+USJ6yQniJcfUzIICrFuno56kYHK7XG53l7GqOuucrkN3EMotAiTVi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7g8hg7Ws6QiZ0dnaGZ1QkzLK7i4xs8DpdghG+WWWuaW4qbxKcDkpQPVhVnLAxJCTjUgC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bnrX5b9/Dzpekt8oNnRycuJ2occZ2YcgJ3ZcTIde3HEdVDgQHXLkDXrj45k7AOagOuDi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9JFIJkglBWTW1mKWhb6qvc8hi+g+eVtVRhJdTP3c7wLNrQ1z3+a6bzeunzKGzLfltYsZ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PbwM3coXKOs6XW8n1m8knaxJIdnRUtVLYkkJJSpJCZ0CnYiAwljRMM6cFnQyTAsQQkyE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ahdyqE6XVtVLlvC9vx/VroBNFrBc70XPluQFRJhJmgIlVdFgRcNRmOmEIWYkTiOoyDjd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M0bkojUzLNGpU489nmLleZkiUO0e7XzBpKs91MNqPMp25cwsxTJbHQQWOnQjkNYgryFy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LY21qSxhGbQv5u61kFYnsVVjkdyU4LxXilih+e38LWXOEpT9C817iw5ILlmVQ1s1YIob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HFnQiD6ztNIPLQOT1G5IjisIpR6LLVzt+JcCPo01zT9FCuItWK6z1ciWFEKuydTC29zS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EFonnrmTXDvGokeJCkjeyxHZyiU6JJfCi1X46khYmzdaUkb5sJMQ9+nfWPD38iqN0L1i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mmM4rQXBoINnPKbSpY3kFWYXiFp2ANCS283TL4E0oAcZaqaNGzQoXNmMDUhz5eky8FtZ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rudsW3dWjab1OW6bI1yzs/TBaPHdPjc6M+7y3m6dThbuF6OW1Qt0tTZ6rkes3g0zBIXH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CEmQ6ZxJkJnhHERlSFBMyEmQmTCE2gFIiKOcShTtc7VbU5u/Lrpxy0tLM1LeB6rlOlXo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8MsJmqVAiRoJhxchkwkjREOhcNIA2FxJOJiASYyORCJMxJTlo884eZuxYxT0oimTtc+t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DJFcRbTSxtCgs+3ibmtXWEtb0Y458s4LdOtp6FmLCkYnnrSRBBNWzunT2sDcsOwaWYZ6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dqOJ40lyNILMg4yI+l57YL+nnaNlTI2MVpX6UsmdVu1F0aMskUo9GCtsZG56FSMRtKIC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oBGgGkYBpERNMJEMyKceg1uWGulxR3GXBr6eboDyOwCkeIilRG8qIobNC5u0ZmITRWRo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qWdQMSsmi7p5+jNDmatKqdiW/ZmS6E0mM96Ws8NUoxFpHVOl0mGUrMdqaheV5YVM5A0z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O2BPpLMyx0yAh1KtaOvk9JZl19mGzlcjseMlpXHkmooLkVuzuc3s8+nQZlznrnVE+Ozv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HxrN7zdeakpaH2/nz1Oj5c1ew8x7rWdurBOOQKWQkVgjDKEiAdo2LEM9axMmBoXlFSwb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xppzZLmkFF1uYN0jEl0nMme8Bi4HcxHDvu5dbAythb0s7St4PpOe3F6WvZq3MmNs4dk8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SO4LqAlZkIopRjYR0LgywyBMzBCkC5oBMBIzGBBaCTmMru+czmOOk+cwAF2q12tWt6DPi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QEur0PJ9VRoSWcZYoUMrJLdrPLoQ09EtNLTxqcIopqXmeo5npieCRblqpYglRBGtietd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at2zm0iItPOnO6p6nNWbGN02CZdmCSarVrFci1M27FONMuvez9DFUEmSmqeLAdG/JEvV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JUDi2obALk5E0rETmqjaQQUTgtKMYlSxDozGw7k4zqQBORWq2lZWRJIpRmsjVtS1RuwW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CRBdjlltwStDn3qVPs5WtcnNFLJQtVrNOQGVLVTQRsHoOfILMFmbAnaVJ0AnYaOQSLYx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xYaJbjtbL1nLdbqQhPHc5vD9xx2dUDTzbBI66OxBcxuzg9Zxkm15h2HOYu7YTfG9nH9n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HR891x2HJ7/O+7hr9lynYawaSQgMVd2dGToZiRGMrAKRETTNLWUwyjFPFEadho5IgknH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eQdA8FBNDXNW4NreKUZx4t3UydWuL08+611leavczZGtl2EcUtMiQmTjJ2JEDEigMkiS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MEzsJAQ4ohMoyURQVW0pMzJ6fOzMClr1sYox6NqsIZ497iNxuiKO6dK8aJHglLbDJD07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bp6ESxEEudsRuFy2/gailhsbSAITUUtSRJZa86oLlFIrQOmBLDJQxnEepcZ0GUbdCeWu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yFCaSxLkjNCu7ZY+dp0NGpqDBLElUyjrVbOki2NRwIWkmn6Xn+ihua6ShZnTWAGOJE5V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6d6ts5sZWoVKgHkciKRDG4FeCarY7QQ2XCpiWxgRo0rebZbmr2M6dCQ0anXSnhOUKtqvT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ZMaSyawHLKmbJNOQZ29gI1qCxNsnUqYwGZ3ACSMj0M++WJGJGeVF2QgNTpuX6fWRhnz9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6juM2RDYXQuNbtq09LnZOX6TG6T5no4oO2I4O7H2fo5cju6D+H0cs1iD6/i6bquP7Dpi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QkkJJhk7Dp2EmQLO0oxyxSxMTDRTxwJsQLE5ATutSVGRu6HilBM2SWv051gOPG7erj7B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CeG4LP0KFAdc6nUJBELBvCxMwMEUSJVGxK0SCKvISKNEijYcoyCQsGncISCEztSBxgs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h8/2uO1gKeyZ2rV3bLDCBIQuWJqRRNFExfehbSe5j6ktyxDNE1OavLUzd7MsoArW0Raq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cVonZzgSZmcqK3WpQWK52G3znVkZ89sDVsoDTbmgOjfNxjYhyVL1acueuOypqXTNufOV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NHSppJc2zFLm3t3I2ZY69kNZgedJCUiqGtcqRiTVbmd7xSVrOdkjO1yjkDZIdM4boCEL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Nskwm3RWnR2kmdLbS0HuMudNZA1Hd5Yq1iCrN3LNNFZ5ByV0t+TNSW580jTxLCSCZNNI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KWMjv0NJEKOzbU4pYz9ClNbGhzXLzXpy8xdO3w2pWWAqpZLFmhNdDFW0rurwPWc24dDP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2dHZgdnzln2cdp8JvP02eU0cv3+bsOq857v2cL7VpSYKchaatGXXqxy3hrwy31WdLI51b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HmlHRhzExvtnSl2MaxaPGezXLHI0Xy5yZub6yWuNtFF7QlWG69ziC441Ns4+vXMNIl6y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VRlhnonjQahkDTRkqFgmiRLGhJECGMEGo2JmiIkURBCSCFMEoyHEhHEggU4BRsw2deiM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ZYUZ2MzOFZqaMVmtNEM9Q0uT05TaGu4cMgSnTuxS401ZdEjx2FrvIAhTksZgjQzxoOdr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9PyPSpna+XZqtVmyZo0yluZG1jpFJHEdqTV8XzxmXTLpnEkhJpjomdss+xXs53tadS6Q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I5BR0cgzbQW8b3c7Vw7M94CtneFE5ViLD1iLLV0WVXcmUKJyrIsQDYBerMSKFicYQJhg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MEsFUIsnTItUjtLFPnWEtPVdbKqSFlQxpbaq62GrCllVSJ4mhL+xye2ZoWyseeuRq28/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5vle944vTptSCSjaluWYMiWlv8z3lnK0fQ9bXPx6W1rNYYtdilavTyYFe7l27WbvYzOl2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2F3PgNK1iWDZpgSzT58vPdtZoRDk1Q68KZPP14wTHYior1Q3sfoOYl6itPDm40+DV1Os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0ZeP3cGeXTHMS6DUwLY0zl2Amiwk18barmhnpr20FiC5KtZrGdYqT6TKByV4WJ2iYmYR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hQjEQ2ESVo3HlhYmeBEwsIZRMSsDEgioZhQoyEYDiIYDPNp28s00GRUDuVR6ufZiSrYq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biSWaUwMO2E1kW5iOZniHcOzVmaaG9WRkFhWeKVI4LEBJl6uKhMjpdNyfXJURVqtZWvj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HsWQQ6+fL1+PtczhyLs/TKSQkkK7R1TUimqZDKizvp52JK7k2suhQ6dEeJt4Sq7U0MaV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aJxcRi4aZxOIBlXIlUTrIo1GowFn0FQtZ95yMDa5yCCGlhlLZJTUMe70LfBP3WVZzZRq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FR3MjxJJDgRYArk6U3BrzdwVjuDIUaGlejVkwwSbw1iqZu9Dz3Q4rhFclx+J7fjpq5BK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6Tks7reo+eekdeNfTCG48z6LG1OfXnNnG382xmaONzTYnT43XHQc70XP6mlSuy8tUt6v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pintR61l361G3Um4ey32tLDOI3zimbJ1rHo89qpPWQHAjquc6Hns66GvYqZuBBo1QZ93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ZePlFaxA7zJWK0JXe86asM8GOr7WLvHP52pitd/WmhZKGcLMSxWt6GnQKAhwIA2ZgmBB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iOOcCUUITxuOzkMgQTxsSAyhDIxEnYjCwAAHGILlfNoMZIxO9CEjUFiGaJK0igmaUd5I0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UppRglhMivNDu2hljJalqqDMJK01O0lQ2ckxtbJGTTWD0fMb4svVp1pc90eJFeSCeaqj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l7bie680zM90txJISTC28Po4s0r1CWxIFvGukRqysifWBRuouTVX57oeczZr9HczqHA7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06TjGzjuyFQ0BXJt27mGU+q8mU2q65LazmStZGQ+roW4J9GtdOTfsb2s0L1bMnXZzLs01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yPSqDhwhdRQzjHLcGTFW2jELZkeiGVynqq5m42uGC12rvyCJjrAlq6/fGboyTejEjxDqW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EES2qdzjrD5DtOP8vS4Ewc/TUK1ZgeP7vkJqHtuF9A6ebNxew53WM7Tz9DOuc6LC2g8X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L0m7nauTc3NrF0eetgKXQ8GFvag9c1b2Ffl0eZ6Lkel4qSO10T3qGnLVLocaSnMR9uTh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x1HMZ10lO9Slo9ke6SVKuaaPJy58c3p5mrZNNZtFKC6KSV7Xn7XW13bFfo+a6IwsPoOd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Z2swbdO1pKgcRgh1GJMIEDNCJKwsG0bjlG0SMLoQnSysmEdToR1ZBAxnZ4TO9CwqRkwq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taqy5lW3NMxsS1Y5HIis15yaWIImjr2SZBKkt6rKss0M0HBZAwIrVXSYJq1tmlpUFGSv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hJVHXeVKR1Tp93A2y3laGUaWVt5K1kQxXsxHRWqF46bzH0LzfmdMumUkhJJW6rmeqhs/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uNawyBZGifWQUj2RKVilznSc9nUnTc71edRULmX0xcesrLZ1BJ6klLOstMppSwzzduy8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ZEDzsQtKiG3AfTqRRDu6nNdLyyNo2Y867vmsa6tS6d1Zx1gvHJtXqmemTTv4vG6IyaE6Z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PVUYI3qnfrdqjenHnr1fO93i6Iuebvy6d+KHWO4HgxjutDzO4voIc5pS3G1J2amPHl+b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2LjVmnW7dw7zMexTt7+dYz4gqoFu3n0efbXRYfX5FGhoZs4Z88FnboszSzLm5LFNqH2H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yRnvJcyPd2OK77gjhL9LQtm0aOhNbF+hqaxayegx9Z1cjrcTGolr2DyqnfVdBQvVE17G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TWNvxxsFitL2NqCZKk8E4uI7XjW9hG2EXQ89vGZy3Wcm16EAGybs9mFYoXqmUao0KHZM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iwijOQI6EHHGrTHOxnXwXarm5hWNN6PPttG5y9NQJikZpGiM8XW55o28HQttgcXXap6U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1srNDRuQaUbQc2IpCYnkjtRQkJyS3n3omtpxo7DEr1nM/I3OfrbzdXK1btWetEBAoHRzL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FjUyRE6a9nzm1mbWNV+rNCUCYpQd2SO1VlXf8/8AaoI8bb12lZ5eu9wzn7fbeqV4v0XU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OpC8ujHDfKYaUrGHH0ci8y3TinE4/o+bnXJ9LBcM6jdp7xIkNJhsEmHu1ZrmT3WzrBt6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QFMKRObAI2AhngaizpJ+m4r1CS5sxbtfWMLXxbGd63R85Kmc+4Nzl3Q55NPocK/UVHZn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77D8pM69QfKtmdjDy9SXsKfM2dtHOmytcppK0d42LdWa8xOOWys4kvS7GPoZ31x1zuPNH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0HVN8yt2BvJbcaazOx5bq2IhfGmtMcx8+ndCatfmYOTpZWvm0ILsHabENWLUuQANS2s0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Xc+L6+tdflPWSoep2FzwN3Rz8b2L1O3qamTrZG+fW4u1i896VivZPO4pL9XsbquMuacu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X5PnWN6X516FvGHSvZydyarBTA6Lhu54qb2DhLFbf57fqtzHU8Wvc2asUl5Vqupm62Xc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SwoUTNFYIo5IokF60koYtjhzarq52chS3syrY5F8qa1mAGRreEGTfkrN6elUrQzs+tbr1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i5FixQu5RIKRqZ8FXe9IZm7bQseqBMRCpRixOJZQRWnqG6Slnu0ySwq1oUVjMls8/0fL6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JSADwwdmKQOMxKepnaWpzJM9OmY6XC28ctszlApK6uM1ZCuUZ5fZouAs2dnDg6tS2NNJ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GxGtWcwDKjEmos9F9YyXWDMIuwRzZufBvzGAukeON5r1XHs4AdGjRzwsYMlKLPTu9LzO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s024vRrpC5QU7Kni1I6aTDy5elxqsuOlO2WbNWqXUUdc6N2CazJ03qnQVubdTxZ7aHWm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ljyW+gngd7rn5/wvuPkMuTLXabjQPKS0dCqWd2k1zwq9AvR5zY9LOOCb2GKzx5eq86ZF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SLysPamnF3ekr3WGfQvZh37LJVvRilbG6mU5y1vTRSqb6TlR6iA5vmu78h0leGxRAQII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ov8AS8XLHfdbzPUxz1DRoNdI8FrWb+VpZ+s9ZibWLz3n73Laxi6R5NdTx/S80gXuTjmu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6zoH68vPc3S7iylD6BFZz1vejs5bhOx5Ln0zm1XzX3MjbWPg/R+QrUxao2IQi1JjgEKx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YTuLglGQ6hKJXo5HDnpR5J5lPRyT6NCziaOZfzYwLd6bU5SXPqZBv0JKtk+Rau6uGOk2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z6UaUL1/CjR18fUyyIYFq6z0r/TpGzvvUaJqZjGL0lKWDCKwFdryxYmrEWCCzYwk0tTm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+p1eamhhiOQCI5SaW3nX6lg3aslmaM0SwCb2bWdbqLciISCvfqBHJJLQF2s59W6yC56p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GLjcxtHZIGtZMYlbOKpgORMvo+b62XKOc6GWSbNhknnzec2MzTp5ZzLdOoCZlDsLFcHb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OTj6XCK+hQkJM3SmMTpIpoaahyy97F5No16DyWv2KcDs9PzRFXrKLNNrDUWtwlhe0iz9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58ji9k4052zRtTU/pnkfc6nV8T2pM+FaHa7s1ym1NNlJi6lczM7vtM8qk9ceXy/X7gCKC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QmdDJ1SUcIsipzW5q0LF5KXXUtiWsrblWK6ihZdBvANnKeW3aCvZouWq7jLGpGIlM5C0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Lhe8i9VxpdNqMDmtSXi+vO7xtbIkp4vRUNZ5sq/VroYO1z6VduLToxx54u1aVg5Qn6/W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8rldNwWd41rdkywHJc9ad7KtNc+IvqQhpdavD6/pdrHTzfL9chXxip6lyOscxuZtXXPuz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ook5bq8rOc3Zq1+XOndoZ27NVQ73d7Pg7fPPVW8bI5Z18eIul32qbnLGbi9Rzu9R3Mm1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LzbNbetuq+diVdDPg7blKSM0NOIt7dCldmekMgQWpj6MNFZhLIiBamoaKNZa3LUisSFT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8n0u3PyBYjPY5JRaI0vRWYJa0ghrJZuvlKMkZk0lW5ZM8QqFS1RLVWWeISAV7Cum68yF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3qaIWZmG5RvQs27Tl5kdMTJDYjTndrM2KoTGxJZojGvJikutmjjL3VvmRzOmlybI2VsDb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5PpBRX0LtfGvXKzsPs5Lni59XEzbUlG2HM8kZvCekueL+u5utbqct0j3PMdOEoVe00cr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WfNNdHNhaKaUlCwFwvpMqeS6PeGBeoQRpT4FSXtX4ONfQF56KeiP57aXuFxJJ2i4+Q6x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mioLKC5xhCAkVLQbUpX4ETDExIICGos8024TmV9RwvPojr8fDiBrEhtGzucu2YW0ed88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i3ozGLzfb8xrnndzw03bl63zFDuI8tm7eoZ/U4PZY3o5ubrHM8338+s85r5OvmljdFzm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kNLoprO0NyDfPyjreR25ewpEB5f0+VkHVYEFMvKjr89w3Boy0ek5/wBDnS/0NQuXotRw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9ptY87x++4rpwo9ZwPT75bxQEGMcZbeBxcr1J5nL3Z9Gynn7jLxFvo8uXPGWnzxpUdnC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AE/StMd2Sk+XNdRdDjSJLjSPdDdiu3SsR6yCyHWmZCEzMO4OGLXc11NYSidwShZlct2c2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2HsUFwOn5frek5u9Unzqk0gAjagHcLZWgkhsvYW7joLTAsenlaVjPDZGy7sajKQSuJ1jp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zY3/AF3h+0lQFANoUbJFga3BLoxwHcECRldVyW/KxE1h2K9iJJBklbF3qixX8+zFObon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1CKfA3bdOxby7LMkb6zPJWcsvhcvz9focHnlrN7ePnL+uMvnnZ8brE0mrT1jSk5o+Xt6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ej0W+XAMVPl0uPTcubHJZEehUIYZJgrV0vDnxmnWowUqRO1C07rXOVG3c5c2OlLlbJ0S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jpJuanL/Rcrz1e06Him1Z6guV6FJlDKEDMFFD5wa/HgldkSEzMRGDmfabZzvcuTWPP6oD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8+E2K2ZNchzfVZbPJFIHo8wTuCd32fhvQTXrT5OpLBYd7BCYjk9nkNLGtLA3MreH6fmu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P2+m3+Bxuvg39zE3eng6VrVaySpZAzqutFLhYfc8NjRZGjjZ1r+icR3XP0TyuGOs8FQK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3bmtyXUZLPl+pEHfy9ywR2TRNEW2ickeNBxoSQEEIREoYXUZsFUbbkpU7llMs9CasnMu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GeTJ1PPwzNW9GnMubq596rooLDeNiVhYJCxJdoXsjC0ERSKMmtV5luACubUcscoxOJy+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hlhgt0CeGSKrMte1LQAnubWLrZSAiamuVrRBNUIvVbtGaNQKyaE45eiEanTnmVLlfOva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gLlaxC829SY8Kt+scOcvHSql4YANyjQiXXlxJTXsYQp0snKpeiv8hKem3fOK+XrEflOm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2HA9Dwde0eZXOSOo9J8M71fRcrVGzha3oix6uOtdiOvPycuuW+dTzv1rgI3eboyHf6fH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TJqnJ59bmpeyaStNY+Hc37mMdVRkLYIxlrgZja42ZC2UYy1iMdaaM5aJmS2uxktqgZY6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34jmuhrlUtipNHedJBKNBNgJxeKTK6cA2BEopgJIpBuy5bvuPoHD0szPTNlrBrGmAamd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AsXO/Zy9bG+azOkzOvGiiW+QRSsWvRvLJF91m4nsZZq9mFOLsgUvncvS8xrO/wBh5r6b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wd6OufEamXbO6jgGyUasa24IAguV2MrGo+f6LHmu80678PVV57aw9QdvE1CTA2s5YNLI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ZuLy3c8l15dbMA65EABVp65EhQuJmEIQEcFHDlCRTmmqy3Y569kz1yJud3IzmFPWlt16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SkiKuplatqYBsljFEqESRRuSXKFqLMdWaLMudKXJoFnVos+zcyynGPHbqnMyJt200ZKd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LdindmsxWFYFSWZMhWAJLefIRzVZ7JqVkVjG3FLLBoUF6+LqKe88jV7Nsa4Dod9Lo3MW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16gHF9jechCkDB6Fzhq3oYnnNf1EjyaL2BR41B7SR4ZV9+dfnmD6OY+dA+iIY8Dk9srV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UOuxVqU9Hcrlup0vSJa0W1WZzRswKUp1S6WWK7Hj3ofncQmdQ6Xa8rla7XNoJNQMw0qZ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U7diCISkErBO5UKezURaDXNRXJKplbcpDfEpNeEz4dGApBo0ypLcOMixZkMiDZz5aVW5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AMZRQ4EJ5jh+x+YrmikM7MOcZAaGf2uO2L20V/n0xMX01uvLy8/R4+vLnurxsTXLayq+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15g+gzefXm6+th8u+XUuUO3mMHa82F2Uu/8APUvu9vzvupbdC/WMWns62seYd1lYE12Y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JQVnX54+bnZVsDMXsC4Zo7k+O7DNGtLVz07xVt/j6OEz/QaunG9VdtFLmu3yV5iLsY7n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R3/G6xt3Kk3TlLGotc7rRKpBBBALCYQgwYBnicMRQVzMsSurVSxygczsjqMKWlK7RDFd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qtjQSBBIBJGBBiyDtVLcSvVliRSSDwWDzujq0JLg5I0XBnjOcg0KW65Wai2qdyjEkE6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qtuvdTDOI7HeBpZmmhsu1hsSwWFGtiGFpfSOd0ci9NORw8v3zlpS8WjLn5uuGS1SP1eH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9yXNE2SxEm+2EJ0tfBtGje420vXFyRJ1i5RHVPyxHTFzQnUDytQ6WPFetKKtfh9zJs2X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y9iA8ywI4870zx0mxgBRL+dZiqqxAjTHeWO1SnLNZvQyYmCGZ2FGnBJnBvQ27GJ1Y6Ul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KtQmxENSdyatPESyDHmx0bEdkGcu1rTsSQ5NGYAiQqVeV08tzfWvNVzFJGDNBYK/Z8X2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i9n039vzJ1Bf1mFzro0tC3UUF6Iht5tbn2tM9/w/T5zMnh7eVNJHrDsUYUYkvonpXk+t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1XI6uNvHlp7nq2b4Zt+r3pcOHp6Keew9Xx1U+fmYsZysFF7Yhdrx/XZ0potHHS3u89q8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5zO6upgNXsvyc/pFmi1JI8XUv3FA5Ie3mOExuTZMMk48bjTgQir2IoYZAGAxBhsMDp5O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Zo1itm9AcuCFl5dWoxpLPXn1EJCRjMxG6QjFBWqs8ONuXKgc9arEsE5alr2CHQz7ESQH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cq2q1t2hdjSCeEleaCaHqXaNklqjaTn5YWowdFoo5BWbFCWfOVhWAmWq/uFOzx1/YoZ0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WX0JJwWx0zsZ7aLyZq0nMxaxGO2zEZQa0BXU8xXed6gedyApSiCO2FmZNbSiUxpSi04y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qbawtE0nryXPlXnvu3JTXAT+g2484ueinLwF3vHOOs9WjnLeqxTtT0CKowajIXHF4xAx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lEnHTMELAHETVE0yBhOoo2hqBWAQcKiiIS6Kyh2k9SIIZY4BjEBjYBGljrXEnlWf69wh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nm+8o6eZy75stCx7/lR5+zLc4l63mywUNS2uHb0EULVObn0s2qGf5vfnuTdPOzOrImMQ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05e0oYMeb0le7oanNSdZamsLZHC4+n0Srzu7188eDU0LPO8b1XzwquR2WymCIeh5XqZZ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syxy9FiuoJbvPdG1vJ1+iho5ArzMsQmkM+da68TMT3xCKVgDYwE88ldnVtZzPMrtQsTM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EErEV+pMaGTr0IrAbUOpl6suFX2seV7NeE0ZAO5YSGnZMO4OOycI40X6k8WbalhGJL+f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gQRYUchFzXUcvq24xkqSavJLWjkep68hQdG9WIL1d7nHVqGoBIiTVybZZrPUmzruKWYk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oY4ZZIgGUkBBHCRKYSEkgzBW6hWWc84YGrcrywIgEomJ3rItPWS2oo0TICHTRkihUTvA9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zadKXkFxr1/Bu6MZlqypQkZkJ4xJ1AJKodezHxtTJ1KeL0NAzbNfLOss+f2DuBw9iptDP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ZMOwsqZhokIhCIIEcBgkGuUFv6Rxmx2MUY+/nXyGCYYrDbRTa4ikdoSurLLANpFc5EVK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DmuzyprzV7MPp8jzUmRVWiz0ksVQSzALivVdrPTfq9o3PpwsPfMnncPpDHmEPqY15bJ6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GLhkGgvbasOlJoWudiXph5tjXfKkFn7GfLwVTRx3TUrXNTXHHUpS6zZWxLJBPFOk1qpS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kVOogvTCpbkN3h7duNwkCIJnH1uf1e/n0opQuBjncBifEWDsZnPF+zXGZKKGGI7FTR6W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ZrYXkEYJhNYGfLJUsdg6edotBl6dCKcNusXpIJ7EmYdIaNAQnFwkCHvQS5WlHMM1iGVS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QVZZZOY38WgY49LRDIsUE9dbkUckFDZhImYLHzNfEskjdEt7PtyvQlC2eJ3kRxCvp9mr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wLsqJxIlkiMnkgjLFeCOWcKkkaKp2aGtLGAyCDUTEzwInUBEjAg0CUkCDKCQKeuRl+f3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e9p5n6I1K1d0mAEGwuOmz5rpNXnuiuRy9Rrnl8b0JzzFvQK555meo1LPLIPTqhzPYPor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9POcYu9mk8/l7tzhpezRy9reRmX5RDapSm9h+Wzbruuf5GCa9Mp8C1drX4+OOwDisM9Jj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LhPcNLhej1w1I88bnRipMaDZ7lxZ5RdhrquYwemoazkwPH04BBYhmhEogma6TdNzu/w9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00WhruSCCEKAp891OZHnuruxrqvWOJQECVRIleFyZ6bVo4dyAyOb6jQrOsz8UdJqVrma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Z1wW9z+7x76Coy56KGSqsleOrcEATXPM63Pb3bjplIVxFDam55yZ6lnljGvaWPc3WoSL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0JbWtRbV1jqUsq4yNuvLewuebVeauzBNVtatrRzpJo6IH01BDchleUJdRAQhCSoCdDDLX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JZu3rTaeXNdWpac11WDQzbLjQ3yvNaBIsbazFzwINJblDUaq1LEBMb1otxkipDLHZc57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93MtrbqKSapFNFcnJStx6cnZEyQ0ZhApPTkBhGDEld/Mpdbl6pWTama816jf859AixXk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SSGdjGRIFjQCJAmDknPdB55Ue+EdQZHUc6l70/y71JQdKxk5Aoq0uZUzgx69nf4bRs9L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iNcMxi+2fCaz8zpLqNmul+1imbw5CrXbFRtrEc3Ax+cl6jO4PQ5/S3amfWnW+eCZfr0Z9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O/fvwvR780tflA6eI4iLl7atQHD6eD0rfnkjJrxSdwETAI2IDaSI8no4V5ehu4PD0tj3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enDOj1DWpZiHj6C6jntrG96OrP24SNIxUljlhgcadmCDjYahjkCGIEHG4juDD12zS63P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OSgHTrXNN5+T6nNG1WtTpczLtLXPM7TlOw498MNHOx0jF2IgNrCsQWk4Heyrnfj1Ucqv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65c4LuaJZhpxFivHJq6+pn39akh0M7jzwNqIJFuyT4lTGs1LZNbnddMzR1MTKpoU6Vu3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pa1Ccbdus8ZEgu6GIHJasIc+U9WSCTVzhOWboeN1Tpa9TU10iivFrVazXZLzRjUQzOYA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y0oLdSiEwiSWrbMwbtdNDnOgxdSIlEST1bAFivamqhQyDPFrnqMWmtc8ePWglzI71aWB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I5/nZb9tRDIUbFiGA9N8x72XegsFJSLTsVjHtmYZbaMU9R4y3vwlVTRKLIQa1qIyeG6D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JeV63lKP0rz30KGTPYk5A5G1zE6Y+g2POhekYfS3kCJXmDCKmo0S42ljG9VGuaM/PbZO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uipndDMSPOezn8/z33r2NCmly3V8LPTq1XLPozQZs9Lp3+W6+BWoJnK5mKPHpDptrsOn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GIjSJSMsakEjjz+aNbQ5D0Hj6MPO0anLrlx3q9laKzDZVishZDYeVVfp3o1OH7fzXrz6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ynzm5m7SBQ8aEcEAzMwLIBIHhweoUMAx2EWQrUSOnLmenyqLs70vnu10WcuPb19fpM7H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znReT2Vad6ty3RgtwVWRvYpo5U55buL247c8NbrytNoBGXz3QlzcvP0clYE2ul4ubpOb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Ru4utz5cneuwVpZVe5luc7m1t3phzdFNXnOm5nCK82Xu7azcWtjVz7dXcPTxm7M0R9t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fz8Y0aNSHOdQ8bdgaFfSLO/zPR61K0dTW9U6F4kiUhLCmOakjPVbSzbSqN4SWOSCFYeM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j1KMcUkrWIpKKK1VIJwKULEJr6YzjMCJKmSQ6FBEwRH5j1XJ0cFm6tValzLn451WV2nF9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gZZAYRxCAnegJoLKgNtuehs6ceVqL17cvVsV/J6KtAQrRdxrGcaPo3I9XYbC4kkLi+0k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Gu4MXblW3UrAySKNBV54VavGixoRpJHiclaNU7HGSx0eejr346Reuz8S8cPpegcdO03A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PXDX2LeO/PQdjf6ePzg/VNC8vPuxvrXBmRIzo0dEwaZxmpcyvWcLj1dDiISH1nyPY5du1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QyqynBagsqtKhiJgtKloFDirMHo88xiunOcoEaGvzBy9nLxt3Lowz7+ahTQAuIJC6jh7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J2cKxXlU9el1aaW/qHqQxPmdM88UWpZDv57y8j2PK9j4fdlxWYM6qQWoCAZo7BnjsJLz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3fX5OV3YR1Laq9MnER9xxXPpEpRxYQsCcnZ0o8NzObN4c+v5pVZNalV0JMlobXYNbQaQ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+dbPLX6fTUhamImlYqXcrLQmt6kN3eqR7a3rPy7tSMaHp3Tli6OROX09xRbON2rlGZwS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OYJkGkOhSsq5FWUEMaXJo4JYHmro1undswZIiqRAJq0rlJY5XCUnjA9UDG2WRYxGZ2Em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bPWlkdFiS2eozpoqZWhQMjtuM7m3bdwzFmxYmk8E0tlBtECs1iIaWvGaZ48UbtLJapqs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HXOOXLv8vqsd3IQonZ6dJ4ZFEWXdrCTOV6515ZXz68u2+BnV18nl/RHXvyjR1j8i51z8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UvyhHVPVt6zz8e69YejbkDQoJCjK2cXYEzCIUKMDiOLsqYnCJEiZcwdDy/M0rbVOMKla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eW71nnknPp3rVrnHtTitQy1ylVRHNYRuTDH68ZJ4X68pVE9TS1uijMta1KWvQ6XlKm0c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O2FxhiAinzuxh7lMmlsZC6qaPt7Ol7OxStqVZZevPLh18ZIxmqlyns4GdVeny9nxe7Oq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yZ8Ok1VJbpWI70pxe5Hm+zx72b0GbvnHt4+ibED81LmZnaZ3LfORzQ5uZQ6OtGPqwni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RyVH18raTp8/V5YJPXxKmD0nO9dLoufua1s8po5lTnEUl62+Vl2NHDvb0KJa1IhenTEK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B2Y5IaBTU0sEpbkzLMXAYjFr3qGrIE9pVm6uUgALk4hYAqX6QGhQ0NTAkZiQHjW6UMpX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AdQ2ep6Lzcl9UXmhR6S3mgnXcvSvGdqY+jLvQPPE1GfmK6PF6LnoobWadl4KL1px58Vl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MjDFiSC4scVcSWCOFJJ4yqht4fYLvcL1nXSee9Bynpqyp1YnESVRoOA44uOL2ELwEBNY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/aj9/DPgt5uszveuxilcNYo9TKzZeswer49BO0Xn6RaFKwSoVqEmYdMh2SMvWyNYYCEY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5IhE/JWUObKro01aSXqbXEtnXaYmBHcyiI6jiwjxGMDq5TZ119rhmxvvK3GJejwY33hi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JhOzjOyEcSJ1CRd6bktnF0hTc9IgcxcbTyNxJxpPPYiv775V7JpDUqc/p2U3L6282sd8+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mNLHzdDR57c8fttwxRZ6NI1krPLAgWQOLE9Q6qVbt30+TPGnY78JrCRzeN09jn0Lsec08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vkjCRRE7oFiGMgNKeZyhuSZYs9itA1rNawWtHrcF2hbkKC3ViHTzrecWrGXeCkFuvSRm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U54YzGLEmdISyx1y4FeQKzHPnViKVrK2Nvczpo17edWzeyQl1RwLRMWhKZuP1mMmXoUr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TWK5A1pXUE4lZmNkUSAd0CEgkl6rNLBW0cmN63arrbuY0UdXxepk1EghsuKoJLC81RS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8lG1b51L2l/zyQ7LzrXykTg9SaGeUvcVOYtR1HYc7ds1XpzLYeEkkIDGExi06YKparBz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c3V0c72+eGM7fXA5PSY8TT51ezp+ft5xq95ynZeL0xua4dI4bMCzIXR0yHTITjEU9Sje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TjGxhOzo3mHT8TpBCVSpwiMQixIzKCF2oRJgUkMxKI1IiNzQKJhkSpExCJkO7IdMw8Rx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TqxZcNpCJz+VoUekKSC9Eksc53fVDhaWoYp1ycbr2l5GTqYN43Ofkh3ivPS6Qw93H3fJ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OR2q8VhyuckoByulSC5zXbhcrbuR6fJc3vPWrs24roOXXRjLnZe15nQlueBU0WKAyiAn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OnBCzdekuTdaRcmcQZniaWQHOGTdzrVXKa7lavSukrUQPRoCClhki4IKBmAyVCRnNeGK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cLn+h53S5GcdGcM0tKetZV9LNtl6KrFZQsRTsyZulkjGzq2rj37NMs+gaw5jS5xaTJmP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QTkjTVF09Oju5tugwRSgz962DKu47Ly58VaUWei3FC9JnSJJKkkJOQCnsxnrb0jkX77Q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i+g15CnPaMrySnAFI6xyJwFMKEhMZiMRJ7G5zpIt58utd9D6eXmz+ilrPn03cRpwVjs4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mh3GPs+T0snXLQjIxWkTK7JCSZFSuVS7JINAEggMbEaJwZGdFHNyxxkR5+1aIWgnjkE8c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bAs6GToZnQknGToZ04iZxOzidiBZ0RhJGHFLFElyhOdYqlnlsoZasYlK/R3GMrNat6nr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L+VcSwcVXO9fJuQb53s7noNZ3tvF2bnK6LA2/N677PHx7yhyXWqaZKTsSOSzLOZ5/nbP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nHn+Q7riiXf5zVzvp8DQys66Wxk6Jz9DRzoeMxgWYR2dDOnGSYWXYvyrJ3saXPra+WjJ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d/nd3SO0BWE4EpODhuBEhROaFWyslFPBSGSMhu0SL8DWItRzSFXB3MjVOKcae1VklzLk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jMrA7XOhgdBzw0gOR3atkalbrWO6JTgx1lfKC6kMFlrI5CGrudPXl1Og5izLm9Jy3Sk1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fG1E6ViSdWUhEL3bMZZ71w5yz096OV0OjmMe7oylKe4ZUksERFIRGUhKBSKIzJKzpwUR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FOtVTRjOzEklVy0qol9UWsvqii89BRfVBy61NqujVRYVdE0KcZElFjRGbXkZrcdlYLDF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ubK3mfpPj9PiXM2yWMwVSRkNYimsJOgE4jM6GZ2EzsM7IdM4zs47sh0yHcXCcSEJCABR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9Jcy9XGlSu50UM+/Q3J9HGtRrdj5/wCmVHznVYdBeBWNWpPNbCgj1inmbA6yfSc10lzW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3B5jp8PR2M/K25ekLFU1uny+TZ23jkFDrxIXbpy9S0+R67fI+M7PKOXU5zRBSPOt3ayjl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WamZxmZgkLBsKgdSjdWPE18qWzkdLzRUnhuWZZz1C9oZeuhkKCTIcgIchQZCZYkEsmeC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Qwy35WsQywOTsZOpCwSatS9QvrWsRIOaB5bouS0EmZ0ee1s+yB45ALFawkMNipV+uRTX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OVUyy8JhGEsp7WDuSw7BGNiniVVit2Ez5Na6YVnorkc5b6KcxbunMZ9i8ZTmtmVZJyI1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ahk7qyTjJ3gUTguzjWYFZpT0JrmbK1kYhbMBUeONZlA5MMQlkYETKuiyq5EqAgnFBIWD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fOE03zJa0dCOWwWMSMTAAXiCCONZBBGb5d3nDVl054CWN2HdlUssZ2GgQQphJIZnYZOw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Okw6TBJOJ2YJhQAHHDplKzs5p6uDYjRzhrLaz9DPQ70N2Wx6HxvUahw3sZdKvbolMtAb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9qLQSlp525ZJ4/7F5RNZjssbZEkF3dU4pGRNSZ2Nn0PyT1vWVYozM5GVsc8ta5SKa6E4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Su0bZpgkMzsCkgmZok0si0sdBiljzNjJshlGAv5Wxl1Y1KVmSw6cZO4xC4TO4ZiRbIWy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gkNVFdgkiy8cq3c61SsyZ61rSpfqW5oa1ytZYAY1sz15Ss6GCqWo9ZyI5SIbITEEdqsH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LJITsklKFyaSqZZevJLtDj3AL+rrxz17emMm1pSmdNeIrSTkQnKRCUrrG8rxG8jDI0C5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NSiAjYF3ZUiUMlgWdAsOfedY8qU1JslGy+So2Cx0bCx2NlskzRak5ZaF7DYSGE0A5IYw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rGs2U1azZImtBQRZiiUICGkmQ7IThuc1cTTKjIciSanTOTOL6juDhJkOyYdnYZJhMkJx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oxnPoiue2zi2JmaEKaVOyhOzkutjaFS0Sgi7RvUx1Hqr1+nk1NZ6alUrTW49HWHq2Ybm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1XLskyss+X+qebTXLOz5rpkO4uJJU4uhhkGA7rhtOu+c61zr8t1+ecfSu581u6uNq51Y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hjTJKGE2BSGnQqFTt21ulcijJ5HsuOqWCaA0GraqULMEy22EkcgQRA4bgiY4ZItOMkV5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3DWq7E845jNEUduBceWE9x5ad2ajRxWE6Usk9aeyIXhla1Wt3POkJ0jicsVr1AVujPLi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50+ltpxz9zdXz6f0awcBqdjLGBp33Kh2kQSmRG8ryxGbCckMiQLu8qRMjOLDkBKmJhiS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ISdAuTlTkpeY3nrYOds6zLT3M2o7OZXl6W1xgneSefKPRj83M9HPzmQ9EPzkz0UvOiPR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8+M9Dfz0j0B/P3PQFwtg7MuKVdq/EsdwuDR3q4eY7JcxoRqJiQRdhMoV80yb+XuUhIcnS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CcXp3Fx0yHZIQuwmSh0kKzXlrXHT2OPaDMmlubtODRxvz8dJduOWyVCkskkhOzjz17NQ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G1cyWX0XB0Oe3naGJl29PCvZuvXjDWaE8wazYhpxHST5mjY/D9JhzXDOlKzGgXTjJiE6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Jflet1nYmy9NPMoeu56asdJxfX5qKbL1L+PuYeakLYqFxELsC7iKzWlN6WpbXF47rOTJ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G2Qy2M6W4RwzM7OVom6EicRi5OhtQJwjFgRIcBMgtQSVXsyoKxBPLgGbbRz1pRQ3qo08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XKgVylZZwnUlCEiLeZo549yvLNdPLtnM5E2oRQluuVZLCIiNAKZ5YSlQBpwETQ7sSsQO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jMTBMnGZ3lFEwxJDpkJkhOzjsnGgsYx5vDfg6ZqgTWbulySs7SbhHO2g5SWOjhxpTQao5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6y22VGJH0ZVzI9Ok5kepI5bSuc0vRHxrHavxSOzXGkdTQpaBlRbdNKE8ILtdX508vspe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HOHxtPJ3mESHNdJCmhloCA6dMkdMh3AghcQgdhOzjpKkQqNLoq2vy65dPYzzPnjDUpZ+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LtDpITph5ono9Q5c2KdppebVgtT0Hj+25HeLzQRy3Yq6muxrKzc1GKlrNOepbLNjI6ao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BZ0aBwiiIJmajZlDuD07MoP0PzjqK2tXLezouG6+knJ7uTv43d50y1NjH38HNiaQcUYp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CkczTzQSw83sYRsZV+klPVztFdClNMBJWsI4oCUojDdiHdgksXKNpZBTw8UoFgAlK8go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Mp6uiGWvdX6FqFGKOYawByqHQokE4K5z47NWk8sZYo6FEtTVzxv1BzO5hKdiNpFAI3qN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IiRuAiQ0czKJOhnTwydlSSEkhk6E7IdJCToZiQySEkhJMPjbNE8guVZumQLTjkrz1YdS8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JppqoDqSGI24xgtvMYDbLmI+uRjLZAynvsZjW40iYmEyQL9bny4S1gWDRq0q0c64zNNE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6ZVzNDOphIcnSQTOJIybRJ0OLsJJgmcR0kOTOjs7Uum5lS9FJyyzdqHMRpvlqrlFJE7O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4nZVoBH1nHXP1Opp5r0bgdp02PqZ/TnWz78KxzUYzsNLkOjink6ORqM9R0s9Txmud55z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OkkoSSHTKnTIdMh2SFeoselVQn1m9oYGpZyepZwpqptYfRglDbyoNI2NQm5VEMyis9iI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OsxmYuzjVpTaFvN73N849Txvyu1vcxvEysVrIjhUxYSK2RyKo3YoSM1OzBNDGAks9QSe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kpWSpT2MXS3Tt1rbkUhmfYdAyjJLLC7DRqGx6Gpk2TtEYxCRXsQzy+upLNFSJI3lSxqR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OKu6cdC4TC4mdSohQkkJEwmdwU6GE0JJDOkJ2cFEhnZCZ3GZjPKK3acfqbOr5x6Gj8x14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cyO9AmO2jXKrSx0LsIaBEog9EgUSvCqlaLbjGHsDji12iOLbtYzNmxt63Jq72bLl6dGL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jt1pSuKqdlHVy9IzatmrTCQ5Okh2Tjuz0zshMkOmIZkh0ipELok7UzsoQkI7OyohcFEM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hOzidnqx694z6583vb8977yHlrX38npfp8AxOpxO3Oldy9OaxSOxFbVzLdk+Nfz7mu4S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T5/Oqzss10kJJh0yHTIdMh0yHZI6XouF73Uq268VnScL11azjOs5Dp5WjKtLO1RcloqK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7a5pPBLcv5nSnE6t/lJerepJZlegcr1kcVFHsrihna9zmzRSzJtLBUijRJJn2JbB1imb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puL0iTElrGvEyIiLD28TSxHMFsUkd+WnaoS2XAnryzwyAVop47Jcfcw7JHCSBljYjZrF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SCBOJ0h2dxlGKyIkCxKVndDImEzsMSQkmHSYdJAkkJOITOIJOh2SGd0JJDJiGdIr+aeqY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vTYhpvHiyWbDY51px1jHCxImdHryGEHRyHKhrx1jj0+hHCruhrlNTUiig12Nais4wWPz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6dFFkams5tLp489eV1LopjSMO+c9a3DEejTtVm1poaZksmdkO4oJJCMDoEmhSAVA7EOk1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UMnYTEIklKccsQmdoTOw6SE7OJ0qXY8f1PHXa8p3dD5PorxQSezjpY+1l/R5cxZZpRklr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c2towXOWelMYg2oyTD6DnM10lNJJCSQkkJJCSQkkJJGn2XBdNWtUN9Zn6bk99OPn67n1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PspeN4frs70RNHmd7hOiHTye0zrnc7pecmtXEv8ANxj3Y9up6M0dzB0OFFXQ0amNjQ61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RU585mepJJMo3Jnqsit1Xi1czr+qSjsa1Mdd1N1KSIkT4GhnUmMdWK/QsrCxlKEwOk7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bGNYUboIxsxTtVGX2VE+KydCdFLG6YSdIyJlTJh07gscYTpxkmHcDGRNDOnoU6EncFM4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VJDEwhsziZ0M5CHCSOL5z1TkowJTxrN2XlaldquKnrsFykp0jYkqaxZshT0M2LTt6+Xd5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7dXOIvllSRoYt6mc2d0Kp0NXKs3qdqQypHLWYxtCVrg24mgtNmw172VuU4pI6ZJQySEkg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gmMKRCdjOjGSaknQydhklDMQiZ2WSMnAZLJM7CdITpDpKlcpnHsWVY8w+X6e+v8Annof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o5c5Q6Lma2cmYJaOnh7tl1XILMy80hkQaMSUub9H87lFJZ0knGSQk7CSQkkJJCSRJuYex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YR12nG60qcjl6dBe0vZu5x6cnY07WdVdXnsOXt4aFvWaJc9fqxydzMrsK2txuWnPi7e8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mg1dXJy26EgYVyrFYpoJJHliORSBLIBPFDWYWtu2sybWteGN9UbFaSTUjAbqXNuwVQkg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iUYUgmS2aN1awVzuZqNkLKBE8AYtUta3VPZiAuW0TCSCKHTIdJwXdBlEMSApATjEneA4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ANhKVyQDqNWEKVJJCTsJJDsiAeUiAihHFkJxcJCgkMQfkvrXKJ5/HZh3KYWK1jMTUKdD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yx9vx3d41qxDlxqQZFHU263PU63qGUBdr1YiyNQLL0VR0sHTatKTJRrlizGrBXml0svR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KGSQknCSPRRyxQzscFGYU5i9jkKp2TiTOJnYZJQmdhmdSqSM6jTtApylB7SlqvZMqPva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fXScP6pQ+X2qXYa/TOrnXovs8Oc57Zx9ZksUQlDayNs0K7BYTyZaaxZHSVP5V1PJ506T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6ZnUMnYSSEkgt3D3bNu5k7lQAhSLpuf07MzmPTfPl7Xc5jZ4dc/N3VLyEHZMZVPWzNTk7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zBUdEpIrtefpkmArIYbMMT0eoxcXPlv184x5dKOZpI7eVQzaDTTxAJqQYzegmY7YrUDr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mFbqZmzW1rn7Fe30CTHnV3MvSpmFp1FgsRkVkcdSIZmctkNOQSktbTil9VUr8tQvNGMyO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MqK8ksdC6IFyUCmcqnOVAnYdJDpmHSIFOhOwhCJCaQ0jMhEhiJo4wV0TDO6EmQQi47Jg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5G54StpZ+pEyWoySG9e8n7Xz9NfkY4tTZrz8zjfWScT6B0nKxHk6zaGs1loaySVgaiFI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aFLtT86o3cuOzVRr9ZYWleIFYiBUkVk8iHWYgMJVLHMQpOO7KxELjpPTOziZxEmUOyQ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IeWCzjenIEvPtG6GOs3+X6K87Obqr4Pd6Oh5f0k+pyu79zzdtHRn6Z5CCxV3mqVSRbPU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xWPVNOS6rk9Glw3acXjTuzypJCSQ7JUklCZ0MnYSSD1Mq9Zd6nlNzUt6ObYllAjs0+c06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y69e3Jz89dFFRsCjOWyqFxFGO+KZLawHO09nJ3kTkeq0c9Q7/j+vgxrj7euxQyOmWcck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HGA+5HGJHtV85zSsxzMMkjRKmeIjcNW7Qv56a6wuo69OdsOuu0YTSlS0Ih7Oek0K9qNa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XbnBTHSGaEtSwW5fVY0/PRSRKJirstsK6JlG4TCkkQCTNCiURiJ0MgzqMMHanSQk6EmQ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RJKMDSlGSUESGYkMxMJMh2ZgmEQ2AQxgpGlRw8KzS4zSgszB0I9Sm1oDTvz73l68zt9P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x3qzQ1Mxezl6b550eny358pYuvNJ2Ekhk6pJMiToZJCSSpJDdHzvR51v0NGrw9OfVv1L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XZ104zpx1Ixds0pEFC6QnTUnZBoXR0zCTISSVJOMzoZ0iWGeNI7lPQ59bxguXZQSJOh6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Jrfh16f5FuYnadTr8Bo9efRPDH6s5uXpZupTeWsmrvZt0ls17yaFAoClDMNYWBsZGNp2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w6TDskJJEkkL1pbGNPrPUhKMqv5t5LAHTszNqKGtapeseftixbsMuC+1EtA5ayWHz4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UW8SsJWKhbrHV3eb6XGqg1s6XYPCVbaxrheFX4zW1EZZW2SGK4RjUuleTi5utzss2lez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q58m9iMkXbby17ayxWmKLTQF2xR0TOCWuPZrzWY5FHYQSREstaSPXUT89hDM4JO4DSCM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UlTJ3EnQLpxnTDqNBpSpERKnTRkoAoZnSskhJAGLOMzgOmEJhYIQjJIoa5aq161TUQrI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spx3IitHaiXsujz6HzO/RYXM5PbG9j6UfWc8ph9PNdbyGrNdBxXVWc3h1M3TnG0rESkY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ULuhkTA62Wcvf15A8/rr17cCZtPUrazix2Ie3msRzV9SNJ4ngmhpJOJOqZJCdIZJCSUJ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klBnEdkOjnaPPrcZi5dUn0K6WSIdcc+j0VlOHrekBXA7Gzn2DAodynU047Muhr5tm8qx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A6jnDKefFXHGaPG2TOjsTUyTjJITOoTOhk6GToaaGWtK5S3dZunXmlazCZZ08i9ZYyr7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AyLj1iE0CMsZHHIJXC0xiVb1bpgXcbGrSCV+74LrM1c71+FnWa2ijHPVMzJtgzP16VVe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TUKrW3Kb2o0iCZEBGojadzl83bwdmmhkrUt49yU6OrAmXq15Fr1LtcjlCRKlPTytQxRD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Jz2xMMJmVExyywykEE0eTOtrPoX+f1AsNRXoT5zoOnzpELb8qz6MXH69kpYZvTuclt78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tHhc/oaETWcesNHGrp1AQz9/kMKws97taG7y+jBZjoLvFlanX5ZCIa4FEwWNA1Tn7TiZ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o+JSr6Es7Z8+m/D7PLQaVb0fCpBejuKatX5bGP0V3h9PCzOys8uvN43Vcrr5eadnrPR2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08m7oxhct0tnv8jkRsjvlXaykqtaRXUxFdrCKysqqz2UVWtsbWlzHTcfSIE2d069+pc4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qrcp6jSRzgRuwnYhM7UknEyaHSQkkJJU6Z0ZJKkmgjjksitVZMb1JYZuPZb+Rr20d/D6p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7fvn1PO39FrWcAcel0znV7dNKWfqw2Vbb3rOj0bIJl4l3Lm73M7WTz2e/wAvtY3pZmna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54SL0hrPMx9BGzgF3OanMrYg1M5XgKb7F/N5mxs59h9Jz230xPLDOTCbBy157LBV9An2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PV4CWNOKYEXYjhngM6El0wLMVkCmEytjHll7rH06WNUAMQ7NScsTV5VnEJEhpaksvOx9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ZmzK9b0nLxnWDysR2EPJgbeSE9gSBLRamZoSuVXQSF5hKNfSzFBOFk+H0OFYJJDbGLdj1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J2cTpAukR850lDn9AtAS343ilG45nWy9Hh9vQo6WD0+fX6TJ2s9iaNdfmZVHf5vh9zqH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xb5fSmSXb5Lc/wBDicvovs4W6zn5e+LUhsPT570btSdsTdw93l9Fwkbv8eKC5Xz1yrNq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raLSh9Hws9WVx+rnWJY89suHVDv8fJDUjvPM1odbj7XtyD8700LFbmPT6dvnVp9PjNqK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p+DT6DIsY9O/zPV0OXui5rS1+3yeUfTg1mm9xFMrhFE7pmeOoVZa1pIxX3SMG9qnNZ4X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E5+tdp+nzXKF6jcvNG9RpPCdKkyUJ01MnUJM4kkJJUnZxk7CSUIwOgSHLYsVNLj6Ld47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TtYFlhcKkdGeWW6tvrivcqapk5+tiWD0nL97c72DT5xZyHPxuU5K3Lo3SYG3nVgRycbP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S9GXDoQjFLNmT5u8lFNHvNebJuXNmKIs6bLvYXTGltcv0Pbjqy1J1sBGBcsVLBNsY26U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yI67cO0xRRE4RokCq5mwFB0wRwyWGLgZ6NL0mryNvNYGlzUbEWJKki3JsuzF6WpYJI5R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V61iIpx2wsqUNaIpkUNPPXnopISlRwTLbv4NxJ6GhRIAJrNDB38BAYhppYSPY2S5bKI0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HZmDZOg07XPY90fQ0dWdG5ro+anTY0aF7fhSdt+dud6Ln+X0r+llamvO6Zb8qdhhudsNw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fJSSvKMKuXz+ltZde3j2S6ccnX5LJ1vgDE8RjKjIYm4fc0Bnb0fCrhaYo0NbJ4fZtNZL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5lybmOOy5yCfd7HkuurcPs8/tWI8fLvUb7dfqZI6w+j4WS+mlkzdSLz/AHacOgXo+FGF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YJbqsxi1jMt9Qpco75FKSaEYZLRSyOnpTXN171PHXDoaeZ6fNYp2INZmhmghOzjpKmSU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Qk7Ds7UkkjskqSUIwkqMSGNTsuM9U5dCxNrDSYWgXuZcnWR2FBlG554d/I6Yj0KJ0/N7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mXUd5RTuXNDHsm7s8Fb5dOyyaQ51pcd0vNbx6dNgW/P30YazynjbGHrMdS1T6YC5Urbx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DvDbmHdOjlqXLHeViW7S1BaJX4rg8pzYdVy+pe3edv41pwaDcemUGuBhx9BGef1dGl1w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QDLCEyUu/by+t56wbGtDLQe4JnwbkdZhzATnRcsHRnJo01jQSREcVuvYEcsRVilAhc49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GnAwJZa96MtTjc2sDdz7KKcKScT2N0/LYompkkJIgXIkjJ3BjbCx6mmWzz9zSCu/x35n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Wdq78rswb8kvPb3N8fq6ulRu78buLb86xir8PrrdaTp407LfkdhSoTUsObrBnvg7mFpc/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kkMk9ZDO3n+5rM7+j4YMbFbH28Th9jYkaTt8qJpXvOtxfQ8BL1HSeXHjXf2KHPeb7W9z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WaV7P2SawvR8Ks01dqGWK75/sxPYH0fDgU5LXKypWhmeWqrr2VDlchIyqN5XiIjMgVmOu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m8jZxu3Ihct4jBKETOMnakmITOMJJQnZU6SE7Kk7OMnYSShSRnQhIEbXrXiPcY11HPZ1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6bhu7gCJyOOeIxeV7fjt5gJi1mLn93HpYs0YgIYd01SOwF9nREMsZWtVwNCi9pa1sZCN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5UsVkeA0CLsMQpeo1ud2k1GjkI9LLnNy9kXolkCwPQtGYhTVdTct4u3y6CMqxqJpnjzyh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yQmICleoBuAS63oXlvpGNWBJ5a4WWII7bmc11jOG4JSivuZD6YGY071UjuEmZHcYz1oQ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OvmSi4pWdjFLGMIWayajLY1OfeVgoZI7PYHZueyTOOmcZ3ENRpDjfEz6ROrq8PrXyz13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5epGYPQc7a4/V2VWi7fKbJfR4fY0Ddej4TZT5nH60+7ny3F96C6eO8qVy8slruJw+x0j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FmzdbUzOh5+52fF6/O2lUuXmydXnisS8/wBzXaUPR8MQJlgw93C4fZ2zCTt8hqsNHPfK5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40+riJeY6rP8AP9vmNyUPR8O/Plavm+7JqZuj1+ZJUOlj1vpw3Nco2kfp4BUjkTGiN5ml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ACgUDErwSVIhQWVoKXynL1svtiEjr6yyTw6ZCZIUjKgSWSSVOzoZOw6SEkh0z0yTQ5AQ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TSy2Kz5sjau7GZu1K8vRzczuk87mVuE9F8y3kjjLWauLtYlZ8aYYXGWUZI7DjlgW/JCa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OEivLCyJBAWIoLImBCYoRiElFJGnvcvvpp3KFohkilNHb5noosT07Q0uZdK+Xu5dlLQx4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/U1WOXhaNul0whCew2GUq1LEIAO0o97wXSy9bWnDFaIYKNSGSPDdiGpquZRqGp0E0KIL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Vkio6FEybFYNTeLJ1zJh3qK5RsiR4EGDxpHdo6FYMkZULJJ64aXPZsLjoUJOkJC5Hiby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/PLoRXAt6ivN0L9PBDk7jY9fOlvvj1Z2kh6eA2T65YcfQLl9Dn10Dtc8ugSYm2n35VUt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+/nbWw6QzOPX544e62PRSuotcmJPeeW2qOPWmdb8jCSWHI3mx6YKOqtefjJ9zOz6sgNh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Va22PVkRdRob8nGdVpDneTHtLn9LHt33vKIpH6eCIjRHHaiWN52I2mUQKdysU6IGncge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AJzPL+e6zmO2Iq7tYnZ4ZJhOjHjMKZJZJOqTOwnZxJ2pJISdDJ2EzqHExB7zg+sl69qR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LTh+jtbKmzKJuD7bl9Tm5I5umKOfayigiZRFiiaKQKmrWK0X00VjoXGQiTyRGAopiFyc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0M0ISONWdOLo+b2U35IpAZolZf1aN+UZIWh7lS6aGPJZsysjsqlQafO6UtwqpcenF1Ja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NmIgAkVXEpXtwsenwQWueghupcY9VWZi04lI4hJqc8yZga9coBoiRs8JJVsVCWrJCZEd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rCuVPn7Txz6tQLHDcrEF6loWc+QvYwmKewKM+fROyHTOOyZHcHCQsG8aSRA4kyHYkM7I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CdkO7Idkw6Z1TiSJM46Zh2TqzEInSV0yRJISZCSZXZMOmQkkOyYZOwKdILSOROaAckMn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Ebo4B0YKZCSIFnYE04mBqlAUGzEKSGNPLsa3ndcgkkSdUydxzdkjF2VklDpITOhJKkk4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STKbDIRdJzu7HUnt2OeuUg7o153cmKInkSp3YfM02s4049Xpz5bme+5OsRASwGJRYjdq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WJEmBTOTOBWR2K840ZArRooeWCxZHFIBJHKCkBRw96lJXT3KNlJ561mzVlp2IRQyynLG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KMo0uhpXMdvMv43w0fS0zGV6sRRyREjRSFcxnljOTRL3TctHm9aeddmmZREx13GeyRC0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L0JBYrSE4NcMqDbmMTK6eqckO/gajMhq1r4gx02RYunOBtZJBcqSmXDqZWoknPXEL89k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J0kdM4nZx0zjskOkh2ZDuDLIoyHTOJiQLph2dxnSE4kOmSJ2Spkw6TjJMOmQ7OhJMJJh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k6GdMOmcdk4zpwXdxO7wzsIwugDJAEzCeIx2REaeUgMWGRhScHJGBBYe5x9nB1SHphJK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UkVMks1JnEkhJISSpJnEnYSSGd3BTjCScLcxNFfagMeWmRJWJKEzsJxcJCdcPdmxOvOxy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YJMYjimsGCaGW1WlhJnFwDExHDJQzQTSNDNABIFpRMorBjkjJQOMTDLKKZHQ3sLYsns1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SC3LJPTtRKdiwZ0gDUyimQKexXrIKQsaZAMSQmC14bkCUJ4wq5VrpVHfkil0XOVJe5iU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ZhJEToElihJbE1R0K3WMsvDPK1dirNr7NROZqdVh2VRN9AuVYzep09SMCOVqmxOt5FC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nt3ZDpnRnSEkkdMwSEhOkJJDpITA6knYY2QTxmEzITOhkmCTOjpnEzoZJlZ0hOzjJ0Jn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0jJ2V0kJOhkkMidRd3BTuCbOO4OOzsNFMMJOwSjEmECE7OMScFkRESVEEkRVKcURIheX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95SNJG0jgmY1EBDCZ2lTpCSVJJxM7CSQ6ZDpkELpBTqVElT2a0y+4R2Fw3XlkQk7Auwk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ej4/pixwvV8RvLQT15TJFUU0UiBGYZs0UkVGYGMTKyOeGWI7FewDWngV7dSYlhlhsKKa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EQJOWNnD6RJZ609mnaq2SSzUkLMz2ZbLKKU42eyupWqa1nmkGH0mSuOfXV+e+aWzEZ0d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DZK9bodia5ra0yimVlKLSNAnA9TpoiWOMgnmIr1bwoDRESuoi6qN+I5JWWtn7cZyNPq8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ycijt51dVwnd8NEulXks9DSfG2dkOJMidnE7OJkkdxcdM4kmHSYJC4kkJJKknEnYdJkdk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OzIdJDOmEnQkiBRCqZMjsmEnQzoQ2ZCSSjKyHFxCcCCZIdxQ7JxCbLE0qIJnciUoDpnS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ihJaErSTiU5GnUal50qDcM884jSzeuBMlYwEI8rNTRHFDM6VnSE7OJkhJOM7ISSEkhJIS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fpbS+xBIPDoKBw2SHQoIXcFyYbh+65Lecbier5bphQzQyzJPUM0UqRC7SyRSxBGEgQSD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2CCCaJSMCSevNWtsxTwIhIVaxXnSFO0p9FznSI+jU3iG7LGRWBrmydUo05YJFcZ2KhEF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FZLaydTnsnF+e0kqFpCIRsvFZWGqBrDlRrrFNrcZWROPHKI0EyoJDINoyAaV0rBfIzYt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pWqzuYeN2NWzj30qGos/QqmjiXtmORn9DI//xAA1EAABAwMCBQMDBAIDAQEBAQE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EBQiMSAjMhUzQTA0QEIGJDVDYFAlREUW/9oACAEBAAEFAv8A2/GP23lzJWGbZbK4V1Gb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/wC2wjDZXCzQcmvuLuTcgO5bruW63W+WKxWIRAVmrtXajawIWQWW1yn7Tj0jkU1OGym+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TfNIbixVigDfFYrEJ4Vhy2W3quVNdD0D0nwq4e1w83b6bKysrLFOaqgZQxfGPxA7tu5G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zv/ccUF6M+Y/+RNlkE0gNzCD7qu3mb/AKf9tv27q4V1dRhzW9yBJXcu5WKsVZYoxrTC02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Jqyas2rJB+2RU33hyHpKaOTlL4j/AG0f6dQv7UisVYrA3wRZZYhYhWC2QLbXarhZBX3u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B6vzO3OPhxsb7hWWy2WyuFcLJqzai8J1iOnLVHsac772OSGV7OVnKz//AHFaL0pQ/wCQ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4bXfdH8Ap/wiPtXCusisiruV3IZhdy3W635flYrEJwGNmrZXartTT25BXV1UfdHMc77k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H7aI/pz+HfcpT3G6sVveysrIrZdq7FdqyasgsgskTvknElgcs1qFZlZlZlahWa1VrtWv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XVwrrYV18IH1GnX1KBfVYkeKxL6o1fVmr6sjxVHirk7iryqGczKE4uBK3W+XeiXBd3/u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+6zaswmHsyQddV33B/AKd8IfsZC2SyWSuV3LuXegHKzlvexWKwRYLabVg1dq7ULWu1XC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CskDcoIjZq2Tub1TfCL17K4WQWbVM+4ewkwHus5WcixaaLNmtFsAtNqxahZXarhXCcVk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PDV0lXUVM7qaYDp5V0rl0YRpGLpIbdJTrpaULp6VaNGFhRBXowqTpnrikTTRglb/AKPC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0cl3qzirP/8AT3WQWbVqMWsxazFrsXUNXUtXUhdUupK6lyNQ5dQ5GZyMxTpVPI22GTyQ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K37g/glUp9m6urlXKuV3LuXcu5WKsVZOCxWCwCxC7Ldq2Vwsgswslcqq8NIWQRO9wg4B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rfkRdBoCabLUWqEZ411MS6uBdZAuuhXXRrrmLrUat6M01oULltnLu5WWKshZdq7Vdiyb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2yKDiuM07nV/Dfbq5hkzobnoV0AX09i+nMKHD4wvp8a+nxL6fEvp8K6CFcOhZDJUMvHa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Y8qnddu6INrG1nLu/wDMXCzatRi1mLqI11LF1bV1YXWLrCurcjVPRqXrqHrWK1VrBa7V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GuviQr2OQqZHISVRX+8Vo166avK6OqXQSL6exfT6RdJQBSUAD44w1ZhZJvxug66rPm3+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yKu5d1+9d1+5WcsXIgrArBYIs2wasWrFq7Qg5qzas2rILLuuq52FP8AU4V9UiX1aNfV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9fVpUeKzL6pUI8SnK+o1CNfOuExuqoqimhiVqJXoQtWiC6ijXVUy6uFdYF1bl1M616hat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7mPlisE1l1phaTVgxENDrtV2q4RO2SzWSyKqYsnYaNd5YAsSrLFYrFYrFYq1kVAbVEiq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7gFnA3ZSFd670C5dy3/8tXOxbqFaiMzV1DF1Ma6uNdbGjxCJde0oVcpWdW5a9S6QQcQQ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e9O4c3CnoGFraCiCFLQhCKkagYWqZ7ZYqa1MOpejUOWs5ahRkTpQuojXUxrXCDnlS1IE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km3VV9xvpsrK36JTyAqLaHIK6yKycgST3Lvv3I5Bb83fHFYBYBYtQxCu1ZMCzYshlkFm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foW5QRGUuo3Af48RpV0TZB0kSFNEFosWkxabViFiFjyAuniwi+34kp7mOzlZyxWCwWAW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UcbZBZBZLJZWWRT7lcSbhW0jsqb+36DuR2kPjjLMa/8AQjNnvHbAbsp3WdffdWN7Fd3/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U8xJovcFDAujp10tOtCnWEIQc0LWIWu5a5RkF9Zq6hi6uNdYxGrFo6l0oBqCtOsKFNWro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Stqp636ahw6EIUNKF0lGFpUQVqQISQNXVNTqwrrHKqDZZIKhjpS5qyCHhA3VWQJBXU4X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icK+qRL6o1HiqPFXKnfU1EJZWX0qtaVQjDKtEoxMRip02CmLncPjVD9oOsM1kVdy7796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EpwIGJWCwWCbGC3SYtNisxDC+TFmxZtTnb6hVTd1KP0G+XCx4K3/AGp4gYuC2ZU1AuMV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UQrBBSfGn+Em01NewyVisSsV4diFgFi1PxxuxZMWbFm1ZhZhagQenm44220vC3ZUbvnz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Rf5A2zh+gPMffS0pTdnMyc33EdRWerO/8txV+I6uMJ1V7bHTyAR1hXTVxXQ1xQ4dVr6Z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6dRriNAwmOnoQwNomoPp2rqWqWo1IqRwpIerejUvXUOWsUZlrNXUNRnYuqjRq4gnV0ad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X1FdbIUamcrh+JqyVkFmg5NcQOJ+i/PdCMubwcW4bXwOkqejcuhXQroAuhauiao6ZrJH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IrJy7r96s+9pE7ICz1YlWKsmtu3BaYWACDW3sxdqu1Ei+bVqBZKW5h/PrGxlbdnBj/su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8UP0Py/40yn+9TebFWcrG+KwWmEYwsGrBiswLsTS1ZNWTVkFfuyTjtxxvt8EN4H/AC/S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N/1B+h+eHHOjp9pHKAuMdnIhys+1nof+V4qQ6N1NHI246SOoMcfVPRqXLqUahdQEakLq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69iPEGr6iF9RXXvXWTOQnqllWOWNYUKesK6OpK+nyocMchw0IcNjX0+FdDAulpwtGALT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Z4N+6LwrhDxdB11xLchoVgrD08NjD4KUYwzfetytytycNneKM2Qcs1msnK7r96JcrvRyK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CwQYFpNWm1YtXaDnGs2LJquFmrkskFpf0IO6LhnZWFM7OMS/H9H8u8QfOq+VOd98rFYG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AsGrFqYG27FkxZsWQvdZBZLJcXH+rwB28vMoet/igPZxlmdA3x+hwM7/ABmCpXFXeu9Z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GyY0YarpDUylalSV/tlaVWV01WuiqCvp8pX04r6a1fTYl9OgQoadCkpwhDCFixdoWbVq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I10K6xi6lxQknKJqyLVaIqFaS2iVotVWxzWQxR6ZipwqmCTLhzyaskLILMLJMuBxDd3r4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3rKysrK3J/xPilIa/MLJZb5FXKu9Wct0/INs9YuWJVk0bYrFWCAbqdqOKuxOc1ZtWbVk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OGnJrmYVJU/bxB/geP0SofvVfxg+TmuvZyOSxKxWAWmE2NtsGrFq7F25ZNWowLVajI0j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/BHWq5fiDz/PpPl3ihNpqpucXg/ocJfhW1YxlYdqZ1ndy7li69nof+VrnZS6vaZGrWaj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S6wFdQ9yzqCrVhWFYiypWExWk5aAK6eNT0w0jSSugZAy2kxYK8gWUq7yixaca041i1do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CNXGurjVTURug4YwiqL2rMJp7bprriv+Q9fBv20Pxk+96pPj+Kb7odZZK6unErvRMgXe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Q8twcgxYLAX02rTasGqzb3Ys41qMRc22oE1y4mLcR/Q4e/Cpkb2g3bxDac+G+p3pG0tU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6LSVgVppsdxpBaTVotQjYH4sXYs4058ZGoxZtWbVmqnvFAdOuk+LeY8+lyPin2qZAqxu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rxdU5vHH8mufbKVOfIF7yH/leMxvydQU+hBTYippWyxNjaGi4WciL5l3lFt1pxrCJe2F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40auJCpa9FxKDiE6SRF061JFqSLVlQErlpSIQPXTFdGEKdoUPD9KTTen073iupY4IOE/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zTCQK/5evgv7eH4v+96pPj/WA41Go1ZLJZFXK7kcit13LvIs9BrgLFYrBaYWk1GJuWmx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TVmxarUJFxn/AJP9BpxdG7Vp4t4uJhM3jHIeiyxVubx3y7xw+MSW2erPQa4jTK0lpLT7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abVixXYs41qMQkatUKU5J/t8Q8sbyPrfy+MknjjjMOI/oN+QOrQUZQ2Ubjp96Oau/ld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apgXWRrqk2rzOrMspkXSLN6Mj1mVa60WlrG4hTVQcY4SRJSmVgg0G8pHNagyEK8YT5L8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XCjVxI1IUlYGJ1YjxJgX1Rqq6xs8PC8NcvCyCBFskHKvN3+vgv2IfEn3vU/4j4xfuchn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5EkC713rvt3rvKxKxWKx3wC0wtNqwYuxZMWcazYg5tg4L/IBbiP6PCJril+xxMe3Sm9M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2/LI9hHfT7l3LF1sXoB+WDkGLBOFhZWCxarMTMQMmLJqzapNxxIY1tMcqb+3Iepw5S+G9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P0eEnPh8O0w8QO7c3rN6zeebT/5J5xbX08VTPOYJKf6fFcUbAuigC6WnC0acLCIIYIuA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9465rGnibVDUdQzlxN3u08dQ4cnkMQeZniCcoQVK0KhGmeU7h0Tl9Opl0FMulgA4oGsp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Nq1GrMJpVf8AcR9XA/sw+JPuj1O+Lfiw2qdRq1AtRZlF5WT0cyLvXcmlzh3qzlZyxdfT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gxaLFpRrFibgG6ka1GISNX+S/u/0YJDFLQPElLxIXi4eb0Y+76reiXdsf22jviuWd69x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4FYrTWAWDU1jVixWYu1dodm1OcC3jTfd4WcqI/P9KX4Urr0/+SMvSj9H/H3p/ZOPFG/u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gUD/AOQqf28k+MlQ6eGM8QR4iuukcmyVb01kxQbb1Sfbw1DFw9hTeH0y6KmCwZGOTPmp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PeXKikDGirjXXQhO4lCE7isaPFWr6oV18xXVVZVU6pdDwyTOrLmrJqY4Y5IPuuI7yevg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i3K3N3hvx8VJIWQWYWaLyVkUXlBz7e4m5hveu+/erFYuWLr6a0gtMJ0TbabFgxdivGml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5H6JXA3XoK4e3wk3pP+/9Im6h+2fvwntyde8i9xWlXug2crFYrBNjutILSatNqDWh12LJ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h7XBXXpZfl+ifMvx4d9rjTM6Bv6PCH6dZXNxmZuyPtc1yzRkt6QUD/4+ofpxSnUqZZjK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vILIp3xomOezBW9NRVabpJ3PO5TYpHJlA5yZwthX0ylYjSUyhoqV0YpacIRxBWavzcLi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kuas2rUatVqaduIfd9fA/hCpfuN8cz5TvDPjJtNqMWQTnBZhGRZlXJQvbuXcV7is9Wer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ObtpBabVoRrQjTY2BdoV2hZtX+S2dTj9Er/Hjelq/t8G+077v6RUCl2niJy3W6ub9ysS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cFisFgM8AsGqzQn445sWoxcVGdNwB2036Tvk7xQH3atuUPj9GB2MvEBkqY3jHlrxjmnm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1VGZYAyodXV1HPAzKsWFaVHJgh3c3zRxqWtLlSSuk5v+3rdM3r06vRrpSqSR8kSHmqp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EJgsgbLIrypniNsdVU2z4g5Y8QKMNcV0tYV0NUVVU74Y+HG1WS1ZtTHDDMLUCrnXn9fA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cz5R8M+M/wB3UYFrxrWjWYWQI1FmVmVk9AuV3oF6713qzkcli5FhWCwQYLabVgFi1Wbf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+iV/jjuyo+3wvaWT5fpxfdqdn0xsrnkcssnq717hFpFZ6s5AHLBae+mE6MWwasQtgrtV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1TN8R4/QerKlONVJuqtmnVfoxHV4ZTXHKCQaeoFqD1j/x1a7GDOxdMFrNT6hoVQWuWZC15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muHfLlN9kmV6bHM9dJUIxSqhGNNdX3b4f8b+iWqYxOe6R9CAyPIBazFrsXURo1US4lLH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Vm1ZtWbUJWhVrg6YevgfiLzN82eObuTkz41H3Lttk1PItqsWq1agWqmvNsigSu5XdfvV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ODscSVprTWmEyNt9Nixau0LjtncLH6X+OH/Yl+FAf9+Xx+m379Z4gWazWaJK3sC613r3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wIWKLFiFgExoXaqmxbw06fEZPi39F/hXxqCuONx4j+jwl+pRh7jUeVTOaFm1ZD1hN/8A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MDV19DCR9OmX016+nI8PATqOy6RCjCFJGFHG2PnUyACC1uThkpJdNzawLq4bNrYgHV8a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KSZ71cqOKoKZS1rl9Pq3IcJlKHCEOERr6TAuI00VPFwsg1hwXYmuGOTVm1cQ3mQRtZNh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/wAo/HN/IqPxU/MWLdlkFm1ajEJGrMLUCzWZCycsnK8ivJf3ES8DvVnIAqxTRcYBYhYB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tB4aP0uAOtXO8Uu3E5vgP0ztPWD2okCMcgnfHMrIrIq7ldyu5Oc5WciCrFYoN2xCxCxa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3Df0XePxPs8bs/yVlqj9AAlcBNqiQYVDFTmz8mrNn6Df/G8UdZa7Wo1bEaxiNexfUI06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wXWOK6mYpk0665Pq3uTRI9Q0s7ZUFZT0gfK+lkXSzLpJ10lQujqF0NQhQTJtA5R0uKYGt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xCJjjxWNHizFW1YqIqaWCepLWqwWyumva0V1jOFBbWLBG4OJUmLefBPlH85/MfodyKj8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WIVmokLJqzatRi1WrUC1Fn3ZLIq7kciPcXcm3Is5YlYq3fgrLFVcYNG39Lg5txAr48Qk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qj7UJumuszUYtRq1GrNfndXK7kQ4ruW6bkW2KsixYb4NTmDHiYxrIjlAPPK/6E+6pje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K9lXhWUSzjWoxajVqrVK4Xn1HEW4zRbxx/Lttt6wgh/4ysfEFw9jKV1fHFVv+mwLoKcL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yIHtCyWSfZ4EEQQa0egciLq3I+Uef49FXNptoaanliFHTBdPCFxRl4eH0r4qsxMRiYhY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Zgm9qALi42azzy4J8ovnUeY+Z8cpPMaqVj7eIWIWDVYIWAyCzas2rNodqNQcCrouKyKu5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7iGZWLlg5YlYm+AT2AxD1Df0cOONY5VPbVvUfw/Sqvi7ujgUdsbtWyaVkFmFkr3O6N0C4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vlurLBaYXGhZ/D3ZUbtn3V+VyrlbrdbrdHzJ8eH703HmZcOH6FEwSMgOUnERcUxvENy22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8VOMkMr5hPVmFzZXObe/Jq/s5eEZogjVRo1jV1q6x5UdS7PnXzP1myvsKmUIVcq6166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lBzSiORU9WGqR9lFV4AV0q6mqKqZqjHhIdPBiFiFpMWmxNDbVg99u68kmwd4j58F+cfz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OdRKpTR7eIRYLBjVi1YhWCFr3asmrJqLmrMLILJZLJyu5Xcu9e4rPRyuGuWCxQYFNtN6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UBtOuJCz/LY/j+lUfbabxR+YbJpaG5sWbFm1EjLMLUWaLim3tuhkVZyxN8SiHBYrFccb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zHIet/yf8eHFcQZnSj9CI6cUYwjkGdNS+W/GABywb6wgh/4ysnLTSu6ZlVaVx5uqomJ9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8rq62CzCpy10/PiB/wBrvWMywqFhMsXItWK8Jr5GrqplJK9yDS409O1MDAhI1ajVxe+nw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ssAsQgAq7apxLV45O8xeeXBfvR/Op8DxyHOfxGqnwz7WCxWmFptQjatNi02rBqs0G7Vk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YWazWZVyruXcu9d67kcrWKa1Vrca3mBZbuLthzb82bx8V8RG8LP05d2U28DtpKfzZqs1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USLZK6urlXIPcnFwXdy3Vlxln+t/j77xy+R+i9OVAbVEwuJ26dR6mC76duc39ms/1otp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EP8AxnE45mplTI+Vz5IJzURp9YE+R71ZYuWjMV0spXQvQoEOHtQ4fEuhhUdNFG/m8Xqm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s2J0kSM0SdLEtSJOey+rGhUJtROsqxy064rpq5VEM0beC1Y6YjniExjSKrtq6mV0snIl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8fzqfiObflym+MSqvjGOyxWJQbtirBYq3diFYLZHG2QWTVm1ZtQeLZrNBxKJN7vRL1aRW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duPEgsTb4o7r4D00Zyo+K/aojekb8v0n+KT7c3zjsS2NueDFiFZqcG2yasmrUaswg9Zr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6GZWLlXMvF/j7rTy+B+i/wAFQnGqeuMsw4l6oPuU7cGKnfvJ2ysd3MO+mP0Ah/4yrlcZ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tQBKaxBjVdgQkYF1DF1ka66MLr407iDV9RCpKozT86tkxqhTVjl9PqivpcxQ4QUOENX0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NpghQ04XSxIQsCsESAtRoWs1a7FxORr4eD005eVisViFgAqzaojPJ7ldN+fLg37iP51Pw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/NUOyPLABys5YlYIMWkFptWm1abVg1YhWaF2prmhubFqMWbVmM9RZlZFOuRdyJeu4gZL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dvr4WcuH8U+3wp2VB/f029JVL8p/uR+NJq02rALBqsF2hZNQe1ZtWQWSc5ZlZOQcSLuW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OnxSTwHLILMLMLMLMLNagWonSbZINOoZAuPU0ktYKCrKHDatfSawr6NVocGqb/Q51DwZ7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FT7SUjXuEACwQyLvWE3/AMZxSmIbPTy9K6GrRp6kro510Eq+nPX0wIcMjQ4ZAhw2nXQ0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Xtq49Ejw2Zs7F1Ma6yJGvgCPEoEeKQo8VjR4u1fVkeJzldXWPWpxBy0uIOXRVjl9NqCv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4QP/AMEgqxVlhdNjFqwf7B+W9iUzzpnPlwf9yz7lV9tvjl+eUnxi+VT8IcsO9d6be26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mEWNtg1Wau1Xamvas2rNq1GrILURlsM3K7k3MNF1/kYtxAbp+5aETf18DN+HcUF4OAm9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Q/fn+5Ee2yxWAWAWDVG1oZZqu1ZNRcCswswhJdZLIhZSIvkCu9SBzg3h7BUFpTAsVisQ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xCaBl2rtWTUZGWzC1Atdi12ozbiRF6zcVuV3L3F7mWL0Gvv6wm/+Mmf36rQtViMrMjU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J1fHf6jGvqcYR4qEeJOKNdMV1NUVnWlUvU6vKadkQkidUubwwlDhDUOEQr6TTocMpl9P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whBkasFcIyNRnauqYjWRI18SramOaGhe1/BnZqz1i5WKxVUPdPyyQBcWNxHPg/7ln3Kr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jFnVX2ob4d9u9Wfaz13qzlYrFYrALALSYtNiaxtrBdqyasm31GLNqzCcbtB2ugSULr/J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/qvy/wAcdej4j+3/AMePsVWYGc6vOmunC1JFeVe8sZStJ6ELiNArRNo4wwvGcjYbLEqy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hYhWAk7Vk1ajAtRpTXgDUWpvmpMnK707UQ1SLSq0iLZVjIsHLTK0iUYLpkItpBabVptT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LtTLZ5NWbVkE5yD9sllvkruLruV3/ohD/wAXxSGB7DFSGi+nuv8ATV9Mahw2NfToEKCB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iC7Vk1F7VmE94xNTK1Pnldyp5w1ddGF9RjX1Ji+pr6k9GuqHDqaxatcV/vlaNe5dHVlf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0pqHCol9Lp1XU8cMPDAW8CN77ruXcmhxFbtKV5TG4+nhH7pv3Kr7Mfw5HmU099V9iD7f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y7l3KxWJWF1ghGFgFptWDUGtDu1dqyanPaRqNWo1agK1ECV7i4rRSVhPBJL/AEV6HA0O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wWBfRqZDhNIm8MpNUcPpQoYo4QQCMQ1jLGPtWbAtaNGaLV1o1qtWqFqXDXENycsn39xY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YkYlBlhisO/ALEKwRAszHC7Vk1ZhZd2oAjMAtW4MpQkeAXvQc+5L07UXuq0qbqKz1g5a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aYWmExjVi1bLtXatlcLIK6vvktQW1LoOd+iE3/xcszMjUBo66MI8QYncRYjxFqPEgvqD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XrSsK4rp60ro6kroJkeHlGjxRp3JtFkY6CNNo4EKeFqxjCGCu1ZBZrMLVC12hGqauran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ixHiTVU1Qnj4dK6fg5uu5dyGSs5Vv3ZWFph+fp4V+7HzqPtNnLR1Ll1JQnBWq1a7UZQg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NZIcblXKyKBdfuXcu9HICxVlgtNBgWm1YMWDE4ALtV2rNqzamvaBm1aovrJ0pLs3LN4F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kXuamEidE7LST4rM0GkdPGtCNCCNNiYJsWBWaFdqe5uAmjtqNQkCzRPdkVmQrvV3ICS1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1pp7BjpNWkxabViELNlyYtRi1mLVYVFK0M1Ai9aiyKyciXrJ6ykQMivIgZL96OaxcVpo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U6Ji0mKwVlYLbO7Vk1ZNRLbMkaG6o/RCb/4pxs3iAjqjVTdRT/T4V0MAXSwBaMIQEa7F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q1gjOF1LUapiNTEjUQLrIgjXxo8RYvqK6+Urq6orUrnK1eVoV5XRVrkOG1RQ4TKV9HQ4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KYIUFMF0tOFxGNrKfh0LoODElXKuVdyu5T05lf8AS2JvCYGn6dFn9PgXQwLooAn0cIYy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By2WTU90d9aNasa1AtQJr+3NBxKueV3K5W/LuW6bcjErBYBYjU02rBq02LFqbbHJqzas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FmE992tk2zKzcspF7mp7q90LB6MblpmwiTG3Wk1abb6LE+FgGLVYK7Qs2KN7A/NpRcAt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R6D5FeVASZd6dqBaci0iVpLSC0m3ELFpMWmxPDcO2xLVkEHNWbcslkFqhagQO1yrm+6O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iz1i5YOWm6+msQtliFiFptVgsWpwFkXBZNWo39IIf+Jnvoyy6clRrQMdXtXXo15XWyo1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cVo1pXSVhX0+qQ4XMvpT0OEhfSWL6VCvpkK6CJNooAhDC1WiV2rMLUatZi1wjVNCNaxd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GNHiUaPEmo8SuuveqieWVnBZHScLLlmV3K7l3q8iJmv76tJez0WyLSlWk+2iVoJsILdF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jEmm1Wau1Etx1GrNqDwg5eFcq5ubrddy713qz1YqxVjfArDfAJ8Yw0mLBoQaLYMTcQ+7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wtyajZZtWYTH4rUWob5PTzI4XmXuJuoW4yIRuWmUWb6S0wtJq0mqNjFYLZZNT3tWbFcJ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ldyORXuLvQyWJWCwT49sGrTYsGqwV2h+bFqMWrGtWOwkZiXtQe1aoRkF81ksnK7ld4Hu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nKxQBKLEGrFPbZuARAVgsQsWh+36QTf/ABNQ/ThnfrTzzmZmlDe0QWTFmFmi9aq1wjVM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mL6jGjxGNfU407irUeJI18hXVVJWrWlf77lo15XSVxX0+qQ4XMhwly+kNQ4RChwqBDht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AINiC9tV4/1qGmjpuElyyV0XbZrIoE3yci517vV3K8iOou9d6DCsEyO5MYWm1abU+Nq0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1NkbjqMWo1agRf3Zq6yKychla7kMl3qzlZ6s5YlFt1isAmsFtNqwCxCIGWyuFm1ajExz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gRN3ZlZOV3W9xN1F7i9y9nrByxKxKa0OZotQiasAi0Z4BWAV2LNiZIwN1WoStWonPusy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3EM0cl3KxKssAo42rRYjDGhFGnxtx7bdqyasmrNt9RiL2LMLJqEgWayKuUcibuXeml7h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1wGJRZdaawWPdZY74j9Nv/iatjpKdwn62tpqmli6ie+pVFHrFp1xXTVhXQ1RX02oX0uR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qFfTKdfT6ZdFTptJAuniCEca7AsmrUatVq12rqmo1jAjXMTq+NHiLF9SYvqYTuKL6kV1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sp4qcKX/AIYvC1GrUaswgeRdvkVc5XVyu9HK13LuTbltirG9lbvxWIWIRY2zWtx2Vwsm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oFms1krq5W6713L3F3qz1i5Na4txWKwCx7sQsGlYNCxamAY2C2V2ouGeQWSyWabLtmVk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OoB3Kzk1pDcSsLv0wtNq0mJzRZjW4YhbK4Rc2+bVkFqBaiubXKu5d6IcrPWLk0FWWKxT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Nqwag1ofZqOKyaiWEB7bFzE17VkE5++qjMsyVmU0uCu9ZOv3pweVZ6s9DK+6LTfFOj2a0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FU7GnLvcdLdZtWbEZWha7V1DUapq6tiNaxHiDEeIsX1GNfUY19TYvqa+oyLrqgrWqyr1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pXQVSHDagr6VKhwm6HCGIcIiQ4VAhw6mCFHTBCCEK0YWTQswVcKr7oKeaKXhpc1ZNRcE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YvksldXKycu5d6703O3ehlni5FpviU5tm4LALTatNiaxoVgtlkEXtWbVm1ZhZhallmtR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OcB3ruVnqzl3ZYlYrFOG2DVg1YBYhNY3Us1bK4T3jHUYtRi1GrVCDu7NF5VyjkR7q9xM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i2wwC0wgwLBqwbqbI2WTU6RlmPbhm1agWazN83LJ1g55F3oBys5Ozvi5YLFYpsYctBi0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ptWLVYLZXAfmxZtWQRLU1+2a1BfNG5N3LvQe8q8itLe0qOYViiEG/qD/AMRUs1IYYXy1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qyumqiuhqV9PmK+mPQ4Uhwpq+lRIcMgX0+mQoaYLpacLSgCDY1Zis1XYFqMRmYF1DV1b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fUYl9TjTuKNX1UI8UXXyFdVUlatW5WritKuK6WstNBLHHwZ7Rw8gLZXCu1XCyCzC1Asw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xtdy7l3oXy7l3Xs5FpIxKxQYsAg0LELEZWCsFcIuGObVk1ZsC1GLUF81qLIpxcW3crvX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REPBwK01gsQmMutNqwatNqcxixCsF2hXag9oWoxZtWoEXbZrMoPJWTl33u9ZOC70WuKx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k1aTE+NobYLZXai9q1GX1mLWYtQLNB22Tlk6/uIiS/esXoNcRgVprTTmWOm1abVgFptK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oT3MxD22zYs2q7VcZ6jVqBCQW1E0nLIovIV3I5Fd6s9DPL9Mf+I4gbU5didQLVWsjUNR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YjXxo8RiR4jGjxJq+pLr5CusqStescr1xWNaV01a5dBVlDhdQV9JehwhDhEa+kwLoqQK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QpYAhHGEAFssmhZtWo1azFxF7XUnDe6rLGrBqDW2sEbBZNWQWTVk1ZtWbbFwWQQcsig5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fuRytZy7lZWQZdaYWm1abU5jbYNWLVstkCL5BZtWbU5wWazCzWRQL13q7796LXlWkVnW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sFb3CwLALALAKIDTsFssgi4ZajFm1ZhZhNfYahWZvk5HIr3F7qbmR7iDXXs5OaVpoxNW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h+y2WbUXttqMWo1agWSvvm5ZvWUivMm6q91HVvjKjG8rTctNCNaQRhaV08ZT6aK3TxLR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Pu1Xas2LJqjdZmYWQ5OBI3RyQcVcqzs/RZW9Y/8AD1jY3xUFPG6XiVIwyCgmX01y+lhfS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ZTocPpl0NMumpwhFCF7YWTVk1ZtWo1GYrWctZGtjC+oRo8RjX1FiZPrRqSQxN+pPt185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YcQK6atcuhql9OnX0yRVNHow8KBFUWLFYhabUImLTYsQFstsiWrJqzas2oPbbMIPWSv3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fbvXchkRZys5WKxN9NYBYBYNTWNtg1YhbLYPzC1GrNqL2kNkbjqBai1CsjlkUXkDuR1E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7FyLDfAp+zA0LALEKyAGdmrZXas2JsseOtGtVi1Wp0gz1FqIP2zTbhZFZOvjIsHrFywc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JidCy2kxYAKwVwsm56jFm1ZLNB9hmVm6/uI6hXuLvKGoRaVYyXxcntcFplYbYLTCwGWD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0YbhdqGKu1SOCMrVqhazVrBZXORReVbkeQ/QH/h+LOstYNRqQuqautajXtX1FqPEWo8S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5F1c5WtVlf75WlXFdNWuVLTzRO5jhsUx+lQIcMpgn0NMwW2lnZGtZ0k0RbYOCzCMjUZm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sXWsVdUxyU9JVS1ldgsFgrItBWAWm2+m1YNWAWIsbLZXCyag9qzCyWSuslcq5Xcm5Lu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FYLALTCwCwbfBqxarBPtjcLJqzasmprhlmslkn3LMiruTXErdb5e6jqhYvRY4rArFBtz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+JgZptWLVZq7VcCTNizYtVi1GuTTZocge7dd97yL3UzVcLSoNcsSnArTWmFpNWmxNY1Y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OoLZtWo1agRf3ahReVqPtnKmmRXkV33704EjvVnJoJWJWG+mE+MY6TVptWDVg1WDZLhX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NtqNWo1agTzdqsjyH6QKv/4TiWiY+Gthhj4hSx1M44YxfTIkOGwL6dTLoqZCkgCEMQWL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jMwI1LEZ2yKytyEkkUraqR41ahEyOUkM8i6BChaDLFMxudYVatcunrShRVhX02pKHCpE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EyKCkpBTPIcrOWJtZYlWVliFisQsQsQrBdqu1ZNWoxZjLNqzCyV1kroOuruV3LuXcu5b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CwCc0A6TEImLBqsFHYDNq1GLWjTpWFazFqBCQEZphIORWRvdydkR3ruQzcsXIsNwwpzb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NqjaFiFiFsp7aWTVm1ajUZmLVbqaqdLYahWbkC8NvIryX9xWerOVimjIYrTBWDU5jbYs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ueTVkFmFmE2TtzK1DfNycXE3evcQyIs9Wdez0cwsSsCtNaaDe/TCwasGrAKNrcbNVmrt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8yj/AOQ4w8NlZOjWgI17Ua8LrwvqK+ouUNZNM8OK8qWKouIqwoUspXRhCkiCEEQQawHk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JiMsSkq2NTXtIzatZiNSxGrYjWMRro0a+NVFXHJDw6HPh/eu9dys5WKsVY3xKxWKLRb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qAAWyuFkFkFkFdZhZoO2urrdbrvXerSLGRBrrWKsb4rBYosFmsaW6bFg1WC21NuVwrhR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tROdd2ojLtkbXem6iGonF+paRFrysHLApjbswC0wtNqfG0LBqwCxAWyjIDsmrNoWo1Oe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yruvd6JdYFxb3oNcsXIh18FprTatFiZDGtGNYgLZPc3HUYs2LUYtVizGWoEZAs0HoOcF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HEWkKxkTMisXLDfBOi7Ws7cAsAtNqkjasQrK3pI/8hxWRpZQz9LT1NNFPKKCnQpKcLp6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tf0OkYEaiEI1kQRrWoVm7dwiuIyPjaZ5CqaCSoXQw2qaZ0CKDnLvcm09Xj0VWV9NnK+l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fS4F9Np1xCnjjjipW0vC3Fyu5dyOaGoV3rdWKsVisFig1YBYBYhYhYi9grhZBZsTXtDd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tRahWblk9XervXuL3VZ6s5HILBywKEe2AQaM9NqwasQpB7dgtlkFm1ZDUzasgFkndzWv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rPL+5HINs4iz0GuCxcrdxjutMLTatNqgjaY9JixarBOsrtWTVm1azFqsy1mrXas0Xkhu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VaRYyosfYNJGmgyywCMbctJq02oNAVgtgbtWbVqsRe0tEjLajVqtvqpzjfUesnoOeVlI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d6OaDXBYuVjlprSCwCwCYwIMaP0z/wCJ4u7TqGVGcjq5oRrguvXXORrZV1U5VNI58fJz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3RjlWm5UTrw8qiETxQURdILAKqcNJsOwhCZG0ITBq6gLqmrrGoV0aNfGjxGNO4ixVNW2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isirlXct13LuRyXcu5dys5WKxWKwF9Nq02rEItbawWy2Vwsgs2rNq1GovFslcq5V3LuX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d6s5DIrErT300WC2m1aTFg1YNTQA/tWyzapHtMevEtaMoSNWoFn35lZrJyvIUNQC8iyk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Bwbi4rTQYAsQsQZdFi02IMasQobCO4WTVqMUkjCNdi1mLWatVBxWTk57mtvIvcXuK0ix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QtJqDGrTYsGrEJzRawWyyaFqxoyx5a0a1o1rNWsE2Sy1CtQrJ6c55HeryIGUn3FZ6s9d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+P6h/kX/APocQn12xU7GP6WFCnhCwiC9tXYs2KoOSbuOTqKJzuiam0kbU3FquqstifSV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YxOe57m9YRpVpXS1hX06pKHC5V9JchwkL6TEvpdOhw6mXRU4XEIo2QcIpJiC8LJB22S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XuL3F3qzkA5YuWJWKw30wtNq02rTag0WsFstlcXzatRi1GLUamyAAOuslkiSVkVk62T1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lZ6wKwWOzG3ZptWkxaMacxrX2CsFstlG9rRqxrVYtRqdIFrBayEt1m5ZOvk9ZPXuIiQi0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xOWjvpIxbNjaW6LFpMWmxabQcQrBbBZNTXsWtGhNGtUKSS7Q/bJZFZORyv3ohyF7Ylae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ptWkxaTE2JmeDViF2pxZZkkeGtGteJdRGpJmrqWrXumy3WRQJyu5EvQMhHuoawHuoiRY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dX/+dXmWndWGelXWFdU9a8q1qhXqisKpadUqcEQHk6rjB65qimbNzqA2SqbTRsUTsgeR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6aKyZZBzVmxa0YXVQhGtgCPEIAjxOFHica+qNR4q21RWa0PBv+CLgswswswsgrq6zWay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7i9xDUVnqzlYpwOOKwCwCwasW3xasQrBHxdXCzas2LNq1WrVYtQIvQcbXKuV3Luy70c7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0ysTqaa0gVpNRiZaNjdPBoWIWyJGWbFk1ZsWoxCVgQlaVqNWScSRk5XcmucV3Kz8rvTi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xWPdphGJpWkwLSYhG22LUGhbKQhajFqxrVYVqBZLMovIXeryoCcD3l7+WMqwesCsFE3Y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fAzAQx20mhYNVmJ2Ifk1ZsWrGtViEjctRqMjVqBaiY4huZTpS1aj0XSrKX9e3Mfxh/8A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wxYFdoWYWa1EZQsweRVa+0d+VAf9jlVShtRBUOkUYxB5Hla6mpcl0dWUOHVS+lzlfSSh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TaUI0VIF01OFFBBloQhV7W9LA+B3CyQroOFsmrUYtRqzbfILILNE7Z7XVyrlb3713LuV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YrFYhYNWDVg1YhWCAAVwrhZBOcMdRq1Y1qsK1GoSWdqFGQrJyJcRd6700vK71Y5bqQ2Y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qEY1NJi02oMarC0VtK4WQWbU6RmWvEuojWs1awQeVk5F5yyeiZLXlXuJuZVnrFyxcnhw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sG5BjVi1WC2VwFm1ZtWo1PeLa4WqjNvquRdJfKVXlXvLGZYSrB6N2nFYLTatNqwAkwat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NsO1dqzjUj2Fmo22qxa8YWuxGUOOazWt/Bt+qf1B/wDJPitE0NRVUFTTwGomvrVKvWFY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Vqnj0o09waKhxkLKQuQoAqambBynfpxwU+qmtDRcNbLXb01U2VH03KyKDrphNrq/J5DW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qt8kXBx/+IfQFcK4WQVwi4LILILILOyzKzKyKu9XervXdbvVirOVjfErFWCATWAtwasG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C2WyaQG5sWpGtZidK1awWstUrUcg5yyes3370/UI9xe4mmRys5FhJwT2bGFq0Y0I2LBq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YI2s14xzatVi1mIyty1gtVaiyKDng5yLKS/uIiQi0ixemXKxWCwCfGMWNaWYNWAVgFNs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Qe3PVaEZmLVWoUHvV3q8i91HO1pFi8rB5OiVob6IRhFmQtLdFq6eMrpokYmNWLVYLa1w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rMXURpjmn+cf/qu2a9+o90rnC6yCzatVq1AnOvzq58zSyxtka8Paec8wkqDVRo1UpUja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qlU5mAHpPhib4PKWRsQnmMpp2XdHiBxCxgjnFRwwtCwag0WVgrKwvblsrhZC2TVk1ZBX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y7l3qz1Z67kQ62LliVisE1m+mFptWDU5jccGrFqxCxCAAl2VwsgrhNewN1GrUC1EXG+T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XKz1Z+WMiwkKwetNyjjzZohCFq02hOYFpsWLUAtltlcK4WbE6SPFsgxyCDgt066713oZ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ycxzW4OWmUIbDSC0m30mLTYgxqxahbK4WyzaiWkB4tqNWq1aq1CtRyycg5xRMq96/vJ2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kN7kcgVa602rTYmNAfZYq3KG2Patv5x/+q8XY+CXr6qkMEumFpBYN9B2TiagCmhA6SC8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csisirn9CyagQA+piapa1xT5NxIEypshVyqWeZ7aCNzOCFiwWmFptQY1YhYhYtWDVYKy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ZhZC2QRe1agWohIsysnL3F7is9WKs9WerFWKDTcx3WktNaYQjasGrBpWDUWNtYcrhZt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WajMCBLtqFCQk5PRzy70S+wzI701jwMXrF18CtNYBaYTY220mIRsWDVI0FnatlcBZtRk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qhaiEhC1HJ0rwjJKi6Ui77XkTXPLu5FpKxWKbG0t0Y0IY02NrVI0EYN55BFw1cgtRq1G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ReQsnJ2oQMw3vV5MrPTmuWLrYuUeThgtMX0wnMFmRtLNJiETFptTwAP5R/8AsVhxpnSW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o8wpamOJTzvlVIQabk+Rka6qJRSNkCleI2dcV1zlTy60aq3ujp9aRajwqaTVgRNm5m+o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EqOAKOFqa0K7Qq8jRp6h1Vwshys5AOtYqyxWG+IVgsQVg1BjccGrELELEc7rIIPYG5tQ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yKu5DJbrddy3W6sULkWKxWKx3xCwC02LSYmsasGrEcnkW1GrUatRi1WoPGrqBGQLNZEi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3oiQr3EcgLOWLlisU5vfptWDVpMWm1Ma3LEKyuAnObjHINPVYtVq1gnPuc1kUHFwu9DL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WL1iViVY54LTCwBWmxMAviFbk7xC8aWbFqMWoxPkbbUatQLUBWosjmXFZOWb1eRMzC70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DSFYok6lkQP/AJA/+XUxiWKClMvEOK0UcBOYHUOC6t6NVIpJJHqyERcqJuDOUhvJuuGj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601w8WiVb+0YxYBUQtTp/wbjf20XRrUjBE0a6mMIVgQq3oVNQVlWqd9Q5lDC+Dg5yW67l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iCsVblZY3WAWIWLVYWsPRcLNqyas2rIW1AtUISArNZFXJV3LuXuIZ270MlurKxTh2tb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3PBqxCxHKMi2QWTVqsTpWLVZfUC1QtRZd2ZReQiXo52BfbvV5MrSIscTi5YFRgubiFph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xYNVhyybnmxZsWqxarFHILat0ZbLMp5c5mT1d6Bdl3oh97SLFybm8YlaW+knxgM0Y1oR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/ldqzamyMD9aNajFkjKEx9m5oy2OZTsnN7luruys5PYSsXrF3/yB/wDL4o7GnLwC6QJ9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jscQm4rUjCp5WvkR8OcA/XauHOzjVRvCBOsaoqlY6OFTxmWnbw+Yj6a5Qx6MaK+mwr6d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oUkSEEYQa0cslk1cQPsUVS+p4S4rIq5V3IF63VuRW6sV3Ws5b2xKwWCxCxBWIQaLYtWI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as2oFqyCyCyV9sisisisnLuvdyu9d67kGvAs9YuJ0ytNaSdEMNJltGNCKNabFi0S2HK6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mxajVI8FmayKDrq7l3Z9ykcWMs9WcgwhYuTw4O01pBaYWm1CJmroxrTYsGqwUf29lkFm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NWqFqK7tXJyLnAAvI701rgu5EvCxeixxWk5aSw93SatFi0WLTaomNWDViFYI2QcLZNWT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GrUatZq1VqO1A95Rc6wc8jKT/wCQP5MjsGUlWJj6bhZBZtWo1ajFqsWsxa7F1DF1DFHM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G08csnE6Zgl6WoXRzLo5EKFxX09fT2LoYlFTsiPJtJGC2GMLYcw5ZHmF+U75cxyqqgU7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VCjxGQrq53KCl4jPFMajChp30vCCQs2rMLJZK5WSuVut1uiXruXdfuXcu5bqywQYFgFp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QsQrCy2WQRIyyCzC1WrUasws1krlHcZFXcgXke4vcv7iOaxesXIRrBaeTtBq0WLSYpIm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Qtk4jPNq1GrWjWsxMkatULVWbk4ucwOkt7iDnl3uJzXk2erPTMnMwctLfAKQWaY2rTYh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YjlcBZtTZGB2qxa0a1WoyhMkszMoyd2Tk/Mi8ivIhqFWlWm/PAotNmtu0xrSAWmFI0Aa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tRa3UxCsOVwmFoObFqMWqxGVqjfZufov/wDcqHuEhlcA0sDtYIztWuxdRGjUxLqol1US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MXWNXWLrF1ippjMoTZ/GHWbmAdQLUCfK22swJszCnO5/jkEVbmLIuaFqxrXiXUxLq4l1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LrQutC61OrHWZ70kdPEhFGFZgXasmrNqrvsUUr5+EnlcIEIOCyasgskTcZK6Dlkrm93L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ut+VirKyICxCsE1oWIVuTt232uFk0LNqLxlqNRkC1FmmuxbkVmb5PRzK713puZFpUGvv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ghGFptTY26ukxabEGNVgofs3CyatRifI1azFqBCUFaqyOrkU+RzRk9XlTMwPcRLw+z06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l+mFphaTEYWIMYBi1Y8qg2jL2rNiMsa1WLUbqawWa1Vm4oOeDlInPeB7i9xMbI1venZB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YIMu7SC02rTatNqja3HBqwCspLFn4Wyzb6Qf/tz/AHq77/K6urq/O6uslkrq6yXDfgxc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6YQ8QpA+foJkeHvX04qKnEHLwHTRBOrWBGtKNZIupmK1Zii+VZFE8rBYhW5XV1dXCuFd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GuvXXuXWSqCSrqJfpnEivpVcpxUhlNTOpeFEBWW3O6yCMjFm1ZBZhNIxugVdErIrIq5W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zlYqxTW9uKLbrTajGxaTVg1YNWITAAdlcLJqkc0szasmrJqzCzGpmEZLLNZlMJAycs35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71GXPWJWnvphPjAYGNI0moRhYBYjLblk1ajEyRgWvGtZi1QpH5MEptmUJCXZOUmRN5F7q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g+6n6gaWOWmUIrDTCdG0O02LTYtJiwCjADlcLJq1I0x7cTI1arVqhPku0SErNy1H3ykK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lWcrb5IyC2pEtWBatOEamlCdVUi6ikTqmiXXUgX1GmX1KDL6pD/PP/wX/crWFzqWkdPL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D6ZtSfpMKl4TFpxNBmZw6lLRw6lXFKdsM/B4oZYulgVbSROpqHEVYYxVNg9nivf/ALWs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UxGrYpKlPqpCiXOVwsws2rVYtYLVWT17hVplhOVpTWEM5XSTFdDKugkQoF9PC+nsQ4d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N3XTqZjZZRFGFi1doWTVmFm1cS/b0XEZZWlqxCxWIWIWIVgrJ47bq6uFkEHNyyBWQWSJ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3y3Ruu5bruXcrFYlYlYlYoN2wCwC02pzG5WCtyumuGWTVm1ZtTntx1G21GrMLNXOeRTn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I03lV5Mu9Oa4gRlaaazu0moRNWk1OibjGxhjxaFYK6eQHZsWbVk1ZtQ+/mslksym5hZP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j3F3oamVpFi69kWlQjKPEIsBWmxSMbpgC1uR+MnFX3PF5UeL1C+qTo8SqSvqNRY11Sut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tV6zctR61HrUesnLIrNyuVut+Vwtlcf/ABx/KPyl3dw6wnXEItal4fJpVTTcLicWjVUE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PCpdOp5VjenqqZ+cNT91njizI5RwxlJFSTUTZKgcOp19OpF0NGEaGILpyEKe6FM1dMxa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1bKzVYKwVggQFkFqMWqxa8a6mJGrhXWxLrokKrJCaUq9WVpcQK6TiZX03iRX0viBQ4RV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7G08LqfiFirJou2yxCxCLRfBqLGrTagxqY0Y25XRcFm1ZNWbVqNQkCzWSyWRWRV3IFxXc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WKsVYq29lgCsGrTYoo2GPSYtNqxCeFtzyCae7ILILIJ7gWsf2ZrPe7kdQr3VaVNMjh3q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xLWgWtTNHVUiNVSZdbSL6jShfVYUeLMQ4rZfV3o8XkX1edfVahfVKhfVKlfU6pcNqZJW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JcZOQzyu5b271Z6a0hYuRDg7BGPYRtWm1aTdQRsVf7dZflcrJXWauswtRq1GrUYtVq1R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y1CsysyrlZFZFXKuf/vu+P4fuYhi4OBGTVWU721NJLeHUYuLRa7eGakA12pkgCFFIJmT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UlJemhe7NzfFS8dV1LAupaurYusjRrYkayNGrjt1bEKklCWYoCsKdVvYeskUD6qol+mc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YyTSrFBSSSPoeHahrOFxWHC5V9KcqCjpIYQ2iaqtlPPB9Lp19Np0K2W3WTLq5l1MqNQ9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wuLrhTnGq9xdys9WesX3xKxWKcO3BaYQjatNqEbcsGrEcjawNm5BZtWoxajb6jVm1agW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q7l3LuXcu9dys9HJYlYFCOw01h7mmFptWm0LEJgGNhzeRbIKrqNGP6q5HiciPEZL/UJl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kWu5GdyEjrZuWTlk5XPO6uFcXuFkFkFmFkslcrIpz7IOuuE9sdws2rUamvbbVYtVhWSL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p2RR1CvdXerOWJQauPswrronb12KsViViVTQ6jMDfArArTWmVprTCwCwasWrFv8A8cfy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rq3rqZF1Eq6ida861qhGSoWVSr1K/wBhYzrCVaUi0HI0yjFo/DeJxRVDKR1NHRw0EGoK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jo2q8IQmAXVSLq5kaqddTKjYnZdqu1Xby2V2rVaFrsXURo1MS6yJddCuvgR4jCvqUS+q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N4g97/p3EihwuvX0irX0iZfSNqqGZo+nNoKu5V3oPda71eVe6jqBdyIKurhZi+TFeJak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LqKZdXTLrIEayG/XsX1FoR4ivqKHESEJG4ajFm1Zi+oEZLDNahTXELIrM37l3K8i713q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tisVg1YNWDctNiEbFi1cSYDRN8XV1dXCzC1GrUWYWYWoFmFqIOuXOCzWotRZrMrIrMrM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V1TtyND4xCA7bIDk+yzYtRizasgswHawWqtUrNyu5dyc6QICRf5ExCy2Xatltz3VnKzl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H/KpjLajTK0itJaS0lpBaQWk1abVpNXDK0VcX8C6v/8AMqPtS/BoVlZWVlbnb1lfiVwb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1TF1jEa5iNc1fUGL6i1fUQjxFHiK+oFddIurqCteqKzrFatK0q0rpqso0M6HDp0OGSL6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DhkSHDacLoKZdDTrpKcHp4EGRtV2hdQ5a7lqlaiLwq52AMEjW6gWqEH7ZovuJqqVk3VS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V61XrVes3ouJW/6G/K6Bu4eByusgnObjqNWoxB4WQV+7JOftc2u5DJe4rvv3o5r3CrPQ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9vZgLTxDQHj12VlYrErEqFpzq4sXBpWKwWKxWKxCxCxarBWCsFYKhHuUaMbVg1BjVg3L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FcLILUajIxNe3HNq1WrVCLshmVx1upSiMLTCwCwCsrKysrKysrItVF9ziDfdAVlZWVv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DVMrIf4IKv8Ax5Jw0iqFjVhGqauqC6vu6sLql1VwKpluqjXUsXUtXVNXVBdWF1i6xdaj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M59mak1CacOjbw5l+hiC6SILpY1oMWmE6JjwIIAtOJBsa7Fsrq6yss1mtVGYLXauoYuq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abVtK1nFB9QUOqKMNa5Cj4gUOH8SX0ziJQ4TWr6POvo7k7hLA2aJ4jqIw3h5cL5BZtWbV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LVWos0JLLVWqVqlarlquWq9aj1m9ZOV3K7lcrflAPcLGrTYtNixbewWI5tIvkFdqyai4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ws0X76hWZQcSLuXffvV5F7is9YvT2nB4tJ6d1YqxVnKxVnLFygBD+KM7MCsEYytMrTWk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CMLTCDAqUWfDs6ziAHXsVitNaaDRjg1abFpsUrG44hW9GyLmhajVxEalGFZWVlZWVlbe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9oVlZWVlb08WoOpbSzyUc9LOyqh/hD+M/d6qJHxv6iVdRMtaZak6znV6hf7CtOsZlhKt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ddOunCpY8FN4b/BrD/qiVlupaurYusYjWsXXRrrWLq11LytWpX+8VpcQKki4gxlMa2pf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09y+nNR4dEG01AHRt4dLdtLwtqEfDQgaJqE1MFxDRrGUU3S0/XSLrpUayZdXKuqkXUvR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1GQLiXyh4jDLSFoWATGjGyPiqjyeGbYLTWmtNaS0lpLSWktJaS0lprTWmtNaa01Ay0h3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GNqja3S02rBqxaiBz2Vwri+TVk1ZsWbU2RuOotQLMq5KycrvQc8juLZm+/bnZNC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helAVlZWVlZWVlZWVlZWUCgBCaX4+5e8iJlA95WesHrTcsXZaa01gFgFpNJ0mLFqsFZM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V+V1dEoFE73V0Co/nUd9KP0guM8P1Bw+rdRzxSMmj/8AjHxyeAVZWVlb9WJT+R+v/Y+K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Zwyyho6djNGmCbpBZNCEzlruXUORnctYrNZrJHFdqu2/au1ZMC1Y0Z4wjVRrq2IVcaNd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EeIsX1NqdxHc8QKPEHrrZSuqqCtapKBqyrVambMG0vC6iAFoWDVg1abFpsvMmt2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WKxWKwWKiamZllnq0is4KxWJQYsVjvZYhYtWLU1jbYhWCsnfG/K6yCD255tWbV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q5uNX6Ah4VlZWVuTPnML0Y9FtlZW5W5f2UaiNzHIA3WF8yi8kZlZOQe4m7kciu9dyGoR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tILSatNiDGqZlp8SsSsVZYlAKRpxCd55D5R7SR91Lcr8K5Vyt0SUSVcq5WtGozdvGeH4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zfUP0x/EmNovwneP4EfiZ7RJqxrXjXUxrqo11ca6uNdYxdY1daF1y65dcUa5y6166qRU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bsYNeNdVGuqhXWRLrYl10aNexdc1fUF9QKNe4rrZF1cy6mpWtWOX+65aNaV09aumql0c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RDhiHCwvpbF9LhQ4ZAhw6BChgXSQLp4UIogrRhdi7VmFm1ajVxL7P/8AkkFYlMyc3FFt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HsI3WZm5Xcu5d670DIVaRWffF6LXAYFYlaa01h3abVptWDVg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OO2QWTVqMTXtXEx/uelnj0BAIebZU49I5HmEfko/nAotg57ctRi1GoSBZBXxk1UZgslm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C91e4sZljKsJM9NVkYFTisFisVirJ7ewBPCARardxFjSHtlGMjfHpPogfZeRxjh/TP4J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R9rkVisVisFgsFgsVisQrBdq7FeNF8aMkSZ8amPOeRkUSrG6Yzes5FlKryqmgGhoMQha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ulnXRzKKkk1akyMjprkv+PELGOOlIqaih15W8LaF9NjX06JdDCEKOBdLAhBAtOAK0QV2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gWavyusgtRoWu1dQ1a4WoSmmUq1QmxVSNPVuT6Osa1FU9PLUS/Rpl9GkX0YKThMbWSRu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3poeB3olyk8tCsrK3psrfpM8RuAjzC1WrUCyWRTC4K5Wbr3enZke4u9d5XesXLFycHAA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bb4NWDVg1WCty4uLVXpj8D0DkVDvHbcNKxKssSmg2sVi5YlYOWDkWOy03IMLXwusqcKw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BZNRLSMwsgswg66KyRcVqFZuRLyruVe33eVkBysiO0p3gL8OTx2UR3qx7rArKysrKyIV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xPyD2NkZxKhdRy8F4hmCP/iVnxT8sDVSrq5F1Ui6qRdTIupetdy1itVai1FqLNZLJXRJ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Tf3F1cLILMeguaFqMQcCLhQ2Mii+T/HEzjB1Ea6mJGrhXWQLrIl1bF1BK1ZCsqhWrCtO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o01W0XIWRTu5dLkX0Q0+hqVw+hhYxsFACx9EAKmnC6yNdeEa9de5de9dc9VFa98Rcsim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1ytVOlXEFCf8A8Zz1mVqErNyLnWeh/Db4g+3dXRIWbVmxajFkFmM9QIygLNZlAuvdyu5d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d6s5YlYlYlNbdumFg1abVxxuMn55WKwcowRyAQ5BflwVKfbd2zehvMc3I/J/xiTN3uZs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1OY1WHK3K/dkFm1ajVm1A3KLgFkuIAkBD1PHafDeTvA8UZs6tCb6iFblwiuEwqDlNw+p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yognjfBLw/irpYuseuteutkRrJSo3iRn86r+XKen9zp1066cLpwtALQC0AtALRC0gtIL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C091/ZTRmWq6JCnES02KZjWxDZqPiliZIeniQY1qso/uKJSKrMao6XSmqqNs72siaAQE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1XLVKlne45OTJnXyTyMebHYnJZLNajUJmrWatUFZICQoRzLp6ldHVlO4fWFEW50kDqiY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CWNimid0cjGxcOMjL6jEJGW1Wp8jSx6b/CKHxpWZQFjQcWrEIAKyZzyCLhYSNtqMWqxa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Zal1qFZG9ysnBd670BIB3LuuA5ccGzG2I9AQQ5jk9UfwqNp+YQ+ashzd4d5eO1pATN1Z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ssFphabUyNt9NqwasGrEKMDHmSLMe3CsIdThD0hPC/A8r8NUOyqxdiHpPPvhkikEoa4x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hmuw5wywVOswvchISsnKkmxd/Oqd5uTvNlZWVlZWVlZWVlb0t+R8N8hR/uFL81Puzk/7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5qLxIuIytZU9UxdVGjWRLq411TVrlakhQ6go9Q3nM7CKmpqyWHo6lvok+FTT2BpZzEyg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6WCHqacLrI117V9SahxC6Nc5Gven18tnuyPIPMSbVG3UXRkuuIfCL/hz6H+Hpv8ADHxg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C02rSYtKNaUd8GLEK3IfO6uFkFk1NcMcgsgskTcXRJQJK7l3qz1xhp0ME1qDVgEY0GEB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qzaZvML+/oCf4f4covjEe3J6DnLJy9wnvXuIahFnoNdfByc1wAjstMLSatFidCxYNCxb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33F/YWRstkz7nyprlNJ5XW/I8+L0zJYmkxvjeJGUk2hJWU+a0VPSajGOdBJAGTs6cJzd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D+bJvJyP8BnzkIbG2RiE0ajc0O1AnOyddG5WqtUp0pc2ICJmoFqBGVq6gNXVBUbs4JPN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FLRiSpDmLVQqCF1D1rvXVSBVU75RyryRT0by2LIOLvPJ/wAIu0B61StZa1lrha4UkhKu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pqsroKsqRpa7kIzPMzgrwvo6m4UGQyxONHNG2Ph5Y1aTEImEaUa02WkTf4RTfFPlh33s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ZZ2KsrLEKMAsxasWrBqe1uOIVud/cuFcLJqyag9oWYRkAWouKHKnaghyCk+N1dAolA73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O5nx5BO8+k+HfAqNU5yGbUJAtRq1GrNZIOIGTlk5XejmR7i9xe6rPWJWJWC07u0mobH1S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Hl/en3icLOZyt6COU7WSqs4ecYnmJ7XB7OHzqSPFWXEKPWbTzvppontmjmju0bKnkUTx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yqvsDqVhUlaU60JV08i6Vy6Qro10QXRNXRMXRxrpI0KWNdNGunYoGhkT/Na8Nq+oajUx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lpWsSspVeS5PNp2ur+q+zT3FUJYycVNMF1sIVbIJKjlQ1xhi+oOTuISKZ5kfy1HMqWVs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f8j/AMW4OvZywcsHoMcpE3+EU1U5tGHLIq5V3K7l35+4nGQD3F3oNcFi5Ym+KwCxCxam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FoRGzfit+Uh2yauIEPp4/A8jygFKOzkOX55Uu0lf8Yvt8gpEOR9B+A+LflTbNYe3k87Z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WQvqhGRCS61Fkb3cu5dy71Z6AKmGM3ql8FSAXFkQFZObtSA3nidqtjetJy0itMrSK0it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JYJxPDxSKJ6hkMbr3FLMKmIixC4nRZKhqzSyAtkZUxphVLNif5bzZn4/hReaj4j+Az4u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qaOKOKkwqw9oWquokA6uVdXKBPK6V/IEFXARniao5mSnnNKIWdcutRriuucuqe90dQ2x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OZkdS5dLUlPBa5BUXD5axN4PLb6O5T8KcyGSB76aoaGULs796F7d67k9NQ/glM+VNYR5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0Hi+ScSRflkb3cu5d670MyMXLArBYlYLALBqxagxuWm1abFiFVt/12fEeT5HiyeOyysg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Ws+1D8ByCk8N8epnwH3KbyyMEGNofpsWLViOQAD+d0HtC1Y1qRoysWo1B4WoEZQEJSqh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BaYWmFphabVg1abViFiFbmSFqMRniXVQLq6ddbTr6hTLr4SutYnDJXdRVMlLFKuI0Gk2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Mmyxq+/FKLFcNremeQHNmZg6J+Jo5Nv5U/2f4caqPLf1ym+D51W6uuEahi6uNdXEuriT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sjVVUGVdBWCNtBWuLOD1pUfDpqR5tz4mDoVUEMcckYCqYoNPRksymmu2hqCuDRdFNUOa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PiMmDuIyqd5kk5UNXNEwVkq6p5TpS4Vh7f8A/Lc/fNB+2a1NpE3+EUz50vxd8ed0XDPN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oOAOazCyWRQc613K77+4u9WerPQDyMXIsKwKLTbFTs9keAe13hnhHxYrErErAoxuWk9a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fDFBIAInrSctIowkoQkLSWktJaQWmFpNWk1GJoMH3Y+5GNxWDlplBm2msGrTanRMsIY7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8DHnkE9zbZtXFaptOvq6+slHjMiPGZV9YnTuL1CHFKpxjiqZI3wVF+mmK6Ry6QLpYl0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v9ALKhWrRhdRSrqqcKgljme5oVlKwPbSSmmlmkbGq+BjJKebFUk2i9/n8sXFaHRPC63S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bwyajP5NV8P4cXxqPmP1zz4jTRudSwQNp6Ol0ZQWrVsq5vWBvD2MOnVhGCpchQSOMdDg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GELAc4t1ffbldfjKy17tPlDzqhr45szpSkHyn/GHhNWWN4VVL6TOqjhssMD45JKapbp0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qLmqTwz9a/pj+5Ti7cAsGrTYmsYsGrBqwarbDxyunELNq1GLVYtVq1BfVCMthmVm5Bzl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VnqQO04YY8RHGFhGrNVgtuWS1AtULVYteNdRCurp11lOuup119OvqFOvqEK+oxI8QYvq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bMurqF1NSuoqkTVlU7pA2ElgL3BZPV3oZLvR1FZ6s9YuWLkGG+C0wtJi0Y0YI76ESEbA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CMrRWitMBabVpsWDb0BvR8abtiVgtNCMLTCZG0LFq7UwtCBCJCzXDbFSeaKqEwVVDqNp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IUZpn0811Qz3GXczxs4cTojTP4VWqoiuGlUs+43H8iq/iR/GeRon14l1US6uJdZEusjX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uuC69deuucuueuueuqlQnlc/kZG62sAjUBMnzRdfkDufLfkeTdjqMC1ok17H+gyNgb10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XXuUtQ+UcFlpI6SXHU5dKZpOG05oql3E5AJHZuTvjDxGpLOtmXVyJ9Q9zawqq/Zua1WC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NjcsHLTctNy03LTK0ytMrTWktNaS0wtMLTC0wtNq02rBqxaFASjmBi5YuWJWKLTfBYrB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VZqsOTfHIlOc3DVYtWNasa1WIytvrBagWaLiWurZ2SfUKhGuqF1lQuqnXUSoyyrORdy7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TIYzHUywwzdZAutiXXMXXtXXLriuteuslXWSrq5l1U66idMHtke802T3AsEzbaoWoL5r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u5HO/uLuQzK71ZysVims2q48qZ1OzLp4108S0Y1oxhabFUtAXC3XpuJMypx6GBH7d+d1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U9r4ZaKpE7VVwkGGUVMMmMjKuAwyU091G8vI+Ke1sjK+kdSy8MrNZtTHiYn4mjk3/kVP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9SfpQq2PSV3r3F7itKqKAGn6eNCBiq4ndRoSLp5F0710z060cNO7UTvH44jAHyvpqfp6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08TUawBPrJCnTuKzCzWRVNm+aysgFxON+QbdaaEDiujlWiWpsSiNh+eTJQ0ioaFrsPPy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qX02qVRQVEEDmSSR1otSvZvisFiEWhSuDEKyALr6cL6hTr6jTr6hCT1YXXNXWhdYusK6t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uoqEJqkqWoqY4/qkq+pzL6lMncRntRkll3LNyu5d69xd69xd6xcsXLArArBaawC02rTY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DWjk35c7hNe3HNqrdqyIB8hoow80kYc2jhTKRqmgEceYWYWazWZWoUXOtAb0/FP3P6ZU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5PLJZN1cmrJq1GLVYhI3ISNWQWoFqIXW63Xcu9YlOY4skQ9NT8ODOVQMofCHOP5cgrbc4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2DvhkpKgTtI2flSTzAOZJGJWzxOhfwyqycec8TaiKohkpJ6KpbVwigltQ074XfyJj7iP8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p3cOW6IcoRaLlI0l+JWDlg5YFOAIiYGud8ZdoongM1k+YW6hidVxhPq5CpHly3WBKigi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KOErooVZrBzPjFqxaibLNV93Qf7KZHOXcvx0kkr/AKZImUDoX8gbJnE6ly62ddZMpZ5J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Z3Icm5Ws5EFcQ+wGkrRctFy0XKkhIq3BGqsusK6xy6t66qVdTOuoqFr1Cpi90dYL0mk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fazarhZAIPCzRkssysirlXcruy7kcl7is9DJYuWJWCxQbtiFg1YMTmNxwasWqwQXFhjx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dwbCj3ZVMvTFHldByunG7KA5UfFx3/qUBvSy/cb8cGqFrSMGqzVYKwTNhzPgEY5BZtC1G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RnGQmU/qlF4+FuxqSpRaTm35f2tuEAnDeysvywexQVOm6sp21MYL4ZKacTskYHtp39LN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HLE6GThVdrN51tM2rh9ylqKGqZWU/wDJd8j/AAh5/DfKqzJq++nF4ByTy4KPaPlJCySV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oTB/sqP5u+MoBjnp3MqaqjgEVPGGtq2ESd5Gk8psD0KeQqkNRS+hiJuj6J5mRKOrjefw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B2HI7CGTFdQLGTIc6QPmcKSoXRVSqKepghkD5FX9tM5yyKaXWu5ZOKrN49EBnerSK0ip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wTYrpzbGytyi+FV+29HD/gh45vItk1ZsWoxajVqDPVCzssysiruV3Il6713qz13IB97O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7hgXHBjxBU/dSTN9tjbs4Z8Xi8bvQOfCTeg4t9n9ThZ9moUJyQacdGy0nJ8ZA0QtALSC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WarNVgrDLndH7+QVWO4ek+KY4VJVa3Go9B8n5pqcFZWVlRSGSOrhNPLw6psq6l1gx7oZ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UZTS5NIIUlI2qikY+nm4bWipZzr6LrG0lRLQVVPMyoh/jnx/DZ8nnsagqg+4pPkn7v53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euUXzf8AHiJtRg2ORReqg3jDQGiyuE1wWoEPHKsncX3CphM13PiRtViWyoX5UfKvdiRL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9zWKWpzQpal5HD6oqmpn0/o4a59JUfUJka6ZVNRLNFVPc2SZ1+Gl7Fm0rNqzasgqhAdg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oVlZN8TfLnF8Kj7HoofjiFYLFqaG5YhYhWCsEwbcyRYPbjqxrVYtQIvBWSzWSyKyde71d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0M1/kItVrhXfDjnDTC7aIYzfh/wA+Y5fnghvS8SF6X9MrhJ3qPtxLUkTZXl13J+bm+4rvV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z1i5YuWmtJaTVptQjYtGJCJgVgqtvd6ni07DlHxNvf6P6Hymp3o4e7eCp6uOe8NTQ1Al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QSRSiZlWxMkMgp/jxCkbVxnOnm4fViqi5U/3OL8P6lvDa11FMxzZGfxpftD+HH8pvtsW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c0l+C0ve1olrRLXjtimtsdPI6KiiMc2q5Uzi50nirj1oGRSurKyk0mxMAjOku1VEUkju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p2BvjlMM5m091Sh3P81zQ6sbCxUwxg5S/uWPRkUk0gf5MEVzG8BCYKR2TuZmEb4ZtRwZ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2PkkqmadAeQ8I+Jd2j4W5s+6mcx4m884vjN9keij+NnptyLKysU8HHFYhWCs1Ytvg1YtW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ZBZtWoxajFqMWo1ajbarVqNvkv8AI95Vwd1qtjcZIBjLGMasKoFqj0DlwN3bWi9J+pww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OATnDV1WrMISNKur92SyKyJV3K7ld6u9e4rSLGRYvTmmwaSKltm/nlbnUjvpTemr23b6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8ciqV2MxD4ZIpG10MTnRSU8wmjrqXUEEphfmJGKPZgXGo2vMT3wS0dS2qiVP4BXGuH5r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i1H2/wCHD5rfsBz17i91e8rTrGoWNQsKhaU60Z1oTLp5F0rl0hXRrogqCERCRV+72mwy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aiMizWfo21WvCh3byCq2P6jWwdSPzh5cQk0p+scqA08zzS8Ku+Pg7G1D3atqsqn6Q0fo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JQy/UpVWVMtTDVSvYaueOSnc0LALBqwasApU3482/cTOYU3nnF8ZPtt8c6L43cgXAXK7r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FDInFyxKwKwWC0wtJi0Y7mNlhGy2DVi1BO9P99l/kdtJUjsKmXaaQY1R+8FXC1YfSVwM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E41TlAVAQed1DbC4Vws2rUYmvbjqNWo1ZgrILUC1FqLJ6ykTMg2e5hd8vTVhcON6eq+0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v6jl+OY2VbTdSe+GTMVkVHUGKRrg9lfTZKCUxObZ/ILikp6x8ZkFNO+mlpp2VMUItGgu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SP8AFqvH8OFVPxaNrKysrK36cPxk819PJMaLWqZ60TU8ge0guiQdHecTOOjWFdNWKmY9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dLJHROa8Z25NVXE2SoFNERDGIouUrWlNEYF2rtVggQsk91/Tn7okWqjMq54dPwonM5qz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S+G/Ec2/cTOYU3nnF4f8B450f2tRi1GrMLMZZrUAWSzKyKu5EuV3LuQyXcvcvZ6xcsSs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WLRYmxMWlGtNiDWr/IWjpOTXatHU/E8uKi1f6XLgzrVZ3aP1IjaYpmzmsF5I2hum1YMW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mxYtCsPTdXCc4BajFqsWsxOkaWvQ9NSLt4W5Tfal8tG+DVg1BjbhjUxjbYNTWtWDVg1Y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RUMGcMmbZoOH1OBcquC6ppjC9j2yMb5n76mFu/FqAPFHUupZIJGTQc+LUGgeD8QR/iV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Hlv65UXxf5rT7wwAyaswnu31AtQLUCzCO55TOsIH2bqoG45NVXIGVDaqJQStlYgqyoDF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8A9yaij55E4jhlTExorWIVqr531VNWyviXCn5S5rIoPda7ldyl8N+I5t+4m8wpvRF4d8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c3fHJuObVk1ajFm0rUas0HrIrIq7iu5ZPteRe4vdXuW91WlQY9YvRa5YlcdZ/wDn8uCv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eBcZFqz0lcLNq0eXi0n6f5Bu3xM293NkcMZlhOgJM8SsFgtNYd2mFgEWhabUIm3wCxCx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meUwvHw82qXeJBtbYc/y3k1H0ROwd/bidO2SNrnRPDrqiqMmeDU01xR1JgfqNMLVTD3b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3UcrXNkZyIDm8UoTSScH4jrD+HP90/w4/hP8x/Aj+D/lxRswdRvqKtVU0kEnUxrXiQmj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jZMOc7802jnKjop2OFwLhXTVLEKmVvD47MZHRsNTEFLVucomiRxp2IsIUdQ5iinje6yb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tRU/aBIQhMtVcR9yYUraStyCyasgsmhajbSfFvxHNv3E3zyCm53UXg+B6KH7WAWAWDVi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CAQ8rfncLJqzas2LUYs221Asws0XbGRaqEpKyciXlXcuMAu4dy/x2S07e1/xYuOj3rF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lOFT/aqFqr9SnOUE33GmyMoQluskXOzDnK70HPKu5d1+9EOQ1SLSLGRYyLFy00YUIWLS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WSLlknG4pzjUHzL2yagRLVm1GRq1GoPF8gshfILILJqyCbaeKAnKuPbW0QmjaXQvieFF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TFU8zmNa2yoh7iqXY008OK4RxA0r9iOUjGysr6J9FNwmvFUz+CE/d6OyyWYWoFrMUbw8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9d1ksgtRq1WLWjWvGteJdRGo92O+VY4mZjWxI432Kt3b8rp7u66MrQppyRTglM2AUnz5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KpLJYsHAhoTZImrqYlT2qnv4bIVUs6eVkpCbVyBCtXVBGpKkcSqeSkw1qYrJHUKfTVLn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qcGqwQ8XTvjJ4b8RzHzTfPIKf0Reqj+z32GZXesXLFyxcmNOOKssAiwWwbbBqxarBOAW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LUYteJazFxFwfQcuFyaddN92o2lZu3jY7fQeTdpFX7Vf6lAb0s/lhGCaQFkFm1ajFm1Z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6GwyWSu5Xcu5e4nGVe6qwHMerw/yK8e/b0D4Ich6GF0ErhrMc7WmOwqIA+NjnRPpZWys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idDKqMdq4h+3VRFiuD8R0Xc54mTxVUEtDU8NrW1kX8OpjzjsFYJrA9/RxqNgY39QKpc/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GupRql1S6lQCSZmjKunkU2cT8nq8ivKveWDm01O1tREzZh88SeYZaZ75g7iOJPEAV1gT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UJE+fNxe1Z2UaDnr3ysalF8sadVOTnvetNzg2jeUKMhN4evpwQ4cxDh0KHD4F0EC6OFG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YysCsChEoo0NkHLNZqvGU3E29uKxWAWARYAn+G/Ecx803zyCm8c4eX550f2Q/ZpWayVy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qtKrSIMfbByxKxWC0wVptWmFg1abVi1YNTWMti1W5O+CrBlScmnEvIfTVY9uDeHjIvT4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gVinjERm8XE9qi4V1cK6urrJZLJZLILILhZvBUeKYXWLbYMWDE4Ntt6Dz2WQTnNWrGta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BWarNz+fTIqd2UHERyHNnj+reTUfPKrg1W00pjkd96WUOpH7GWn1hFI+CShqWVUK4o/3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7yKilkqFUUEsEZ3U8WK4LxLFHnV07KqFzZuH1dFUsq4f13mzOc7NORUv3f1fyv71NMZZ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BTcKgbEKZi0GKjYGQW5BgfUaQWmFgFphOjDmRU7YuRVa8zPhYImmnhQhgWnEFZi7eWNw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IXXcrFTNybooRi7WhDFZBB9lqBGVGZqFQ1dTGuoa50z3RDqY7mqiXVRqnh14jRBdNEms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6vw1VzqbSinZHVVlZDUxe4vcXur3laVSfBvxHMfP8t+XIKbxzh5H5c6H7LSMNlsrhaj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qb6l1m5ZuKzervXuL3F3qz1Z6tIiHBWKsVisCjH3CNabVpMRhjs758uEO1eGuGcNJ+24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oWqtRZJziRRm9LxrZXcruVyruVyrlbq5V3LJyycsnLgripvhT7CzigHZ4OWBWBWmsBnp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mLSjWDFi1Yt5D58tlW2MT/n6X/GgN6evHsehnn+rTyCPMqtp8lSzi9TGIy/zT/GspNZQ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qoq9gke1VtIYhw+r0yyUCPqgRO3CXZVdOYTwXiWSPPiFI2sippZeH1UMrJ4v1pvtlFZh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pRrWjQlaXfpt+TviPKfVR09UOJRkPrmysvGFnEoRaLk+olZU9RWoVFU1dXIuqlTfh+eV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a1gR4gxfUGr6kjxJfUyvqSPEF15XXPXWTFdVOVq1C1KpXrFhVrTq109UUaWddDUIcOnK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DhJX0lDhLV9LYV9KhX0yBfTqdfT6ddDAhRwoU0SEMYWm1YhPtar/dcLikp2arFqtWoFmE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HP8Av+W/Lk1TeOcXlO+XOhF6bBtmtA9G6HO4WTQhKwN1o1qsWo0rUC1FmsyVco3tk5ZO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7itIm6xAbKpxjUcv8ckXxkptm8SGVD6+GG9Dxof6/wCpwZ1p5PjTG6vt35ZvWT0HyFZS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ahFpFi9YyLB6wNsFprTatGNRxsxmjboyju525OXDT21AygVuY+X9mpvppJxOxVkBY6Kb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/c4pQa4ppn00wmFQxgu7YiupdE8PqsHvoZXvPC5nKRjo3072WraV9JNwfiIqGc+KUXVM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Pb+rP8SnDJs7DHJut1uu5Q6mbTt+lH85PgOVMMuI8W/cRJ6b82/HlS71ar/kvyh8ipXY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Hr6bEV9NgX0+nQoIF0MAXSQLpIloRrTjCxYrtVwrhDFbI4rtVwg5qyCyCMi1UJkJGrUY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iJGqisayJZPKBkRbK5FkgVnKyqZdJj5aSSu4izH0vPbJ8R4HP+35Hy5BTfHnF5Cf8+dC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WCxCsFYFabFpsvpsWDFYejflcBZNy1GLWjWtGtWNNkaFqtWqAtQLWCY44hxVcLVnLg8m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QvS+vgx/1OLD/R/U4W61Y5Qfca4LNizatRgQkaFrMWqxagWoFnZaq1FmVkVdy9xEyBe8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ImHqcNuHn3/KtY8yvz/ZvIc4JXQyQyCaNwuJ4zBI/vDBZtMEFxaha9sMroH0TmzORAc2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YunseI+80qnMdbBUQyUc/Cq8VbOfGKHUbwiv6d36tR5N1up2ZHSWktNaaaxD9OH5S/b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RvVx/FyYPd58P3cq3eYpn3CmfN3itNqQzNB6pq6pi6xq6xq6xiNYxddEvqEa+oRrr2L6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+puX1Jy+oyFGulK6ucrqKooyVSvWFY1q0q0rpKsoUFUvp9Svp06+mSr6U5fSV9JahwmJ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Q4bAhw+mXQ066OFdNE1rxjWcU3j02rEWwYtNiLGYyfFvxHP8At+R8+QU3x5xfL8yfc50N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V3LvXcvcVnLuWL1i5BqLFprSYtFiEMdtKNaca02J7G4+hx2V1m1asQXFbfUeUbsHuO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src+Bn2+INyogNlZWVlZWVuVlblSdtQVfCWJgykY3TbaytyPPfkfFws2rUYtaNOe22oF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Pag4LILILIK4RIVOcan8zbTXHMr8H5N9H5rafVFHUGJ7XB7JGhwd/rvidk2D7ar3hlPU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zU8zKiJOaHtq6cwPo6rVa5OhCoYgJ6ylZVQSMlo6nh1a2si5BcZ4fiuDcSxP6kx9zk/z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VLsYw9axUEpgUserI2JrRptQa1p6go1JXUqOURLqinTNJ1Y1rxBdY1Uc4kqHntqCxsVf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0p4YXH6SvpQQ4UxfS419MiX02FfTYEKCBChp10cC6SELQjTYI1pNCLGotCs1diGKu1ZNW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mtVaq1lrLXCNQ1dS1dUxdWxda1OrWJsNM/i3Ffgc13L3FZ6s+z/i34jn/b8/35NU3x5x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Sa5uGQWSzCzCzWdjndXKuVdy7l3qzlZ6tIsZFg9Ym+BWKLFpNWmMsGrTYtNiwYmxx5CNq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yatBHtUBPFnWVuZ5cE+7OMoFZW9Flb0s2cDdhsB5dp3WktJafdphYrBq02owsLtKNYMW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zvvm1Vvc5sblg5YPRB5k2kvcV4tUJvNvxTeZRcoHEMq4GmegqsC5TsD0wBrWfBcZN1TZ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6p9JLBKyoiUjGyMqYHU8lPPqCypB3qvo21cQMtFU0VUyrh58X4doO4LxDUb+m89/I/wY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6NdEF0TV0TF0TF0Ua6ONdHGuljXSxrpWLpmLp2LRYtFqp2Bsr/jxT9tniRMtddQjUBdS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aurYjVsXWsXXRo10a6+NDiUa+qMTuJtKPEV9QXXvC+ovX1CUrrZyupqStWqWVaVauWnX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FfT6pfTqhfTJl9LlQ4U5DhQX0pq+lxr6dE0UTA3ivFjaPMLJZhZJzrB/xb8Rz/P5/wCz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Uv3edJsIhZnI/H8ejNqzYtRizasrrJaiD7rIrJ17uXcgXEd677+4jqWtIVi9Bjr4uXHW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5wtVt81PbUZD0FBcINq38eDstv06c5U85LXh1mFzk2Rzlk9XlveVXkQMy99DUvZys9We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xBWm1aTFpsVW2zm8ieUh5SqA3g4iEPQ1f1ahzIsnNybFvJW0+k+hqdn+Qhyre6qaoO2P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6SWGVk8SljbLHNC+mkppxKKQc+JUTauOCSWiqKWoZVQ8iA5vE6I0snCq/qW/zovjU+W/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RyMqKc9ZX00WJo6onoahdBMvp0y+mSL6YV9LX0sL6WxfS40OGQr6bEvpsKHD4V0EC6O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GNCOMLsV2rJqzasmrMLUatRq1AtULVC1CsytQrVWuuoCdOLQ0obx3ingo+OTrWk+Lfi3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OTVL8OcfzU33udFcvibkzAByssGrBiwbyvzHpFrZtWbFrRrXjTZGW1GrUCzCL9g7a7lkb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+GS6VdL9weeJDGu9IXDTau/NRtUK6/POX4q/K/LhxvR1A7qfeHUZZsjMtWNarFm1ZBB4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WZWZReVd6vIryhd6OsvdVU12I8q9y7YcpfjQm9NXi8DfQ35JqHM+FI15jdMJqUjB1NPm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M1DYBcZpjHU0NW+klhlZPGqiNszJGOhk4TVNlB58UoRVMpKiSiqIJWVEXKRjZWV1NJQ1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Dtm/hH+FH8Z/mP4ESeuJfcY5qyatRq1WrVatZq1gtcLXC11qha4XUtC6piNWxdXGutjR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+JfUI19QYvqLV9SX1Eo8TcvqT19RkXXyrrJ11NSVq1avWFWrVpVpQpKwroqtdBUr6bUFf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G8JY2+DVpsWDE5jQ13wb8W+j8/8AZyCl+HOP5Kf7/PhxuonOxu+93Ldd67l3KxVisVir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abAsWrFqs2/P8u+56CQJNRq/yGxPO9kH6sH54yLV3qpDaoPmraOrsOTx3t8KyHnlYKwW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j8Q2wsFsiNuVjyPj8crq6zatVi1GrUaswsrCd+TP7O5ONzyd44YeyoF4L78/z/YIejMG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mYoIwxU/lONmQ+IReTlWytqKesgdHNQVj6SWKRs0ZUsYlMsclLPw+sFUznxbh/UN4fVvo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TxMqIp45uHVdDVMrIPXL9v8AiN8S7yD+BF4kVbTOnMYlfXV1M6njyqirVa06wrQrV01Y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p9QV9OnX02VfTXocMcvpaHCgvpTF9KjQ4XEhw6IL6fChw+BdDAujpwulgWhChFEFjGu1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bVqBagWoFqhaoT5Bj0L5OK8TaWs9xWesXrFye04u+DfDfR+T9zk3zL8OcfzU/wB/nSQ6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cIOCyV1dXK3Vyt13LuXcV3qzkA4nBywKwWmg3u0wtNqwCwamsbbTYsGLFq/yDak9HC5c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5DxzjNn+VxAWq+UvyZ4/Q4Ue6ce3SfKIGz8gcSsVp7YJzLHTasGrBiwYntYFi1eFt6pN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eXDTaUi4t6Dy/LPRI3RkZ4cbi9nBU/wVa/Tpacgil+4nfEHGWup2cQppYzfh9Y6kkEjZ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IJopKSehqxUs5BcY4fmuF1xpJAQ5vKspmVcLTNw2spp2VUPqn+HL8/wQjI3PWjWvGuoi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GuojXUsXUMRqmLrI11ka61i61i61i65qpH6sMnmvPvtYxWYFk1ZtWbVqNWbVmFqBaoWq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Zay1wupauqauqauqYurjRrI0a6JddCuvhXXxL6gxfUGL6g1HiK+oo8RKPEXr6hKutlK6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ooCrcqeedtfxYrNF6zWRT3nB322+G8yvyfuch5k+HNnzVR97nStDXUyJ3vy35X7rhZBZ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1GVthIFkg8g6jkZHAZyLORDUveVZSBe4vcQEgVpE4Pvg5ccYeg9HC5MJSuODu5N88woj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8megePRww2qZB2Up91uxdkVk9Xfy7k4OK9xe4hqk2kTmEjF6wcrHLBGMLTatFqETM9GN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KcapTi0w8YmzRc9oiB2PmNgTgAVdMdqG5py7ZkYvKoxaNVe8UEemqUcpT2QC87ZulqeM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VupnUpD3fiogZURyMkpJ6KpbVR8+McPsuE1/Tu58Qo21kVJUS8OqopGzR+moR/ht+Sd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guidquWo9ZyLKRUkJmj6Rq6RirY9F3uL3F7is9UEOcfTsVK0Ngk+VfDMZqR8lTNWOlpn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i6uZdVUrXqlqVZQjqiCysvo1i6asK6SrTKOa5o2pvD5nL6bMvpcq+muC+mEr6UF9KYvp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FKhw6mX02nX06nQ4fTroqddJAhTwrRiCwYrNWy25EoQvm4pxTzyusmpzhi77bfA5lfl3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+aqPvc6b5w7rEcsQmsFsG2wasWqwUe7Fvyf8G/HlcKZw0cmrNq1GhajE57bZtWayaskb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6Izi8fHjw9jldHzfldURyo+LDflKm+ebfHooTjVFQ31AbPyCyasgs25ZtWqxajVdDZ+S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nk9XkQfKV7itIgHqqFnE7egoHGe91Wi1RTlokblNI+K6oaF9Y5/D6eMz0loqKkZ07aOA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FIAGvEkYKg+XOpO4VPtGqiF8kFAc1V71NE+83F6LSdNEHM4XXGkla5r2qqp21MfuUdRS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h+ieD8SwJ58UoRVs4dWuoZwQ5vom+4f4cfzd8WhaYJnF5vRSD2eVaLy4rFYrZUo9pRfb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YmxlzA46bAsWrZdqNldqnfy8JkzS3UYtVqO5UTsHawWsFqttrNRmC1wuoanEudydVCNd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7F18aNfEjxCNde1de1deEa9deutcuEVDvq/FgCcQsWrBqxCk+2/4N8N5lHy773IeZPhzb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yp7ruCtyAcrPXcFi5YrBYIsWmFptWmxaTFptEmDFi1YhWQ+7y35N+9yyaq0tfR+mDeDj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Q88KN6Dio9nlL8R6G+mE4zFZ4SHc4hRj2/Qz4rfm07XCuFm1ZtTJG45hF4CzVXu/0lSbG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yFCHyOLWBCop44GSmOnpqtk41goazU4hLWb1lG6ldTygiUXZTA4xjvQUpJrWqPZifVaM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e37dDUh8eBFRV8Oe2DhHETSPBD2qspm1UbHS0dRTTsqY+WxHF+HdO7g3Ero8+L8P128I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D/Di+cn22oKeVscvVR3ZM167kXOUH2uVY6UVOVUmPnDNaZMkkJo/2xTPg7zxJ2FVHOZE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xELrwuvC69deVG7Ui5VUz4ajrJUyqmc8+U74gVJWlWFCCsKNLWLo6xdDVIUFQHc6iDXQ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1fSY19JhX0qFfTIF9Op10FOhRU4XSwIwRNFAP/2+LXVno3VisSn/ABf9tvgcyvy773Ie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fe50/wBynIai9q1GrJZcnXWRVysysnK7yu5dyBkcO9Wdez1i5RhzmYlYb4LHZjAW4Bab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ZZ7AYvHo/FCb0fFBehxKwctNyLTbAosKxdfgh/0+Kb0fJ3x9DfPoHyBu2YWefjiVgVgU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BabUYmrTYtKNYNCsE4C1h6q7x+eZ5TfGhN6erbnHrRBWEjqWPBtPIZ4HQRmiY6EiV8Ij6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rDUBsxVdRGN1NMJWxWtD8kEzdM88q+E58LqwW19N0z/EdHEHtgAdM1v8AqcQpDC/hHEjS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1LI3y0dRTzMqIuRaHt4pQGkk4PxHWHPjXDs1wbiOHoJFyQiR/Ch8z/bYguIH3Yt3x/FP+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3Ck+CpYGviY0RsPgeD5rJjIqKM0ifQxyOHDKdfTqddBTp1JStWlSrRp06w56V5QQFkLc2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k1ZtWq1GRtubji5sgtqNWo1arVqsTp4wjVRrq2LrGLrWo1rEa1i4bWx0/FeKlFyurrJy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5lfl/wB7kPL/AI82/JVH3udN9ym8q6uVGfSzZZNWTVkFmLxGzMwtRZrNyYSG9yydfvXc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et1YrElSi0vo4Wb0FcMqNXKuVcrfnwI9lcL0Y9A5j1QG8FTYOb3U7ZC5odco3WTldyu5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02/ItusXLB60nLTQYFiFVNGi8d/pDA5vD3MLJu4Nax7mMZHHxJ9mUurLTU/uyRyyOdrBs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wRxUs4ma5V1Jd1DUB74hsqh2FPF8YBeTkRcVMRp5Iqts1G5ro2wdnDaYI7MmiErKumMb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YR1gXELVTKaeSlmbXajercuqepZzNFVQPppeH8VfM3qJV1Eqpp3Z8b4dguCcQzCOw/iQ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3qf5xfG6/wC4eOTjedSeFBUwRwseHnl+ZZmibqmI1jV1jUK1qM123uxeBzLmtGrEmvY8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BSVhkHVSNTaqd7ndYB1FQtao9Fc17xpVK6eqK6WpXRVCbw6oK+lzr6XKvpTl9KX0pq+l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EVTxNXCJFsgsgpXDB32W+BzPJ/3uQ8v8cx5VT97nB9yDy5tm25WVgnsYBg1YtVhyf6Xc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jVqsWqxarVmL5hZrNB5VYLVXo4LvQTbwfk+rgJ92UXhHM+W+Od/TR700lsqT7Edgy4yz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zCuvIR2WSugb8r78ruKmDzFN59DRcyFrW0bJmNwUETNSpqGhahe+J5MgaX1VbmJMHvMo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HU09zDKJo3qrpNZcOru5Vv2WqlHcqh+lBTyiaORoc2VhppIdOto5JHR01G3tk5VcOYqq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DCNlW0onbDK+nkikbNG+LUiLyDLaVsrHwSQT60YyUMmDqd+beL8P6d/B+IdUyX7f8SH4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5T4IXObDA1DTatZts479WurC6wLWiv1DF1ES141rRrqWBR1AfNy4kyKZvDmMgp6igdNI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xTp4mI1SFS8n8oeXuc6QXVKHdR+VXH29MvMcBVPG1rS7lkrn0g8vyFBKGy5harVqhay1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c8X4tuSB6H/bf9pvgczyf93kPL/jzHyVQ28ojumwJsATm4tg8nxdy7kL37kWlw7lYqzl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FYNWAWmxaUajjYsWoAc4/jdb8x4B34kLV3o4Cf8AWPxlFpLcrejgZtXHxoyX0ZVoTLpZ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dHOujnXRzLopl0Uq6KVdE9UrdOKfYUT7QxDJuLViFYJmzbnmEzYH0Aq4WQWoxajEJWAm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sIQjAGoQtKbA4AAle45+6k1Gviha+GLJofUOaWGoTqmeqkJMZkF01tiIt+IUQeqWoObX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KGsdA+uPc1Uw7VXxmWmo53QSMcHtniErKeR9JUcSk1n0LdzWafED4KnYYn19GA3hXENA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mndTS1NVjA9rZmYKemZPHLHJST0E7allVHg6llXbNHxGjfQVFHXtrKb+JF8OIxiUiiYu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XRRro410ka6Zi6Zi6Zi6di0GrRatJq0mrSamRDV/Cy97VC1gtcJ04tJdr+4psZRi5jzg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513xbI0IVDAoHiSOyL2NXVRBNrGE856gRO6wrrHLq5EauRZvyzqyrVhWlWFdPWrpawro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HU8WvexVig1YKRnY/wC23xzPKT7vIeXfDn+U6wc6ojaurYtaUpus4QOWQVwgr4uyCurq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ct1uF3o5ruVnoNIWL04OWBWCwCwWIvg1YtVgg1q4uP8Ae9H+PnsUtA97vp0i+mvX01y+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UdLoVl9xe263VnKxVisHK3dpuWBWmVpFOY4ERuCkjL2xU+CZGWpweFYqxQCsU7xZWRa0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VgrNVgnAYi1vHopvsJ0WSdjGr5sxxc3w6YOWbGztiink8hwMbo54oBSuN3vzfbUkBixk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QiRU1ScxuVWUsdVG17qaVviLaNSusZoXSM4fV4FVlPrMY66obJ5eavh07mBwsijemk4n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PkKupNYRuxVDP08j22KrKdtTH7tHU087K2BwMb6SZTRsmjraeXh1TR1TauL+G34z/cH8B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g0n01JC6ldFUrp6srpapGnqV09QulqF0c6F7PljYo3teEPFRVNhcKuEp1XEE9+sWcPaV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N1iVplMjdmfPKuF6hsS0FoJtOmMxQV1cK4WTVkE5wswQHidZWw1SuVcq7ldye52L/g3w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MXLFyxci0kablpuWk5aZHKWCOQNhiZKOTmf/AJ8H3H/BvxW/J3wV+WQRcFkEXBZtCzan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5lFzis3LJyzffuRD0c13r3MrSKo4cyol+k0y+lUyHC6bU+lUqp6WKnVlYL/ssFYKwQK/7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RmXtC1GLVYtaNPkYjMxarEJWLUTpLrNZrV3zcnOkKvIryK81/cVpSsSsHJ2bViVitMrT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pwhTtWgxSyOjmYXYuIanTlrnyMcI43hOze7BroaZhtI86U0RL6WlEkvSl8ob3QxGxxcmN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2WGlqn0koIc0KYNqJY5H0T4nNfGpLaUMrcq+n038Nqrgqrhyko24UcbPdr9n0VTqtKkbk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prhXENE+Uz5cW0jUMeqGbJhFiqyjbWRxvloanNlZBC/B1NJccQhZUtIm4fVU07KiH+EE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3/F2zYLY2YsmrJquCjZPIasgrqqgdKuhlVPFoxr8VFJryDh4BFLAEIomovwTZwnyNK0ck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/wDPKqjfrMa9AuK70DIspU6WcJ3EXtR4i5de5dc8rrHrqpkXufJwn7auFk1F7QnPYWnJ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TNRpmq6ba1wrtWQWTb3Cyaswi/a3dj2/2001oCzdhojKyx2xCDRqabFpsQaxWarDVt6P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dws26moxajFqMWqxarc9VqMrVrBaqzOeo5ZvQdIRlMvdy95e+mCZzcJVpSXwctNyYxzh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MUcEZd08S0Y1oxLSjQjaHYjkOX/9FvQfuLZXVwi5q1WLUatQLUCkdk3JF61BfMp5cWZO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wHAuHusEjQZHtayV2V3SkRwMbTx6hBbUlkQnZGBNd/VtbFxGSWJkV+mYNOiL/cZ4d5b4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LljlZLEyIsnEbZhabhUsMjJ4qk2iLc5I3akUjNNtDVazJPlM7QoKQZGtdlVNJBgmE8ZV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dBorhXENIx7l8TcuIU2BikxMUmtF/eNcRom1ccEstFUOc2VlLJYudka2mZVRRSS8PqoZ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7/wIvk/4u3bVPlpC+mqGQurXA9Y9dZIutlQdkzkPB9Bc1qzYTyq4jNF9OnVLAIVdX3G/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wTyibDMRBAtOJYtVk+1hRy11bwtt4sGKw9M3wPok57qyPyurhZtWpGtRmeq1arVqLUWZ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717mV5UdS0ZldHaVWKs5WKaCW4rFYrTCYxpZptWDFg1CNiijj08WKzVYco/hdbo8h45X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jFqsWtGhNGmSta3Xatdq1VqlNc5q1Hp0r2tykV5UNUO91HVt7i9xdyxKwKa3JuKMQK0m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WarNXamgXV+f9rcrcj8+VwsmqRwTtPKl3qC9gMrwDTN1E98ErqmZrVINrGCOIRFTTBzn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wy1kp0KdjqjsYYnP/wCtovJ+Yfg9jZWSwy8NfE9sracd7gHtmhm4c+Gp14Yf2kzBp4Mk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lFftTUDbGST3s1TyujfkJI01DccToNE8H4lommkIdJTTlVMJjfR1Jhkc4ZRfFcSoRVMg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eHflX0jaqOlqJKCoY5sjP12fM+AW3zYtVi1Y1rRozxrXiXURLXjWvGuojXURrqI11Ma6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qWQSGT41TsKawlOVxjGuxZMWQU3z5TTOe5ryFTyGSNfmUnWAcoyTEpDiGvLm4rFXaFqM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UwrqYl1MS6iNdRGjUsUlVtBNg4VjV1rF1zV1wXXBUNXMypoNTC0ixesHLByxdnpOWktE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itMLRao42WEMaMMS0IgtGNRxsDMWoDnBvDzumPbhqsWpGVqNWbSou2HJB11crdNuBcq7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HuK8oPur3EGvaLPREmWm9abkIlpJ0a0wtILTC02JzWhYNWICAurKTxz3U32yOdwpS3SE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1GrMLMLNZq6ycml4WT13Ws5dyxkv3o5WAcrFWKxcsSsVgtIE6TFpNQjaRpMWmxabFg1M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wjxXaHSkEzhwp2BWvI7HUqhqLpXR0kB0xCAWzxappK5gp42MmqBUFihZdkE91Tj3k34r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M7htRHUBVDsYpozDJSvZM2o8Ne9lRxDvXDoe/ip2h7IfkmtULQIKOfppCggtiOJcPMKp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Kq72YlUs+Bh+1y4rQdQ3hdfJQTMc2Rh5cSoxVM4dVuo5QQR+tF85PtiOQnRlVRI+GTqX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JFSNknZ0z10rlWMfAM5VlIryL3FQwmU9KxUEQjEvjiF+i6nd75I2GuYD1zV9Qauuao5d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9jJSomacYX5fSTaraWov45VzrRh8i1HFeUbcqXunPlfitjxeBIrSq0qxlTopHIUrym0K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4ZEvpsK6CIJkThV1cLKaqzCLlmtRZHUyKzIWRWZQc8HUesnK713IZBd6JcD3LuQaViU5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YNTo23041gxYsWLVYZ+g+bK3O/dk1ZtWoxarEZWF+o1arUJGLNOdvqrUcg8lZvRc4q71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Qr3FZyGRfg5GO60yhGi33dJq0mrTYtNiwYJMWLBixarBO2ff0P8X5ZBZtUr2lmqxajVmw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V1urolwWT0XPCu9XkQ1AvdRdMB7xVpli/LGRMBa4DtaXOa1pia3UL5YrRRSY0sYyicDG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5ta0GKSLQxMXdLGIwZK2hjjmhheuMcHMJoahocN+QVebzNU9A4Lh9eKhVsWrDTyubJU0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A9mrtq0Dfd4jvVybULWpoTzjSSbtoS/Ac22MHFOHmnNFVuY+YNnjxCqINuH1mkfxy41w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ZLhw5cUoRO3hVbov/Wh+c32mBWVSwOqNNi02LBqxCpG2h5VQymezEZMWTFk1U1jypx2y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VE/QtI+nQr6fEvp8K6CFaIhaggVfkOTSncgpnB8rbWdGCtIIxhYBMYA78r+tX4Y3YRrT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Eq1lrLXRn2oeIR0NbJWx15R8fg85D2EhFwVwsgnkWzatRi1GLUYnOC1WrMLO6zTy4rJy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kK91e4m5ltnK11iUGJguMAsGrTYsGqNoxsFYKwVgm89+TOW/NtlkFm1ajFqxoSMz1WLV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moVk5BziM5F7mfeu9NMjh3otfe0qxkTLuWBRjutNaS0xlpMWm1YtWLVg0S2HIcnfLlvy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GYWbVmxajUZGWbMzHWYjM0ISAq/fVsD3NLYmHJ7YO0T+XXip6Z2pHO0qOOydC4HTcnM9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4pJXERNu5wwHCOMZHjPB81R1hhka4SNCnnyqwo9m8QoNZUHENQ1tNmqWctdWU2c1BM2W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TVbUwCCqvtWTRYBDkdmEBw4pQGmdwuu0nyx4lny4jRWXDqzTKZ85j2cXoLrhddoO58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+tCqj7bEFNM0T67U2YOOQV1TfZ5cTqDBP9SkctWVZyovmVAS6NQ/CTzxP9mZcV1K6ldQ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i7U6oY1OqSupeon5x8jUyFwqpQmVzlJVvcGShpFW1MqMyAixpBZJdoIH5X4mjEgEZCw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3ZVRONUTo1RXS1RXR1K6KoXQyp0JZLDQS0Udlg1YNWDU1rQ7FqxasWqzU1oysOVuUfn0M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BajFqNWbVmE11hms0bhXchkBeRF0jR7iOaDZAu9Ozti9BrlisCntIbprAIRhabVJE3HS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xSNbp2Hod8WHs57KFw0dRqyCzag4JrgG5harQtQLNMcWnMouNruV3r3MvdXuFM1HNs9Y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wwKLLrTWkFpi+IWLVZq2VhlZqsFsFsnDut6HeCCXOlAVFKZJX4tNXLIZAImskhY8ytbp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IZBLLDJYUrmWbBeWZgjUnygxJDowqulZWN4XxZ9G/inC4q1kM01DPDOyWOOPIs+X4CqoI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krYFSTi/EqUKjnBlj9uihLr1vyATVWfdbu78jk3d0tQGVacA5vE6E0zuHV3bCPdCr2NF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qPFyuK0GK4VX4ejitBZcJrtQfqQ+Kr4t5D7nKH7jibRfa5ca+5FvPJ9vFPVB+3UX25Pl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Y+hl1BQTL6bKvpsi+nSL6c9TQvYSxzkKdxXRPULNKEL8CikJ6BfT10CFA1dDGmxth5hO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sjsIagGVtrXatlstlcJ7hbhnSddxa+V3IlwF3Wu9WffvTsw2z1Z6sVYo3AxKssVgnDYs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J7GA4tVhzf539EqyCyCyatRic9hWqxa8a1WLVCyuM1ntmsinZFt3q71d+XeiHFvur3UN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ErAo3EmCwCDQsAnRtzwYsGrEKwUngeec32/Q62LXtw1GLVjWsxazFG9oZqtWo1ZrNMLg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RXde713oZlbqxXeu5C6xci26sViVjvgjE1PEbWvZaNobCxrrKS73MOUkhijDZRMQ2znx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GU6oodasqGh8wmcGumJa5ZOdGxzWh8eDpoGVkdFWz8Jlqqan4pSyMmoJIHhwgHegnufD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m4dJUx4lsmcIphOI6qaCKFvfVG9Qoh3zm80IvNyCgF5eL5NrOG1WtGVJZza+j0HcIrhq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PbT8Irg11T8uXFaDSXCq/wBHFKLRdwuu12/pw/CpTfH4j5fin+b3do8cuL7z0v7t/hSq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uJeGOFs2rIJ8hQcVks1ltmtTYuJ5D0f1vunTNa81MRRqQupeuoeqaUyO51cjmSa11qNW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9RRryvqDl1711z110iFVMVE90lVxg2dm1F7SM2rILNqyCe67dQLJZrJOuW5FZOWTiu5O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Ov3ogldysUL3xRYFgFgE1oKwanR2GEaxamtF7DlbkPPoHyVwsmrNi1GaxlYtVi1mLVas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jNycXl2UivImukI9xEPK9xd6bmTi5FhKwN9Oya3v0wtJpWm1aTEYmCbSYsGLBqsE/wBMv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EfauFk1ZtWbEHtCMjAtVi1GrJF+K1FqWQkJWTl35XervRylTcsRCWhzCQN5I3OjZUCaR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2rMC+aWRpp3FVFW/Fsgcn2sD3uQCpQyN1LUsqWyR4lzWVMbDU8JqJNHjNFLFJSP4dUNlK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QyPp5mOirYHsl4bI+zVTuF+LaLmwSuoag9zgofkXuL6Yd/Ok+5NKJ1JnTVVPMKiJ6cA5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n2MbvHtFxCi0zQ1t+fkcUoTAeE1+fPYjiNGaSTh1aKpn6Ufwqnta8Sxp0seLYsRgFiLR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rVU9IJnxcOZHJpDkW3Ub8GOlcmfF/y4hE6WPh+pWS10clNKwFoTUPKd8TIxajLB7SeR2b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qNS27qtFj5joSBaMhXSvK6NyoacxP517M5W0gK6JqFExCijTKKJCip10UC6WBdPChFGF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9tbVcW+4r8x9z0N+5b0AjUyCyas2LUYmvaJNRq1WrMLJAm93IucFd6u5AvV5E9z17is5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iVZYhYBYi2DVpMRiiK0Yk+KPTaxmOLVtyPiO+n6IvhyyCyamvaFqsWqxagWoEHb5rNB7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vImPe5venNe51pFaRN1SrPRYSMCtNYkyaQWmFphabVg0S6bFg1YtWLU9jb+Od0++KPoj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qa9oM8h0pGsxFRFlFi0vgYVUSzQqknzU0M0cjHkyucGjJ8iuQq0OC03lrt1RtjcynJkl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6TiDpTLGbhzZmzQS0U1PUw8WjqqCSnVBXiQcQONNTyBiraUTspZ3QyMeyohqIXUD+Gxs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FslOx76RzCHNG0bNzS/Ec4O2Jjv9uSMVVPSSPpZXODmKnAMPFOHmmNBUB7lWTmKtr6TT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eJURpn8Lr9YcnBr2VlNJQ1FDVtqov0W/Gv1TOG1S06laM60J1oTLppV0r10jl0ZXRldE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romLomLomIJ3niDrSNAU/anSMCNTGuq2M8iLnnnuhe/KTeFu6xRZdaXaIQo2hqFig1Y8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pWMKxWyu1ajQjO0LqWhdWxdZEjXMX1GNO4hGQ+pfq8WByxcrG2KxWIWKLe3ALFqwasGp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YtWLVIO30O5jlJ8CsmrJqzapHDHXjWoFmFkjci63Vyt1urlbrvv3Ih5WMitIu7PErBBg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Wm1aca0o1JGwNxarc5ft+hw7WfC6us2rUYopYwzXiWvEtVi1GprrO1EZLLUKycrv1M3q7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iIkJ91WlKGpe0ixcVi5YuQa/PAoxrTWkFgAcGrBqxYsWpzWWxarNTmB0lTKGKI5xS4sQd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a5tEaenU7pqiV+ckwYHNPaowGiYAte9RMY5kT2SSSyDXfUkOntVNqqWegkoa/FSR3QcH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TalcR4acxUOeyiibJFSS6c3EIQ6ooqkxPe5ssToZqGaSfq5ov2paCiH0TmSNkpnfep/t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arIp4p/cZQ1OKKhFo+IftqqmMa4RxO64hE8Vn4rqXSNDV35uaHtr6N1JJw2uFQ3lLG2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SVLKqH9GTeYBWVvRb9L8orixLHU8sk6rZnNWaDis1qtWtGtdi6hi6lqpptWbk/7WqWrq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CORwAAV1iHLSatJiZi1HY87q/Nnn8gq6urp8Ec5HDowI+FyzycX2OSuVcq7lkb5FEvIu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0cyu4rvXfez0WkqyxQF3WWIWAWAQY0u0mLBiDWqzU35pxuVdN+fo/tdZBZhZhZtz1mLVa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6hWRQeSruTtQq717iDpCfcRD3LGRYyINdngVprTC0gjEM9CNaMa0YloxJ0UYWDVYKw5VH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fLJqzaontDdVi1WLUag9qDrSZBZhB4Kuie/NXKDyVk5OzKykV5UHSl1nqzirSKzk7IGe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Qoi9dVOcxaeNLCtN+EjXI1LLBzcnBoErX4PbEpGvBscmabU4hz5qeOaLPQir6J9E6jr3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3FfRiVcO4kb8YgPU0dY6ncLqkdd/EqWxpKnBUZDlLG4TUlWyeAcp4nUb2ubIGCzOc2PTM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hlwfURe/Hs0eOIlUTQ+TivDjTOoK7WJCNiK2lMRoavPnIxsrKymkop+HVoqmcqiFlRF7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F6h8l/cfwP7cuKSFUV6ZtVTtnf0Ua6SNdLEhRxIUUK6SFdLCumiWkyPm77dMwYtY1BjU6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Hl36EXn8+iR/v6wtS8SfRT8W+Xo2zyCuFm1ZsQezPUYtRiyag4LIZZhF4WSyKuci5yyc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jmBZ67lZYlOBxxWIWKxasGpsbccQsWrxyb8bq/K5Ufj0MV1cLMLVYmyN1NVi1WLUCzV+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hdy7ye9d6BkcvcRbK5YzLGVBsmeD1pEjRK0UYvd0WLTYtKNaUafHGBgxYtVgtk/7Y8cw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1mFmxOkaJNeJGeNa0a1QnvuswFqHKoqNNtK8RSyPMszWTObidKKW8Wo6VU9NjI2oEL5J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PNNs/wAMMJatJqGMrZo9VWdRCtpenVJPJSyxvZVxtfdVNI2ZsdQ6EVbYzSseWIn2XTGW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DB54lTe9SVOpyrj7j43NdSVDahtufFsmiAMmbxNz3NYy88V9Rm71XbzUAUm8VbR4R8K4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pGhq9QXV1KxlRFUwSUM9BVtqo+VXTsqooZJeG1UcjZY/Sz5lDz/Ab8+XE3WrY5QEZARd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WrWYjMxGdi6mNNlbJzf8I6hjE2siUU7ZV/XlYpjSjZajAtSJasa1YlqRrONZMWysrJmy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97mU1QVGx7anjABODVgLYNWDFi1WanAY2Hof8Oe6kvp29BIRc1ZtWbVm1PcMS9qzCDr8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LuW67wu9d990bqysrLArBCNYBSMAGm1abVpxrBikYzTsPQb2j3jVlZeFF8LhZNWbFqMQ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o1qMWYWffqIvTZroPcnGQuykV5VlLl7qcJCLSK0iOpqYuRbcYEINUlwNNBqxaFiE6Ntg1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wYo2Nxs1bLbkPnyl+blO3WqKj78JEMXVsUMrGseNMwjSbUvc8GoicZJw2ga8OMofKNIK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ZS2SHuzEqkaHGpp5KWSohwbSvKhlZWCOQg1EDZGSRy0q7ZoyHU7mFphpdzKQyjhg05Kk3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qfcqt3xby1dIS6iqxPyj3kmGTpozTS1BbPHBZ01PuaYXnVSb1FD9pRw4ScToDTnhfEMl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hLGWFs8sjcaoqEFrZ4mTxzRS0FTRVTauLlW0raqOlnk4fUMcHs9EXzf8WfwWfM+Fxhscq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o5JJRQTL6fKvp8i+myL6W9fS3L6WV9LUNN0y2VwqucAR0TXgcOjTKYUw6iNOqmo1EhTp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lYrErErFWVlZXKbK8ITla7UahifUFWLjA1XAHDKqCm4hxi9+9dy3RDl337kQSsXqzlZ2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HvwCwCwasGoNbqWarBWCsEPn6P7q3K4RI182rUYtRi1GouCzaslldXT3G+d1m5B5vk5O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ytInNeRhIsHoh2eBWC0lpNTomrRjWjEtKJacaka0MsPQ6+MRvFzsofjyusgFmwS6rFqs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L81mg9ZKRzi3Iq7lk6+6u5AyWvIjqBe6vdQDwrSpwkAxeixyw301poMCpxqVM8mkyLBS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hUaXfSyNidVPkfDHFpkhuMkJybolrmw4xQaydTtiWjM+CCcYvZHUNLyxTe1HXULo3TN05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ZVtY90T3bCeiKEgmRY6I0L2PHEdm00uDpmlsgUtMypDJXRuph7qrKTWVHWZOpheaKcSv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XgxGl+3SD3AibvpRanRTtxxOhNO6hrBPHu0nw9hYqOpEo5VEDKiJ7ZqCqpKhlVFyr6Rt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EOHOH5VBxhFWuscusK6wrrSutK68oVkjl1My6mZPrJGLryuuXXLrkyrc92pMqBz3VDvi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c4Wa4BuYWoEXrUWoVmVmVKS+IzTAl8jlCy7mOWrZalw+PfFWVud1k1ZtWbFqRoyx2Esa1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tEtWNazFrNWqxCpaF1gQqitTVm4wQDqMWTVmFkFl35BZhZK6y7rlXKuVcol2V3q713LuW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ruWLliUQbAXbisAVpsRhjIZHGWabFgxWatlFcMuVfldM9LfnsrhZNWoxajNTVYtRq1Wr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kHkrJ6OoVlKryLKbL3kWyOFpljIrOzwKwWitIKSMAaLVosQYwLBqkiZp6bFi1WC8coft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lurrILMKR7barFm1ZtWQV7gGzclmrrIrMyMp42vVVe+nK5QxPe+mps1PAKeNxc94vZrWv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OanEKGJgD5GzFkXTGtncx11T1BuxzZonxup0z22cQoI6mGaF8ElPPHXKKW7u+nduDPSR1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F1b6hC5VyQo9mPY2RlPM+jcxwe1VdKypbw6uNPNnJT1MEzZo6qETMu5Qi0dH4ecY2+I9o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QmndTVWqMgqMNdDV07qd9FVCUcqqBlTF7vD6qmnZUxcuJUQqmcMrDTP5wqp+0xgWc5rO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pka+mRo8NiUEDYWYrFVsIlc3hsS+mxL6fEEaKBNo2sVDTTRvpx3v+K4tqU01PQulpn1M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zTrUqFnUq9Sv9pWql/tItqVhOtKoWjUrQqV01SukqV0dShR1CdRyropUOHylfTJF9Meh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l9KC+ltX0ti+mRr6bEvp0S6CJdDEuhiXRRIUkK6WFaEQEFKyao4t5R8fjm74fhb8n7N53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izYg9hRILcxbMLIK5W9gSBcq5v3LdAOa3uV337lusSrFWWCwCxsrBOa22DVgxabFpxpz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fb9DPldZBZtWTVqsEutGtaNCaMrUCL7u1VmVm5ZPTtRzcpVeRZSZ9yORWMitIn6oWEqw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EN01gFg1YhYtTI2ObpRrSatNi0400C/o/wC3lZWKk+JTgpiRFg5oe8tNOe98zNN8j2Nn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4qKHFVkmcsxu2INxM2T3aT4+5z4m6TnVTmvdk0+4TTslMUUoepIDlcl1VSxV0dZSPp3U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neFWBEsUPEo6eSTh1VUxx1c8Uha8II7U994GNfA4S8PfDKyaNT08c9E4lhpZ3U8rXiRl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+zW/tIhy1G6x5SzNjJnhIrqdsb+HVUL02eBgdUwubK0MkoqrWHKspmVUUb5uH1MErJ4u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uwPKHxU/FvKjssmLONasS1Y8vPOU/wCyyaNdRCuojRmiTZBIVB5k+K+Zx2cMQ1otiFY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snBAC/arhAtVmoWWy2WyFkCrq6uskN+ZKurrJXCuEXNWbVqsRnYnVLVWvDpeInOLEoNW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FiFgFptWDFg1BjArBWGptysOX/Z6P+z0E9xcFm1ajFqNRc1zi9q1GoSNKyVysiVut13L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uVjYNcBi5EOyxWmhE1aIUsbQ3SYtKNabFgxOYzBobituV1F8PQ37nK4WQT3tE2tGtaNa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DMLJaiyRcbNc8Nu9ZOC3XehcLvRyDe9d6Ide0is5APKxcsFgsUG92m1YNWDFZqcfcqX2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3CJk8rVEXOpoX6b5JmmN5lTxM0QQai6Jha6AxGKLJ+TXsN3o0xBey7o2NCphjBVuYwxSd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BmDalcR4Y+F1BxDRY5slCxjgWi0jQ6KthrKWbhsrmsr4IZ3RHJRuzZN8odovIlp30j6W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gIg+eI0yoagwmXx+Ito68+xTi8yrXOFdYrdVMGvGYpAcHqeBzFBLqLSkTIHkzwugdR1I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HBLLw+pikbNHy4pQag4VXZcovhU+W8tLNdO272BYNU4soBaHlxmxl9lUscTpI4246bFT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iJZShr65i65i65iNcxdc1dc1de1deF9QC+oo8RXXo1665yHEHL6k5fUnr6jIuvkKdWSr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qV1NUVrVSzq1lWL/AHVhWlaVaV09aulrF0dWuiql9PqV9OqF9NmX0yVfS3ocOsBQTSS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wrlXK7r5OV3K7luu6/ejlb3V7qAkvaREPCs9AOVrrErBMF2YhWasGrFqY1trNVltyZ6N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qzYtWNarFmy+bVqtQe0rJElZlZOTXkq70/Ue0mVe6ryZ+4iJE1sgGL04PCwcsChGtMKV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TatKNaMahYzTsFYLxyb8udkfvK3N5Fi9qzaswtRiL2kCRobqNWoFqNWYTXLLlflk7LJ6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5uVXFaOnkdpiN7nTRP044mBz49RkkbXxxFrHvczKTTbLk9iFW/B983mROmY2GabbXkez8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4zim0QJNrBwng7RIHt4pwzuoaybh8stPYU07agBwmUE7ZGV/DpOHu7JmMe6lc0hwcNVo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Dq5tUeJG6pmEUEsZpzSz9qHjiBVELzBM05ZOb23dgtMKvoTEuHVgesFiHNqYHU0lHUiY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08lBURvbLHy4pQrhldrBnwqPmFKbRN+I8yeVUfIeOXFz76oE3Zqp+UHxkUjsY6qMVckk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Dol9PiXQQLoIF9PgX0+BdBCuggXQwo0cIQpYl0sS6aJaES0o0Io1psWCxWAWIWysFisQ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ei6yV1cKRwxdVy0lZJ6ydr7XCu1ZNTntx1GW1I1qsWqxZgjPbJZK5VyUMmi7l3ruV3IXA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YuQYQsCiLAMWKxWDVIwYYNWLViFYLZAWHoi+NlZW5N+7cLILUas2pz2CTqIl1ES1mFarU5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5PTjIW3kteRXff3F7iaHtHepNRrcXrErDfBaaYy7dNaYWm1GJhTY2X02LALFvI2z9DvH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bXAE7IubYGOVrpMC97I1C661AJXTEviap3uamOc5N7i7cyENc1/dBQ2bbdzmOJcLAbRg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jlE8wpk1m2yUsOR7ojXUMVTG11Rw2pfFFxJRzmYsfmqOr01xThOCa4SNBfTOjlDxHfHk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pzM0DDh5k1H2MZpHtm5cQlHVUA3OwaB1HpsrLiVBpLhlflycA9tTA6mfR1ImHLiFG2qZ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vby4nQ4HhPEBUtn+4FU7U48XspPuJ29QefFDepCodox4VN8CoPhJ5q/2rXWWsE6UX1kZ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YITha4QnanVDEZ2WNRHfqYl1cS6qJCphXVxI1sS62JddEuujXXxL6hEvqUa+pxr6mxfV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1RHihX1Ry+pvX1KRO4jLY18pXXTrqqhatQ4XLqioHv4qwWLVg1YNzs1WC2Vgre56P+xH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s23L2rUYtRi1GJzwtVq1Ag8FZFZFXVysjld6IcR7itIrSZWkWMixcsXLFyLVgtNq02os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Ma0okY2YtaMLD0NO3Oyt7nocRnm1asYWtEtaNSSRuZ1EZWs1azL6q1E1xDcynyFqu9d6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iyzliViVimtN8UWArBYIMGWm1abVphaTUadaJWi5Bhep6eQxUxcY35COxLZXF67y/JjF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WxRaMftMLw1PmbossmXvKZZBlExmKcRchUwvN5Tm5maFCQtLHOjdBKMARIJGNeZWPgdP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pdaLigbM5rw9UdVorjHCxIo5A8yU8lOaKrbOOUAvLNUltbU0WrTQV78Ix2026MMkUtDW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UItHUHGCMf7f6HEqDTPC+IX5OAc2qp3Uz6OpEw5cRoxUtoqp9HK1we3lxXh7qZ9FWmoG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rxoOZfKJAwZdWurXWJ0kLjlAhNCF1LV1LEKpoRq2qkOVPJ5qMNJ0P+9Xw03TmmqS7pak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hnv9PnX0+ZfT5V9PlX06RfTXr6a5fTSvpi+mL6YF9MavpjEOGsCdw5hQ4ZGhwyNDhkS+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+BfT6ddBAuhgXRwoUsK6aJdPGhDGFptWAWKsrJw7aeop6esq75Xeu5HJd6sb9ysUMrbr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FtnLBYrBMYHMwasAtONaUaYwYWHoZdb8t+TPuej/ALLhXCyCzYsmrUaswrgi6cSsii4o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pF7xV5MveVpkGygWkXcHbrwsbrTToVoNWgxCFiETFpMTIWFnTsWhGhAFopkRBET1oyLR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TBIAKd7l0si6Z93UTnN6QrpTc0i6ROp+4UWI6Ry6R1+kcukKNPg7pmrpo100V9GJYQgl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SdOnK06cItjBmYx0cNTTONQ+4FZTGnniknmrpBKNWBja+otNPLJIIiSmxEpzh02Yxoy6N1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p3AAZFr2Nc42KcHNPZekCJTB2PbcTQ9wJYW3a6mmEpa4PXhS028jGztr6F1O+GpZNGJn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ZhXFuGNqGU1UYDV0aoq3PlSfdrafWFHUlj66Fji2R8IpxZlD9yuoS58E+s6l2gq/swwi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8FwviF+TgHNqqd1M+jqRO3lxGjFSzh9W6lkuC1vyO4rqY08tE2CqZ0Ua6KNdHGukjXSR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zF0zF0zF0zF07FoMWgxaDUYWqEWik+XFPsMAQa1C19kS1ZNWbVqNWosytRaiyWa1FqFZ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ahWoVmVqrWWstYLWQmajO1CoaupZfqI11Ma6qJGsiXWRI1sK66FfUIl9QiT6+MqqeJJq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WrGFqMK1GBa0aMrLB4x1GrNizCLxZru3NZrK6uU0uDLvXevcXerPVnKzli5WcsVisUWh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Nq02rBYrBYlYOWm9Yuvg9CNwGm9CJ60npodcRPTYpChTvK6dy6VyZTXk6NdICujC6ULp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woxQoxwhGGFYQJjWZ+yvZs0xtWbSNRqB93VWotZa4XULUBkM5WuupXULXctQmQyuuJXo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dTIiRWkAOaAeFpvQY65jdfSeFpuvovvpPWi65jctJ1nxuBkZgyRzhPV0skoqqfQo6f3u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Svr3skqSTZwxdO6Qmne7VlezKVwFP7rFYAvYGPdqySPsmRAmpc1rrBNBet1T/Zl2Z4VkG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eVS1ImTTdWspYhInhcS4c6A+5HDSzOgMZzFDWaZrqCKsHu8OfPTRVbKSsdE6msGfitps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6SkXDy18bzaOWDVXDq03r43PhoCXUvI/ocT4fiuF8Q5OaHNqYHU0lJUidvLiVEJ28OrD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cqunkoJ6KqZVxc7fpuTfi/5cSifLHSvknnqmz0revdl1zkaxxXWOC6xy62RdZKurlXVS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TULWqCtSpWVSv9pf7Sxq0I6oow1V9CrXTVa6SrXR1S6GqX0+pK+nVC+mTr6XMvpUi+kv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IX0hqHCmBfSo19LiX0yFfT4gKThcdVNMGuOLFYKzeQ8q63VnrTkvpyLTeV08i6d6bSuK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kuKRGlaF0t0aVdIhShdLGnQRhdPGjTMXStWgy2ESLGamlCtGnWlT3ayFDSQtqagWotVa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ULXXUAHqWo1NlG6w1HLNyD3k3lt7qa2S+D1jJYNcTpPWi9CJ9tFxWk5NjN9AoRErRIWk6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lGOFBkDTpwrCnKZEy94V7ds2XzYVqBMPu6q1tjNZa4C6hao1TOVrbdQuqC60JtUxx6ha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XlQzv7q92zg8NDHrReUyJ4Ok8lzRDLJXMeqaZz1RxvY18mLjExwpwdRwyge57ybEvGLY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8UbsScI2yGRaGSAcTiA/EkYTEb2aLMl5t+JbdPiyTgY0CJBT1OSa4gnZWDmSRGJklM+m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acgxnVJVup5Z4I6uOWCWikOjxCIS1FHHQVVkVWQWLrShoGAgnoUa2Kegj81tHHVx01XJ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R4nw+y4XxDk4BzamB9NJSVInby4lRaw4XXGnkd8GpzGyMqIZeHVNJUMqYv1Sgj54hK6N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CmjXTsXTsXTxrRYtJq0gtNqwCxCxCsFYLZGy7V2KzF2LsXYhirtWTVk1ZtQeFkFmFk1F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rq6yCgAlk0YF0tLd8EOQjiVoUA3UvEuy2MJcNMISAJslhrFa1l1DQupC17rUxWo5F7rZ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zJa2REPC03rTkQjkvpPQhkCLHCTRctIrQdfSctErT93TYVpMRhiWjCsKdMYzO0KLIljG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XGRZ76i1bLXQkAXUI1AXUBdRtruQecc3rMkh5LzqY+4u8t0itNywflpSrSffTkWi5aT1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JoWiFosT4254w3wiKxgWMCxhu/Tyc5gTHsKzQkRlsXPBTpN+oZcT3WstdSy3jM617nXW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lvWRYdbEjXxX+pRp80ZGu2njmqY3QwSRNqZ7akkrnNdL/rMmOOsXRgHKYiSY7J8+oGOl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Ro0pHzlrZnXTWlSTe0cS0N7ij91VZkFaeTB2SR3DmFr2uDxT1JYg7E2RPbNS7z07tUup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LTzRVbIJZKSSRjKuOro3MfSVUNbFUxuoqigqhI1/iqj03Qk6cW0fFKMRHh8rZ5FVOiqK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4fp8T4fZcM4hycA5tRA6mkpKkTN5cQ4frjhnEDEGjlJG2WORkvDKqnmZURfqflFcWcGr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UKttusajWNXWNXWMXWMXWRrrIkK6JdfEnV8S66NddGuuYuuYuvYuvauvC68I8QC+oL6i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5de9ddIutlXWTLq6hdVUrqapa9YtatWVaV/uLTrVwVtS2URSLScjGdTSCwC0wDphYRoM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Il7duxRBrWB4vqWWqtcBPnaRrITrXWqjKVq5HUcVk9FxCGatInaufuL3LOMuQbLbTesJ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BKInLTNzFvo2Oky4Y3qMIURCg2FBsVwIVhF1OMCxiV2q7VqBNPcZShMjKuoCNWF1LNXq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9bGusjTa2G7q+IIcQhR4hDb6jGvqLEziTGj6ixfUgAeKC/1NfUdn8ScU7iUy66RfUpgh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OU6eZa0pBqJEJ5FqPWo5GWQrVeU6SRBzrZFbc3X5fk4hYrcI5Kj0hJUT6r3HfKJrHRtg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GomY2B7kwnTM+bY95HjEZDF0mLX1Ln09OfcmjxYXh5x7nZWuVfJQ7zK15GuyVZKII2Pb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d2SxFrmPyNPMYDG/tIuFUQsnZxGkJVPW3XEeHSUD6KtbOxj30r3NjrY+L0THMoqhkj6q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UxypoQ8cRKNG6WTh/ENV7oXSVczGysIm4U+KRs0f6fE+HrhnELcnAOFTA6mkpKgTNVO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+B5TRNnj97hVVBKyeL9P+3LiTmafDAylfXs6qQcMcvpxR4eUOHL6cF9OavprF9NjX06Nf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6FfT4F0EK6CFdDAujgXRQLo4V0cCFJAumgWhChDCtOFYQrFisxdq2WQWQQPLJXPOmNpi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OWDkAdQROQYVplaZWmomhwxiWMIVobYxhO0rR4NZ2rsCD2hZWUkt2aq1brVWqjUAJ1Q1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yOwrYr9axPrWZ9e24rmW+oMC+oC/XMTa5rXmujX1EAfUG368rrXrrpQ/6jKvqEy+oVJd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plCNXMjVTXFZNmKiZy15EZXrMrJCS6zCyartKu1OcLBXCyC1GXzaFrRhCdgRqGLqGBNq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qha7VrtC17nNiEjb5svm1ZtRkOeqtYoyyLWmWvMQ4yufqTrOZXlV5bnVWL72erPWLrmN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QHtQMsZ90GWVsT3BRwZOeLyBnfMdVF4tJEyOniZZOlc57XAFz++QtbFEwh02Ycxhe8+0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UvyGwj3DhkuOylppap0D46iOoYdk742sJGC0kHaHWUMroHRSgt+S/t5VXw9jxBUy8OXE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M0rzp8SpqumdEdaaGKRhjkpqsTqIXkVeb1FAN66ijqmcOr9N6cA4SQycOkp52VEf6fE+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TgHNqIHU8lLUCZsHw4k9zI6qHUVHXSBv1B1/qL1PVa8dPM+kkdWuCjqJpBnOrzqWaWId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o6lz36cypo5Op5cXP+3nuJVqrUWYWYWYWazWazWoFqLUC1AtQLVatVq1WLVatVaoWsxa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sXUsXUtXUsXVMXVNXVtXVtXVhdWF1QRrW26wLq1wyraJjxCJfUIrfUIb/UI118abXMz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vBPWrrLjrHtPXzX+oTo1ky6qVdQ9dTIuolRqZEJpEXuWblkVcrK6uEVsrtV2oFZLZbLZ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KyDLLwrgK4WyybZro2ozMWsxa++u1ai1BfVF9YJr3B2q9asltR6ykWcibmFd67liVgtM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wWKxWCwWC01gtNae+mtNaa00WbYLBYKwXao8V2K7FlGs41dud2q7VcK6O6uVurLFWQab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1lvds5YjTytifFM9Oj042te9fkSGROZ2Ata09xqdnNDnmRmovts3uLWtblTC0chxjZ8F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05glMbqKsbUBw2Kk+DmbVEXawmNMcY3QTiRuz+X5q6RtQ1ss/DKmrpo5G0dbZRXiIMPE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Ah1VQ1enOqmQPq6Ee3KbQw0rKyeKebhj2uDmqopH00lHVR1TP0+J8P1Rw2vMR/DgHCog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NrE1q4jQ3VPpSGOjhlH09i+nsIt0stKxjYbKyrWByMUV9OJYRJsbHGKJrZVF90+CuMwv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XqCndQ1sXUSrp60DRq10tbYx1ALYp3EUNaV9MrUOF1ynoKqCOlpZqp30msX0irX0aqU9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EnD52KtpJaRUXDJ6uObg08UMfDJHr6DLox8Ic9VnB3UsdHSNqpI+Dh8n0Fq+hMX0GJDg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/hEAhHB6TH6VQ6rOGcPw+n8NCnpaGOF3amkFbZF7VkFm0rZFzVkAsgsgrlZI78y8BB7V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rNWq1azVrNWutbbWWqUJitcrXctZy1XrVkWpItSRZSLvVnKzl3FYlYINWJW7lprTWC00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YLtXYrsV2K4VxyaMjplaJK0StPbBYFYOQjWBCwK01prTC01pLTC01phaYWmFpjLRC0w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uk1aTVphYBYKFvt4rFYrFY+5isVisVIxYLFYqyxTR2myks1RQF7iHyS5NjT6iAp0rtSO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eWIjUTrunJJ1C1sLnMaRdz9xa6ssd4xjFUfBBS7vcARU0roVHLZcPr9VWT90VKLtmhTi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hFnjxyqaeKqiqqKo4dJPhIqWrdC6NwlTHx8Qhq6V1M9sb41A2GtZBUS8PcBnUUotDVut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j97hT4Zo52KsojlRVoqP1OJ0AmHDq50BRAIqqV1MYqnqEFL9p8TyuFVjQtaMrUaqxkVT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OCrSBJsTpLBRYsMTmvlUH3HfEp25r6fpalr8XfW2rinE+rg4bxLpKeXjUj4/qU2T+ISS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pnEZWO+sVS+r1Sk4nUSRQ1LqaUcaqSvrFSvrFUpq6aURVksQkr5nioqX1Khrp6dr+JVL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zFtXO1SVs7xqFqbVSrqpl1Mq1XrUcsyrn0bJrwCQ5wj8Xcs3ovemly7igZAnF67024dg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2CwWKxCxCxCxCxC2WIWIVggArIhW57qxtZbrdYuWLkGOsGlYLBaZWmtNaVlpBaTVpNWm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YBYBYBMb3YrFYrFWtLvd24wWKLQrBWC2XatkLK7Vt6LLFyxJWDlpuWBWBQaVgUWLBEKz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wsHKQOazBxGk9aW+ktJRx3WiEYWrSYtMLBuWm1YBOascFBTvkUs1lUS40jssrtY1rSZI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GngzKLTjlqTm8NYxrPccW2Ujro3TZE48pN5F4UkaKsqimaat7g2eg4gWLZzkR3EKoiui0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yDknbBHdcR4OHKSN0b4JnxPpqps6ZNHXRzUr6RzqHVEVVm1udKaSRktPVkBQNa1iO4np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UaraJtSqOsOf6fEqATjh9aYHeRYFtZT9PLSVAmFR9ijhYYOJUFlBOZGmABMvrVFIypp6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jfy4YwF4aLYgqqAXBh7ip/m/4lH5cTpuopd13I+jZbK7VcK4VwrhBzQgQrhZLJZLJXW5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nUIx1FxBUWbT1Dj0lYhRVhXQVq+nVyPDK0D6ZWr6VW3+kVocOD1rm/RaxfRKtaT4FF9w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WCwWO+LVisRbTCw3wCxCxCxTGDLTCwWCxKt34rFYlWWPu4rFBqxWO+KxVlYKwvstldqu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WcrFbqzlZywIVin5NWMixkQY++D1puTWXbpLSC02oRgJrWgbc7o+bc90fHosmfH0f3uF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bl7FmxZNWTAnOaWRvGncLKyuskCQ7Nyycg5xV3LcndG6jPu1hfM/GRsQjgYwx5Mlbi6N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7skXEStkBUkWLzstyA7BtwxeXfm13Ht5H74VSS2ngqLmSLJWULcq+rpRMt43UFY6ndHI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xw9yWK6ewsksJBTVJaWODwQv7BV1BFWCto5aR7Tc0tWJVT1Ilj0DTricEc1PHI6Jzqd1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MabnV0T2SUNa2p5VlKyqjp6uSmk/T4jQioHD6w072kOEm7qmndC7qtWmphaBcTgDZqWp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6kbVR0NU6kk4wby8M+2Pj/WrPdwf4qn8yfEr8hO4RTucOD0i+kUa+lUaqOGUjIZOHUoY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BjqOnxjpKYt6SmXS0y6anWhCtGJaUafHHjE1ucjW3rW2jnDXKjZi6s8U/wBqJ9qht9Wr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WkB9Eyd4J97czR/Z5cWZao2ErhvjvysViVg5YlYIMKwWJWCxsiDfF6DXhWeu9YPWD1pla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20VpLSWkLNiBbpBNbijGFgAg1pGPPdBW52X5srKysv7K4V2rJqlIx1GLUYs2rNqzCYbMy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dbqxXcrFWerOQBVlZYrFW7sFphBjVgE5otg1BreW3Ju429H/AGeib4I8rcovjyccjqMa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Zu+FgkbMzuba0r3Ne+VzoyM1KXubbF7MWSPOT3kuV7i29RYQZIk2amm4Uby0hVp7CLqG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mSEKogbM2WOSndSVb4H0dSyqYyNsYHkhPjyUsZaQ4PUM5jTH7Y2cE3xUMbLFxPhD4Fe6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3irdOnZG2ZSMm4ZI+FlWuH8QExPoraFs6o64mRTwsnjbJNw17XB7f0q+h6lcOrn0Utw5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qRKCpN62tpbGieHy8uIUbapm6ogWQHwfjUfc4P8AZVOpPB5j0Vnwla8t3Un2LKn29cvw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vGrHQOzo4PFYe+IWZUOwqGbyyi01S7Clh+assQsQqjZS+MQX/wDcz7PLjDMqQBoVlZWT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4RWTVcLNiyajurrMLUaswi/IZLJZkHIrIoXDciruXerOQa5WcjkrPWLlZWKc3bBYLBWW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WasWpoF7D0f92/ok+PO4VwmuFsmrILUjWoxCRl9RizCzCyTjvms1kVuu5Xeu5G4Xcu5W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L1g4nArEoNJOCMQI0whGE5oy0mrSatFi0Y0Y22DG4uaLWavy8WqCzB4dZxvmWZua1TAi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JyLtmOajk5NDmNsSiE1uZsA7uCJs2MWixMaqnh70d1HIYi57DBJEWIqYAxRx5P4XT41Q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h8ZGDGWGwDlBMaZRSAtd4/DuXE+ECVxyjdSVWSo6psrek0ajZwmvBVZQcWZTV0lPJ6Ky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pZE5oe17JeGvglZPH+jF9zidCyrZR1b6V7ZnObKdQVEWBgq3SDbNzgRWU4YqLiDpB1K6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rE6rFqxIyQJtQxq6pqoXZwyI+uszzaDiyma107XlsbTh0zNQeqf7b/uQ/t8tKnb/AK3F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G7a37tGbqXufMMqXhz8oPRWg4P8Ai3x/2w/YHKraJKNpGOBsAsQsGrEIsCawEmMINtys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8rL/ALiFZWKATvu8tlsiRc2WTVmxZtTnNKzCyCyWSJ2vst1cruQzt3o5Bd671i5WejlY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YJjbrTC02LTaVpMQjaHWHO6cdlflfkz4+j/s9D1dXVwsmrNqa9uOqxajFqsWoEHDLMIv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ZFZORdvk9XcgXW7k5zg3vRY4uN8dwAzsI3DiI2XmkffUEYxMr3qOO8ojbJI5jY0+8S6l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8SbWmPZ4QVQbzcnr/I3aPDuE8YxEsfZVm0FI1cPa8SZXa34kBfh47XMuqmBB1lDI6nfD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FxLh8dYypp5aSSGdUNcJFIzTNLSvNRxLholMNSypa2Sbhb2ObI3nPDHPGHy8McxzZGKe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VM/Qh+cn25qEShh6eWOkhezoo1U0pYqZsMy6KNdJGq+hMaoHwzrpI10rFWcPErKGZufT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g1UrQ2GVO8eqX5/p1P2nG0kX7djQ+mqzlTwy69PK3KKIquF1QX1bZsn/AGnDY8B6Kj7T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aHOqi0akldwOTlkiXLuVjfuRuBZys9YlWcnB4FnLFYqyIIaGEjTWmL6YWk1MjaY9Jqwas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wCsFi1YtTWhDZX5j5Kyty/tzyCc5qzYtRizasgi8WB7cwswskHFAlZOWbgrvV5F3LvXe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z1Z6OeWLliVgVinAhuCwCxCxCwamMaRpRoNAVgsWo/d53T74eiyareh/y5b8n+GH28vc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p2+bcMS02RxU7iIoIbRFuDoN2VDMVK9zkbK21u69h8Wynfkdzy+Tv8tk/wB9cL4pJSOm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joB2yC4vcv5VchijilbO14u6aC4BLHMc6N8EzZ18+TfBVTBHUR8QoJKOSGZUHEcRpaHK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JSEsk4caeeOpj5uAc18UvDnU08dTGqyiydRVgqP0IFN8GqspGVTIJZeHzxPbKxVlKWmj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Z4bXa45cRoRUN4bWkO5FQ/bl8v8AHpb8n/OSTFa7lrvUU2f6FV9rVhvFURuUP2a5lpaB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VfdpR7reyZ4/16H7fonO0nkG1SUy5i58Zj/3vxyfusws2rJquLOIcLFOc0O1GrUanPBb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uA42yKc8hAvKu9DIDuWT8vcXegHgd6OYVpF3FYuVnIhyxcsSsVgsBZjQW4NQjasGLSjT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Q+Xof8+W6spPt/jldXCYVm1ajFqxBa0a1Gl+qxarFqArJOJtkVcouWTld6BkCylXegX2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0iGZdZ6xcsHLEp4IGCwWC0wsAmsBZpNWmwLFqwasGamDFi1WasBqTxtIwa5StMrm9jKo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yIc5lKQ6asZYzEuWVmDY5hyyCls4vF0b6ylNoudGM6vjsurxXlQ1E0JiqurbSC0DvLhd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d8Ex+ZF1JFkiDGQd6WpbUI78j8rIsDm8T4Tgmyua3hPEDC2RlmggieGOoj9/hT3QWVFW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xSUdYyp5VtG2oVLWHP1Q+Jz2t5VVOypjjkm4bUQyMmjVZSWVFV6nPiVCYzw2uE45cTod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z4SfJ/x9LPuO8zAGZtNCuliDoPu+up+3RsjwkDMoH93EFTftMrud9yp+7Bs+oGRLrU9H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aUfevdN+3y/HGhdabUxgUha1QbqwVgmjdjyxOdksnI7rC7/QPl6CMpfiAbrJA7fKXVDF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uvkDXENgkt0sikIjcZWluoFmFldZELNyaXgZSK7ldy7kA5dyOVrPVnKxviVimtJGKwBW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asAsGrBidGwHBixarAKwVgm2xV1cq6Hz9D/PLfnGRhkFkFqMWrGmvbrZsWo1ZsWYT3Xb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plwLlErNxF3Luy3W6zfl3o5kOY+0twJHua1ifK68u0ccYc6eVuhG3scQzkGOzLVZAJ7d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2hvz4btLO/OXlw6O8NOLRxjGP/sVrv8Aih8kOVu2oi7ZIzG4WeqWrEg3avLkPB88S4Wx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698L3sErWPD0QHNkpZaCQsi4gKKvzf6K6iE5o6zJyqaeOpZDPJRv9MPwqPDRzqqZlTGx0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araNUNZmrcuJUBYeG1wnVuXE6DVHDK7NOQ8P+UngemL7jiGgXcbf7P4+NT66jdkDcGua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p/22ePEB9yY3njVO7Uopv21L9j0VZtJUsu5v3WIfHnxNucBmKhE8o6CdNpKhpEFSumql0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lUukqV0dQuinXRTLonroiuiXQhChaujaulYujjXRRLoYF0cK6KBdFT3bTQtWjGtNiwag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zz/v6H8rhZBajU6RltaNasa1Asgsgg6yyRdZZFZFDLIE8rld6IcV3L3F3391e4rSK0q9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prBRi6wWDVgFptRYA/BqwYsI1g1FoxjDcNud0Pnflvyk88t+RUJ9n0f9xRKIu2V2MUce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POnbZjbZRRpzNQtab3RddO3Qs5NFkWue+HeJV7t+TvGejwc8iqNuFBA25sm+U3k24TbF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k8KSO6ljLXgh4pKuycxE7L+xXFaEPhheGGnqpaV4MdaGSdyrKDvzh4iKeqkpJfRWUjKp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NssYdLw5zXNe3nH8KhBWVuVRTsqI/e4XU007KiNV1HkqGsvyuuJ0OJ4ZX64urriVDqrh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qP7kztR0WzYd094YJW3ED8m+qsdjE2a6zKp/cZK4vjh+zWG1YzeSrbhVwkKm7Kh32qIf6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96hgQ+POoC/HBh7H8388+IA9S6NzViXDTQYFgFptQaL4hFrVpxoMYtNmeLfQfS4drPgrc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2rNuWbVmxarFqxp0jC3WjWtGtdi1WrVCY7fU31E11xk5HIuu5dyD3GTddxQDgPcTsgO9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pgJWK01isU77mm1abVpsC02p0bcWMY5mm1YMWLUQFI8tflvUERmUvmUJyhjuxjrhAuxy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Cse8tIkBReWLDeN2SrHXqOTlxp2lwA8vKLcYqMXnTPimfE7Jnwn7YWPINFxDJeV/ayLL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LVGFENkYcoUN0fFlxnhmLoZX06im0nNkZVR5Ohcq2jjqhrIGbhhikZNHznhjnjDpuGmN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UtA6CZk8fJvxrpxFL1wXXLr116+oKerbNHFK+kmbxBzwK6RTe66GrkDevK68qcBz4OIy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VTC97uFcR10fMnqaLoQkmRwe6JS2LYjqRtg931Vn2os3KR74WUEgdNWNxnh+FftU0xu7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+fU1Hwh+16Kn5ym7oj/+i3dN2bzkF3VbNOp4N9n+b+efEjafJai1FmVcrNyu693rKQL3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Z6GZWL1g8rB6wKxOWmtJCFq0WIwsWlGtKNaURWjGtKOzWtxxYsQtuTeV97q6cTlztyj+C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rhXCzanua5uqxajEZI1rRrWjTXtWYWQWq1agTnEu1FmUJN8nLJyaXtbd6LnhXlV5EQ/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wtfi7UcCQ+KyqfhCMnkFPOCNy54uS0guNpI1UO3/AC4ByfT5t8FOX+WPw50wzqZN5uHt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xUnwU59mrpBKDlG6hrzEmObIvyBtM27ZoU129NOacscHsMRjQeH8vI4rw9rQwGKWCpfQy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pDhPDHPHeXhy03UypKqOqj5ncSwSUL6aoZUxqemfBJS1LKlvKrYHziFqmiaIYaDNv04L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poE+OWkdSTR1MeAVdEMm4F2hGtCNVVMQqF7JX2TB7nFeH5rh1brh/n0xqUEs05lhMgyZ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jT027XQ63B+EG8da3WggG1f3KlbaaqGUMLcIre9MPapLin5/ip+68/7FiytBxZ+Ob/uc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v5v558R+9zd6X/DlcLILNqEjANaNajVqNWo1ZjLUatQLUWZRcSsnK7lm+/evcQDwPcTrgd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rFNuVusbqxViv74rFCMLFqLG2EbCNNi0wtONYMQa3OwVlsOT1dXV0eUJ9v0H7qPN/wAf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JuWQRe1OOS2e1keMlwsiXPeU/cNyIDEfLrF3lSfAytp2zRNlUkbozA3Oo/yiTU4ty4S3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3I26D93+E/lWOxZsVUQNmaIHtno6x0BjlZNEnfJwUsN1mY1T1ckEyljzLZNx4c0OXEqM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4XNRzMrW23jeJAdxLTS0UmDKpUVc2f01VI5klJVsqAqqlzfR1eq9P+6FVbQUzfasrKs7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NLVU0lDLRVTKllV96eJsrYZSwtCaGqvpbP4dW6yj+6uJUJVDWdQPSznb9KvaZIKalkji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D4txB5n3dB99zs4P+v8A7XuuofsBWVkfE5/2Xj/at7zBaH8c5flxbem4N9v+afRxO9wH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ILRCEbctJi0mLSjWlGsG3sOd0Scbq6884/j6P+3ndSWLS4LMLNi1WrVYmkLJqzashyJ3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7k0uDcpES4K8qvKrSX9xdybmVZ6LXlYuVije+JVihGsE5u0YyZgtNq0wtNqwbqaTFpsW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YMWLVZq25N+QGKPJ3xqBtclnjlKCUGdqk+NZTukiOwaA6OlpcK3iUmrW8uAt74fFILQH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5qvr2U9Y6OzWnJQsD6mopn05p53RupKtlQP7ojtnZd0EffI7BtNO2dsjA9ndCmkFTxtm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NoFjqOti4mHdz45LuVXQ5vJZWOp6x8UnorKMTmmrDmqilbVKnrHwSf2VeSKeN1U5adWg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iHggEVtI+kk1zWrQeum7WPLDp3UTf97iNCuE1us8+FxGj76CrFQ30M8PljYuqYjO8u6h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yyxofUSIxWF0b9alme5jIfnJuIPvUjvZeMqdu7qh2lVxNLIat5ip5S4qGR7HQOL6eqv1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/E+iT51EepTcF+3/ADT6OJ/G6DlmvCyWSu4OzcsnLJ5F3rvv3ruXchkiCVi9YuRyzwKx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PBpGm1aTVpRrSjUbQDYKw5u8q/PdM8W9H/Zy3Vk8dvO6LhZjgDm1ZsWpGFrxIzRrWjRn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FE7GPJGTEXVyu7O7l3IPJddydci7l3IucEcl3Kxy3RyW5W6IyTgrI3RHM/Oyk+3+R54j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NxooR2N7Wf3X9/im9yC/yCTPinDOJyUr2adVFRbRObdVlGWqGoINBxBkq6y0jvjJ86Ye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0tUJkQjE5jmvEgqYWzxta18dVw+o4fI50VYaLiDapSgxoPMZVZSR1TXOwDJZeHlrmvbz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SkfDu6qhjngZI+ic2xFf8aVBO+5B9uf4c66n0aikqhMD4miEgjkMBgs6uVdQEnhvEddp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qxUDmdmADH5LGNWxR+EZv6+I7kAabPu8NOFTMLNh+75bD92nNnZYRNGMnEtxASaasGVN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AMaaqH+xK/N0J3luKc+eb/muGs05f17KytyuFmxasa14l1MK6qJdXEjXRBO4lC1O4vCF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I/bBst+TvFvSz4csgs2oSMWtGtaNarFqNRd35hagWoL5pxJaHutmU5xCzkWUiGrl7q91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Sqz1Z6s5WWJWKxIWKwWIRYFg1YNvpNWkwrTatNiMUd8GLFqstlZR/C/K6ugfcKvzm+0D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5R5yfG4RcFcK4Vws++4WQRc1ZDnGy6C/sjujun7NHauJcKirBVU8tPJSN0+HQN7k3k1BN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86wqiq5qaVl6qmuWl/hkec1LE1iDM3RM04SN6Me7WDKJ7HRyAhypavJFSxhzhIWmaHNs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VSXYaHiBgZhg0XiAIcJY2zMkZLw9R5Uop6iOpj5yMbKyIy8NfqMlgxDxhJQOq5mSspn2j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tbPqu5BE3qayjVJV6jbqZokbTydLMCHNp/lxbh11w2u1kfkFXUZB4fWCpby2MckTI4nA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Ne1jQ0eriJtJHUSuUL3a9Wx0SrLOji/cSt06iD7vxcTqUVru4g28sf2a3LSrbAUrnsbA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7FN83fZd55u+SL9CqfXAIVziuseuslXVvXWOXVvXVyLq5F1Uq6mVdRKteVasi1HrNyuV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0VXcxtG4EUTUKRqp4dPiHPiX7fSeGWWKwWmtMIss/BqsFgy+DU5jMcGLFqxVhyb4ur8/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6W+LhFwWbAtRq1WLVjWqxaka1GoPBRPLJbrdWIPPuRzV5F3ruBOovcQDwvcR1F7i71i4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wKwutOwLU9uIwCwC02rBqwCYO/FqwasGKwRsnpznCSXILM6bH5D48ioQXuhs942TeXmV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q46mmdCKJt5wo/imfA+I/hUWEB5cOZlU1DjEgWTsqw6CKiG9BCxzomCEScqPzL5fHkZ4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F+JWgs7oVNE2VsMhY6uo2zNnpJadcO4g6mdE9lQzw5jw5HcT0stG+O076SsbUeiDcVdM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5sVZThrqUtljwCxFmxMAhayN+tEteJa8SwbqNwCr6aORUdTkcWIRRExSPpX0b2yB/jiV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uIUbmu4fVtqWIfCocMQgBkQVA7b1133WN2ov3rj1ENC/UpIvv8RbZtN4HfKR/qM+FdvK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HposYPsybztP+5D8P+p/y5BSFf3rGe3/ANqe7FvU7sle8t1CrFWKx9A29GOwY31lXtUVd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tU8+JftnSDpswDkFkslkUS6+Tld6DnlDJHIjvW67r969xWerPTsgMCsCsbnTWkmxhaQW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kzLSjWmxYRrTYsW2/Gy35XVze/IcneOW3Nnpcr8rq6LmoPFs2rVYtRi1WIPbrGVi1WFC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czVC1EZQFmVkV36l3LvWTyu9HMi71ZykBTG3bH2vIKN7glDLBrhCzJzEzwF5cj9wBHde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Dmp3xUnwXGX6fC3cuBszmrDepF2lkjZWvp206oBs6xL7tAVJ9suaZQpW3U8Nk111TVJh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lYx6icVUQXVTRMnLZJ6GemrIq0EEODt1W0GRzZVmnrHRycoPhXkiCSGV8kVVJI7/AGVL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+1SrVKxqVjUrGpWFSsKlYVK06hVNA+QQVMgdozJ9PI5QySUMokbLEq+jzXD63PnX0bmO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WPc3SRcMsdQtaQ6Px6qv77fjQfu43FvFbvZXRffqxeCnGMUZAQF6a3dV71A+FT9qby35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R11P8Hfadu7k1VG4anNzoCrIsCA9ZarIsBQATm3Vud/Rfm4e9TxRhllZTD3OfEf2t9hy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RdXbqZhZtWbVqRqR7SwysC1o1rNWYWaa6yyWRQdcZFXcs3LJ61Hq71dy7l3ruXeu5YvVn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WCwCtZFl1gFgsAtNqEbC3SjWnEgxixCMbNTTYFiEQFYJ4GHK6urqMnWV+V1Ufa5lFN+S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a2CEjGtZuhaR7xcEFpa4OTPgv7r+yPmye1B11Jyegv8AKH48PPL/ABll5XnKRVbiyFsj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iCgFoqreognLqennE6c26kh7blrqed1OY5Wysts5gc5/YWklTQhzZo2SiammpXUPEwUW2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VQL3RiKd9GmuD2w/bq/DWqqpGVAhqXxPsqqlZUNhqHQvsrK3Kyt6K6iZUtpKp9I/ZwET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HK2WMKvotRcPrcudfRkOpa4T09Ocm6U19KZNilvK4iRnj1VLm9QKmEDhzg+Ru9e3vrGO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gu9wMUUgIdWi1UDdlT9qXy35U/wvlO795Ae23tO+XJvn+/8AajGUMwITXAhEekcz67eu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fRxAXo8Sty/ArBaa0wnxrRatJi0WLSjWjGmsZjgxYNVmqwQCB53Tz3ei20e8a25j7nO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rUYjIxB7EZI1qtWbSswsrrILJZLIrIppcBk5ZOCycVdyu7LJyu5Am/cje1pF3p+bW2kV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D03NxwciwkaRWmntxBYjGgwLALAJoCxCsFi1Yi8g2sOQI0W7Knrg8/h4BYDpoJu68r+3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vZy/uv8ALJO9Ff443CEcuIH2WiwhFolJybs0/OhmYC2JrJT4x2mhyO8SheYnU8zZm2Th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iDw5tjXUBiXD+IvpkxzJmNfYggieFszXskoXRONOKKeKogqvI5TRMmja6Xh6Y5r2zRM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HN/QrKVlSynqJKCWnIdDO0PbLG+jlhkErQq+i1hw+tueXEKItXD6ptSxW5WQ9dREJKrp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XU29Y/7OedH/APzw7mpGVJG/UZUDOQfGq+3Km/Kn+DN5mnKemN4r2jd8uTfJ2f8A9tB8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94aAboBW9F/Xb9CpKj+9yrPhzrP2oe1ZjU1WLWYtZhWqE52SzWZWVzk5ZPTTJa8i717i7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5ZuoR3otc5YvWLkA7LErBBlhgiyw0ghG1YMWk1abE1jCtNqxCxbyt6Lq6j+Cvz/KK25x/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dS2LMxbILNqzajIxNkaJTIxGViMsYWtGpJGFmo1ZtRkCzCL1l3ZK5WRKu5OyIu9XegSu5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MjJQRsQWKIh4Q5D5L+6/vYhNIc5f5NJlxReTwxuHDuVb3PP3vDf6v+QCfszyp5HCo4fx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bBZTxXDmmNRusaWobKLXUjcmywZuhlyUkYcnDTVfQXUE0tPJTVsdU27mPa7JPAe2ejdA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zzIBD4JaN1NUMqGEZB0UlEYJmTx/oVdOyojgln4XKyWOdsoBbJG+mfBMyZhLWLiPD9dc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NEWScPq2VMd2gOFuWrHnbuEoWszJNlyCLXdRvZotDFGWVNF+6f8AtoX9tKMmxdkkpxip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X8JE3zTfBotNB9+JmnD/ANbvldXCZ5kX/bQ/DjDcahiLLkAD+NUC6Hy5Vv7fnU/tx4BV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vLfk703ChcNLNq1GLUjWqxZtEmoxajVm1ZpzrjUWZWoVm4rJ6BcFd6ykWUpXevcXeu9d6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crOTQ8izliVgVird+CwWkFphOYA3BqxCwasGrBq02Z4hYtWDVi1TNbhi1YhWHNnzuiec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of4WJYmSgpuUbqWsErXNuHxq5am3ACbvybybvyDQU12/E5NSvUIvNF28L5Hv4lFcyON2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bU/4ngbK2Vj6d1BxAsLHB7R4IuZo+18TmIG6pKrURF1M0OZND1MdJO9OaJBIwxGtpGTA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B3ayW48qtoWyNqGu1aOvIf6KmkOdHVtn5T0z4pKWpZUN9blLCyeGRk3CqiOoZURPkZhU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c2UGatomSQUVc6JObkZD31tIqSqZVNnf3iV7k27XxSsErJNOEGxZKzJjrRJkjnTYSrVx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2vTMOLqTxWMPU1G1NHuayO8v4q/hPdBUvxg+7Tj3/wDraLsPy5N+S/ND9vjDL00Zu7+P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UeOU28TMse5YlYlYOWLk9rg3TK0lphaTVpNQjZbSYtNqMbVpMWnHlgxYMWLVi1SAYK6y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3Ky3VuQ8eg/JXVws2rUYmSMw1WLVjWtEtaNZty1GoyNWo2+oEZEH7ZFGSwu5ZFd+Xeu9B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e9WenlzW2eu9Brg7vVihdbpzbqxVlJcCyLVisUWoNCxCxCsE6LZ0W7Xua7Zyhq5Ik17JA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wb4TPCZ8U34u+PFeCFPaWmgF6qYYwcqXeuox3vCLt/zTj3aiPVjlYQ4p7A8aeEFHWvgN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xkZkpIsVfJUtXdEXUrLqSPXbA7URs4zRmIzwxyslimoXUsragtLdSGS0ingEhqaVzI6L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51VKyoUVW+F6q6QSupqzJ/puE5wsFOxsinhl4dPC9lSyOOyqactVO9k7I4Q1V9GKltLV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BNdRG/DahkzSEadpWm2wia1GBhOk20cbWqV2LcffoQWzV/t1B7+H0Lx1WWFM9nv0AtFU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LUjKq/EnKk8Ux9+HaQ/bdcI/Lk35L80X26tudMW2k/jz+XfAeFX/ALKP7fJ/wje3HNuW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rIFPe0t1WrNq1FmtRNcQMnLIq5V3K7r3eu9XervRzI9xe8vdXuL3Vi9YSLGRBriMVprT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LELAIsag1qwbfBiwaixq02ammxYtXbyd8Qe26urq6B970Sfb8j0D7/ok+A3byJWQWQ1M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TnAjILILILILJDzflclEIsujD2vjxLZQS27DT1YkRCljus7F2wTvin+PAd4/PE+Fx1qp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wnKg+NEO93yk3TbqmG5VTYMBZO2RpjVO3/UqqQtNNUvidR1jagOTkWXbNCQ+91S1RjOx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UglD2uapI1taq4aQKSsZUMs6FzZMIxPMSTUE1cTozTVUtMeveR18i696Ne9PilljPUUb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R1cjR1Mt+olWvKhLKXaEqbA/P8nzMA5tRTyUclHVMqWqqpi00lSJeVZSMqmUtS+jlBBC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gei6up26jDTXVOGxH/IbtMZAmom410/7AfKldiyb7lceyD5RO06p3mrUieLGkTB/sRfK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5/r/ei+2dxUtxP6czy0B2SxQJYR49cvzdvFH9tVe9LT70/IpmwQPKPzdX5n58t+R+IVlv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bK4WTVqNWrGtRibI3HVYs2LJqyCvc8gt1umZY3ci8hXcVcrvy7l3q713hWeVZ4Huo6gH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6xcsXE6bkWFCNaakZZvTrpwhAxaDVosQiatNi0mLtVk8BYtVgu3mxXW6vykKPoKb5K8A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3MPa8QVMkKje2RpbdOBagQ5P5O5f2Xlz2NeaqJznqc2iom/6dEj8n+G2tTD2z5qz7O7S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yuIRjqKKA6tt3fGyxup4N/Cpqh9MWPD2ysLS5ocGPuZYg4zsLHMcWuqKCn4kKWqm4bUS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sg4qpI8mnUgdTzxzDELAXssQQ+CSkdUVDZXulJYM6ZNcHNumbyWTR38pF5VZRuifQVja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VyqumZUx0tQ+hlFiFxCiLzw+tFSOVXI9juqkXVSLqZCteRa0iktVUMqgtI+p/Yf2d+1L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ntMk7/nV+Zdi2O5pU37rPDeyEI+eTflIbRqi+0uJMtUM+H6R3RgatAJsbW/oy/Ifbp/s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+Yzubhd69xBpvZys5NDi3ErElYFYLA30iVprTWkFpBaLVpMWkxaLFosTYo8dGNaUYQijW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dE7M+Po/tbltyf8AbHx5b8v7+h3xvtkFm1ajEZWLVj1NaJarFrMWsxSSNLdVq1WozALM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RW6dm4EuXci5zV3o6iAeu9WchmVZ6c0lWcrFG4RaViVjyd8OQZdkkSLC1zZN2OdG6nqm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f2X91/ZN2bPThyrwWRU4tT0gtD+ZfCh2iIOVU67FJsq3iPR8QxZJHMM6qkZef+7vCHgi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wyugdDI2VkjcCQ0Bju5zQVUUti1/f7PEIqmmquEuiMNa12UT697pZC1yLMmVFM6BU1Xm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q43iRZsT2aRilZI2CxnUf3eUnyQVdQ70Fdq8qqlEypqkscqqnZUxwTScPlaQ5qr6PVVB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MIWiFVswiFUF1K4XLm+UWVDlrT/tv7S7UtOdprdRSDExD3X/Os81CY/EweGbupzdp+03z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o/tLizd27K6yKyK3Xct13LcrErFWWKxWKLXXDSsRbBqxCtzl83tFQnKlT92cP/Y8zs5x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qyCZbHJqzYtSNarFrR5a0a1WLUatQIvuNRZrU3yKyKjuBkVm4LJ5V3r3L3evcXuL3F7i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9YuWBWJVlib4LTWCwCxC02rTaFg0rTYtNiaxmRiasGrSYtNic1oGICsFZXV0zzdX5XUx7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EvwPLfmPmitlcJ1rXCuFkqTiLohFNHPyk2YBYWutO4lgQyYQQ9QVbokxzZGuYt2JpBKH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4XU8LKhrozHJFtF+JPKbsw+Kw96tlJx6TU4vw/iEtG9pp65cPHuhO832HxCcN54gWuYY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Zw9gjIAamuIcQqqnbKDqxup6llUziPDpKOWirYqyPiMOhKw5lrbvpYA8VvCmyCkq3U0s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1D4mvETzE8tuZ4duFvGqofunwU/5Icq6hEyoa+xVTTtnbTzup3DdVELKiNj5eGSse2Ri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hPmysq8ey26AyZMHRRTWkhphY1jT0bbWkF6OEm9b9xtjJF913yrfMyb5g+FGoWYNH2t78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j+yuJNvTD7n8abz/ANfDv2yKoBaj5yNbr25/9queV07xurq6urpnx9B+5b0H4t3bvy35f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vZjqNWoxakaEjFqMQkbfUYtQLNqLwE59xqIPCL7LJZFXIdm5ZOQcSruRzIu+95ES8I6i9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0NQr3E5jyMHrFyeHhYOWJWkVprBNjutILRCLRYxhSMaEYmLSjWlGtNiwYmsbli1YtWLV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aGofM1+/J3xtZpatO4fEQRLZRvdGqasbKSLpzNw7dvj8M2D/AB/b+yIyVzGP6Hzuij8ar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36lUqaJ2PDQm+P7uGyHj+zgpmXbLCWFru6lqhKpGBiHlri1x81EWanbvBWOMPEaPRLqk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JOHOaadwVfSsqng1HDJ6SqiqmJ3y/OLXtY+SlU0us2lp2TtZM+mfT/N3xKd8h6K2jbUt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4nhbMyOSSje0hwljbKw6vDJoZGzRqupBUNoarU511tJgjie1zMJGakHCn5wU/xxypozgn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ymuDS7ynzW/KXyz5RfCj+61f9LTvzCvZP+7RfZU7c4XbO/jTfcH2+Hfa5UP7fnOXCou4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91e4mOkI9xEPKtKu9e5l7gVpEGOCwei2S2Llg5Yb6RWkVpm+mFphYBCNqcxttJi0o1pt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Vmqy25O2VyrlXV1kmq6vyun+FZbcxz35SeDy35FN+V1kFmEZGKaRmObVm1FzFm1FzU1w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5uC5XWS35b33RuruXcjmom7KlYPpwmlpUyRrxJ8SnfFrU9ifDsQ6NNcHinqnQqNzXtcx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X5TPD/i4YrIZRWdI/lIbyKndivwg2yoBaIeP7ORC4jLo0VBWtqAdi4bSMBEsBAY8k01X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dbeqTUYwVVR6M0L7NbhMBqwQw8ULhE/qHSta9tXQy0b6DiTJ2nwz5A9g+MkeDuEva4v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ZGTQlHyPTVUzKlkUsvD5WOa9ssbZWAyUT2PbI2RjZGObLw2aGZk8arKQVCo6s5LiH2IW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yqvSVzccGfaqo/8Acl8R7sndqOg+7TdlUq3zM4AxfKP4U/a8nFjDemb8/Q/4u+VH9nlV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iPhw086D7HOoH+1J9v0bKNXV1cLIIublm1ZtWo1asSMrCNaNasa1mLWiWtGtRpdm1ajV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yci8hBz1d6GoDlIjmsnq8iOovdXuL3F3ruKst1Z6bmV3LG6xerJ174LDbELTQjCxC0wt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RMWjGtGNaUQWnGtNija1YtVgtuT+Vyr82+fQ/wCPp/tyaO38HCOnqRjFxeXSqKTiDgmu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200fa+KyzLEwlhgq2vNlIzcOX9kOTfjIn8qa+oeZU5w4UqcZVB/cUotSJq/sfj/kH7Nri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ITvi5qmp+0GxgqsQQHBtymksfWPaJRJGtaNSUzZHVFIYDBhIyF0UjJKOJypJ+lc2ojeN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POGSNihI02W0Y0YIlJStIhrXZUhJFTSuhdT1DZx+R6pomTM97hksMrJo3sD2vjlonwyt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SgkpahlSxVdKypbSVDo5OIfZY/TpGkFj2CSlrHGWl4dl0Tft1P3JlEOyY6PF7WVMc3qt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TFH3tItANvT+D5pPs8uJt/2GfH+LOLpvx4Z91BUPx51jf9zTatNq0mJzGh+DEGtWDUGM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LBqs1YtTWtysOd1N8Lq/oZ6XhW578h557o+m6aVcLMLJi1GqSRttaNa0S141rRrWYhK2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tROfduRWRRfZZuWTkMw6713prnuXuJzZHN7lZycXBWejmsX3s9WchlchyLSVi5Yo7AhW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nCZibIyoZpET8SDZqoxvhVPWFjqatZO4KVBP3TmqeG6IdGQQ8U9U+FMe2QOaESWEWKHh3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L5kNjKbQo+OLuw4GuGNyrW7zRXbTpvj+xVUxsgrqF0BLS08P4iY1cPY747EPgyZYxmC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V2o2qAqVapWNSsalT8OkvG98skb585KWSUPp6imVOTO3ppQpaATo9RQOhjE7OkK6RdIn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GucHMqqYSmGoOfrexr2zQy8PkpahlSxTQvpn087Zm+RVUr6WSkqW1LFVU7amN0kgbjan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phakDheo+5Vfdh3HFrSRxSasVCbTKt+cii8j7LVTbJ/2r7ek/Ok+xy4q1D5fpOcGrVWq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5x+OGO/2uVJ8+da61Zks1m5OLr5uWT1m6+b1dxAytd67l3q713q717iDnq8iObh7q91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RWcrOQaSMCsLLG6wWO+mFpNWm0LTaVpMTY2Y6TFosWjGtGNGKIP0mIMYFgFgxaUaaxuO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SVcq6uiUzx6JPVFsfRN8Od1df9t1cK7VcJxbYOFsmq4WTVkE2d4WLZVE2eFUteCXHJyl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WDh7o8f9iIu58V1LD3MfZMcWGnqmypwuntsmlO8r+8ngKmHa7yWhylhMaJX+QutQLggv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M+I8nzJ8pN38TomzSSRuiNDXugc2YT1EbXxSAbPiyDmOiMbiFBK2rjlYdQdisrK3KtoY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nQNikZIKiia90FScy26e1r21FHNQvoK2OrbyKhA0poH0boKhlQyWJkzGySUpBuPV5FVS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CqKYtdS1ImCqqR0T6KrbUNXFm5QtkkYI9YPdu3il8KaEuhsKavn+5XsvBSuu/iP3YW9l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R+b2gi8Q7F/2nEABwcOX4ebF/wByj+xy4k3Kl/v+lLGJBpPC03JkQafW8e5H4otqvlTf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8cwF/2eh+w9I9JtldXV2rNqyao3NDM2LUatRi1WrIE5hZLJXVygSBkVkrlZORyJyKycs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XK3Qc9wu4J2ZV5F7iOre0ytKsHqz0AU0EjFOZdaZWmU9pB0VohCNq02oxtTGBYNWkxYM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iFixWCICDW5ED0HmJ2OUrmui4Zn0M9AHJwLCqQZVEQbrgLy4i6A7l5cQiy6lgQDo00h4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D5C5aRvyl8KDaH8jw5VNNt/k5/2sduDMxbQtuT8neLbtR+T/AJNF6h27uN/dFPtwmEYu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Y6MiSUSWFXCPP2/S9rXtnoJKYxTsyhkLmvbFO28tEo3slZ4XEOHEyUPEe5FRfbk81NLk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Mb6RQysmZ662guaGu1OVVS5mmqsiqyjJNHWiZcR+JhZM8ZUUtw2q4mqYexXO/wB0HJjh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3A/SijFp1WfdkUfm2UFPfSOzHG8D2NdU032eX4qE77lH9jk8ZMk2P8V33I/FKXDiHKD9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ZCNaacyy01p3WkFptWATWjHTC02rSYtJiMbctJi02LTjWkxGJlmMbjg1YBYNWIWLdS3O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/P8APLbl+OW3M/d5b84vhvy3Vk7YrxzLkxzQs2rMLMLNqkIx1GLNq1WrVYtQJp3ut1lf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Qjku5b5dy7lut0cuW/KjbkawYGGsIThHUx1dFJGzh7bPogHThpaoyHBN8BN8Jnxd4Md2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Lo3U1UJHFqc2yBUnlNFmfgfE+fC4twvrDJG6N3DRjR8PHf8A2d4MjRNa4vvqXTIyycLi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iTr2c14kilzUzeyNliY7sm92Vjsx9v1VlFFUg9Rw99NNHUxYuapITG+mq2yuIIdWUcVY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7ZGMHbJ5d4mgZO1s0lMRupabvpqgSH11tE2oFLWOieqmnbMKeoLHKtoxOhUOcWsClY2Zs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lB9qvH+xC9O+MLBq1vmVmVLw9+pCqz7sgUXyZ9tv27XY4Wj/AO+m+xyG3J33aT7HPiDM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ap2l9fyj/e8iuJkNk1WLWjWtGpJWEazFrRrXiWvGtVibM0LVatZqzWaLu7MrIoPKusim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ut13ZbrvQzXcu5BjwO9OzDbPXesXlYuCsUMr4lWWDlYpwcGqxVt7LHbDuwCwCDGhYtRa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GrEKwRaA+wWLVirBWUf2+V1dSEgnldHkz5I85PgPH6JXBo831zsqtRvdG6Csa5VjWXoB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zAz4HwNmO2b+H/FPbdSwo5Mc14coat0Sa5sgezZ18xuXI/Ffl3j+1ZRw1qdSuo6fh49w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qY4tLdpzlVt80otCV4TgqkHV1Sm2yUrbv+ajdmPtobj0TxNmirKWXh8lDWioaCHKroWV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UjGTMlgn4a+groqtsnyf4CLQ4GOSjUEzJ2TwMnbHO+F/rq6VlSyGeWgkaQ5s8LZmxyvp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p5yCJAqNwkUzRTyQyTKUSZtGzjdsH3Z24uccIeGsxnVX955UJs9v2ycYmbsk+D2OfUMa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1L9jnxVvut/i/wBmeWPxl5N/f8+JDvUZ2uVdXWSudS6vzf8AAePQPl6Jto+e/IH3Sed0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asmoyNWbb5tWo1ZsC1GouaVdXasldZBX7skSslksimOIbcolya7IXKdkT3I5oucD7i9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l7l3p7S4d67lIXtRDlZyx7sSsXIB18SsFhZYot2wCxCLAtNq02oNaDiOXAGe885O5T/C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m7U/Zpbu49tlWyaNLTV8cicgv+wtujFd0sW7XkKNzozTVTZVLEHpkZbM/wAO5BO5BSND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+cLTL+pUX7bIxqWUSVFP3SxbRf2RUgDm1DbujBz5ObvbUTHZIjBAgj0GxFXTdDJDODGJ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6Z5Aci7FcQ4VkaXibmOLg5iAHKam76eqzdIxsrPdolG9sjPVNEyZlpuGvglZMyRjZG+5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KK7mspHlo4vGMsH0SfKJXN8xv/2Ih31T93/tqDlVffd8o/uOdjC9uVNALQyfbYPc5/i9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xRl4f7/xB82fKQlrPwh/yHPiYK7kA8I5p2oG+4vdVn3713puZVnKzigxwWJTg4LBywK0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01ohaQWk1OjatJq02LBiwasQg1t8WLELEIAJ/jltzb8lc8rqQnTurlXV+X9/RZRfb5lP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887qUjDUas2rMIvYs2rNofm1ZAq7VkFkEHbZhZNWQ5X3Ll5dwsYQ86nxJsYG4wu3Kdyc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R94zR8RfGYKiKYD5pvxkb2ywoh0bmuDlDVuiUZa8S7i+JTPB+Q8t8f2qYBK1rcWtNyUx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BVHGCMXfSt7x4/P5KepN3wD3JzjCKuZO4m5rvqRyfXvv9TcR9QcHdfIXa1QtaoWpUqStk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98Dm1D2hlW9aklSmvmgkjjkMu7DWUsNY29Rw6SlqY6gc54I5w2aSlcNw6ndE6nqGzesg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lUyoabEVUXTuqgBRvYPpYMlIW41EEY92qaYaime2ZSOtUxbloD4j+2oRyqfvO8xfOf8A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L8Wfe9D/AA77tL9jnVszpn/L9O4Xn9Bv3GKo8RbxI/8AIc+JfHm7wPHK4VwmuaHZNWbV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W1WLWYtWJCaNajExwB1WLUag9pWQT3XGazWpZZlZuWT8s3q70C5XkTg8i7l7iykC9xXe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PV3I5EDJdyJcG967lZ2Vit13alisSgxYLFMbkzSWk1aYK02hFjctJi0mLTYtNqwao2jH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7Dy3V+Q+fpPopxlURdnC+RQGdW7eQL/sX9l/df5G7drbuiZiOHNuoKuxv2+GvVrqVlzO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Ce5omLbotLEw7f2Q8f2d45X3jZpMKk+Mq4k61NAqX5Dl/b8uTvuUw7qn7AaFXfuYhlIW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Lbzts4WVk1oM+AWAU9I6FzJA9UL9WoqYm1DKGV0EwNw5u8mMramhfCaSv7W2I5EBzTFJ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nbMY6hzH+usoe6irdV3EmPkaaV7YxLrxHzjJRmjnZUSTnIuheJS/VNGSRnpvkdaCi8Ko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/28P2ZDjFKTqN+5z/AA7wfuUv2Leiobif0fw++WyjZIXetn3WfKchqpTemT/3w8cuJi8G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TYtNq02FPijAxasWqzVYcowFty25O8q6urq6j5X5u9NkOe/KTZvPfkNpOW/J3jK4urgr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NWoxajCtWNa0aikbhqsWqFqNKzCLruLrLJagBuSiSm5BXcjkg5xWUifqOb3rvRyA7lYr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dy7lut7C5HDx/sVHZRciqHevg3lQ8r+y/sv8hJ6unG4VCAKSqbcVNW6LiEFXHOiO5EXV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iTh1EFW+NNcyVpZcXsT8UPJ5N8fmR2k3IPEnym+5xd3bCNqEd6abr8/l/n806q/tJ9IZ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O66fSYaNrxTRhsrmbtOXKLzksk47SUMjjG4wTRy3EsLi6lmxa1weyYZFrsVUUYeYXSQy0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2Toaq75GNkZ7lGmPbI31VtE2oAqp4na1WrTPLKnWEgsyemkgqaeTNU+88/uPoJg+R7bGZ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R91/mD7k32W7MwD4pvvt88wj4/7KT7Ho4g21W34/w2fcb5qG3j4f+zUn7vnxL9tkt88n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7lt3LuWTw7uW67wbyrvQ1Le4rSL3V7lznl7iOaDHqzl3JolIxkRY5YuWBWLr4rTWC0lg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sAsGp7AFpNWixCJqwatNiDGZYNWDVptWLE9owwasWLFWCsFa0nLdXRKHx53Unlbehvy5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yvyPy9BTfjwtmS4l9/kVw5UTZNZrwVH8U3wE3wNzUcQiNTJSsYs2KjLJKVkZFTUxNmfJ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fGo8NCpRaDiDM6gPLUxxYYKtr0bWLbJpugv7HwPj/at/b0zcKcb1T938Xd70Zs3hxu5W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8az4u+FRO+N4mmIhc8yBntvuxUkYcGuuntug64hp2yk0cYDIw2EM2nGLaOJslPLSTUo4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ODXEFsjZV+BdimijqY5mmNMqXQoeOU0TJ2aktImuDmvp3RugqGzeviDA+aOaSldT4yNo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71PE6bFcNqBJO07ywslihnc5Xsykjwb+Z/uP+VP9yo+077UO8Uw9+Me/z/F0fuUn2PRx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bPIVU0uh4ZtRqf8Acc+IftbLbnFbD0O+fLfnH9tb8t0758tldXCiIwyCyCzYtWNOljvr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eJa8abPGF1EK12LUaVmE94cMws1mFkslc53XcgVdy7rDLG7lkVdyu9HO95F3q78jqr3V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zI7k5uSs5YuRDgmugWpRLWoL9RQLqeHrqeHrqqBdZRLrqRfUKZfUYV9SjTqyJy14k6Vi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W3LgUd31bs6nlIbCgbaioRu+xa0OYA4FN+PhN+N8RPIJnQRsgoX0yjhnYKardZV+76eE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BRC0counw7OYWOBDlFUviDHNewtuGkgA9zvjyrj2Ri0LYrTjdcQOVZ/Xhbe8+F+BsnIe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1WH/AGB4p2lOHszMJZTAsY4B4a66qB7VF4muIpNqUeKnzR/bUtBDVlr6nhLnhlS17jnT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IeJKeSmVO7aCoZN6DTyQOp6hk6ngbMmTviPpqT79mOQjmozMWTUznCsp4zJRTSPZNTik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UVJaWF5exke4/M3zd8qYe7P9n/qg+1OppZGSc/wb3P3KX7Ho4qL0jvn/AA2+R5m3puHft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/ejxkVn5YFCM20lpWRj2azs01i1YBYNWmMhGAsAtNi0mp0bQMGrBq0mrTYtNi0o89KNYM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wDW2xCs1bch81cq++SuUPirq6uEPktltyum8ituT/hy35/8Ab6WfHkSrhVcwaNYrXK11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dQ5dQ5dQ9GoetdyEz1qvWq5QQuegbDLe635cBbib3PKc2ZCMaajHsv8Ain2Ld2I2cxcR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UMWx3VPUNU1I16ka6Iy99ZBlrl2Sej5Y0kn4u8EJ8YLpodgXMTHWMFY2REKxa4m/Jvip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kqtpbUqgZgj4KHgeH8mfGq+9Ufb045ZII2OBwCmLdNmhoxWtbTLhkJ3+xTgGOV1mT/ZVR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1O1skU9PNw2WOoFQ7Ra9U8+pyLQ5BxaqqiEjtZskgnfAhYjlPTtlTKh0TnNa5uElKopGS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mKpoiFw2QZQfdqacwmkeC6SMSiGaWjRBHEasXggfJTMY4OEvyf5pvuVRtEPtMOInU3z5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fY9ErdSJ4sP1sgslfkTs1DzI61Jwh+cSq/POr/a5Nu53eCMdRq1AjJdZtKa8CPNizWQW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rUCzCMi1NtZaoWoVkVk4PzKzJWVyXOV3oOeG5vWbwsnrN69xXkXuLKS/ur3SrEKzli5W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nI5A2KssEWlYoNJdgVhdae2LU9tm4hWCldHGuphXUQpkjHvxasQsWLFqsEwN0qicMDnF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qlpbIePQVSUboGz0ssCvyqN0/Z0A9o/II8nsBWRC/wAifhwmhbnWV/7pm0KoZH65rCHP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AcnXatlTgF8nxI5NTxtJDdSRFrg9QVMkSjkbK17VkQh4LcuX5Pxqn51ROJoJA+Mo8vw/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8emmLxFOCyObB8cxa1lS1RAhiI01WMMkEBnjbMKiVkjZccKhSUtQ58YxbcKn+D/DvFdR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nZFUkSK1xuxTwxVUd5+HGEbQVDZTye1r24y0ihlbKyWn9yGoycj4d98eW+KxzmptPr1N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EBkew2UYBp+6mkL2TUlP9kxOp3SAOY5Uv3K1mVMPtEXjm8yG9R+eR8M+H/bTfY9NazGfu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Ktye5rVqFazgmOzHpd8WJvzI/1+DjFqrfjzqf22ICsvwmfNX5XUvxPpHn0PPby25/8A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5b8v789+TPit+cllkFkFk1ZtRe1B7dXUas2lXasgnObZru29hIBgGq1lwp1M6Ctj6aTNB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fAPcXOKG6cNgwrTdbReUKeW4pZ10dSugql9Oq0OG1dvpdWqTh88btCZaMgRDkc0A4ixR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T0UUqqKeSAxDUrPk4bL+6/sv7L/KiGw/4+zU4hOcpjtCuH/ekcU8PjreHjc+XoKlvqyf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h3myLMmzQLujUcm9PWNciLq1lEbuQ81TsKVu8rvPDh7Xg+QUfD/Dfl+Zqpmt1LV1LV1I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1qrVWbmnMuAkKyKu9qu9ZSLKVUF+mkR5VfDw80kzqWZzY5Yo3yQua4O5Fm4cHKeikhdD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xzXt5S013w1F3TRNlbnJTK4LQbTNkcSzxVH2qapd1UkbJKeF81KyhcHu4pGopXxNaPdq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oV3RvLGztpfuT/t/+tvxn8xstUc5vtNKt7lP9j08Vbapb+i9jXrRatNq8ep/xav7H9tws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y7xNe4tyIV3K7l3Ze4vdTS4q5TmuciZV76vOvfXvq01/fXvoa5VpkWyWtIsZUdYLGRBs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g0k6a01pIRhPbZumFpBabVptWDVYZYBFjVpNWkxGGNMjjw02LTYtONabE5jAsWrFWHK6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pZrKnGQTvERdFIJWPh2X9nENFTUBqcbkqmp31EjomUg6yULrnrrpF1zl1z11719QKNej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OpaGvqWkdREqVzZChzKcGvTg+MRyBzZaSKOamGTkPK/sv7r/ACuS9b/jDbPUyKpu2jG9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zIgNqQd011VvApGPc1UHEZGiKQSgpo7SLuliBEkFkHKnqDEopGStY2z01cTONDELvt3U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OOz/ADH8ydsAtMLTC0wsAsAsAsAsFgFgsNNYBwA3xWGCABBaoftSeSggqqljqW/7HDZI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5OGSviqyijqVDVyU7301nRVN3cpYmTNvLSpjmvY+F0KbLJqCWVB7Y21Xwot5T+1hfiRT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DbpWF0ar8ZaZsGvTRVBa50ZADXZRPbK+aojwfIDA3dsyYbyc5ftI/cg+z6eLt9r/ALP4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C/vKu/b/AJ5HxH8H+PS30nnvzZ6ZD23VwrrJqzag9upqNWbFqRLUanSNsJG2zasgrrMK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ZXTS4NzWZCElwCU/NzcnK71k8LvV5F7mV5VcgVEq8ml+X9nfG11E4iIZEYuKq5yxxO6o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NBBLBPO7oGrp4WBkMKEFMG6FMtCmWhSrSpFhSrGmTnU5a58BYXwY2isZ2sUTQ9uDFi1W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DXqz2CKNmYTPim8moLj0mpxXggw4W3d0vzKPbwuL9xF92lFqdTHYWVJ8H/Ljbg3h8TU1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fx+XeC24kguiHRujfvBWArLZnjjJtRQhBt5Kb7H5RT9h+YPuSbRj9S2mtnNvjyLbEODg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ND21FLJQyU9Q1zN6dDw1wdysWJ7I542tloV7VTFaamUUrJhydTlrm1DZBK3KoY/E1ALo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v7d20vD7riFK2V3Uv0ofNUNN1PK1zJ2MkiMmTSXQu6uPDqKlsEGTg34zfcZ93mRk1vj+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pHfwpPgxN+Mfx4Z+4VbvS+hjNtJaYQjC0hqaLVpNWi1abQnMAbg1aYWLSsAtNqbG3U0m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adEyzYYsdNiwYsWKwTh3WVlbnGTa6uVdXTvHour78tucP2udk/0OOImlR3QVNtPKLSD4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/MwxuE9UyjidajUAlqXSUjy40Lyugcvpz10JC6QBdM1aEa0o02KFaNMjFThadOrxYw6U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zWSHyX5Rvi4NenZxiNzXDwm/FMHa1Vj9Sop26fBoB7rt3FVfbTReKfzGLR/iVbqn2hd8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0DcpagjPiuoIqPiL4lTVUc6PlW2fGCZYFlZRVEkKp6gSnirXzU0Q7Y/uUkmcAX5/L1+a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41s4fHlI1Rm4d5k+PotcVELqB8Mmm3eJDCVoJHIt3Dt5KfF1PVNkdNA17hO+JDcKpiZL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j0HxqWVmXCvmTjSOHvQyaUU/l7GSwNfJTO4m9skEcTBTslcI52FpjkwVRF2nTMdLaJjj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+GIHuh+z6XC7Tsz+DL8GKP4wLh5tWKs/aM+PPNrXasa1olrQrqIs9eEoSsWrGtVidI0t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YKzV7S6izQddXKumEhmS1LLMrMol5V3K7lk65L1d6bm1ZSLuTHPc33U4SkWkVpE4SBW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xkXfez1i5NbYYuWDk0Ei22F0WLAJ4DRLKt3FNCYbS1I91qb9yQYsijbpaTE2OMt0mKrq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0mSmqZauV8MpXSzLpJ10U5XSShaJWgVoFaBQgJXSFdGV0ZWhimwszjmiT+bPiVbv5u+Lw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J+zVVPEdI0ZOqO2lp/KK4l+5i/bUrXFF1h+JPnsox7ZVbUCGSsaEyd0b4qqOpbU21HMy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7xbayIUsNwWOjTXbwVl1PTNlAgdGaO2iPCHl/Kn8Vf2h+sRgRuLYLynNusu6Tx6fxUwP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PUUolG6a4FHdXxVTTMqWwVM8T2ObLHoOiMVQHOm+02ocgSwxVdn8ShaVwp0cTpf2IPcf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hksVXxtge2VskH/8oksJqfFuo6J8tW9U41ooS575/uwm7+f4jO/94fs+qrbhWM+P6Dpd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ZfgxRfGFUYArlU708O8PN4Gs/wC2h6G/K6urq6f8PT/ZX5v8ctuf9/TB8eW/KT4Lf0f9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FzVqMWpGtRpE0qO5HII+aj5N8s+7Vi7NVoHUMUT7tqJ5HOe5lIoY44I5GVHEp6moaxu4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1yrKysrKyLbos3x3ws5kTpJYINAHMruXemDZN35f3RG/lOTmhxfkACHLj0unwmkblV8Q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1PEX3ntjTUDe5/giyveQcvxxDeqDLKGCN8vSwyp92KkGVRQ/fBBLvCCtu4dr47qWnWZC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doiDWNdYDwPL/IUHwq/H65GBG4xs4G6eA5PcW8h6quhY1+pLTyslbM6KXNOaHIEjlayk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LpY2StkEsDJ25ubw6coROiqzK9jaBt45Inw0sLg90n7KCTF0x9hriFxXaWbRdDqyMbJs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VKWJrlQWayphMkbJddQeg+GX1f7Rfa9XGG41Q+X6BaCsG+uX4NUXwhUfbXKX7NL+25zZ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VeS95F3oZ39xe4mZFlpEY3EYuVpE7VVpF7ixkWMiwlQbKVhIsCtNywKcx1tJy0ihCtIL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tFiETFg1NjatJq02rTCwaixq02LTYsGLBqwasWZ4NWLVirC9gg4Bk0q8ocwinbxsF327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ZNnlEEccTKIQNNS+tqnSsfHi2MXisnNWPbbtsrcrcrbv+cgs547qbao39PhM+KG58L/sX9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dDhELaito5HyG7IrrhovWVZyiqfNAPcd5cm3L4gdR3hVByqGDupR/s2N+pZIzoemfw8d+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HwrdssF1g6MtddQViNnAAsQN07lF9use0P1WLVYtZi1o1rsWuxGoiRqYl1US6qNdVGuq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rGLrWI1bWugqhJOQQQ4OEvjdiHq/H2FW8Ns6mqNaKObuVkHXRCPsyuaHt0ZadGoZJHH7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xzPcS1+lcvnvA6MOkzc2np2byN9g+eLtuoowxlSL0+WCfH2k99a6URwNL4qWcTx1gMdV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YfKP7fq4y29P/f8AgS/Fii+EPhxLa0qTdlH+051P7v1b86f7fLflJsFv6GfPltyJCa9u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WtGs2X1GLNq1Y1rRrXiQmYtRi1WoStWoE512l6zReAs1dXOWSuVnuXlZqaRbkhBFfjk3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dXeqiOaUe3w4MgMgfKapw71MLxUourIjtt2W7MVirKytykT9w7wNgWhWCbZWCvs/4IJn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df2LQVdzXPZHO2ehc1UPY1+8kndNQhH5PTLKnAM0nxuWkm5j802zFJ86Eyh1AE3x5JFgD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dXDmWVtnMBU0G9y1QTOiUUzJla6cV+G/HikWrVTwGOIRykaUi0pFpSLReqWmLh0jV0jF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SWiFotWi1UlOwy9OxU8IZUAgte3cuuQt2oEEenyv26q4nwyxYVEENRjyO6GTVs5sN4zk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aJ/DsDNVwgOa/ehbjDxJmVGM40JGupWRuYo5g8uuHS2kk/FRcwPaLNa9rnxtldi0mm7I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z2ONO7n+Ivixyj+36q1mdJ/T+BJ8GeI/EKmPv8qQ3p+da3/e002O7dJaK0wFphYNviAr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1MY0sEbFpsWnGtJiMTSdJi02LTYtNi02JkUeRijWmxabVi0p8UeADbK/K5Rccrq55X5M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r8j90kBTyb3ueZ5/mDeB/kfG9h55SZA9MylVVPJUuh3MTbFw9qjNnuFnnx+SLHFWTm+h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w2Rhbm1AjPNqxF3ghXTtmt8JnxTeQ5N5Mui0FAuap26sL6WSGqi3mox7J+UniP4Ut85F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1EpDvA2z6LaBvgeT4IBVVl0haY1T1D4nU1bHMvxZEbyxXToyxB1zBVYJzWyNc0tKqN563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5VG0FMwGGoAD+dAN1T/de2yByEwyLXEci3drr+tw0FLA+GWJ0VayOV0DvPIhP7lG7UFb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1DZXU9Zt8444pIo2SsmhadJ8sTdGCXEcWjJhDzhUOd1DpGB9ROxkVVK+RjKh4Tqq7cpz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D5v9WsiAfBATC/l+ITsfnH9v1EXbZDcfoZtQIPqk+EfiL4wqsGMrd2O+NB+1515Ars2K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IytVgWrGsgX3CyCzYs2rNt4jZmYWq1ZBZBFxWS1AtRqyWaae/JXV1kidm3wu5ZEC7ld6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A3kK9xMDgu9d6GRHcsboCy3Tsg0hy7kRvNKvPMeOX5QVKnJvh3iAe3isbJ9HNLMWWbTf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tIkd8ZFKvwU70f1HhREFtP8AZ5XUdbHIjsrJ42Ttmj4pnwUfxUY7TsmfF3x8KRtzIMga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8Kl+MnmtNqZD7cm1En/CH7sItTcvyn/bqIGPbW0Bgb4VLxF8aglZM38kbvZdTQXBDo1B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k7d9cQGZRLKJXiK9tHBUn7flXHGmhqLsL2k5RgasS1oVRWLVT/I/F7Si7I2BAuzk4XQd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YTEVYKa405Y4Pbye3SdxNwdDC9wYzFzqtzoK2pha6COfGN0bZIKmIxzF7ZIqcexOzTXD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yH2hkVc9rJQQU2nEimo9N5HRySsu77j6WTRdNEJY6aQu5f0j+YFyz4eusbpV7f0JGZLT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F4j8QquvnAbwHcUH2OfEP3g5lbq553Q835hOPafT/flt6tuT92jwr8z8uW/Nvy9B8Dw4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jx6AqX7r0PKp3DRzaswi9qk+7Fs9SbSUO1TLfKUHF3dC7eCP4FFWVuVlgUWlMcGqKdjF1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tco5HsEdc0kOaXYqQHG6d8PCd8fw7Zqf8dk/l5d4WN3ZEIfGRbKmHtO+fET7CPwq9mo/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zvEil+NWN+JsbG0eaFr9Wy/JG5apmAiaIh9BD/suNguKHnCO6wT/AIw7Q8uKftuHj21O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nT/iVIO9hy5WLU0hwtcXw9b43U7/AG54n8PjtTdRR1MMrZmcq9uLIWPYW2UjBMeGTYoD2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pqmyZmxlW5sscUbXmTIB8UMoq6Yse6FoGCpmyGSs+dQA4wkwTT3bUxxNkpaWRzX1EReo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tTPh6+Mx+5/f0XVx6Lq/O6JKf8I0xRKv+dEb0n5oftc+J/ud1cruXcrldyu9d6Oa7gu9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kd69xHNo713qzr+4rTK8oNpVZ6wKxcsXpuS2VgUGohP+Jasdg0LFYLxMbLALSWmFphMj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G2e4NBOSCH6AUX3Zvl+fzTW0rcmAWqhjMdpo2lzXwPfI+eMl1OU6IhsQc+CAOfDTDUbo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1aLVJF2CJ2kY3GOOLtkY7KGKCFEXAunwqzmoSXQBCZxAtEckchf8nMV0/cJ/hHl+Qvym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fLdRC0Z+XEjunqu/dfg+KVgcDk0hwKHj+xT15kqN5eM/chb2UY/2eX5/LwpG3fRNtJN9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zPMHyT0348uLG0NH9lTfI/Ii6pfsKn+L/AAUfk4XTHX5OZu11+Vi1A3HpLDCWOD21dO2o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Q2YLivxCYO9rrHiA0quF2dP+KtrXvnpX9NBUNca9gLqdzmPpHlsskRbSvkdKDyov3FX9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1SvOtHeNtREJmU02oJgY3hwfFH5j+LPh63jJjgrLELEKyt+m/dsWyb5jXEFw7eiVGhz4n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VoSrp5V00q0JUaeZdPMummQpp10066WZNpJ8+lnXSTLpJ10k6dRzlraSfHo50aSVdJOu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OddHOujnXSTro510c4PRzrpKhdHULo6hPo5y3pKhdHULo6hdJOukqE6iqNTo50aKoXRT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BOH9DOpKSWNlRLsTkeQRQR5/koJp7qj5lFcPMDVqcMWtwxMm4WFxN1O+SX7kX26qpkmb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ZzKKd7zFO5xbUSueXSo6i9wrArAo5taySUsa+UtjMjgbtULHNf8AWqpjfrtYsStMFr4l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kw1bmgSMkaQiw3uju5f2X9im8m/GT4uX914H44k1+oNzGMqqoOVRLtHNs6hb3f3kaCO5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mNjHPk+5xU/7ETfb4cL1dkDy/L0flSjeq+wuIn/ZTflTeYT3Tm7+fGTtTbRqU96CphanU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6a7kRkA4tKLU13qma6F0b2yMmhjnZJA6gZTVbXN4obhRbzTNL45jqOjHt6+NVUfdZ9o0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jka58g1J+HzPME8omeU0XVGPfq/u1I9wfeqIjJJSyCSFvtOqYnXp5RNG7/WdH8meGfD9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GrVCBDh6CmIfJi4rszhtukxCiHeEFNPFAKni7WE8XqCfqtSvqtSvqlUpeITZfU6xfUax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fUKy/XVi66sXXVq62tXW1qFXWFdVWrqq1dVWrqqxdXVBMqqwjqaxdTWLqa1dTWI1lYD1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YurrF1lahW1pXWVq62tXW1q66tQ4hVtLK+qXXVq66tXXVq66sXXVq6ytXW1q6ysXU1pU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gvyeQRQX5POZHkWCRnRsXRsXRtQh0mPYyJsTX1klTVtpBBTEpkjVqlCZolZNaUy+8dVX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XemSvc5kj3OD3lxuBGJJnMiDW4hP2biEWlBgKdEjFuC9iD2udFUvjUM0cgtdaautiUNy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6b8493u8FllmpKWKQ08L46y91J4m3dRD3R5PIC4vZzvlSj/ZEwcuLx41HiLhliUPiBZN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V/asqqmmkm6GdNoZwYqWVoZFI1GGR0q2Wy4hA6d8VM5oc1xD6YuQowF0gTHsawyxqDeF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BsVZbsTSHAgFXLfU+MxvjeJApqFkFROKiB7Tkm2jq/7SbTAXiriWV8hDiw+2flWXFXEx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WPMLWtdO/wB9pVFURNdM7/YqPuMd/u/9ha7TjcyeGMlpnaYJCWyRUx052fFvw/Q4oz3W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+qX4RbD+7VxBmYoftKL7iq5JGRMhlmdXUoZG2MLAKzFZijjbjZq7F7a9tXjveNdi7FeN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7Fdiu1PxLQ+O2bF2rZXan2LrhXCuFsrhCwPau1dq7U4AhgAbsu1WurIsVirLwpHBoe4v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UPS77R5MNji9YlWdeepZTNjZLVP1TIi2Gijqp5at7WOjZZYe7p+8Y7y7ogqxVnKyxWAu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2RWCxapPCcLNDe3BY3RiT4u6z2ISgmKokYoqmN6IBRZZC4TDcXsG+HeEfm9MVODqv8f2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iPe/tRDdq/P4HxHlUvy/FQ49TjZnCm2YfCb8bXTrhBQfb4zJg3WWstZaxWq5ajlm9ZvW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V7y95e+h1C/2UeoUO0LvL/A5DkQCAceZZu126tigQfS9lnRyZJwD21oxkAY2aklbNUR3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b7sb7i3YD3cTVNcsk/e0EUkRr4QKz2gsmKj0XTTWZPUfdx/2fzD9mRppZCBKyJ2ScOle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/H9Dibb0/wCf1pPDEPkzzV/ChPah93dOCxXE2gw6UaEbQ7BqwasAg0ItFmAY2W3qtzZz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pHwDcbI8rhokmaU5xcRy/A9ARRQ9I3p0OUe7N1KC5vRw04fFWcSDeHVUDfpdQqXhroVV0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fTatfT6pfTagr6XMhwmVHg7keEtC+kxr6TCF9JpiPpNJb6bQocO4eo6Th0ZvRIdCE4e4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qDdnRgp0SLXMQluoah7VDWNch3NLdn7NR8o/J6b8aW2UiPlN8OWFg9oljfTSRS0Xwb8fy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w7ZvmocVRi0R8HwEPDvAUX2+IDKXALALALELFYrELFYrFYqysrKysrIoeHeX/Eer4cyA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d6DYh7A4skOXEY86kxBj2U8jBT1QdC1we8fOsNywWa14JAvJfUlh2bGM+IsFlxkC4csl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Tm/72qL7Cb/qSPbdXbJDTuNPJhqQ0surH+hUMzgPz/Wk8NTfLVxF2FNRVjIka+NU1RrV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IH/XyVzkHK/K5W6bkG3csyFdy3W67lvYXRurlbhdy3VzbuRyt3LdOLgO9d6s5d67l3Lv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siHq0ixlarPRDlZSjZ5Jc1fn0fhDkUF+Bzj+2gvwGtx02oRhqjobS1lWb9RIuokWu5Gd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VrrXXUbdRt1C111G3UIVFiai519hNtrBaip6t8ZironI2cU/4p/xtYFW7CwFGHZ0eKbK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rZ3Le9+UiGwpfD1+T4/HIDtx3GLW+B+TyP2lHtRVBtBDvO77lLbSKd4K/D/iE341Z9/+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fxQNxyLUHIi63avxyIuHNDlVZNqC0vNE/umpmaHfTzQSCSaf7wG0sunXN+7P21OoyYUh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+32rsVGYxPtM7czj2JWpn2k5okZA50MkgxRYyaKmkKmjKieJWfocTbhU3V1flcK90dkS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1ldyORTExM8cV/bU3yVNM2GomrY8ALm1m1LNSFqHP8eh3j9AFXV03xy35O3b+PQTY+n88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nhORV+Y8cifQ1HlCe5flRvAQe1znFtOqqpL3GXcvyRLl+SOe/K5QCsVYoAohyGS3Vzdb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odeCaZr4cjE7cqT42UnwITvGKlaMXxKSNCRzFHJvFVkKJ7JU7xiQJTypvtP+TU7wv7O+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pBR8/iT7bj2u2puIuxpKQd7z70bRp7g+UfBUnje6m3m/gj5IqTx+gRYtcDz8jEtTTdFqB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PbKIVIWPYyQSQtGUndQSdQ16aVWXE9Fm6R7BnTNCp24Vna9V7HOpUxjnnh7S2scA2V0Z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+Ij+1ymibNHDK5NdpPkizipZi8TAxPaQ5vr40y7PLXGybv+jdF4Vy5Bu7VEo/HF3Wjpvip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TvEbnE91+9d63tZys5APKs5YqxWJXcOVlZWXbysrKyxVlisVgsNtMp7S1uKwKxCxWCaNy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IsWKwRYFgE6NhU4s5HwTzKHj8eeQ5fhvg8qfaT+x8qBj3zyTx0wmnJfu53hMbcvaGyPQ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2ysCsCVuFZBrUbXxXg23PiXZtOzKRjLICzf7p3yUisnKyd5LU9m5hT4bPDntTHtuyqe0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h8DmqEe075j4nkEeTeY8bgk7TqX4VGx4s61PReWgOnX5LdybB3iRRjv/ACd3fwWfc5S8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VirJzE3dWWKsiwFbhWDlu1C3Kty12tnUgfSqmcXsYx3VtiidLJCwup5pYaiqOqqVrtaa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I5TVEATnYuifU2hqW6cB91pMc0LRI9gDk0OhiEiDg7lVRajaWTULOxVEWoIJdVp/1n+u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tifAKyRcUXgrsar8igDg9psAQgQHxDaEdrRtxf70H207d35PlHxEhfL0s8eh3ruPRdNK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2XCuFdXCuFk0HJqyaswsmrJqybjmxZtWYKL2Ko8K/Icigjvzb4Ppj+5JtIQoYTIp6lrG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yVGwAVI90jaxIaneR5I2O5AKFrlGxTbIgF1gu1WTQsCrlVm0NC27mQNfOWPamzbjdf8AY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yt3FoKxTowUYtrvYtRqirHtUVTFNyLdhsv7Jvx/smfE/I+B4/sRdQgPY+F16k+9xk7Uf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8Jx74fmfH6tlbmUwd/KXz6xzc3JA2KsvCzavK71iVkxVYdm+RzW8ZgzpJYbgP1lRuYZp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pyU9Y0SUdU97HOmEdM+8uMZT5Zo3VzZBJU3wpJNKB73Uz6SqYXRWY9wvHBJ2FumsWuFn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I3tmhjvCZ43B8b2zRsOg/wBTxkwRPLjTSlChlQopl0Mq+nSL6dIhw+VfTpF9Nevpr19N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9L2iZtGztaNuM/dg+yh8WbyO5HxG0ZiNqDQFiLYtvg1YMQaAsWqwTGjHBqwasQsWrAKw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GNvYKwWLViFi1RtaW4MWDVixabU6Ngbg1YNWAWmxabEYo7hgRAKsrBWCtyqfgUOQ9B5BN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3IoRjV1WSe8lWVrlkaAQ81LUG5JoNzGVpuwETloyI00pUUUgTqeUu6WddHUqOjqLuoKo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VccNq19Oq0KCqx6CqVdRThlC2wom5VCZuwwi4MjS2Rj1/ZVNSIJ4qiKUW7kOTRs/4lm0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qaDKaY4siq43m10WdxuA1f2/A8fk+EEdlDtHH5fg9/GYXBU4IbStvMgvz+XI/Kn+Un2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TyPIooo2WyLhYpxyKHKysrKysi5rVqsK1CrvIyc1NbcBis6xCsxERLLZ1FE5+lccUyFF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AleySOR4TI3NnEDnBtHKI3XFRG2IwwzRxSdUCo3OkbWg9IXFwhhPUR1Mkc9xrUNaM+5o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4y1wc2Qdob3mNzE0tnhieQ6ZpgkOMscTi13qG367PLfgzxxk+/H9uU2j/EP3DzyaJ2vY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L2rUatVgWqxarEJGhajFqNWQWSurhZBZBZBXTVdXWSyCzCa4NWoFqhCZi1WIyAgSbZhZ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5JWSc8BZovWptndS90Sby/P4QCPnk30hAEmQNibUVLnpzieTBcwQ7ubFSB3FJQvqsy+r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KoX1KpX1KpCPE6hfVKhfUagtNdUWFfOUauZy6mRdRKuqkC6iR6fI5FzgNV9tQlB7lHWR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BuwTPi5rXpjHNWpZcSZqVXuMVPXOYYa2N6ZYtdsANnKyd8ntQb3UbRr1xIpS+yilLEyt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jsgjyb8ZzaNoUG7rd1REHxjtfTOdG6J+pG34hfl6/NOuJyGKidXShv1Z6+rPX1WRfVZF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VZFFVmUGV6mrXxu+pSL6jIvqEi+oSLr5V18q66VddKqaqEihqbgvas2lZNTpYwnVcSNa1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2JromrqIVrwBNqo11jFrhCpYteNGaIJ/EYGI8WjKfxCYoz18iMdU40lLTyMNNC1QwsZP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kFLUEyNMjTAHuMsckiiDWuo4i2uDCV8UWiRWseDN/wB2soXGq4UYpTHS3e2SaiUEzNK7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8rxsd7kf25Y9CSRgnjjk3P8AqukY2ZkMhP8AEC8SA9sZXFu6qb8aj7TvNLu93nk79yFu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/O/Pdbcjt6NuQ+56Yyr+h3wvt6H+T6JN2Jvosgn+eQ5D0QziCGomLy4bBRsJUFOXqSpZ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CkbGLuZZ2AIxWmWp42srXaxoCkFkxoysMbbRBrRsS2NqfGAizs2QAvayqt244R0X2H/F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BSbyFqdE1yga4tjq3xFnEcmxyxzI+UflImjai+5WWMb4rl8Cu9qY/eOrIUTmPBbdeE3x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fEIou9yPsijBZC0ocneQoPj/AJFLpUTXXgHrYS0iqenuL3c8ShFIUKOcroZEKSMIQ0gW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YEalGa61nha0y1Z0dQrFywctNy00IloqGN0bwHuWktGJAMauoa0idpWZWUignmhklpDL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GV8hjjhu8Mu2kc2WGeR7JHl83D6WF9S6OuwmYWGRrrcS4jHp1nBv3Ue1XEwNmdC2amau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GuAJhbLi4Q3MzL43Tj0j5GZhhbK2/TPnYHCCbUbqMWoxasa14V1MK6yAI19MvqNMjxWlC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y+tQL63CjxuNHjgR47IvrsyHGqgj6txFNc5xjcmKu7qv8VHwcqIJ3OcHq+7G5XcsnK5V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dHJC5QyC7kbq77d6IcvcVnrdd671Z2d3ruQc7LvXemgg7o3TS4rvXem6gb7iOau5d6Ic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RQ5NQ8v5jkOR5OAKELDE6Jmm2MJkbWNqax0jY4S4xtAR7oTEE1jcJcETdFyignkQoKiz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r6fIvpjyvprrOoHsRpA5dCyzKALpWRp9NC9CjgRpaUrpaUKRuU0nzpxjCdzupPin/FOO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ajewFGnCM74X03EZQ4G7VL4aDajBxqPOPeWrT2kh3u9qDmlR1UrFFPFKrK1iTspN3bgN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8ZcgX+CELgNKcgobaf8Akt5A+F4oRTSLpiumXRldCUKFdFGujhC6elCtRtWtSBOqo0ap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XOK/FkAg1BqxQAVgtlsu5WlWMi01psCzYFmtynXYg94Vi8GPcQLTsmOAWyHKhe3KSEMn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SyN1XsbE50Tnw9rZ6erhDaARxyT08c6o/Z4lxKXR4jxp+J4HN/uPcWPgcXNic2wgjL8W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BtiUG2GO9k573J2Tl3KxVijHdaTVg1YhYhWCKcnBSENRBcrK3qC4b+9VWP8AYZ82KZ16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9UFUfvGnmfPK/MefR+AduW/I+r/t9MWzuW/IoeOW/o/L9nBHm3keQX5PM84PEUbplHT6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xllO6+G+i7FtM5Pa1jo8MXGmCEsTVUVsxYZZFk62TkSV3LvQDirOVnJrC5ODmmzrbgXc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oBKEdhh7mCLTfEpzXWxKn7Im04kbJHIxSutEARAUVJpuliYL2eEM7SZKzlSB4im1Mxmn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mFOh2xcwk3MdTKxsU+oMHFFsgPeZMXoh2GJVTtCCcZLGY4o4q7VdiLggo2vx404NqKpz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GrlXUyozyIyPKyPKxWDlpPWmVgrNQbdMpJnpvC6kocJlXQRNWjw9hy4e1VNRC6O6s1WC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iStJaQTYnLTKMYUzYwxskTE2WyLzyFlZMJ5F7QnSNtDWPnZSN1FNG2gqoWMkqKyuc99FV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NFGvqL6eRvGalxoKl9VxLjnmrdrcJgnkp11lTKOHvkbxJg2X9v4BRRUpxAGo8hPCPI8/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zWi07Pm3z8qoqc+4dzT7Naco0FVb1fcGgEixVirHlvex5WVkF5NlimtsLKyAuMVgsFii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KxTtjblgb2Ksty6xWKwWKsgFYcsArAKoHvcwh6/z6KePapqto3vvUVDrxvZHFJOAzX7o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WtLDnipR3NATig1YtWKLQUWbCKNyET1iWuKtitC6c0BYtTIUWWVGAJo/nk5CQ3ycs3ZZ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u0MbGGtlapJKScvhfZ2yco2AzRsvI4ytWtZSO3yULiInuOTC/ElxOT0CSXONro7mRoIL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rKlrlhdaTk+JxGk5VnbFsuzrMW3LQvAysHSbasYQq6W3FHRz1nETHI0RxrCFWhXsoYJr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D68ocLqivpll0VEFhwxi1+HMX1KJq+rzJ/Eap6dUTOWTzyssUGhWQY4rSK02qzEMVcAB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0Kr2gUU1lG6xcYwqqXFuTkS9brwsyonjBshjfI2OvpKNuk+u4ZG51NRwU8Yprqop4IVS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qrh8Ihra5zHz1IAhZDrRUbehm4bUgPHg+G+P4B5FOAKtZFEItRarK3LYuVN99V/32IKD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5ntpqf9pyrf3X9I/h6HfL0ttlf0xH27q62V09wwyCuEHK4WQUpHK/K4X4Hm6urhZBFwW1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Kq+4j4Q5FBBfn02JJbHStqKh85YwuUcfdO1rWRykMdaVzWwoNYEACyosRfINaMCwgCN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3aLFSR4oeWuGD+92GLXWBbJgMnSIMIWrgC5xFLgyKAw65qoWptZS26ikchJAsoF7Wd4Sq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dJVuqIhK18LzNBE5CnmidTYmZ+FnYIhmqrsDXOjVRVMjlZW07lrwJtTDZ1VEnVkSFfHc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SJLT1LwoaqdqFXMUGzyLp6hV0csbMnl1NFK+p6N5PQL6dHb6fAEaGGwpoAtSmYqinp5a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DGrLhjV1FCF9QiavqsgR4pVFOrqpyNRMVk48rcrIRvK0JFoFaQWDFaNe2sgFqFarkXX5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yOyzajIFVn2k/YU04ULww8T+H552THYOaVRz6EtXFqQUsutHHvFUmzqz40jT00eT3Rx4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5Y2vbGTqDh37/wANPc3+AVfBSOTe1SMyQZin7ojlZEJ7SixxTWhoUfzXEfvs8yHGGk+4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2p6X9ny4g0arWNWDVg1PxAwasWrFqsFiFgy+IWLVZWCsEA2+IWLVg1YtRaLBrbYtWIVm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BiwCxCxCs3PALFqxCwCwamhupgFYKyICsE0Waqryvx+kFFE6UyVDKcOLnFkSDUPDxnHT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F8Wo8se6M07yjSTAx0syNNMWtpqho6aoTaORdJKhTSA6EpXTuK6U5Gldk6AuDaWy6Rt2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xlGnjVO6mFPTihejFw9gw4dbQ4eU2npgdKmRbGgO+o+dkQFSMDqgsBNrJkxY7qNRQHuu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KiuekTG0zRUQ0ksnRUoUccERjnp2tEtO92UaDorF0d84wso0TGVjCUWQha0TRFVMB66W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nysStI30AnU7LPhZeKCPMQx3p2iTiPFrdaGrTctF60XLRWk1YMCxjXtL2lmxaq1novcf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cLMK5XciHWx3wahyrto7qTcWUdQ5rXzmVOPfdXCuFcLZMfghuuG1O1dC+Kef9nUO1oeI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Y/8AJ7/VZpg2ajmdG6cATcM/5F3dEPH8E7qzsww4orFWWKNgnTC9jiRzb8mbs4iPdb5r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vFSC8lc7eLtgQXEzYse1B7Vm1PeCzJZBGVgWqxZtWoAdRhWSusgsk129wslkFdfiO4Zi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tLVgUWlWQBRac1dZK6ur+5kFdX3/AC42WRWRVRvH+o2IMbUVLpA2MlNjQTLLTOEkTnxt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ewI8QnKfxGoK6+pC6+dGrlXVyrqXrXctZ61XLVctRyzcruWb1lIrvK71eUrvXcu5ANY2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eJHTTXANumMQa5qmu6WykXCxZbJ1lLjagAFNQ44ktu+ybgVTtYZn/G28vdKWqOPKsdAE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CpjnFu4+HDlsHPtYtaQ6Jq72lsgCirHBMqWyp5LWXffJ93Zp2ZfBnqS5iPhnfVVkrus1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v0rhXCvy3VnINcsVi1ABfhH03XEuT/hyi+4LAuHoPKB9+VJMKmGRmMFQHMdWC9HSnLhy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GbQNYX00ny4V/wAjDcQfj+A+yLnodifI1qu5wxc0GSyzaWuabGOUpkQZzsiEFB9jiP3A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nGC1mUI7qjuqmbxcuIfFnhm3pk+2PGy35Dx/b0t+fLbldR/H0P8Ag03b6Jfjyv6Dyvyq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MY573yRUikkdO5kV03ZDZNje4P0adVFUZDkjLZRFzlI4BSO7S6wL1qLVWuhOjOtcrWK1X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La71rvC6iRa8q15FqPRkK1HKT7lPtC4ArGyf8bMKkYzFsbUGsRALrKY2bSD/AEkbqZxD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7Onu+MWbGMaaFuo+NoGAuWWRaqbuRaVPdsUJc48PjJDYwjGEYwSGC0va/JruQOzwE+O6x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HURORe1F10XjOmPdXvxouDD3Z+6pV7LILIcrq5Xcu5brdWKxWKxCxQHO3K3L8W5FAII+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4cqYe7VbGF9x6SopMhHI6J+Qmhq09zXNg9uMKqPvQO94izuHNDhPtLwr/k3bs/gFFxKa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9BaL+gqyIVlSfteIjcLip9um+FYf9dyoR2w99U37W9guIX0mXViF3qzk1znN7kbkDYbp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XruVzfvW6scuW6sUck0Ec9yu5HNNzaO5brJxF3p2bm2RBRzXcrlbrdbq7r7qXeNDmfTF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cmssv622iYp68Na5xcdl5Qia0STOc2+z/ttNkW9o9Y9FlblZW9Ae5NlaGiSMvRRaCnhw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qfi0Y0CKqj7dsRELRKXw0HGkBUiqHYRR1j7Dp51HTSU8SrftUg7KFjtJriALFO8NFhUn3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gh5e26fBdPp7LMsTarFsVdGQTqGBkrVxcyCh4S32vLv1B+kOY5DyPB9PE/3Kl+C/FGLy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SnbJ9Q8P6mVQVbhILc6OY08vFYrwVW4BODPFSMnuuHeXUz3gOkkdNwr/AJN3j9Z5sBKV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utFqawNTmhw0I0GBo9RX4oR/p8RvYLimOUWzK34PUPZBQN3Z8eVd9hi35xfBX5bKX4ct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+bed+Y2Cut+RXnltzPlO8Ieq1y8MpxNNJOWsugLIuu1oyD5I4BUVD5zyiiL0XsYje9lb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PIcrKytzt6gLjwrc4h33WLHO0WLTOWMidrXvIqnMRXkC1CpZO+aS0eoE6QKdwc58ozbU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tVLbTk+VT9gsCqvaZSS6FL7UwqqHUbC3SbSlracSNCLoiTNgOoiVTciGudERxCNwBc5e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MO2gxdOyz6dHNibVFio5HSw8fd/qUPbwyP4r8cj67crfrXV9uV1dM+XEf3il+PLhzbz8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LIO+XKjnw5bhDxSVPs1cWDpcvp8bhp1RXDxnVt+XCtlKPd4R/wAn/wBn6xT4pCjSutFD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SJpcS6+OUyvN6yvxw/U6OvLy0Liv3VV/c8mbtpKEezH45Vv7aO9rnKz1Z6ax4FnKz00S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VdydkG2crOVisXLFyIdfEqxQW6sUc9TF3LEqyCyOSuhcc2ZEbre34RviPijYo7oN3d8g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yEbvdHGhsAE1uQnqwATfkNzsxPkL01hxx2aAOUQ5eQ1xa4xNlD2FvOyKtysgnDdNbdWs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2vum2PIfLYo/O6rT2J/i16iqPu3TymAPrWblyMUdnxi5jjUMMYjdDHlUxx6emxV7G3nh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YS2QsjY2HFoW3IgFStxp3RgiSLGUSTQPh4gCIZGSL+x8Hxba20rLqOIZ0wtD/kLl3M4K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kQrekBWVlZW5jkEFfldX5X5R/c4g7/cyUhuOXCm/7HFj7104kLXer+gTSBUznOZdPvjT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xNc6f48KH+yPucIAJqNpOEf8m35D+C4FXdfk9waBNG4/oHxZcOe0UdZPE9oXEt6lVH3od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GGPzyrP2kfj+/Ic4/Cueb/iPTbf0n73pv73Mcmct+QuneB8Tf0S7Sj1NF0G2QTLkue2J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i+ya0uMcQCaFIblgubbxD3XizgiFSnvqacSA00q6aZGCcrp5gtCdaMoWhMtF60ZFpSIQ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BKtCRGB4RYb5PamPbayYrofJVp705UYzrZzeYp11Sfu6Zt5HggOK8yG6GzXEhVTrr8VH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wwIjZD4n5H41P2CmDKr8riDcG0uoVAPbR8L8P+LPMe0fHGvfUVrXfTG08y6eZdNMumlX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q6SVdJMuklXSSoUkq6SVdHIuikRoZEKF66F66B66B66Fy6Fy6By6AroCuhXQLoV0IXQt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xroo0KRjXS8Nge76VSr6TSr6VSIcKpLx8LNNUcV/d2Un2/TZR9rLq+0Uhim2lnhuC8Xb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pII3yukJc/PhjnCDl+f5oVJSwPiqmQtpwq7urVUfcoxeSp76pviP5DlVftY2DHTaVpNW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QYFgFYLAFCNpGLQsQsAsGqRjcdNi0WrSYtNltNifG2+kxaMaETEd1g0oBokxBRiYhExa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DVptWICIbfBqbEwrSCLGrAIxtWm1FoaS1qqvujmF+U3bkG2bLPdfh2z2tLi1rWolziyJ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qeGR3u3YlN2kqBab8G9oic2/YAyYPuubuC681QRLJUueW1UjD1pcXSy3jqpgXSyISOcJ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19Z9gnHtNnLSsmagYJWqO2O6qyTPdPK4R+4vdFFUSpmjVde7nIC5AORKPiq++VEM+JzG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85+SHx/s7xVGOxp32guKhcT807LMabC9yUfBUvxavxU/ePIqyPM87rILIK4VwsmrJqza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MrFqxrWjWvGuojXURrqYl1MSNVEurhXVxLq4l1cS6yJdZEjWRrrGLrGLqmIVbLxyNeOI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aR8nw9VaTHLC8SMxaWDcQyuiAnfphxXDQXOO8/CHsbPUBol4WwPrmR2AKjeeTTk3+YFwk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Sd9epDc8PCj761Q/Mcp94ISMMgsmrJqBF8mrJqyag4K4UZBZcLILJqzCe5uGo1ZsWoFm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as2rONZsRLQnSNDteFa0S1WLWiWvEtePPVjWpGs47asa1Y0xzb5sKzatRqzYsmlSnvL2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pe6R8cAe98hQtaRrQ9zzaBmRZHZSPDHWX44dHp0HGqZnWaT3I7IhVv3EVD86fupIvFQw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G2k8rYuPibJBxUgIDbtRLihlc7F26sirp/w8InYRNtZ4WZtpQyKaifbhrDHFyeqAf61I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OILbKQ3kXDe7iBTl8q2i3m/sfih5K4gLuBdEqOd1S11O0qup5cot3KwyNwbgp3xlUY3/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vWq9ar1quWqVrFaxT6wtd1pTKjJaqzWSyWSyWSyV1krq6uslkslkswi9ZhGQLURmCleS6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gXXjqHMMcgcmPLDBXAp7WSt4hwVkjZ4JIJOVufFB71PIYnioa1rfthN+R7W8M839yD4y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2tuGuC/EXx/llBRV/RRnirqhMKYBrXsvxQjGHhwuVD9weE8XjgY3Etbng1YNQsOYaMsR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CsOWyc0WZbC3LZWUltPkbrwgqnePkbLZbqTc2VhyICsFYZ7LdZFeVVDsX49Ac4N0zfTQ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UFmEiyjJe4eIxqP4rUS0sGJwpKbMu+TvFaPbZZeU3Z3D/twbicXVt5B38UaEwEB3wspL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a0CwYb2sTcEW5f3un8nfHZHYHZPYwgxEIXhOUcidSRuVTRzNbTNLIabaL+z/DNmU19STc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x+HeIP3lBGM7OBL155f2qt5qranhbjw9k0jEK1l6feceF/Yi6cLJ184fn+Zqh5m6h615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9az0ZXoXKsr2Wu9ar1qvWrItR61HrN6zes3rNyycsnK5VyrlXPotzsoW9mKxWKxUbLyP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TvhdT1bJVVU0VUziHBZIVZWVlZcV/doqFoLSAHgDJxu7hRu0fOmUy4N/yI9A/cfxnEND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HSu/2AbR05upvslHsoaBtoFTOye3l/SN7QnPbcSArMLUF9QLMJu6usgtVi1GLUag5ZNW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J1o81qNWYVwnOuzMWzWaujKFLJnFqLJF4as0JGp77rWYVqtRmYtVi1Ai7uuroAlFTbxK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l5Rk5TvwijZZBStxhZPKxNrXubBUuZGz5OHbUjKisrHlww3lpfi9u2KkYq6O5f8Acjbd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McGp7rtvceUAgv7LYvTvKdydZWTlZrkYV7jQ5hMkQtEpfAvjSqRP2CnOMXDbtoU4qm3d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bmGh4L5jeauPsEWpyrXraT7ib4Hn8uR+cA7pXYQ/j1tHa4bH+JZWVuUI9qysrIKnF5nM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PiUMzJhX8Mhq1V0U1K+yA34r+9sinN/1T7q/sRZcL+0opFKO7g378eObfvfqkvR1V7yG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KyOwF3ki40WrQatFnPit9Cmy6mU40tJ8Kj7f9q3aGFuLHHFvDTeLkFCSr2QPL+/K45XT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l3jvzvyd6dk/5ct1fk37nK/N3xUwvH6Pwh6ZBtE3Jz4hFLJHG50PjAqf7RVKn7Ob8b3D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a/8A2IRaUpre4+KpgliqYzFLATkBjKSviLlxDHXcwruKeCAxzUx7Hpvhf2W+otri6/Oy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cAhmBI66sFTD25PlU/ZVafYgGNApPjSfGi+0Btvcu2HgefzWKbwVF+8ohyb4C/LvP9oP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oBqkFmn+RFtF6KUe7ZTkNIKurq/JpINPxBdkrK7goKMTo5eJ/vk5VfbQwyqod2FxI4Jt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4P8Avm+Obfv/AKxtckLILNhPJzQ4YElxADb25nlxC/TMc7VrTaih+NQVDvLU99YPNc7G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TCcsiFdyyda7i67ldyL3BZPWUiDnBB7lusjfJyycmucBk5ZOCDy5XKfmWguVysyFm4oF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KLnNGbys5ES8m7l3pxLRm9ZPXflk5ZORe4K71dyycAXvC7nNCHP8Iel3x4bDgKktLJHE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acF0eG1N5qtpWOQUXdC0ciFSTYFv7lHyPLRtxiMZRjI1HzwceR2LRdPX4YbotaT07UyW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4c1D7l1tlZbh2yt3LYlM8H4/1f5/MP2nvAfK3Vikp5GqqvZ3bT3U57KMezAB0war9zrFq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+6VTfdorWPhBBO8hQLjzrcKI52VlZFD5WU2yd+rbnZWVuVkRyKYOzkEFSfdXE/lG9+Rm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KGZ8Jp61kingjqG8W4XOJbIhV4/0t2kEPD2gDhP7ADaVgAkHdwb98PHKQ4xxjb9Z0bHF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ki6ewPWi1MaGJ7GvTWNZy4h+0aRlxE/60X26g+5Ri88PfXLiTtuF/bf9xBMFpD457cv7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K/Nq25bc4/trZXVwnbtj3j57Kb7XPbk5Hltz/ACP04prtkaXRnaGi8zj3Jz7dyoXWFc3u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I4OBCj+bPP4HkhO+XFIy6MOs6S8iZLgB3GwarYoC6Y3fsCysTLBKMHhVFOHJtQYzFUte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DdbocmfB/wAXI/PdN2YfOLS0sc0zt1Gacb2PpHKqjextMLRtFoV+bAqxCmNqdN7q6U3k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ZbsSU0goJyHiD4/5K61AfXFvLZTI/rWVudlZWVlZFfhFDlR/cXEvun2mOC1ntXUSLqJV1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jntVPVSQqnqY5lXcMgqlWUE1K/im1KVFtNJ54X/x7VUeJvPBf3o8cni7Izdn6xBzeS0M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uG5E+ut/ahq4ifZHiY+7QfKg3aFXOyqOG/bk+4gn3FT3Edy7kSV3rvRyXcrPXff3FeRd9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vCvIUNRXlXuIGQj3V7iaHAe4jqAe8veRM6YJg33k4yhp1V7qIlI9xe6nGQL3l7qcJCu9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3ftJ6DyHpZ85sgJ++mpTipHd74HOpbqLd9eP9Nm5PmHaSp7anaxFgw70zr0jfj+Xpoyf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bAjJEWTvi0IbL8LypBcFiMsrAJdjBTvJjqoRFX7skDmNsU3xdMtb8N+L7Yp6K/uF4R+K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HKxhdqch4/JVXtTqj7q8lPO1J9mDaNHwQCgCGuds3xF8P8ndt66fedTeT/Ftytv6aP5q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FJ59EDcW8hsaeuc1B0c0fEuHGeJ3D6eAzQUjGv+XD8+gapMLSeeDfuubvi3Zv67iAA4O5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Kq83ar3VPtSUYtTXsnOydw49kv3UFJtVDm/1f2/K25/25bcgo/grq5WyPgeOW/KX7fpe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91X5DmF+eTWOkO7ZnTAi7Wwx/C9zwRrZOH1VE5klHQGQ1AyoYN1ZM+Ve3/YQCC4Y/Kkg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1lOf9WoAbK271YMQAuXAhou4tXdd7rtxIHuMTX5iSONy0Sn5BNa1TQ5tNFLGo56mJU1VF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Cd4TvLzs214bZv8AB8L+yHj8ryMd7uCDmr8u8V57Lrhv3VN8aX7DDZuxJCJ2/DvimbN/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lZWR5U33FJuTyHqt+gFZWVlZW2sgO9H0UXKt/cEJ4Unn0P7SHLh0bJpZrNmhpy8dQyE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wx9PI/xw/wD4xinUoXBdqnmfDDdv6zvGCcxhUbQ1OcGg+VdajDyK1WANkyV01TftlUG8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QMFo6p2NOuH/AAl+7yqf3W9vxYrEruVno6itIsXqzl7i7k7Uv7i9xAOXcrOXdfGRWeg0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aRYyLGVWlXvJusQRMi2YjGZYzK0qaJHDCRYOKIerOVpFvyLSVY8qn5c2o8moprS4x0zQ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BHbcqAbFu1HxGWmiM2S4LcqqZYxsxa7cE2bxD4BG9oxkuEfGn+Enx/oWlOOVPUDct2eS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SG2RBy+Kgr94qi6jqk18UiAT2Zp4LAO9S3a2WlgmUkVVA2OvAIkY9eV+V/Z5TDtT/ceR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KHj8u+JCwFzmFNhInU1xSNLGqod7cA2CsC7dOOxsQ7wguOnLiXovzpfmU8Ioch+uVbmQ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pLSK0iqRtmhVX3zsnKT5IBWQG/E9qhk5C4A7N0+lTvmqnTO1WrUaVBPJCq6sZLQSfGi/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aTDWPppKSQzQc4ft/quAcrADk4BwaxjT6tr3QHKX7Pda+VVUbQqo8FcQOy4f8Zfnyqv3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0nzyueY+aK25j5c9+TVvyB5xfbW635Hxflvy3VT6BzaC5NpQA3ZsYFnuVZZ06d5Ze+7m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04aS9HZ5Nk741e9JygB1OHAMrqY7HdN+Lvl/11Xa1gLw45LJykTWqMbuLi+R9xe6PDCw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ajr2ktqrKGr2ZVBXhlTWvagQnNbd0TJBLw0Nd/uUxi4gwuEgcNipEz4Ut7y+P7pvh3gL8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F+X/AB02WEZa5+JU1HHI2Ee6h5PyTxs4G7b37Sa6nfLWOoJV0E6+nzL6dKvp0i+nSJ3D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qbE+oH06Qr6a5fTnL6c5fTijw56HDnL6cvpy+nL6eF9PQ4eF9PYvp8a+nxLoIUaGFCig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6WlRp6RSQ07eR5XV1R308lUD3inhSjvtysox38T/AHRC/wAXHa2GSqq6gsZyiF3s+FSe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VMARI0KiiEtRTNwbzg+3+oeR/UHN3xvUFsG9TV7Qw90vz4gqx2VQqHzItuVa3/ba1aa0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sVZYlEOCsrFYnlYqzr4lYlWKs5WegH3sVYrFYLEoB6wcsStNywWKY0kYLBaZWNlggzYN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DbEKo8cwgC4spkxuIsCLhGUpsNzXWKbsShZRluACbblTbsl+7Y2eNnHKi2vZRdruHyO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HWUw7qtt445LudYSE3TmlqtZAtuIwU8WTRdrRsiy7paGCRP4YWukgqGKOqLTHVZJtS9q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PE4ssUVLBDKnUUjGioniRqGvaxwIo/ty+R8rpvxPlNR5BHkPH5f8ULL8ua0rCxubAhfn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vNWu1esK6t665y6u6E0xWtMjNKoiS0lazmEVMi6qVdVKuqlXUyrqpE2eVyM0ob1EhWrK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XkXuI6iaZCO9WesXoxuWBWkU2Mh34X45Uv2FLSSWcyxexStIcOQUP3eID/ZcF/jYtSz1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RdTbpwVNtwdoXC4YpOHP+HBm3qgPRT/b/UPI/p29DkJo0wgGrJfDQC81J3VJdi29y6QM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yq/vDm/4Bb+h3Lflvy/tz35f2578m+VurLdFM+K3VluvzH8PQUPipvHKxcWU+KiZs0R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nLkTirFyrHAsRGSYjsjYr+3kUzuyYDUd2tUO8HhM8NbdU8mE0PzB7SU4dtQQaqsiIbCE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uDbKJ4vKLjclo7U0Ky/tZVFHDO6ooaiAskkYo6lhALSu8IPwLayVpZXXXUxORY2RVNE2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jEUvyYbo+Lr83Q8flDwfJ8BDy7k34jz+T4VrgNXcnOF/7xfN5xj8rFW3RY1Na4EuKLGk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rAO+XOy4bGDFPtCt1dN5RBEKNN5C99+dk4eqn+woK17EKiGoEtDkquN8YHOn/cVv7hwX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gFw8f7QqbJkwkTlB/wAQxU0j2RPXBv3POT7cW0X6tkeeOwarHmNz23OIDSD6TMy5fCVT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4pOHj2Kx2NOqjd/B/3f8A1jlXi8jWBNYFg1YArBYtRZsGC2AWAWCwaviMAsGrTC0wsQnN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BYhY7lgWDVgFiFiFg2+DVptWDStMLTahGL4NWDVgFi1YNTWNWAVgFiFi1SALymQJrbID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ZC1iEjnJwfaS7BHA4urWxNH5egU1HZf2BxdTeZWdotfbKkNk4HLwXFBtmsN2xp2xcQGT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jTRMlqYsJajteRlGAsAHfEEmzQ68HGYJZRXU7pBjjigOQ+SnoIpnz8LqWPLp4TFXWdFV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bSMGpZRzOI1H31WpkkblK6WNjJI3Ddfm+11tfl+XeEEfJ8Dl/Y+gJ3keYfNecaHB1ixw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mNeCbra7Pg5xANsxHISaeRdO9dO9dO9dM9UZEMM4yjbEVgjEShHZunvGWMGcaa5uLXxB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rWjWtGjUsCbO2Y8jyuofsqgA6SWBhUM8rQysZM2XhcMynpZqcql/c1W87lwjbg45BcNH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eb6O8rAxcLYoPsyLg37jnOLxC1v1Cg2z+TwSo8lcta2NwPJ4jcGRxtDsLWDTzPiOn1Dn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sIKduMPEHbjd07Vwj9+Pscq9NTfCvyurpvx9DvifRunc7nn+VdbK4V1cZX5X5g91wrq7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mrILJZtUjslFHZrAxqL9sn2bFjNKw3hcXN77YFF4vEDK2YwtiKb8mtsndpcQRdXCpjeQb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5vvOXhOdc0bs6FjrJ24fbQmGL4jtVe4+sc5jIDkyXOGQxttninIkrK7NnKyzfZvGKtra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F6d7YKiGZbXaORY2VkvDYXJ/DqiJZStTKtzVHUh7e1yFOE9j2rUfc2UdQ5EtcbgLXcFHK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K6B3NuTfH9ivy3wPP5PhN8BHy1QrjjseFEvvk9ZPUZOnqOQkde77m9mfFya0SzNbAU0R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sougWAtVbQtPIrAFhiaooI8dJgnIAgjjaBptVQ0Bs8bRHpsC02KdjdaVoHKyPhfhmzD4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NvBNA0iKSRjIuIKvezKke41M7Q572FcO24KEAguHfdkHb/jO0lzlxXtjb4p/tSLgf7n0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BYu5OfgpJGSRyCNjjNq88GucCdIZtLvmjyspgDKLhd4UZzhCq3ZVNM28lX2jhX/IM/bcq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eVgmNGOIVhysEWtKDW20wsWoMasWp7G46bFg1YNVgsWotarcrLZWTmtvg1YBWCsFZqLW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QrBYNyxasRzsgN1ZSTEiFr1Zkaja56GEb3tfIcWRF7pJGtbkwFz1gQzNhiTd3+HOat1s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Od2ltrNNp60BtS1fkbO4cb0hsG37ZdzWjFn9Z/s1dspO15jM1C11kfPhA3JaAQLLIIHl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8EkfGagSN45G544nSY5xlgaQJmBzZKGF4m4PIFhXU7YuJuYuqa9MwkT4LB8Rx/t3BZK0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cscixaSWSBFzgc2lA7A7r8DwF/Yr8fgIpviH4f5EbUHnm37J8t8uCf8AEJ3iHyEBymxL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sbdjY3J3I8o/j/3yft2cqjzP4cN1JvVT+TyPP8O+LJJWNjnLoqcNbHLs1jf9aoZ2PFjQ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TjHhAQ5cP+Uvx4C7Cpk4rC11bVNqqceNV/UyeeCfufVb3f0neGFmfJzg0Ok1E+TJwkyd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tCDxIeVk7xUS0kaM1NMJXWbQRESE4jcqgYuIhuPCyBXN/bcq/wCwwi2bVk1ZtTHi2oxa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tTXtxzYsws2rUYnPbjkFkFk1ZNWQWTbZtWbVmxajFm1Ztvm1ZsWYWTVm1F7b5sWbFmFm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Iuas2BajVmxZBZBEkjdQhNxvCzY6TZcpHOGlGpZJDHjHjr5ONPJK2J4YpNpL3Y/7x2jJ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cQ7umRHfxMWeMbAqQ3dwndn/AFQnaXZcQ+EJyh+5TzAaI8Uzjerw1LWIX52KMBTmO1MX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Vm1ZLVsrgprcjdwX1GqwHHH6f1qmLRVU5FgWmkgmVXwd0b21M8Cj4nkmVjHOsx5MRjWJ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F6LgVqPYqesuGzMci1pRisLStOr3BzS1Dx/Y+XfFBO8N8R/b/AMi7oumlRikajsr+1koz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MbeQ8yfNAqTxXeYtk9yGCI2Le5nxZvJL9lvKb7kv3fyj+7n+R9A8qbaG1oWi1PUN9lzi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QyT5cO/dQxMc18xYYcX0M/DsU+GSJWVD4nHbA7Bg94F16Jrymn/Zl+XBvu+r+/6bgHK1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0nfGSnkmpsKlzKuSp0oDeprDamVI20Vf9uhd/vN/b8q79vGhf07IALHlZbKwTPjbnsiB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EQOey3TvRdbp3lb8rrdH5bq635XQuTiFcXDJXNDg1RA5WZCagzSMaxjWA4seHva17IxV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28L9le48OdZVLwIN9Ru7Sq4Xphsh5JF+Fm1Rn7cXn5R1Q9unb2Q2BkJCDtQUoGvK28jh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chc1F0EEQ1acSjhDyadabwqa93vdnqrVCzYVshUT4s4vVsb9faWOrqOVlRw+ncZeEuat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IOIsKY6KZGIhWsMQ4uiRiRjN9SRibWOTK9jkyVkqdTxuRhc1AytQlbcEFORPJ/wHhvw/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87UamRa7ccqYqNkOloAhtPJqGN6kX9bq5Ud8nfJNT/lXfdxK1HEN3c/dNuh4hsVKLgD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X/8AZP8AcPoj+Sqf20u0TtoKj7VV9udmznOCcuHffgHt1Y/2GD/8+KpkY0TxOUz3CWhc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Yuxka61BYXj/AHkvngf3PU75fqFWKseVlYqxVuR2dbf0FVtVCKGgrYIqeo4s0RUZzkrz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pi4VI+0OVb+2Y8WyCyCusgs2rUamvas2LUYtRizatRqbI22TFkFm1ZsCzYg8Wyasws2r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LNoWo1ajEXAjILJZBZhZNCzaVH7iJsswpJe0Ha+8jzdpVwrr8lxJ7Sr7RWIzBUbSiQ1g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cPjzOSrfvN8HxCQ5SHLluUbqu3Lh7TtnY3bN3UAXjlQutVx/Im07D2VbgUyMgRe25rsp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V3bUlpBWe35jlbhE/F2uxOlWq5azkZHFNe5qbK5CpcBDUEySyF5zV+WF0Hq6Cd5bdpbx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i4lDO+UUMrhwyqD9Svpmx8WiTJqeZGPYhwXaS6JOhRpmkYOjTamRqjriXCojctnJ1Owo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J7xi035f5AQ7iWAR2RmAWtGVeBB0du0qJvu3cpJpA3qQtWnKzpkNBYRlaKLHBMyMs7x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ahkToypsDwnxkgQyrSmXTErpHX6WRdI9dEVhp+mL7n5q/wBvN9uX7FT5qz7U47pfuHzw7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kjNqBo7MmMT+6ThrtJrG09THWU7qZ+Hbj/8AnhgUI/25fPA/u+p/n9K6PyKeJNSRshe/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z45S5rXXY9ly+NkkolJxw9FlWV8cTKTi9KyGfjdM6GnnjndWOvUFU/7fiQtBGfd/qOVY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5b82bcrrfm3xut1uro3TT27q5W6unfG6359ycduRTnHXkqVPK1PfvShgD5NMGqLnU0l3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MgVhGi+5ai+4jb29kSfLkxkWQ9tr6xoageUV9QXQ2YDYlOZqUg/bN+UtgG91HG4J5uVFt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eLJnJr+9zRYXD5hYuNhWdyxfp3zaDZN3IjZbTai0J57ucY7OUZ3VrHBpRZZYkK5Tj3tf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Vm1WCFVO0RcUqY4aiuimBMLnMkqI5GcVGQrYLNdC9G6/GIJfCHJ9O4IxvahK9hbxBzSK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k6ON6FM1pXF43T8SlppGH3WrWejKFeMqJsblKwYQMxcGp17GQpsWQMAu+INJaE1lzC06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PDm9qfpkuEZOLbU+z1Y5jmPRLbUsFiURyp95lPbGRu0pvHVffrPhN95/zXD0/wCMwtMx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HzRC8HT9lQHmUtRBFDdwUB/2pVwL7nqk8/pXF3fIqSPKSaPN7/kfEzQ4wta1wWILi5oM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xGMvn6ZdICqGLSLjk5Uv7Tig/wBYZNePA5VO9PC67MlqLVC1Aswg4FZC9+R7UDyyCyV0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NhkFmFmL5rNB22XLJZBOOwvbdC6qoyHF7y+aTN7N2xzhrYJDMyWJrn04aG7rdbptwDNg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2LdxndMDifaikEjpW6Bc1+myOra7FqIsqc2WRjl7uQ8sKc0BjvJNxTbr8oGy7QoXZl4Ru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kZYlwb1U/wAgfaf30eVhfExtyB9twHfZG6/PP4jlH4XlNO/90VYFaYWmVg9bhbBbLdXc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JG3cFmbMqixRcRkxgraeRe0U2Pd4lCubAtIdHG5GkjRimaRPZNm3fWGF0XFYnHUvUVHu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/TOKfSKGCxMTkyMhWTg5YyFYODW6jpJY3Of070yGQGnZaeVvuGGfMRThac5TaaROgc5Op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UzdzQ5AOW6sVMwuETMASAnFhfZqDRfFyxfaMHJSi7iy7pmYCVjhJOWyB/wBw/cVB8XKX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H5FUH2ZAMav75T9qJUVuokO3Avueqb4/pbJ3yHmRrJHyCKeR/yPicw3hdBqI3KMojGowo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Hzc7CPMLUCoDei4j+2yQQ5SC8UHxPn0/9nK3MfLltyur87c2+eW3NvOyuFI8BqmYWtb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vmiUMhD4HgkG/Oz3lpsyws1jU9hXanXRYXiOJrWSPMSDHlS6TVWEuiFwicnRmwN8l+VG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1Q9ss20qYiqLeMbi3uizqdoJfC6zK4WmAa9pF3A/6fhXRkeibo2Vk7YDmwXT+bfHIi6a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slkslm6wG2C0yrOasldXRamvsrouQAK7wo55IzFxCRroeKts3iEBTHRSjcIBriYwpII3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b6WW5cs3BA2BKzWSyCLgi5qNidlGWISMRcxZBaoCEsayjR0isYQg+ILViWcaLo1qxrWgW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rOlC1qQI1NGupo11FKuqp0aymVwRdZcrql+92Kwc8ssp9jINpPuOixLy3P2lShuna7z95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uZaxUoGg8ljqs3lK6cS0MsTo1QwjUk8cD+fqn+P6RCDbKRuQAs0xtxZG1nJkbWJ7Q8AW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WghoDRyKN1U/Oy/7HfbfHZWXDP2PEP2hLbQ7uHJ3wiGxurlZFZbrdG+WRWRWSzcruVyt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uVcrIrdXN7uV3IZX7lug4rdXK3Xcu5XcpwXx39ut9pSQyBMjuuqYxCpc+Pvu3MLJzVTi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3aHFS44ma5gbM4EtjBuY2MJVmRt1HSueXFxeAZs3R32sh4ae+YXTbjlCO6gbkXfcIsmb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colcNN6dxsAT1DR7UDgVEVxDvpoX2ayQ3qh/pC5YCshc7uuFYKXZnIKH7kpu/kPhzsOT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5SY4iMWdGWr83KD3LJqDiEDmrkLysBdr5GCKulYo+JSAs4lGS2qieIXNcf8AJe7ibRgc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MCumKdFZYsVmKkFoFV2zxYsWLFiwYsI1gxYsCeMG3C9tf66LYFjCtOBaMK0YlpsVmBZx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iV4l7KCL2hGRizCe5uVK4CbOJakLXCOFyMd0WRlPjIqMCqwe6FSX0u9rs8yAW8P3sfmq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ddxsiNOkrCqDxJ8eBfP1VP2f0jyKPrt6igFVA6uLlb3COzG4c2y4V+yrRemdnal+Q5O+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o2Vt+V+Y+56R89vT+fS1Wa5TNdHJK95mmzBByUlGRHBG5yeXxtqpH6cNi55dGIJ3GRRS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iQXXO4lfFCIspGaZDS2nYdRxBieXdkbX5uZurnEXabXUtg55Q8D5MldCTk6Qq9lXfNHlw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3Jtns7ZYip/2rC3BriC4Xomm7YLZuaL+FffYqbxyaLD0D7fpGzf0XhF1wj4b8eUbzecg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QbIVpuTtVibUPuJmovDlDPLAS4TudTQlxownRsaA+IISxrqQE2TIv0l07XCNhbGpr5bo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BKnvnut13LuXeu9e4rSq0y99e8UBIFk5HUKJci7fMAuwcfbvvlI12VEcZQ8Kv0y5lPIW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ROgcrPKqI8l4VGwujDDbDKSRhj4VfYgZWCpr6VSXatbvTXTqrtMmrJQ5Yy/DgPz9VR9h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nH9Kp+4j9z8NTwuGftaz9tIxpFF5HI7hny3QBQantXdbvWTgu5dy3XcsXI5BdyOS7ssn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k9Xflk5ZORcQsnrJ67r9y7lk5dyy7pfi+R8cstVqoyRljqmxla+Gjqnyacccln3Dzd44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INaoy5qbZxAwidMxqdqkNaZGtii1BdGNjx7UK9xyDXX7GOf3p4s7wweQnt2Hi/LDteDa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2WNlZUJ97tdG/tVRuZxaqsNV7muhg7Huu5U0rhJgWvws3dyb5ujZTWyTB6v+rmOX9P0n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61nLuQeQnOLldBxCzKaUyZzV1DrCoYtVjleyzFxK+2LHKzgmvNn2aWtYHNhmleaSpsYp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eHKzSdLJNidcssbKxTWHKdmUuCsFiFg1YtXartVwvbK9leyrxrtVo1jEsW3JKC2WDFnd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XIllzDOV8ETEs6oLrKp6xbG2GSR8cT3BoZIH1Ln9Bcpx7gVA/GKR+bq77JVYP/y27Ood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qYXhjN4/0yjzx/Tup/kj80EQuH/Yqv2xsW0B7XfLkz7nO/LZP8ek+jytueystuR+a2Vu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Lp+6Y2N22qap8g6V0lNDUPYKyOYrhJjYpo2GTKBzqutbK1r+10jlSMe808IbIZEyQBNEy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yRC1XATZMlKJXECOMh78qge9/WNpTBtc6e4X9L9jN4P/AOZSfGUukpU51+VIbVEX25u6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m8p2ZneW4sfnWdlTdNxy/tuj4k+Y3PqtaH029v8ATcULW5C19SMISRJ0kKdLCWh7cIpG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sjE7U+SF6zYEZX56gKBZcPjC1nkipIAqLrZyZIWrqtnzUzkX0pcTGUaZhRgxRisgGtXy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pAnSWi9GJ1zChTXHT2TIMj0q6VaDkKZaK0isHXxkCLnX2TbBFzStkPuQT6LRWFdWxNqH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po2YMpoXOfeKPBF2FHBUyWbU0+U9RA6laIZVJQyl3QVSp6aRrJqe44iLQ/it/wCMHmjF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Z8U37b9KyKsrfqkKUWcnDu50P26j9u3MKg+1J90cofkAiCgHp+QXur3EdQq71d6Lnq8iy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chHNXejmryK8izdfKRe4rPV5F7i7r96s5fl/a0xmpnDHRT1csshDXPbTyYNhbqyTkQJ9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NDVNixODI4e16EMUTKNjy3uaxjcFm8Mc66j07Xfk4FPga107msdC5+oWXDHxwoPzdUg6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7J8HdWULclgRG1FrnLu6b8LHZpxfFuH2Uf7aQf6t7JttaVuDnbNN7VZLm3RsSMVcpx2c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7fmORN/0w3JdKUYHx83thsNPQjayx0bjp1K2EtEbQcI1hGsYVjArQq0ARxKNggWq7Ai5q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mmKgklemOCbFGGubg+QXa5m7X4nVhKL475RNBkhs0wWvCnRwuHttBkbcShqFS1q6vfq9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gcmiOnav9dTiMx6K0jiGMCwYUxoTrlRtBfEwyMMeBxyL+9OeGVIlLhI12S0Y+hhwYmR3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4meXE1kqh1HwuY4tqp45RcKst9O2VGfZm+3wT7Y9dN8B+ldH+BPyd550Hwl+25gDuGft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+i70XV07zysrq6/tyvy2X55Zd02TnS1WgpZn6lNO+8zo3RQjORsgYZ5WyJuhozxta0VE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yqndHGC4KnDy9OmDQHueZNNzhNGwROdk+PJCKMCd7XMo3u05e4NDGoyXVfHplqsmGzk22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mDi5H5Uwa6NY2WyxXDCCKsBtY1uLJW3iILRuDUXcY3dkLS90hzMbWOT7NdfbTajEEaVq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Ct6H7Uv8GOR0ake6QpzhfILtQxRActltyur8rq/PK68KxKF13IF9y56zTHNcWtcAbrOx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Yk66MpTJnB3UFCpbj1LSNZCYLq7KSschWFdXt1K1yVeQJ00i1JEZpAupeqOV0lS2/LIo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bUHCZGxSasD0IGvUnD8mTQvbWyM7o7B73XLDaiwdKqfhcokllD4rxtQleDBr1C044hxn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V4sa9oHDhsaN1xN8ODfYbuPVB8PA/U/P6sqldgw1BuDk0IqhT/hK4Nfw116ace6ORFql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5Fd6DpCBmnXVyt+W5VyF3HlujsBkt0QV3LvRdIB7i9xDJbqZjypNCJjJ36YZJIi3KpqD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qp+SawlOibrzPp2zTyslEUcIic4ZRhsiiux7GNC2KgsGuJscWqE+57mWKsxqIzTac5aa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mWhFtwBZ1t3NWNg3ZNNnXxkcN5fMEmm+T5AEg7I7rhByjqhaaMjS8yyEpzrKoHZ4fT9r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D12BRjYjAwo0wUkJ0unkC03hEW/TwOFkRb0FYXWk5aTl08i6d60StFFti1rb7J5YEZG3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UZXX1XKPdoG2IJ/Ft4R7idZSDuxUDG4CONYMDXMYGwt7A0WDWEGNhUUNmaQydHd1g1We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rMBWBNghdXffMqhPuX2FlsjZUzMy3YSVg6fUcwtqyFFXhqk4k4RcNzbVS6UgqmMaxF0j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ZOjvF0uipJ6aF0tZUTqpbkJ36s1TTaLYHZRV/wCy/NFF2z/Dgw/1vXCO39M+m/6c5xFQ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N5USKdkuGX6ao+5yl/dBMN289uTPhz25N+HoPxb4V+WyPjldXKnks2ojdpuKOZNPhHNg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/tmB2dXIx5p3aMrqd702N1PJDVRMT5HSKDTdJHThjkPLT2P3j7WqOcauaByLRFEHSFN1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rnOZU5uadkH+2y2n/dx9x57vy295Nx4Tt1RgGrqW41OS8j88OeRFUnJsI7Jhi+Y7uFke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njtTg4AdvMfoP8crIsaUYYyunajTLQcjE8LE+iXHK4c9hu5OsI02WRq1pVnIru5WVlsr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yct+W6d4UYtD+R8v6H7lN809PHKFvtY9jh2TCzY27NbdrYzhj2Rhtm/efK4IyvWRKyKN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gG3Ioql2aQhCdR8Acn0bU6kepYnRgPcyESyqPN6BVPVtpkccaWaNkf3GGCRSUALohPRr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SSMEjO6GSue2SiURsp/hwh3+tyJt6LrwP0iVf9P8qyPKtHsVlSyVuyopGtefKo/J3dI1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PlUfuxdAFdys9DUIF7bpjW4kLuQyI7l3IArdG6GVrOW6DbNsj4GRCtfl3I5q7sRExslR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sdqz0EjTNI9sms/C5cS116NjCs20bpaokU0mMlQY6mZzcI42xuUeoALLtuyyONi5pDcr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qNxdJ3rTN52gRbgTQHpbpvnyHCyeO9yB2cn30nbHwh97jTMK9vnyhsuHOuZRelot2yNuy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0zWkw2uKXtnYzvkdiXM7fRb1O8fpFoRiYV07V060CjE9e4n3cXebKyAVlZWVgrIjZjgF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CwWATgFg1Z9moL6llnsZd6M3KkThvZRl2GT8fcxkJKY8rVltnJYl+LS60ZlMrr+m3K3K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sj5ovtvamC0eGzo0WKs9uJ8xmhDd2iwcFKbVrpbSuZDoU9yx7nRoSv02SukVZL1NTBHp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o0ZnMmmmauGVsMUIlucwpSmuWSuslmsyg7bJZrUWoV1AXUhdSjUFa5JbKmF0h6asK6Sr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Cjoal7Pp86dw+ddBUKSimZE+RzUamS4mlL3TTNLHyOFTrSI0TmsFONKnaOpPyVL8m+ZS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MLdVP7keiP48rnmz4cr84/t8tubPh6fwY2ONRTuijyKglaxk83bdqshdpe9jYzURxMqK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EfKo4hKhew8bqIZJ2LQHXRa67WlbJhARuT8T3WOmEJO2YyujUfzZ8zurqW1mGycLreQB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Luajy4ccaqW2jQu2lFnVAsg/IU1gox3AbDZ1Q44jdb3/AE7fr2VlWfEBWVlZWVlZAKyc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ytzeO7lZNFxirKk7WjJyLSU4WPYo/wBs4f672hVIUDUG/wCtiNKdtm42DBZ71bfFWWKx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HtvHoMWkxaTUIWKCNrRK3eLuhxRanMU7AWtG2IuAEWrEniVa250wySR1xUZvmdU5GrqN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VRl5FxI0wzE5rH/QnUdO+QQU40Y6btEAT4Q5NhwGF24mxpmlRRiJWNgyyey4a0IPcBph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aQQZis5As5E4XOKBdbdC6KssVZYiwaEWhYhFoClHePbqneVS/cb5nEmrwy+hU+eVXfq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OTWixAVlZ5WMis5YuCs5YlWKs5dya0gdy3W5VirFBosQi0qz0AVZWbayLGubU45tY57r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UPzTXuaNJrqVCQdOvKKhe+MgghdiZgiI2tHcGvsMskHtC1E17nCMOcnRoPjAaAXT3KPy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y5Lexl7/AIiPtTfIJ3ir93hwVrjwqd1qhzLwU7y0AZGs2ZB9qLaRpxqGK20b/wDRcCGt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YCeMoSsKu08rKyt/Dq/P6FlL8Gjn+cSsCsEG7v8AmrLTcU2JwGAQtaAnTBcinfIJrbUr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tC3YN/1sfZqQsPdYPblbu1vdZW/QK4fsxjyFc9OW3j3FZw8lS+af7RCPKo+2B227l/aD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J4yIXnKtfUNfHUP1p4I9KJQ/uVXRZx0rt/HDqjzwtt42iyHMoeiysrIBWVlZWVuVvSeY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8neahzhWMgdj+VS/dHmra3qeGY6NQhyrPvDx6L8meeW3MfL0j1Dlsrnnotz0HNqw0Onl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Mw2bnE7yiESMB4bu8Wb6I3Bq1Lpxe5G12NanvVMUM3JudnNQLW1JerlzZRaX+r95mlfg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3a42afBIPDV4BTflQ2fTNFpYSNKdrXCQWWVjI68jtpSozlStf23uqEdim3i0XLSKmDms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ULqJQupdbq11caFVEteNef1Cqg+6OY9F97qb4W7eX9g9XcjcKPFz3ad2uAJeSXEqF2Ld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8ra7Ff2JDs93v1ZTD2Anp3HsnNzf/Zaf9WV27Dd3I+shUm0DnYiGcW12o1DVCp9lThHn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fKj34jTPY6qjlbUCTeOZ2hVcXrGtpeGxZSIKP9zk1GSNVDdJ0E+rw+VcG5/2R/iOQ5BO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/NULV9T2xHyqX7w8121Vwo3bN9oL8Vze9vKwVuVue63V3k7rfn3K5vut1ZWRBQut1Yqy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ZWsMbh0LmtnEgqamRlRI2IvcKdxW2JCCKHikA1ytlvlYJpCZfJ5KDN23anXKgbZMabFu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Rrm5vtN9weLtsB3P7XOTLlX2jO0TWkBEWNP3wtW6IKJXDyHxSRltTEO17RpuF02m2khe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2Q4w4aa7QqYWhVUbMD1qFSyZCwIjx1LxK0SLI1pqoZaNrdgNwLD8ZyITSoVL0KpdW1dXG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moEFFTfdHpHIAqxU7CgGrJgOuxdRv1Tlq3Wqqd2T87FjsyArbYrHZ2yh+0vwhlj7mLtW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5cQZcPdTi++UuXvaDi68fz/RIURLaZs8gXUyrqZV1EqoDJK6r+3ELVB5ZhVMmRR+SZ8+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YYq108cdfd4q5TVVTI9GmM8pWUpQQhlXTTFTQ6lNTyYOl2PBB7XL+/6x8epyHIJ3Io+f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qq3DHlTfeXEMus4TfUdvTW5VvhvjmPPpHy5bcx8uW3MfLltz/oitlvyAU8bA5/Dxcasc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5BU0JLuX5uozu7FPQf3Nk3LnWgc9N1SWjEjdwcAJnjElxM4ObfB+B2c/do3Pxle4E5Jmo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J92QYybJ3xXC3+0YIgQ2lKdDTgY0acKO7ZKMqaSmadWCROq4W0pqYXLqKdMFo1UND10x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G9bhZOWSyWYU77hRbyJ/wstNabVptWkFop8CDPd0wqJuMJRY4usgArBdquEHLIhZu5Sq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qREG8GxY4oPOOZuXmwtpgdvO5DZG91rzsH+xV/ccP9TH23jux91jdpxakcofVdE8roqI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pHIQy3oS6F1UHObQZwyJyka61TtTo8o/ucM5dmnXuD38Wl0qfhsOUiwagj98862LCQ98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36I9J8eoocgj6PxzeovnWt7OUH3vzxK3V8FHv/wD8g5Vm7GeDe/chdBFWcu9dys65DrjJd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b6ncu5dy7l3Kz13qxVjey2W2NjyKKsu2xF1bk/G9RG1sbW3WCDRqRuzW3IWRLVfaxRATu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iift5Wm0K7WqzrsZmqyPFBUzXPRopXNNAVoUjV/+fZlTTsTuISJtXLIi9xXlQ9tTP98t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Vm8oks4PzZUOWRyk2e6U2pyRHeycrIoLicrhV6z11D0KyQIcQlC+oyL6guuaUJGubsn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/jYKwVlZWKsnhN+ShFoZNmA3/QHKTd8mxNye5WcW4uWLli68HbCA5MaQmja3YfmRtl27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WaRrGUNkc7N+X+vcWkcNQH34yAyoIMbmG7AQvz+PUUUw4xtndpNnfpRSO6aukdHNG7Kef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pxOLXFVWLwIzkYjlpFR/e4X9hSMzVKOyplNTUQx6UXOTao5zR6sbXGOTg7A2Qcv7I8rq+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3V0Ttkrq/oKBV1dEhXV0XBZhZtWo1GQJ0jVB3GucGwjwoPvfnibrVHBXHq270fKqHYzxz2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kccr8v7cr8/7Hlfn+VutvQfM8eoXsDX22gjBAAY5b82p1nHFOQF1HGbaW4jIDA4B1r6r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nuGdr3s1IU50jxy/rGrJmyNsvx4mrG+7ft3LFQG0l3F1Rdjo3Xp6gbXVQbGRuoI9qJ3h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N6x2VV62C0aP7hUI71Jy35WVkbKS1o1ZNHZV7QDmPTZFaoWqFrLVWqtYrVK1StUrVK1S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IPu78t+TlZXcg5yzcsisnLM3zcsnLJyycsnLNyuSF+OY9MYuww2iFP7UMN4p6YykbVx3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5WNg4jUCSKYNhvdfkKCEdPSyCGJlTEqVwe/ic+hT0AaJOoiXVQo1kIXXRIy02XXtX1B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ZOHVDmObIAGStc57i1rJHOHc4EuBjY+Rzo3seSbNa56CDJHwta8xukIfUVAgl65iNY1C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tftDKZTK57XNblA82WpvqrUKzcszeV7mslrJWgQ9uktJFiwCYwRA9ybyh+6flxMf7PC+2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o+zFaxVirOXfcA8rKxVl3Xs5bqxVnLdWcrFdy7lZys9d1+5WKsrKysVYrFWVgtkQiOX5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Hs5zSSArcihZNDCiWgZlFxybIQgck0ELFhWnEV2xoyhRuOVYDpBN+7H8WJpFnHYcv6yD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vKi2qL+9NuInDSqMigTaRoIGwpwHxvbcWIHLw1xufUNzyj3eqEdqerK3oKnNmQjtHyVa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rJqzas2rNqDmLJiyjWUavEvbXtK8SvGso06aJq1IyrtWTVmxZtRe1F7VHJZ+tItV6e/b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1Vq2HWMuZQ9aq1VqrVWqtQLVC1VqrVWqtYrWKMrlrPVNPGJJJDVSSFupmxNqIrMqWNdS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VDM5NFVUXs27pBaX+rX3eSFSudrVdZlSTOwPBpVXRyuqjTS44KOEyOkpXtXTbaJChpNS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oWBxVAO0C7HajJInyNhc+6jmZK1zruoR/s1X3j8Y3C8X24f2rP2r/wB3xPerKPLFWWht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nUUn/HyDYzxNeCx6xPOYjTn8CaXDqJV1MyNTOupmXVzrrJ03lH9x3y4viJ+G26yL9tyq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G5V+X5KvyvyPy5XR5DnfmeW625ktcn2Cae4+glDzFs1zwnSpqtvHG1Oxxs0KLTtIbF0s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XQqwEzdmwutI9BRuTim+JBY2un/GYl1Jvb8WuoNpqk4TTuVE4FjrEAjTB7ZD3B7mqVod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wo/XCLylHxB8FSC0Cda+3o3RVZ9qPZsAvMuILZW9FlZABD9EMhFIxtvSeUQ7+TgFZWVl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3EWVuYCsjzPoKKKo6htMT3OsrKy4d++hjcavBwkxVcPYb8pfvOdZlP4VFvUSu92fd3DY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Q24LShmVDCY66eR2pQXklqGkKi/eV/7hu8kkRuR20P2xPFi1zHLFOYmtIcc8xJZB4eie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Bj3vdxHiLMFG1zmYWVttPazWp7sjS/8AHcWZlU0f/GzKqjLptN6Y6dibUzKOUPNU20My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6zCzQIv2ofMpvzf8ALi9w/hrj1bPsDlUD2IfjurSIB6xKs5Weu5WcrOT0A5WKOQW99+W6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iHL3FaRe4rOVnLFy7lZyOQG/I8rIohbJ7e6QbSyGMioGLd24tVgtl2BROAJG+IDhHdN2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28D4CmaNpWss3GQPEpH4d4tZ7FNYq1k2wfMrYp/hh7XDYC9IfLSrrfKbdhaqKwR2F2tT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C9NUOYZ26cjGNc5cZdaj9dF95SbRxC0ahFoUTvut1vzKrD2hUYvOKpxNf97n+Ar+j8XR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22MFm/j0FQ/OycneL+iyYzJwianRACy/KCHk8trX5Yi9grcwLp8mmxk/tsqruZW3c+pt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qqA1sbxI3iH7eP5yffk3a0YtVD9+T7jQ6R3D4wKWSG0nF/8AhLb0kjn1VQ203BmXqK2M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MZ4Reok+y748PtY6ubWzvUFJNoBlaxGSoANTiuvp0J6eRNs5g8nIMz9txOkcOqqJHMaH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uKACh/47ilzU0n/HTqce4EAg1UtBPIZTeKZTfEboturocvinbSfkfJ/y4mqO4rYt4hyn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dbc3ePS/4891sj49P45XW/I8t0Bk6S2MXwLGtP4V1uroPIGTsTe42FmuRaABgFDp4M7Q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Nj1JbMb3S+JxiYt08CzTZ1u9+6eUfgDYqn7m+E6104hMOVFuFH95/wBt/wAm42kb2huzN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S467b10A3VV9oeB5As1b+pyqvuqjTKfetP8AsK/IFXV1fm57WjUjK1GLUas2rNibIwP6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jLNRizas2rUas2rNqhIKaMnDuNPQulTaeNjGU7eo4jSMij1WrUYhOAepCNQ0rVatVi1W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oXxcj6NuRUH2ZgXBrHaMVO8OZRygvp5HSwfvaTvnrGY1dguI/YhHe8+8eV1Q/dL3X4aP9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G0tfKJuBAb0YvNL3S8NZd9Q3ESIFlXSx000dRIMIX/GhIaLbwNcxQy2pnVMZVOxkwgp3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FGJzaR0uCjrJE2tlQqnyOc/TrqycuiZuwR3T3DHnH/xnEz79J/x85VXu1oVFw2SoVPRQ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LvdD4AeFiJEGLQeC6meGS/e/KeNuK2DaUDq4D7YV1JvFDu1bKyNwrHk4ErdG6dcCzlZF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cLhbq5tvy/G63RvbuXct1YWsrKy2Vmo2VlC25qm2bGOwoWA7V2LFtuxN8d6b8i26s0Jw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jHXFmyB7LEufqKQESOHbL+3j3UttJm6cieQOUWKad6b70gtI3dzkPlS70rwSy1nv+1JY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dZcPfhM++qFxx16v10I9pVO/KJt5SFZbLZbcynKY3qVT30IG2U5vN+hdVW4gaS3B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YLBRU7pUKZxkqY+mfGJHspKXCCcERmtMQp6mSZRYyNccoXcOu7SWitFaK0VorRWim02a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ogg+gpkb5DDSWjbTxJjWtUjrCGS6IXgxPDXztMlUuKfZp/uYXklbjyuqLyqOTRlNU5r6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gKj2lPzoB31Fk9Alhiq5Xux3f8KOxTBu0BSSkRRwOaqJpam1McYZIHtD7Kuqn0MOWoms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LN4lXOBgZ9u91+PzyH/HcU/cUn/Gym4kYZFQ8LZEiU9yuqrzP5oxdskDbinbaBgADLu8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On/Kd8OL20qZ7eog3I5P+EPx5u39G62T/h6T45XW62R8fhXW62R8D4/pU4u2s+LjaMML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WmUI22s1CQNdrAhzmERY2BssyDk9yvIVI+Rgqr5+R8qGPZz/ALdsU7dX3AuWDsce38x7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di5bKk+TnnTtdbiMuvyb4/LIyhdrqrdgC4g7Os9dKLQKTeoVIL1Cd4W63W/Ip/jzUKkb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9jfcqzig163Q5FSMBp6Zvs4rFYrFYLFYrFYrFQ0Mkg0WwjQEtRxfhzJ6unxggmkbE9ko1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mKlEei3BqbpsR4e1zpKORqxsQztAVlZW9HhOapIXjldC5MNMm2CG/NyYbPvysmuxQs4c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P5yZOc2nkchSHCGB7BJBJGB9pkepDV0+LeIAisb5pvlb3KQB0kwAT8k66oxepx2d8aT4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yU0bZGlrdR8fa+ju2midCLBcf/ax4Jp2b4pR7sLGfUnRrSemxPvYhWusd8UD/wDn8Qc0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44M1vSvdiHzAKWtjCfxFahmiqPNH8JvFtmfZtZTDJUlO2omw01+SnfDigJgiLtWn+8OXk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Yrdd6Oas9C6cHLvVnruQzIs9YvVnrGRBshJjkClODz8WkuVno5puRXcrOVlZysV3E2e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rJ7iDSA6Nb8W+FYqyxCs21goW3c5pRjsNgr7CVoAlat7ByCbsmucnuLlXAh8fyi34fF5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F8VCVJe58DaWvb3hZIeKI+7Oe2/bH9qZia5NdZznZOLnObcKndkmPLhKcn+uPaNDepXD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lZP8R/MqAWhlOMb6kNd1HvCpOsyoydHU3ZLVO6eonc2BfiyqNqKFnt4rBYLBYrBYrFYo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RqpcIIpiylq6oODw6GGgYZHx1MVKyuqI6hSzSwqkrRY18ITOINcnyOLGMMsUrMW3GJQCw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zW4kIFNc3F9K2ROpXh0UTYwhvzui4LJquFdagRmahPu2dVga5zQGppJWSyUb7OUtHDIQ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G+p6SFy6OSEf9tLhnLgU9OVAP9nazyDHSfapnOcoHOM1GLwxbgRtuwdr6iJ09t/8h/bx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+H/l4I2uYaeNSRtHETQxriFMIoY6MPjdQ7GfTgjZqyQtxopfHCMxBNDWSPPD5SpeGyFrO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6jzQE9TN9pM+Fve/rw1t6hpJY5XX9OKC9NGG5wfuhzb8+V+W3L8N+PK++3JnwTnhi6qK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Ta3VjdjnC+R6vZdmCZ425bc3RyIOsamXCco8itnFr2x0/EHN04A4N9JTNzg1SNWCddrW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yxFuIjke5rXleVXhB3dRsBV+1uzX7SSkLLtsLR7PkFpD4eq37XjkVROtNVC0rd1Ge2T5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uAum7yfble7Ci9bBd/KHd64cOxO9FlZFSeIRsQmCzaz7EwvPa9ZGL1NOotqSZv8Ap1/M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Fa6sg1Y3R2WNkBdG13h1pY5Gw0wqXGunMU8xDo2iBk7jG2OTUvHqvkkp4pxDSyXbHTMd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qeKVagbC592nsTXXUIIFyrlyychsJjkS26a50ZEuaroptTRqSunqU/qGDMv5GyGLiHAJ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JHk9U1jBi1cU7ngWAKD2Aasa1Y0ZokKhmmx4e1jMmTFwkc65UMuJqqKOcxs0lK1jWyJ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8KXanpXSObTSPdJX1MlLQw19XeSrr70c46fijdKe4kb/AJFtFD4Z4CpPvwf8zTfBS/8A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/blOpddoZhLCb0Uvxoq809K/ishR4lMncVkCfxWUKeTqKSoVH9+X7I8RfL/vfseF/uTtyd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ZwAfB+6/KBUBue5dy71uu63cu9WeB7i9xDMruXerEBTNie2NjAooGSxVELGqCB8jtIGS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LTDI0M1MXtwQYbOdZ7tns3dKHYQvfZz8W1BdK1rmxN8sFyWxyPT4XNVawMjk2cx0gcLK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1CyJCc7s1LASrU9xkjwYnOKe5wLXOTSnOLTcg14cY7Lh5HWtGLt7v8u8s+JsUZDi85Pv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DlC7F9Q3JR7GL4uHuZWcDZP3L2priD81xS0dB6QoaeSZ1LwSvL/o1aV9ErVFwGtYPota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dQjSVC6WZGCULFw9FS60cYsxu7muCqTdeayL9zT/ACh2pXbUE4Ve683Oq3f4AQ35BBfn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wlzi+On1HKaAzROp845HFzGtqJHEujbT1Anmj0QyesndKw6ah1HianDhSzyRvD2T0b/b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rq4F1kC6unXWQIVcJWtCF1kAJroU6rjKdVOsZ3ucZXg6xLKVFFRfIcuG/t1Tft5HYMkMr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OmwrFqsy3tovBMVQ6NUM75IaiTCd+OWTUZGKCpaWzOZK6r7VINnpri18Du90gKE0jQXu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2psjOx5jMclbXGKaN9fPT8P4jI6XhvDm5QMhlti4CjF6mEf/ALNJ9sqT/k1xf9rTft1H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mN2S+I23RjcjDIpRd1lRm/B6hUp9128EW7IfLvvVHig/dNdlEneI/s8Q/aAuKi+/55BR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5XR5R/DZEhajWvLi6VsL3zT0+k6OaaJWlCoc3PcYGGWQktF1VB9G50rSHSt0BVuYmyuY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VczoZMDTM6TpHyyRRQMnlk92EsZG18WVZK3Nj2WliymmZdsXw5jygo2gMzYj8bqNhLxs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C4uIYO5xupbupzuqR1qmZunNkVKmWJ8MjVgVM2wA3kCezKjKARTXb1BvTxvs+EXTmo/J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jJPhswyOcnRwPTuH0T07gtG5Sf4+p+EVcK4JwB9QWNhpGVPFqaJzuOxL65dfWJV9acEe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WtQrmoVzEK6NdXCVqU5WFK5ScNgmD+Cr6ZOyQxYqb7sX7mn8w7Ux7aCYdkv7iTh80zvp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1938OmdM6mlaGwyEYuC3W6sjyCk3UjDK6Usapp8mcOMwdTttLVuZTiOteWOm1ZIY9Nk2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SipmycRjCjrJWzN4m8GHiriGPajHFI6p4fqKakqIkcwg2UoiyjqNMdcU6YucJE03Tmex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eUfkcqHamuoX2hc4EcRaxr4gCXvcF0EbG9C8no5ShSyhraPJaES4Y3CLirmR1N2OV2Jp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hktUpA0JzBZg9x79wRZfi6yRcQg9am9NXlhL9Zlb/wAX/jjrR5lVjiX0X7mD/lqT7Q8S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c/66awvFOx0TI48YXai4e28YjCEbVWU5jkHmiFuGTqn++zeOE/60Td5fuVH2eHj/AGW20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Xj/TxIUf3o3ezkwNjq4y4Foma66MhC717iGYF3q7k1zirLdC7Vd6mbmySOSzaSyqXMj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qTVlziTHTw+5xCpjkcK44NuWB0IhZG+ZRQ3qJTHTVDfaEk1pdbdlRk1lY5kY4jI5SVkb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pHqOhidFDOKV0tSoe+TuA71ut1YoArBYqMe2WtsA6xBAwFzHdAOaSZGhrkA4oteI+4rf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f2pxixnl97x9xcO1wIaSHF1r0/7d3neyHlm9DG267mPLty6yLt2tJNt2nfIo0ARoCugk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NpJUNS0tCJmN4JRBDhNEEyhpIzoQrShWESxYrMWLFhGtGIrpoCjRU5R4dTlS8Gicjw2u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ekDzELSQ/Y+NBOPal3n4zK7quHV76NUXGTMX1OauxCWy111C6gLqWps+SdxGJjxxSBfV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TukdK5zg8FrZXjTZHUTRCiqZet49iamnYXIQPgUcc2m7iMcEVTxComWTi6moZ6l9TGKa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rUda4vjdqKaF728TpJWQvc5wjTjaNXV+UX/Hc49gF0NUmU8wXSzrpZ1TxSNgDXLrahoN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+YWCSavqrVkfEHZMrsEOINxpKxj5JIW5UDQybjcT5ahtBOU3hr0yhaxF7VKYXotpF/qB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cBA3W63t5RCvZEryrqCd0UlbPHPQ/wCPbRZC9X9ykNqilhL66m+2PEn/ACS4v+0rZMIq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4jIbRu+FHUxQxniMQU9YZmkNUkbBJRxuZwyfzEP9mAEsihkCpYi0uhD1PTDCpohC2ppj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iD7FcL8NIaQ6YRIyPkYI7GRqw3N8S9wUdW+NQSiZivybzPgC5Om1mroumne6G/dHMx8c9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F0ToWsnqwWQYYsj1FTRgU1bUYsdMdOZ0szWO0oHVMr5DE9ZMDKqSEppsaYsMk0cb3CMP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8ksokYKNoe6nkiaw5M9cF8XPIIcU3K+Tsu5Xchmjki+S/uWykAE7075t8ceiCjPs3ziA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R8qVm5eqRSN9ztaUPNL+2jO5RNg9u7B3uPdp9pu0of5VUJn+VvvH/lcJUPGqOoTCJGeF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qIoz1QKEsxWpOjVPD+rautjC66JCtjQq2IVCEzlqFarSg2Imr4aJFU0c1NTTfZm3llkx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L8KVsjHPrp3KndUy1FX+2j4ZI9fTmxs6ZifAwLhzo4Z64sNVDLDpcReyRQaYEU0cSqam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NFTyxHhki+lVZcaKKnQnlJfPWapiqXkUkxlyLXDXcIKyqhkkJcBdRx3EEopxTuDp+G1I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KaSpYn3HOKkdI1vCpyouFS9L9Fbi3g1ME3htG1NhhjGowOfe9iVJTlTVLYXiZrgLlCGU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6c4r6SvoTC+PgcLV9EpQvplE09NTMWpCwCclDqXLpqpyFBIUOHMQoKcLpqQI01GUaKiK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uC8jwnORKJKunehjrH/HnBsUE4lVaXGV0Rhk4PMCaUt0A9ieL8QXGP2fEO8isZTUbHMx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HKFKSxMLFZrnQcInnUNBRUyr5NaKfz/jjYjQWarZTIrjR90eESmi6bFgyVudHUUphHlZ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XGSyyu59saKbQe1913LdC4V3IkppKLDd8jnkOaoo3zFpetwzIxqKdkrMpal5h0ZIqN72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UzGRQyiUztigAaHPgihpmmsL4WMp2Eyx5zCCRdHJFOyR128PgdTGnleygf21MlVOBVyB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kTvO6srFYoNKIKjLkd0FZy3vZ6GQF5EzIixuXSXyfaM2VT+4YVxQ5cPgsGi+lfYv2HjGx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pXWfVC04ta3KgQ2lcztDey10PlHunkFp2c7u9NJXT0z6Pjb3los16vdbqyLRInVsgJqK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ZsVZU08LmimgXTwJtPAumpl0VMUzh9OqNro6qB0i1q1qbxDBQ1cM6quHQ1Bn4XNm7hEh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CWU8ca0sVlinVkTVFxCnkeHQuTqancpeHU2PD6XTnxpGITUJQ6Jy6Wkejw2kKdwilcJO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LzwOEl3A19L4hGpIeJxo1VZEouJ3TKrJPfEnNhcncLp3tm4PKFUQSQKKoe1SBhNOzB3D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9nULjUMstGy94aKoqXxcCYxRU1LCg42l4nSxudxSLRdxkrra+VCn4vMmcFr3ii4J09Rc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erAfoOkKmna1SVTnIucVSNidL10DR1UjlnUlYzFPjcmtYUxgC2V1/ktW0QO8+FlsZAsv0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ulqaieGVcOmlnlnmjgVLI2Woqa+GJ9G+mdKuMfssJ0+IuU1Y8shgypqW+jN8afh8tao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EOodO24UvxqAqMe1Bw6eUfTalifS18YldxW01TO+bCxxWIVEWhVjytRwke8k5Lyo6dz0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8PkT6dzeTjvQS3Qtytzb5kDSwyvjFKx0j3xOigkjfkQ2QuLWzyOBfdluEaYhlrbOD82G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+ahipdGaVjRaaNzX084avvSsgZjJDFTKSpZG99WomRyqpjlge2+NLxGSmj1e+MaipQUT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VpaAHOIBRNntAcZHPCzeE97kJJHLN+Ql92scHzxmxqml/BIB3+GB2wQNj5FKe57V4UH3a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0RtM/wC54a1wLHSWQO7jZeXMvlJsXwStRCaxzzDw+V6lpWUx4CwVNSfKagrKqkMdAKhi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qj92/emQTVZNNkJLLibtOfxJ+cVJSRSrTrKZU3EI5XVeu1rf8gcHR8cpXqOpop10sLw6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F08SEIViECgVNSwziq4dUwrrJmGPjEzFw/jDZjlZF5tLxoNX1ivkPU8WkTqfiEhbHWBk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ceAECpGMlZW8DBToZRJHMcKIkDh0m9M7ur4tSOi4LHCHTWb5TYJnKfhtRUMi/wAcp2qL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j9BF1gOdlYrdbrflspHsjROSra5jFm6Uso62RN4TMVT8NhgIY0K/K6urBEopzsW1Urqi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KwKAVgsVZBicy3IeaKEzU1aGxujkfSxjoqdorOHsa1vUyUcDISPPGP2UbpVUVMMjJW6k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Q3hv2lVxaklPJqQ1AlkmdZrZ1/jjGGmUsoYppbCqrZa6Sko2Uyq2anOmIEtebRucgxxUdM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RRxjRYtMJ0IVXSBVNHZOiIXdG6mqNRu5X57l3K7ge5VMcrn04cx0lVJiK2Vq+Qx2LSo3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c5S7sJCglxTmPqS1zw2rglZCGaanbovZHIGUnuqGPFVtWJhSxxSMbqOZK7Mk7G6bECRG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5boXKxcsXK/fsRI24bsmOTh3x7O7rMcSG3IxcEySQgyKttrNO9B7nCoNlbKTHdrDZNHf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bsOMlZzvtAbS1DfcYdrIxux/sUPDzZz3lyuiGoWCJsKuTN/8AjUOjwxFN+QUm0fEWf63S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V0dk+PTqnuOnqOCEuwlQlQeECFUNEtPw6TWoKeYPa6yvZAqphjqWiao4eaujp+KQ1NO6B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Dw/j2o46czJuHAp4khcJEHLLmCqujgqxXcOlphYLhNR1NCFxWkIdSTBNaHDTT4VX0onb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ZaRAHkFLDHMq7hktPJFHGBQPdqRNdctlK6TItpomoC3otytzt+lZTU8Mzfp1KBHR0rFs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1dTQqXjkIUnGqhymr6l7DyAuooU2JGFaSMKEQWkEIkyFPgFpG4uAX+N1IYK3h8FWpuHz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QObrwfbB34uf9KuntT0cTmVIYGqnICc4gTbigjfIDSvJbA5qFOGJrHyno2RwTr/GT/qS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ajEDKeWpaFU1UloXtMWo3LUiUkjX0TTm6mbkqSAWbsCVdZLJSWcKiLeaPeVotC7CSB2b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vaQaMRyGnoMXOpoSauk2MZCjqpoIGVDjHI3FMhIDGMTJNOWqrpZpairqJWsiLhHBu6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mPKEBoVI72ayqbMwKyfGTTwPhxgL3O2HMem4CpgFbe24aiLxsvcF5Ud8WlFPuAZgqstc0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02a79w/tfc2tdX72OtJOfdJUliKjupRe55A71fyjBKpx3udiTu6/azcOLb9pV+QVU+5a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dOQ2eFOe3iJ9y6zWoFqhV0g6h2yyCuFiCtJYPC91B8jVTvdHxGKTGaTiLoaiKpjnFldeU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cYp66mloprrh0OtVM7GhyNnibh7SnxSxFpJTGPKwkWi+2LldT8KppX0NLHSR6jAhPCjw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GVGF6bwyFp4hwyGRoxQcwKOQBCoQqE2a6YyQizGg9A09fTRp3FIkeKtTuLWB40UeNyL6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zocbkQ4rIR9UlQ4rKvqsiHFnocWQ4q1N4nCm8Qp3JtTAUC08roPRcrq6cbG6vyujyqay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q55iNm9yOWONhdeVT09yyKywWCLFhvprSQiVrJyqtnqJ+Ko+KyxKnq4atkvCGZyQyQig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W1clNUUrtemm4bTzTVlOx7LOL42Yx1DXSqoOCpi8QkkqV0pnpqfVaAGio/b1HjgBOieX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Zqd11G2z9IZ6YVV2CnbkaCDZuwur8iirp4yFVBc1bcHE2PDpuy/dqLJF4WayW5I2PShq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ATExmD76gjswtGbT7E7RqvjsafzJHqqo4djSmV2EsxkjhY4xwUmscHNa1qjZk5wlhFOI5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dX9Go0pgjs0bjsVm3MYcBA5oBkCZkU+9w+yNSwGokElHdcDdape3F7nhT/KIXVhbTDUz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jt+VI0FXR2RU27Y32UIAc/52BTUD3ZYvz35Pdg15Nv8AHodbijymKTy7ZzTcT7ycUl/3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uVXusmHUjuroFByuslkq/wBuabZaMcwdw1zXsnkhDZsgHoFVVKXuhni4nFFwWmYmUjIj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flZO7VqBaqL1xG4omdTKGwRqKkgD28ZY4fVIyZOJxtUnEzGX8SZLK6pkdTvLcsggds3B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WqkcTKs1mVcq/JymqLHWetV61XrUcmTSMMFS2VEgIG/O5WRWZQeg8o8SrKJ9NxzJsNdT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HZX5Pc1ja/irnAuLkOQFgUEfGKp2Xkhjs1rFgsAnRhNjCwCssCntsnBVze5MRbZRzOY6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TaU4AKSnhmQY1rCE++m1n+wZnBTZASxNeaIJtLG+ITRNeKmRraji9VTPo+JRV9PP8f8A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nU0BTqGlKdw6lR4VAFJtIqo5GhHdEMWILFOCaEbI8nnbiUO0mz+HO9y45/35XHM8tluj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akUdOZGVMpikr7udTETJ8JjndUCN7py4uTBvM+MwQPZeWRj6MbKn+9JICpLxSUsrpV+fT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YqwUqBCFwYs+RcWIF2PuJiqsdJcNkwrq0Wr3i0DxdMO7js9N2E7y9vhHcwbxB27hyIXm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ZPIIY4ZTBuUbrkkc6l/dIV/icVoHpid8pPLPE+ZqqysaeIA+jiOx4U/ISN9yyATAsQrB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vr8PpZQ4KylaInMlD5HRvYhUvauKkPi4RxHq6d5FmVAdJdXV0HFVXEWU6l4xOE3jclm8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dQSxVfE6dzWxxzVLOHRNLGiCZ3B59R/B5iqahjpTxOJrpdONAsZSVEWEuKsVuqmTThoJ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ajUMXULqHIzvT5JHDBYLBYrBYrFOzIAcDqSLVlWvKuqkXVvQrE2sjWtBKyaN1NJBOJTB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b0x7ZBMcYgLDlPMyCPiFc+d355FMXleHqyoIcntbZDFqLmpzwjKFq7OmTqsMX1BNqjIS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LORC3aeH8QfAqSpZK0OvysrchPFS1UdYZnSSAsd4obXbGGsq2OyFVg01cM0cF46qoX+N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ntkcMZ/IN1UkiTgsZc5qDU/Zay1dzNZPq2Ax1sC6mBymN1IM210WnJQG1TqtCMgK1AjJ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gq6dcolZK6c4We8BVEUbwzZMPbM1khGngzSYs2qeOyI3UTQ99XHFGwNQbdR7ilbcubvV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CyCuPRflH3JuLUWsLnABflqCc1xTY91lYzSgRPxe4+fArXXqdtB/2LWfIiU03ZYGMq6p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siXBsW9OgSH2Eg2zazcdrrJ55PNm3u5x24TDocMcmeF+It2nsqOL8Jn1oqp8K+oJ3EHo1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CplhfW1uo7rXLrnptc9dbIm8Slavq0i+rvtQcQdC6nn6etPEsCyvp3ps0JM7WStvVUph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cJqunnjrdOMcbrMmf5BWhcNqRW0V1WdS5O4fVuUnCKp6i4RI1r+GHI8PYGthYA2khmbC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r6qnALRgpooMnthlGnThdrl/kc3TcVpp2VAcC0riTt1FNK6ItLlgsVgsFgsVisFgsFgs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YLBaa01gnt2sWmJ+pE5QzyRHhk8tbzlkbFHX1j55Of4Ufz5xi6o4sIy7ATSkovlTXO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ZJtPdaJCjdinNVWzF7OR5EKlqXwvoa1swjcHiysqramMpCyux0zi9s7wuH1e8kj5amWk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4EU3gszJKhf48bPyRKzCyCJCf8KveE+SFMPf4fEI4M9MTTVJE/VkwvlBieppLKRmZZR3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K4pHdlL97lcr83W6Pjlvyuiv6vKJUzReJOTDtuskRkJoDGnJjzG6So1U0XQbtG3J5i0m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6uUSrnlc8rlN+Iksi5mY0nEsbZjNg2RNe9ZOQc/LMtRnxUbtn/c8xy7qHcCzoR5f8blQ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T1TbTW5Mbkv6u8BPerIjYeU+yyVQbsPxDd6WqgqIi3fDtxRCiuFdAC9XQQVSq/8AH3hV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/H/XyHoHJ7y53U9r5muTXbtqnRpvEZytRhdFxLFTzB1Xxityp47K2/8AjE2MZ5bLIJsr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2bHE1sbGlcV6UV+tRBddDGuGVBnY0qzbOr6JiPGKII8epguOy9RXMdg7LXiddoflLJT0G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tPbBYLC6wutNYBaWxjWKxWN0Y9sFgsFpduCwRjWmjDtJEqVtgVGx0jqeFtNTorjWXQor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PKpxeXGwd3GWaJhmrbJst0wZLps4yCHuc7ObUDmyTRiOXUTNxxBvZDRyyMe3E27eRCim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KUP5TNzh6dzWYWZV8KD45KaaJUBtPTDVgGzfyvxN44J90G6KJRPOq/ZflVLbVNP9uV6k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ya9r1ALqrbiGOs1/EXMDeJSuTJdRRKu/b8Mi1ayUBhzCzatRi1GoOaVmFm1ZsWTVkxZN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K7UNnN8fA5sWQWTVJi9lk8Kyj+Jcrtu1/afLz3FXCuFtyJVwrhXC2Qc3TDSgFk1Na1fh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V+0nMam3UNa6o+/Hu132oPkgEe4HcsdiYbXDQH+A379ftJfIYrcKH7tkEAVa5vi4/N5b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zb6OSMRToCDwzrC6KesAFbimVdO5NxcsViVvykjD2zcFo5FN/j8Jaf8AHGI/44Ef8bKP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qR/x+uR4FXhO4PXhHhtY1dLMEY3NWJI0yg0rAptmoyORk3lLS59QZIEPj/jdMZa9w53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biPdXtYiFw/iFPQxfX4rVnEJ+JocOIQoognwUjF9tkrMXU7rRvzldR0LaVrgsRdwbY2T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W6Zi0GX6diFNGhCwE08ZPTRLpo100YWgxGBq6dqMDbaWY6UJsN3GAKSHFFqLdrWaVwGk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xGjdSSlHdHyUTdD5P+Sgp5Zm0bD1RUsLnN6UNfJSZuZRTOdTcNfdgjiZPDBOZOEuTqCY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OFlUNMrZ5Cqr7l9uZUchjdw6v1VDLqDlXjKl8U7gZFW0VRGqWwpIiXRlX5Trgv7i9lNU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nEvqcS+owo1UUsZV9quImnozeCWJzk7h/c7h8YMVNZ9PHZV8V43U+UXTiwpmhQUbFo2Fa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97bq6d4VyrlXV3J17A7Xci4q7k9xV7pp2eMlE9WyR2K/NyqiHBrt0Qh4eF4UbyT4QiEq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uVfk3xchNAc3FqLESmRsKNk4WZGbl/x7ymNOV8AZmqstrxeW/t4f3D295+TEPLWnKFm8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Or/i26cnEKPzKC17O4DZhytG5YEF0lle5iZeLi04gpKGf/VEl1cY/F2pJcF7my1U7Xsn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kShZLJZLJZLPfJXV+WysFiFYKyxC0WJ1JA5O4ZSFP4PRuU3AKaz+AKTgMoUnC54zTUkz5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gurLQ0kNHTlgKdAnQkKyZgGuqacI1Ma6lqmqwwTOMs/hSTtamlyu8pk7IYzVsahVFwLX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dQxOkVJTMpGXRVk7xirK28TbnkP0CvJd4lTBvJsyEWB8zDsdsCbqY+3wuj6ypPI854mT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yPOT5lRTPgTDDUO0XNLY4w06ayajPG1TVyle9yZO9ibWMCbVhy1gUXsVRYmoeyljb3x1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WHh9bqKnfqNsqtv+rSQ6rJXQ0cc3H2tPC+MMpWt41Ryr25WFBVC4P+6ragQQyyukLIWN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m9QU8dkpJh4Qb0eyfFmjSqOFjU0b1O7G7IxNK01aycVUbsgIy+BDmrNic8WuFkFdqu1b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myumkK7U9RP2+6nDBZC92o4ubO3Slf4bunN2o4myzOp2NBUHI8r+kcmDs/OSLyQzArTs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FNecGO1Ud0fFa0ZxfchHtxn3ZD7xtla7Wtsb5Fvmf7nlOHbV70gV7ghBT/OPYNcmmxhb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1RndvEYhFxio130+MEXYuws+SjabynQiqZO5ptH/AI8wlxKDrISFaq1UJQtUZCQJ1XCx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6uslkslkskXISBajE+QAF5KL0XouLlSU+m8WtsRptWFl3rJykkiy4zXZSiVdShUSFPqH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wfI7IuJV+X4pX2XfGyc700T6uoghZTRX5FDYehgs39A8ibnwE03LRYSHJ48GycUW5LSa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o6U+qohZURVdM+llPIlFSfNDvkbYzx1GnTycUIR4jK5a8riaghB7yD3I2B3TmgovkYmV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20wxVeff9RX+OUOTiipJe5gbDDxpxkoz5YFZcO6pj5L5BVXnhP7vis+rO7udWy5HxHYq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dFwk/wCvdBydunzYqE3VT9ufJjY5bjJPds9ylPbTUxUwQ8WR8BoVgsWpgFlbmVYF2IQ3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sW1BCDw5sjWNetkYhK6WFukG72NgSwvN0VCLjZWVlZqxCAC2VhzjO22ZTboss44JjbkN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xGVqLYHLiEIjib5i+R2FQnhN2XlBMU4BQUwC2fRJu58cpPjGLh7CDDE5SysYGE3Jug1d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F2cbT1ELGddAGfVKdVNWJS1pkfM8qkDKal1WLWYtZi12LqGrqGo1ARqmhfUYk6anLnVk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X1Ny+qOX1Qr6ovqiHFAn1lI9MlpGuFXHbqYymzU6ZVU7UKmIpsjCg4ZXV+V1NGJGVMOj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l1ppzizzZ6cHkFpHJkTivewMUri1lSE2lqJZKKmZRwk+klfk+Yxc/pPKaEVL4Y1Pdi2M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yPYeEUmKd+hUwMqYqumfTSnkfEnlcOdnTY4Pn+21EhNifKmQNYpS0Js0aM7MmJ0YcnRv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tMrs5F+PTwfi80afx2QH66wpnEGEzVbDDVTwPhFAy9TS0s0GjHpU7y1snlwaVU0DZFI2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yPI8qb9y34qkAcKVjoJLrJSP2vlM6sYDNXIcSDxDJ3ZJz04qTcU8YDai2Wy2RKurjk34+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Zfkt3iaCx425fB42MkObC3chQG8R8Q/Hlb9CM2WTSj8bXUlwrXUYxRN3M8EOK1dNnUNQ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m/uLhSd0co5X5X2n+DUTkqbeA7OXlG1v+mnikeSwxiaV7l5TCAi24HjN6u++MxQjqEIq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YUKKtK+n1io6HRNirFYlYlYlYlYFYbuYo+xzjkmRrALALTC0wtMLALALAWjbg9zGOLYxb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ohaDUIO8RFqjc5qbvz/yuIxzYlCEIUpTaF128OJDOEXTOCBN4Ky7eDxpvC4wm0EQQpow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QSrq+y8oC36F7IvCLkG8ibJoJOzR9x3IlO5cNoOqkf5d+jUwMqYqumfTSkIjZ/krhMmN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0WV441JxMJ1RNKmseVg5kUsRLfcam1c7D1rXppDi0IWz4haOk5n08JlENdI1qeGp1gG0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UeHOYus0JNXRbR8RL1e7SnLiUXUxyQSQ1Au9ya1zzHS5KSlYxQQkTs+2qWTTqJhui5Oc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WVsloKdwMUWDck53KRMmerNJwasWosamAYYqwQARVgsBkbAdrgQFiFi1YC5DVg1YtWDV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ai0XFlT/AAnj05lDtLJsYQMLBYhABbKwW3KwVgrAK4RTLOcAWrYokNQaCMbENKdEUJgr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p2p2z5m7/wDRNYx2W9/6u8u3iX5oD3Sj3GhEIqP7bZtMTPLi91jCvD3XA3tsm7vKJKJ5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rBYLBaa01hu5qxWKA/QCxQA9V1fuvyhctZgTZGOXEYWzwN4XChw2BChpwhTQqOniYMAg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gXU8w5E8tuRPNrbqEc7crq/OysrAK6JTzk4Jzs3DYI+CiqPhhkR2afHqsrKyspoWTx1v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GJMjIM8jRBOQIgXSO6Zl+mYEI4wpJmMU1QXiFzQi5hWmwrRYFOwKCVxE3bDPMZW8zyPO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1N5RrSVTSB8LSmOcsA9SUMbxUU00DOEVepGXKOGohq3d0tTLTuFTEIJWNzdLLYcOeXM4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PtJ1sjUuUD9SJ3Jku0j2tT56dMqISXTNRN+QVRJjOAhcHfmz4brwrwtHL8gOIs/OJtmW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KVvLdWUfxqG5xWKOzb7x/DkFv+hmCISnOugHIXVmFYlXkADyjZ0phY5CniUkZZGn/bk3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2HE3GX5G6jbkPw4DGkNpaltqnxyJuIlHciS6tZz24o+BuvKkdi0CzSrIon1BBWQCsEWix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bIELILJZrJXV1dXV97q6dIeQcnP1GsoLJtI1qELQsUFdXKuVc8vzVvwV1VVHTtPFHL6q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FIsURzAsEOdgifW91k2wU71GLDkO4w8OmkXDqeOKoTkeWKxWCxWKxWCwTY9gxYp8EUi6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BSLo6dcVg00x+K6x4Q4gupa4Pe0okL868bU6uKNTK5NMhVFG57n8NllYeE1SPC6xfTKx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EaOpC6edaEq6aoK+nVb1URGJ11e5pmObTRMyUcIatRgWqFmwoU1OJHROUxcxGYBGfJ08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lwNG4iSpDqmbh/C4mJn20f3NlTSe4VLs12uUIZHJ1LIBJTuamxS5Q351JzUeLmYhALAL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qgWkjLGAKZ5BcXvDJXWjkCsFsiFiVirFWVkO9sjbqysmgWBu1yIsZAh5j+NgrKwVmqwV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KytZ0T7LTyTWvaL4O023sQgHk5hojeHTZBZBE3ThaU/bcoAmfH8BU53td8WzjyZtNxMD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3I/jUOWfcTmDyjxylcC7MIvVyfUOQQQV1mi5OO5R5FX9bVZWCuFfnfkDvdFy4lxJtKpK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PpZRNH6bq6urq6p48VxGFwlUgDkaZrlLSBOprLFzVFUvYoq4ptRCY4HiUoust3Lwr+q6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sMsjmUNU5M4VIVHwynamNbGKqYU8HD4XQUx5WVlZW/TKPOvIwIDSW3RarAB/kb8tlYIK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+V+V1crIouKc4kTkriLd1RR6k8YyQeIk6Yk6hWotVCUoTFCoVRTQVLayjNKbbwu0msni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JVua6P4jyBafa9TI+NzZA9ju5NFg+NiJAQsUAj5yTjZtL3KhP+uDdDwt1i9P7R1gaixs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Lm2vLpZM5W6PtCpaInVEcoW/N3hbqncMHPCI5DwGizlILlydsoTcIrbmfQUEQmfaa/tD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OsSGhwfkAtQFF/a3uZ3NU5vKPje8dP8AcBs63am3u37g+buVyDxLdiKG6C/Lr2cLKMp4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v6IQ5XTnAIyLUKdIUDfk5H03V1dXV/0B5XEqvposLrSQcQ7gMmURKusldXV1fnRxAg8p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BJHJGs2ohpDoGqSlRiLU/wAcFc5snLdXRe0LWjWoENQoRVJXR1pTeHVjkOEvKbwmAJnD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6LIPbWVjqiEJ1bAnV8dvqAR4g9dfMjxGUL6pKjxV6+sPBoq2Orj1GIytWsFrha3drhaw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4SRVLNRpLgsgQUV+TyuAr5KCO64N7lUf0pWXU8d1PC6N3DW2c19hdXV1dXV1dXWSL8mP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KGjk6MS6U/FIGipb9u+1N8D8q9oa3hZKbywunQNWkAjsnHa6d8KR1n03bUWQFkG71NRI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uikfNG6COI14aZHxzSdJBCqipMsoITAxksccd7OKIeBYrdEFRxSSExtbTxWa+qJEj3hy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10UU8dsTcWWcrFb33W6s5bqzkDviU6PZjC4PDoVFpuUYbp3LHl7XB90HyJsl0+Jki6cJ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xljQF4oPuP8Al+DtyJIP/ZM3u3KkuBU+5RBBpQ2JICvvspSHOTXIOxN9ofh6D6Rzc7k5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Csked+V1dXV1f8ARCc4NbUTGaaznnuapFwJ+NafX4Gpk6jqdM+mWkhlcaCkR4XSlO4P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XZwSQEcKchwmNDhdKEOH0bUKenYgGhXV1dXV1fmSAnVMTU+vaE/iMikr5bOkMiBDRqFX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ktpaicHWlIMjiroLgEDoaT1/35BSu0qipgDgQrlFFWKKAUEReZHZLg92rUctUrVWqtUL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WpzE1mKHrusws2rJTtEzYMmup6WnY6rnNg+zo3CWLw2Q4xxiwd5q+0cOLeslGJZLsJEZ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K/pCv/6yrjkNPTdnLLJE5RiSkReHqrLIhRuygrY5Dyj7pZIWPMTBG1lQKSJkmccr6dqg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bSSvkEAgc950eleX6E0Sp4zGqi7mMkcUfJ5Rk2Wy/PO6FlO7SWJa10sZTqmO8ErdIsY9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Mgbpsa7JrgHArIK4WpZcQIc6P5jZQbOk+44W5MF2ZXR8z3uHd0m4b3UA2Qds7dBPPtts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PJp7fx6D6giVI5sbK3jDiXOMptZU1ZLA6mmbPGwooon+AFxmfGKFpe7poo4qmnxaVws2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JLJswC4fWd+o1arU1wKJCyFi4BazVrtXUMWuxa7V1DUKkJsrCtivzk1ZtWQVxye9kbX1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bMVqTuQ6hx0nKZzY03zk0Bs8IVAYpqitLoZsmqaQMZNPI5zWZyVEucnLhFB1D0fWflyk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RGWNsqd2o8jyigLlI/ZoXDPij8kdhqt9F1k5ZlF10f0CbIu9AcpRdagVTG6VsPD3OeKb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52DuI/Cjc5tZKE9tjkVfkeQX4abEnexXdezk4OLGyCAxwve18z2ysqdaatkic4Of0z3m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qlz3MnyDaDStKKdj4WSiIzvbE+reDUPhqTeJ9LK46tTUSGN4nA6SeNabbkAveXRucr2N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KyCvigRZ8zi1rWyObBFZ7nwvbVvyjlu1puJmNUbZLXfEQ4OW2SxR7XV+8TPNjqx7KZP2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zvZfml7oLbu2QN1Zf9F0Fe7i05OFlifUfUdk5zWs4nXuq3oFX5cKn0p/ynfpWVlZWVub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hjeKYtgpnakMgxk4aP8A9A+fTObMqJi6WznKSAiP/H4S+XlcrIrUKyvykeGN6gOc1pIG6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C1CfTuuPNeaamM84DKwItqE8SBZEP1tmHIvdZSOubhQyGGb/ACGcOmzCLymDFv2adBcL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z6neG4h2bQtRiq7F7wvzqZAwRuRpJF0pC9qNPkc9AJoVA/FGpY1z/DGF5mp3vYKWRaT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VNUNjTqx5XVSKOrBPkKrFoWzkLrJVJMXqn3hcbzp3mtNo6Nj3SuUgRHM8gmqeExuhOQv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6Ze0QtlswAloc48vCovgfDGbiKR8ksR0qURalRw6CNRY41DBLUviZIWh1HJS1mCY5wTa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uvTvM0sEkdKhPA6Vzo3j+rn2LTlyvzBUz3BtOHCR2q5aEkTomvc6SmGWlaQRXjpbsjke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NLhCRJ3tTinO2rSH068Ts8yfan3d/b8vuifbd9udoRCo3d0zbTuZbkEz4eGtd2uZc9wA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Rarcj6vK4xWGRzI7psITqZWLUPDTZ1LJqQI8sVgtNaa001iwWmsFprBYLFFicLLiEmlR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xFjpGsYymoeIMLKrhbf/ANE+qsdvSx6s7MXVFS41lVTwtp4PW8CaoDQFK4RIDF36TgHt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yeKcmNSTC0sDZWVOzojvNcvyyXg07dSfi02dUSoIzNJNIyWaeQyvAXC+GvqS1oYzkfIH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VmUBgge1s28jxdEcrIhW5AIBWVP5kaJIIquWNsXE6hqbxJkoa52Dqkr8ek+go8nFVk+H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eJGuF19JlI+kzL6TOmtMcbTnMAXGSnFNHFNNPNxE51BTk4IhHkOQ8VjdOaJmJD8lpvsj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SXTPMbKSQJ1G6zmlpZuKZ2M+i3RfVtaZBmHkakDoaZMD6silqNdzo6ZkVW5srGsrZLGk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I3MfdU9JrRRNjiVSyOZlLlUSTRNaXtY6nmaIlD8FkrhZDlLmsZULQCWpuoahmnThmfEI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eB5MSa4gnuIYwqxanS4kOieqiNmi3dP82tI43hk3Rar2RKxuP+s5ZXVPtPW7VDXIhfmH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m70AsiBnGsoijppwai0Ij0lcWqungYy6AaGveUxzgne4vCPng7r0iDU2EoU7kIForRWm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CMjFqsWsxa7FrtWsE92S43Ju04Q8J2HY0Rudp8RB1eDW+oHlZWWy2Va7CahGMFRNgzgt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yu9XkTnyBtHDqRTSYU/TEtp3u6nNy1FrNWqxajECD6qunbUwwyzcKq3yNlUsmo7h7yQT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3cqcCmpXZvIjIVxZ7kxpe7h/B8V4HMBAeg8qmvggM3FJsuGTl/FJFL8inBEciirK3OEK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DO+JQVMCBDv1Zn4MNyXGyueTTdFu0EpikO4onZUw8O2To3STRUQa2lkiiXFnGV/D6bpm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d6Z4hLDQPwlnow+OB0sKEsUjH0zrPbcmKMta1jQjynjD2SMMT6YgR1c0ZjoYXPnqIew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o5cXy1L2Olme6MuY5UEjWSuq2VR1XUEVc18THxSQUtHTzSqeEsZfI0TcHVFSAoKx9qgv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LywTF4Msjr9pT7NVM2N0Iw1JWtji4ex9wnA2cXMMcxCxBTc2utcOsA4MLW7KX7Tvm3dj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vx/q7dWTfu8RHeCr35RfMbGQJuytirq1udv0C4NbVTGqqh2gEvcGAI2VrJ4R88E+3fbN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pVqSLJyufVbkXsauqgv1bVXyOkqI6J1TSRUDqSmh05FDN1UvEnXn4MzOv9XFy9lV1EjY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R4gAylmkmR7neh+7ImaceA1KuTCKij0ob878nMaVGbokAZtWoxZstmy1ZTxVrJGz8Onj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3C+sGNyBVynbqRxctkS28UUs7qfgkr1TUcNO0HmPKHpmkjgbxDiLp0E9NeWPimbPBKii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mILjE2FMh4B5A2UcpaYqxMmY/wDSKr3bu29LDdPaqF14+GH2mROehSxWlkbGJ5iqXJxi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Gb1z+RRR9AQHbPHhNTODondjJYi51EXRw6wu+mbI1wcCsmrNqLgn4vYWOaWDeBzBHNKT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sg6Z8kpjaaqTVULGFr5A4RbPadaYUjen1TOqANhfXM7GOCa0uTdlTCNxfGLbNBbZGACE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71VRXWBItdbLuDMS1U5Ekgja2MHE4tKkJa6nwIs9gLyswW7SAhqOzvMIUZ7fw5qOyCZ4is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u7owmo7BrrL+5+RFkHlxdsr3/SK41UYRxNTu5MYyKOJ+RkY14cMHO3Y7zwX4+rJqM8QX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RqpUamQoyuKO6lbtANJrpC6SoOU9NLJGa2CpAY32qRuhHVfe4BFZnqIa5nTwXqojMwUk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sXTwDYelxka0mpKjpu+/qCf2ycQJbE8kqxTS4LvtRZCaohjnZUcDN3cEq19Dq1UcLqYF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U3glQm8BKZwSmCj4fSRoWA5HmOQ51VTFSNqOLyFSyF7uRRC4VXdK93cHcinIooDmwIFr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5XV1dZIPsmVLwo6trj6h4cpDm95u70MTQuEcImmdBBDSp0l0ZLKqL06NxkibZUbcRxAg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BORCIVkQgEAmKpiuKV+KLWugbdoYc1HGoIgwVNO2cTtdGVcq5WSqGtEdEGTVNVFDHPi+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HCSqg0xLkTStbITix+IwoGZtkoZU2F0Sie98dTJm1kRKdS4xf3ZdiFk84qlfdSNeXRUz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wxh9Q+Q4XLQ0LBlzFE58kTXNbhhHFGHm9skLq3c4JzNu67mNvpprDedtpm+GfGPZ+KO6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9flxU+9GOXkJztrdzmojFXuBt+kZmB1c7Vq/i2jiyPEf3XCGmSRkAdLxAtkeFJ8uDj2x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Re1ZMWRWUixkKEJQgQpwtJgWUAU0sZUsnbDvK77j6sUsDKl9RFWQaTqPB5LdasijEUXq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XUxLqYVrRozRACohK1GLNqyasgrhXCv6H9zGnNmykqrrqV1KpHukPK6uqnv4jzPI+kbe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yVLIXvc7e/O6IunBUNc6nWbZGop3osg1NbYcRrNYobK/NjHSFsExDqGqauhqhL45U9QY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sYnbMQ52TAuC8Iaxkh3lec397bSBSvBYwZqb2xTx3XFvs8IZ2W2LU4IhWWKtu1qwTI7K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S7DT4p3tvZ2GGXduLjV0jKiKppnwK/I2VbfGKo0mvm1DTyObBfNO7Q19nVFQZHodphbn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0tnrpGvY3Udm8Jkj8uqc+KOopo45CCWE4seAIYzKI44WrUj1JK0p2chDAPVvaybsnZIf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hyxTFqBFjXKO4fVfdZ8omHRad2t9w9rsth5j3J2mm8pyaMqUJqLLLwmm8bxYu3P9rI7q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x6pn4RRHN/l9s30z2tk4pHaq4azRhucC3tan/c4MP9RF7Aqmru0QoQLRWDQi6MLXiCNU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vKIPN7rqn+Y+Vbd0/D4vbNS7rnDFnA4s671EJnn0ON3EJ7VposVZTa8cFAY5WxrBYLBY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VgSmxqm2YtJi02rTahsPQ3u4uj4/RHJxa0VPFQDPO+Z5ei5X5X53Tu5FQVD4HUtVFUBz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T3RwMrq51Qh6uEcRHD0OMhscfFHMQ47LrDnRP29H4rD2z+PQF/jdCKmqcpvFimxp7bKp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8roRtxHuZwxtovzZSNVlisUGLFRt3aEW3D2B0UOTJfAlxcWnIRGy12Qtqf8gjY/hta3iC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GxGkxdOxCItTC1idlIiLKOzkyil0Hg34VTwySRzMZUiSKWXjUTaSQyUstFqXVwVTPOpV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+IC9prXD3Kfd1gFZFqsrKytygvba7NnBXssjlfJpibjE2yyxIeCg1DIPr/uM+ULu800Z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TDZ1RtIR2WRVJu3YEHclOUf2n3KsE8guZ8URdMlliUHFyFDVwyhWVuXFpMYYzjATZtCz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D06TKqeE1AXe187I7kq8LV1TWg1jkamRaryiSeVkGrDmXtCLmlF4RUfwQidPNT2jVMC6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1NystuZ+LfPNxs1AJwWKrZ39VryIv9rXctdy6grqSupJUshiPWEJtc69Ld8GKDUzY/o0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cXqdeZzk4qlhdUVH0bAN4KzXHDKbpeMx08FUiroq6PKCvliTeIwvQqIStaJOrIGqTiZU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G/F1wRz/ABVG8s3zCPONpJ4XSiiodRPuXMbyl3RcLGTCSmmCfJvWeaJ/tFyupTssVZWX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8sJikMjZ2GJsbaay+MnEKYyTvgjYuEM0A5okbX0rqaRvqvi6qdidImCGZ8YlPttuE57nO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NZdYYGl2dd0skw3ja5zo4S0uZp8rC/6AccbZJpLUwontc/3AjJ3F7muubQtBbbFOe5qr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rnutFUSQiSr77Usy6ByfTuYZxcFp0W7cqL5zi0zQiUVH4P23Psv7eCDyBXlYoTVDR1NQ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e562bSN7nzzmEUMmrHlooze3RSf7kje0eRs4nlb0hqtZakbVq3THPWo0MLWkjFPevKA2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PuzCGn4Vw+YunnhjEMPO/N3xHnnJ6PCjteJjRV04tSRtzfxRmM7dKGWGGNr6tjJIY46c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ha6lZamssU4Jh7fWFw7dn6I58aqXNeSieUE0lPJJUTSA1ExJc4j+VdXQ5UT7t5/iU3m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iY2rgNNnxEm6qJSxp4tYxcZpkyvpniZ4lLimxOZHC8ZTShSHNUnzCBTjdM5EJyaLAc3/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yJsLNO7U6IuXEGa0NFRxxggBU8qrIRUU748HWau1fnbkRvLC2VNbi18V5XwNIMT2NGyk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mZFxt2w4Oa/sfmQdZF2ooW2Vit1YrdC6sVurFbppKDsXyi68pjjcRNuXPYmSNcSQSHEJ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qwNAeQfdkPc/emqdiD3Mkewtr5AnOp5Q1iqoHRH8UxtNXD/Y5WUZu5wNiNhG5O3Q/Qcg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bsqjhxK2C1IQoWcML6t8TKdvoKJCzYs0NUrTcVoxoNa1XTY3OTKeNRspGKOaCNVYp3w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6Cpcx9dVPlfwaD3Mlkrq6vzd8fQ7dzBzqThTwNkEH9ALcOomgVNUNTiFYcquiYJqOqAp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1U8Nq9rbNtyITdnfocM/ZfoDm9wYypm1pnFEq/I+k/yggqd2E3ovuio25GnIMky/x1tq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OxxfSNcHUqEErVGJ9aeZoie5jZHO9ynYbM2q7IhYpotyOwtugEGrFSN2YVO3Sll9uSGS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2liILHdzYJ7zGUtPF4w4cvyfSeVu6b5YNUkSDS172DH83NtUNBOSsm7HAOEhdm2Qn0D0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3Q2QxcnINu+NrgmuwkBBYzy91hK7OAJ2xl7XtdlTy7xjYjdzr2//AJ4HgsrJTptUWz68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2lijLl0biulfY0LyjQSfof2CrFR7Jrc5KSPpoix75amiqSYaCsVQ0xxn4l7QtYLOQrFx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tRgRnC11qLVWsVrla5WqUJ0/5Ic2SuCgjdUSROs1pKaUPQE74u2bzAuefFXY0MTmOgDX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fG3o3N//AFooclQQ6s1TLrTy3p6GaF0bC3Kr9Dwgbj1SnGKiGNH+nxyftdunq6vyP878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cbN/6giqb5QNtUzML5KambTwTSXdT97dS7YnLFr1pALAB8kVlsxHeVzsWTffZ4xTQrcv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azh1V1IcBJHIy8NQ3FsdTMBUVlVJDRT3YfLpiahkhcn2cpGGOTdWKsVYqysVZy35WWmS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0fjZElNICtk54NkwlzJWG7DZ45XQV1fldRkZSixBsg9tz2puLkQV/wBgbZzm2ETGEO9s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P2Zt3AYul+xdMFy7zD8IiS2XuLB3XAVd9obq27hykfY6xwM7nIvNg839RKYm7uqj7lE3M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I5wxqKviL4ZWV0kqqX3bJu3TaFZEgLVajMjK8/rbpkUpTKGoeoeEuKioo42iNoQag1Bq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Qcj4aPRxy5p/e0qF0sck93TPlc6N1S909VWSTtE7hT0kTlPI6aWGtayHhRdLVegobH1V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jm94jjmlNRO7ZPddyuh/OKHJpR+MTvZ5VBtDJtEF5MbrSQsvU0Dc+KVNQGwufqqkJsJA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1XdohqmaNVUte2maC6Q7zFQm7V+V59f8Akdbg3gb/APZadngXqBkA5zVm61K8FrSnfJ5v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6F+fhSDJAdlSMXvGJKbusrPZKCpsGqKQCW6MXuD03QK35Oai1FodG0WVkS9oc+5HjIWh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o7SD7Tt2ts4tHshQ9rj3KAbw9r7WeLZO2VR30bvG4TnXLju4ZR/9eJuBdXVmohiwYnOj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UP3JvuULg1sU4kVVVaKc7JlZGZK59FHAn/OWTF5lcUXOP6mJQjKFOSmUbimUAUdCwJlM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1Ac7elguasf67N2eqSJsi6SJTUbLMomBpomroWo0AX04J9A5fTEeFhUNIYH+lw9dQMo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ltLG3FtQ5N8nk34j+c3mx11S/Z5Vf7eRt41F89HKQF8C4TjeZ7i264c7eZ7AWzjB06hL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I36i4f8Aed5qPFN8U++HDKmqklHq4lVNoqWR7pJKKTRq892FVjcTKPcCbZojlDm3uopP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PK4Vx6bcqhxxjhAYQFPvUObkD4Twrbjc73Y/Jlwrrb0jkECsbLwtyb3TskAhmxNmCZjc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CJYxcNbeKn+cbryfkDcDaIEHxK8lWRTe6jBV01SNsv8ApRvcbJ/m4RlanyucoxZOK/KCg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2pYGuMk7D7McGVTN2MccWuN3foYlBhQiTacplKmUgTKVqbC0LALFBiwWCsrK3MK3pjbZ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crJZrNqzaiWk9i7VYKwWIWKxWKxWKt6D62C7rKytysrK3p4zNq1ZfZshuWc/+sfzT5Hk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rj7IN2KH5gqR7nrgrGto6hgayfHOjIc53a3ts12BZK602ylZm2FtjTvLJCLCUAsonZR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x0sXEax9bUcqaTWgUwzj4jDgrWaCSKaTdjhna6LgIXm1TMMJD49N1cq5WRWOU8mxuEe6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XaRZN+LAFEMWX53X552C2Q2BKa7ucEyQL8khWsha5jIMeYbl2x4qtHvRbOH22OLTGni0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AZZh2jy7dUjgYTH3NF09ll5P/WnHfG7HFXKCYgnNQanMKsr4gqiNpOLTEqk+439uxoEM7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OJQjKEKbCmUxTaZNpk2GyESDEGFBiAVkByt+mwXcnNuD7b7Ij+bA2zbJwVlZWVlb0Suw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N8cj8W/zT5R5DzSHu5cR+21BFU93F9w6iYImTtuyZuoqaMNVSzufdd7lRE6lXLaQbrS9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zQWMnlp3x8bqmKP/ACBM43TOTeLUZLeJ0aPFqJqfxyjapf8AIHOVVVTVTufBJx08e4Dr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KF5CbuYPNaeyaPTU27UfO36EX3Zjicrxt/cbNU/3Pyz4St5RlM8ej8+gJngqyarK2KaQ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D3GNAsmaYsVWeY/mNnny37UrbSAJoQbupLOaQrFUps6b7jfkVdMdkg7Z6a6zS27eYkcF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MjyvKsoji+aDqWwU5iRgeY5pjhK8MUrs3qyDEI02FNp0ymQp7JsITYkGLBBixQCtysrFW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u7XtDgYZY0Z3MQqInIEFWVlblb9SysrKysrcrKyazI8ij6Sr8uKPwoI1UHuX45OTf5hR8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kWqFI8OazyrXEEWKwzkp+yWokyYBhG1tmydqqLFo8xHaW75Y1UktETiBSXVt6kY1PKyt6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Vh2LMyUTqxSnI/l3bJE5QOUzyJJ3ZQNcdC/K4WysFsrBbLZbKOwknstii0iaZ+Rv3OUT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/DZW9NuVkAVEE9oXlBHy4poa95yYWyAOY0EvDkGteANq77St/sWsT9mbyo9w47MPZH8C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OxddC9ovnyChfYekcwmlHzSS5NMhKknmdHK8Rh5JTY0Ik2FMp7ptLZNgCEQQjQYsEGLF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/AHkSIOQdy8p8LHJ1FCV0Vl09QFhVhf7IWcy1XBawRnYteNa8S1olqxrUjWpGtWNasa1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XV0666mXXwrrmrqpnJjK6YxRiNvIo8y4IvV+f+QSY0TdmS/L0HyP5hR8+iE9x5H4x8oP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Ve2T3QO0Mc+pPan+WtOJs9MFny2yg3dW7MpgScO+y4o3HiCsrLflut+VvRG4xyRubLDd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nEyeWGxi+Z3NOSU0+2rfo/mWXYyXOhI5abGtOziNvDvkpRi9ou2A3H6UVrOsUO1C0i3T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zCRHY52TZBm43VSbwpxs6c9w+zUbs8OOwcd2gGKH4nk0+5XN71tyaU8WmI3ufWOV1fm0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iA0vcyFNgTadNgQiQjQYhGFgrBW5WVlZW/jAkLVKEyEwWoFceqyxWCMa0GLp4100S6WE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OFdHCukiQp4wtJgWAVh6cgjI1GRF5RPq/wAiflUSmwf59H5/mXR8+hhsbAp2y/EflNNj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XJr5MYsjfypGL+uICvZSeaNhzmsTSsGDcnEG646LcS/V4JNlTOUTlJEJ6UZNimhLY770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GTHCxFiNlYKyxW3LZdqNgmh08sNM2IDufVtDmPNnO8uUO7Zm3ZD4i+5Y8rK3IXVj6Id0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nDYSJtiHNuA0tTTZaQQuE83j2U3wlsVHuyQ3YNxdbFAWMGyeU3x/arHtfn8WXhP3kf8A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kHLILJQxSSKGjcE2ANQjWCDFgseVlZAKyt67fwH1zcxVoVaFWxa8ZQc1O53KycjI5ar1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crqF1C6hdQF1C6gLqF1C6ha611rFazlquWo9ZuWR/U4k7U4nKnekef4TWudzZRVDh0kj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0g46b/AUXl3y8KnZiKNxbw2nkdk+TbF96dzgvnAn2Kfe7ZLPpHXfJnlRn2b2nY3Ff5KL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Gq/64fMfjibhAqqo1i7zB8QSpNnQOAVSy5HjlvyuhzsCuHsDU9RttFV7Nm8jcFUxX5G0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BRovVtiEChuse3cFkgQO90McWkkTgFFH7TvEHwk+DCgjsmHeI+5KO4FO8TDKm8IcvKt7b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sVisFgtNy0ShTPKbRSuTOFvco+EtUVDExCPbBYLFAcrLFW/l1V+lgpWtDooUYY1UOmhQ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Ta4JtautchWOQrCusC6yNdXGuqiQqI1rxoSsWbVm1ZNTvNwrhXC2V+V/4DjlNKUfSE1e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OZHUryaaOjpIxX6jnVhIfJl+oPtoeQ/Bt7lQvvFDaHh8RtJJ3PkeQ+HcUzrgKoDbPjuI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c4mk+csQavgv8mHvcrfqUM2vSjtkadpIm1NM5lpZBYsdaOE2bNsGoxnEBYrFEFWVirG+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ne5QuDo65S/IC0blCe9u6nG/kSN3a7blfltz2TN1ib2wN0ULciAUG2IaU82eGKN29g4v2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b5Dwm+EdpajZ68r/AKEFZWIQOUD/ADG7FZiwhWgtBCmum0pQo0yiCbSNCbA1CILTQYsV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7Kyt6j4BJQB9N/wBILi3ECH9VMutlUVTqlu6lobudSTNWm8Kx53K1HLWkQqZQurmXWSrr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1y61dcF14XXNXXtXXsX1BiZV6i1XITOWs9Gd4XVOCPEAF9RQ4ghxFybxFyjr4nIODvTK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hP8A4MbsH8OljjhcIdGKKnLXVFI0UTYRJUFgRhjD3wxCP9GPzZWAU0DGM8FRuxLm/wCm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umGyp3+9I8tkqN27GKJVj8lE/IQSN1T51c5f8l3Z+qVwefCSb40jsmtOJ41ANWdnttKo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yiSWnY8h66b90/dRNwFcnfNw/wBV6b8mHbG4Z2uyIa4IOJG6urq6vzYinEq6aU4XDTfm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7jJVI9yLdH4wlSJqIQNj+Se6TuH5vYQnJh+SCN1F8HDeNBu4p10wQgCEKDAsEGLBY+m3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0z9+d7GKrYmStKa9FyOJRjiRghKNNEukjK6Fqdw9dAV0Ei6GRdDMuimXRzLpJkaWVdNK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sxUVEGoyMAEjLB4WaMiBujZwfA0p8ZabXXgtme1Q1xYabiYcmSNkHKudjRv+29H0t2CH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Vy+l1sqk4e2KWKhe9SUAZPVQaDv0o9nSEh9PTjpomxzOrOGmKnTdzVts0C1TGfaYNi/F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gOam7sys2Q5OaCFmCjqyprduPG9H+sx5Y+OTUja8xls11iJ4ndopm3NK6ymcNKmfnVfh5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IK/KPd9N917gwCqcFVOyH/Y79q7lAbsabioFiz4cjsgfUESvKNr42QO4AKc0tWQKaEFd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D8mtyDDYyC4CBQVk74NFw5tuVMd5hjKUFlvEUVH2i24YsFiFZBqt6LKysreu3qt6L/pX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bpmNUjg9vKyst1m8IVEiFVKF1siFc5dahWtXWMQrIl1kaFVGuoYtdq1gtYIyrUWotVTV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blB7wmVTk2Vj0XXD407zyaS1U9Y9hpuJgpr2vHGD/pVBsifU7+HFxER0Z4vUEO4nWuM0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FqfB3OgAaj+gFS0nVyVVS2aQStw4ZVBtRURGCajbnVz9xmbhO4YpspjTn5K/bT3wl+1e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jc0CRwyo/dp3QFf5C0Mp/Tf9LhUvtyNUSidtxKIFUfmNoy4hLY8IAylsIZDd1yrlXKur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GyhAbFM7OCEYvcbh33JtqZyEbyYWlhZs5zc2Q/HZbLYoWBsu1bLZbJoHIHc7k7D5Jpc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u0qyFwtrVaYvjI913x3cHi3IJqBvHE28Z3AG0W0lWPcCCx3Y1O2ObU2RYq3KysrIcren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bq3qt6B+jb18Y/ZPUgs3kwq7VtfELTBWktFaBWi5aLlpOWm5aZWmVisSrFWK7lurlXNv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e7XtunDH0AlqhrHRqarNTFUHf0t8lDx/AizFPK9zWum31WW1IS908Wl1EeLZmhv5X4/Q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NlxcNkZwhmpxCQWkrRdrzkqm6b8IzvDJYbGGqPsDcbK9kXLgbipyWR8VeXwfr0MmnUDw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2SM0atsmKqDk6h7YpXlWvB6N+TfjZBl4ah2sfy6zYD4G8lR+3oIDPLUTUtJBx2mZNTuC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m+E3dePQ1ZObIDdAXaQQhYrLEnx/UIxtcGOKB2spwgj9227B2SNPJvi9kPtQbtOwb8Wm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Gxc3Jw8+BZWQH8+/61ezUorXlncdRtJdrqV4To3tV0CVmVqOWshUAITsWvGVqMWTV2rt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asQiGqzUQLEBED0C2UpDE+Zi1KYr/UuaQPV3ROzujYpzbeml+1LuPT+PSf1SSf0h+i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0yoC+mTpwxoOAty4hK61VUbtjGUdQ1XKvvSuN4iS2scdK9olftvtwmp0a2tkc+Lil2/w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2c1cThyGSO6jFo5QoN6bEBHFWarNt2qzEWxoRtJqpNGOl8s3UkbwyQ2Eap6R9Sq/So6Y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JxOkbpxmxeLj8eAt0BvZYlBu9lYqP7gYA4bJ9155bhA3ViHNssLq1jkpvso+Ts6I9r9j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fbgvlN9y9lfer+BOyJ5Pvk3y/t/WKH8M352/TIu2WmcyspwOohqmuksiwFVlOYz6rem5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s3LMrMouKurq6vzoZg4TQ2RapWobJk4lEsboHg35OFjzp/28nn1n/wCJEbORIbHXcRdK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6ipaNdzrupnWfOBiwXTmgKJxyp5C01btRjvF+RW4TpdSPiRBk/gcKk7UdjG5R2cKtnTz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rt5FfjnELvq2ulUUL+ngiOVR8HtLlScOEcctVqNbTRyRO4bK1zWF/wDjlBPNRji1N08s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nGyB5g7LymG8QPLyrbW2ATjZWDk34eVZSD20/ZkvzZupCs8kwXTthGSHNtqVA92xTlMM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/zckqytzv67//AAroLjLTGhtBK4iWlfq09k5gcHUMRTuGtR4c5Hh8yNHOF08wRY8Lccr87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hwuNfTIl9MiX02FHhsKPDIiKmnfTSUtQJ2Sx2LgnDElU7xI3eN6Hcjtzj2ppPPqHo/J8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/TCoH6tHUD/UXDaeTLhTPce0ajosXu7JHHIHaTHYHF+bbl5Kf4HlEblM+1UbyfwKJ+FS0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545Bq00Pza7eoIxonYp5ORkWaEt1hMUYZmtug7TihqiVJXyZUDpZZjR5slrqajZNUTVV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KxcNl1qBkxtxvtgo5N3jaQLIIC6Js748mON2l2WW4KY4l7bhN3RWS88nnbdpjkQcCneH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dQfIAFOFnRPxdqNchs53ZO83mds78fKEcr7E3R+27dEdqH6Vv5JuhzddNv66mETwSRmM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CJFqBBzSrMK01olaRWBRjRiCNOwrpISuhgR4dAV9MgR4XCjwmJfSY19IYvpLVTUEdPyu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WyJO4sjxCCobLEYH084mbNEntuDsjsT/ALMDXcpO5vI7QP3/AE2+j8fwHeP1OGVmjSBx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48O+TvEgsqkWdFuyRu4+J2e6Pt8iTxZWsnIecrtebv8A4FJSOqG0784JfD9hSmyZ3Nmp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2ZA+xlje5aMhEccgPA6LKe64hPm+ojibH0LJ4JeGxtjp+Fhop3QU64nKXpxCpIs5nOGJ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oaInifGJ2urDZkkbsg8XDYXENeWrIqSy2Vg1XF24gyuBaDZRvKJN2dzUzYNNwBdBgIAI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3G/B/wAI/uOOKPlzcSQmkWdlI6VpYfJKi3j/ALEcrbNF2uti2+P6TiUA+/8AFtv+vxGj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2mnpXZ3ZG9ZBB61XNXUOQqk2rXVNXUMWsxCSNZxoGNVE4fVT0xjjoZmVFPaNYxrGNERoh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T4KZ+TyEGEqF5jUsZiUNa1wMbHo0oKNC0qKmET6iwmCYOyywKqdgf0/68z/B/r+pwCXC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qWQR8MdlG5SjvrB2wnteLtiKnKY3UM+zsbiMBGIFGwOCc20f8GGZ8S4e/wBs3cZPEOyp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IC4gbxM80J/1pIWPVSx8KoItOkkOLJDlJUtdLUww4RVlTpGoc98rBpsrpMy2mc9QNEcX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6mI3yLiNKFye24yc0q+1t2bLfkb8o9n5biSz2u2yTfjZXsmHtYeVw5d95dpI/NsoyLO8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w2MpuHDcKJSfMlEbN2TPP9WuI/UH88foytbI3iNOac6rgRUBCZpQlCzau1WCxWBWLlZy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p6qaKWoAarrJXROxleEJXFZuWblLvI1EJ12Qqmksp49OQLIok8427Ri7Q1NHdUnuP6Z5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6tObSQRtihqOJR00j4aKvVFTOpYyFWsJU7CRC7ta7aTaSZ1wwkGSK8rgMDFkQ2zZ47LEg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M4yNCIuWbJkmEjLWmZpT1vgKg3p1xeW0bOJ1TmRdXVRimhgU1c2FtG+VynxnfG5t6uYW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KhoTZ2zOsiFgpm7vGM0ze2M7A7P3e8IAlocr2TiQhu3wrdrR3W7hybumvQCeUDZNd37oD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ZoN0/wA/FHwENk07u3ida11Ce+ob7ivZHdR7PcEFb0WVlsr+iytblYq3Ii/Kx9Fv0S2/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u3O/ORjZGVPC33moZ42HFSWs2V7V1MoQrHoV6Fe1Nr2IVzUK5q6u612qSe7eEVirIsF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lWSl84ALcqdh0U1lmTNyisrLFFiEZTGEJuyda7flL5P6Q8nmPH8EJ3n9MeeHy63Dwqdj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Gyqfi912R2E+YEk/h/iibqFwu4t2DLBqN3otNqWHKncLO/gR/NiYcmuQClVDNdldBqxz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TnqThj3yt6eBvEq2pIp5HtfTs1BM4Q0zpn5ZaMc+WFOx0ss5DKd4yFAPecgrBVLLAgFe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8S4oSWJemWKfuggd29yKt7n4EgByRLhHE/teQSE0WMT93k5iRVQuGfc/sQmm6fugU0ZJ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Ifcqx7jUEUDZbpny53HOyt6QrhE8gFZXCy5WWwWSy5Bqd2pncLLZbK/6Yarcj67qVurD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9dHyf4BIZwqo6un040Y4lhAE4QJ2gnOhT3sT5AQZrJ0rlqEIOaHOneU2VzSJUJ0Kqy6x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qZFn2no/pfjmfH8J36jWlzuEU7oKKmpX1DoIY4GxqQZCcG0xxa82mleEJA5suy4a60Rc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nMcoJmw0j3Zv/gM+TAqTdtldPbdMJjkgd3cSpNFf24LLGyJ1Y8qphfLJO+rbEwEqYFr+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Z6ncZSS+XJlPNHC6dzpZDe1IiVdF9k/uY1BEDOQYIWs4FNYACzuc0JgyXhBWTvCCdHdN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ycd4XbMLHl8SnBa1f9zPMaji1G4bnYk3LAqZeEN0zaSrGzV4V15Vlif1b7ILJE35iyyC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ou/TutubjZX/AEJHiNjTccapcuVk7x6qZpFOn+IYzIYGR00GecJnTp0+ZPmKdKVqEoko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EAn9qcf0gEebfLvP8L+vMC6EN1ouWi5aDiqThzpw3hDVVUFNDAWuLGotawKkqBM5SXIm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E/iijtRnZOkN7iQOBBidi+KO7OIPvTfwWfOPxSO953hG6LCqN12z2dDNDpP4Q3NOYRyu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Nw1kik4VInUk8aIKEe1sXO7lB45HcfiLc9G4xxFmcsDJk6J0YGNn7K102NPbgRuj5t2n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b/EhOUUm1Me5sgVXbQHk/J7bGLuTHuwitdzA5PiLUwlQbTzfctZXUwvTNTjuOVMLyzsw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Qcygf1rq91ugFZWHIuV+f5vv6iA5vE6AxOKcnD1UUQZQ1NTSxKrnMyofsyVm9BWe7xNh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SyWayV/0oXBrvbTMMpXI/oBAcjzb/EHoYm8ih44NZzC0WkijkDuHU5TRZVDgxV1aZ1wB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PhTvsssXk3R7GuGSc0g00V5KqI5Q/cpXG3EYmik/gs+QO0bsXZ5N/LWC3xQ9uRj1Vw4O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g9jkWsKMadCVplWPLdGxRhjcnUsaNM20sWkfzZeEVT/fZsyugc2qbHIFDJUMLo45Q9jg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hoCK/rh2yfJoyRjOLfDeTsSj2KFwvJZwz0nRvbIJmOwspPtu3LGqL5P2eyTYnJrIlbCe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vyeTCQnuvysiQr8sViiwEgZLELFW9FlZHnZW/WDVgrcrrJZFEk+i3oPqcA5tdwu6mhfG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lf1AUi4f9qp2qA8g0UrKqm4hSupJL/ww8hQMM730srVpvWDlpPWmjsh8OZ5nZv8ADCPn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gjTZmvcEfLVXVUlRKqFksbYZSW5FVN2zZXQ2fLuKLvqX+VGASfFT2tkydLHO5g4pPfh3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VM68RKD9lbaI2NcC4RvuryhCYhMqMU2cPTZE2qWsCiWFYtWKssUW2VbyHgotV8ZGuyY8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rBWatNi0Y1osTqe6NO5OhkRjLVur7NN+droNuWR4uqhvAS11N7kHhzvgFGUw2M7fc/A2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4bqHeJFtiRdFtkw7TWtfkBdYrIBXQR5bc/KxWyvy8q3o2/TDbqw5lwRd/CuApauONVvE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lZcGj1OJVjtWqgp5JTHwwKoDYRVfuFw+fSlc1lTHVQugl/h8EHvyJ4RCcnp3NvjmE/8Ai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8nhMQlL2R0rYZopEQmDeYe9QcPGM8sbg1F2Krjd6l+X44Yz3l5TW2EJa1Tk3LbqKEuHE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TvCe2hfadze5NKjF1imO3lgwdSPyYYwnQNXTIxyBdwQkstdCcp9RctqEypXUAqrfmR5v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pCja/arhdqssCVpFYORarHluvKdGwp1G1ydRvanNcrXU0bRFcgavbN3F8bxHTuxD/n5a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XDlH85t07dEKyp1JtIRsDsmefLfVdA+m/oLmtGsxXugQi/8ATx9GSNyrfq3V1dZJ0ifO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RCIVlZEL/H2e/Dw+NpFgJFxIlVY93lw6bVhmY2tikYY3fwuCn3HJ4TgnBSBObzYn+eT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fmP08GGm/j7h0mmmSzMUdfVNUly95c9cMbZ8hsSqncqUXDFQttFdN87FkQspDcvcmz4L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8vzH8QSHA5NK/LXbN3Ug75X9kblC/Ua4IorFGMIwgowIwuWLwu9B5Cc7L0FSDbhUmMzl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QhOmVOzZ014QsUWXWKxVlircnxseJKNOge1Frsg2weQEJnvZFkTI67mJouwbKHd+mLud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xe6cbmDzU7TNcjyZ8vHoklZGmm49F/XYKw/UtyuFdFyO/wDAurouTnpzk9ycnIhEK3Ky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ZXwQrqjO2ua4OVlE8xveTLG9jOJ072Fjv4PC34Vb+TgnBOCIUnyTFJ8uQ2b/ABQivyzx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hiq2nhcqdRzMRY4F4JMdPK9U1O+nL3B6c5SX5PXg0zv9bMqj9wuiaYiwtje43dKjK0h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gTWKA3i5NTT3BjXMhY0iKAtlZIA88iNgnXvbk5FoWKMaqNnK3IqTxES118mVLM4tJaS0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E18gTKlQ1Is1zSi1qwWJWKt6DG2+m1aUawjWDVXjGVvzZ4d8oXBshPeYwTJDgI/nIPa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v+6vyvzbIWW36Vlb9TLlZAcrIlX/AELq/qurolEpxRci5OenPTnIlFFEcrciqFoh4fUc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PC4d8OIj0UNRovljdTS1UTK6C1jZWVudvRb1xnF4dk08nIpwU/yCb5duUE7+MOcXx50T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chHMwRSyBE3VgqmR7VaREZJwKLdhFkpW2UgVO72CduGjb5GsdZsmzCxTsIbpPWJH8Ibi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gFdM85W5SPsY3ZPtcfm/M8j4PIqq+5yd4unbhq4e/OnIRFitliE1vIiwxa9OgLUJnMLa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W5BdljG1aSwKxK35ALFcWGw8jtc3yUMivDGG6c25vk2HZP8ANkz7nEG7hfkI+YGlx5Bq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ibKWoARqXLqHKOoTXBw5k2UlTZGpchUlRSNdzuiVJKGp1Suocm1KZIHehxsn1CM7lrlM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yLkSnFEo8mRFy6ZPbY87JrM38ad7sMBkXQqSmeZIaY00dU7UFkyMvMXD7gcPjtFFg05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OJCsrKysiFZWVlZWVlZWVlZWXD5MozyKcE5T/MeQjyZ5cd/4oTuUJ2HOj2j8KCifUROo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rqF1tRYTVciFLWERKxCenOsnntIumDENBcYI9NtMO+sKw3diROfdhmDVCIpBJQwOEnCm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AjTSBabgrH9INJQYWtg3cPANje6b4QNkCgU5UcNyY7GVmJ5HYj0FXVR9wBHyQsURs3zw9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tIrch4aEFsvy9gcjTAp0L2rUkahUlCr2FUxCqXUoVQK6oW6lGqRrLqtl1WI/davw37eV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rt8CC8bofKu+2Fbl5XDz/sbLtV0TfmBzyV1US2QBcWUxRplJEWKGTBzHXCcbCeXMxxl6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NPLkOVRJg0kuMdOXLplJAWpji0wvzanGwmkyLIi9CmTqcpzS1QSWPoKcbIm/MtTmrBNi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KxRauHR5Vk0WtUNbYJuzav7bxdkbC91NCImzTtjRrVDVteSA9pzoZ6imjq4y0tNlZYrF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YrFYrFROMcl7jk5PVR8x5/B5N2b/H/Cj+Q5RNuaRPFjwKTsurgrZbIBVIJp6e2pK8W8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yDclRMzqMLqOzTVvvLnd8rg2NjLoi7qeFwY18jUJQnPbjqxptnh8LSjTMJ6ONOoo0+lY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0VDSXTomLEBS7Kl2QN00boeDyYmt7nC4jnEY6olNmzRV1ZW5HyiLqyqfuNKJ7kUfB2cD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RQTUOW6agLlGxTmNToGuBpQjShGncEY5V7gWT0ZHLVctUprzkpNnMCCh7o/Dg7taVI3FX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4CLcjygdZ3r35vNmvN3U0dhykbk14s6lPYql1msbk6NgY3lVRqJ2Dgbj8VDrvpY7nkdx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Ue2NuT2iw5VDbtb5Z8Ocmw3cWxKQWLUWotVkVvdPbvgsVii1UjcQG3QbYFD4zOa9fihi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WVlRS5CWMSs92klLI6+N8bozZYrFYqyxWKxWC01prTWmtJaKguByKcqn7g8u+PJ3j+P+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2jaQHQNcuGMdFV3K3VljyLbtj2kcgtO4cLF3m+C4OzKQbNqZbJ93OayzX97pOxkDcnq6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9zWvoorMkdigrq7STi5GFOhso2BysxiLronlVFUxQUfII+W8gUwZCoi2YG2Y2xm3AX4K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hy/H4PiQd/lUD8opo/YROwcskHAq6DxcJvIhHdeORCKspBvZYLFSMOQbYKT4g2TdwOwA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5taMS4cnJwyp/Pojd+m8ZN6ZNFhyd4l+5SDYKqdd9G3uR3QUgyaflTuuz8GmuY2YDnV/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2NrTznNmDcsFmq3KRuSEVuU/mLzZELDfFFvIsRYsViixU0ftgJxAF1xCokz4b4EYYyFu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UHbJ+HYyJ8T4JGujrWTU74nYrBYrFBqxWKwWmtJaK0lpIRrTUkdkeRVV91vl/hN8uO/8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sDifAG6idjLlzuUOUgxqXco94p9lKUzuVE0U9PWV4jEVcyQyVUIAqmvMbVU+aHeQFXVc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5UO9NJ8yrp+6DrLUCklFmPxdkroKWURi5c6B1nsddNKurq6aUDdAbxGwNrEaLy8FbYNB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qLUWqhIqk3lvsDuv6/iZMVPJpzV1U6VMBIwQjWG+msTYA3B2BV7oIjkAivwURv8Alw5O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42bGS6Hj8WsmPTXZF/a78nxFvFli8+eUfoLAV4Q/Smdiz5OgbixSfKjHZ6JhZ1H8fS9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ZvMkBZtTpWgSyF5gi/QqPlB8rKyssU8dqDdi1YItRYi5sMdRxVoTp5ZpWfDiH3uGoeQp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N3b8Zme411wacqOQhr6QW0lprSWkhGtNaawWmhGsFgrNCL2I5PD22LkVU/cb5k8Juzf5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UIe+q+P5vyYco+Y5cRbjXOtb805tHUbiXzQt1J62cFlTJqSc4Z3xpz8ncNc3TtyrO2bi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nzKKIRRT7p/3GrYKWo2N3E7coHZNDk0q6/LE0KxTL4jxIA4S5ROa9ziw4OaMm6YToGlG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XSi1U3TqChy/CkF03wUVQDOKVhasHlaJIwIRj9vEgX5R7LNZggnmUeRG5WKc26LLIhH4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Ujd3272TD7tS3nT/ABlHu2uvx+GfL9O/N7sGyvL3U0XI+HeaT7foqPnR+kmynkyUEeR8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bmhMcCPXU/Kn+XK3KT4/lo2srKysuNuu+yYw5M+DqJkjpGMja0csVgsFisEE5t1ig0hXU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K0FpLTK0rKwRsEXxX2KLXFGnuulYmxgLEKqi7XBOVWEFJyf/ACyqHzSRaNPU/A+WC6qJ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XCuslkFcLi8eVX+ECpCpz30FomV1UHerI2wILJXtTKyQKeqEsbqlktMqCviipuvgceqh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sTpGJ0rEdzrOsSSgzYuHOmd3MQag1FiaoRswBWFn+WNU0TZI3sxkja5zaWbF3MqyxXEh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d4bz4YMpgCFuu65ut0Ai1pc+KxtYWVl+RyyT1fkfKuncioN4vIb4KPKyK+TMbLG6pSqn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f6Vlbk92ImkLzTxXIHI+H+aT7bWkeif5UnjmdlPLdRRl5a3EeghYhFgU0Nkx2Jjdk31V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j+Yx2qysnENbXWlq6Wg1CyjgiYfP9agtaJKoyyhNG1lisVbk1txgsVgsAu1NkLUHZo66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LEINVlZeVZWVrqqi03OCreT0wbn+WVwYA17lUfYc9jTJWdrWXXBHdnK11gnsuOKt7eTf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bkUOZQWIRHI+YzGTI1ixKDCToFGErTK0ytJ2I8DFF9lcn0N2dCUxAIhDzGdmFX28oAgj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2lqG4y08mbEedlxH9/wCUETyCPgFFBUL9Or88iFssQTirFEHkWWVkY8hiQt1uFcq6uiiV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Y7ByO/K2wG0ewk+TPLbCSvHcArIbI+fXZYq3N7sRNKXmCHJAW9E4s+jPNosnGwebuphZ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oy8sYGDndX9DhtJs+lPb6qr5U/y9Enw/Mfx58VcBFJ3LdRF+oz4Vb5BI4ucmC5Z8YiOb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GysrINWI5Y3LXq4VtuVkArcrLxzmj1GSNxNf5/Ll4Z6x/CHOBxZMZnlTPcW6aa2yLlwi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JVozinZi62ycpdzKOZ+XP+/kXV+R5Nte5W6Z8lqFahQcU7tY4K3qpnbMcmvTuTCmHY+G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Yz1VEQwt7m89lxD9+UfCDeZHdya7emN6flYKw542WN1ZWRaiwIsTmXBYQTHsGXQjWk8l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mDvYdAyxNLbL835DZfi5WXLLGSstZN8u2Ljf9C6yV0XJzrCaTIwRZICw9FW1QuxcDccq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NV1USqNheWNDG+ipJBp393N+wkN30g7bcreir+VN8reiX4fmP48jIuKlxIjKwTGdzfhW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DBE8FHzSz6r1ZTFNFyBsrK3oCsrJosslZjlpFFhCsreiysqyDIcQ+8PI3dJ5/ms3jJ2b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akwfrhhgnbM11lig1VH2Ks3Q8W2kUuxkN1+Am+TzHyaivyTyCtzi+5ig1qJaEXphRPIo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HYphTH7N+LSrr8nw9S9jyQ4U1T6az96iVZBP25SfL8cuESZUzk5zmnN6cXFYyL3U1rrY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yDyVk5NJJxTgUW2X5yKvflWG4UMxaW/JzBKpAWn8K6y2adigpPlV91OORVv0rI7CeXIst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AuoCjlyKe3JsjC0wzYoStT5wA52Rpo+dRKvzHK1g6gLqAuoCE4JU7Mm7tMc61WozNAmm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rjYPnN4JM/RV/Kl+fol+H5j+KqHoJ88QRmpyjJTLOnX4lsXbp7DaJukmuDxCGxnMJ0iO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y3RbdYPR1AgXruXejqJzCFxQWrUNm+sBH+EPRS91OU0FQURemRMjUzi1xjKpw6OWnnZM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jNw4p3icbnl/VqPIJvlHkeQQQRKjd3l6vya1F3dyPpgdYxG6F00I+WJvyvsHBDw9+8JU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LrGnlyjvcXWSrv3aKarp27VKh45cFdaW5vcFPc8HVnuH1SzqFecJly2yxT9fISTha8yE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ysVYKyqfsg7XCieWOybKgclLCWJ3keAhsieUvgjKi5AolW9F1dEoc5LlhhffQetF60XrQ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dykjDw+BwWDkI3FRQIcj4kheX6D1ovWi9aD1oPUcLw4cpYQ9OgcFpuWm5MpyUxgYE4XD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0VEbnOgjc13okF2aL7sFhXlwgjnWbE6OMu0o1pMWkwIPYA6SMJ1UwLqpSoaaapeynaxjo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Fb0leVdD03V1dZLJXWSzWSBRKC41FjWBPP8AP4C2KSmdTUyb00KdVb73LS8yVDIWTzyT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QK4+zGpaQBe6kdiXuB5FPTfPL+rfKPpagnlR/JAIBPO3L8L8Dm3zTOV1lyBUXzKCdJs1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ydPAcS02pj232ugq0/7LfGKCcr2TvLvigrKik0qlzQrBWUgkCLqlDqiiKkodUmXtdXTj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lULKoTbkEL8d17KVoLBsri6a7uZMHq72A07nMc2y8EHd3hS/GDeivv8Aj+RYK38CwVh/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F9MC+mBfTUeGL6WvpQTOHQtTIImLblZWCt6neLK21lbchYq3PyrKyNkBviFiFiFZALjz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P8Qc+BbjFaRTac2cGxiorSVBA+c0lFHCr8rrJccbko2e3jZsqc7t5O8hHkfgE3w4735H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q6JX4R5jyUOVO5R78igqUX5HmzYOdkQ1BSwhQSBr3y4q6uqv74TdzsrhS2RX4QQRCpH6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K1uRuslmE1zStlsrciESLXuT4eHrNHcyMLSj5/L1DO5gacg4NmU0ZjOyeFZSN7eHi9O4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/wDsWVlZW9TQbfpDnffmeQVc7OskNz6hyP8AEHPgcwim67frXlOmnehDK80/DwE1oYPT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yMKmjKlbYoc/wn/EJvh3nkUEPBTvMXg8neAiv6nm5Hdo5QHeI2QPJrbqm2UuxvdBW3y5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gkwlphOynF6iyBV1dFNdsEfLefC58Gh4cvCvsXWAkurq6LDcRLTCsrL4ON0ZnXumy2Tii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fHtnprcj5JV015Yo5myojaamI5v+PCjdtQ3GVHle/rur8r/wrq//AMeysreqyA9FuZVl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BVD9OCRH1jkf4g5FcFYJK4UMITaaIIRtCtyAVvTOLwMdaVwUjVxBuHI/Hk3lJ4Q+LvI9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Hxchycm/HlGbPHhqCYVG5PNw1DmSoTtsrLYNk3TNpSQnUly6ienUrwunenMcFY8gn+QN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WRo1JYaOpEzCd3boMKxKvblfbMIv5FWTwrIXCFrtCDN8RaSNbBVEGQcC02X4b8BsoJ7j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pdu3hZtU8U2qf51//pk7q26HpPLdDb1BFfnjT7Ushu71Dkf4wRXAzbiR887Kyt6bXEgM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UddBP5tX5l5f0TeYR8nkz5FHmAgnIcim+T55Uz8mDk02Rcmm6CCCAusEAt0EUxu89MHL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dyEyLoytGBydRxI0ARonJlM1ic5jE6YlO3VlFkx7SgUb3aSENzZWWKeSsnLUWaJumlOk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3RNle4kjDg+7E5jZGvjLE5fjlHUFicNUVTrxqjuKri/3Uf8AyFvRblc3JQTh2sNyj5WP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n2BPqCCKP8f8cLdjXu/TC4kzvewoC44j95qf5RQQ8y+V/VD0H5covknIIDkzy9DkV+X+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OTBt4P4uovIC2Aed9yAVGrqWPNrfcJjWCx3IRHKU2BuiigEyJzk9rWJ1TZMkeZmppF7I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JX5tVlbZrdhdXVsmkEIFPAcDBsRcTwFhCxRHKN7mKSaOSCypR/s8bhxZyp2An/x1yf0h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3KtZW25cdn1a31NHI/yaTapIKxesXoN/RrxlFZbA8QdlVBHyvwmqTyv6ej8/25RfMooJ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5Hkfjypj7v5B2ZugLII3tFu0tTGpq8FwBX4PKI3QVa2xmDgg4rUeF1T0axwQro1JV0xT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3XUygrKciSskkTWukMdE5RwxtGNuVzY3Aa4FWBOyACLQtNCO3Jw2bdpd3JjSE5NcUHgot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tsnRdzhbkUPI+ThZQm1Rxruo/wARR6jnNw/iuum3t/8AJ8q36tuZ5fheEB6XJp2uiVY8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khydzPIDkT/Kh+4PH6c4vFc5OeWmU5PGw/J5hP8AK/qhzHk/J3KL5u5BMTvDPlIh6B8e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uWpZQOOQTeR5fiyshss7K4cKa0UroYXI0kJTuHsTuH7fTnqXhMj0OCSI8HlX0dyZwpzF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5bI7rbkUWhNtdW5NcAgbrFFEchsrooboKx5HdFimhupI7ogtPlYohPG1y2aq9zh7WkkE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Vtx+qXIvNmm53WXIOWSe8BawtqhSPcgXLIrdfh8rWlr7rK6c25ystQL/ACCqyJQCtyJQ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M57bfpnxKMJKiwgPn+o5fhNT/K/rzC/P9uUXyPIJvlyHylTfQ1Hyo/mbpqY2wjCtsAot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yI5Dnayr2KB2TPRdXKKvyssVZWVlbnZAL8XPItFwhlfJXCICxRjQicrWRfICyZyD8kLq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nxOjX5KG7ZG2IeXUngWTMgf/AAB/UsrBW5WCxF8VgFptWLQrDlfmUY7kCw5ntbWy61SU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59HB/+QKty3/S4h21PEDaFO+IR5sTvKHhBDkF+eUXk8gvy7wPMngegJ3lN+XlRR5ObCtL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5M8tTArcnjfkeUoybT9n6GKssUVZWVuVlZPum+Odwhbkd0AGq+6CssQixpWmEGWV+VuR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pvmcKJ946KmjcujiXTMX/8QAMhEAAgIABgEDBAIDAQACAgMAAAECEQMQEiAhMTAEQEET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FGFCFUQjMzRDUv/aAAgBAwEBPwH+kR82N3uh+I9se/FLoe2JNZ0ymJMgv3d5X4H4I+bF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c6KZGLs+PFoR9NGhGlGlFLKv3FFM0s0s0M0Gg+mfTR9NGmJpicHBPY/BEflcbPpo+jE+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SS6KRwcFotF+TEdGs1ms1mogP9pRWXJTKKKy4PtOC4lo1Fv+C2T2UaTSUjSaSiih+0xH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xdeL4MX8dsTDH+zRyfcfcUyn/IkUaUUjSit899EuDUWaiLH7NmN3tRHofixPx2xMNj2r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wWi0XnycnJyc5UT8E+tkPaSMfdh9D8KPgeyJhj2r9dHvLg4OMowcukR9P/8A6MSr+0wl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VKkQwpSMTB0K8+Dgn4JdbMMfs5dGN1uwnaH4VlPvYiPjT/Uw7FWUcOT+CPpn8kcCKKPU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esZ9FN6mPFhAxcbXwUcZz8EutmGP2b6MT8d2CS8XyYv5bYi68af6iAq+DCkk+RNDkkRx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tfIpYaMLEi3SH0Tc2KDZH08mLBjBXIfec/BLrZhj9n8Evw3YPY/HjrnbEh0Pxr9PAvK2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vViUhelRp+hKyWPGhYsT60R+pS6MTGlPZLwS2YY+/af+d2F+Q/Hj7YGH0Pav1sOjkUJM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XZom/kXp0neWJhqfZ/rxF6dM/wBdH0In+vEWBEx1FcRyn4JZ6SA+/ZoQ9sO/JjLjKs4G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PRgYd8s4ROas/wBhIfqWfXkRxpN95eqk1Hg1yFizR9eR/sM/2UT9S3wjvKfHgZRWUR+x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s+PEjE/HbHswx7nuX6aHRGbiObllSODgw/yWXq+s+TnKiijEW1iyeyI/Zo+TE/LaiPXi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QzQxQZFNeVfporgpZ8Z4T+5ZeqmulnzlRRRwYngeyI/ZofZiYbbs+kz6Uj6TPos+kR4X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l5cmuRzlW3gtGJ4HlWUR/wBfVUWWWWcnJyc5UUUcHBwWizE/o6/S8FlnJycnJzlRRRwc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jr9LeXJycnJRRRRSODg42WYv9IX6Szk5OTkooohgufRL08kcHBg+nTVyMeCw5Ui8+Sf9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Wzk5yoooo9N+OU4fcYeHzySnLqJKE+3nyck/6G1vT/Qrs5KZRhQ1Oj6USWBFH08NF4SM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0uiLlJXRLGceB+ok8uTk5MR/0tPbZZZZft12UyjSYUtDsR6jDlLo+hM/1P8Aphf/AI8S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KC5MaeuV5cnJycmIv6O1sXjT9rDsSZRRGNsiqVGPj6XSML1EnLnJ/dNkLUeT5MTC1k8G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nInBxdMxP6RRRRW17l7WHYk/k0iw7MDB08sxcTQiMPqcmDgaeTFlpRDTBGJjSfRhTk/y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YoxcZQJNydsxP6ffgXtIGHprkjCIkkTxoxIxU1bNMYkZxfCH/wBPrYYqatGLiqDowcZT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ePJj5KMT+hWX5H7yAhTkj6knl6Z/YerfR6f8zE/FlMweIIx4tz4PTQanyS6PoTJYUo9l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WP3uGrKOCGHqF6ZGFHSqJwUuzDglyNouJriOasjixsePAePExcVSVIoooxP6ZRRRW9eR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cGHjRjGh+q/g/wBiQ8Zn1Ga2amWzk5OTnZTMT+jr2C87FleUVwVtsssss5LOWcnJyclM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llljVb7L9xpRoRpRpRSKKKySVUUikUjg4LLy5OTk5KZTKKZTKZPw17yyyyy/I9763fmh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mhmhmhmhmg0Ggqn4UKjg4ysssssstmr/AIWy2Wz7j7jkpk81+gXWyyyxeNllllllnxnZ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8dl+BC78PyWakaizUajUNkTgtFotFo1Gostls5OTk5OSmaTSaSfGa8S9k8rLIb49+OW+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N/cvZoRycnJyclMplMj2SNRqymyxMfRE4ODg4LyXIvTNmJguCstls1v+DU/4NUv4Ll/B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dNcEoTi6ZUv5J5rxL2UtmEPcu/G+t+GT72wkUr5FS6NETTElBNcewRHwwJbMTKPZLoic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FL7jEjHTyQl9wjG/BlstjkzU/4HrXwapHom+by9Zf1OCpfyYmaH4V7CzUN7MLsn3uXsoP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SsTExqssSPyvYR8DIDjZ9M0FDjZoRoRLoicHBaIpSdGFDRGjGhqjQvTNCRiR1Ro/1Uf6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k+6XKNKZiNqTSPROVu8vUtyxOCpGJmh+Fewe7D7MX8t/x43uj2YnRTNLNDNDK4JR+URl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+Eo6X54+CXRHrwTInBwcM9PhKPJiY8YH+4/4I+ok5CPUScYcH18Q+riH3M9F+Tym3dno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BUjEzQ/Ch+eWdFFMgnZiq2aWaWaJH05H05H02VS8elGlFIpFIrZZebRKOnlEZXzknfDO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CXRHrbZeUyJwQwdR/ro+kkiGFF9jw4Iw1BPjLGa08n1MM+rhEsWHwejfLJdHJ6K+bJdH3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imaTSaWaWaWaWJD95Y/HfBrNZrPg1n1Gay88PZKOl2iLtZdjdGJV8eRd5LwTESlyaiDy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RxoxVEvUL4HjyYsCTQ8CSMLAbeWNHVwfQF6WycdDo9F8k+jk9H+JLo+4+4nmt9+zeSJF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+tkeh5LZhMTz/wCFfTYneU1qR15I+KWT7EQzREl2QKRRpEiPRjYiguTC9Qm6y9RPQrML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+9no5dmNjRjEtnpV9gyVpn3E80MsQ9i6zfsFlLZ8b141swyfeS2Yb5IyE82rL0MTsnKp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wvvL6ZoEqy0I0FD7II0lGkjG2Lg9Z8Hpl9+XrOj0355T4kzXRqI2zDjpVZY3E2XInmiW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CylsXW9eNEu88MxVzktkRojIWenUJ6HyS5ZGWlk46lqXjiR8P/rwvsgjSUaT02H915eq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9X0YFa8pSj9R2fQjLlEcC3Rh4Si8m6MSdybNTJ5ollEYs49Zv2Utkd6H48TvPD7MXchj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cPKEtJOF/cvEiPhXfh+SKKKKMFxjExMeMST1O2ej/I4PUzUnSE9PKHjyeUcTSQx6di9RE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Xwiy2TzRLKI9kes37JlFZRHuQ/Hi5xfJi/jle2SvJohK+M2NKR/zKE9JOHyvEheCIzUa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IiuCmUaSiiiL09DnJ5cFI4OCyyy0azUTeaJZIYs49Zv2K2xHuQ/HidZolzHY9ko/IiUf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kSjqzw51wycNPhSK3sgT6ySEYnWVZISZTNLNJTKNJpNJpNKNKKWXBwcHBaLRLNEskPYu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jl+OyP4jWSHnGWVZSXPBGV5ShYjEWcJX9rJx0vdHvKPXgfRAkaGKOU1YsNmgYhWcnJ9x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aTSaTSikUikcHBwSzRLKIxZx9yiW9+P42YXRPvJD2ReaJR+URleTRibIy1rSySceNsfF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S2Wy2Wzk5OTkplMoo0mk0mk0o0opFIlmiWUR7I+1Q80S3/HjQ88IxfyyW1CyWT/kjK8s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TGqeyAvDIj14JdESyyyy2Wzk5OTkplMpmk0mk0mk0mlE80SyiPZH2qHse9deNE+88Psx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RGVinTJx+VsXBxiL/uyPQvDPKzUJ5WahMl0RNRqNRqIpy6Q7XaLZHCnJXQ7RycnIoTY1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0k+80SyiPZEftES2fG+Pkxe84dmL0JFGgeGfTGrEtkuj5GVXKGRnXDJwrlbE6GvqK1nH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GUu8odkyJaLRqNRgR+w9XwrFIXR6riZZYmJUj1Mfts5OTk5OSmT7zRLJD2RH7REtnxvX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JZVnW2S+VkicRRb6IQkux4T+D6MiWHKPLFhuStEcKUeScdS1LJEfC/yzZh5Syw9WsmQO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08SEdKox4prkjGF5Y8sNdk5L4ORMXKPUJuHBpl/Bpl/BycnJyT7zRLKI9kB+yeSJbFvQ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EVW2MrzWV5SVPNquUKViY1R2VoYmS+x6kThf3Ryj4f8A1lRpRWVIpFEyPZRSP9h9H1ZW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wuRGO7mzDipOj7YocoCJyUFbPrwHjolO3ZqNRbMTvNEsoj2QGX7F5IkUUUIooopFIpHA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lk3yRd5f+s5RrJM6HyfgzsV4cqZKNcoj4Y9+GXZAo0kcPU6Q/TziLGxEqojbXJi2vxI/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tMhLkXR6v8SmaWaWWajUT/nZIoRpNKKKEMoX7RbkxOyPebGqExZNWfgyTTIyrhlV4Ybb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Sfnk/Uq+iEtSsxsTQenxtfB6r8D0+HH8mOcUWhdGLJLslOJriPEijUmWi0Tf9CWTzaKI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RF5tWJ1kn8DVb30QJuj6hrESHM1si7Q+yJTKZ6V1Pkl0f6iIx0xoxcJTMDCUD1cvsoXG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+150UikcE3z+/T2Jnex/wVQlk+810ONcoi7yfCIq0Rdd5J/B1ul0Q6MTNEh5Lo+SByci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fUxWYd6eT1Ck/wARLFRKGI+zBwnN0z/XgLBjGQhxUux4OGfSwzEitX2mk0mkn3X9EWTd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8nHTyhOx88GnSabIyrh5d7pdEeias0M0vKSscTQ8vkgzDhrFhJI+nESh8ieGstcY9mJiw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fA8fEZhYk9asR6ptQ4NUi5FMplMon+X9GkRdZPKXQsn0MixjWl2i7E74EqJR1EZfDy72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42jofqZMeLJ9s1EXbo+D1L+4shFz4R/qyHgSIYTTsXRiYf1FR/p/9P8AU/6f6ys/1Uf6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f9GeUWfOUs6saI5yVZRylGyMvh5d7J+FiIHBSKWWF+SPg9R+RFanRgwURkmrNcSGLE+r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iZKairZOblKyff8ASY5TFkhqyKzkdCdieUo2Rl8PLvOXeVll5WajUNiIrg0mk0mkX28n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byj60h4jZqNRqNRqNZ9Vn+wyWK5dlk+/6Sspd7aHlIqzTXJHnOUflEZXl3zl85ORqIO8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Y+hEUUUUaTSaTSaDSaDQjSjSikUikUjg4OCff9D+d9jV5vsTFk9jWnlCd5yj8ojKyx/y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HZLoQrOTk5OTkplMpmllM0mk0mk0mk0mk0mlE/6GvLHJ7Wq5Qneco/KIysuivlDNBoIq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6EJllstnJycnJyfccn3HJTKZRRTKyon+moooorKvbrx0dCyeS72NVyhO85R+UKVowxrw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1Go1Go1Go1Go1FstnJycnJyck/6GtlbeskyslkyO1quUJ3nKNcowxFb5iONlnBaLRaNS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LLLLLLJydl/qaKKKKKKKKKK87yXPjTHk8o7mq5QneUuhJrlCnYpDyss1ZTEaUUik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LRaLRaLRaLRaMTvOiiiiiiiiiiiiiiiiv2WrkUr8LQs3lHe1XKE7GLomq6NRCf8AJRLr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WW8rLLLOTk5LHeXJyLbeV/v0Ma/gj2Rn4VxnLKPga+UN2IxDojyImPJEuyJRQ+Cy8qKK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jUahZWWP+hIn0J1nCQ/DY8l14Z9idjVmhmlx5E7O+BwNIh9kc5FFCzeSEPgkPNdbJf0J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kfivxy7HH+BPNrTyhO8qy+SOyy9j6zRM+SXefxsl/Q8TvKOSHuravF85NCd5taeUJ3n8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ET6yl3nHoWb8Nllllllll/spd5LKOy/Cn4V3lYxSvKxumKV5VTI5ve2SFl0x95x2Mf8A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WyfZGeytqfgj2M1FkVYmMYuGXwRd8M62UVsY09n/AKH3mtr/AKG0Vl8bGrKojPYtqe5k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Yn/IlyNVyhCzbLL2SHIf85/I96Jd+Oiiis1+1e2XQ0R6yYtye2XRAkaTSQVZOLKI8Euj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GRIkhdnyIZ8Hxsoo0lFFFFbmWPJfuHliEWLrJi3p7JdEet7VnQyhquUJ3lXJRWyQxESf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Lr2Mix5L9hXgeWL2R7PjJl+BPORHrwyI5PjlCd7LLLJDWUeyRHvJZLau/LLYv3DET7Id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J5SF4Zi4zquULnOiihs1ZLvJd5Lf8+V9bF+zrfJcmH2POT5oqiEh5WVsseTZqNWTNRqI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hO90oiF3lHvYz42PyvrYv3TVkI09k+yJo8bySyxHSFK8oE+yOVUJ5NfwJ7GyzoSPkjt+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2L9gmXtrwvsiIe3vNFZrLG6I5RJdkc2hPJoTznkuSI+yOxdHxmh9kfJ8DzX7BZRnsvez4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7z7yjlpNIlk42KCNOT7I7GhPJoTynlEgSRF8bX1mh9kfJ8DzX7CyWUN1bHlLD/gQs5dFk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dtZtWX/IxoRhjIbX1sfflXQ81+wQ5ciaZHrwPJ7FnLKA82LZW6O/rLsuuyyiAxdbJD62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+w6WURdbNW2h75DI7bNRqLLGzUXkheDrKRYhZfGx9HxseUfGiWa/YT/HKHe15J7O3vfZ8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WxDEJeLUh89CFl/52fB8bl40SFkv2GJ1lh972yDvNd5Vta5PkWyPZLOHQ8kRGIXiZF5V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8l40S/Z4qywlsZLoUqKsgs4+CudsOyRRQuh5URJdC8byTESQnwd5IZLr2KJ/pF7CWGmQ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svZW9mHlRW6QvEx5IQz4ysQx9bHmvEif6JIfYh+1xOxC7PjJj6EJ7aFtw/DMXiZpZKNZ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TP8AyPrfHxIn+hSKJ9iH7T5JsRHNkuBMkQ21sZDrwzF42xu8l0Nkus2uSPRLevEuiX6B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H7GWHYlRAecxdiYuvCyPCNZrFO8nKjWaxOyQvEx5/GT6zs6Hys3sXiRP36QlnMTG72P2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2fGd0XsoY+s4d5Tzj0S7I+JujUd8iJdZMeSV5Pj2Usn7xIS2S6yWTH5K8kuxENj7PkWa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zQ+yPin1lFiGSPgeUOySHyLjfHxSyfu6EtryWb8K88oFEB53zkti7JZURykhRKy+SPik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UHySJHZFj2x8KJZMRZZZZZZZed5WXsssvb2Le9j895VtYsnGxRoeaI97Y9514I+LE6E7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uy7H5mND90l4Jd7NJRRRRRRRWamn42Lc+so7Yd+OPilGxQpbGSzWUslwNHe1eOvcrwz7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m98usobcPwsRHxMs7yeTzWT2M72RZaNSNSNSNSNRq/TTFHyojEezWtzK3SyhsZHdRWVZ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zUyy2WyyyhCHk8ll0PJDz7/YPz4exlkZCxf5Fzn875ZQ2x8dlll+GiKJLaiZZZY5FZI4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4n00fTiaETpP9NIXlqzDXGxjgn0aWkckPDRJDIbH7lcDHssk/KmXni9nx71eB+JclZp0L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YiyxM172jrY/dJ/B8j7yY/OmXliC696vPfgXWzGETELrJ5WXRCV76zZ8+6XYxZS9lMXX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ZFE+yKPjJj4QpKRKFmGqfgvL595ecvZSF1sfuY+C8mq9ji/kYfY+yHebMX8SHY5cmE7z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/It9llllllllll534pFexYutj9ytj2Rg5H2YfZiSU+fYywn2RjWWH2PJmN0YfeWFnLoU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UUUUUUVlRW6iiiivDL279yvBiyUI/adkYfbY17JwTIxp7Mfsh8iMPrPGfAnwQltj7evB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6iDjVmArxEY2CnFvY9yH5cWLbEqiIj1njH/kw+9jI+5rdL27/QYf5I9dK5npf/2IatEl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0pjwkfGeL2Powu9jI+9WUvbv9BB0zH/KzDxNEkz68Kuz1H5kt9eVi34kG3ZNGFsYvdfJ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37pbLzvLU2Y3KTHvvdeVFbGLwUJJbGLdZZed7l4V3tl+xWV+CcbwIyH4YjVbtReVD8zz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uvNbL8Uvbv3iHuRhff6VolvW6y8q2WX5XtZiypixP+jZqaaFkty8K72y8i32LN+6Q9y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nm96zorOy91+O1lWTMXsUeSXZ/7iRVjVb14lsl7SOb/Ro9C//wAhiqpPyLk0jVH0z6R9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4J46j2Rx4S6NUSLTFlpGq2rN70POXs6Rxm/a9ZWfPgWzDnolqMaWqVj2IeysoZfOckRZ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915WhlZSRP0ymR9Mouz6RGGnNSLvZeVl7FsQ85e3ftG8my8k8q8T68D2QEjTzeyiis6K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a3Pah7aK32WJjZe5MbFlPvzV4X7ST2fGViH7WIvG1Z80aTEfx40PzoZRQkUUUJFCET7H4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nk81vfjW2Mka0ask/D9N2SdLzUVuorKiiiiijS8kPNZLKfft37J597ELdQ/A/HbFJo+o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ys1CZN34VlXsrLGVlJcEY2aaIw1SoxcPQ+Mp950V56KzfsZPOisuRC3ofurNTNZr4873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kkYEf/RJKao6dDXIxOiy/BWVFFFFe3aKySFGivBHJ7X4X757l4ZZLJZR6H98qOkYD7Me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OS/EnRfub9hRW2OxeGWSyXZPgi+DAhxqPov+TDwtViwUiS0uh+z+fcV41+qvOihcFFGn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MbkKUUfUj/JhyjG7Z9aBjSjLlZ0UUaTS87ysss1Gossv9gsq/Q17BZNjKKFnAool0LOUL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NSNa/XrK/KvEj7CdfGyhYbY8NoojXyPNYbavayy81nAm+TvJdkuMmIs1s1mo1Fo+H4X+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tq9yFA0Oy6FOxcjiNNF5Qwv5KMTCvlDi1k5F7EyLPpfbaFgTfwLClHtEo8i7yui7yYpU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VmvLZfhXs3ktj2rJ7EMeayjuhwajWaSMEhzSPqEcS3RjQpkEkiyzslAxINn02aSjSfTZ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yGGlwUOP8HrMKlaPRem51SMb0cHzExcF4ebGR63MXjXWaH4my8rFI1Go1FiZY/crfyNP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KSL2IsZdH1BybzUmiWNq7IY0T60T60RYqPqxJ4kWPEyefyQ9ZFIl61LofroEf8hBHrfV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jQ0Lk/2cL+T1OPhzVRzeV5Kh5R5MThizeVCiPZHrND8LfjssT8SyXkRRzleyiiimc7Uu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Ui8rL2MjssvOzUajUOVmo1FllvxUIfItqZrG8rLFsvwPxWXnQn7q78d58+O8msryft6K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kWGfTHDaxoooorNDy62JeevcXmyy9tbaKzooooor2EYmk0lFGIsqzooUbyvK83yLOKsU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qKsSKNP6H43XnXHBTeeF6PExFY/SyRPDcOzpWRnbNWFRiTiuYoWJfgUkakay/PFW9tkl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sMCUPuPWYMIO4dbY5Ya2yVkl4aKKNOa8T9tfjYhFWQlpdj9bis+rMxNUxfwKKQzsoXuc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jzvsTFOS4W5CIjEM4ymhqvN0Lw0Pzs4+BZaD6TGq22X4L3qvd4eHrFUOyWKh4xLGsjii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Py88VZEcRIo0lDXJid+Zi8OrzrLAgniLV0LAwPhDwcJdIeHC/uROSTch85UUUUUUUyii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P4Mf8WNjeaZh8siSdvwUytqMPs6yorJ5S796vJ9Rn1pH1pDxZGplll+dZUUUV7qEqZi/i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4ML8hzSW+hOnZqjMkqdZVsw3TNSedPJkptbmxS9uvE/3FsZWfBh95VnXglJVmiPTI9iI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nY2XmvfL30Y2SVeZQkz6LFgjw0jQjQj6Z9NEqvdiYfzsSsUNMfY9RER2MeUtiyujUJmo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mahP2Fe8j9qJ6XG/HFW6I+nwz6cF8GrDXwfmyH2co9ZzJSKPTYd/dLolK3ZOfwt6XBPA/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w9JJWiq9hL4WUPA0UUJZSe/UR78MX5lklfgrbflw+yX3Mm/heRPWv+ixJxPr/UhTPT4U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t0YeE5k5KMdKJYn8b8ON78Qvy0InO2NmGqW2aLL2sZeVbEsoN3saKziv0Vl706HieXo1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q/pE/wDIKXwS9RBu6Jeob6HJvwYcq3zd+WxyLyXZHax5WJ34Lz6OxcZLZRXsb8ll+0oo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yUv42V4ulsj2LZRRLNLZRWVEhISNNiVZr2i/QtsliM1SFKRKbsg38+w4HsTo+oz6g5N+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drdjLnNclbayrKh535VnX6V9DYvyJmuokpckP0yzeeG+N2N1nHrwrJ5UaReReOveyVqh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KRHB55FhSRBUv1Ly+TCfG1k3ecfdrctt/wBEWx7Hnhyo1otFjkic8n+jX9Pe2O95rwL3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ta8j2rxLJ/ol7l/pIw1ZUtN+Nbl4lkxe3e57F72vYX7BeJZLevA9jF+hX6Sy9lCQ17FFl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XgXjvzX+/jKmSipRslGvdYJisex7F4Xtve2RzrYxPev0lFFFeXDxXElK/dQdMfJPY9kf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nZZea86/UVk/eykPlZLJ7F5kUUP+Cs3svff7FFe/0s0vLQOJLrY9i8yZZeyx5s6LL32X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45G7H0d+OjSymV7COdclEnQ3fgXmiVueyjSaTSaTSVtX6tRtCw0YgjvxQ7zkvYQzb5Fik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E6E9z8dFDiUL9WnSHifwPlXkhrwx4ebQ+/PDwPbRXni63Pw14F5sHCeLLTE+h6fAX3ij6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zwH/AMywfRQhHXiifpJfaeq9H9Na4dZel9H9X7pdDfpMPgl6TCxo3hEouLpnpvTPHf8A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hemx+IHqMB4Mqefp/RyxeX0Y/pMKGE2ssHAnjOomH6DCiqfJNVJrJcmB6Fz+7E6PV+lw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6V47/wCDj6XB4Y/TYOPG8IxIOD0vwwd5y788e8muLMRcX4ooiUaUaDQaDSaTSNbqIva/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BT1GLiPEk5Mi6do9Zz6e2ehw9eLyf5HGbloy9DifVw3CRiR0TcTF9XD6OjDy/wAdJ/U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fVxwsLSuxu+T07axFR/k6pZYOnWtR6j1zf24fR/9TKXrI4cNGEf46bmpNmJ+Ty9HKEZ3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6PXOsJD5P/43puBu+WekxXh4iP8AI4fU14YuhOxku/OhE3XCNT63sSKH0QGMooaGLKT3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9M8WWp9Hr/UKT+nE/wAZ3JnqneLLL/GP72et4xnkj02EvTQ+pMxsT6s3LLA9FHFhqbIe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2eoxZYk7ls/8AqZ/4z8GYn5PKPHIpNs9erwkRXwf5H/8AUsl2et5wFnWVFFZxeUu/YXx5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bGxOhy8MX4V7v0vpnjP/AIeq9SsKP0sLL/GS+5o9ZHTjPL/GR5cj1ctWK8vS+mWEvq4p6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Ki2YPqZ4cj1+GpYf1Fs/+pn/AIz8GYn5PKyFWeudYSNfJ65asG1lBW0j/IPTgpZ34Isl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80Xm9q916b07x5f8ADH1YUPp4KP8AVxf4JenxIq2j0+L9Kakes9P9dfUgR9PiN1QkvR4P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6P/8Asmeq+tjOkuD/AFcX+CeHLD/I9Pox8HR8mJ6bEg6owfSYmJLo9fiKOGsNGB6eWP8A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5f8A1M/8Z+DMT82YXpJ4sdSGq4I9n+Q//SsvSYix8L6cjF9LiYcqo9F6R6tcz1+P9Sel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6E8n7/A9VLAVRP8A5PE/g/8Ak8T+DE9fPEjpaywPVzweEP8AycvhGLjSxXcsl/kcRKqP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5PE/gx/USx3ciGJLDdxI/5Oa/JE/8lN/iSk5O2en9TLA6MXEeJLU8v9uX0/p54HqpYCqJ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8KGlDduxcGN6uWNHS8oTlB3Ej/kpf+kY3rsTEVLjyv2z91F/2R+7T/pj/AL8/cP3aKK/p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+5//xAAvEQACAgEDAgcBAAMBAAIDAQAAAQIREBIgMSEwAxMiQEFQUWEEMmBCFHEFM4F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u13X7NDHtiLsvsXuX/ABjF7FFDHtXbrsUUUUUL7G0aka0a0eYjzUeaeYa5fhqk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n+kO4xd2WKZTKKZRRRRRRXbYtl4fO5fX/wD9On6ek9JcTUvw1fwt/hcj1nrKkaZfppf6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CFfGyzUWy2aiy3ixeyZyIssvPyLsvchi+09J6C4/hqX4av4an+GqRcj1Hq/Tr+n/ANs6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4fXbZZZHkorExeyYt75F2ZbkMj2X9W2vw1P8LkXM9ZUzTI0/00/00r9Kiek9JcS1+F/w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2TF7Ji3sj2ZbliO5Za+qY2z1HqKkUzT/Shxrk9OOiLWLZbPUeohxvZHnZMXsnmyyyyyyP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X1Lv4GpM0yK/pRWIkpRLXxi+lGkrSapHqPUUyHG9kedkxez+exH2K52vc19RK/gcX+lV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qQ5/hqYrKZRRDjeyPOyYvZ/O9Ee09yPnuS+nkrHFfp6TUjWhzTwnSNZbl0NJRpZoKSKK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2TFx7N870R7T3IYu2/p518npPSdDp+YtGrOpmo1Mt4oo9JBqt7I85skLj2ct6F2nuQyO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JS+MaWaTSUViA6OhSKNJpoc0X/CHG1DGR2Pgjx7OXYXae5D4I7WLc/ppsXU6I1mqRcz1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/T0mqJrQ5o1fw1s8N9NqJYWx8EePZyw967LHvj3H9NORrZqkXI9RUjSzThIqJUT0lxNS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I8O665WG8MWx8EPZyPgo0mk0mk0lC7deykvppNlyPUVI0s0mlfp6RSQ5otFo/wD4X/C2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XexbGR+5f00tXwaZGlmg0GlFRPQek9KNS/DV/DX/AA1SLkeo0yNL/SC6f8O/pZJmn+ml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6S4mpfhr/hrf4apFzPWVI0s0f08Pov8Ah5fSyiaV+lRKieguJqial+Gpfhr/AIapGqRc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9NK/Twun/Dv6WUUVE9B6TVE1r8Nf8Nf8Nb/DVI9Z6xWUzSzQaV+lRPD46f8ABWWPY0V9G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E1x/DzF+HmGp5bkdRElZo/ppX6VE9BCvj/g0x4v6Z6S4mpfhafxi8UxqsKFjVFFGlfpU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+HT+lcomtfhr/hqvEXRrNZ1eEzkcTT/SonpPSXE8Nqv+IvsIorFFe2fRDkvw1fw1P8NT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nRVmlfpUSolRHpR4fVf8Ve5bn7V8DmvhHmfw8xltiVkm0WxHIookluSsbR4fVf8AHpFe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5rGl4UbGqxpNB0Q/EQp/w8N2v+PW5+2k6HI6HQcniBIQ8Jjw2jUjUjUjX/Dw+P+Corura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pFyOu6iiiijT+lo1L8NX8PDdr/hGvoqxWZyo1SNUhJs0mkrNotGpGtGtGtDkjUjUakQf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8WWWX9VKTTNTNTPUeoqRoZoZo/TSv00r9Kj+mlfpUULSek9JcTUvwjx9BZZeLzfuLLL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bNTNTNTNRbLESkzVIuRcj1FSNDNBpNK/So/pUT0lxLiakJr8LRqX4QfYssv3N+yft2u7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NY307UtR6ipFMpmk0GlGlGlGmJpRUSolRFpNSNS/DUvwjl/QP2T9k/Yvjs/BRpZp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x6ipGmRpkaGaGaDQaF+mhfpUf09J6S4lxNS/DzP4eZ/DW/wh1WXiiivcPY/ZS7t1he0Z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YyPVlFDPDRQ0LkY9R6ipFM0s0mk0mlGmJUTTE0xNMSonT4xcfw1L8I5fafsn3F2n3ZIU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ZewZLszIc7PDxLgjyM9ZUjSzSyqxozoiVEqJUSonpHXxhVXU1r8IO8sXZffZZY33F2nt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EH32S7CJidHmGvClR5jNbZEZ6ipGmRpksLoPNFCihpLjFRHXxhNJGpfhDL7TF3nvXYj7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ExqhMTvvy7EeSXYgM9RUipFsUbNJpWI9WaUVEekdfGPT8jr4xcTVEg7y+0xd5j3LZRWY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Jid9BrC6nBGVd14l2I8kuSiisUUURGeo6lss1M6nXCNLNLFBjVYekdfGPSXEh1yyy0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OQu/RRpKKKKxRRRRRQu22WWXiyy9jP8AXKdklWORIhx3JYfYiMjHoaSarCiaTxER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KRaNZqwnRrZqZ1Y8PSOvjHpNUSOWUdBlFFFbF7KPUoooXO/57cuzeGSif6ieF6hqsQfd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hDJkeCTa4NUhSNbHJ4SscaxFWThWNNjVCQ1HPpLiRzIiUPa+cr2DGQ2fO989uXclElE4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0nHckPsrjHmHmDlePMNY3YuCUmjWzUa2apYixt4iO8abFGh2zRn0/J6CP8zIhiWHmXOV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l23x20RkTgSRxi6K1EeBoXbkS7P/AJ7K4Jyo8w1/w1v8NTeOqRbfOEO8aWUVscUaYkcy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weIc7J875C9shSPEgNCdDE6FLDQu0yT7L431j4JSo1o1o8zCQ5Uam8cFv5Og2xW+RxKN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OWQxLbLnK9lHnZMW6QuO28rsRlhS/TxIV1RVi6dGJWf6kXhoT7TH2JCNJpGR6s0GjDJs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zC/4WakamxuRqkeo9R6j1FTJRkLwjyiCrMiGJCHmXOV7Fi52TI8bpcEe3LnuRkS4IT+G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JaWdZCdCeGJ73ht9mZDnFjPD5xeGOUfk1xNcTzEao/hrX4eZ/DzP4eZ/DzGeYzzGa5Gu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jRI0SI5ZDEsPM+faPbLghxufBDtz7DzKOG+mIS6UycNI1ZDxGugyGWLdLjD57C5JEehr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IY9JUD0HoPQaomuJrj+Gpfh5i/DzP4eZ/DzGeYzXI1yNUi5nqKkRyyGJC2T59o9suCG+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E/hk4aRojL4Z4fan2o8kuexHkY4o0RNMSolRPQeguBcDVE1x/DWvw1/w1/w1v8PMZrka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DEhbJ8+1Ysshv+e3LjYuwxrrh4jxTJw0jVnhT+Ht42zH2YEuexHkY4HlmhfpoX6aIlQK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E1xNcTzF+HmL8PM/h5n8PMZ5kjXIWZEMSFsnyL2kiPGyPO989t7FvTHlu8ITvoxw0sl4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VjjZPklx2YY0mkcawomkaojyM0M8s8s8o8s8tGiJoRoj+lQPQeg9JqiaomqJrj+HmL8PM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DEhbJ8i9pIjxsXO+XPfWG6E7LErNImN9NkecqXw8ThfVEJ30e3jMuSXZjxhY8TjEeMT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y2eUzg06jysaLPLR5a/TQv3FJlQPQeguBqia4/hHMiGJC2TFheykQLLx/wCt8xdt7Gxs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3ReJHh+JfRjdHiU+qIeMnyeYjWh+IkeYmJ5n2V/rlHi4XGPFrSQJHqPWK9yVjhZ5Z5WEe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x/T0HoI8ZZDEhbJi4wvZSIbJc75cEe3LLeGyz4LIrUSicYeK6YTH1xCWpUyUaJR+URlY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LxPs/wDnGo1Dd41M1MsiSNUjVIo6YUqNeFddBp4p4Ss0M0j8Ozy0aEaIkOMshiYtkxY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RqNRZbLZbOrF26KHKjoxIccM0idYfXDWEuhKIj4xwRlq6MaonH5QneP9hOi7V4lz2Zcd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GLxGa2JJ84jXyekcn8GqRrZqeIjbOpTPLZ5bPLI/mWRLJdSzUyy2Sti49rXuJDVlUcLCK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XGGRIu+jJKiS/BOxH+xG8S7M91FYjwSdGtfhrX4XeNGIqxoRb+cVhFFFDizRI8tkfuWL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wscEXhk8RXTKkn0ZKNDX4J2IaxY965JkFbNBoHyR6sUDyyfRi4G0uTVE1RNSfGNWE6GR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j8RnmM8yRrkapFyILp9zOVEo/IuMJFDWLLGhdM8CYxvC4yyMtXRk46WNV1RDqyXI8Ia3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5fJDkRZLk+CVfJpiVEqIqPTiLXyXEtD0srbQ5afg8081nmsh1V/cMb6l2V0HG3ZxhiGcY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vksRkp9GOOkXpdo1auo3Q1fVYXXdDklyeG6NSNSGQ6GtGpD5PgmrNG6imUVE9I3HETXE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+GuP4eYvw8Pj7hjQug2cHJRQ90VQ0cCLEuo8LE0Ii9SpmmhrT1Q5WhOiS+VjnbAlz2We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9WErRpkNNFFFZooo0mlFQIcfcq2ySosXUo1DkclZawsSR8DIcjxdCZLMZaujGqJKuMRl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j7CGeJfwJyLkXI9R1x8dDS9lFFFbKHFMhxX3U53hOjVeEkWkKS2NYsY8RHhkXRJ5iJ30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lRJY5zHgooorFGk0iQybo8xnmSPMka5GqXyaRuuC5HQstls1SLkeo9R1/DSNP4PLZDiv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PK2Vl4hxsaovMS6FNS6MmqOMRkSjjnC4xJuz1E+MQ4OhLoLkZORrX4a1+Hmfw83+Hmnm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nms82R5sjzJHmSPMka5GqRqkXI9TPD4+5nmiitiHm9lWJ1lcDQ1W6MlLoyUaOMRfwSVC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FwI8TgjyMlR6C4FwNUDVA1QNcTVH8NUfw1x/DzF+Gtfh5i/DzP4eZ/DzDzGeYzzZHmSI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ImPYiW/ndLC2xlqVMlGjjEZfDGqxLgRrRrRJ3jULxESnaIcjJRRoX6aUaYmmJpj+mmP6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oPQXAuBqgao/hqj+GqP4a1+HmL8I/T2Xiyyyyyyyyy9mofVdpEu2mXY8cYlxsjLV0ZKN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6GuxAY4uzy2eWzyjyjyzymLwzy0eWjy0eWjRH9NEf00x/TTH9NMP0qH6VD9PQegi99ll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lzsvfJCZYxYlxtjLV0ZKOk4xF/BMTGt8Bjs9RUipGlmlmmRokeWzy2eWzy2eXI8pnlM8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8v8Ap4cFRX0tllllllllllllll4svDxWFhZrentWJRFhYnujLV0ZKNHBDkf4zQJGkoo0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wapFzLmes9Z6z1lTKkVI0yNDNDNDNDPLZoZoZ5bPCVIsssssssssssssss1FllllsvPX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WKK7jViRPs1mhqtiebwmPDI4k98ZX0ZKNC9PVDdkHeGiSIc58TkhwN7HWys9DphVjo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rFFFFfUSeys/OZcCy477w8rEuxGXwxRol0Z4fGGWRXUQyXJHgkJmoXqNJpG6L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YupRQyyhoX27Kyt8hbJLbziznKw+zB9OpKFCek1pmoaoizXQ5j6i4JZ8N11FOjV0JO3e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s/OyH3DQ8PasSI4WJC2872uzHgjP4ZONZTvoxqhMePgln4FFjg9i5yyGI8Z+R5j9wyhb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yxrsf+cRl8MlGsp30Y1WKPglsa+CPVNbFyKSESIc4jxmXI8x7NFFFFFFGk0/UPtLZPZW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fBRpI9OjJeHXBQupV8mkWJZi6H0iJUtQ+cooiPHKFxmexC+4aKEhorcpbJc7EOOxMaxe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RRKWklH5RXyiLTGV1GPZrY5t7EJrCwuBcZe1feVmh5TLvHzsWHG8oZzi8NY5GsrkmR5z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KNdoTsZzmEbXU0pfBoWyPVmhH8yuBb2Ljt2Wi0all/Xt7b2rMuRiJFnOxrFjWI8kyJZq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ohzhnOIc48TjZ4fOJEiI+D4GWfJ87LNRqNRqZbLL3Iojh/W2MfZWyXOESWedjjhMaI8k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q4Eiy76Mao5E6QppGtXs8PnDJEOB8HwMRLkfOx92JRHD+uasrFb47HzhEuw1ZRZElz2E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xqt8C1iZEfGGIe18d2Ox/X1nndF7Vlx2J7KsaIHI1XYgP1DWE/0arclZpPgfAh/64e/4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rbZYxCHwRw1sT2ciVYStGk0lkeppNJPoQGXq5GsJjVboyGPjD42I+di7sedj+0s53N2s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YuMXjw8z5IcEsJ30Y1WExrYkaRjZXQkPPyfOxcEue4udj+wocdtlbkSy910c51ZfQ5PD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qXwxxrCY1mGH0JC4JMeXyfOWR4J9z5Fl/ZSj20PnMsxVscc8HI8ajUOWFIcmay7FwS2KQ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MSJkX0JLaucsjwS47nyLL+xWJdpDFLEsw5xJbOdnJWLKx8EtqdDXysJlfhHDPEET2IXO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Zy7SymSeYYlsQ9iZWecS3J0VfGeRYmIl8bInzsXGHz23yRHh/Zy52V0K2WfG+GJbdJoN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hkl2P9sRKxLHyPK5PnYsS7b5Ijw/snvkso4RzujiWUfBDFHic4WGIZfZTvk0MTa52f8A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u38kB4f2Cw+xJYRLjchYeUS4IZnyLMyLGPtRJK8Xj52x52Lu/J4Y/r3lPEti2SwifYseY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I85myPIx5srcsSQyLHzliI8+x+Tw/pH7BSJPZEWZYRLkrcsPMTxGWWWWWWXiHIyznsIW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fBEXOxZl2vkh9Ghi9pHY+cI+cNbbw8o8TswHnnejWiMrGSIsq2cF4/8AQudizLtfJAf0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8ojzmW2x5ieJz2YD21uoXTD5EupHnKY+RbFl9uA/ooDIe0s1YeFiOZdlEurPLPLHCsKN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1PahPPzhc50nIsoWX24fQPMRlV7azVhHwRy+cpdBrZYhf7Z8TjHh5lyR4JdqKtigjgZH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ki72LY+yyOF9DHnDwu7faQ+CPGGfOY8FElsXBHnPi4hxl8i4JdiyiHOJIYuSJ8ixPggy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+hWHhd++wiQpYeyumHlHwRxZPEGWWM+CXajyIY0fJAXyIomuhEj1ON8uO1HCGUUUUUUU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7kSwmatrHlEuCyyyyy9su14fJVF4ZEjliRE5OMLY+1ETEX9CtmossssssssvDjXbRLnd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Hbl2oSo8y3sRHLxHDVoX5ufZWL9y+OzHD7r7cR7oc4kPMTxeyliXaiUcYWELDwsWNX1Q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aWaWaGaHhfSQG+9Lbp3Lgvd4ZRJDzEl29KNKNKNKNKNKNKNKNKKWLGMjhZvCWGJ4vur6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j43+HiY8xJFllll7aKKKK7UiLFskQRRRpNJebLLNRqZrZrZrZqZHr9NEfelsWyWEPjfG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rZXsn1Ii2UR7T3+HwMXvH2n3KHiihLZJFFEkaSis1hSG72L3TR8C4HiPfrPhkhZXuX7d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uctbrLwhe7+BPpmPsoEuRZXuX7uOx84Q+cyyh7bFx7ysx9lElyLK9y/drcj5zLKw47fg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Y+5exbLOrEq2Pup5YhCFmeVuQ/dvZH2SJbF9DHrhsXstQ3eEfBHMsx3RH7e+xD2b2L6B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+COZc5juiP3N7o+zexfQSIcEuMLjK3PuIljUah85jh7Ij96xEfbr6CRHgoohx7VEt6xLZ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H26+kj2K2ai8dUXmiiJLnsWN3sQ99ez+Nsfbr3TzeVsX+wuy8VmzozQU0WWJjRXbQuyy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XiIvsnsjsfSXdo0mg0s6o1HRmkaxZeK7CFhYvCKy8MXeeXiPs6GL3j3LZ4nbeLLLzSNJ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bI5Q8IWyWH7Re0kL29jZYpYe5bJi9tWKNJW9YrDwhIrbZebL7b2L2djfurK64faasXav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s2y8IUiy3srZRXbebI/VzlREbE8ah/VUaCKraxbLLLz0xRRRpGhI0lbKyyiHs37eybsi2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9i71jEajUNlljZZYxnh8ezftpOsJDVEf1DbuyxC3MXsb+nssss1C2vDxDj6hujrIWH1P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a2WX3FsftlxsvHieIvDg5M/xfH81U+cQ4zZeb+hnKhPFDR/EdRIXYj7y/forKJcociEn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QcvAmpMtSVoXGGrNJRRW68WWWWWXtXsWjTirFGuy8R9lX1McPMn1Pk1eVByY3qds/wA1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l7leykK7LrtMoXsF7m+y+zF4eEUUf5vi+rQvg/8AmRXET/I/yH4dUif+VKTT/CE14kdS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avC91feQyctPh2OHiSd0LwPE/D/I8Ofi1SP/AIni/h/ieF4nh2pbrNWKKKKKNJpNJRRW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PC+ge1YeKI8Fl0avwvfKJpNaT07kyxvsL6t7F7ddy9qNJpGhrZIirRxifB4awictJ5ru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69gvbMvtLvLtsW9ssssvPQe29iZYiPg/ovDSKKHFMl4X4OLRZqQ2aqR8YZHnCJ+G58Hl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6bafYfYXbsc0KV9i8V17S70NrwtjwsvD3RWKxeKGhobpDk2KTQjquDwZxSsXjRPNR5qP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8Tx/geYslPoKZdkcIhwzxv8A9iNSIldR4iPe9ywuzY5Njd9CqP6R8T9NaNY/ER5n6RlS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71bqK2MSKyyho0srKXYocDy2aBwYoy+TSaTThZs0igzQzy2KPUlFmlkotI8JdMLFDgmV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L3rC7DZJ2JnyPkvoNoXQ5FEoaY7Q1ZBNb3sXdeKzXceaKKzQlmiu/WEy8s6dpyoYt1D8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KXYlqZRRJdOgl+kxREhUf/Zqo1HRjQky+vaXvL7db67yWaKKK2WXi8NbVuWWtlmo1Clt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UbK6DIjXyMUUl1InJyJbHuXsn3kVuvsWX7WUiyyyyD3WOVYrFbXiTovKZF7Ws0V1EfJ8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sVte5e/ReZTSNSF1EShRTIxt0T8PT2KKKKKKK7kn020R6Pe1eZOVnhyb5FskInsoQuzR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3LxoRSINIbHJvN+68QRRRRQyL6dmt0hYQxHXEH07zyuxfsFhlll+3v3U5UP1EfDPLI+F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8R47zwxPNjE+hHj2rzWxd1scpjn4pB+JfUX4WWWWWWWXsv6XxDwv9t0+MLey9zJdhe8Q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71lllll+6ashyLF58TgUdrxY+pTiJ7XimtyjsbrDdCl7ZfRv6RPEu6ll4azeELLmkarG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2X7Fe0v2i71ll7L7EJ/Gyxyt+weZc7FmaxyNUIXUlLSjzCMrHM1WakiMy9zkamaqLtYX0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dTgfU8PE3hLe31I+L+mpDmkSnYn7B58TexxNJQkJUTds+ByOhLp0RdistojLrtoo/wDs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PaLc+/SNNEnRZEbEr6lb/Edb/DKK7lnIoFHi87YOzSaSiisSk+EfwtPoVXQUBqiKs0/I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YyhxP4V7ZduiiuxXsJQs8s0s076x4kb3wVLNFbVsoUCqwyfO2PIsaSUazIS+TSj5FwWU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O2t79mspeyvNllll96tsoWNbIxyy2LDyso52S4HzujljWGrHE00aVzibvoRXUihxsSoZ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rbQvbRUa4I+FHqaY1dGmH4Q8ONcHjJV077KYlsaNBoEuxJb49DUsskuu7wnmWHllFFCz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6mCtkV+kukLIM0XMhHo7PGfHdXvI58Tnd4WLJdit2q+gu2u1WLL95CWmVkv8pNVQv8pV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/wApV0H/AJEGqPFkpS6fQvYtiz4vOGqyiCrLy+04Fdxdytzwvp17REuRZW1YnGzQzSym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tXhfdofsXlrYsLa96y/bvC+kX0tl7n7V5e9e+sv2i3UUUUUUUUUUUUV2F2pS04+S/dPC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Ym+yxe1e9ewX0l9+y/ZNFFFb/E8SPh/7HnwfyQ7D7F5rD7F/BVHOLL7S+jvNl9iyyy9i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omf4PhxlcmRkm+nYfZW2y9lnIkTHzssse9fSWWX32vavd40FKNMufhJqJ/hJ1exbH2Vt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XrvsW1fT0UVsuuhZebELZYh+2as/xvDblLV8Cai9OxbH3masJb2J3h4ZeE9i9xXeW14f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3rRaLF4+pdCP+W4uX9P8XVPxdT7D70l13WLDGJUNlljzZZZYu3ebLL9vezx4udRR4fhK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NFlosvLF3HmbqJ5klwz/AB/A86RCMfDWldh96a3ra1ZpNJoNJW1Pu0UV7zxfGUJdSf8A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4XTtS4zH2EsyjqVEv8D8Z/i/478G7F4Tc9TfYfZWxDVjVbll9ihxGihdBfVeJCXiTdH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I1GelYkhPsvKF35YWbFhbb9hON7ll91d99OS5Pg9SIy1Yc/hHrITvo8SnR62KbXOJS0n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U6IzbeHJRH4jFhukeZpjSJePKCs8B6vUyU9Jc5Gpx5E+zJZjhd2WzVRZe+TJFikzWaz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NbV7+cWxKsQ/2JukeGvnE1TsXVCg7t48Tg8PglC3eJcHhYlwRh+n/vChbtniKhcY8aVR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CK8t6T/aWJq0eG/jsseI8d99t4XVniPqIh1G+pYmIl0xBbWIavatle9nKjw4/J4pDjHi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hKliU6Zq1EVS2f8AvPi8ix4sddRI+DCHAvEXh9Wa9ctR4XOfD/2zZZZZeWsR49g9y3US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hwdmliTIocbFDsInG9i2v3cpaSMb6vHikOMeKQ4xOV9EQjp2OKZ4b61s/wDefF5FhR62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M6Hh+DoPD/2z4fOyt7RHjvskitseO5XdnGuxL3UpaSPV2zUjUiStEJaejNSP95YnP4RC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rFJMlNI8NW7JSURO8f8AvPi8iHNLoLHhf7YmtLsU0yc/hHhxpdxd9j3R9wirGq3v3Uoa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liUEzyhRrHlI8pHlIjHSNWeUheEsSjqEqxo63mUNWHBN3iyMFHDVnlIXhpd1exrbHn3K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7F7pMlHfXsfj7SPPuF3F337O9q4+zivcR95qLLNRZfso8fZr3EPeSj7fg1H/xABMEAAC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AwYFAgUEAAcAAQIRAyExMpEQEkFRICIzQmFxgaEEEzCSI1JyQGKCorHhFDRDwdFQYAUk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4rLxNUTSo8L/2gAIAQEABj8C/wC90/EQo8Th0KbrLPz/AGJi25WZWVUTKcDgcDExMTFn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XJmA/qSIfU8duJmL30F5/RwMBVX1H4El9SS206PAxX/fE9i/UcNiMJaF0WQ/YpbeJgzA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NuJiYszS1MXrt4HAxRicdDBmVmX6siP1PEZcYmJXeZixXvo49HAwZh9Rkl4C6GJiYmJj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DhsxX/fFp5bIbeJgzBln5/sU/IW3KzIZVqYIeW84bMdq6PA4GK2IwZgzAX1H9Wg9mJmF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wZgZR3GBgcDhsxMS+RnM/uZ1qdpEzxO0RnL37GL0O9oYSMsjKzIzs/c7P3MiMsSTaPHb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4mq8C+LLB7OOgrmZWYEf1fsU/IXkcTBmDMpgYI4HAxMTExZizjswMDgYoXQdxgRezj0b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ExKRKiMTExZmkO9i28BnDajBmDMr2WkE1REbPfpU7aR27O3lqX20/uL7V6nafzGf+YzR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/pkvlbsqci1or0q/Tey5HDZ3TgYr/ujExRmRiY7cDAwMNmJiYmJfIxRYSrdG/ZxMsjJI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eQtmDMrMplRwOBw2YmJiYs47eBwOG1mD0MGZSN3Hbd0MDAw6WJnWpfaLU7SOpniZzF6GE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VozsJnZe4mIzGPS4HAxRjt4mDMrMo5LkQ8yS5naSO0nqdpPUzS1MZanHU467cDKSjBUq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CpTocP8AtnExRmRmMTjswMDDZiYmYxMTMZzMZkYmJ1Yyl5I6vw9q/wCEu+FtND/Kv1aO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EfU63xNkvI63xukTrfGWr8kda2t3/EYTf8bG1N7tbkQfKRx0OIrmYMwF5/sT8hCuZlkZ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BwOBiZjMZ5GaRixmBgjgcDFGJ/Y46GVmBvvu3neMrLoMus/cyIuhEuUTu6GZaGdmdnaS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i350T8TtPcxqf2MHoXWUtC6wloXfDSLvhmXfDnYoyRF0czMWOtdmBwFgcOhgzBmBgVZ6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j+99FC2URwOBw2Y/9rRMTMZjMZjHb1Ytl1lP7Tq/D2n2ny1Zy360pQyRXnIvnZL+Iv8A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XpEdPipuXC4f+JtbRy/cL1ay85nYV85Mu+Fszq/D2S/hHZuEd1+A1YpRTMxmMTExL5rU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y6ytX/AOzkpRmu6xH9jjoXKWhlkZX+x47OOhgzKZPcwOBwMVoK/2MxiYjvZi9uCHgYo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GZWW13D6b8ByauRaxRHeMiMiMqMqMDDpy89mJmMzMWY7cEcDh0OJgzKzKXoqWb8B/TT8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9PH/ALWxal3S+aodq9zyvM9r7H+o/wCI7NvzkzsIep2Fl9pdCC/hMaGZmZmJmMyMy1MS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ZzmucYl3w1rof5aWqOyj9x/pR9S+1sVqOxn+GlXr0L/jJaIv+KtX6na2r/iO+/4mdki6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JF0EXUOA7SUVvviKN9ejgyTlgjP7GZ6He0MJmSR2b1LrL3OziRtYqzSZms9DtYaH+YiX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b4x/cX/FP7hJWzk34nHUpyMGZZGVmUqkjuiVxitBX+xmMzM7M0tTGWpxFUyowR3R4GKM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ard7v0kyS/dJLwLaAvP6siiMTEzMxfR4GKMUY7OJgzLIwZgQl4EfqxfgRl4U+lB+G1O4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Ws6mJv7ktz81LhOzsLRxeDP8vJebR2cF/Ef6S9TrWtki/wCKjodb4t6I63xNo/U61pay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7+bedSO9YpypeXfDw0OpYQ0LrOJKG6qSVD5diko4mJmMxiY7MTMjMjMYnHZcjAuiZPWhG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RlkU3WWvl0MdvEqWSfiNxk0Z2XyZmZjtjJcNk/MwehlkZGZPcyrUwRwM0dDFaGb2L5GZ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BwOBihX7OOhgyd3Af0ovmqDJrmvqMYvLZiZjMzF7OOzA4HA4HDoLEwZlIPxJL6q8CvJ/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HDZijFf9rfKksxZprIqKgvhqL5aVBQi6JXIzGczGJiYmKMyMyM2ziXJl0WXWb0LrOWhk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RanaovtvYvtGZpHe1MvuZInZw0MsdDBbLSnIv5bP7CMGXJlp+kwMDDoyb/MJeJ6fRn5k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l9zBamETgd3Qva0MRmZmZmMtTjrswMEYI4GaJjtyyHcWi/ef0UxR5PZDxQ/psZBiKVMT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N9DgYoxLtuDMo/AtIi+pNeJarw+law5oWyiMEcB4GMdP+1o2lOrgfPjGO7TepW8ug9C6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VqXzjqX2qL7X2L7RmaRfvamT3OyidnDQwicNmJmRnWpnR1av0LrO0+xl3w1u/wCAu+Fn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RF8vh4+dof5n4ZerZf8AF2fpBl/xVr6WRH/DTtbSVb95JEfnL4j5lL6TojsLV+dsyco9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6tnHQwloZZGVlp+n6Ev1Hqen0bSvMuroYMwZleph7mCOtTZW4z+xnMzMWXtnHbwwOBwMY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mDLZfvfRlEsbRc6PZYy8R/VT8RMqmZhdYzMxOOzDZwOBwMUZjjoXJ6GDMrLTyKc/qyXN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43dDBbHgd3/tacXlTN3eu24mZamZHVUn5ROrZWr/AIGXfD2/2n+WtNUdnBfqtEXz+Hj5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tl/xtn/DZs63xVp/DZHb/Fv0SH8h2/zODnJUIr/V4y3hb3w1k3z32XfDfDesal1n8OvK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7efoX21r9xfOb85H9zLEwXQ7pnhqZkWnXVaG86dZGJ/YWJlloXRZaeX0J/qPU9Po2nmO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GEdTulLjFaGb2F+IzPIzS1MZajMDBGCFgYxM0TFbLlLQyyLfz+ivEYiD/e+qh7FeZvY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XtnHZgYI4GKM0TMjE/scdDLIa8CPmP6kdlrH976MH4lVxW2qijLHUuitTCP/AGtv2E6yk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mU58T8az+Y//AHGjds7ONlL8282L8D4ev6C6FgvKzMyXlFHbTXkX21r9xfKb/iL/AOpl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Ue40YmJ1IuXkdlTzmj/Q/wDymex1bM6flFmaf/4jNbfakY2v3pHe/wDyF8F6yZ2Vj9rf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Uaouml5QRSVvaUHKNd6vM9Nn9jjoZZaGVkvL6Fp+ofmen0Z1MJaGDMrMvuYGBgjgd0xi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6zM0tTvanEVxgjundHShijE46GWWha+N/wBFMjJcUQ8tkX4D+nUl5bFQxRnWhnL5szyM0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ymCOBjExiY7MJaGA/CQvL6kX47JfvKv0rKXoNCMDKZUZV/2tKrWJmRmLlN/wjUIzk1yR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EZrBedqdv8P9zZ20f4YNme19LIvl8T6QSO0t6+LRxfmXm7DDxMLBf/aNyc1u/uwSFFSk1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pSoZIaFyWhdcti3jMtTPHUuZdGb/hZ1oyj5owaMdm4o+NRUrv0vMdn9jCWhgyfl9C1/UP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Qyy0MrMGZTAwMFqYI4GK0M3sZjMzFmL1OOzBGETgYx1M0TFC/wCDB6FaYx+lKyfmiIyz8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gYopvGcdbRmeRizF9DgcB4GKOG2vMs34D+on4FlPmqfStI/lY1sokdn7nZ+5dD3/AO1W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PiSslYxSfJGaepmtfvMvuZEZIFyRdsu6G6suylTiOXJ022cFe0q3FbWe4uXHbWTofh2V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rHysjt4x/TZov8AjbT0L/ird/xHXlaSfjIyV9Tso6HZw0OqkqskYoxOOhhLQyyHwu+h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6CKs/sZZaGSZkkZWdn7lN1amC1O6VuMVoY+xn9jOzPIzz1MZ6mMtTAyoyxO6YxM0TE46F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uBGSwH5FmS+mxDXiXHA7pitDErUzGZmLOOzAwOBwOG14kJEfD6jIkZfll9K1svzIWzw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dOQrPdnvvhQ37Sxmo82Ye5cjqw9jIl5nXtaeSMW+lLyKcDrV1L4VMiKWaotrlxrQvM1f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Z1mXyRmMS7ZdCT9Dq2M36F1hPQ/GhSCvN10okYoxP7GD0Msvo23miRHy+ghbeOhlnoZJ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MIlOqYrQd60M/sZzOxfiT1M89TNLU46jMqMIndMYjvRifDyXivpx89nkz0+rLZ1UjumM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mMxizNIvctdmBgcDGJmRicdCL5MaF9Rrky18FX6UPG4fmIQ+rIySMkv+1ZS5CtpU344M3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5R+lLyN7CJmZx6LjZ41OtJsuWy+bOvaTOtv/AHHZasT+RDQusrPQujE4GJwJU5o33lMU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0wl9G39CRH6K8jHYv+DCWhknoZJmR+pl9zBanA7pjHQxWhm9jMZmZ5GaWpmnqcTKZImWJ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CX05rlLZax5Mj9SSPQuVTDZgjhszGYzMzPZizjswOBwMUYk6FpEX1JotI80NfRi/EjNc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ALVlGOJ/hnux/e4ClC1U78Ejs5GT3KT9Tquu3rSPw1u+JJSbe2RCKScTs/cusy5RRWeN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KuzZkZl6HjwN2xs9+PM7IyxX8RmivUvtYIvt0KUrTevpQ/UYoxQqs46Fyk/QeKu+hb+h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yMTjocTJIySLoe5kWpgtTCOp3TunDQzexm9jOy+TM0jF6nEwMDgcDFEWr6TX07VEi3iQ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ZgJ0MInAua0M3sZjOyjmzNIxZx2YbcUWlOQ1z+r57LaPKX0rGTxVw1spxOOhx0/7Vr4l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6x1XQzsvm9mJO/bIyMus5GRalKUEnivo0j1pF+LKGJiYozIzojuSrLeIGKM0TMjEp1vtG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RD6MRXoxR6mPscdDCWhknoZJGSRlMpgjCJ3TGOhm9jP7D67O0mZ56mMtTiTqq3mVGCMUW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5okWi8Bef1PQi/EQrmYMwZdEvRgjundRj7Fd4zMzSMXtwGcC4p+8P6kfPZP95V+laWf5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9rbtpLdRP585Ox7t5H/DSafGrO1iX23sdqzPIuk9mBlQ91JbdziRW28pFreXA68dC7er5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ZdZlyijrSZ1VU6sDGK9S+2ijrfEex1viJ6F9rasvc9StmuKIo7pwEYmIqbVStS7E60ox8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0YEcDgYoxRmR/Y46FyloZZGSRkepk9zIvuF1Y6mEDumK0M3sYmZl8pamMtdq6plRb3d3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9SBXYtmBkkZWZTBGCOBwMxfIzMxZfXbwLh/qr9VMTLKfNU+jciUXhJU23jvRiv8AtWzM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C6zZdYy0G52bivFGUorvIpGLvIylJUXQlN1vOqqnZs7NmT3Mi1O6vUvcdS9xMVtwMEOL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6nwqsrLcdlZbsvEwRwOGzEk1sjXB3FJ9byKQSj5DhZy3r73z223kh+RD6MBdVGCMEcDF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HHQyz0MsjKzAyrUpRHdL6aGPsZvYzszMpV4GL226p3H9Oy2WRIX04PxJC2Y7Lq6GVjuM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VyMdmL2YDuE+aLN80P6kPIhKWCZxMGZTIZEZEZEZUXXELR3RrqSFs4f9rUtYb1xNuO9v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S47z9S9e52aOyWhdZLQypGGykr0dnEuiv2PdjnfsVtLNOVcWXWVnoXQgvQioJVc7iO/l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BjEzR1HR8Nilx4bKRw/qPbbeSH5EPP6DI+YsdmBlW3FGaJmRif2OOhgzKzKzL7lyR3Tg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Z/YzMzyF15anEmua+nYv97ZZvlIYvqPy2XnDY9nHQwYrtmBgjulKoxKVMehZyLNj+pTky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ywN7hG5EZeB5CF/2tWkqJcEfg2cppckONpZuMlzKu7oLZeXzR3tC6DLoIwiLepTobkXR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0Xwiy+zL95HaHVkntvKWV75lW7ykUzq2ctC6xloR+ZFxVS2tbSTcoTilfwOJgZEZUK5G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ba+Q/Ih5/QZHzImLGYGBlRgh4GKMYmKFef2OOhhIyyMnuZfcyrU7p3TFaC6y0M/sZmZm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V3IuuisRvbZvx2J/vC8vqMi/DbfQxRijETMGYS0MrMu3unArX2MxnZmZxK8mU5P6jJotY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MhI8iSEXmH/asrO6jQ42VEm6m9OKctt5jvPwOrFF8tC9vo4os1Xj0GXWbOzZkL4oviYPb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pNlx1kjgttn5k3KVXa0ndwMWcdmBgI3WmpMoula/pPQh59NDI+Zc2Ysxepi9TjqYGUyrQ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Yod5x0MstC6MjJIymX3Mq1MIiwMUZvYzMzSLdcpvoVloUXojdXr0EyD8DQg/3R+f02RH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jEzLUx24MyswMDBHAx2YmLJ+RaRF9RrmtlpHlLpo8I7GvDY/+17S1jFOKXMjZxjfJ0vJ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dSPqzrNvZcjgZjOXzkYyOOplE4wSfQlXbwMUZkZkZjExOJhJnVs5HVsJaF1lIy+5wXqK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NpJ/Mk+qtmO3KVXA3pXya6C22n6T0Ifq+gxeZiZmZ2LrMxe28wMFs4GKMyMT+xx0MJaGV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kjqYRGrjN7GdluvGuzmc2Xn7z9ulYv8AdJeRZeRL6j8yeoqkuqjLs4HA4GJx0OOg+rIy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pitDOSq63E4/VjstPG/6Hi9lPDZTh/2vaRq92pgMvT6HAxRmRmMdmDMrZTcaVMehL5WB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+3loX2kzNPU4v1Mh2UTJHQyow6GKLmq7wvitx/JVVUxMzMXqcdTDZR9CO20/TsXn9Bnq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M0jNLUxlqcdTiYGBgcDgLrIzIxP7DdJYcjLPQySMjMpgtTCImt0zexP9K2Px2bzx4dOx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F4j8hHHbgjgcDFGK24MVzLoMy+5gYLZii9lPFj+omYkZ2UHJbt9DsWdiZFqYQ1L3AvtI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SrbFeylRLflT/tWdrZWvWrlLC0hauVpLPHkcNTrbpnR2hfasvtJGeZ3tTLX1OzR2cdDJ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ZkZkXyMxjswLol0Dq2XsdlLQ7ORgtTrSivU61si+3eg5b7bF6/wBTExMWZpamMtTyH57a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C8/oPZdQ4GMTEzGdmeRmkZpamMtTiYGBgjgYod6xMUZj+wrnoZJmSRkepgtRKkTgRfO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j4PZTkxfSx2TI7I9aV/iYs47MEYI4GMTFCocdDB6FyZlZdE7P3FWCv8AE7pStD52+9/E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wMUZkZkY7MTvaGWWhlkZWZDA4GESnVMUZl/2q347MUZkZjMYmJicy5F0HoXWctC6xlod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85chNSoy+1ZfazL5T1O9qZDsonZQ0MkdC6KMNuKL5IzGYlGLvbIbkd1btDFGb2M/sZ2Z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RHqL6DLqHdO6cDFaGb2MxnZnkZpamMtdmBlMFs7pitTFGOzjoPERgXROBYP90qX4fRmu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5if3Mfc4HCuzEzMvkyu8zFl7LiK9TEXWdxmZi9RY67MDAjgcDFGZGJx0MJaGWWhkkRos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Uwid0ufsZ1oXz9jOzPIzyM89S9vXZgYGBgjBHA4EqGJmWziK5mDMGYFaGBlWv/atLCqt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pveJ2jL7SRmkYvUw9zIjs46GWOhguiy6XqXzZUvZmMzOJdBs6tjLQusJaF1gzJQ7q9TP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/YvtmX2sy+U9TvalYLjQs6qjd/vt4aGb2L5fRf6RbF9CfkIwWpgtTBanA4bMfYzGZmeR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YGVaDuRw2ZkYmJx0LlLQyTLrN6mRfcWKrGDVfEuto6F9stC+39i+2mJ/MtLy+dpqXu0+4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ULrCOhSyioLwReqkt1JEa8jhqZlqdpHUTU1gZvY/sYT0MstBLckdmyny/cyrUTpE7o3v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xZfUw2YHAWBijFGImYS0Ms9CqhJnZsp8v3OzWpkWphE7pjHQzR0My0MxmM7F1pPoYErj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wZhIus5mR/8Aar6yrUrw8ujgXQZ1bKehdYy0OyaMqXqZor1L7WJfb+xfbMum2YnWqXoy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cDAw2YozIzIzIzMxezc3eJWWK6uzgcDgY+2zw6f8LI7KUMEYIv24MqSSKOLMrMvuYGCM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H2MxmZmepmlqPEwMEZURwxOBijGJmRicdCm7LQ7O0F+FK4yPUyvUyLUyx1FHqndN2scK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jtJ6knvTw/MKtdTLqZUZEPqrAwR3TGOpK9YC6yMfYur6IwkVozIzJ7mVamESlYmZaD6/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1MXqYGUwMEcKNGaOpmWpmRdISda+RhPQyy0MkxdRnZ+5k9y6HuZFqZYmESnVMfYzGdme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K4w6OJijHYq4nHT/ALUb5EOoo7o7FwSTMPcyIyQMsdDunDo8NTNHUzRMyMxmMdlyLonV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XWUzIz+5fKOpfaovt/Yvt5aF9paMxlqYe52cTs4FYpZhKVKy613iYGBgcDgb0pUL7SRX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1MHqZR9QrZwSey8wJeezgZlqRbksTOjE46GEtBXSMsjKzDZgjgcNmb2MTOZpGMjGWpFX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CFgYrUzRMyPQ46H9jCWg+rIXVkXRZkb9S6zWpvUjhTE7qFfHQ7T2O0Z2kjPLUne7nzO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I4GMTNHUtKviXP2P7GWeg+pM7KZdZPU7NfcZYajfVMVoZ1odr7F9pIzz1M09R1rqYGRG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xW3+xh7GEtDLIwZlZkZlFcYRO6YrQzexmM7F+JIzS6GBhsw6GZGK/wC1J0xoRs5Wc994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PMwMC6BdZ/ynZS0LrGRkZw1MY6l9pEvty+29i+1kXzmcdTAyoyR0MsdC5IwfQ4GaJmRm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S6HsUnGkcS23m3R0RlZlkZTL7mVamWOplhqdzQrvR0MfYumtDtf5TtWy+1mdpaal8p6n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MqMDgO9GZGJc2/Q46DuZlkYMw99nA7p3ThpszexTeM7MXqcdR46mBgYIyolgYx1MVqZk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EtCXVle6mSYluu8yLUVFE7mhe46Fd9L0O09h/iu87SeouvPUzS12YGUfVWJgcDFai6yx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7mZWZPcwWpwO6YrQzexnZizNLUrWWuzKjKjA4GZameOpniZkK8/sf2MJaGDMsjKy6PuZ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dMVoYmYzMzMxZx6WBgcP+1JSXAjaSpvQwN20acTLHQwRgYMymCOBwMUYozozGYxey6Jk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Qusp6GSWph7l7jqZ4ovtjrWz0L7WZmnqX11Mh2UDJDQwWy0u4C+W299KTZx0MGYMysui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+5lWpgjgd0xjoZ/Yz+x2jL5y1JVlJ0fM47MBdVYmVGB3TFal7MdmEtCL3ZaGWRgzI9TL7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Y+xn9hdb2M8i+UtTGRx12YGHsYIjccDFGKMyMUZkZnod77SLSlcZJHZyMi1MsdTuncKV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jOZpCdZamMtTBmBG5bOBmiZ46mJ/Y46GWQupLEysy+5ljqd0ucS9+xj7GYxLzGWozKZV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GMTMjExWzjocdDLLQyyMrMouqZUYI7pwMfYzGYzsvbMZf9syjDMxfDbkVN+Nwpv5cr6U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XoXRkYPU/wD2L5x1L7VHbexfbMvtZl8p6nF+pk9zs4l1nDQyrTp8DMjFGYzGL24F0JaH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Myll+lGJicdDB6GDMGZWZWZTD3MPcwiYI4HAxMxi1UzMSrIxe3AVy25lqYrZicdDCWhh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1DCJwO7oYrQzexn9hNzkZpGL1OOouRgYGVGCFs7pitRX7eJg9BLcnodnMpusye5XdWpl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sU3qGeRTenhzMXrsymCE6LZ3TFaiv2f2MJ6GWRlZl9zKtTCJe0ZloZvYxMWZmYvUxezA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xiO9CvRijHYrnoZJ6GSZdCRlMplRgjgcDFGPsO8zGLMzMZai/wC1JtYm/J9bmdaTfR4G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ZxMHqZDs0XQ9i6zlodlLQ7ORl9zFfcXyjqX2qRfbexfay0L5zMZ6mDfqdmjsoF0IaGC6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hSJijFGJiXGEtDCWhlnoZZmWRlMnuYe5gjCJS4xWg1vK7wMxnM7G96Ri9dmBlQ+qjBHA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9jjoZZaGWZkkdm9RdT3MqMFqd04GZaGb2JLe9jOzF6mLOOzAwMPYn1VwMEcDFaj6yMyM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TpIyyMkjL7j6vuZY6ndHhcY+xXevM7MXqYvXZgYGCwOGzFGZCvP7GEtDLMySOz9zL7ld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b3sZ2XyZmkYvUda6mDMDKZUZVs4HAd5ijNtWJgzLIyyE6F0TKtTLEwiO+JmWhitDNsx/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TsbS13YRr1lxHGxm7SNDD3OGpmjqX2iL7b2L7Z6F9pIvlPU72pk9zs4nZw0MsdDBdLGO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xgXI6sGXWUtDsZmSRy9S+cdRynaVS4FrCTW85YbOBijFGKMTE/scdDCWhlkZZGVi6pl9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zgcDH2MxmMzL3LU467MDBYGCMEcB3rUzIxRijH2HjoYS0MstDJIugzIZVqYQ1O4VrG8z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0ZfORmkYvUeOPM47MouqsTDZwMVqSrJYmZbOOhcmZZmSRdFmX3HSKv8AEwicDFaGb2M7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MXrsylVFGGzGJmRmRicdDCehlkZWZfc6sFqZY6irumKMy0L5+xnkdpIzy1F1pY8zjqYG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1o6i6yM8TMtiZx0OOhdGRkkPqsymT3Mq1MEcDFaFN5af9qPzLzA4GMUdpE7RGdGczM4s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/Yusn9p2UtDJJGD1MfcvtIr1L7aJf8AEexfbvQvtZl7nqZZP1LrO87KJdZx0MsehiYm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YGVGCMFsxRmRiZkYrZx0OOhhLQySMrMvuU3fcwWosDgcDN7Gf2MTMzNLUxeuzAyoyowRw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MT+xx0MJaF0JmSQ+ozJ7lNyNfMwiLLcYxM3sJ7/sZ2ZpGeWolvSw5nHZgYEapGBwMVqR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7Qyyx5GSZkZk9zBL1MIHcMVoZvYfXxM7F15YmMtS+upl1Mq0J3Iw2YxM0TMjEu9kYS0K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S6C9WZYancM0dBLfWh2vsX2jfoX2kjPPUzT1MZal/wDUwMpkRlRgYLZijFGZGJTZxMHs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P+1N21luotP8W24928X+DuVL7y+aL7X2L7V6F9pMzT1O9qZPc7KJ2cNDJDQwjsx23JH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byrR7HNGUus5aF1lLQus5mT3L6L+Izx1L7ZF9v7EpObuIKSau4nHblMqMiMNiwMUZlqY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hIrusysye5lWpgtTundOBm9jMZ2Z5GaWp/fZgK5GBgcDhgYozIzIaqLGtORhLQwloZJC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3OBhAot0zQ0GnJXckZyu8zPIlSTw5nHXZhsvXAwRwMUZ46i68dTPEzH9iDSlx4GWehll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NDGOhfP2Mx2jL2zFn9zKZUZVoYbMUYozI4HHQwloU3JGRlN33MsdRXRO4d3QxjodotDP7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nlqZm/XZxGjAymCOAsDgcDETXM46HHQ73ojLIwZlZfB/9qWfqZkYozIx6V0TJ7F1m9C6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5w1JO3fl0HPfmqvBGa01MJP1Oz9yiL8eQt7DkXUMejijGJiicN6sizlatVjDduXAzyM0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HZgZTBaGBgjgYoxMdnHQ/sYSFczKzKzL7mCOB3TgZvYzexnZmZjLUxepx2YGVGHsYIeB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l/wd7Qw9jLIfVZkZk9x+GyqpyO4ZoY8jtPYvmztJGZ6jTbu8TjqYMyjaijKjBGCOA71g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46CW7K7wMk9BrcdTL7i6q1MkdTCGon1V6GaOhm9jOxdZmeepmepfXUwHcZVs4DvRiYmJ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kZHqXWXudkvuMsdTLDUwid3Zm9jMOsmZmZpGMtTjrswMDKtnAxMUZkMx2cdDB/8Aajja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mpybrWlRzs/w14IvnIxkd7Uye52SOyhoXWcNDLHQ4bcTExRup39CajBuLdS6zkdmtTrR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ta+xX5stCtjPe8Ds5mSRh7l7jqXzii+29i+2fojPNk5RrvLC8sJK2jaWs6uVMEjN7Gb2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HbgYGC2cDFGK1MyMT+x/YwloYSMrMGYGVamC1OB3TFaGPsZjEzSM0tTF6nEjje+ZlMqM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meJmQqS4n9jjoXV9EZZaE+rK91MkhLdZk9zBal9DhoZloZ/YrvNHaTF1pY8zGWuy9MwJ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gYozIxOOhWksORlnoZJ6HZzOzepRQ9zJHU7p3dC+WiM5iXtmMtTvGBgYIwRwMVqYoxMT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ZJlNyR2b1F1fcyrUyrU4HdHf7Gb2M/sZmZ2ZpamaWo026bMDKYGCMFsxRwMUY/8Aakd59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fcYs4nEw2bsNS91ZxPw7Sq8TMl6nXt36F9raF+8/U7NFVFJ/QxWpnjqdrE6nWZjt4GaJ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5Mj8R39/d8KHdO6YrQzexmMTMzNLUxlqYvXZgZTKjKh3LZijMjHbx0MJaGDxMGZWZfcw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DOtDN7GZmZmaRizGWo8dSNUZUZUYCwwOGzFGKIpu9H9j+xhLQi1GV3gZJlXZzLoe5kWp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wM60F1/Yzs7SQm5S1MXqf3MCNFxMqMEYI/uWl6xMUZkYoa/2OOhhLQuUtDIyu4ZFqVuK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3oLryO0lqYy1OOpgOsFiZI6GWOx9ZamaJmRmRj7CaroYS0MJaGWRlZRQ9zItSm6tS6hR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rYeBmZXeZmkOk56ix125SLoYf9rysXGu8sRWUY1S4krSavk64mX3MiMkDLDQwR1cOjfO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dBl8VQrtg4SpVl85alXaTUOdcTv+dSuaHPZlLosW7h5l8lqdqi+29i+1ehfaTMZ6mVv1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lwlv061TKtTBL1OB3TunDQx9jExMzMzMZHHZhswQrls4GZGZCvMyLnod7Qyy0MkzJIye5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iXbhjHQxWhm9jN7HaMzyM0jF6kkzAymAzBbMYmZajvuoYmJx0GqPDkRW7KtDs5j6j9TI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ujwLmtDN7GczspVmaWpx1OJgXq+rMqMFocBYYmKMUZkZh3nHQwn9plkNfLkLqmVajW7E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M3sZ2Z5amL1OOpG4ymVL0MDgSvRjHUxWpniPrC/4OOhhL7TJMi1BnZPUyU9S6C1MsRtbt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y0M3sdozOzMzNLUvb12upcv+1HKSe7SlRQs4ylJ8EXpouiZEXRRdEyPQ/EVJbXLkVk9t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bXB+hS0uSxKRuS2OL73RxWpmiZkZkY7OIopOtaj+HdXat1RlZlkZTL7mC1MFqcDgYrQx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mL1MXqcddmBgZUcDgcDFDvRijFH9jjoYSMsjKzI9TL7mVamC1MIl+6cDH2MxnZXeZmnq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VE7kcNmaI6SRnRmLvZGEtBvdlhyMsjIzJ7lNyN/iU3Y3eJhAp1TFaGf2O0eg+uztJGeX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mC0LoowRw2YxM0dS6SxMxj7F2+/QyWmhX5cjs3qV3fcyR1MIlzjoZo6FN9aHaSM0tTNP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oyIyrQwRwOBivVmeOpnRmRj7He0Mk9B9SZ2cjs2dn7lN1amVamESlII7pitDN7Gf2Kub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qfLklu1FOF0lxOtBMyRMsTDamuBXbVViZ2dZ1OrFLYm8JG7Hj0HspDrSKurkXRZ/czLU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X23sX2si+c9TvamT3LrKJJxilSh/jKL5CqsbzjocdDBmEjBmX3MvuZVqZVqYQ1O6d0xW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NLUXWlqYvXZgZTAwWzgLAzIzozH9jCWPIwkYMyyMDL7mHuZVqYRO6Yx0KVWhn9jNIzyM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dTKZFoQpFGCMDgYrUacliZkZjjod7QwloZLTQus5GT3MnuZVqZY6ncKVjTyM0dDP7Ek5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J6meepmnqKtdTAyGVaCuRgtnAzLUfWWJnRczCeg1uT0MHsw9zBFbjhof2MTMzPIxeor5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WhLqLQyowRwM0RVnHUzxM8TH2FRSufIyz+07O00LoSMjK7pdD3MvuXRjqd07pjHQxWh2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JZ9V4EPnWe6pKqv23L2Ms/tMlpoZJmV6kFLHbdVmRnVx5baTwSob0FRl/DoSjzKTVPEr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Gcx2YGBlHDcpXiamO3jocTBmD0MsjLIysysyL1ZljqXKJ3C+UfRGb2MTMx9aRjLUxeuz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PZijMjMjEx9jjoYS0MsxdWRlZl9zArcd0r1TP7HaexTfZ2khx+ZPCp2k9TF/ccX6mBHq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jNHUxWpmRmH1uJx0MJ6GWehkkZGZPcypepgiq3TFaH9jMZjMzPLUo5S1MXqcdTDUyoXV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Zol0kXNv0O99plkZJHZ+5kWplhqYWZjZ6FN+C/hM6+0zt+hnZnkPebd5xP7mA6RvF1EZ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e0ZomeJmRI46H9jLPQyS0MkjIxfgyZ2L1Oz/AJjJHX/tRK0wWBFWrUt3AwjocNnEwMC7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G2pSzg349K8/DtHDwM8dTtI6l9si+39i+2kX2loX7/3GRv1LrGPqJOxhodnDQnupLA/8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ExMUYox2f2P7GEtB4mEjKzKzL7nA7pwMfYzexnZmZmZi9TF6nHZlMq0MDA4HDZmRijMj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qSOzmLqyvMnuYLUwid0eW5mK0N6t9KGI2jPIzy1M09TGX3DV+HMymC0MqMERwwMTGJmj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1fQ7z8omS0+0fUniZGJbmPiZFqZYamEDuDymf2M/sZ2PryM0tTF6ne2XoyoyowR/cd6M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0MJ/aZLTQp8q0Oxn6sTVnrIyQ+4whqf6aM8ftO0/lL7aWgq2kmZpamL1P77GjAymVGU4H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6yMTExeh3vtFSM9DCWhlloXRnp/2pCycY9d3OpK0dpB04GV6F0JaGW0Msj+5e1qUbrLi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tjpi9jZv2iu4FIqiKydEfhxT8WUl1ZdPHZL9XQrK5HzOCwRlHGUaRHVcXt4bGYmKMUYm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MsjL7mVamEdTundMVoY+xm9jMZmZnqYy12KpgZTKtBdVGBgcNmKM0TNHUzexHG58jCeh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OWo+pi+ZkWoluxv8TulHu6GK0M8ftL5+GBnK1ZnnqZp6l9dTDUyoyol1UZdnAeArzMjM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tpoZZ6GSZkeo6WeN+JljqK6Op3SlY6GaOhn9iScsDOzF6mMtR0rXzIunAyrQyowIfqMU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DjocftMlo/Q7KZ2XuZI6mEdTu6GK0M9PQ7R6D/Fkdraald+f3GeepjLUTbn9x/cy1Mi0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AxRmRijMjMOmH/abFK0dXwOtNtbMTHpbscqK2hWDTXQimn8pM6qm/KJ+H8PL1Kzs5sus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3P6D89vWd/Ivw5FZHdPCqPmKO6ndTZgXIwMPYwFdt4GPuYoxRituD0MJaGWRgZTBamC1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1PQz+xnkZ2ZpajvlqYvU/uYDuMEYLQyowH5bMUYoxQqv2P7GD9ImSZFqErjs/cw9zBamC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mZaF8vYvtPY7SQm5yqZpfcd7UwFdxMvsXL22u9GMdTH3M8R9ZCvP7HeMstBPddxk9zJ/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7soqvgdpH7Rvf8AYzszyZTelTzM0tRY6mBlWhlRgiWBjHU/uZo6mZGJ/Y7z9DLPQ7OR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HU7hWsNC+cdBvej9p2q+07T2Kb5mYus2YvZeYElswMNjXicP+1GuZH4XeVH3kbvznJUM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CrwOo92y58ym7Uuh7nUVP2K9ozV8jqLdKu9l9S6JdZvQpaRpHyFGacZf3M0tTNLU72px1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0MOg8DFamPuZkY7OOhcpGWY+qzIzJ7mRamWGpwOBijFaGPsZ2Z2Z5ameepmlqZpfcOtd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adDMtR3oxRnO99o1u2n2i/DtNDsrQa3J1R2fuJ7nuZFqYLUT6pw0LprQz+wvxHedpLUz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9S9VvMq0MiLorQeBwOBiZkRdUZjjoZZ6GWY+ozJ7i6uPiXQhqUagjundJKqVPAzsvmzP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2plRkRdFaCqliZVoYbMVqK9YGJmLt5+hktH6EupPHkZJHZs7P3GtxaiuVfMyrUpSJ3TFG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DMyu86mL12IymCMqMP8AtObLxNXplzv6OO8+SL8vIhTb15HHQrDY5PgdmtTLE3qUvpsl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TlqRk8djYzM9TNLXbeYGCMEYnqj5kkk8DN7Gf2M7MzMzMXqK+Wpx6GBlMFoZTDbijFCv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EjJIugzL7mBgj+5dTZiY+xiZjEzMzSMXqf3MDKh9VYmBgtiv4maJmRijEljRrkYS0MJa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rxMi1H1Y6ncFfG4xWg3X2M/sZ2Z2YvUgqujrxOOp/wAmBlRJURhsxQ+stSN6wMUYv0Rh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IyTMkiu6/UyLUbpG/wATundMy0M/sZ/YzyEnOV5mlqcdS/8AqYElTiYGVbGq+5GrRmjq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Q46Fyl6IyTE9x+pkepkZ2fuZY6kst53TGOhiZvYzmZkVV0f/AGq4N7teJOytrSSslW/mQ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6up1ol09Tul26jrSe2UPXbLZabLTy2y/Vsn6bfXYzrMxMTHbdFl1m9C6wloXWE9ClrFq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DgcDgf2MfYx9jN7HaMzszsxepizF6nHZgYGCMOhe0ZomKMdmEtDCWhdGRlkZWZfcw9zC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unAxMTMx9Zie8zM9TF67I8jKjKtDKtjwxMY6mK1M8RUksTH2OOhdveiMs9B9WRkZfD3M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O6UrFGZaC6zu8DtGZ5F8mYvU/uYGBlRlWhgtmZYGaJmWpmRj7HHHkYT0MstDs5DW57mT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xO6J1VfIz+xfP2H12qOhmkV+ZPUzS1HjqZTIvUyx0MqI7cUZlqS6yozPExWzjoXp6GEj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9zAwRSiOAr70ZvYze3/aa/V0MNj6xwMUZikXw2MlXmYE3Sl+ydORdZS0LrJlLTO79kox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/sKC4bc8zGepg/Vl0EZImWJgtl7MSvih2lpjhcYGVl0Pcyr7jKtTCPRxWhj7Gb22Z2Z5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LQymBHzP7mJijFDv47OJxMGZZGWRlZl9zL7mCMI6ndL6CW8rvAz+w/xPYvtZmaepmnqS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dTLHQyR0IdVceBhsxRmWo71mMyMUcdBpKVfIyz0MsjLIye5Wiw5mCJSori7dMVoOkvHA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2ky+UtTva7JKnIyexlWhlRgiJj7maKM0dRUauZc/Y46Fyl6IyTFJQeFDJ7mX3K7q1MI6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N92BmWhfP2O0kZ56jW9KlOZx1L0ZTKtCXVWJlP7bcTFameJmiKklcYnHQu3n6GW00FJW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u77lVFerMI6/9guXIx6eJijMjMjMY7OJxKKpS0luotf8XJ0WW+hT4Nvdpz4l7WpfIzF8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lCtehlWhSKov2BVvMplLol0PYus5aCtIRiov80qDVqpUTPl2tN7G7Z/Y4mDMszLIyswe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WphE7pwMVoY+xiZmZ56lN6Wpi9TjqYFyiZfYwRhtxRF1MUcDE46HEwehhIwZgZfcy+5X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MdBXxv8DP7HaPQzyM0iXXnd4maf3He1MCXV4C6qwMEYLZC8xRniZ0Y6IljjyMJ6GWV/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zYup7mSOo1RVXid0jVq51wM3sZ/Yr8xnayK70tTGWpWr1MDAyoyrQyq+JhsxRnjqTW8s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f2kVuzr5GWQo/LdTI9TKtTJHUyx1O6Zo6Clv+xm9h9die/IzS1OOpxPUwMDIYewrkYbc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jN7HHQpSWhllp/2BSLoXzK70anae52nudp7mczmJi9DjoYSMrMrMhkMpK5KhUsvPbwMU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KM8dTPE7RGYxehhLQyzMkjs3qdn7nZ+51YpHW61canZw0LoQ0MI9BvxRv2jrLZiYoxQ7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gzCRdFmDH1TD3Mq1OBfTZwMfYxM5mZi+hgO5GG17MUYrUzLZ/YvroYT0MstBLdkZJFN2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hE7pVbqM6+0b31f4Gd6C/EljQ7Sepmn9xjPXZJU4IymVaGVHAjgYoxWpnRGjrRnHQ72h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jpShk9xvcu8zLHUwgU6pjHQiqxv8DtPYo7RnaSM8tSVZzu8TM9T++zAuSZlWhlWyvJ1L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mRBquhhPQwehdCZ2bH+Hj4mSP3FaLU7hjHQS3o08i+VfQSUsfA7Rl85MzyM8tR9aWpi9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9nAxMy/7Af7DaeYz8R0nTq3kv8YlKe9dXkSfwlIQO0R2nsX2nsO+rey+4zoui2XQR3TE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PAxRmRmRmMJPyiO51LoMyF0GKzsrPrMvdiv4i+3sF/EP5taV5nypy3niYIw28DH3MyM0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OxXGVmBh7nDZwKXGK0M3sZjFl8mYvUvrqcdTAymC0MEYEjhsxRJbywMyMUYnHQTo8ORh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qUoZVqJbsdTuF7joZloZ/Yn1nc6HaSK70tTNP7iV8sPzCuMPYymArltzRM8dSXWWJn9j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yw5C6kzJIa3XVczL7kHRXOuJhHU7h3DNDQb343+Bn9jP7HayO0m/UpvS1MZakcb/ABMD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i2YozRM0THZ3tDCeg1uTOzkZGUVl7nZL7hVUVQwWx5UZold47VHaxL/iVqf5hanbrU7Y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6eh1YS0OzkV+WXWS/wCwJeexw3t2h23sRalvRY9+bVOCM09SW4573C8jC0wboxPc9zsk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cXJczsoaE9yzipK9URHfSafMujHQVOWyMXhul7RijMjFGKKwoy6iOs2+hgYMyyLrNnZn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ZztDtC+bMWcTvamD1JOyjHrc0XOC/hHO0Scn4GVaGC2YmOxP94j8O3VUx49DAwRlP7GA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ZicdB3PQyyMsjKzL7lTBGCO6cEXNGb2M3sZmYyMzMWKreu3KiFIrEwRgcD+5O/iYozRM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7HH0RlnoJ7kjIxvc9zItTLDUlTcvdTGGglvRv8DP7FHN0Z2szPP7iacp3eJx1MGYD6qw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WzgWd6zGaJijFH9iUqPdcTCehg9DJJnZyH+G8anZ+4vw1f4mValLjumK0Gt6K9DtPYW9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KylKvmYt+pf/AFMCVIqphtZTcinFl0IGENDFaGenoZztZHaz1L7WepfaT1M0tTFmJiYm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v/7EZEeyceOKF+9cV2SpxvRF7LV8YXop+bbKnddURZ6bJ7tfnqiRFfEWcZW3F0qTak7O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eh/rv+I7O1fnaDo5r1MdmBgjKjBdDAw6HAxRjEzIzIzGOzq2Nq/4Tq/C2z/hOr8Fa6F3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WS/iM9ivU63xNii/46zRS2deRKybq48fQzMxZmkYvUxlqf3ImBgjItDKtDBbOB/cV6xM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oYT0MHoZZGVmX3MnuZfc4anA7p3TMtDN7GcxZizF6nHU46mHuRbiqmVaGRGBC5Ztn/Bi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hq/DkRVJVpyMsim46mR6ipDDxMkdTCJ3TNHQb+ZG/wO2if5hH+a9zt/5jtvc7QV7foZX9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dY+46WaxMkS6zgYQ0O7odzQzLQz+xKVs2+VwqKWhlloZLTQqrOR2erG933MFqcDunDQu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8DPIvlLUzS1P7noZUWkfXZhs4GK2ZkZi9nE4nEwZxMGZTDbiY7cf+wHtqVqYol8mLarV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LsqOSHG1V2ydVmN+Djc6lGmYM3k9zgbld6nE3hFtV94xRijFGJmM2y5SLrK0fodX4a1f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cZWe7JcGi6z9iNnZw60uaL5WK/jL/ivh1/ESimpU4p3M/uUtrZ2ceavJf423nBcNziR/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L7X2O19jdt/h/nWlczLvgrMdmvhrOzrxirzvamV6iymb2M52jO0lqZ3qZnqY7LL1Obpx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zew/xPYzszszS1HRvUxlqcddmA+qsDKjD2MBiMVqZomaIrzH22cdDCWhlloZJmSRlepl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cNDH2My0MVoZmZmU3mZpalKypTnswMph7CuMNqvWJmWpvwcXzMy+0xX2ld7+Uzy0O0nqZ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j+/SxMdmJj0sDAwMphsSL2jNEzGJj7GMtDCWhlkZJGX3KbvuZVqLBUvO6dwvfsZvYzMx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sNj6GJiYmJiYmP8A2BIfkXWTOyOyR2aMiMqMInAzIznaHas7RnaMvmzPIivDYnYLdtN6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31Gj6o/n77jwUHQ7G1fnM/wAprIu+Bsi74Ow0OrYWC/hLo2a/hMy0O0O1kNujb6XDZiYo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OJgYMyl0SMYxvk6Iy2S/iL52K9S/4iyRf8bBeg6/H+wvmurrRXli4Tc1ODxMh2f8xlj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O4d3Qzx0L7RHao7ZD/GO2epfay1M8h0cmX1Mr0Mr0OzK7pdH3Mi1MsdTLEpdTyFvSjUz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6FaS0MszJMyMy+4lTHxMFqcDund0MY6Gf2M/sZmZ5GaWpi9TvbMDKjIjKtC0uWG3gd0zR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OJx24bOBw6eLMTHoYCu28CPmZkZomap/YrR6GFpoZZ6HZzMjMhlWpljqdwsZy8rujgYG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kl4E/MxMTExfSwKSutY4r/rzH+xTf7outHAzR1MyMxiYmLOJlZh7mUyIyexdCWhkloZJ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aF9qX2pfaPQ7SRnmd7UvTfqdn7nZROzhoZI6HDQuM0jF9CEpLifD/EzlVSjhyO9oYT+0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t2ZOFcHxMVoYrQzGJmZnZnlqXyepj9NdDFGK1H1kZkYoxZ/YTozLIvhMugzL7mX3MsdT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VoZl9o/xPY7R6HaMzz1H154fmMZak8cOf08DDYiPQxMTEx2cTjswMDzQjjqf3MGYGX22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P7maJniK8xMXoYS0MsjLIi2qbsjAwMDD6UNCL5r6dVWM4s3o5lmX/SmqOphIwZgzIzKZ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OhxMGYMymX3MFqYR1O7qUu9P2OdcKC3OqqG7upeNBuTkzKZImSGhlhocNDr0ZlhoXJbc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zNHUzxO0R2iM5mZ1d5+SLrK1+0u+Gtn/AAn+TtS74Sep/lkvORksl/EXysUda3skdb4u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/wDz0vYXzZ9beoo/7lmk6qCV5ijFamaOpmRLrItNmG3Ayoyoyx0MFoYH9tuJiYmJiY7M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gjDbKr4mKMfcxQ7z+xx0OOhlkZJGSRlZl9zL7l0Vqd3U7hfu6GaOhn/lHWb0JLx+jxOO2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j0cCBHxM3sOsjFl8mZpamaWoq7MEZFoZVoYGHQ4HIxqWi8K/W8pEX4/T+ZZr8Ve5vRxW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/SZeey5XPAymUw24mYzGczmczGZmZmLOJKn7HaeQuujtEZzOZmYsujIuspsu+GtNDq/C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f5eg5uzilG/EcYdW6vWuL7axX8R1vjLJepf8fAv+O/lH/wCcm5cOqW3+ItJKdPw90W9a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d8Ii74OOh1fhIaIjB2KjR1qiNjZwjux5mWB3TMtDtTtWdq9TtJamd6mOy4syzsEpfM3U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22Mt3yX7LizMzM9TF6nHU46kbjKjIjD2Fd0MUYoxRmRmRiL/gwloZZv0MloZJGT3OzWpl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J+X1v4jrNt+JdGNPFj6sNTuHcMY6F8loXT9jtHoJfMkZ5amMn6mL12OqMpgjAw2SjXFf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O3sV1u8uZVXweaIrSzdYv/ri/YFse+qx5DlY0s4cjrW3sdeHzJc2f5aBd8PZL0OrZ2f2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szMvkzExL9nA4bMTEzGKMUXyMxiziXGUymVGCLv6GV6GWehlmYTN62qRt7SVm4U7rOOp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o+I8v2T1E6q8zLQzLQzexnZnkXTZjLUxeu3DUwRlWhh7dLFGK1MVgYrZ/YwloYS0Mki0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mMpR18EU3bSplkZGdn7nZ+41u6swiLC47uhw0MyXodo9DtGdpMzT1MZanEwMq0LRfvfU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zHb2C6veRuz7GWPgJxvT/wCjS/ZaSr6I72h3jCRgzB6mHuZfcwjqYR1MqMsTBaHDQx9j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xP8AeRdNHaGdmaR3jCRgzKdmjJEwRgi5exdCWhknoZJmWWp/cvlHU7RanaovtloX23sd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e1MPcyHZxOzhoZI6GWJwOHQX6iz/AERMTMy+TM7H1pFv+yepFbrdxkepkWpgtTBHdO4d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Qz+xnZmZnkZp/cUrLU/uYe+zKjKjAwWx3mK1MfczRMST5/VQ10X9GnNbHUi95GaJimY6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yz0L4TMjMvuZDKtS6EdTLHU7pmjodr/KL8aVPIvtJv1JfVT5MkvEkvH6e6/Qo8Dfs+xl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lfL/AKriYrUzR1M0TPEVDFi+Y50fIh8viYGBh7H9iG+usZUYIk7Ou7Uw9z+5w1Ib1KV5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E5KkqX7EpKqqfM4J4G/vbvhQ7SRfKRx1MPcyIyRMsNDLHQyow24MwLkZTKcDNHU7SOpn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P7S6ztH/AAl1ha6H+XtD/LS1N6VklFY9bZcbsbSyj5o/zEftL/iv5S/4qWhJ/wCLnvU8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aU3fDmJQvSSoYRO6d0xiPKW/7I/MVTjod7Q46GWeh2cjI8TL7iW67/EyL7ilI6ndO6Yo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7D6z0F1mYy1M0tT+5x1MDKjIjD2MP2GhgYMwMDBmDMDAwMBXDIsvL8TAw24maJjExRjs4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Wdmdn/MK5I7om+K+qzzief03ZvDh5l+ZDhNViznZvKxfD2763db/AOixWx7mJijMtDOZ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Z3qZmYs47MDAwMDAivAezyicDgcDFdDPFep2sNSqnFozCv2PYn+8jOkdqdozNI77LrO1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C74S1Lvg5H+U9zsIL1MtkvUzWKKzt7OngYmJedtaUHuWlo58KszLUf8AjYuc63br4H+V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Tq2K0LrMugZUZUd04ElvLbWpfOVfMxkcdln5lj+lHZzOzmdnM7N6kq2fuW37JIWzFGKM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sRd+h3tDCX2l0J6HZzH1GZfcyLUwWp3RZTGJmWhm9jOZ2ZpCrKWpi9dmBFrj0MGYF/0X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fmId725TBaCuWO3htxM0dTOjFDps7xhIhKlPrQ86EX9L5Vs/xOD5k34lH2kfcpuErOdn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dHaL3MsTCJwKXCkv2+O19LAw+ruq0lBU4H+YttSm/OdfzM46kmkLy2MtJTin1mZEUirt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6t9Bzkt9cisV8u7gJKwhoXWcDLA4GJmM5mdDFlG20YsfQqcNTGJnR2iM5mZdvGE9C6yt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XfDyOyep2cfu6Hy4T3HzL/if5T/MT0JP/ETqlcQtLST+a7Xd3fAhGD6kUqMzRM8TFGb2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IjvqrF1UZVocDAwJee3FD6y1F1kZkZjjoK6WP5S6Np9pktPtLoSMj1MvuZfcyrU7p3Sl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sZ5EeP15dF9OIyvMuxM3sZvYzspvsxepi9TGWp/clVcTBGBlRh7GGzhsaqiNXHAdPoTX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+lRpxlE8RTjijfs8x3Skt2vBnKSKpqvFGb2M/sV3qifcl+3v9jQ9to9i8tiXN7ZHm3sfQ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mczvUxZdG0foXWNo/Qu+GtftLvhLTQrafDuEeb2ykQmrSy3ZKt9TetLazcVwS6DIf4W0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BK8+BYSlfBU+Yqk6WHW4VN2VjGv6S6z9i6BlMvuXRRlRhE7vQ3oujL5y1MzMWyP6ix/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v7JPyF1mi+cjNPUzS1MZan9zBmVC6qMq0MPYw2S9NuKMyEqox2cdC5PQwZlkXQZl1Zgj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cX/R9PqJ7I+RXwOz9zLT1MF6swid0xjoVcl9pm9jM9DtZHaTM89TGWpjLUw9xdVGCMpc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P4fpfMy2q9yqKo/ceJ8yHrQxZdnOTWKN6GmzwKPKzclisP26Xn+yNszIzEnXHwO9oVSl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51Ozkdn/ADDjuq/94UVu/eY2f3Gay1O0sy61hodt/Kb1a1exxnBO03bnyJO1irWuFT5i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6xiXQiPqo4HAuktDdlKq2qnMit+VPMV/QdC+LLomGy+hmMxc9tbOznKPM7CR2dPUakqNb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/ifYvt5aE5K3lVKqLKdpP8R2m7u+BGzhlVEjjqYe5lbMqMi0LX9kl5HVMInAxWhmWhn/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My+TMWzF6l+zgZUZVoYLZw2RMVqf3MUZkO/if2OOhlnoYNef14PwF0F9HyZHkjEl5nHQ7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CW4zs/cye5ljqXqJ3TGOhmjoZ/YvkzOzGWo6ynqcdR9NMfRiNcmNfR+TJ9bFDlZus1wL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/Z9ovc3l6oU4YPZuyP34m9/1F0My0O0O1Z2sjtZHaMzszMzM47MDKZUZUZUJLYq/kM52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LrC1f8LLvhLb7T8Swdn+pdLD6MZW0VKK5nVsv5TsyckqV2/K3VcYIu3SUni9sXBtNcS+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iy/SjN7HaPQ7R6Hay0HW0kWv7I/LZgzIzI9TItTIvuG6Rv8AEwjqdzUv3NC9rQul7Gf2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1MXqf3JVXEyoyoyrQwF0F5ozLUdGmR+tHzF0F03sn59Dhs4GMTOjFCZ3tDCWhlnodnMy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lyiYozexJdNCfR4krnQluxbRkZlMOjiK1hjE31isT5tjJb3eR4ClEo86x2u2slf3kc7N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QmsUKXdeP7ZL9kYv2FDJKK/GV28NW9krSVcRWtE41yULrGBkidVJHdMyKzdXtuaZmWpf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robzVa3HZx1MkNS6MEd3QjV3V4Gcpv8AQZ2NpTyOxmNSVGuG2drCUVHepeX20dC+39i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8PbznfKbju8hRV6SSMsdTCOpgtTCOo31S1f7J6bMUYox2d7QpfoZZ6GWRlkYD6ru8TKv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ZloXy9jM9DMzNIzS1MZfcd7XZgZY6GT2MPYlcLov6Pr9R7H5EkXkeRlRgjKf2H0OGo6y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/sYPQwnoZLQ7KfqVaoYnHoYGUymVGVGG3EzLU7SGp21n9x20NTtonaexml9p1VaP+EyW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o+bCT3Zcj5tlfHj4FHlFOH/8xWkdrtrFdXvLkbk+yfsVV6ZVH7rNx+n7W/2VfsK2WtXf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zmZm7Gre3rP0KYR5Cl/h50fI/wAtP1L4Qj5yFaW0rOmFEy7bZtLiQdhbfNm8UR+XV1jf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0r1qmUuSMY6k5/Exjapqi40JuMd1N4bb20kLqxMIkpS2uMJ7sa1L7VnaMvk2vMj+osq/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hLQyT0Gt2ehbea/ZsNvA4Eb0ZomeJmMUPE72hx+0yzMkjJ7mRalN1fcdw7pwMY6Gf2M/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vLUxl9xO+WuyIungzKzIzKyu6ylLy9I4HAxRijMYmJiYs4nE4lR+KHSWAnvu7wM7O0k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L1P7juMqMsdDIjD2MOhijFamZFnPd363YnY+52UdS6ygXQgYQ0LnH7TP7EZf4h3rkU/x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1vibT7i+3l9xfav7y+0XrIvnDUzQMYF27oXf0MH9p2b+0kowau47WmfJtMjwKWjVGb1g6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sjLtvzbLsn7CsrV/hvB8tm68Dd4rArx4/tS8/wBlX7H+Bdab3WvIq0sd+14sc5xhaKmD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9CMZvdjG+kStnK0UudTtVqX2y1HWaQpK26y8D/N2rL/iLf7i+0tvuKLobrwMI6GWJlRl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B1YlGsnyR2Vrptl5Ce7FV8T/AE16l8rMnaKUHuqtD4e1k47tpPdpyFFd2iMUYozIxjqT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ENH9z+5gh9VYmWOhkRdFaGHQ4Cv4maJfKJmR/YwehltNDJafadnMyPUye5kX3GSOp3Tu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RfFGVGCMEYLo4mZameOp2kNTtYanaxL7WJ2nsZn9p3/tMtp9p2droXWNqXfD2h/l56n+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sI6nZWZhZD30t+vAuVTItTKtTCJwO6XOBmWhn9jP7GeRfaTM0tTvP1L/AOph7mBkiZY+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t4GKMyMxiWZCSk1wuL5MxZxOOzAyowRlRgjBHAb412bs8/8AXZ4n+Ht88cCknIuvs3gz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cdjUlVMrG+ylh4CsLZ/pls/eRv6oqv2mP7IhqTwMXof2OOhx0OJgzA/uYGQyGVHDQ4aH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unKj3zOjMjq0fSfnsvL5xO0idSSfQ3rR+Rkkdn7nZ+52a1MkTrO7kinxFlv2jdcKknBU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W8J1aupQyRG+exiraHaHaspKba8yzSwqR9DKtDBC6pgMtF4ow2cDgcDgYoxMTExMTExM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0qZloZvYzMzMzMX4kzNL7jjrswHdwMq0OGhh0OBw1H1kZ46meJnqY+ws2hhP7TJPQyzH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I7R6HayO1mdraanaT+4zS1MXrtwMEYIvIPdWA4yg/RHZz0OymdhIusJHYM7D3LrBanZR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0M0dCNcabXT+gs2hhLQpfoZZGDMDI9S6z9zKtS5R1L91HA7uhm9jMZjNIzz1JK9+pVmU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MCnieXRZ5dNrnso7pIpLOtitbPMjeWdYocJqsWNcODEnmWDN5qjFscLRViz9x5ZHyrXt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ibmK4ftPp+yIkziR3TBGCOGxO0XWMqMqJfLwMWYsxZj7laVoiLpR1Hsr8I6718r+J1LO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WdrXCrwHuxUVyW2+4zV8jqQ1M1PIvnLU5mUwI7q8zFbMRTSbhSnkYmJdvGWRSVU9mPQx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aczsWdktTJDUnatRajfRM+GtWqWdpKkbxIzS1MZamMtTvakscOZaSk6JNHaxO1R2nsZ3o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/aZLX7TsrbQ7C1P8vaH+Xnqf5d/cf5f+Y/y6+47GH3EpOys6LxMlmZbPQ7mhjHQTxdKm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q1MsdS/cMY6GMdDN7Gf2K75nmZ56maX3GLfqcdTKLqoyR0MsdDKlskf324ozIzItv1EY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vSL97UdME6G9TAyoyoyoyoyowL0WX6SPjH6sGXcSO3FGKwM0TFamZehmHecdDjoXRtND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hlWpljqcBrqi6cl4E14dKS6aZF+ApRumflkj9/Z8yGV4oVtZ5WNSKPUVnaY8H0HZ2mD9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+0WJdu6j36U4ftMv2VkXfd0OJgyO2TXM4anDU4anAoxUGS8iN5ii9ozULqyOrSKOvLe2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dC+zS8jq7xfVm7Zqi6OWJgi7YpQVZpmR6EaxljtZJxcaNnaRFN2lacKba8ULrR0O09jt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iq0TuQqYnd0L90WBitB9b2PiPNdGxb/Ohl1lX1Ox9zsPcusVqdijsoHZwMsNCtpSteBb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SD/dMyMT/hHe0MJ6GE/tOztDs5mUy+5TcWphHUp1Ud3QxjoO/wBjO9DMZmYy1MXqf3O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0MDAthEJc0LZP9RaeXQw2YDLNlk/qxICMCXVVzMvscNDAw6SvMUcNTMjE72hx0Kbs36G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hkl49J9NFeHFClDPwfM5SR+8UY7O07KZ+68Ddl6MpLE+Va51g+fQ3XdJZWflnFinDHiu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/hz3Tt3oRW+ztJC68seZHy2zckK7ieZgWa6ElJ0TWJuWUpSsrrz8CU5Wn6hq3+FlaSrjv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HJyrtwid3Qn8uUOtc6x+l1nfyRTL59CNPPZw2svpicCla9CSsoynu40Oxkdi9SVpaWb3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TfVYjLIyswZk9x9R6lsv3kPyM3sZjOyyrJ5kMf0PUtP09GHlsWzhsxWJijNAzozIWNKc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M7OQ+ozKtTKtTLDU7h3TFaGdaGf2Mz0O0kZ5l856mM/uJeS2QfIT5bLReJJeH0IEH+99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qu8dJtVvO1mdrPEzz+4xk/4jjqcdRGCMFswEYdCLqqUMUS6TFsl0UPp9bgVjlZ8ueV4e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XNFVjxRQ+RbZlgyg07pd1jjLqzibk+1Xv0Op2yw8StGmrpRFaWbqn+0P9kQ9r2LZBdFC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GYLU4aj+i4J7sFspawnGNO8ug/IwE/Hb7F0ZaEd6M92t9xgdZ0KRyjaXuYx1JfMabfLo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3dDH2JQnPqvEsrNSluQVYrkWMpu9pXmeJmTMyMRlp+ofl0LP9X0vUtP09GG3KO6OBgtD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OJwHetRdZameBdOvkY+x3seRxMJaGSRkkdmzs/cy/wAxgtTundO4QfOOy1sxrw2WqGPp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xGOhdCvjUo7NL1MFqUW6YRMYlF8unkZ4faXzX2naex2j0O0ZnlqYz1OOp/cdxlRdBIw9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9FMXT3SEJZ0yVcGbks69zfh2n9SqN5G9HMhOSo9nK0WDOMZxP/UWK2+h82yX4q/mL6/L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9nl+yvZii5cRVK3amaH3EHv2e6v3jtInaIdH7GP8rO/9pWlp9phaaHzN2b8LjsvclWNK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eJ8rfe5Wm/Qj8m0tLRvEXzLD4pz40kqF/wAJ8R62oqfAy9bU/BsI2K5b9Tu6mMBr8F/q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mZmS35yl+p9CVUZUUXPa9rW/I4tlWX9Jpm7C9+BdZz0N+1hNQ50LC0p1bXqwLODxjRbV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rpLoepafpfRgZvYrvexmZmMWOkpamMtTjqcdiuMq0MIr0MEYHpt4GK1My1M0dTtEZkYi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0Ms9CxlSl1NlPzIlHxJR5M847LTzfTtV4lp9VrmiR6FGxPw5HHQ72h1VJ+hhIrusySMs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WphA7p3EZo/aZloZ9EPryE9+YnVu/iPpx0F0WR6cX4nGMkbsrrZe5R3Sib3e4m/Z5+K5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r0FKNzRvRzcVsk9jt7BX95Hy7TsX7FVev+lMwqdhE7CzOys9Ds7PQy2ehhDQ7uhmR2h2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WWp2ktTNIxZOnERZLzMpgy/6UvMx6MpRg2qYm7JNMbX5tsX+aOz8f4xQVPynW+LqOlpa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2qsuG9iZJ6CVt8LONtS+/j0U01gO0i4Oqo0ZYErKVFCWNEfD2al1LJdTUio2kZPG5mL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wLX9S6MP1LY+gug/Mn5dGBk9zL7mX3Mq1MI6jXVVTgcNBrew8DN7GZ6GeRnkXynqYy+4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VF0FoZVoZEYC8+j6HAsZLm9llL94jLmiv5kWT89lt+rp2i8C0X7v1YjPIfQp4mMT+5mjq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M2hd/Q46GEtDJPQ7OR2b1Oy9xVS1Hhd00U5PY/qy3e0RxjNG8rraOPjsUoYMdpZq/ijwE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aXinA34eq5C2u3sF1e8j5Fu+o8r5fs0V+yMX7C9kJWcox3eY7NS3KKtaG7Gcpulcot7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GvQ/y3xjX6hfIsbWC470qmV6mHuUtYR3vzcdrJNSpeKStqSWDofi2jtJc30OtyMvuNRV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orQwRwOBiXY/RvaRHdfAtaY0xMy0MVoZloZ/YzvQn+row/VsfQXQfmS8ujAzIzIxOOh3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0OzmZHedn7mV6mWOphE4HdM0dDN/KZ3oZ2dpMvnPUzS+472px+446j6vEyoyLQujH7Sz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nyZZP97ZadOnNDX1YeeyfmUv9Bv/AHMDBGETKtDKjKtDBbMOhw2K9YmaJn0M3sNX6C6c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xHdsw6GBgNlY3Wv9T8skVivxK1ZR5XiXDnBeaFyN6OGy0fiIdtYLrd6PM3o4cUQnZOsW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+E/YXw9u/wBMv2VeX7Kv2NL90uMTEx2YfQxQn0L3wMSW660e1Jd0dL1yLrnyeyPTbeCJ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u82dX4Cz1Rd8JYr1JWLsbKKfFHwa6n4K6rp/Ut5tXyvojJIySF+EzL7j6nuT/X0Y+ex9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MNnrs47GYxM0TGK9TMjExehhLQwloZJC6kjs/cy+5kXrIyx1O5qdw/0zGGhmX2mdaGf+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FukljtlDjG4khPxT2V5xXTs9k14/UQn4DLsRpuKqXWkftO0j9pRz0idpIzyM79DNPUdZ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L9juMEYGWhxJ7PJ9JnmM8vqxg8KXCPmYWi9y7E+ZD1RuSflsc7NeaOcR2kXdTZHY7ewV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UKcHWL2uMlVM3odk8HyFYWz/ABFg+f7I/wBkX7EtnzrNJwjC+8l8tQ6uNWOE92qxoX/E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sjP8Q/KzHuwtKeR2c9Dftq1fDoPd43IxjqbynZ18byk2t7jTbibzbRfJnHdkzFspDqo6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fWXiY7r8elV3IpHL/UWy/ZZxje3ci1hFUW5FmKM0TMjFEusS/V0Y+ex9BdCQ+jZmMtT+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tDIkYe3R/uMxRnijPEzIxMXof2MJaGWWhknodla6HYz9aHZvUyceZljqWlUttpDmqko+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u9Oy89lr5/Vg/A9BPkYS0Loz0OzkV3JYUOz9zJ/MZUvUyx1K3HdO6dxF8o6GZaHaaRO0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56nF+pgia2cDgcNjI7JJsxMTExFeYmJjsxMTE3XiONpnXuQjzZvQutEtTxN6OHLkXjZ82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Xqy2N8tk/IrE+XaX2L9hOLqntcLRViysa7vdkblp20ff9jl0OBjEzxK/VX08UZkZ0Z46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GOzr1d3A/De7XkdZKpdD22Y7MRpSVTMjPoco/wBSr2vbuQ9WK8zIcd9FN9HXmjMjEcbG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/wDcQ7Obi3zi6o6kqF9JF9n7mRnVgis5VPxrP4h2n7rojq/CfEv/AO5/Y6vwE/W1Z1fg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eCZZym0pJ1iSn8ZHrOKpdwMq0OQtjJ/r6MfPY/PoLoS6UTund0My0My0M/sdpLRC3pup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YIyrQwjoZVoYLTocS9nDZwMVqPrIzRO1Rn0RbJVy8ttk+dwnzQ/3okX4Fi/PpwfiIl4r6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YmKM8TMjMjExeh/Y72hg9DBmWRlZkepk9zBalyhqLJeZ4/aOrrVdNCfgV5rpLp7svQU7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FD8CMo53eXFY6C2KUMJcDdmSeynjsqsBWNu/w3g+RdtdnaKqZjRq+MuZytVmX7Jdir9m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9aW6m15iUrm+DkLeVK+OzFGYxN6NKHdO6blK+SOzZ2ZkMh82bl5I3qyi+RFeAyU3ZycK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KtMSkoU4Gaz1O0s/culGXgkzAw9isomD0LkdexnKXmdX4af3l3w7+5nYR1OvCK8C6MUd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WlGXWr9C+bZmZ3jCWpleplMiLol23Hp2NCyeBmkZpamMtTjqSzak/wBfRj57H59BdCWx9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6sjLIyMy+5l9ym6tTCGpTqIzR+0vtF9p2r0O1lojtGZ5amaWpmn9x3vuOOpgYIyoyoyR0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y2Wy/d2qSxV5Ca8yMuTLPyIeEjAwMNvArUh5EXzicTA4mBgzAwZcmYMwZx2S8xeZfgjB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CMNmBx2f325oi6yx5naRO0iZl6I732mWf2l0J6EXutcLx9KpAg+ixdPxKSx4+JK0s1W4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EpRzFViJxuksVss4FUbk8pVYEdyUYpczfbUl4FCqwF8P8Q+r3ZcuhuWno+RylH3PmQx4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7stnp+wxkqVRZ2UnRJVL5zJSrO44nESWzAm2sEYGBgYG68C7baWMuzTRSzlKMeSZfBPzO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hD7TBafQxL9S6vRxP7nAzIzozIUYOsnwQnaxnBP8yoZjMYitI2lhFP8ANaUZ1vivhV/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uOt8fYeh/wD1GHpEv+Pb8oH+btH/AAn/AJO0tpWteMbj4W1fzHuUdopc/Aj/AIecZvGl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7juGFmdwn+vox89j8+guhLY/Poo4GZGKMyMUY6I72hWktDs7Q7O0Oyl6nZ0/iMq+4wjq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uktDtF9pnX2mZmaRnZnnqL8S01M8/uO99xh7j6qqS89sVy6o0QK8mYGDMDAw2ULN+BZN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YsxMTExMTExLRPY/MzexRz4cjPIzSZfKRnnqUrLDmf3MC+JlRlRlWhhFGCMD02cDhqK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yK8n0n9DfhmRf6m8sjdWN7N6yX4nLmb0LmuBvwx4ov4bFON8P6Hy7TKdXrJFHC4aWXgd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nLBi+H+Id/dl0KYWiysryulEVpZusX9d7eButoz+46SWpniUTT+oh7W51wpciu5L1HBR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zjY2O+/M/wAstT8aChyvMNkRbbevGRwMDBF1NuBfEymQugZTKy6MtC6MtDI9DIzA/uXP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2qO1O19i+1eh2kzrWk2d7U72plepk9zIjJEyR0Lox0OGm218ycraEoKdN1tYmJx0OP2m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9GPnsl59BdCWyXn0J+TMq0MFpsw2cehwM0S+SXmZ0YxLqv0O99pln6IyWmhlmZXqYe5k9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4jLDUWW47pduCbnBfwna/wApaL97ba2f8RJE48pstfoQLN8pfVkuaGj0Lotikoe52Pud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GSGpXqJn+mY2ZmivQzr7TP7Ha+x2r0L7SRnlqd7U46mUwjoTpFaFenKJNfV/eWOz5tn6m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gLY7WxX4nFczfhc+KN+PqJFHgb0OzfsUlgxysrVbniX2kBwmqNDsbdVsp+zN14YxlzFY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N+HbR9ykq/LeZchSi6xf1lsafEcGqmBgZTKYfUQ9s3yiLyHsj5i22z2R2LYtkp8kRTW7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uJ1t/Uwep2fuZInZxMkNDJHQyx0MFptxOPQwMDDo3mZGdGdGdGdGczl1naP0Oyn60Msf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qjtvhl/91F/xXwn/AOUTjbWNq64QkfAzilu0XzlTiWbUnu8Fy6MlUf6+jHz2S8+gug9k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zM8jOzNLU72p/fZlRkjoZF9pljoYVMOhiYx1H1lqXzhqdrDU7RGclfxMZaHH7TLaP+E7O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mW11Otthyl1SL9C18y2X7v0GuTJeDX1YeO2lxmiZ4mcvaMz0MVod5+hhL7TCWhktNDs5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1MurMkdTJHUxs0Zo6Gf8AlHW0kLptDQ19TlJG9HZvRXUeJzQhvY7eyuksy5lwpR2NSVUy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5MpuimopSjs/w1visjKSuksGjdndbR9+g7exXX7y5nyrXsn7fWRwOAq0r+y28hj8xke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47EMtPIumjOjOjMZjMZjF7cDKZTKZUZUXRMpcnoYS0MJP0MsjCRg9T+5itTOtTtIl9oj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nLQzzMZ6mEtS+L1Oz9zskdlA7OOhJJXbxZo/vswMsTKtD+Pox89kvPoLoPy2T8+gxUiZ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O6YwL5LQx9jP7HaSO0kXylqZn9x3tTjqZTJE7OOhlhoZI6D6sdNnHb67MUZ46naQ1LZq9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6ikuVS08kya5r6FqvEtV4fVs347PU66TkyXVWAtmBx6HDbivUzRM0NTOjH2OOhkm/Qoo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OJiLZNdFdPeh2i9z+qFKODKMo8j6FG8zob9njxRvRw4oU7N3cuWxxlemeHBny7V9dYPa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yKZbSPE5WqzLoO3sF1e9HkL4f4h9Xuy/6CxXNnZzOykSpZN7z4sc5RlV/vIpT+cw//wBh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BP7jGy+4z2Wo9ydiq3nbWWhWVpZN/pM9n9hnjX/wBs7aX2CSnJ3cVTY/mqsMKC+RFQ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kqU3qHaex2j0M8tDNMxnqd7Uwepl9zIjs4nZwMkNDLDQwWhhsx6GBgYGHS4HAzIzxO0R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PdlWNpFSnfxIUO6d04aGaP2jrJaD/X0V57JefQXQflsn59DUV6MTEvZx0O/oZJv0OzmZ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q1MIamENTumaOhnWh2j+0zvQzyM036l8p/cYz+44tU4swMpkRlj9pLqR0MkftJeS6EK9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kvHp2q8C0X7v1URfNE5d6qFQzyM89S+dpqZ56mMvuLi8wL0ZUZUZPYyx+0yroqrRmjqT3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NqYnzPNdJdKCtM1MSsbnSrKSyMqijLhbLKC8xbw7axx4xKxw4oU7PDY4zwPDgyks2xvZ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G0ib8M3Fcuh82yX4T/lFYW76/dfP6kv2RijgZ5amZ6mLP77cDAwMplMplRlMDAu5bF+t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GdGdGczmZmZmLOJgzKZTKZTAuiZTL7GEtDLPQyz0MszLMwep/wDsYx+47SOp2kTtEX2i0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oZ5mM2WcY4K0RDzOOh3tDCWhlnoS6kj+Porz2S8/pT8+gxHE4j8tnDZw2YozRM5j7HHQ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czJL1MlPUyLUyrUruxXqdwr1TGOhnjoZ/wCU7X+Ub+Y9DtZCvrWK6FrZfxIi+EovZar9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oaKM4GKOH0rN+B5ikvMyL1Y/w1c6ZjLH7jLDUy2aP9Mu+UjGz0OtKGhitDOvtL5/ymd6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+5dEvijJHQjRcOjTYiHkQl9Sg3LHA+ZZrqP2Plzw4bEtvktkR23w6v70Sqy8UKdm6rY4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67brrVYMqrpRxQrSz9Vy2uMlVM3odm8HyPl2vbL3/wCgL9hexRtnRVrjQpYt/IquJH/C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zL5R1My1O0R2i0L7T2O0ehnloZ5mMzvP1MsvuMvuZPc7OJ2cDs4aGWOh3dDgYmYxOJx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0OBii+SPh471d+loQ28NnAf6+ivPZLz+h6bLTz6FopOvW/2Kty1MZan99mBlRgjBabMK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ZfQzRM0NTtImdCvMXof2MJaDuloZJmWZklU7N6li2qdXoWT4N7rLLzf9Nlt59Oy2Wq/e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KKJddGdGdFzOOg6ne0OP2mWb9DJPQySOymdnM7NerMsdT/TL9wulZr0O1X2Ccpb3p02e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WT6ydfMbWODR4CjLEW2b8eg57m7CV6Lr48UKdm6p7GpHij5bumvfob9ndbL3N5eUoitL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sWJxd1awkX3W0cy+i/2VfsTEWPrtx6eKM8TtImeJ2iM5nM5mMWcTKzKZDKXQRlRhswMP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JPQyTMsjK9TD3OH3GaOpfOJme9G6tcCwr+XZgZUZYjpFH8fTl5/Q9Nk/PoSf7xcq+p3d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2M3sZnoZpGaRjLUx9zD3MDLEyR0MI6GSOhHqrocSHr0OAr1gZo6lg064roVR8Pa82tj8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W7iYGA/oYIwRJcmLzNyvmYIwMUYbOOzjt4GBitl8kZzFHHQwloYT0Gtya819CSJoXQXS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Cl6LsGIb2Sfhsjtsod7fJxkqM/c4oU7N1i9jqcmsGbsrrVe/Q+bYr8VYrmf+m80RTs3W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UdGr0+ZvxzLMuX0H+yr9iYiDjabm74HyJSot5reoRlC1lNt0oZJ6GSehkkZZGHuf3L3H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O0R2i0L7T2O0ehnloZpnfO9qZXqZPcyLU7OJ2cTs4aGSH2mWOhhHTZjtx2YbeO3/AA7c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lilSqVDGOhitDOtDP/KPrvQ/j6cvP6U/PoRnWvzL/IvdDMf2O9oYPQyy0MkjLLUy09dm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mp6Gb+UfXw8DPL2M8jPIzz1JdaVz/MYy+446n9zBGCMsfUyx0MsdCzpSm90d3jZzWyD5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8l9W0iMtENVaoyHXlezNIxlqU3pamaepG+V7pif3MDAyxIvcWNDBaFxz6HHZJeAum0Py+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hE3+aRTg+hORdtYpLgfMs+0Q7qSWKOdm8UKdm6pi8zctPR8jk1gyjutFj49B29iut3om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RdU8Nu5PHg+RyktJIVpZ4f06a/ZnWSM61MyM6M6M6MyMyMfY46HHQ46GDMDBmBh7m94i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DAw6WKMyMyM8TtEdoZzMzGR3jLIyGQyF0DKZS5Lbx0MJaGFpoYT0LO0nJq1VFV8sCzMs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kZLq4eJ/H05ef0pdCW7WniS5ix2cThsid0xT9TMjMivdocdCvWp+kuhP7TJaD/DmdjIq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dlH7iTcI3/vGSH3GWGp/pmaGg+usa4GdfaR/Exf5TtZfaiu83SS6M48Jx99lk/D6Fk/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c0MfiiV1RdXB1xOzWpk9zBHdLqVrUwgY2Y1WF3gZo+kSjn7Haex2j0Gt9maepe5amM/uO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l+lNeOytLtjVbOvlV7etJIopV2wq60w8R/klh4EF4bVs3XxGN9BLuyxLO2s80sacTej6m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i6xEbk/R8jlJYM5WixXQdvYK7vI+Tav8J/yl22mFosrGmnTCcRWlm6xfSj+yLZJ73EUa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WRlkZXqZXqOU21fQxZxI7nE4HA4F8iTtL3UyiS2SnZxi47vFm5ZRVaVvYoz3a0rcYGBh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lnoZZ6F8lHzZdvPyMszK9TD3PxZ7vqXTnUunDU7SB2iL7T2M/sdo/tO0noZ5nWnMzWh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uOz/AJjsonZROyhodnDQyQ0MsdDh0MSzjZqruZDbijGJbXo/j6cvpS6DHe8D+5gf3L+Z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oYR0E+Zx2cSXkI4GBiid6w5maJmRmivUzmPExOOhcp6GWYuq8TJLUteo1S/oxfiIsn49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81tX0obI3XR6oq8UYozRM1R3oxMxc/Y46DdLmjCZhIySZ2ctSvy3hzMn8xkj9xkhqf6a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SXTj4iZ5lZqqXAbbN2ypdfJ8h7slGCxkz5a+ZNrGQl8PDdnTiKVtYytJ15l/wzXmzsIl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ZP8AlGp401NyWPdYxbadDesn1oX05jmPwiWatHdDA/xFiur3kfMs/VFJ32Tx8BTg6xeD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pxN5ZuK6DtbJfhPFflF8Pbvq92T4dDeh20fccLSvym+suQpRdYvB9H0/ZEPZgPwXRW1d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KEXROJWz6r8Cs6SfiZI6GC024mJSOy4vx2vZXpcDgVe1b7SMyM5nMxicTiYGBgYGUsZ0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o7plJXcD+Lpy+lLoMolW7mZY6l9DgYoxjoKslf4Gb+UvkzFmeeoutPU46mHuYGCMqwMs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HsS8lt/42T8ltzRLaKkr48+lZv8AdF4S+hDzLN/vfVg/HY6PiKXBMwEYMx2rpYozIzRM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oYS+0rfeunFkH4EJbVGODeoqWvy1hcjq2nWj+bE+duu0tH7I6vDEolKvkPemko3XDVN6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ZvGJ1cv/APDs62IttpKt2GxbJRV63b0WdvC+Hej/ALk5c2SY7O2xS1GoK5nz4Xx4rkbl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rF8dlMJrBnKSN6GPFcttHemfMsuxf8ovh/iH+mXQdrYr8VYrmfJtuxf8pdh0Jfsr2usa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lFW87KJ2cCO38Ldw7yMbL7STm4t8LjuaHWcfQi3fsQxScZbqhikfhQnPyL1JU57cDKZD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3HsXntZ1VMyzMJGD1P7nD7hNuOvQgt6hfbLQ7X2O1loZ5maZjLUwf3GX3Mh2UTsoaDpCO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zexm9jMZmWvWdx/F05fSl0b3S4ukY7P7GWWhF0dzMkjJIyN+pk/mMq1O6dwrWJitCu9f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r0E/mS9jPP2K/MkZpP1MZfcJty1MPcwMsR9WOhlhoTSSvXLpWP6SezAwFdtwJLlIfg1t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unI7WQvxJ4mMtTGX3He+472px1MqMqMImBgtuBx2wY+n5Cq6JFFYRpzeJhu1wLTeTTV+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XMg5pKUnfJlIzi0iaX4dH3TqynN8avAbW9GZ+amz53w3rEphLkXdBvmxbfnQxR8qeV4f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RbSl3VcOXgbvMbWU+Xa32L9hSi6xfHZytFgzlJYo34eq5bXGarF4m9Gvyng+QrC3f4iw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34i+Ht31O7Ll0HeYmP7E+ghEvRbVtls9dm/Kta8BQTrTYhlrY7t2WpL5Xe5kpTrWXiYS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2aOxR2UdCkbktvzHShkRl23lxfecPoR6GJmRmRmRijMZjMXyHbzTcHdcWd3AyMwZlqZP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4unL6T6L6Eq9DgPzMUZzE4v0L09DCeh3tC6ztDs7QS3GZfcS3MfEyx+4whqJXHdEqx0M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mTXj0bItV4bMTHo2y8S18vrQ8ir5C8hNQZSjRgjD3Mi1MI/cZVqYQO6XOOhmjoXteiMz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2O2tNTPN/wARx12XcB9Jub3bNYsas01HxJJrgRjHFviNWdJzjmm8F4IVnHL3vEluyjGE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VW5M+XZx9Eh7tmpWy5q4rJ71Pc4SlwRvTb3nwpiX5tnzbC6Zu2nVtf6j2Wj8BC6HzI5H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vEs1JXNdV8y1l+Z0GyKGmM+Xa1lYv2KqLMnuKkN2a4lV6orGKMiMsSVnOMd2XgcacJG5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Ye+6odvYLq95chfD/EPrdyXPY/2V9F+R/F0rTz2Lz2Ri7Rxa5q4rF7y59C0rJV3i+SMU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kjtIanUknt3pYGWehSK3UbsMEUiqsrumD0MJadCPy035F0ZamD1P7mMfuM8NTtIHaxO2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tDtJ6GMxKNfUsvIxQ8DMYomq30P4unL6C6eLWOBdJ18z++3Aw4mVaGVaHDYvM49CPns4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RmWpnRdIxfpET62hlnoZbT7S6zmdnMtV+90V5k/L6FrHwqWi8PrRL+TFpsrWOBmRmiZq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rMki6J/c4F5dQ4Eq7tBPo3uhSzg34tFdxR3sKi+Y686FLSKUK4ny7GigmS4pLiJYR5EU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91YdWOJu03FzYrOMkxttWl3dd7Y5v9Kjz/sVh1bRYorx47N6F1oj/D/E9W0WD57Kc3se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mU/037HypYx9vE/ws1ScHWvMXntrHEdrZYLMuRuW99m/YqlGhgjehdaL3P6oUoYD4PgU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cuR++ZTw4m5K/wD3R82x7N/ynyrXto/zEv2aNEn5sws/vMLP7zeko1/9wuVn/wDkLvlf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NfU7Wx0O1s/tO2h9pXfh/wDjM8f/AMZmX/4zM/sRml9iM9roiEVK2vfHbOFlGKtFK90N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CclOMU3WlC+29jedpVLhQxKb1fI6sNS+lPLoPex2Q2xXqV+u4eHRw2/+ZcNzcu3uZZ+R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6cvoLZ6GOiMH/Qwj/U/sMpcd0vSHgYrQozN7GZ6Gf2M0jHVmaT9TvfccceZ/cymCMiJd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LZx2cT/nasD+5a+fRmvEfkPz6dOcRj6rOzkdnI7NnZsyMymC1MI6ndO4YxMyNzkIdeY9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3TDZiYV2cdnAwZwWx+ZijOl6mdGdEk2NKuh1osysyMvhQuiisYJLmSkqXcWKVa+Z4j6zu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4cyrhTmRoWfWs4rG/El8pbqJOVK07pF0xL4XrkKXWui6VPnWHVtFf5nK1XDmVWzlaLCR/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kF67HslGOJTVClHAcWbr4YeIrSGJFFpV/h1oyqw2fNs1X8y5nz/h77F4r8p8q2f4b9hU4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PDiixnZOtWK1hs3ZejKO5o/fWKN5YCVb1gdZVi8UK0sm9ytYy5FHdbLMv2VEU9uBgZTK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YGCMEYIwI3bbZ/+o+g0xqjLrjF9GsoRb8iu5E6qS2oxMSsXsvnE4v0KUkuhu0qzIjJ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DeqZbTQyWmhkmZJGV6n9zrNfcQjPGqLOjpcZmYmMjPLUlfLAf6um/pOtC+cTq70vJHUs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QXIZiY7JV4nHQvUtDLIyyMpk9zJ7mValyjqPA7gspmWhitB0lj4Hafyi/Ed75GeRmlqZ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OpgYGC9TLHQtOjarZvXXndMYmaJniZ0Z1oWc6t+nRwMDAwFF4vbiYiwvOBSqMR0njfgLr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kzjs/vsvMqMDBGWOhl9jur0HctBUXsYHMw2JcrtnVvkUap4I3avdGquMRqz60vFko1Sp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JOWKVUXrETnu44E7S2j8y1kqRhwRuue7GWIoLIhUdyuFvO940ZW9p1HZPHgytaWiFC06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pcJHyvieFylsWyNcvMtbSOO8bssr2ePA3bTNHEcuBaeLbI2Vvg8r2vjZSxR86wvsn7Cs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Vhs37PPy5m5PD+huS7ORdhs3Xm4M5TiVjm4opoV4cR2doqxYnF3d2XM3ldJZl+yL9iQ9m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tshK1nL5jVWt46kJmSRlZgz+5/cx9xXXnWkqm9F1WxCUqtvkYtGNSj4l8pHeOpU4mGyP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GPT/APNWkoQSTu5kf8O3PdxuMpl9zL7mWP3E+orlzH+rpu7Zh0uGyc5qrVFiPds4r8Pl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zJeQvLoM4HA/uYoxRiYmZIufscceRhP0Rln9pTdtG/I7O0F+HO5nZyOzepT5aXqZYerF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b0dDOvtPmWs5V8Ljv6mE/uKUlhXMZH9w/kpquN+2nChgjAw2L9PQ4kPXocCzdePMzRM0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1uJmM3sXVr5GE9DLPQyT0OztNCisZ1Oxl6sp8r3Oz9zJH7jLBephZl7szFGK0F1le6YG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o7SY382Z2lp9xntPuO9qcaeYlYWarzeBdneLZH5jEqqiEt/db7qJKMYKz5vEVmuouRRb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wbLoRiuVC+LTxF8xteSLVpbsFzMaIfy6eooWbVf3ReCP3hcJcxWXxWXhIrF1T2Srembl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1jsdT5TzUqfNhl4oVnP02JxuZIl5lnHlE+XPOvfY0x2VpkeFR2tj2X9BWVs/w+D5FVgI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D5No+twfMpsphaLBnKSxR8yzx4rkV1N3Q+XP0fI8VpJCnD1XL/ozGRrxOGzEx28tnUd/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vF7Eb+/Q61rd4IyV82XRo/AvL2jFbMumxUHtTUW01S47KRdZSOyZ2Xudn7nYp+puyhRm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oVnmLTz2YpGZF84lqlJXoao9mYzGYzbLzHbTn0MChJc6G9+7u+xiXpSP8P/p4m8qp8zGT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w57MqMEYIwWB/Y4Iu2Py2/8AGz+HZwMTGJmWHMzrUzozGL0K34cjCf2mW0+07O00OztDe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udk/uKqzjfzkZIfcVpDU7hjZaCfzIfadr/KJu1v8jtZHa2g27W0xpiZ7T7i+c/uM03/E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7NGRaHZx0MkdCXVRh0POPRj5GKMY6mdGMRXmYxMdEd7QuUq15GEtDLPQp8udTspkl8t3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uOzX3HWUKeYq7q4odOPEW/VvBUFFXyZRbqjz4j63W5ClNVt7RVVeCJKM6putxOkUlWni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tLS2xwkN2LrIsFN3yhvbpNz3d54N8DftZPcyr94ShNJeBN+ghDjaq7h4G7Os/h2fMs3W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ZVVn8NIU7J1i9nxFp/8ATwF8xX0vIzjWjZuzzr32VSF4sn4XCaxRXvrFbKM3XgfMsuy/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5CaN5qN/E345WJO6mDN7vLHYyqutVg+Y+FM0RW1lg8UJaFTdlmWDHX+JcxTs3WL/AGN/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FFunAdo52dEq7cDKQk8WumjrSSLpxfrtgo5kzNHUvvn0X0X57UMlv2cZSi6VZ2VnoXWd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ZaQsd3ehHevLTejfvUMFoXUXR9ejH9S6MTgXtGZIzxE95GYx9jvP0Ms9Cvy54UOxmdlM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UqlHCmJ/pn+mRlWCr4GdfaV37/IzvQzC60i+UtS7e1MXqYz+4WOpgYGVepljoR6kdDKt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egjgYGKMyEt5GdGaBmMfYo66Mwn9pltPtOztNDspj6jvdTsZalXY3eZ2UfuLoQ+4k6Qv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b2L5exmZnkZ5F8pamZ/cX73nU4/cf3HW+8wRgjKtDCOg7kYbLuhx2x2cC+SMYio1czeb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CLm5eJVQblz4HWVL72OO9SzrwxFH4SiSxnQx68jddH5EIdZ38j5djfPBPkUlaRo8byO4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ZSd2/wAidUnS5eJFbrdOLZF2e9vUvqPzIra4WirFm/ZNysHijfhscZKqfAdr8PV2DxXI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i5pG4f0ZXvCj4EfC8m3xez5kVhiKcMHto8D5llfZ/0PlW+Tg+RL4a1lTevhM3Z21xuy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270LrZe401dhKIrSxvg8HUvx2crRYMamnu96IpwdYv8AYEMxRmWpmWpniZ4meJnRnM6M6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F6HHQwloSpW7nstJLFRN616z5so5VRlhoYROHRardyLri/FbZ867IN4tbI9DGOpnjqdp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eh3tDvaHeMJHUXqxt8duLMWcy0tvh2k5Rpei0rTecqmdaF8v5TtPY7SWhJb7u8DtJl9p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0J1tbS50xO0n9xjN+pjLU72o633mRGUyIyRMq0MEYbY7MDgYrUj1lqZ46naLUuki5tkE0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GSRlepTd9zJ7nZvU7OP3GWH3FKR1MLPUS/DvMbPQzR0Kb/sdr/IJfNx/cO1nojtZ+xTf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S/xMZfccddmUj1ViYLQwWzAj+pHH6GKJreWHMXXidpHUunEx9jjoYPQyT0MszIzJ7jW5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S1O6d0b6t5e46FzjoXy9jM9C6T0O0kdpIzSMX9x3/uOP3He+4vXuZUYGXUyx0JrdRh7b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86uPgUl1qcCP4u7feKsXTguY06tJ4IVW1MUa7rZbWjnfFcCVbq+4prdj5m87azTXjcL4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pNRSrvTJRsrOEv3mb0rpMvvqV4bFshFKtXej5vw+XjEbjdLjHY8L7rx2nwy6veiWEbJY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HKnRrmKXgWb4sp6FrLlErstDdl2bK8Hto70z5tlfZf0FY2z/AEy5DjLtoe5Tii83Z4Ed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Tq7J5oinB1i9u9DtV7ny7Wvy3iuQnG9P9gl5Hd0MY6G6/wChxO8d472o5b8lfQ7SR2ki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yfzOGye7xYi2oquhuNdflQ3p2E4rxRgYGBlN5Lw2vqN+RdYso8zx2ycYpqpRqKXMSWC2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+uzD2IdXxHsYpQ73AwRgjgcC9mJm9jPLQvnIzTO+YPUhZ/Dxk1dvUvuLRQVIOjSMJaGE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k/lyvOzkZJo7NmT3JdTF1xOyWpfD3MI6mES6h3RYX+Bj7GPsXP2M/sR67dWZ56mM/uKV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MsdC6MdC9R0Mq0IUS2PHajht4Cv9zNEzR1M8fQzohSSMTF6F29ozCehF7srvA7K0fodl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/mF1EqeJljqYR1HdFUMY6GMbvAzexfL2JLfw8DtJexfObL7SZnnqU3pU3eZx+4/vswRH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Yr0MEYIhp0V57OBmRmiOklUzIzGJx0O9oKqkZZneMrMGXQ9zsvc7P+YyQ1MsNR3R1P8A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6GaP2ld/+U7V6FXNy8KFXNjUJknG6SJSk3vyId5rG8fVraX0ZnlF1N6a3hON3kNOUnXg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Uk6d3xKUJK0k471zosEKzUZbiVEkSnZzTb7sVlJW/wAGupxhyKSFTbBctn+I+E6touBu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6bss69z/ABXwNz4xOVpG+SF+/aEocBeCLsC0/eu2+b2Unhw6FJKqZ8yzvsn7Eavrxw8T5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eifLtMn9Cq2u3slS0ir1zN2fZP2E40ae35tkvxFiuZ8m17N4eH7A9sqqpkRlRlRlRhx2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Y/MROeNCVq95SfJnXnay/iO9qYS1Mr1MvudXD6kUu70F57K7WR6OBhsw2cDFGKLSclvq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rd6t+x7OGzgO8xRijhqZkLDEzGZGZGPsRd9z5GE9C6M9DLN+h2cyHUlc6mRnZ/zGEdS7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aOhm0RmehmkZ5Geepe5anHUvMDBGCP7HdMPYwWziYnHZLz6HAl5mMTu6mdGdEutiY+x3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9Bv5c6UOxmdnLUTjZ482dmvuE92OFMxhHU7hXqGMdBPejVeB2i+07RfaOs8HS5GaRjIz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qf3MqMEZYi6qvRh7dCO3gYbOBw2ZkO9amZGaJ2nuZ4maoqu/yO/9pfvfaZZiW7J+RuKu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kWiSSrJi613hxI0jTzKSzElHCKqyPzHu1HCyvlO4wwN6Dr1SEna1tKbtPypCi51gr6G7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qm7Bun9RfDfG3Tw3nxHb/C3S4o3LXQ3oOq2TT4SotiPm2HVtl7nyPierbLnxN+N00X49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Vu4lnCVIShw5nqTlyPmx9UWced+2yjsS6ERqSqmfMs77J+xuzwdz8SscjwEO1sVdxR8u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exX6onyrXs37F2121iv1RFYW7/TL6z6E04TlfwP8vanYTXmzsnqXWMtSO2DUU7uJT5UD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MlloScqY8OhLzRijgcDFGZGeJnRmRd1mdWiMRS2t7zLpM60YspdFeGzApGDbOsXOhc4H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ztHodq9DtpF1rIuk5J8UYT0Ms9DLMyyP7nDUva1FB3tm5b0rJ1W69l5gYIl1UZVoZVoZ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rEw6E/1bOO2XntxRjEfWWJnM0TjocdDCWhktNDCaMvuZfcpRamWP3Fd2OpfuGMdC5rQ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afymeWhmaM0x9eZmn9xjL7jvL+I46jfW1MF6mVF6iZI6Erlhsw2sXl0MURq0Z0cDMf2K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ehknoT6kr3UusZldyWp2fuZY/cV3Y4UxP9M7gnWKr4Gf+UT3sPAzvQzPQzPEzSO8Zp6m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AwMPYwiYIwWhhH1OBgQptwOOzw/qSrguQ+QmyKs5JWTxaGt5U8WRalclwFuzrQfMVI1j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rK5YEkr0S3/RczfyxwOZiNyru+B+Hm8eBvKkbXnzP8N8dXc4S5HzrCm9waPl2qp54M34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0JqPUt4YPmf4b466XCR82yxK6+B82zuFG3unz5ltM5EI8o7UuSI9BCspYU2OMlVM37O+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i2Wm4qKp8q2w4PYjBjtrGPU4rkKxtn1eD5dB21iru8uQrG2fW7r5/VYts3+90GR8uhZr9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ylvlbN61S+TV3EtyS3K3GaOpnidpE7RHaI4PZicdBQ2MdbvUzGJmP7mX3N2C+pe0hru8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8XuVpHc3izOBWkTumMdCtY6GaOg3vR0M/wDKZ/5R9fHwM7K7/sZ2ZpGZ6mMvuFfLH8x/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xMq0MFoZdkP1HHZhsj+pGZGZamMV6naR1M0TOtTOcXqd77S6M9DLPQyT0LrKfsdnLUa+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vuHHcX3GWGo11Ly7cMYaFG44VuR2n8pR2j0M7M8iMd6V5mlqYy1OOyF3EyrQyr1MEYC/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7eBwGqrAV6wM8dTtEZ0Y+wlfod77TCehknoXWcyX4cr3U7J6jbjLUrue5lWpgtTCOpd8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rf5Gf2M38piZmK9szM7SY05z1MZfcXuX3Dk608x0pWXDwHG5yKz61OZZx3FBN3E4SV8e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5n4bubuZTffkT5cRu+nIpGO5ZRW+1LiiUrOO4q4cjMm/LZUpWkR8xuF8Sks3Bny7ZOfw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Pijdm3uvCZdiLbJuqlUpaXTXsfK+I69i8JCt7C+LKd3+hNN0pgP4P4vB5ZkUT8LtiJC6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fXXvscZKqZvWeT+grO3fgnstKLvELZcVf4HyrZ45WR2u1suz4rkKxt3+l9D51jk/ofLt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Pzex7GLb6ln5kPPYyOxbLH9XQu6HAwWy/pR8tri2jvHVhqzuozDUnXoJb1FQvm9TOzN7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DDZw2WTljvos6uhmQ+sZjExOOg0q6GEtC5S0O/oZJFFGRkZ2ch9T3MsdTCOphDU7hJdW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DN7Gf2JLedxmlqXylqZpP+I4/cPHHmYEawjRq4yx0MsdCXVWJh7dBmBx2y2YxRnWpngP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TNojj9pvUdKUwMk9DJaL0KqEmdm9SL+Xh4nZr7jJD7jCOp3ELLcZloZv5SXWwfIzyM0j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LencuZe5fccX6l9dTKQuuaZkjoZY6GRaGC9EQu7xx2cdkuhwHeiN/AxRnWpmiZkXsxMx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ZeiOytDJaaF1lNnZvUrue5k9zJH7jrRjuxeFSUt2NWb1rTed9B2kqVx3SDUouW7yJOtW+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/mNxV8TxwQt6TbeCNzc3OZy5XijurfjdvR4nnwJcGeZSOJ/sfN+JjRd1Dkrp8YscoeqN2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PGI38O6T4wZx3f6GPW2OTLJRV+JykiklVcVyONp8NI+bY9ayliXd4sLC272EuRGz+Ivs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yR6kn0PJFrZ97eG8OQprHitjTvTPmWfZ/wBD5PxD4dWWyK8D5llk5chWds/BPbR4HzLLs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buva1K9MVrZV3OD5FJXWqx8fpopJ0Mw+t7Gf+VmZ/azGX2Dzv+Ey2n2nZ2mh2czs5m9L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6C6s7vFGT+ZHZ/zijGEaL98ws/uEMTjPdcL8CUJT3ElWtCMITc6quB1nWXRRmRmMdrbw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GSR1bPUd5ijMjMZiTb4dCH6TFmLOJgy+Pudmjs4nZw0OzjoZI6GC2TnObXyt2iXEh5HEx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sn6HAwOBwJ3mK1My1M6M5Op3tDvaGW00MloSfy53nZyOzepkX3F0Yajujf4n+mKu5hQ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vYzvQ7R6GaRjPUzP7jv/AHHe+4/uYF8UdnD1JUs4YchdWOhh7HDbHHAwOPRxRmRmiSq1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oZZ6D6sr/AyT0Ozmdm9Ts/c3tzhTMZI/cZI/cVSgvU7hF1j1TNHQzr7R1mrnTKdo/tL5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jvzpRcTGX3HefqcdTD3Et3EyxMsdDBaGVaEKKOJdswMXs4mBx2x2YpGZGaJNNqlT8OV7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PvcR2aVV3pH4dd2XNCcsh1b7NOmBOO7WTvuPmSs92K5itN2VXcmxfhu47NqP9TdVmq8q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PE6/UpgSdpvOXCh8uEfG8fz53JXJm7aJwmjcnRPhIrDN/U3Znz/hHuyXAo6Q+LWMfzDt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C1d/Bj8Tengrjehn/qcmuBhWLxQ3DrfDyxRGVm6psjHkiatuuox4lJ9axfsVi6plo/AQ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5tnWVJ0L/Jm9HB7GpKqZ8yy7L+hGE83PYuK3aNcz5ll2b4cj5dq/J7WpKqZv2fZvjyPl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7XGarFinZt7vdZXvrFfSR+FLdO19jtmdtI7aZ28ztp6nbT1O1nqdpPU7SWpmlqZnqYs49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LkXyRxZ1bN+rLlFF82cy5dGfltvKV6GHTjRMw6GJif2OOh3tC6MtC/YpWM5Q4XMsutTqm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UzPU46nHU46nMwMDAyoyx0MnsYLQuXFbcDiLz24a7PVbM0TOtTNExvMfY46GEtDCehRR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+5gl6nA7up3Tu6F8o6F019p2i+0Ud/hwRnkZpFN56ne+4hfO9/mP7mHuZTLEVIRxXAwW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bx2NEcMDFHDUvkjPHUpvxxfEzozox9jvP0J3Sx5GWehktNC6ymdk9Te3OFMTslqZF9xV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P8O4xgYw0GqxVPA7RfaXzr6Gf2LrR/aUdq9DPMzzMZ6maf3CzamHuYGBliZY6GC0Ll7C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ru1rwLOMIXyd6JSm70rkOKe7DjUlGUnu4FpJTdfIW/Rw4IhvUTs+Ak1eUct+Rwq+J5M3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VFChWHduGrSshfC/+Jbsbb/R+IWEhK2jTk1gzdtr4PjyFaQdeUuZuzxQrSx6tqr7uJ/h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zHOwW7PjHmKzn3eDJ76qmTsW6xi6Ji+Wutu1P6ouviz53wtZQxlE+bDB4rkS8WNNXG9D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N1qyQuhN8yXgiNp+VEZRv3usfLnl/psibv5mb0cv9BWHxLv7shOaum7inA37PJ/Q+XaY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b0MnBm5adqvfa4WirFiccOD5m/DHiuX0n+yRnuNxUb3yH8mzlKg7O1i4yLqGZaF83oYs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u7ZFDAwMpvT6sfcu9zBHeXkytZ/ccdSiV310p3PmjGRT4WO8o47zLK7gZJGWRlMj1Mn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UwjqXqOo1uxuO4Ue6cDGOhTeWhm/lL5+xiZpD60rjF6n9zi/U/uOqMiMqMq0MI6ErkcT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h6bMUjNqZkY9WhnLn7HF+SMs/tIvdnoXWdpodlaexdZS9js/cj1KUdcTKtTLDUkuqqHcL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O1/kKO0eFcDtJGaepnn9xjP7yN86OveMPdmVGRHZ2ehGkI48jLHQwWhlLiZx2cdlCPls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6yzM7RGaBj7F39CWNH4HHQ46FYqWhhLQUt2Wh2czJP0MkvUye5dD3Oz/AJjs4/cUpBep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Gf8AlI9bHwHFXvi+RSLl5Ivk954sxdx8tSk3SskhOKwVbx8SMlfxuL7GS5uMh2dLTe5F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NHUUYxpWolZwnKXGbQle0MrKteRWXVJqMN6Hesnw8j5Hxtbf4GV0bTjDzFKL3/h55Zo/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lWH9DdmVwtOEuYvhP/EHSSujaP8A3MN1tXS/Mblorht4uVTenjgfOs/Uvy8SU1hQna/D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FbKPAVpYusZYxN+HEXQs4TwkNfvJDiQsnl3UhbvISEWcfUpJVjQ+ZZX2T9izsviZ1cX1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ZP6Hy7XNwe1wmqxYnF9XuyKSutVj47XC0/8A5H/zrIVpZ4f06a2P9hW35FOrKN5L5SXW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y6upx1MDKZDIjs4nZxKxik9shXIwWy7oPY/pPpQS7p4m7CMZK1pWpZ+XRbrwM0ThqXzR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M8THRH9h46GEtDvaGWRkY+qZPc7P3MsdTCBXqndK9UvktDN7F0vYzsb+YzGWpi/uMDAw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HBHDQRic9nH1H5vocCf6jGKOGpfJGdE+sqOhmMfYu3tDCb9De3ZYcjs5nZy9iqs3TzOz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wjqYWeo8io6GMNDNDQ7SP2HbfyDXzn9qO2noijtZ09DtZme0+4it+0o6944v+Iw9zAyR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6GWOhlP7EvIWJxMdvt0Zr1MYnMxSM8dRPejgdpE7Qub0Z39BUjO58i6zmJKzmPNvNXVN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brHjUtXHMJ0u8xRs6V/oNTlSOM5/7FY2MU3hzL1vUvuL6xjzf+w9ybjZRxY1CcnHzGlx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Ts5dbn/ySuUbV4xeEydm7N2vwbz2Lxh4oVr8PL5nws8sv9mfMsXdxib9jdPFw/4N2RR+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ysO7PjEcJdZpVs5riUmLdfE3OI+RN+BIjKw6k1HhxNy06tp/XYlyR8yxx4rmcprGPQsn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d6ZCznmToIal3SK2LwRJk6qqpgL4iwvsnj+6xWNu7+EtlHShv2eX+h8u0zcHz2uMr4sT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W3cljwfIakruK5inZusX0kP9iW1X9wzIzIzIzGZGZGdGdGczFIuu1lGYj3eHRZmWo6zi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0dojtEZl9D97gdTEv/qWSnjvIs9mBlRljoZVoYR0HRLQw9ugzjs47H0MUYmZGdGaJmGk7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O9oZZDW7I7N6nZ+5Tdv8zCOp3SioYx0MVoY+xmehcZmZ2ZpmaWp3tTGX3Hex5mBlRlMs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HQ4kfLocD1ZijPHUzx1M6JddKt5nM3sd7QwnoV3ZYflOztNDsrXQ6tjaU8jsJ+rRF/Kd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P7hxpC7xP9IvdmYx0M8ftIx31f8AunaP7TPLQp82Rmmy6UsTPaamM/uMX9xg9R5q/qMD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JlWhgtDCphQ4k16mDLyNd6nBLieIt7yuOrgo0SN+dnUc3u38OQ3LGeLKWcd5Y3kpfMg5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y7ON9yOqpzl5HybKilLOyO88EUW7SvkkZq+RvOm88PAq+u/3hz3bh2lj1bT2kKztE4W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0u7aIm7OClGWex4T8UfP+Ge9ZcVxh4M3/h86zWf+6KpqNr/UdnO58jrXw/ofmsSqvKO+I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UsGJK+LZIrHq2nBisvierPnz2RPnfD9W1Xubk+rarFbIrxGjeWR+xZunXqVXBE34kdkh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5LA+ZZdl/QVjbu/hIp1aPAo2qeRWJSNpSZfaMSY4Wiu/oKj8nzKq6axW2jumsGOFqnud5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2VxhT58Wr/ApbwUp15VJys92MW7jPHUzRM8TOjtEdotDtPY7T2HfXe27sb3xKtyMZEpR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UxivQ7SRj08DAymBizMy+KfkZZGEjqpRL9sv8R3oJK6pZ7vIwgX7pcd0pVaGPsZvY7T2M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8i+UjNLUxn9w1WWHM46mHuYGUd3A4aGCMFoYIw4HE4nHZ6HAw2cNSN6yszxM8dTOvQze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3tDCT9DLIXUm6M7OTOymvVHZu7xOzX3FNyP3GWOp/plPwzGGg1KcaPwO1/lO0egl813+B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mnT9R3/uI5seZlMkTs1oZYaF0Y6H9tmOxkHzW3DZJcpPbii9xH1leuZ2iM8TNoYvQg1W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XWc9Ds7Qa+XMyM7OWqOz1MnuZFqZI+rMLPUXVhfdiY2aMbPQulHQzx+0r8xaHaPQvtJ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dpaajlJyfqbzl1fErY4t4oratytXgh/M4n4lKchuTkt3Am5ycX54k5KO9aO6nMp+FYVx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C3r6FeAvmp+rOpbxg+Q97fm+FMCkJp2vKlaDlatpLguI5Rw4w4ryFrGa4Hyvi0nB4WnM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+U+bYtVax4T8ytmnZzXd5FbNqz+M5cLQdnap2fxEOeKPl2v9mVSrDkO2+CxxdmfvcYm9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ygUllHXjfspK6SwZ8u39JFfDZ8yz6tsuJ8n4jq2q9xFou9FjizceXgzfjhx2N+GyT8SO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X5f9D5HxD63dkOMsVs34m7LPt3LT0fI8V7m9HHitvK0WDHZW1fl1vXIqnVPoMkzM/sM0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Z/Yz+xn9jq1fod7Q72h1t5Gdmdmdmd6m7Heb8zLP7jrJq7ix7PiPNbV9CS48Cjky+UmV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DbecDFGZGZGZGYzGYxMTFmLOJxMrMpVRLNvmizryMxijHRH9h8qHHQ72hlloZZj6ssDK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ld3hzMkdTIvuO6juFaoxjoYx0M/8pnf2ld9meZnkJ709TNL7jjqYe5l9yLcI1odnDQyL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0PE4mJx2S8+hwJGKM0UZ1qZ4+hXeVKGYufsd5+SMtpoRahO7mdlM7OY+o7rr2ZF9wupG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+l7jj+H7maH2jTmvtO0X2nav7BL5jv8A3UZ5meepntEuW8ZrT7jGeP5jvfczD+ZlxgiV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dDL7HLYkcT/k/wCDAn0OAvLZijMZomZXMzoz6mZeiOOhS/QV0jLI7+hkZfF6k1GDvN2q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6sr1yHvb13BjdnjXFla1tHzONebG7l4m9Jq7mzw4G7NuhjUrdXlTA+Z8Slu8Bbs3COBH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i5L5nJKopQdJIk45u9Z8/FHCUeItxfMsOMOKHOw/F+GeMOMT5li6x4NYxOtdLFNcSNn8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tz8x/DfGx3bXg+EvISd8HhIUrM37Gln8X7SJWNtHctcBWnw+bkLfzxuMRVeGyb8DdkUt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LrF7PyzWEj5Hxt0qUjIbd0q6ilH1GmOytM39RUJMm+S2RXh0Gnej5ll2f9BRtO0jg+ey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M3Z59u5P0fI8V7inD1XLbvRutV7nyLfJ/wDw9B7dxQ6teRautEmZpGLMWcTdjhXjtsoM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srp0oiUrZ3ch+W1zjKvzHhTAhau2a3lWlDmYHHQ72hhLQwnoZZ6GWehlmYT0L4y0MGZW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Nj+5f8A1Lv6mK1M0TPE7SJ2i0O09jtPY7R6HaPQzyM0zGR3jvamV6mX3Mh2aOziXWcd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stj6HEfl0MB7OBiYoxTM0UZ0Z4l0qjx0OOhhL7TLKvkZZmRiW57mX3KbvuYRXqd0pddz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itDN7GZmaZnkYy1M03/EcddmBlXqZUy+MTJHQfViK7hswrs4i2cdtp+rZmRnWpmRmWUz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f+1kWozu/dOytdDsrQ7K0Z2MtUU+XT1OyX3GSH3m61BXVxO6YxMYmeP2i/Eje6ZTtv5C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aI7afsN/NtDNP7jj9xx1OfqYe5fEwRkiZY6GSOhK5bcKHEXkcTkXKvRaXkKKVXxJ86jb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b/wBiMISe6pbzoO2le2sHwRXgh6H4youCLqqERcEKW8l5slRVXArbNxUe6uJWihHhEje4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7v774lwnGikfOqvm4PlIfBrGL4HzLB7s+PKQ3Yr5dv3rJ4SJbsaTWMHwZfVx5i+F/wDE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L4yk7GeS14SN6F9j/Q37LzFZ2/UtlltBWPxyu4TLR2L3bVYfvHy7Zbs9r8SnEpNVTN6F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s3VbLR2kay7rI2fxWCyzL8DejgVWZFZXMRaeNxGOz5XepXbSUqFJTi0ze+HlvRfsfL+Ii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kbspVRWxlcbs8+3dldLgy/1XMU7N3bfmWS/EWK5n+H+Id3db4dBbZt3VkZomeJniZkVW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IzoxLmXcNj2vedesy5voYmPTlswL1+xYoxRijMjMjMjFGZFYu6h8M06VhUzyM82Zpama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L7jGX3GL1L66mD1OBlRlRgjBZThocNnA8KdFeRw24ojejMjOjOZ/YjR4MxMXodVSfoZb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7mHuYR1KXHdL3EpcY+xm9im/7HaP7SP4kjPIz2n3Gef3Hf8AvKpzxXeZhqzKjJEyR0Jd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sx2+r6GBP02cEZkZolm95Uo1iZ46naIzXmZ+iLq48jCehlnoYTfodnMyTF+HL2Oz/mMn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4HdG6RMYr0MVoXTWhn/lO09jtJaF9pMzyL5z1O/qOrn9x/fZgYRFHcufEUkVjHgSKywP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Y9/Ifh3iacqYM3nTdG2UpVlLk1xPxJy3Ma0F+Hu2KyR4yH1XUbtJ7YakZSe7JuikUd0q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fNe7ad22X+47O3ioW+HhMk7ONyxhyHYfFR+b8LLuvuitbCXz/gpfynzfhnvQ4w5G/DNy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chKdXZ920Rfdax4m5bYcJbHF47IlHgfO+Fvh3oFYY8UWS5yJfNXU4iUnvWDyz5G7PI9s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jumPsY+xSvW4F62b6KN0lsvYpLDmUln/AK7aO6awY08OKFOzdU9rtrFdbikKwtn1u69q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WmpHG/YqFmvDbGuCOzl95dZ0pzdSrrV+Jx1JbGLZuzUlI3nZWm7jht47OJgzAymUymUy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YIwRwMNnHQwloYS0Ms9DLPQyz0MszCRhLU4/cf8A7GP8xivuM61M8TtInaxL5rQnCwW/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VQOzmYSMjMr1K7vuZPc7P+YyrUyx1K3HcK0gf6ZjDQrWOhmjoPrR0M936S+T0LpMzyM8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swRliYR0MFocKGBwJ/qOJicdkjDoYrAzLUzx1O0Wp2iK1OOh3vtLoz+0yz0E9yVzOymd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2ZF9xTdivUyw1P8AT1FGkK4maGhmj9pRTX2nafyi/ExdMp2stEX2kzNPUzS1JNOV3icf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yRI9SOhgtDA5HEl59DiR8tt7OBisTNEzIxijOjMhVd5iy9+x3tDCWg610MstDLIuhIyP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/MZI/cYQ1P8ATQq7tK8C4/Dp1fA3nxYk+B+JKngRjFsa3XvV5m7LAjCzi7+ZuOruwFu9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Rcn4n4lsk/yrgRpfIS3hpt02YCXIhB8qm5OrsufGJe01wkuJ/sJRTlCuXivI3fiHWPC1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eFMJEouP4eE7Nj+O/wDCJVh37Pkb9h1bZZocy7qz4o/w3xi3oO6rPm2FZ/DPVF+X+huz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+Lb8/wCEunxjzIQa3LSCviy0FvrfhLhyKZrP+got1jwe2zXqLw2OLzb290HswPmWWT+g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WBvQy8GUln/rt5WiwY4zT3e9EU4OsXtdvYLxaR8q1f4iwfMW2b8Nq/TsgheXRmLZLYxE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dKXErNxSTVC/e1MJamEtTCWplepl9zJ7mRanZo7KJ2UTsoGSGhkhoZYaGWGhhHQwjoXJ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L+VTrpK9CXLbwOBgYoZiYozrUzRJdZO4XXRnRnRi9DjoYS0Ms9DLaHZyMvuJbuHiZY6i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mYrQV6x5Gf2M70H18TPMzMzSfqYvU46n9x46mCMFoXqOhgjBbOJicdj82YGD2z9DFGaO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vKlGdoZ0Zm/JGE/tFRTxrgZLTQ7O0GvlzuLrL3GvlY+JkjqZYfcJbkL/AN4/0zGzKdXQ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p2j+07SWg+uzPIzz1E96f3F7l9xhLUw9zL7jW6jLHQyx0MI6GCFtwMWY7cDBnLbyOZ3S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Dp1hWapGHgb1neNtOrfEfVFupxSxoS3r2xOt58x3yL8TxEt2vkPddOFBytZU4m6lSPNm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vEY3yRSQ1jZPGJvRe9Zfm/L5iZVdWfPn5ny3CsHjZ/8A+JvJ3cJ8Y+DLv7SP8R8A/lfFq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/C+Kjd5ny7btP6nyre+GA/iPgsMZQKNeaKxvs+QpQL8dqPm/Dvct48uI4T7X+pCPgTg8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Q3Nig/ykmM+Guv3XKv0Ha2OTiuQrK2d/B7HGSqjejl4MpLPtqrrRYMcZrq96IpQdYvb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D5VrdbL+bbPa/JbLJdB7Jvx2vz2otf0i2LZijMjOjtEdojOjMjOZkZ0ZzHZiZzMZjExM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kMhkMhkMplMEcDAuRg9DjoWe/jvIly25TCI+qsDCOhconAwRgsD+2znsXkcejw2cDPHU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XoZvYVK48jCX2mW00HSEtDs7Qp8uSMjZkepT5b1MkdRrqX+J3DGGhjDQzr7TtP5DO9Dt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aWpmnqZpane+446mXVmSJ2cTs4aD6kdCNyw5GBjt9ehgS8ltxMYkL1x4maOp2kNTtI6n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/azCf2lN2df0mS00OzmU3Gdk9S+EuWJ2XuZYfcNrdMYGMdBOq0M3sXz9jP7Gd6DrNmZm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LU/uYVMDKV+Wzs/5TJ7D6l3C4e6nUcbq1peUildwrQdvbZYulEVlK78hWd1misIuPnxK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nJU63ApFbzF/ubra3pHVjWXM4eRuSmvJG7vK0tHoi93HVQrzHDZNvns3ZG9Z+seDHKyv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dtFW43t7+P8A/wAjccL8dyvvFitISdK3TQo21LH4tYWnCR/hvjFu2nBvibtr6T/5Pl2l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Jji0uJu2l0j5ljhxRTCfLbEtV/8ZG0hnQrD4r0kWkuJKp874PMsYl3VtFjEk3wG/Em/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Ha2C6nFchWVu7+Etm7JVRvQy8Gbss+3ejdar3HC0rucVyFKLrF7f8R8NXc//AIS9R+Ys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rVnT9ZTdsrv3zLY/eV/Br+ov+T9xvf8Al6rxO0sTtLE7Wx0Ky/w7f6T/APtvtLnYr+A7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utv5Dtn9pB1rXjskrV0g7iir8jf58B/4aK+ZXgy5XeZ/c4anD7jGOpmjqZo6meOpniZ4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ex2nsdp7HaPQ7SWhnnoYzO+d872phLUyy1Mj1Oz9zs/c7KJ2cTs4aHZw0OzhoZIaGSGh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7+KVa0p1akZQSpJVvO4dw4HdK1RiivVMfYx9itfYz+xm9hPf9jPL2M8jNPUzT1ItuTquZ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uqtDhoYbOI/M4mO209OhwPQxRwMUjMVqcdDvaFUpaGExdWR2czspnZ6s7NfcZF9xdCP3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q8T/AEvczWehnj9p2n8pFOVa+Bc2YsulJep2lp9xX5lr9xmtPvL977y5PUwMiFWzVfI7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usV9p2a+0n1OPIuizKzKZZCluulKFdwymC1EnS8pvRM6OszFnEjHmXUO6ZkvQzLQxRFV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laIxVSO7feXu/wAzGvqYf1Lo3nWs4p+ZSCpLwPl2T3ml3UXb9FwwqfMlhvbiajmfgN2d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1C5Q8ebILM0sUiy3VlWDvE5KkuY96M5+JW5RJLedHwpiLHQ36wpheqtFLCNec5YmNE8W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LneU3nd7nN/0MCTPJC8dkijwFaWTpIrDq2vehzPE8BuyWHd/4Gp44OvHzHup7vLkfI+O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Wdu1aWTy2iLutZ/0Es1k/Y/xHwtK4tI+Xb3wwqfP+Fd/gKzturPZ5IqrpcGblp6of5XH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yTP8R8J1LdX+Y96614oRR4Nom1hL6TtrDLxXIVlbvyezdlejehl4MpLPt3oXWi9z5drk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Ro+ZZZald1KaxRlMplMqMqMqMqMqMplMqMplRgYGCIrw2RXOXS4bcplMOjh08UcDFbM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nRmRnM5nM5mMTE4kpLBssqtK6h2kdTPDU7SKM9TPEzozCvMfY46He+0fVnoK6WhktN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0OzaEvl4eJkj9xkj9xhDU7hc46Gf+Uz+xn9jO9DMzNMzSMXqf32YGCMsTKtDBGX2MqMGZ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bstDs5GSZkY1uSuMrvMpwMUYol1r8DFmZmMjiLC7xJql0fE7mp3UjCGp3aHdJVjHdR3d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yleHkZZaDfgZHqVp6VMKetxyXmXqP3FbsDuF7imdzzL0qeRj/KJtO790xnoYWj9Cn4nl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i6j9WZf5im7XzZT5cdSqS1O7UWU7hduoVdzQrvLQz3+RnO09jPoiK+bK86sm54Is7JS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F8Sow8StnOUviU8YYFpH4i0at3conw8bGvy4Y15n/mXHca9akpQVIYJIlLcUKXEXZL5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jry3Y8Slk+qhNKsqn4kaVK41KWdZegl/TgbskrzwEoXlRvmYHmS2yfN7KcBSi6S4MULT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IyqunzPl/ExonhI3o5fDBnW61hLQ6r3rL+hv2HrHmfucY8j51jS/FczjKw/ofNsH1j5P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fs86JLjh5G5PAVetYP2HODqmSfgb0LrRYMXw/wAUty1WD5i3cU6ka1+n86wV3FchWNu/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DDgyjz7d+z7T+p8q2yf0I0wGSUr0xWti+pwN5XSWZfsCGR+XSqdbz5VmkpeJF2m463XG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CWhhPQwnoZZ6GWehlkXqRcpGVmD1MPc//YxX3GZfcZ46meOp2kTtYHbRO2Wh23sdr7Ha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zNaGNod7Uto/MlDc3accRJpOhljoYRMF0cGZZGSRkkZJGUwK1RmRdul9DMV3y6VxizM9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Bc/cr8y7zFfX1MVqQSbpxvMz+4re15s7OvodWKp5F0f5S5UVDLIy6mC1L7vCpeo6kpby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04V4l04eVDGO94Iva+03mne/yl1fsF2mg6fMMJ15nf1JdV3+Jlf3FKLUeHqyl3jU/wBO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hm9h0lTyRdKiM7M8i+0Z2sidbSd3iX2j+4605fcZvcrw51MSTpcZP5Su5/KXR/lHRXLw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uYRr4sxjXxZ1ml6nc1KtrAzR0L2q+Re4+dDrSVPIzy+0v3n6GaX2mM2+aRjaGFpI/wBQ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3HZSfnI7G7xYmlHUq93UT6lB9noOjjK1xk6ZUOFnvSXNRLSkeFwp/NjD5nWVeXMh8uc5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pb2v4rwQ5TqlF30IWk5KO93CXyro4i63meLGq3RxIUko34vgOknOK7w5yyiarvPFjTuS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FMNjEou7nsjHwIrx2Nkdk2i7A8RWfxFz7szdnrz2UkqpjVPm2DxjxQ7f4Wlv8NLPZM+f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lxiUl1Wb0Xu2vPmUkr+MefkfMsqPwPmWFd3vQLs/LiiVha9jO7eFZ2ju7stnzbLNx8RF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vWsnmsydpB+DXIQlK6ayy5H+G+P/AIbQVPqO2sMOKFY278pbHGSqmb0MODL8+12lmvxO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wK3bHCarFitLPJwZvwx4rl9fFjLPceMjfs6RlzF82kqF1nDQyQ0MkNDJHQyx0MI6GC0P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/Lh4yFR08mXHAw6tDD2K7t3kV3K/wlYwu8jBobxZgtS5x1O75VMVXyOf8IlHe9EYS8t0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Lo2hktPUyyK7r9WYO/8AeOGtxhCphE7h3ERXVq+NCrlf5Gf2K/M9jtPY7Rj68qF9o/uL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P/2P/wCZOseqXw9jsq+h2XsV+X/Kdn7Fp1ViZCiSfqd37jhXlU7v3Er0XOB2i0Lp+m6X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B0U1V1wP9XQyWpTdtFLzKbsvOpln9xTcp6mCXqUe7TzKLd9WUpGnmYWRjA6zhoZ/5SjtL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tWdpPUzt+pHrOS8y+XuXUfqcNThUy3+RZ7sVm5FHH2OrHAyFN2hl9TkYV9Tl6ler9wsP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4alzjTxOs4JFzg0XbhdOCKb8aEfx4xuvP8yqci62oXWzrzEt6TUuP5nzEprchwjxfiyV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dlKVyUI+B81w3Er90jW68as6KnWG5RvfE3VVKpFqnNrmVpRN4DuueI4xUq8jLwpVnzLV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Oq8TCK9DEVZChwKybcUsCK8diVcFshuVSn1dq2SkijPlW/Wg8Jcj80XhIuGfM+Gl8u05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C/xazWfCfkfLtLNWHxquHvxaSdz4Mvx90KvHSR8yzznzfh+paLGJ/h7eG7a8U+JKCrK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ezfhg8UXkfI+f8PdXGHBkaXS4x2T+GtsOD5MVj8VWdh3Z8isXVPx+o7awV3GIrG3flLZ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y+6e2VrYrrrFcz/D22Xg+W1wtFWLFKN8H7inD/8Al+wWO86KpnRmRmRmRijMZjMZzMzM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bMGZTIZDKZTKZTKYGBgZTKYFyZg9DLLQyz0Ms9DLaV8jLMmrSN/BsvlHQz+wutjyM5nZ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clVui8S8yYmW7yK7lfQ7P2MtWZPU5+pz9S5xKNxLpROs4mMdDw8jF/aLF08C75mhhaMy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vuE/l4eJ2cvuKfK1ZFfJiq82ZbPUwszGBf8ALp5GaOhu70cKuiM1PQ7SR2kjtJnbS+4p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fzbapKnMuXsSrG6hk/lE/lV9DsvYru3eRkkSl4YGVamMa8t4vovGpfupeZnsxz3kztYa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C+1j6HblXbL1O3vKfOr4l1rJ+BjN+Bll5j6smdkynybi6xoPcsaHYo7JL1MqMKepckcD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naMp86Wp2ktTtZanaSO0mdpPUzz1M8tTFnE4lxgXIvRlMpSNfFs/GyjauSuiJVxLt1y5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YlOURb8uqRjCa62LKvAdpg+6jqrdaFzKe5vRw8OIt5dbkKzwvFWhGXCpfgXVZSKQnw2R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ukiEpKvWN6DqmSEvDbVDUjdd9lxQpRdbN8S7YlPGtz4oTt8Vlt4/7i+D/wDFUt14T5nz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Ny1QpRdYczfs3SZ8xdS2jxXElD4vPO7eZvQvgz99dCzXqb3w73bZXnyfiV8v4hc+J8xK5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sWVVbT4R+wp2brF/UdrYLzifKt35PZSSqjehl4F+fYz51iuvxXM+Tb4cHtcLRXM5wfuK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SzSXVJu061VdRCdn1Uo0wL5oznaexfP2M70Mz0M0jNIxkd47x3tTicdTB6mX3MnuZFqX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4nZxOyhodnDQyQ0MkNDCOhgjh9FUVWZPcooR1K0jqXqBTq08iUY7qaKXaGb2Mz0O0eh2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cpfU5F6Lkq+Qlu1fkU+X7HZ+xkMPcpz8S6mpfRLzO6/U7tOdTNGglvR5mZaF8ry+2Whf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0N5yVVgZy+TbMz8qmf0OPuOTizs5FPlOniXWLqdWy9zs0VUU+BfGBdueRSsdDMXTMxmK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L7U7VnaPUfWepj7l53TunA/sXL2L09DBmBQ4amKL5J7b7jN7Gb2G953/unf8AtKdfQ76i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zJOn6js5fcVUVu8qnYxOygXQszCy0MLNCk5q7wM60M/sdp7HaM7RlXOVTtJ6meWpmlq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vUxZS+/EfibsMq9y4Tori+tROlZMklXdI7x1LNRS4iulLduFO0zywiuBXB83wRNqXUN1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uwFRddkXgV3uBczmXnAuaJN7PNl5Y2cvOonHDiiO67270PkPbUpIrC+PGIpWd8aXrkXC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ACcvI3Lb8b4N3V4xP8X8B1rB8uBuz0FaWLrZ/wBBqMqTFY2i6yPkfE32bwlyN+xl5Pmb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xLkiTK5bVYTQrD4u58J7GpUaY7X4es7B5ocjfsnVf0+o7WwXW4xFY/EZeD5bKSvRvQw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m/GLT4is5PDApW8xNy1vQ9x9R4ie86PBlY71PM72p3vuKz3qfqMf5jN7mPuYvUUY4s4F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XQxMxmRmiZkZjMjMZjMZjMYs4nHZiYl7+lhtxMzMWcTicRynhFF1ozNLzL3LUxbMZkn1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6D9TLIysVEjLA7pmL5exm9jPIzzM89TPP7i9v7jF/cYvUxepj77eBwOGm3A4mDMr2Zehc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6My2YMymR6mUyI7NHZobdH6HDQ4aHDQzGZl0jNIzMxeuzDZhtx/YcUYxHesTNEzRMxm9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LQyz0Mk9DJM7OZ2cjDZgYGC1MFqcDedKf1G5UFFZ3hQUn1EssP8Ak3Vu7z4oXzLvM3lh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o4cWUc3ujaxOVCuJjVklF9biXl7Q+exvmSfgRXhs3Z30L74cxTs3ejdd0+R5vY9NjKSw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z9Yciq2Me7SNp7PzHFRpB42TwfkP4v8A8Py9+HGBSeArb4Z+hSV1qvYjGcS7rQ4rkbyd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lwlz2TXFEvMm/AtI2taRiKx+L69h3bQUouqez/EfA/xWfMrG6Sxjy+o7WxXX4rmfJt8v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+GU3Hdaf1FsdrYq/ijdt673MrZ7zRklqUUXqfLt41gL5eV7bOMsKl1mjJE7OJRWcCPUi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IspckXo7KehWVnKK5tD+VBzpyRX5MkvI7ORX5bpsov6mT3MvuZV9xv2q6vgyUbHGONWd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7isnHUbhS7xI7zj1nuq8j8ySdeTFOFpBLxFaO2g03QX4sLz5nz4+W6L8ZfaSn8xWlP3S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3mSi7aV3KJ289Dt7QvtrU7W1Ivftat8yznHfq3fVkXWd6/MbtXRfvicnf/wC4d3/8hJ/D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unz2XbOJfs/ud3UxRjHU4HA4aH9jCRhI6qMGZTKjKZTKjBHA4aHDQzGYzMzMxZmZjt/s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jExFSuh3tDLPQooSqZWcDgcDgd0xiYo4aGPsXv2MWYszSM0jFmMjjqcdTjqU24GBgjKj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2Y7X5dFefSRiYdYU1u3EpNvdV2JPr4oSknPzQ1LB4I3ILqcWUjS7Ee/KnI/Edy9yTL2U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i3tl+BEp+Z02yKO9G/ZXw/oVToyMLa58+ZcRXjs8xngKdm+si66070eey/ZuW0a8nyPm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nzbJfLn3rP8A4KxvXGIrb4aVHyPlWvVtCStPR8z5lj6xHGao1w4xFZfE9ew7toStObqh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wtFWL8Csa2vwj/lFOzlVbPn/AAj3LZcOZuWi3LdYx+o7SyX4nFcz5Vvl/oVWBR4CtLPLz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T8hyoOytbnzLns3ZY8GfLteyfsJp1T2Qq0vM7Wz1M8TtIal84i3XXa9jTwHHuO+JB0rSS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HC+t7Plqw3m3Wu9QcPkRVX+cfVhSm7TeFvWVi6eJdZWBksNCsY2K/hMLH7TCy+0lCasd1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vP8AS+0/0/tM0PtKTkqeRSE1oJSmmk64C+fLep6G7ZWrUeRuytW15HVm0bv+IlQutZjU7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txa4l0518zPPUzT1M09TGWpi9dvA4GCFgVVGOJiYmYvbMTFmLMWX16Krht4bMTh0v7HE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WXRMFrsy+5gjgYrQzLQx9jFmLMzMZGaWpx12YGUyowRejAwMFsn59FeTOJh0uBj0cHoY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MsjKzKYGVHDU4GMSlUYmKEuqYxMy0LprQvn7EmpYeB2j0L7SWhnnUzzM89R7zlc6YmMt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4wRhsyU8WOc7o8uZ8qEaeJZ7lL7i5xqOU5xlacEsCvA3Y0TOcmze4ijfUS6zpicSt72N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gvXZU3o3x2wUFTexJx5OiNy2vjzIuPKuyOyOxSi6SN20pG1//iHt3ZKqZv8Awvnuf8F9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8zes3u2i4HyPiVSfBm68vBnzbCW5bLAnYfFwSnxTwZVdax/oRdlKqLOv5jqYSddjTvTH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zes/Vctm9HqWywkj/D/F9W2XH831N+zutP6nyrbJ/QqsDdd6N6yylHnJico3s+bYLzQr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pFVePMindJK5nyPiMn9CqwIkpNYbG2iFxPY9rHTPC9bMS8x24mJj0sNmDMGYMwZgzKzs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hdYS0L7GWhX5EqfpKRsJVxpQ/wAvLQ7CWh2L0OxYvw8TJ7mVfcUpGv6hPqUf7xmhqZ4a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ehxOOzjswMNmGzAwHcYdB+Rw6Hpsw6HHZiXvoYmOzjoYPQwZlZlMpl9zBamC1O7s4Cy4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3vqr8DP7HaPQTc5GeepVuWp3tdmVGWJhHQwWhj0MfqcBmJijEzIV6xM6LpIzIx9hq+9c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ocdDLMyzJdSVHedlI7J6mT3Mq1L0kcDgLfVFQVOOC8BQ3mqLgOdtaNy/LxHKijFjqcKo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fIrgUVd4q3ezw5lw1HF8SrvGyuzFPZLwWyW7iUldP2ZWFz4x2V/Kbyumbs1Rn5oM3oO4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fwWy7YrO2d/CZR47PTY69W04SOuqcmJxe5arjzNy16toj5PxV64SKYx4McpLrrBm7bf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76vesxOzdLWHdLOuNOh/iPgeracY8zdkty2WMXspK6SwlyF8P8AHfw2n1N+zutf6nyrf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THXA37PL/QkndMh5bN6yN2ef+oheRymsGfI+Iruf0Lry0YtkfIm9ktr2OUpWlW64nf1M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42d7fMk1Z4eI/wAFVu4k/wAGN1ETpZRwRF/Is8OR2FnodhZfadjZ/adjZ/adlZ/adnD7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WVf1JdWPacvAs5wiurMjaRSpNVwLd86Fj5HqQjzsxeZK8kudw3x3OjZ+pZeTIfpRLnVl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VB3bMDAwMDD3OGpwOBijgY7LqHdLt28xiYx0MY6GZaFd+/yM/sN/Mdy5HaTM89TF6mMt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xejCOhgcNuL6T6HARiYrUzIzIVHxRnMxm9jjoYS0Et2V3gZJ6F8JmRmX32YIwRijFaGZ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DN7GaRfJmaXsZpCW9IzS1MZ6mL+446ju9zKjLHQyxMFoYIv57OG30OJy2+T2YGD2+ToY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JrUnV3NcxqyphiOzxli5Evmtb3dRfJ0RR3n4d1RrvEcaU4lO6i+OIv6m9W4ilWg4lOAu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r4uWJcRWylp6S5HDe58y2c1R7KSx5nWw5lY3riibWL4Me7g2T89kn4lUUkKNrVx4T/Kd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cLRVixzsOtZ+6OtmWDN15j5c71yKq+DeIoTVUysW52HPkf4j4KXy/iOK/MfJt18u3jdR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7dYSR/h/i1uW6489jhaqqNy2rafC8JflFKDrF8fp71nda/1Pk/EV3OXIqr0yjN+zwNx3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FW6X9dt11osGOxtbpK5MknjXb6Etkvo2KGrOmPEW/wB29+LHXFsfLA3Hw6bH1a1pUlKV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3nsWWvmixXOBIs3yiheZNcmSkuEokmuMa9Gy8v8Acs6ciznx3US9SHltUvyyLvp4mKMd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TB6HHQwloYS0GlGRlkZJiXypVMhkMDJ7lyWp3NTumMTGJijH2L2YmJXeZmZi9TDZgYI4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dx6HEX6ein4roYoxRmRmMUZzN7DvMxc/Y7z9DLPQi92d3gZJ6HZ2uhkZl9zJ7mRamENR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4FzWhfJaGNfQzrQ7T+Urv+xfaPQzy0JdeVxnmUblqZ5/cd/7iOaj8Tj9xh7mUyIdIoXV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ockLdarIbim7qVIxd940uZd3SC/ocVElyRGr8TexQt2O7Q3nK8fWSN5FaN7Xu0EkyvJE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tMYciMpzpCbomeHPZLeVVQuIyv2ebLWzp1VfsezdmfnseXI3oPfs/wCg2sNiPAlafDXS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46oSk6WnB/mHZWvlf/uJxyf0KO9MtH8LcoywKT/C+LjhJC+G/8RW7Lu2nPo0ndJZZLgKw+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hxmqxfA37Ks/hXjH8op2TqvpIclSNquPM3LRVj/QUlGFH+8UnGH3m/Ci8Eyl28uZv/h73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HzbKUPKLPlz3FJcXxM9jqdpY6ld+yU/B4nyrVR8JMxsDNYaGNh9h1LWyivCJ/mI/aOW9v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cjF0XEvxK1b82fh7vqqnXdZG/wAemxkiztOUynctS1T/ADFnNYx2R/SiGhGfPq+qLSL7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i4+KZD9BZ+SJepDy22secRXmZ7cDAwQ1TZdtlcui+j/D0YevQzIVGsTFGZamaJmRmVdn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YMymV6mT3MsdTLHUv3NRZbzumMdB3q/wMy0K73sZjMyu+6maRmnqOrljTE46l/8AXZgj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Ax247ePRwH5dDgR8HsxRmWpmiZkKrMxm9i6uh39CTpLQyz0MlpoXWc9Ds5epHqO5nZ+5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amWOpgtTCOo2lDU/0zerCqJOqHKVNDebouZhcb+/fyOu8DdT6uI7Th/UorvJCUmSjB0S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pl8LxvAuN5lSXPAu2S6HwVjz6x8n4rrWfPkfMsnvWbJeNxJjadUkN8kIlKnWpsey7mUkb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vrjArHa/MrlteEhwtY/3FWVGsJ8vMVj8R1Z91l5Y2/BybZ874akLXlzP8J/4lCk1hJih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kKUHWL49BwtVVG7aVtPhXhL8opQdYviXjt/gsO9ZnVumsY8vpSHTMfL+IjcKUL0zA37M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fNscOPgblpFK0/qZTKVs1SaPk/EqjwUmZTKZTAVBfQf1JeRLYoywdSEnnsq19D5ieP8A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XF3AVSUeT30OXKSZbPn/AM9GyF+gp5EvUh5dCcHwlgYGX3MvuYIwReXUMUVqYmK0MTEb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i6mLHSTE9+RnnqVrKvmYy+4733Ea1w5mHuYGBlQuqi5GBlWhgtB3cei+hwFs4GYzRF1l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OOg1foKv9DCWhlloZJnZzH1ZYnZyOyep2fudmtTKtTLHUwgdwxjoUbWhmS9DOvtKfM/l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aTO0n7Fd+ZjP7jF/cYGBgPq8TLEujFF9DLHQjRK9PbgYjx24bMGSXiYHHbB7cTgPAj5D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5kYqrcuZvTkNJNp+2yVE28CN9WKPM35dWuHib08aF0l6o3yJR47MKbOF5BeO1valzdCzs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z4xPmfCS8XEpK51JM8alHc9qaV9TehjxR6bKPA+ZYuj/AKm9Z9W04xZddLltQ4Wsar+h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3ZYf08hWPxdJWUrlM6r3rHg+Wy+604SP8L/4jHesXcpHzfhq2vwksVyN+ydV/ToOMlWLH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ocjfsnXw5bPnfDPct17js7RblvHGP0Hto7pcGOFourxQpwdU9nzbE3J5/wCu353w+HFc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9u/Z3Wn9T/D/E5uDfQX0F5j8zLX1MsPuMkX5MfVo19CXkNub9IisrPfq3xRD1LRcLSFSK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0REXLBkv1E+jZrwF+gS5pFp5SLNvHd6FXhJLoK9Yl7oZkZkVrcUT2Ur7bOOg8TB6GWWh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xLckZJGRmVamVaiVFqZVqJbqv8TLHU7mpTqncFfAxjoZo6GKM3sZvYzsvlIxlqZpane1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ljjyOHojhtfRs/PoYEvLbh7mKMVqSv4mZal9pHU7SOp2iE0zFmL0O9oZZ6DW5MyTLrKY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nZ+4+otTLZ6ld2GpduH+mJuUbvAxjoZo6Eo7yu8C+0/kO0ehneiM8tEKk5Yme01L3PU72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m977jD+ZmHvsyoyrAyx0MImHsb+DJPwIyl3SN/F+gt03UuszdRTHkb1o1RHzW6JYI67V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KDLyid4lW8XJcTyWyT6FmvGp8TLlLd2u0sp0cfcVpubsliRIeddkVLXZuyVVQjKzrRsl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0mjdl1LZFJXS/qXi2OsU0z5nwuXjEcXx5ihaPfsPeB8yx69m+RVUHC1imjja/Cv2P8Z/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1bRYxfR/xHwL3Z8YcGUyWyxg9m/F7lssJI+R8Z1LXg+Eum+huyx4M3Z5OK5inB1Wz5lj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e35/w+HhwNy0utV77fmWfaL3PkfEOk1g3x2r6EfPYk0mkqsS3Y73IT3Fcy1Xj9HDvMs9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Dr+Qh5k1xiPzLXzK8k2VWElVCjzkS6MP0Ef0Ir4om/Bln+noWUuUmtkruJQeBwMES8x7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Uw6D6HA5LZgYMrwIUaeI1CnizExJNJunCJWcGjKzCh3dSlo3F8hpV0MJaGWehlmdnM7K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FqXwS/iMIandO6ZkYx0M/sZv5TP7Gd6IzyM0jFv1OOpi36n9ySv1P7mBekZUR6ixMsND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w2ZjjskYPZhsh+rZgYmCOAr0Z0d3UvtImeI6SVN0zIzbMXodVS0MJaF0J6F6noZJGSR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y7zMnuJ7vuYe5hHUcaRu8TuF+4Uriy6Fb8RWceBV3vxLq05lYX1xZ4Cj6OpWhu97mX7G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2eb6FpN4QhUnN4ylXbKXiURFeB5LY+VDnEk9j89i2XCadJrifKt8/Pmc0V2LY7WF3OnA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rZv8A2PnfCvzicmsUUkqodt8FfZ96zP8AEfBy+V8UuB8j4pfLt1z49H5lk9y3WEuZ8n4l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i8nyFY/F3w7toeH0t2fo+RSWX+op2bqtnzLLHij5drm4Pb8/4f1S4Hy7W61/rt+bY3Wi4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osHz2IfTQ5PBDbxkS/djsUuEvoXFPMi+SoWdol1YrdZLyLPzJrhK4/iLT9VCf6WQf5eqy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jHwiiyl+4fxE/JkP09CdMY9Y7upJ2Vmn/EdejbxpwOpZr1kXxhqf6Y6fLvM1lodpZ6Haw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stC+29jtDtGZ5GeZnlqcdduBkMpkOzRdZxMkdDJHQyrQwXR/hRjtXltw2Lz2YozLUzw1H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9jvaHe0KUehlnoZJnZyOz9xy3fcwWpelqXJGENRV3VfUu3S/5Z3DNDQvlHQulHQzx+07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SWiO0kzPIzzJbzk6OmJxX8Rg36mHuzAiqXMwRliZVoZIaDujhyFdHDkf2OG2WvQ4sj59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RiYob3iVGO9JlMCvgUolwG6UfA3p0OUTqcBp4roNcUZR1dBNcb9kY9D4218N3oQ8VUgt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ejg3gVQ4O6VbvEeyPKuxtF+IrO3w4SKxuY1K57PTZXhz/KfK+IyrCSxiLfkr8J92ZvWX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bs/67Pn/AAj+XbL3PlfEr5XxUeJ/h/j/AOG06PWumsJIVh8d/Dac9jhaKsWbs62nwrwf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BdLctF68jnB+5v2emz5llm4o+VbZuD2/P+H82lwPl2t1qvfb82xutFj4nybbtVg+ex/Qp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F+MnUW9xKaF+bp1RizMy1sZPEe9mXVZYk6cJVE+bJfvXkpcN0+IsOEr4kIvCe8jrZsOj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In5Mj+noT8YyLy1/X/0JUdOryEvm+xnkZ56nefqf3OOpLzMEYIyR0MsNDJHDkYLTZjsW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Plswe2XmYo4amZIzR1F1o6mdGaOpnj6GdD61TOY+xmfojC0+0y2n2k+pOla4HZWmh2dr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+5EepSniZfcwjqblFhXEwgdwSVDGJV7pmWhn/lK73sZ3oZ56GaRmmYy1MZane1IrrUfid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3MvuO68T3YmSJgjKtDCOhh1aciNmkpS4m9u1eBFcTdeKuJPxKvHgKDZRq8wG+OyjEhrY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CjulyH4dCyjxtZ9Cyh5Edi2IqItJQululHdJCs7f7iqPTZJ+I5RN2Zu2l9nz5HOJ1utZ/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5tlk4+A7G1W9ZvusU4zluLCfeh5iVtTe4TWD/ubttl4T/wCdlctqsJI/wv8A4pG7u2gq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OzdY9BwtY1iUtK2vwv5uMRTs3WLGpKqY7T4fr2HehyFOzd21CrT1O7qd3U7up3TgOFpu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v6Fy/lN7dafkbsnej+xj7G/ZOksSkn1l4F0vYwkfMjFqeJ8m3utl/MMXSl+li3nVIUVk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rVCjxRvuVeXTY9yEpUFO1s5qIrSvVoWn71GixoSl4kVxTFaLGLLRd3dZYyWODLOnmXfm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i53k/GLI+XQa/UWkeFalp+r/AKFZ1/KcdDLP7S6ztNDJaHZs7P3G9z3MnuZI/cYQ+4/0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oZ0v4TtP5TtP5S+1f2o7SeiGt+ZntdTPafcYz+87/wBzFmx/MzD3MiMkTs4HZw0E9yGH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4D2YnIxZC/icdnPatnI5ndF4xMyMUzGKM61GqozLUzovmi6fsZm/QljjXAwehhL7S6M/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haXPkZLTQ7K0KfLlU7N6nZ+5Td9zItTIvuL4w+4whqVe4OV3I7vqV8RveV/gUcrvIrVt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yZgJUvYjmVZgNovua4m/HM/co7nt+DsPywrtso/vIXgOVa0WA6bH0GVV0+Zu2ioxQtL4c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Ljdkc7Pkb0L4s3rHDjEu54bHXBn/AKfdn+X+w7O06k+fApKNbN4w4eh8yxfzLHiuMSsO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jctVVG7afjfCP2P8V/4c9+weazN6zx4rl0KNVR874TrWXeszfs36ctnz/g/4oczq3TWM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5YG9vO8zMzMq5Mzsja2d9mysc3FbI7uLKWsetzMhlPmWZCMopWieyPmf4j4a60V7SPl2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hqLoYwf8JlszLZlZy9EvoNkXH5lN5vq+QoPe3qV62JbLkWM+Kd5YUJ+EiBJE0vylfEsm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+hJeRObVyZN/ukfLoallafm6pa/q/bl0LHyeznsj59F7c3uZlqZkZkZkZi7+h3n6FaSw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yWr9DsrUX4csTJL2Oz9ym57mSP3GWH3FOpqX/L1O4YxMY6FbtC+XsZvYxehmehizOzGQ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L+473q2Ye47jKjCJkiZIaGSOhPqrQ4aHD12x8zFnExrtXhcYa7MNi8jDoPy2Yo4GKMyH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qla3GJddFcaCZVFNiuK0PElUh819XLU8eaOthzLOPORaL8iUdsPC8kyT5s5SN2d0hLx2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pIdnWqLr4cjeg+BeR2SKMXy03F4x2b0erNcTdtVuz9ns3ZXxZ8u0f4b7O0/L4M/w3xsb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9ZP3HbfCOku9ZDnYXS71my7HiuRR3odt8FfDvWZ/iP8Aw+Xy/iFmhzPl2q+XbrGL6P8A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PCRTLarGL2fNsHuW69z5Vqty3WK57HskR2zY1GtfIhCaqt0+bYZC66fFEK4UKwTXI3LT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kfLtbrX+pHZ8/wCHumr2kbtpdar36U/L6rhGlWQjOMW4qXe5lnDBxRb07zqTs3x/qWHk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S08heorP93eWov1PbjsmvAtPNEvUaf5aEfJbeJLykWb5Opbfq/6FY0dMTM9DMzGWpfKW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eSzfcYGVGWOhks9BdSOhclps4mJicTiY9HDU/wCDBHptzGMTFYmPuZkZ1qZ0Z6j5VP7G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nuyMk36HZ2i9Cm5M7N6mT3EtytPEyR+4yR+4y2f3GFnqV6lTGBjAxjoZ19pnX2md6Gd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paF0mjPMdJSItyleuZjL7jvane1O9qNX4czKi6KMqMsTKjKtDLHQwWhgtkh047XQQtqo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rvRUjejgkRi/UjNPqKpb2n5pvbbT5KhJ+JDUii8ipZeez02RsbRVs3Gr8BWli9+yey3b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EFKEvQ/e5Hp0I38SUuRddNYocZL0OtWUOfFFVeiVnaKsWf4T43D/Sth2VvHes/Zi+L/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/wDR+Mj7m7L8L4he5uTW7af12fO+Gfy7b+p8v4j8D42OEuZ8j45bs+E+D6O/Zv5dssJI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8JbF3ZrCSP8AD/HXT7tpwlt6uJ2iXodstCkrSrM1xVsQ070fO+Hru/0I0luSWNDt56jr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GZll4QbPnfD+bSFZ2t1qvcez53w90le0jdndar36M/Ivlf4F0ZMW7FqPkXxloY08/oQ+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RSdrBeURS4rqyN6KrJMsfJEue8L1Jw5Opa0xoJnw0+DjQinzZOcMRuTbfiysJyj6kJSx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WhvzJ+R6dCXkynHdaLXz/wChWT8TCWhll9plnoZJaGSR2cxvclf5HZy1OzeplWplgv4h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VoY+xfL2M/8AKdp/KRW/j4GeRmkXORi9STTlVLmcdT+5lMEzJEmt1ZuRgtDBeiMNkPPZ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bMNT/gwL+WzDZhqPbiYr1ZfJEr1jzMy1M8dTMtTtEKkkZkZvYu/od7QwloUcZ6GSZep6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jwOz9zL7jShevEvitTBHd1MImETundK1WzFaGPsYmJiYsV7OIy8inhQuwJUxZyoX8j5v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1snP80heIl4D8FsfKh1L48iUo+Wy1p3aROcOMT53wr84lo5Yt7PmWH2lYukilq0pk4zy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VJsU4Okjdn1bT+uyUrH7eDLrpcYs3Zeg/h/ilvRwTfA+b8K3KzFOz/B+KWjF8L/4kty2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x7tohRtcvCezr3TWEuR/hv8AxOO9DuWhGNs/mfCvLPkKUHWL6G7P0fIVj8XfDu2giULV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hPkVTqiBHZLyF0ZS+HqqXm7K60/qM8TcnlKrhZ7Ha/DYq9pHyre625/m2/P+Hukr3Q3Z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sdHGupfaWtP3VQpvW9fMunbnWkr8K3FVh01U4YioWthLCdaEk+BZ/p/22fwsXjcSk+aJ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CaLJyxaJJjW6t+lxVdUs4vFIYl+WaJ+G8Wm7jd/Xoy8mWfmfFQ5T/ZMVqZ46naRM6M/s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9x3fuLOyju9boQ/VswOOzAwMHtWzEzLUzxH1o6narUutIGdPyLn7EHfx4He0LlL7TCb9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6oJfLbMnuZHqXWS+47OH3Enuwv8A3jLZ/cZbLU/0vcvlFehdJV8i+cftO1X2F9p/KZ5a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aRjP0Zx+4rfqcdTjqOqePNmFP4jLUymREeosTLDQujHQwicNiMWYmJiehxORz2S8hdDA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ozIxiYmI1gkYmJiY7etd4F5IuIF+JI5ocrPqWvM3bWO6WS5qpZx2Sfjsk/HY5xulUvuk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F9b+pZzlH5c59bzN20x2eo2qEI87hR5DdTGtEbpccpIVnbZuEuexcJLCSN22ufCXBl2b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EW/6Mc7LqWh8r4yD8xWXxb+b8K8tp+U/DpaWEisetZcuMSsb0OFoqxY01874OWKfA+f8A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fGJvWT9OXQcZqsWcbT4X3ib9lLeixqSqmb1nWfw3GP5SM7N1jQg6Yoykim57iW7ToTPm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Pz2X4j3lWODN6LqmSP8AEfD3SV7SPlW11quPMez5/wANdJcEbsrrVYrntmn4Fo4pKvI60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ePdf9SO8k7ii6aeNC+NxzpRlh8Ssav8AqK0jlmqi8v8AYkuD6yP4WSjoSfNojacXGjI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W5THiUk61w8xUnqJtUbGTj/6lSVcHUn6dGXk/wCpEtXuN/MSdx2M35H+VkvOSOwX3nYw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MImETu6GK0M3sZztHqZ3qZ5amZmZmOzLQvd3Iw6DgsWfiwpXCplRgj4V+L/p0F+pEZbz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MtTGX3Gaf3EL53/vbMEYIyQ9TJDQyxXoYLQ7pgtnI7xicdj8tlyOBl1PVHD1P+C5F7Rw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vVnaIzRM6M5iYy0Lk9DLIyS0MJmRmD1GZVqYe5h7mWOplWplh6svVnqLqw1MbM/0/czQ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Whfafyie/wDynaPQzv7SS33d4GeZmmJbzoYz1LpS1O99x3vuP7mFTAtF4mCMsTKtDCOg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PAVOBUfjtdU1FYsnP0Wxvmx0PJCTIrFNlxJocLaPAjGKrBC8Ni2IZEtJS7sW67fIsYrC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onvYUuZJ+B1lwFZ+NU9mWpJ0pskVRSWIrO3y8JH+41JVRxnZe6HNdaLxXMVlaveTyT5+B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iUj1rJ5rN8PI+Z8PL/54nUW7PjDmePIo8B2/wWXvWZ8/4F/L+I71lzNyXUtljF9CVb0O2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jeUkuafAzxJWnw0obrzQqLdlFbqpSWJ2kNR/iQL7WFSrtYszozozEpfNV/gdotD5lg+v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mdp7Fo5Tbcn+XAo77MlKGGz51hdLFpHy7W60/rt/xHw10le0i+61WK2MaufqYPU4mVet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0FieqLawk744eROxk+tZu6o/IjaLGJaU/K6EHziP9RKPqin7iLPyPUoxFn5E/wBRJcd8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/wBP+5ZEbTk9081swKRg2xpWWHiX7qOBwMz+heYL6ECxtU+9ht+Gf73Q/iRBX3PkYPQy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ZkkJ7krjs5anZe5dFfcZIfcUpHU7pe4lI7hmjoZo/aZ/5TtP5TPX0M70L5yK70jNLUzT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xlb9WX/1Zl9yNxkjoZIaGWOhkhoZY6HDZiuh3mY0OfQwOJhsl57cTgiPmYr1ManBGZGM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2kdTPEzla3UMTH2Lqt+RfvaEklL7RXS+0y2n2mS00OztC6ykSluO/wATI9TJ7l0PcyL7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7qNyoYooV2UoOzVfEaeI969cxUPEnUvIrhSpceNS8afEc4Xx5Dcdj2PZ8R4qm3zaRPwu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4EvlusZexJlPA5oxH5jgn1lwH5iXiVRSRuzvs/6CavjscrL1jwY7ur3o8YvmfKtn1+7L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tufMvrCfPgzdn1LX/wCYHXdHwmbsrpbPnfDdS1XLiblv+D8XHCfM+R8at204T4S2s6qq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cuJublnG0XdkjLZ6HzY7sbRcuJuNQhaflaMYfaYw+0zR0M8dDOtDtPY7T2O19jtvYck6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Lqnbs69o5HOzeKIys3VPZ82xzcj5VtdPg+e3/EfC9WSvaRR3WqxR/wDORDclu1xZf8RL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UWuTLJSe864/R4EvP/YT7rjSRFRV0lfqT8iSLTwgQ/SU/M7jeJLkokP0nrtsyXjIb4uR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nu8v9yyLbwvI7Lt5mF/TufQ4r6cSnec97bYv97oS80U4GGx+RgYHHbL9W3EzIxWHMzoz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0kmzEzGZ+iLlPQwnoPqTx5HZz0MloVVlP1OzlqLqU9TI9Udl7mT+YyQ+47p3TGJ3TMtDP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5TtP5TO9EZpl85GaWpmlqZnqd77jj9xxXqf3MpVx9zIjLE6sYsywOzjhyMlmvQujH7TC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Oy1XkziY7Za9HAnr0rqFa7MTxJTeA73QpgVjocmX8TmiTXC48RV2R5VLisbpVKSukJc3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57bP9VST5vZKUbnzLGVpmZXmx7MCJKSuksGTcl1ocRVVJxx27ssC6+z5G/ZusS4rg1xF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/lZu2l0/67PlW8a8mNtPcWDQrP4p1jwn/AMn5rP8AoXusfzbK5bTmf4f4+O9ZcJcYiVo/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KUHWL2LZXLaLCSPkfG3S7s+D2X3TWElwFY/GXPu2nB/Srhacz5PxOX+hVOqY4WiuqXX2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ZXTPk290+D57f8R8LdNXtIad1qsUXVVOaMYfaYw+060rvBUIUs5OnL6D3pRjTmdtZkpx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IP0LWT4DLX9Iv0kZJ3KdUi+nO4jLhK71IeR67bL0H4T/wBz+Im/3WS8Gh7UPyLItFzH4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7bP9XQtDMym/KlKmeZnmZp/cZp/cLr2mP5jGb/jOP3GD1ZlMiF1I6GWH2mSGhhHQwRgY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bgtnIj5GBgzDY/I4HM5GK1MUY+5mSM61M8TtB3ovkzP7GNTvaGEtDLN+hknoZbTQ7K0O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kkdnLUye5dZ+4nu+5kWpkX3FN1anc1O4d0xgOXUM0NDPDQct5X3YHaL7TtP5SS+Zg+ET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7SR2loLrzx5maepjL7jjqf3OOo/MwRgjA4Cu4mC2NPEY42qpI/MiolPDmKmA3zYx12Xc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HPZHwWz4eHJOW2Uvy2be2niWa/LAiPavIb5snZyfWcqk5RWKvGIZfgb9l6rmVjjxRVFG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7LijddN9e4xwtL4jnYqseMSjrOx5cUfM+GkmniuZcndjHiiqwKTXqNU37F4w4HzvhG5/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YyT5+HQcLRVRu2tbT4fhPjEUoNOL4jhaKqN21rP4fhP8opRdU+P0aPNwZ8m37P8AoRcX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zvgysdnzLPtP6nyfiLpcHtXxHwt08WkUwtVivqKq4i/DQ3FXR5ciXkQ8/wDc+I8iL44M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nyVC1j+WakiPkLz22Xof/cK+JafpPVIe2I/IsiXmWi8dt5h+yyZDz2w/V0LX9J/Yrfhy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3/CzJafaKkLTFPA7K00OytBrcm6HZPVHZPUS3FqZI/cZI/cZYfcf6ep3C+VmYw0M0ft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TP8AynaP7Bp2jfoZ5GaZdJ6mNpqZrT7jvfcYfzbLopmWI+rHHkZIfaYR0LktDur0MNvE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HeYjCphQuvMDiR2cjmcD024nAkqrAV61MVqZ1qZo6meJPrK+nEzrUzozo7RDpI46HHQx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g+rLQySMjLoM7P3MvuZFqZY6l6R3dlJXwZWy4LZWHLAVMRJj8y4lTY67JcsCscORJrZJ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8o7bKHMnoIQjAk/AvJVu5G5bvykSUeKIxlmJbPA37N0kUwtOR4m6xJycLZXwmuJ8u16t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E+ZYXS/qVsm4TWMeYvmfhWvBnWpGXPhI5PkbslVHzLCW6/8A5ifM+G/A+LjjZcJlJrct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fM+E61l3rL/g3rP1XIakqpm/8PWVh3rPl5G/Zuq+juzx4M3LRN2L4CnZOsRp4G/Z5Ssc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RDlZ0Vqvc+R8TdLBSeyNWkfP+Fumr2hqXVto4xOs0tsYJ70ny4bOtCUL7qoUVWUm6XcB+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ld26oruBaVV+6ySkqOP9CPmW/oShzvLRPiOL7twhx4VJPgR8kLz22XoKjrWVSniTS5H8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sXwoS8xS/MiXgVrLUw/ZpIj6ba8mn0LT9LMdvHZhrsw2P9K2YbMF6i89uY4F7RHrLUzR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crW5rkXf0O99pcpfaZbTQyT0Mk9DsrXQ7G09i+xlqjsf5h9T+Yye52K+8yQ+8ws16mFn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xWhmRc/HKX2n8p2r+0r8x/adpLRGeRnkZplN6WBjP7jG0+4zS+477/iHmr+ow9zD3OB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ljoZY6GSOhljoZUYLQwWhh7bZ+Zj0PXpS8+hhtqtCjHKxlTwKWi3ZlHgV9zr4cxFx6l46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hLmbssT4iXOb2QXiWa/PKu2zXIwxkSpth5kuGyki/LzFGfWsxSg6rYhlxWLpJG5aXWn9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Ut4ZZIdnbdpDE5opjA3ldL8w42q9HgylHa2PGPej/wAinZyc7L8yxiKvHBrBlBXOiwpj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brj5isfjOrPhLg+j8/4R7ltxXCQ4SW5bLGD2O3+Dul3ocJF3Vms0Hivo/LtVVFYvesn7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+BGVjLxLOqpOOJK83sLb+p8n4mrawZZN+ez5/wAO6WkeAt9UtI4o6q3i+z3fUW647jzM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2nzJtkXC0jR5qlqoOlcGKEp78/PY4RSqYRE3hW8h8QsMshFr6HkSE0rpK8R41JVwI+SI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9BfqIMn5FOO8h7V5k/Is/Ifmb1L4j8v2hkPJbbTyFtn+li638pm9jO9DO9DO9DtZ6Ir8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87T7iu9afcYz+8733GD1Zh7l0C9IyIyLQyw0LoR+0vjDQyx0HctmJxMaGLJee3BGDI+e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wMHtRiYovl7meGp2kX6i6y1M8S+0iXTRnqJ/7F39DvfaUpKv6S9Wn2l1nafaL8O0+07O0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HZsruPU7P3MnuNKGHNmSP3DW7HUwjqYR1K0Wp3DujdUYoxQzH2KV9jExZmZmkXylqd7U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9zDYtjTwRUpPrQfEcoOo0sTq6DaxQq7EVFsRffcfM+Ev5wGpKjXAjqfDQ5QrttZflTIa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u1obtL6jKSVUWs4rvUR1XWPJicGem2sSjukfLt8eEtnKSwYpR6nxFmPuWvFczdmqMuVV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4tuHCa4G9ZS+T8R/LM3ZL5Vrxhwl5CjL32SpFNPFcxqjtLFcO9ZihbP5ljwnyFKDTi+h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Y/HXPu2nBmJ8yyl8u3XeXE+T8Svl260l0sTHZKM1WLN+zvs2b0fVcjj6nzLM3aUkuGyq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dcnyLkVofO+GutFijdpu2qxW2lxckYIpRFyWy3pvPqd3Etm1NYZn4Dhwkt5Eou9qNC5O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iRLzEWfkL9Q3+WUkLyRHbY+glyZF8qk/Isqf/UHtXmS8kWfkPzLReBB/tDF5C2W/wCl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lUT3jOjtEXOpjLQaVdDvaGEvtO/9pktNDJaaHZzxOxkdnP2Oy90dn/MZPc7NamRfcZI/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/E7mrP8ASFXc0M8PtO0X2j/E/kO1/kO1/lO0l6JF87R6GaZnnqZrTUzWn3GNp953/uP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YamSJhHQujF/wl8LPQyRw5GSH2mWOhcjFIfkK8xkZjFmI/0nE5bZU5bMKHEw2PxicC8u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xRisDFGZGZGYdP6HHQ46HHQwloYS0HczBmVl0Xt82VRR4m9Zug42vVmMrx5lJ6jLh7HX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tzHC2jR4Ip+VJbbefO48kRLzEk9kpNVccC99bn/yPeQq8Wb9jhyE4Oki+6fIW1tG7NXi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UoZ17nzLO60WKKTV5+ePub1n6od1Y8Ysdt8C3KPGz4xPk/F+kuKF878Sx4WixRWLU4Et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tN3exXBlISe5xiVTZjI7xx1KWiUk+Ze5Ssf/AOEUoSTT41N20jV8yk36swZlZlYlu4mK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bsr0z5vw76pddPitnzbG58jdldabOU+DPkfFZOD5FVhs+f8ADdW1V93E3J9W2jiufT3U6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QtXTPyPhrVYYDhLLNULZcVUtPMr4C/enTZZLnEh5lvZu9N12Q9Smyx8keov0sfgiz/X0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z2TXJ/UuMdlzF9BiIeWy2/Syy/SujjttMcTE5nI7xHbgjBsfDZhs5mAzh0FhiZkjMtTP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ZjH2Lq6F+8/QVE9DKzLLQyMvjIyMVYsyS1Ozlqdm9TKtStF9xhHUyQ1KUhqf6epe7MS3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Qzx0M6+0rvX/AKS+0f2nav7Rr5ju8EdrPRF9pMzz1M1p9xdaWiv5naWr/iM9p9xWtp9x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Svx5mBlRwMqFcseRljoYR0P7bX5mJjtXg+lLY2LZIvw2KMuvDmVgz/YuvXIu2rz2Rps8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ivq9kvIXjMkz02K7b5yKxHCf/wDIhFXxXHZ1eRF1ZQeyXmXFJFH1rL+gpQdYs+ZZ48fE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Tvpc+ZVdWXMq7nz4M37O6Q5WdLL4nw4nyfjYvc5krb4GScJXuHBj+XisYMux5FmqVZ11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CU+RgK5bKOjQ7T4XrWfes/8AgVpZ6PgNNR0Pz2Xujei7tkV47I+e1bPn/C1u4G7K615c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210+eyks3BnyPiK/L4eBVO7Z8/4fq2y5cTcn1bZYrntrF3GLMWZmZ2ZyLfDHzK8anzeLg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Y74pLiiLWMEmQ8yMq0xqMgY7LM1P4WTp4Fn+voIflEh+kfnsn4i+necUZmXL6LF5ln5b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Dpu4ncM8dDNH7RverXwM3sZ/Yrv/AMpnlojO9DPLRGe09jtJ+x2lqXztPuM9p9x2lr9x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zCX3s/8A2Mrfqy+P8xlR2cDJBehdCL9DJZ/aLqxw5Fy9tmDM1DFix2czkd49DKy+7yLr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S2+hwOZyMUPAx9zFamdameOp2kdR9eN6O0LpozmL0GlvaM72hhLQv39DLPQyWmg+pO8y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zJ7mT3MvuZVqZI/cYQ1HlvMYGMB3xu8DPHQzLQzexn9jN7Gf2M70M72eb2XiLhtFJXG9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Irx5iU9di2emx1PA8DejcyUZXMsI+FTzJbYlY4kOeyqxFYySlZ/LW8vE+b8M9+z/AKHq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wN6zvjxib0ND5lneu8iqvsZfym7PHg+ZRm9YungXdS1XA+V8TFb45WUnL4d4oTi9y0XH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osGRUsVyFUo1vQ8Tfg6x8OAo2tz5kfPoScXGD/qUbUX4mZDnYNeMCu9TwIUddkel874a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Wn9dlY3TPlfEa7N2ePB8j5VvfZClFpp7Pm2HVtly4ny7Xq2yx8ejU4mSRKzdVG0V1eZL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rnJ0JFn+pko+pGDwlChFPgzzGQ2xf7v+xdxTJfpZL0LL9fQRKvJMh+k9dkJeg/PZgYGB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Jj0MVQvaL+k/Q9SD2S8iw/T0JqveZwMyMTGJmRiqbMTrTMxnMUZmXS9jM36GE/tMJ6GW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ZWlf0nZ2h2ci+L9jI9Ts/c7P+Y7OH3CbjBU/eO5qdw7i1MYaF846Gb+U7T+U7T+U7V/a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5PQvnL2M0zPL2Lnaame01MZfcYz+4xep33/GcfuMr1Zl9zKS6qxMsC6EX6GSH2nZw0Mkd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4GOyXmYsx215PZhsw2TXiYF5hsfSlsxMTFDvRijFGKKS68CHypV402Pb67H+XZS060Ct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65DpsddrfgXC8xxmhLhGNCC6C8hkVyWyK5tI+JfKVCsX/AHFb2L3LVZocxMYuW17GeBv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nxiOUV1HmifLlfZvJLkblpjwfPZfic2tR2VtdLxPnWOVX3G7Om/xix/LruflMZC60tSc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UlxgKPxCe7F+qN6zdU9to2uJSlDc+IXlMbpW83qbsjdl1ZbEPpfMsrrX+p8n4q6SuUtl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B8tm5aa8jcn1rFilB1i9nzbLq2y9z5Vt1bZe5x6N95YzhwmyNtHCaLV/uospLuyqe5H1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N5D/wCcRkNq/R/sRXK4tEuTJ+hZU/N0EP8ASj+E9dleTH4/s7GU5Se2yXLoWlUsz4FyW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72epxMWYMxMWevQ4kfJmBhoYbGI4ehg9voYmK1MxniiXXWpmWpnidon6l0kZh/8ABxLn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9pdvaGEtC6EtC9T0OztNDJMb+XO87GR2U/Y7N+rRkX3DW4tTLHUyw+4XUh9xcrPU/09St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rRX8J2i+0alaXfpO1f2naPQj+I73yR2ktC+0mV+ZMvtJme01HW0tMeZntfuMZv8AiP7n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9zJ7mVGSJkiS6sdDLHQyx0Mq0MFs6pvRdGP5iXV4kVzexiW24pJG9Yungbs1uT2VKS2q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DAvviLy6Mtll4OpbT/NNvZZSTcfIb8NnoOm302MqhSj1Zo3Z3Wn9Rpr8KXsfKtb/AMsj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qnwmj5fxNm2+Ekj/ABHw2TilwF8x1/eN6L3ZCVot18+DMetjQ5S5iUluWlM3Mvy+zK2b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JKaqmXdex90VWBSfnVCsvi74921PQfTrhacz5HxVacHyKq9FJY8zctb7MrG9DhaKqPzW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9G62WDPlW11svfb1sESU4b1+96FIWVHUs7Pi3L+ha/DSzLAtPQUXyJRljB+x8OuddnoS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Hy2/wP8AoLyLT9I6c0WS5y6Oh/AeuycfAi/2mf6tq83/AF6FrRJ9bmVcF9xls/uMtn9x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P8ATHkV9C+UNDNHQxgvQzR+0pvw+0zx+0z/AMpdNfadp/KP8b+U7SWiO0lojtJVR2s/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R+pmtPvMbT7jF/cXRl9zO9j+ZmD+5mVHZoyx0OzjoPqxx5Hd9EXJbV5nExZxMaGZseOJ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aP8Agwpsw2PoYanr0b2iRmRjHUzRM8dTOsTMtTMi+SLpIxJeOzjoXJ6He0GlGWhhLQyy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RmUy+5k9zJ7mRai2O+nzJH4vWs1xINOm9ehLm9jp0LsNiU+tZlYNNUP9jmuQ6bI+ZePy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sXmSfjstrT8llJ7bOKJMQxFSUo3SuKTumLbVFJ3Pgz5fxHo+Z8ueR5XyHZW2P9TctPSW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q+BWHWhxXFHCUROHXgsOcRb0Y+ZWSwNy2W9DmfN+GbcfDgbtrSNrTU9WLYjesvWJKmNM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a/DcVxib9lJSi9j6VJ48GfLtlvWQpQacWbsykutZMUoOqHGarFm/DrWLFOzd2zei921W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1XHnsl5HwzaXWuZCnFssZy4ycSNrHiT3eLRDyN9PgWH6WItYd6zfsam5TK9i8hJ4vZ/AV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osfN9GXoL9B67bRcn+zsZary2y/8Acl/XoWvmS8tuBe0cCf6tmK1M2rM0fQjeuPEzpGeP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pnRnVTOdojOZh8vI46He+0ujL7TJav0OztNDsps7KZ2Nr7HYS9Wjsv5h9RX/ALxkhqZI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Zan+n7n+n7mNl7n+mZoaGZaF39DH2My0My+07T+Uo519DO9DPLQXXePJGeRfKZmlqZp6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jvfccX6nH7mYe4urxMkTs4mWB2cNDs7PQl1Y3PkYR0Lktqrz2YnHZiySOP0n0KHw9naf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NlhuwxIq260FxN6zdUeux7G0XXHXN6zlQ3bS6bP9xUuZSVxfy2Pz2IXnsdEX8F0fjp/u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z2MQyC47xVXMUbd+FRUw6G7O9cz5dv1rN8RQtHVPJMdlb5ufM3Z4cGJSklcZ4mdFXbJe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KoSnYz3bbjZ8zd3pKSV8aXorGUlP9OJu20Z3lY7zXkXRm48qHzPhVJT5UPl/Gb0acSsf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W1MlqVsY2kLVYSqKx+Is6W3syfVoO2+Dul3rPhI/LNZovFD6e7aK4/NYs3rN1RuyVUb1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ZKqZ834e+y4o3oY8VsvumsJH+H+KukssuYyxlTK6+5FKt3MsoPjvCrnimn5nX/N/sQ8t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ktbi1X7siytOLVHsW2X6CX6GTrxiepZy5OnQ9CXoL9B67f1IX7N/Etlov3Vttl/6suhO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IXGSGhdGOhfGOhljoO5C6sdDCP2mSOhgtDLEl1Y6HDTZjs9TE4l72y89uCMGxeZhUwOO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GpwMUcB+fMxWpmWpmWp2sfQukrnzO0ijtI6naxMxj7Dx0MJ6He+0wm/QyWmg6WdpoZJ6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ZnYvUk9zHxMi1Mq1Huwj6yMIfcU6mp3TuiymMDNHQrvR0M3sZ1oNb2Hgdo9DtHodo9Dt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NIxkYsxZR3x57N6G7ONMCyjZ9nKXW8C1rzodTrRK2b3XyIqfUktkfPYlzZeeZdhsSn1r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D4xwOqXHjsWzEkzAm/Da//Uttln4XkizUtejuzVUVhWUBVxFC2dYG9ZuqY2KmGxp5TdfX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X3ZDs7XH+pSMk1zZmjoZ1odp7Ha+w7Syf4mIlK0dn8RG5VPl/EWkrOfDkylpaNo3oSk4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5HVtZnXk98ULRy+V4G/Z20mvMzz1M8tTNLU6zep+Ot+wb7RcCMoNNPijfg9y2WEkfK+IW5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1VM+bYX2XFG9DHiijPm2GXii7HiijPn/AAuXjErG6XFbKSuksJcj/DfE5u7LmWMZLUs7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T/fj7n8X+xucVFMZBc4IgOWErObHac7M3OdWtnptn+gn+gn5H8RBc30PQl5o/hFts5eh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3OX0F+oZJfu7fif/AHf9uhPqt3IyTOyl7HZS1RF/Ld3idj7o7J6o7J6o7P3Mi+4S3VqZ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qYQ1G+pqdzUyw1MLNepjZlOp6GMDNZ6CvhoZ19p2i+0z/wApfafynaP7SrtHojPMvnNm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k/Uv3vuO/wDeYv7jBv8AiZfH+YXVMsTs0XwjodnEj+GtDs7PQuhD7S+EdDJD7Ts4faZY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HAj5mY4mO1rxMGzE57I+Zhs47bRfvHA57X4X7MTgYoxQ/LZijMtTMh3oV6MxijMYm7K9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R8Rf4iFJrvIb57LuZGtSngXcEeIvDYtnKhSRvWToJWnVns3lc+YlK50F57H5bFcPz2TT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A2XOs9knyiS8yCLsORcMWyKJShdLAvWBjWHIhOym6S6rRTuC2O643rMpltYj+ZmKPLz6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Pj4fMseEuQut8/4fhLiisH6HzLF/Ktua4nyfiY7lrz4S2blrFNM+d8G3KHGJ+W04x6FH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yd8rL/g3rN+a4o3bRCjb9ey4WnLzKq9dOjwPn/CYcYlMtpxWz5vw9z5FHdPls+f8Lc+M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wvIWdtc6VhJ4EVa7lKcGRpJ3IpXihb1vbY4J0FRzpuqu86kiE1jEjqS/fT1JJfkI+T6N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ySF+os22kVWG1+TP4kj+EW1+F4vFfUxTOCKu/wCh6kiPrt+J/X/t0K/u9LA9DBF5d77e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kRMTFal8/czwMyYqtIz1M6M1fJGL0E1XQwehlnoZJfaXxtC6ymZJnZTMlodlM7KWqE9x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Sny5HZ+5l9z+5gtTCOonux9WYQ1O4uJjAxgJLcM8NDtIfaPr4/ul9p/Kdp/KV339pmlo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yP4s73Qz2v3Ga0+8xn9x3vuO9qOtXfzMC9GCMkRdVYmC0MsdDBGVaGEdB9VaGCLul11u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ZfO3Z7ywHL4d/wALKSVHsr5shCuydC8lslpslsu2UtOtHmVg009i4ouJee1bUmOVljyP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rZby9CPjLbdieO1f/OJLzIxXLZWuUezd47G4kZ2SpNCqty1V5KE11lifuf06O7NJodp8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CS4cUKjUzctF6M61bX4fn3om9BqUTwFbfB3Td7R8j4zqWiuq9q2fNsJfLtufM+Xar5dt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4fr2XGz5eRvWbu+h874bq2i4Hy7fq2v9dm/ZXWh8u2uns+d8N1bRcDctOra/12WdlaZV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sySTumlTzI/rRZkuVEhPjgyj5FJvvXHoyc+SX9R0wo2ujaL9wnXGhaegn+8WW8k6QeJH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/wCxHbJc0eT/AGeXkRrhXb8T5x/p0I3tdUvlMzzM89RfiWmP5jNafcZrT7jNP7jvfcd/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HqYe7MHqJUepgtTItTgZDJEXVWhhHQyR0MI/aZVoZVhyLl7H9jiZqGJF34GJzOR3tmDO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S5bI+K6GB/wepw6EfPbicDMiV6xM6LnEzIzIVHW9GY/sXy9jvaMwnoS6sqPwMsjLIuiz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+5k9zJ7laGCMFqYLU7p3dnDYyxs1c4QRS3v/eWJ10px/Mhuy/EgTb8htrA6l65H7xee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ydGUmt2WzkX47V5DFt+dZS/Gpg+JuWi3ZIm+cizVB7I2fGS2dbU3bXDhI3nhS7ai64Se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m7K6ezAjuuk1gxyy2sTlLij9z+nSv6tp+ZFLRVg+PBlcy90dV7y5M+Z8K/lWnGDyyPl2i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L7p8JHyvik5WXBm/ZusRXvYyk/R8hQ+K61nwtf8AkqsD5vw73LX2kbk1uWyxi/ob0era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EtlcJ8z5XxGPPZv2fVtV7nyviLrSPuN8WqG7aXopJ71g31Z/lZYvnKvsWXkW37tDweyH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KJvNFbux7KFp+kn5L+pP0IebIf8Atshtb8GT8z0I9C0X7RXlftt/0x6FnvOlxnidojOX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7H/6sxl9rLlP7WUpP7WZJ6HfX8JltH6GS00I9Seh2c9DsrUus56HZzOzkJfLep2Xuirs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ndqd3UwhqPLqdz3L3EoqaGaOg3vr7TP/Kdp/KV3/wCU7R6HaP7R9d/ajPLRGaZnl7Ha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M0jGRx1OOpi9SlZane+4wf3F39TAw9xXGES6KMEZURuRhHQyrQwS2+V2y/ZmIP8Ae24b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L6cF+aZaedNlbN0ZSf4c/Ziko0k3w4k2x05CrikX3rmKh6C8hi2rZdgcmdfrR/oVg6pl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ipJK6R8uV65i8EMRH92Gx7JuV8Vgjes74k/MiLZ4FeI6oULRX7XKOY3o3WiOT4oqsnIu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3wzfyv6C7tpy4MpT0Zc3CSwaPlfGOtbo2nAuxHZ20U/A+Z8O9+x4o6t013X0KO9G9YVn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Zup1rpLCSxQrL4vjltOD+hSV0uDPk/EqtnwYpRdUyktT5dtfDgyqwIc+ZuWmPMwLWwkq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7nEgoWUJR4S38S3+coKbfdIkvC4ibv8A8xJvyPiOXQSZaeRP0JPxRDzZBKbgvl30FFYLa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C6EZc0U/ZWIc44bbXxs49Cyfnsl+plzOJyMWRv4HE5GNdkvIXQwY9mBwMuuznswezAl6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O7mYrUzLUzLUzRL7QxWpmWpnRmWp2i9B3l92zMcTF6FaPQwehhPQyyr5GW00Mkym7I7O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X3I9WlHzMq1Mq1Et3HxMsNTCGo8mNcTu6ncHkudDGJRtGMdDMvtK7yx5Gf8AlM70K7zM7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vQzyM0ym/IzT1MZane1OOp/c46mD12YbLOvdjvDlze1nw8Xy3jzZ67GdW4o7nstJoUZ9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ezrm9ZOjKS6ky/HmRUhi89j8y8vJeZSaqmUeEld4bZ2lcVTY9nmb0RypRy2R2LZeR5iv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b8Lpo5PiiscOKKro0dGmfMs47/w8s0eRFylvWXdtVjHzOv6SWDHCa3osVlbOsHkn/sy8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8G9y0x3T5XxqdVdvFYuq59D5vw7+Xa+0j5dovl2y7vMcLRKUTja/D+8RSg6x6e5aKqLuv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NVR+axZGcXcVd3iR3q0eWfMdpxuqWUlhKVSFpZdeyulKHI+bC+EiBbw5sRC0SxuLXQtd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gSrjVEedWRf7nQfkfxE/IXQjL8rH+y+hHzI05bX/AO1/v0LJqmLO4PLe68TGzG+poY2e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v3TN7GZaD6yu/dM7+0pv/wApnehnl9ovxHjTA7WWiO0noivzJVL7SfsdpaIdZ2l0qYma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jL7j/U+8WfH8xen9zMvucC6JlgS6qx5F8bPQuhHQwWhgjgf22X/02YkjFmLOJmJHExOZ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mAvC4w2XLZB+JhsuW20XjXbiYofWRmRnRmiXzRmRmWBmRm2Y+23jocdDCWhgzCWhlYkf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zZu/likQIeexeexJnVvXIUG6NyKbykjjOPJnUlfyZLo3YHiUtOtDmb1m6oSFvXo8Ni8y7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csNtYuuxkETfhsYtq2IRaS5RMvsUdE/I3k1yE01veR/YdOPgKKrVnE4n9xxlWqGpbzTJ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+HWVk+5XA6u81y5Hy3GqfsKxtn5SZZ71N2qKwvj+X/gq7pcJG7K+HszqukvyvoddX8Gs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u2v/ACXXodp8Jc3jZvBjSrG0WMHiunRqqZ874W+HGJddLjEo1czq32cuHIju8F/ufDWT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64krOtd3rQZZLyLSdguq31ocyErPCuHIm1ipFVhQ3OMeuT80W2yWxE/NFp5IfjIs/U/+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yF0JrwF9TFF30P4ReYl4EP0rZHxsn/XoWX6tmJwH5HIzVO6XyRjHUl1lqZlqZ1qZ46na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aOp2kTPEumjMTq8ZVMfY46HVT0L9/QuUtDB6GW00OztNDsrT2LrGfsP8KWqLrH3R2f8A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+4whqYR+47OP3HZw+4yQ+4wh9xhD7jCH3GENR5Tue5jE4GKK1Whm/lM/8pXer6GNPQ7T+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DtJaGeRdKRmkZ5EW5zw5ma0+4xm/4jvfcd77iK61/wC8zD3MvuYIymWI+qseRhHQuitC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XQx6UPMk/wA8+hYx8SXjIu4Iv4LZ6bPTZYx40b2ULWSxjG43LdbshsQvPbUxLR1YlJ0d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0GI9NrKPUa9dkiKPPpo9Nk9kiKuxKpIVFgUokyNMS7bavxMNnzfhfWJv2b3bbjHmcYyS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rO3rSLv8P7CavRvQul/U3Jx84s+Z8PVxWqKW96/Ov9yqvW1qSqnwN74as7LjZf8ABvWb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YTR8r4pbsuE+EvofO+F6touC4ny7Xq2q9yllmI7t/V6y5ss4RW7KGKZbb8P9Tib8OtZ/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z/3FafC3Wv5eEhzV01njxRNPk6CnyxP1TLXZLYvMf6kW3oL9ZYct1uh/9voMf6mS8iPR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6lx+VfQ/hF5kKlm/DZY/ol0I1/MYJkk48EZYl0I6GSOhki/Q7OOhljoZY6GC0Lkjuv0Hc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j5nExZgzExZL9W3A4sXnt4H/AAZaD2YF5hqVOezB7ZbcTgO9CMUZlqZl6svmiPWjhzM6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ozoxMxc/Y4v0O9oRopY8jB6GE9DJPQ7OZdZsl1ePM7P3Ozeo6WfudkvuGvlr7jIvuMsd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3StxijFFFumK0MfYx9i+Rj7Gb2K8kfDQ8N7oV/JFshsn50LiWmyWxXdVRpXbJt7u9KhC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axg+qrqH5ZcmR12PYrh15ijW9IpPrRKwdY7OtrtYug5SfUKxdUQXOWyK2epdse1jPXZK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drBDcLWPiKSt4mdOS4G9HMePLZLxe24qluy5iXxacXwtI8CMLel+WawkRazRwl/yScFW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F1Qv6lJ6m/ZdS19mbkFuWnGyk7pfpGlWM1jF49D5li/l23Pn5nyrePy7blwfkONok4l9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GpRfT3l1bVcT5Vpu/M5yMLIdpLcVPykVK6f9R1PnfBYruEqcb6cmWfmfMs+rbKbjUlZ2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CUWXYqdSbWDeyXnsXmfxEv1F675Y/of9TxUOg/If6mWhHoz8b/2X0EQIbLD+LoV/eRkm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cyu4/Uy+47jL7mRfcU3P5i+MdTuDpuv1MLP7jLZ/cXKz1P8AS1O5qf6erMbMp1TGOhmj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vtM/8on8yP2Ha/yF9r/KZ39p2ktBfiOhmtC+U9S6U/uM8/uM0/uL5T+4xn9x3n6n9zjq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x/8AsZX7mHuZR3amSCMkX6GSOhkjoS6q0F1IaGENDLE4GCMOBiXGO1HFmO2D/e24LZgT1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K247MdjfN0Ix/JFLofEz9BOquRSVzPN1Li/ns9dltY/FQTs96ikfM+HnvWeJiRiqSpiWU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NvFvE6964MStayTuXQxIkpHWN6ydCk+rPYt08di2LYyN2JZL1JeYl4bFrtvHsxGRQxRi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uK1Ko3u9wZR3SKq6Q63SRJyriV61xKfFozS1LpS1FG166dcR/I/FsHjBija13cL8Ynz/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THOwx79kzeg/7F5zj/QpK/k1wEviq07nxEcV5kY/FUcXltY4Mx27toq/7FLatpY8LTiv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CXS4weEhq+NosYPHpxT4s3LTrWZLdyyqKxtrt5dWXifKtueYqj/EWPVmsfEhvOkqkvG0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JCjb3Wjyy4TIxl3m0TVMHslsXmR/X/sP9Z/EWfL5b/qWj/cj0JeR/EyZHo2U+dw16/sy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8N+p/wBOhLzX9dnMw2er2YF/sZdSHrsw2YH/AAR28zgR9dt7MUZkzFGcxiXzidpDUX4k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EznaDrLjyM3sZvY7z9DCehRb1a8jCWhlloX7+hlmZZ6De7I7KZkmdnNnZSOzkJfLeqLr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5kX3Ebo3eJhDUvVnqUShqf6ep/p+5jAzQMYaCe8l6Gav8JfL2M7+07R6F9q6cbjrfFvQ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QY/EmHxL9Ts/iH/Edhb/AHH+VtPuLvg39x/klqXfAw1P8jZH+RstT/J2a/iZ2EfuYnuo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FgvzSqWj8drP1zJse9yI7t6pgcmLYht4JVJNYt1LNNPrlY3o34JrxR+NDrJXSWxLwI3e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J7LikikuvArZuq2JS16DILxILhQ307qYbJ+YyXl0PAexESRMRvcMNm9wRvLDiiqfkyjz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NqF5bJb3VnTMilut+wlxP8R8K058VzPnWOOEv+GVjjxXLZWzx5cxxa84sb+HXzLB5rGX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96xlivI6t0+MXiuhv/CYcbJ4PyHS6axi8UVfVmsJrFCs/i8XhaLB9K/g7jrP2HOw61nx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8UWc7uUjB2ll/Qk4OqoJLqSSuaIwterJOteZbR5wLX4W1xg6xIWdvLq1/DtP+Rvi6V2S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P4x/qIeRafL3VFKKdegyNPzMtCPRb/K6i8f2X0FT8w1+9s+F/wDc/wBn0LQ7V/ahL5zv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rPRF1raIvname0XqJ79pX9RjP7jvanH7jvfcUrPD8zO99zMHqf3Zg/uY7r/MymCMhljo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dnZr0LrOD/hMkdDJH7R9WOAurHQyrQw9i5GKPTZid4zGItnMwoYsRx2YmGx+Zgy857GL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Zh0MyOBikYo/ojAwMEYIyowRgjgcDExMTMZmVtPmbvhxKKE9DLLQysyyMsiL/JCvQZYR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3Fw64nND3Xs+Jn+4QXiWEOUDejdQ3XSL9mVs+pL2ZS0VBeaIqKVKlMHtxx6LL70b1lKj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Qq+AtlVcye9jURK+u1bLtiPQ9Scp2m7edaVCKi7kJJ8Tdc7mOmFSqy8UJp38GTrcy8al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DhNViz5vw7bsv6HzbG6270PzCtvhpbk//lzHCS3LWOMdnJ8yk9eZ8yxfy7bmuJ8v41fJ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4q+PC1jgVV6272S1WE0Kz+LonwtFgykkmmVsvxbH8nFeRvWbquh6vZIla/D3NYx5nylcp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nw+XvQN6PCLLOLym5adazeExTsndK8ivMbfX+HrTxiKUXWL4j2IgucxfqIeMmQ50Lb9U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akejKHNF/df7G7tr8KMtK/m2fD/+50LTyMy1IXx4larUzROBfMuZGuzH2O8zCWhXraHH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L7TLaaDXy7TQvs7TQ7K0+0yWuhdY2mh2VoV+VPA7Geh2VodnL1odk9Ts/dCXy39yOxeq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Low+4ruw+4wh9xls9Sm7HUwsvuP9PU7pjE4aGZaGb2M1/kZ6fwnafykesr/AzvQzy0K7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kt+V3kZ5GMzF6ne1G1vVpzOOpg/uOspamWZdCZRRl6mCMEd0uhHQywE5KOhWirwSG3jt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LpWsHJdZUUi9VjzW2MebKckkQRFeNdiT57FS51PxF6kqPPJIs0iS/KqD8XshZVrB8yUf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FCt/hp70MaCfgKvM5oqQGR89j89roUliXvegVg9l+ynjseyXnsdVuyx+hIVEdlLEuhIv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2VWXij8O98Dc+TCvibsrOCXgQTUbnif6YpKVnveJfQxQ6c9vzvhldxjyPmY/nXP+5C0j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K+IW7Pg+D2UeB+aPuik1VcHyN2a+d8K/Y+Z/4fK7jZM3closYPbuzScWfh1tbD8vGJvW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tfaXmfLtV8u25c/Lbr/U9Rm+suEtBx3t13JMdl8ZxuUxtYH4b3Z01N1rdnF5S1U1VXXD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3XdvJfqHP4e+Pes/+D5lm96HuvPZHzFTHfIfqZDzZH9Ba2aq5OUXd0NP6n8RbkOlax5i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2cdviXRL4e5XpPYh+RbLx2WXhax6Fr+lipy5HDbaeZxMTiZj1Rjsx2yMGcuhx9DAxMNk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1F1DmXLo4mJikRd10jFamK1L5rUunDUzoler0YozbMz0OOgq/wBCo5VvexErGys/mPvT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NHZ2uh2c9C+ztCri4o/e4I3pY7bjK9BdWWh2ctDsp6HY2mh2FpodhM7CR2LOy9xynZqvA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hm9jN7GJLcdU+BTDwZWP4czrq7mWK8SXiynJHkti2RLz4eMeMm6C8C0f7xBbJy/JZtkU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rQmLZgLw2V5JspXdlyexdDmisHSRu2vVlsuPXYy0fht9jwLtqFstOta5uBmtj/WMLcy2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6nZWup2Vp9x2M/uH+FLd5VLrF+e8Udhf5n+XWo62Kp5nYQOxszsbMW8knXgLb8z4fqWn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7P8A3Qr96z7svym5aX8vEu2b0Lpf1HGSv4xZ834F3/kPl2y+X8QvR+h+N+JZfnWK8zeg6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wfy7b2fmfLtl8u25cH5FLRf2Px6zsf/qcV5lVenxLuQrxloqXN0KWccJbu8W/zI1pG4kr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i6qhGaxwHC1XVffPQs5WKpvxvXM3V1Z8YvZv2d0uPJjlYXTWaz/4I+Yv1EPNkPUj+kt3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vUtfMh0ovnEa8fo9ZHe1MOm9iJFr5LZH9a6E14MXUWpkWp3NTuajfVvP9PU/0i9xuuMY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3P8AS1MLH3MbL3MbD3K71noZ7PQz2OjM1n9pns/tL5x+07RfadrH7RdeP2nbJfwHa/yF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Q7WXsNfMld5GeZmmZpfcd/7htOdf1Hff8Rx+4uT1MPc46noYGCMplMgupEyQ0MsNC6EH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UhjyMI6GC024kzExLzxLRvHbv2cnGQqJ9bicRF5zlwRV47N2Hq+RD5ai3+aaqZrNfwo6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odv7n+Y9zt/5jt3qdu9S+2ep2hVuVCvWozelh4I46FYRdOe3E4Eacx7yJOL3o0wYoy9V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PPZNry2PY/LZZQ/LZltack9kVyWz4qflEsV6ifjUk+e3Em68BUPiHhSBdeKNuqwFJYeO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ZoFYv0FtmV2Pz2Lgy/EexDMDAwMDDZhsw2cCtOr/AE2UljsuvjyLtkej17pcJIv61m9G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rR1h3bQv12XnW1K5LXhJCsfjvS04M+Z8NL5cuXdkfLt4/LteXB+W3dtI1R162tj+bije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DjZ8B0hH14GFmJ2nE82Lxtj4jyL8srpDtPg3hjDmJU3bRYxJKXGR+aH9CzlZ9ZwLO0fU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St2fB8zrdWpWzkt5YNMj81fKtq492ZuSbUk8GiylhFtq8gR/SW3hRdB+cf6oj5stCHShP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qT8if6dleUo/16DEeq24mBw9CXmcDCu2Pn0peZjs5GKK3YoxSM1Tul80Z4kusqURmRfJ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46Fyeh3tDCRhPQyyw5GSRhJeh3tDLPQwloXwnoZJ6HZ2hdZ2lDsZl0JI7OWqOz/mMi+4y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/D1Lvl6nX3fTZeSXhtYo1uaqVUkvQz/yjir5+WBVu/Z1borGQoxVZPCPGQrT4qcbNywi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oNO2jJvwHvW3sdv/ACnbvQ7d6Hbs7WRnmZpij1rhR61xSkjs5G78mK8CsrNIwRlWhliK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qvHTrRpxIuNzSwYjzex+eyXi9lv4PdLafNUEh7F+/aE3+WB5IiPYriTpxEWn70lHYiHy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26u+91bH0PArB0Yo21z5nMR5sZHzIjKCL8NsvL6tVl/oeBSWuysNCqI7H0HGarFitrNt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nLQu61i/Y3rO9cjx5bOrfHkbs0pRLq2vw380DhODOrW2suXeRWD81y27/wAM1CXGPdkS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TxTpiJWtF+9wYt3HejQi1xZZf+4y29CiJ1FOHUtfzIdh8RHdta70ZcGV8Czdml1o9Zcx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xV5uWlVHuyf+5R2S8HFm7aQd/MjudnKVIzZJTtYWnkQ8v9xfpRb+nQp4r+ovNlp5kPLp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MY/PZ/Dsn6dHNPEzT+4xn9x/qfcNb06U/OXfM+8v3/vO99xx+4bVdTvfcYP7jB6ne+4x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zMy/zGFS+KMqMgnuIyQ0MsNC6K0MI6EblocOi/MzGJj0cehxORz2x2XbMGxeZz2cS88d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ojs5mENC+zhTyFCzj13lgj5/xb+Z8ZK+MPykre1W9Xi8C5R1L3Zr1L52ep2llqX2tkdv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dstC+29j/MPQut6+hX5z0Kb0jf3XLk2PqunNGEtDJPQySJteReRp5l5cXjp1kkLnTYi8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Zr80hD2fCw/d3j4iXiokiG3gRrss9xNreq9kF4kt5U5SPhaLeSi2yivjyZc6S/KLay4p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zx4xEoRq06sdcSvIXVpS4exbGNkvrVWXijmi+u7srHMUwa4dOjwHOzjv/CyzQ5HzLJ/O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setZPFClF+p1tdlY3SKO5jtPhnuT4x4SNyS3LVd1m8m4Wn5om78SruFosCqdVs66wwfI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XDzOrLeixfI61mnvfLf+xvRdIyvafdkWK49Zk34o9C0nyaI0FZ2qzO4atE52a48jes3V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WtRK17yukUkjdkt6z5CnZdazr6ohGc5bv5URju7tlaPqS8Sz8v8Ac9EW3muhoItPMh5d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yPz2JeD2W36ReXQmpSinvMvtI6l1pFF9oV31gZi6ZfaGL0JXvAWOhx0M3sd5ne0N6kqb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0Ms9Ds5nZyEpJ1Mkzs7Q7K0Oxl7C/Dap4mRamT3Kbi1MI6mWH3DyXncMIlVuIxsilbNa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QvlAxhoVUo6GdaGeOhmX2na/ynafylFJ/ado/tO1f2ovnLQzSM0i+UtTG0+4zT+7ow8x7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MonuoyIVjYretncorgOUvxfjZaQJfF/HWn4XvNlLOLjZxwjHghbsZamWWpg9TL/MXqP3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MYGaBns9TtLMvtLM7WB+La1jyQoQquhXm9lVwQqkaF55sfMfeRcMuLab7sGRXNnwsPCpJ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kfqm2dWl7KSu2IxI+QyEXWm7ib9kl6EXu3ocMsnwYo8IxSHT8xGvPY9j2MuKrqyFG2uf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+LY9rGev195Lq8UVRdhy2cmsGbss39enRjt/g8negOfw10u/Yvj4o+b8K7+9Bl2PFcjq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mX3S4SRKHxK34Ru+ZErFqUWV+FdP3Hgbk07O0/KyReytg6c48GKV6ksYkZxun+Ym5x3Z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i0/UhJ4wuLNr81TfWEkdRfhtKsGOMHutLBn8BuWi3rP+hv2b37PnyE7N3ss7Jx+XPg+B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ngRhbP8AEs1965noj4j9fQ9URRaeZDy6dtHxr9LqnDQo0vTpPZLZGnN7LX9LLP8ASuha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zHbKhizEx2PZiczkcR7cEcR+WzDZhtwWy5bZfqZwOe17cNq8jMkczgYoxQ1VY8zMtTPH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8jx6SfhsRGnMyz+0wtPtMr0Pk/DX2j48IjVi963eafIVt8XvX3qPGQnaNWdjHSCPkfCql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1MzH1mZmXvp0KFD5cKJYs6u7XmYx0MVoZloRXFLZJ+OzyReQp5l4vM5PmJPrJsuLX9+k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JE3ss4/vIt5eJYx/dqWWozq6GBhtl4XHVEpJV5cxy+G3W1jElvXNHuRuY2unVFJnVdY8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QW9sfQiv2CscvFFVgXabLykvu+hvw6i4SXdf/BT4qsX3bWKE1KMPiOFMJm7Lq2ixR48z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lZ544f8AB874SXypvFcH5o3PiY/Knz7rKWkaoxdrZfzIW5xYlvQr5n+Gt1SVbmTsrVO0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OG6l5n4bcrLeyPh5EnEl+srqWfjUdnS7Ea5uLIveStUrqO8+X8SsVdPgUZWL9CtlSztV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LBLA3FDddOWJZuDpaxVYs32qSwkuTLb/wBzoaFkWnmQ8unCX5kS1+jekZV9OP69lp+l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lCvW5jXy/wCYyR+4yQ+4X4dn9x3NTuajb3TGB/p6leqjNAacloXOOhjAV8NDPHQzx+0z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SP2j/Ejd+6X2v8h2n8pneh2r+0utX9qO2nojtLQrvzL5T1MbTUzTp+o733GEvuOOpg/u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lepg9TD3MDAwRkiYRMsX6GSOg+rHQyQ0MkH/AAmWOhgtDKtCrK8SvSgyju2QZjsacmvF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JWnMVr8V1rbu2f8AyS+J+KlSC4v/AGN2wi7P4dasi+NaEugn01tj4rprZLZdwiXkdS8j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kcSNv8M6X3xJWtm96vApK512J/lTZLnJlOSoeSF57JEbxirzLR+Oyv5VKRvxbjLmjc+N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U7KlzK+A2rhV2LoIZcflkbtt9xzWy4exEU3S4zIzozRM0TPEzxM6M6M6MyMTExZxOJxG4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cfErHQqihzj/AE6d+BuTW98O+fdPmfDOixUT8au9C75nGPmKztbp8Hwls6pR3PZXuTx8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mf8Al5b0P/py/wBiUb42ixhLEi4ukq4llK3hKKq+sWVsqPdkqSFNZk//AOa/3J2vw0t2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uztE60eD8iTq1JYSRu20bt7OsCTZZPhfsVPIhRJdUmneqG61v2fLijfs3vQ/oQpzLNb3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l8RKUlfeYUnG5odtBV/PHmiUlfGU6ro2ZPzI+XTjP8khfsV4tkeW8tkl4Fj+ldC28/8A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P4mcDDan47cpfstF5bcTNFDvWoustTNHUvtI6naR1O0i/UV68zMjH2MfYzPQxehj7HEz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oXb2hx0MJaFaS0Mk9Dspld2WB2cjJMyzqdlMq4SXn9FeD2KgjCGpf8vU+VGUYV5H/wBb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42TVn7yFXq2UcIIcVhQr5Ma8OhTpoQiD8TjqcdRrGhgi8bKdCb8dktNjpyLx+VCquY95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rF78eXE+Km+7ChYR5yPUmxbH5iKCrekN8xnxEuUKbEuG62zd338t8CT9NroeJaS5ISt9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mdR1jyLrpcmUwY66mIjHBUJSUmZzOZztDtCW/JvbJ+BfNmZmZmZmLOdxgRnCN64FUb0b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nUw5F3SvN2V9g+P5D/EfD5+9H86N6wW9Z8bPjF+Ao2rrHBT/ANnsvR+ZFHRpjs3fTDyL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srKTiuRYuMboxd+9gb3wz3W5Lq91kFaJ2cnd4eBa1/OWN1Um6lY1nZU/iRFxdVvD+U6r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YPmUeKLazfPeRHyRLdxG3ON3ib9jIi3+FafyyKTjOf7pGO7up4Ebax7SEVvL8yI2kMJU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9L6NmS/UR8unarwIv9hYyOx+j2w6Fp1pK5YGe01E9+0v8TPa/cZp6maf3Hf+4xl9xx1M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d7mVF8UYF0PcV3uZUZEYIyo7OJPqRx5GSB2cH6GSP2l8Yv0H+GtBXR0LjEuMwvEzHExM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o8jiQ8Uy8/ovozWxbcBbjpJ3VfA+Z8Tau0r3PzG/LCOEeCRQRTw/3ENfTQiaF1kZiTrc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sbXISexeN+x+eyT8S8lTns9SquYt5cMUSjVLexZBzVYKt5HUqPbLy2Wkv3dki1f5ppbL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tvLRY1VNnUk6flL+rPxEPb1TkyltevzF2u2Z5vpeu2ZFtFFh0J7PQcoeq5lVspPXnsrH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jwf5P7D+I+Ezd+z4M3rOkbTvJ/7m5aLq/wBP+UJqlNl1zL+rNXxfArhLiJyi8eBdY2hW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HyvjIOL/ADRL3Cd/ox/KkpRrkZGylWM6ZZErN44ohaR6lo3iiloqfvcCwtoYwjwLO1cv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776o3XJJ0RXNfSiGlZxj4mVG44NVLpUst7NyJpWkprxKTzpaolNL8FyvS4Ek74uTPkWj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AM8SzQv1/wDJHy6bXMnB8xfRzIua6T2IR6EX4D8heb/r0JVaXVRfNEU5xrTmZ4mdGYz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f2MZaHe0L66He0O9oYS0MJaCopY8jCWh3tDCX2mE9C6EtCT3ZXmSRhIwbMjMrFd7mT3M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3C6sbvEyx+4yw+4yR+4yw+4yw1JVpe64nd1P9PU7qL5R0L5/ymPsZvYb3q+hn/lM/wDK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/wCjaLw2s43+Jdvalattc2fMnaxqSj4NC2SXi/dCoYXMYmJ/SaEuXQlv9WbuSHS9JF/V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UjXYtdioXi8h7Orc6lLaN3NG/ZvejTAjwH57FeSddlp4um2xX5pN7LXxkkMjsYtrbV5Z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RtOtArBj2LZfeisHd+Uu6suWyXmQq6XnaHaGdmZlzZHbIW7KVPIv32ytJGEjCRKUVjsl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Gc4/wBNnjzKS6dY32f/APD/AGP8R8JL5dt7M+V8dD5c+D4Fz37F8UVi6rb8yFad5f7n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1jyQviPhOpvXtcCMbeLg+D4Mgpqqof8A1F44llGD6yq6HMdnZvquzruSw9Dd3u/Xd5Et2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sYpRSrdWpvQycCCWDXAlRNsVLpFnFvfjSrNz/QkvtZWL6ypR+h11e3SaN2fZSfVZuv0f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x8dj/wDnBlj/APOI68GR8voTXB3jXL6GJ3SrenSfQVeRZ/pQ0P8AW+gv0dHiYnE5GLJe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6bORzMNuGznsaF0MCPRwJGCLzDY9l7uPDl9P02tEatGdGMS+a1H+r+q2v0Y0tju4ESLF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MUcNl7GnzKKtTJ7mVanXR+HKseTGrSO63gdR4RL7rjz2Omx+Wx+QhlxTxLhbHu3HXXr0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jys9kP3ptkmQXl0UU5kVyRGixLsDqzp0riMmx7LNbYmGyPl0P4tiH0JbarE8eWysL1yL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zbG+z78P90J3Tgx/JlKzl53Dsq1rfucJeRvQfmuRx2fL7ry/8Eaq5EaOk6FtCdz3Y0LT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9VwIv4ad1Ozngbs4uznyZYJ3NxdJcjDfj4Ym9B3xSFGX5j5naRvXiiFrYWj61pdxFCUr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Fo068SP6RxlenFH+HtHX8kiU7O91w5jhK+Lk2j5FtmWV/mQp2d1rHA3sHxXIf/zgWX/z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ytV5Mfj0sehx6GBgX3D89sCy8tk/1voWf6DAuj7l6WphHU4amWOpljqdzU7hwMUd0dNy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dC9wG6QZjA7pWsS6UDGzEn8u/wAC+cfSJ2i+0fX/AJTtf5TtF9o6z48EZpmaZi9DtGv4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XoZ5GM36maR2kyMaycWuLKUa9TGepmlqZrT7jG0+4mnKdzu6xg9TL7l6u8y5XcvqRHt9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8Ex+Yi7DdvfI+V8Mus317Q/zMh0tmyc997yJScnvIbnJmaR3jvHe1MHqdVOpcpbxTdlv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BQSfE3pTjKfMuMNj3WUtEVsZj/wARGnihuzksClPVHPZTm9l3F7FTnsjqXHoXD8x+R1bi/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K7Ehr8qS2Wa/dqLxYqXouF0IL94ZBeGyz8+ngT8tiXKO3yW1bYrxIbEPYtj89rKq5o5P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57OrhyLuk52S6jzQ/wB0b0L0Ud0lllyKz6lvx5Wgu7J8OezyMWWNLuozdtEr+JvWfMhJ0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pKqIOzm5JLLLh5CVaSeK8RPCV14nKO8q93EtbKWSWVlvCji42leoiMpvrV2xPQceaTQ4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TtYO/wATf7jdGhUdJK+MhxmqWkcyPn2a/WuaN6OD/wCCyH5kfL6Eo80LTbgvrPzF57Iv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Fj5Mus5aDrZyx5HZS0L7KZdZt+52c9Dsp6HZS0OylodnJeh2UzspEvwpnZMvspF1lI7O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Z2ZfZ+52fudn7kH8p3PmdmzszIzsmdmP8KR2Ujs5HZyOyY/wpVOykdlI7Nous2zsmWbV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7ORdZs7Nkn8vHxOzeqHOa3YrxR4cvqxGLZP/ABM3CPCh/mJnbzO2tGQfwtd3dafmV5pM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Xw0HGyk6eMj8br/EyVFBcB7kbNeZ/pEoxhZqg0oQQ1SEaeB2i0O19jtPY7R6HaSHSb0H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zmXQlMTnZykuQlGwUVwVDs1s8dkqFJXo3rJ7kh/OvrxQ3B+A6rDiY12R2IvHTlsfnsv6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lNlmv3kWr/eJD/dSRZI9DxL+shtCN1pSgRnZyw4EjyWxeCOR1h7FsZLZLwVNstkF0II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Q8eZR5tl5Sfo9lVcyjul0na2KrF54f7m9DA3bWKaG+2+G5cY+Invb8PzcV5noXFnT/6X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pR72HIs76SoOxnTBUGR8iW8q3lIt2kKq6WJFJ9ZcCM4S3alv/qWkHXzPmJbtXg9lxG54j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m6WqfVZTvJvejyN15Hh4CtbHtY/zG9H1XIr/AKE/5WWZLzI+X0bReNfo8zBlV0V5j/UR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ax2Wq4XbfxJHUhfzoXbxgzBmHufgzeF5j7mPuY+5j7mYzGZGZGZGZGc7Q7Q7Q7Q68qo7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tDtBL5ivO0O0M52hnO0M52hnM5Wc+rxoNQl1TOdoZjFIzo7Qzo7QutBfNtHNl/1ovw2u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kRn8T5KHMW+rlls1ghwsKStuMuET/EfGTcYY34yOpYtrzOw9xxjYdd+JufKW+bkbJKZh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IzDXIaKNlXOR1K05sx3n4nAe312M5oWMZC3+vGtaio7y8rWvQl5l5cX7I+exkVTiM6jo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hOauVXUqJc2ifmeSHtrgzrajPKJS2Xqh7slKq2SosFtdDx2MZ67JuMbjAwRejAjJq5dCO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jqU3oanawO2gdtAjHfjcjOiLXTpLHnsvPzR90VRedbDn0t+yp5cC658U+BfShvRm7OM8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tKPQuMOq4qvgeh5zLNP8pJrhQ3oYPgLnQ9R1wk6oW/GtzEkt5LrkpwjSNrEknhF8SkZL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Kct3zLVeNUehJfvDfmQ+Ksl+J3o/mKq+LNyePB8z59kru/H/AHE8Yv8A4IWVpL9DH5kf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fQ46nF9JnqLZBcKj89lps/BVXxN61LL9WzgYozLUTuMUZkZkZkLrIxRijMjExJVfEuZj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xxOOhCid3gZZaGEtC/e+0yy0MJaDx0OOh/Y46GD0HdLQVz0MJaGWWhlkZTAySMh2ctlfr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z/yiSl7F7Vta8ElciVvaui4yZ8r4esLP83GQnbqsu7Z/8m/PBYRXAW+qV4FU0bx8zib9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BiXNGO1JUSMEZURXNl42hVLh3cdkrjqlJXMue/GhTBpcS8u2eOxeWy49NjFsiXlYP0N2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4yVHWovFk2N+ItiHstpeFNlpTjLZNj6D4ou2WSo3XkdnPU7Oep2U9TspanYvU7F6nY+5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InYxOygdnZmSz0MIaHc0MYaGMdCCfLp0ZSWu2sbmUldLZ1cORd0U4ukuEv8AZm7Lq2ix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RaT6vdk+Qou1u/Ov9yanxSj4SHZz4LqvmiPmWS8ETkbvDEVb7jneVj+a5ibx3Wy/DcJq0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86KtbzFv9KMtpoQjK9Vwkice4pUXhsr4j9SzHbQX4Us8eXiKj8UxqWZYn/oSf2sipcViO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Nfysf7A/PYiPmTXjstEnQx22dfzmWOhkjhyMsS6K0Mq0MEZRXIwW3H6GOzHp4iMdmPSx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D9i8n0I86bKRluN8Tft7VuP5eMhOwsXH4ZXRWCPwrOPzfzOSuG7TdlJ4ychOW42sOsL5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h9TtvhtT/M/D6l/xlhqf52wL/j7Ev+Psi/8A8Qhof/1BfaX/APiH8p/n39p/nLT7C/4u1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qKxtbWT8TPaF7tNSNOF+x043bV0JPxOoz8RHUlvLkylp1XiXXrHZ7bI7Htflsv5FwhVv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XMhvKseaG/EWx7JbLZ/vDPUguZ67HtYrhEfBbeH7Atj6V5zj/Tbefmj7lzKq5lJXPoUY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Wt0/aRHQ+XNJ8nzJfKpOH5GfLtJtyjxeaP8AyiLLNeRa+YicOMSPOuJb2M8d5tMknwiy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XVqzJDQyRIK+Drc8S1jO+db/ABJRfZp0T5HqPyZZ+Wzdf+Xlh+6zejmQ015ohZ2j6jvhL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+qyklu2kc0fozj4fsL89iN7xoSrvTr+VF1nav+EnSEo3d7oQ/WjJPQyTOzkZJmVnZyMj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s5anZvUyGHuYLUyrUwWp3X6mC1OGp3TL7lyWphHU4HDU7pWkdTCGp3NTund1O5qYR1O4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FzR3DuCvs/cxR3TEudV4nh+wzXQw9zK/uKwV/wC8z5/x1p8x8IIpCqpw4ULpGcvkZzOX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XmczGYzsukzMzFnE72hlkZGVUt5eJ1uqyG7zr0GIvFtqrjro/DlTwKWqp4icHc9mFC8f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5dyOQk7zq8sGNZXsYvPoL95k34bLNEaC6OIh/sr+h1cORVbaxdGUncy85ou20ZuWmHBiU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rkxwnnXuWVrKNbqS/wCSt1H7kcU7rmWnJiLSXjeRphW4k60e9iTdd3ejQ3nCtLiLSISq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tINuqTrSl45K5uVUxxnmrf4n/pV+0l5Ms/LY4zVYs+Rau7uS5m/H+LyFF3xHY2mdX1/M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3lpy+i36mD6ea7wP9TUxb25ZGVal9NqI/rRPZNzkorc4nUmpPwMI/eV6v3G6nhf9K85m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4DW3lswF4mFdnHocNly6a+vJeHQpJoSi028EVlSVr/QrIreXpV2X7eHQr0cTMYsxZiy9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4n4bvIuTq6EVspz2MuHsd2y668616Pw5OLKWquwqitm+PR9dj8y/Y9lwyjOo6rkx8GId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yHkc0XdDhsn5/sS8zh9OsdOhedW9ci4rG5lMHtvJWdo6+ZSu9Zc/yiad6vTGmqOl6Pkz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/h07prNAbck4ywlzIq8nJqlWQjWiMa1JVV1Bt3FOPNE+NL9nUi5eRZb8XG/iqDk74b/2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ctIuvHxHxjT7SHlt3Zej5DsbbtIp/wAR+40cpJ9WRuWq3baOKPnWar+ePMTjen9CEvQW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sQixjzlUk/HZP0F59B3xxMVoZ1oZvYx9jN7F0/Y7T+Uz/wAp1pszy0M70M70RmkZ5GMmd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7kYyMWcdStZal28ZpGaep2kyvzJ6maepmnqZpamaepnnqU3pP1M1pqZrT7jvV/UYy+4u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S/e+446nHUX7CvEe2O4qrBjVnTf5leJzZ1b3z2M4bLjDpXlFsvL8B0FUw2MZHXYlyR6b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XnsivEuEXbOaKxe5IpNb0cKlYS4nWXjVFV1okPIexeex+YvPY/MWy86pyYhkI8kJc2M/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IV3HZJ+P7FH6tU6SKO57MdnjzOtf47L71z2z3U2ZGvNkd97u9hEjCM0nW6T4eBuTjuyu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49ya5YSIWc4Nqty/4N7hXmRvSFKtVItsa05kJXbyulsalaRvWA11nQn8u0+UvMS+PlaP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q1wkX5N7QxuxTXAlCaW/R+pFxblCmHIvRc9iadJxq4sW8t2aukijfV4eBGULrWOVnKSu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+6/oS8Lxou24mBR3F2zBmLRedUxI1YhbPh/J7ZeYvPoPzI124bX5mO3gX89uJwMdmYxR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McDFGKJYGKMxjEzIxQr0ZqGZGaJmRmRmRnRdKJmRmQn+wxfiS2bzus1jI3bDqxMTG7mU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bd4uOsirR4bPHZcXGOypfgSH4IjXmfhyquUiXzE4MuPJbI+Vdkdi6EvPbzPys6z34nVl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sXRVeY3Nurd3gRpeqjLNHqQXjsexF1xeIb+pg+hgYGBetq+pSfo9t5iXRkZVqVU0h70n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IqTpSCIO0SpDk7yzrmik01yI79VbRklvcJF6Sca1R1MVfH/gjGVaPliiULR0lvdW05+Z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+GhZOT/fuJ787CzV12J1raVOVki74W2tP1v8A5IxsvhLONVzFOUo9dcELrPEsE4KbnN1qb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7h5EFKXHGmJXGF+GMR8aKpBWl11z5lYqsOMSqwMf9y9c8PQU7Fr5qWouXFCs5use7I+d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r0+ArOXZvK+Xh05Lmh7sJPyOymdjI7L3OzRkWplh6swsz/TM0DPDQ7SOh2q+07b+Ub+b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/SyGxEehK7jzP7mBlMDKZUXJGCMBVV5hEyowWhlTFRLQyx0L1HQyrQyx0MsdB9WOhhHQ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QvjHQvhHHkZIaGWBhHQ7OGg/w4aGSOhhEyLQyR0MkdDJHQuhE4MwMFoZUM4fsdeaN+3q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rBctl+yr2Y3EZIfAeOhg36F0XoZZ6GST8N0e7ZWlP0l9la/aVjY2n2j/AALT7T/L2mh/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0L7CR2EjsW/VHZSOxepkSX6kXR3l4Eq41K8tl/ErFuD8CVY765oud/JktC8SpW4udH4j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XnsuLOv5ib8Ckuq/E9C4Yj0HQXQZXlVkfIoOt0iDx2JR2PatshCEIQhC8j0PQf6T0H5D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V9O+SRc6+RdZzZfGEfNiXzarwiVraS9i6yj6s7qL7Qzt+pdH2GnZOhOW5J14bx1RObi6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oyLpJ2fGDuQ52EYN/krvM3KyXhGHETlZzar1lO0pf6D6tik5UwqfLs7eseUrtB5n4Nkp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XySx4nVq/KLZWcHGkqXkqJVs58eRSVNCG6pOl6G2k4t13WSzRjXrUd8WOz+IpvUdHzLn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O6hR3vJm9FeaXEqj0f8Asc/M+ZY1r3ovBnOLPlWmbg+Y7azyvPH/AHOcJHyrR391/m6d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fgLy6M6ySvMyMTF12X1MS+Rx0OOhx0OOhx0OOhhLQwloYM4nHQwZ3tC5PQwZxMHoYS0M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phPQwnoXKX2mE/tLoz0L4y0MstDv6GWf2mSehGkZ48jLJmWRfv6F1nPQ7O00Mk16GSehK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Kq/ATtL7RcORVsvPHZRdaRW23Z2vCPAulBfwHaR+07RaHa+x2z0O2kdvM7WZ21odtaM7S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TUzWupc7XUrvWupVynqYt+pXrU8yvW1OOph7l09x8pYCuXmicvQYvLb1kPclVVwZ+It0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8i518GdfqlYseynjsWxkCdMWdeJ+HP0KW0aeJ1WmuixbZv8AdF5D8Co9/FYElxwN9JPg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ZOUcbiqvoYMwZgziYPUwZg9Tq2j8jMyl79TB6mX3MPcw9zBGCMIndKWnVmbtpjzMeBjw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dVFyRfKhfPVi68dDO35GWvmy6MUZkdS0fkZpswk/MyIfWijqQtJ38EdT4SX8TMtjZlZ/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m+PqTlyxvRBxs6+Y+tZWd3FnzLO03rRfli7yPzLOblhdcKG7FX3b0iVbSC6ry2dSLcp/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KWn77bjImt3cluYUMfckuW6ya4ZWNPFXFnTFVPm2Ua9beaRNuC3m3vVWN58qcd+O7vR4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/hjE3rGStIclijrK7xL5Vs3hLkb0U1JcsGc7sOI6//Lj1PnWa6rzxX9RUlVYxZuSqpr3N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THxTHC0utI+/j+y08dtOUaCJbfTbaeZ67MdlxmGZtmPQ49BGPR9DEuMds1ykY7Mdj2cW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2H998dt2y5XcZcjd+Gx4zP8AcrTrKRehxjwLtmWphTbxqUaMC5X7HvUHUzehcypx20LK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XkXiLyXnsvRaNcOZfWJSca+KOpIjsezAldghLxFTZfej8OTiz8WN3NHUkKt3RRTnJLZL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4isaIu2PYxkLs0yc39CquMEVlj0Losus5aHZ6nWnZx/iOt8RD0L7apnky7e0Lt8yv7jJ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O0kXznqYyO8cS9+5i/Qy2j9CsY/dI7SKf7qOtaWhfBy82XQijNEu35eSLrG09TLZR82b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Ubha2zlK9PBC+ZBXLvTqNwgk6dyFTdlGS9iqSwd0uJDcvhiqYxLV160YtPzLPdcd5u+p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HArG3cZWcbuI7L45yV+dOiLVWTW7uJ3MtbK+koqSJP8AP1iNOTLOnMaiuLGnwjWL5E5R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d5834eTgudLvVCj8RH5fvF+RWlz4xwLuvD/+EUsJUuZLh4Y7ar/Lyd/7jE4vrLBjUo9b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sr5Ce9uWkcrOtRTVzVTPHUzx1O0jqdpE7RHaHaexnehjLQ7+hcpmSZ2Uy6ylqdh/MdlA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8MS74OP2sTljx2InjwWxeLHsXlttKRMvuZHqZPcye5l9zKjBamETBamCXqYR1O6d3U7r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amEdTuanc1L1HU7uphDUrdhQ7phDUpuxqvEwhqYR1JN06zqcDBFyjyxO5qYQ1EqQ1O5q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0OCMUf2MR+X0F9G8l1b0N0MDftnuw4Liz5cOrZ8kdYXgW2pdJ3G8rxYb/gYUOqdWybH1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7P7i+1s9TtLJ/wAR2tnqKvxFhqX29jVH+Zsqn+Ysl6l/xFkf5iK0Kv4uPsV/xkS/4xaE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Hz2U5vZLZJ8ltbG+b2dRuI0+HFCTW+hNqlRvx2zbEem1HNFV1ZHX68RUd/Low/XUbZUe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cRj2Yo+HhDrYu4UUuszur+IvnDU7SJn9jP7F83oZ2X2j1L5e5z9C6xqdSwgXKK9DMZ2X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MfbZijqqpyMxe5F/uzFehdvvyMkyu5T1KqUEdpN+SHXffqdnExgi+bfkZH6mWJifKtr0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i/RltKzbi1HgSc4r0KRrO53Ib+dGykndFltbQtd20iuvFXVRY1W7e7ydhaOScpb1yrUt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L5katVLSEIuEWmt0sbSl1FUsuqvOok4tdWTFOCUuJXccX54kurPdZvtTrSmInuX05jhu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SovM4FFhyK3V2XzuL5M7RmdmZl85HEwMDAw6HiVf0bH9Wyf6h7Gv3tkNq8tstuAujhQZ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wF59HA9DCuzjttF+9sw2YbFsuVNmGvQf0l05m5BVY95b0uDWA5Wto6kVG0dpJ/ljgVxW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71zKO2s41N3fk/FFZbxfCbf6hNWXlfUpDqr3L29TjqYe+3gYIvoVuOGhSi0O7ocNDH2L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d7MZamMrlzM8iPXZnZn4mf2JO0tOpxuK2FpGZ1oksCCuocDAdYOteYqIWU7p3TFalzje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07pfQVyOqddbr5lINSXiX2ii/Iz+xXeWhFVWFcDN7Gf2M5N799Nlit/ClTGbP9Q733GD1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ZrQjG2jeo8CFY1XIusIl1nBHdXoZ2Z5amZ6mO3KzKcDNEzF28/KJ1bC1fodhT9TOvOwh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Aovt7WfkXWE5/qkbljYWdn48TPod9nVs2XRp6ndM2iMbQwl6yLoIuXsX/1MVqZtClJP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dso9l8ki7efkjCKcVe2Wila1VMFcKdK2b5knHzTi6Et+zui6KTxJRslGLpfJs/8AMPrw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0V65j3LOEpSV7YupZR8WVtFGri8CwfOJY2l1Uh2ljJRllI2crTqlnZRtG7J3uv7P4ngs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k/Mls/iezyjthLg1tuuu5DpL2Mz0M70M1fQzexmeglvu/wADPIzyOJizGQ75XGaRjIon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TGRmkzGRmkXSlXzM09TvamLqYy1M0iPWd7MZGaRVN3l8mZ5DW9IzSM0jMzGRjPUxlqd7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fsLtJ9Wz58WfK+G6llx5sjFTlQjV3nUhwvJOSk68MEUUVTnUSVUvEpY9bnJq4gsLsDd8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YXDKpXbONDqlVgdYojxKzZR1odWopXMwJy4qJBXanc+4lWK1Lo+5k4czI9SPUZ2bEt1qr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6WkfHE3OtCRHdi2ki9M4ld6t/IhiXRqvE3XBoXVZ2ZFbnDmPqrUwjqYR1O5qSe9AzQM8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qfiC+XO4Sk7RSK7sn47xk/mKUWospLKJVRFRqK6Z2ZkiY2a9TtIIvt0L8epKUJrdoleQ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X0M0tDvsyS+4usvc6nw3szq/DfyHZqOh17Wzj/EfifGQ9Dr/ABcn5IxtJep1fhk/Nn4f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jHyiZ5F9o9S+Zm9jiYGGzCRfd6l8kd4ujLUy+5dFbL/67MELz2bs8C+9GMROF1/Iw9zG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OrhxQpwxXueD9mSTu3VQg1vKFeuqlrKyhR0piQVSKnBVk6VJfOs4zk8GyLsfl2aSvuLO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qT3t2SLayikoxngblaMbdLWvVoWfw/y0vFbGL9kwLlsv6VMX/TZDz2SH57E/PZP0QiT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SPyI+XQxIee3E4GYkZjgzgYo4bcfcxMyQ7zFGY4GZGZEb1mW29+5c0YoezFamPuYozVL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kV5/XosWb1vRz/IPefV5HJFxvSryI8vHidaqXgNKCZlSLuzjobzoyrKlYnA8yTqjxLrj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OD8jmPdizrKhu3yMWWv7zFKVTn5o613oXNDwZgO54GDI7tTicRRlKsKkodeKTxRS+0KW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6KqbHSEi+zZVRZ2Yq2Q+oRUUqUvTFWNGYIwRgYDpCT9C6zZkMr0ZdCeh1rN0Pwk/USkp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d37hb25iJJxJr5zVFikX/E2p2ts/Uvdq/4js/5i6ENS9WRjZr0JW0viIKsq0oJ2nxE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Iuspy82XfBr1Z+H8JZI6tlZL0M6R2zL7aR2ktTHZw2XKWhhqXyivU7WJfa+xmk/Qyyfq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vMwZgcTD3MDAwRwMYlyb9CHVa27lr6MpS4h5np0an7pf2csfAtHDM0fLn2kSdeNBVbVr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xuLu5PA/LTCMuIpSzbxZ/wDuHxXmi0nZVdFVos5fmvLL1K/sd+XnyN1Y8fA3d5vxZjJe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+jc6F89Ci2LY/IZN+A9k/GQinNlj5bbOqrcYGCMiK7qMsTLEwiYIyxMq0MsTCOhlWhgj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Rli/Qyx0Mq0MFoZYmWOhhE4MyR0EqKlTJHQwhoZFoZY6GVaF8eHIyx0MI6GVaGVaGRaE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ktDAwMBbIv63Vw4vkbnw3WtOM2Vk96ReLY1JpR5slBXrhQVIbv8AuVtLZwk+5El1Z7i/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JT5VppQusptlJWMqG6rF05mT3H1L/NHWh/MOm6l+or1fuL5WdP1F8rK7947Wy+43vm2e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Wxp4l9vYDfz7Oh28UX/ERP8AMLQgpwbdat7pPfjLRnZzl6MVbK20Z2fxGjKqPxNP0mPx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odW1i4F07MzWWrO0h9zM6X8Q/wASH3F0o/cV6svOQ8V/GP8A/wAi9ypX8xfbTO2kL8Rv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8I3vxj4bpd8QvtOr8TH7S+0g/Gh1ZX+CO99p3/tO/oYWmhhaF8JnZz1Oxl9x2Dp5n4dk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PZS9C75af6CW+91eCxH+LMvtLTUzT1O9qJUF1TJEjddvtlElgYGQyndXqXzhqX2sTtfY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1LrNepdCC9DNTyRfKRx28Tjs47MNt9C4yGWK9TGJe2zBHdOBZdClN4s4tYM9OlS9oofI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cXeSvo99X8iMqUtIvdkj4eXD+5Ogk7xfrEq3b58RC+UnyHWO7F9VtlFck2WXr/QbQv2K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+ZnWd+O1vi+hSMXJnWx6CIvwPTZaEqbIvnfshHwqWa8Ntk2Y+x/Y72g0q6HHQvroX19Y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ocdDiX10MJHe0HdLQyyOJxLlLQ4kU08ORgYMysyyLoswMPfZlZlZF0fEyMyyL1LQySMs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loYSMJGVmWRkkXWchVTXn9Xf+Ie7HlxZuw/Ds+SLjDY6mFxRqiqUTipeB17S7wG7KEt7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2g+v7F8vcx+jx0OJxOJ3i9M4nEs4/liOtHePBF+6VjKj8xdf3L5i6/iXbj9CTpHQyxH1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ZfYdw/3pkndiLAuoPAjRLZEk/HY64JFY3FeC4oo6SR1Hh0GId6MUMxTRWu6zr9ZczqJ+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65iujqYRO6K9E3v4J4IVyV1bi0SpcZjN08THpYmOzCRlkZfc4GJi9TD3Mq2cDgcDgcDg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R1vLp7rfkzk0NTzLMOL/ADaivfV90Wa4bhHxeyU/yyqO0d0kW770qMtWu7e1zE/MsfX+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fibtOvz4CTdVz8S9+g7tzlzOrLe/UdeMonVkmdSV6L5Q0OLfN9Kzv7qI+WzzZJlo/wB1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J7YPx2T/AFdDNQnxuFfQxb2Y7FcXvZjtfltw2+u3AxJU5Cfh0a8mtvPZj0n9Pdgqs4Wt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9t19+CF8x70uXAxL3s6qOqk3zL0jBMwRlMiOziZImWJhE4HA4GKMTExMTMZjHbPzIkV4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seBgncYDOJiTm276IzMxGWPCqcjMzFmLOJ3sOZdvanHDmdbeRiy2lV3GLJDJjMDAyIjuw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MrMrFcXVOumvEpXfjyZHuyRX3Lns9C2a/KWkuUS1f72zFGJj7bMGYdDEzMxZxMDDoYfR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SzX7ux7UU8Tdl0/3kK0h/wDzIuGEky08qtf7kLCWErJUJWPGMm/bZat8z+GT9iS5Nf0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5P8AoP8AYnTUSrUaodWKXQrRV5/Rsb+6Qrss147JeNFtb82Tp+bbCn5jL7joq18TKtTC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jqNPdvEqxO4Xr3Mq1O6Km7qYR1MImVV8zCGp3SrpyMdl1DunAeF7qcDgcDundEurccDg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30LjuncL904F9DgcDgcB/S35vcs/zHy/h1ux58XswE+L2b9pdDmOHw6oufE622trd4G6u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h+yX2cr2UkpR80Kk1ctirsudR7/VZKXh0LNc5bWRXKCRHyH57ESYi1l4FLWKtF7n4c9y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tnmSfjQbUuJ10dVjqIXkN85bEMWy4uuOs0zqWnozrpp+RdZtrQd0b+bJ7zjfRFvLepwuJ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icTicfr8BYbOHRxP4dvE4kf1EPNlHiUeOx0oYo/Fo4l2zGh123B+w5w9Szo8IIsJyxlv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PAtINreuaLWNjZu0dL6cD8RLiWfk/wChTn+wUpfsS2VMZ/cXV9WUlgYe5SK+jZX8CD89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OexvkiTLTz2rz6HIW28wbGczChizDbhXovo4DMC/pXbMNnMw6C+lde3wK23WtOEF/udc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v1rTkuBftrljxkylgqv8zOttktlxvWfqv2OC2SrFFyLpzV3mXTi/Qiuo7y+EB9RKvJmT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GO7LLXAwloYS0IRvvZLQjGVxdNGKMR0eL2Tvxeyt0iz+ZN1lU4PxifhWiaXA3J3Oor0u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Md5eQr2m/AnNKT9Cjr5FHCVWLcjd5mWK9TGIvxHoXym/Uwr5mVDuOaKwqjelGhBc5lrLm3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OJxOO3Aw6XA4HA4HA4HA4GKMTHZiLzJ7F57YfqIev9S48TxHt3J5eGy48B2Fr/CJ93Be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yMncqE6Pj/uSXDdZQtVzgakPJnp+wdWaR2nsY1Yxbsd47L+Y60N31OrezJD7jLZ6/QZD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8a7I/p2WS82I87ivMtdrMfYpXhU7T+U7X2Kb38pn9i60/lK/MX2nafylPmY+B2n8p2v8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h2j0M9fQ7R6HaPQXXx8DtJGaRizFmZm78xpUqdpMzSMWXuR3iSvuOOpjI4mLMZGeRmkZ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9DrVZx1EXVRix9Nx+Gx/O+Jz2V5bKye7DmbljcuZXb1r3yL8OWxeW2a402pobiqPltp9G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9CWzyWyO1Ip+VJbbPwdReLMDKqiVE/Q7MjWBlI9XFmBZJLGRZLd7hgUlBSRCW6qbtbyP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pzOsiW7K4vSIKz4jxRS01Q9yXSZgIsI+bPCj6XE4nE49HAw6PA4HA4HA4HAxRw2YmJiY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mViuOBwLPzIfpMCqOHRukJyZ4F2ZE1JKpGzlmSvRvWnWlZ3JcETLT9DH5snF96NCnmWf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KSj6rDbWToikZJv6caySpzYoQtIylXBPYl4LY/CIiEfUivAtPLbPZ6bcTDY/N7cTAezE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PbezFF7RLyW3E4bJL97ocBiMTDbLz6dGMwHGKPz2nLgi97ayuKQuRcf7mA+hLz2xfIrC5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5Z2LOwlodjLQvsZaHZSMjMjMplZkkXwlodmzs5F8ZaHVk/U60K+KEq37G+b2SeyK5Lai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yzLmXoVNi8hulUQXJbLKJTkktiIrkkiK8tsRnLZHwWyDhdJsi96hGrq6C6USO5FvdgWd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yMjMsjKzKzL7mX3MvuZfcy+5h7mC1HhqcNTundO6YxMYmaJmiZomdaGdaGdaHaex2nsd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eRnkZpGaRWsriUpb1fMefUwlqZHqZHqb9nLfs/cpygtj6cVxpXZTQ34aDtIXpxLOX5uq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/UQnZfmvZ8ykb6s/DbUv3SCm23hV/wDQvn2tnvtCdlCMb+WzypstPOgyMfJbJ/p2zO9qd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77iWP3HH7jB6l39Tjqd5eon1vuOOpgf3MrHjqYe5l9zKZTAh58zL7mX3MC9ROzQqRV6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46GWOhkWg+qsORliZEYR0MqL4UHjWvMui9TD3MDjqcdTKYHmvo71p1Ubtkt2PM8Ro6qH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9NlpJVVq31WUkqSWO1EtlwiE5eRdUWI72OMpS1KWcnRCvaM516eauLpNFHKpXeZmlqZp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1o9jL0isJOIqpSKSu8y7i9jbW2UuXQ+Il5RH4IXHZUV/Ha9i8Cb8dkUfxC2I9NkVaT3a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E95Uu2QREvRcLatiJegxjH5j8z1PUfns9R+Y7+J6mKxHfxMViZliZliZliZliZliZ0Z0Z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IzIfWH1jMYmLMWPEeJxHiYMyyMssSsHVH5bX8xSV8fzIfTsWuFmhSiNifHiS3MXzHFNX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0Vw/UUbRJxndeWl3GX9T+CRGnB12bs7nsT/bmvEpS6t3hsm/HY3zk2SY3sf6ds/IxRijM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kYrUzIx2YovaMVqZ0SpJYGZGYzxL5+5nRHrK6RijOjNEulQ6zIPeRfMumi+0RnO0Lpql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O1RdaLUneqVM6LpRM61M6LpVGXySIPw6aUVeXUnaf0Kze1ybx4F1yJeRwFCPrtsV+7Uc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LpRZQTE/DahrG8RF89r3jEhLZFcKFOOy57GVe2PmXjpsvQqVT8C6Sl5n4kS67yPw5KRb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/VaEmLYyNwxeZJ+OycuTG9lmvEi/NnoPYxEEuRvRbh5E/mRi4q7e5nUlu+DKuN3gQWzkL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PMZ2Z2Z2ZmZmZmYspeYMuf7JijFGJmLpMzMzMzSM0hdZnWvRcysHRlLa7xQq0knxG/he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i4y6UF/6aP3XiSv4EPLZJbLbyQ/MoX8j+CWypjvLxMBQ4xX7dTc3t5nyvl7qlxrsclzZ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h2zXgZYkLo8TLHQyx0OC8jmYIb3UYR0MEYrZekYLHkZYmCfpswQ+qtBYYGCL6bMEPAuM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bIeZhHQ7uhgYLQwRhwOBdcZmcyPTkoOlTExMTEx2eDHJ4RHJ8dkYc3QhH4WycnhvcIjq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1GMcwylCye24tI+AuhfsjTgx1TLN3cuhy2XnjsXlsXn0Hsd19Dqz1JSUcTrxR+HKg6Le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j6GHQtp+e2vJNixuiXOvmdZULti2T8iC5yMarxFCVYtmHe2M9BVOq9iv2Wj4OTOBwOB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YmYzGczGdmdmdmdmZmZmZmLMWYs47OPSx6Edj8tvUd3JlMs+TFG2jVIc7D8Sz9+j/Att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6bfQ/wDty6M/0r9nq8C9U6Vl5ss8MRvkhsn5bH43Hnfss3+raylSF+D5HHQ72hx0MJ6G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6H9jGWhx0H58jBnE46GEtDjoRX+xx0L66FyehlloNUleuRhLQyS0MJ6GSWhfZ2n2jioW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WmhTdnoZJ6GSegrp3PkYS+0wloZnocdGd7QTpLQwehhLQuiy9SMGqP6i2UxqblKyl7ba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6iSsluyXeGnfvcRvg9kXy2Y7KfmQ0+e2OI6riOhT1KMdeZe9nWKx6L2R2R89l3PZ6mIv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+RWvAiPbJ7J+Edkn4E3zu22zp3aExiLuq/AXeL+r5k/MpzLFeuyy8Lyvg3texbEWkuUW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6CMehHHp0l14+51HXwN7JafmRS0jdwa47ZeS2xpjuoX5+I4yzc9lv5rYsVJ4Op/CP/25d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5R1MLPU/0y/5dC5pMzw+06zTfhsq7kbzw7q/3KGa0+4xn9x3vu22dPzFm3zLV/usZ5sXm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Xlk/1dPEXkcTE47Maj8zMXdBbL9mag9mO2+QvPZyOLORmIepicTEx2S8tmJg9mNSJiS+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XWpidavoeBjdXbJci7ZaLl0IE147JLZXiSTKcChJRZ4mF+y7Ymi9HVaG/HY9i8i8jTZG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Nk6rwLnQ4MvVNj89lppsZHxlsZN85JD8Xs5j2OqGWa/eLNco7G+UWPy2LoPZ8S/3Po8f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jsw2wvMX0FsjXj0qxdGUt/uRfScGb3wt37jFGcd2VeJa7Y+USvFDksaIlVs+K81/Q4Ci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ANuXRn5fX8TFFzQutHXbRnXlvJYFWdbHly6S3a5+BDeXHFFp40WyBEs4ctkvG4s/1sl5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I7NnZsr8uSMj1OzZ2bOxlqdi9R/hyvZ2TMjKbjOyZ2TOzmdlI7KR2cjsmSXypK4ySMjO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zs/c7F6nY/zDbs8PE7L3LrL3I/h0o+Zl9zJ7lXZ+52MtUdk9Srhwpidm9TsnqLqe52T1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dfUdYUu5/VdtafwjdesOj0JbwkuBDz2122i8OhCO4vM81XZXZNCngyvITRWCL9lalGXC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tP4WUnVeZWVxXg9ktNnps9Nj8tktnm9i8tsS8opUvqXKq8CjVLywXm9jIeMmxalzL9sn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ZbPwoO/j0HsYy1/eaXv9BHH6mJx2cTjs47OPSjfwMTHb6bLPyFGPW8Ddg8PfpVs36FJ9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k7ay/Eg77sVth/CVR4MaSR8T+r/bZF8Wz+En/wC2+hJ+Anx3fr1lFNkYbifJUOzovzJG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5ejMZ/cXV9Wdb+p1Vsf6kRu4kfGSIiXJbLWX5dlnH1F/7hLz2yXj047cDkcT024GNDmP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4bJLwIvw2XXmBxJbMDEu2R8y8wMdr+olLhgSb5CupvDXMd5D12SLOnEv2NHqJUSpsh4F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1voXHC4ptqnQ8S8px2Pe6lp43MuanHlIVYuNNCK4H+6HR8dktki8lTns9SovLox8tq3Z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TviqHUkmdaLLJfuEV4bJbLmSu2QRPz2Wr5yoYcTqsvWhc9j2PzLOPOf0EcfoY9PicTic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dj8tkfIp/qS9lsomYmYzGc62zHehyZ1HSX5Wb1Pl2n5kL5kerW6SwLPzX9NkfFki3/V/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af8AtvoNMX16p+ZdFy8h1g4+Zmu4rbc6MrK6nDn9C09CtCxET9ESkWk+b2P924/+4S22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d07pgju6nc1FlOB3dTCOphDUwjqVpHUwjqZI6mEdTLHUyx1HdHUwjqZI6lYwh9xhZ6nc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PUy2ephZ6mWz1Et2zu8TCy1KtWZhZ6n+nqUe5f4l24YwF1YOrpiYWep/p6iyY8zumMS7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9ReZJrDkb0cEzeIt+o7buxlTZTmWcuItiJrx6Fk+KuFt8h1PFGB1VQ6tBVT2Xl2y8/Fs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76R1oOnkVg9yXgVs6TiUtVuMrwZcevQXkPYvPbj0Fsq0dVl6qhtYchbUMpsb5D2fxMj5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vQtnw8PN/QRx2PbiY/Q4nE4nE4nHZhsw24mJjtls3sXS5Dbx+lXiUtusuZwnFkVZNRo6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L8sI1Iuy+c58N64kWu6lSuyO+q8h/pRbf+30GL9gq3TzOq0/L6tr5bPh1+7sk+cmy0l4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7yX60PbadCPntu2YHp0ns5HPo3bMGx8BYbLi+hg2SOGy4vMpHwktt1C8ykPMwrsf06QV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Hg70MjXlQtlNVi3Rj+Wt6HhwJPfSceBf4iPIqV4SRTYx+D2VKlWMrzKF+PgX1Rx2XlEd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HWKfWod+F4/lzQ/m2XqjqNryHv7sivw05QfKtw38TYOi42YlZzTfLjtdNl/PYtkiPmPa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6F6qX3M9C8gvHZay8HsZZ+VRVTLujgIsl+WH0eI/q8TicTjswe3AwMCPmYmJjtk9j+gl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0SwTN+bVnZ/mY18LG/8APIirSPXfeeBv20998N26graM9+yXPFEi183/AE2QJeSLf/2+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fhIy6XD3UVltdcCilF+u3rTih0Tpz2236dlkv3UN8iPkeZFckT8btlr5xPTa6MrX2M3s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jP8Ayi6y+0zrQ7RaGZN+RmiXyiUThoZolzgOrVTMjMh0lHQzx0M60My0M60M6+0zrQzr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/aZ4aHVnHQzxX8J2kftKfMj9p2kftO0j9p2i+0UvmL7S+1X2naexfP8AlO0/lO0u/SZ/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+T0MzF9Hqqp+J1nyRux6seSGhi8iQ6js4KDg+Y3xZbVJR8RU5lS5lm9mGy2ghD2MkhXYl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TqYI63E5l85Q90Ld3X4xZGM48atio1vVLpO9l6v5o6ydOZ+HJMdU+RfFKX5kfhyVrHk8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IqNY8C5kdj8tjFdsXnsfmPbdtZeh7rp5HCQvmJxPwpVPiE81NkiC8EtmAqPUvRd0J+CS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MdmJiY9DicTicTjtw2YbIq5eZ2tlqdrZana2Wp2lnqZoaksH5bJ9NEaflOsWsl4DlazU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k/TkYozI6ju5EllnVXbLTzf9Nlm2O55USdkk95UvIzlmePQX1ryi20dfRlUr+bv6GC021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9kVyRPyEvQsLPm9kI+Ndlv5IX6dvp0159C8wFtuoXmA/Iyl5x2yLki8u2y8zBF5ctq2X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oUjeVtdCkI0RV48hUuKxdbtiLtnAoS3YVclxZvSzO9ko+O2D8dqorya/MUe2jJR9iPmY0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CrG9i2P5U5R8y5OvNHXjKvMW+utzM7S8BbsozpeLfTV4sBOMt5cmUkr/ABE3vLiUe7Ne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isoK1XOLKT6j/euKj2yfgIV3Dova+izkyUo0Z+LZj3J0KeOx9BUL4nItpUVN7E6tDumM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0oko72N9xn9ivVxxL5IzmZGczl00X2iO0O0O0O0LrUvtTtDOZ/cz+52lC+0qZ/cze5mM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pwOBijgVTvrwOsq+xNxr04+Z/Dst3+8iUbJVk5N+SPk2DrFYz/NsRHyEub2Wnm/6bI1H+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PV/t0v0s4kmebRFepH92OyXJXbLb9BGvIx2LHKZmZpHaSG/mM7SRnkZmYszMzszszvQz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N/2O0ehnehneh2j0O09h9f2O0eh2j0M0vQzyM7H+JLHkdpI7WRnmZ5meYuvI7SZnmXTm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nMzT1MZal29qd7Uxeph7mHv0qRR+I/Q6q3UXlOB+GqvnwG7Z73hwLPdu4XCH57Jql9Lh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S8Nu8nShGT4kl47V4Er7x8WmJXpl/MpwMS/QvE6so0X4j23wXofg2jXgys7Le8YFN6Xk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ikmn+ou/5Hv9VnUldUypn4lmf+UtafuvAa+IsGqcYlzFSRLz2MvF5C6LFsWx06F6Kpl8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TpXM+JjLU73oy9PUum/Vlyb8pGV/cYPUblWpiUSr6mX+Yw/mP/2OH3HD7ju/cXJalaHA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DMtDMtC5rQzexn9jP7HaM7SRnkdpIzN+Z3TgYo4HAWzej1kUe3gcNln5olstn+//ALEv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+bw8tsdkdlp5y2fEfMgnST/oeiLX9HR9X+35ysGqnkznQt5+g5PgV5lGWq/9Ms/LbB+H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tw2rbhtey8uW2Wy7Zgc+hx2cxGO3gcBbHt6p+K/RFIR3UOr6xU/Di34u5H4k3LwjchK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3vCOAkqXF5abvC/YmRWy4a5OpF8HttFxpsuHeRfiOphtpWOBM3niNl6v2KhgUMSiYtj89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FFafOs+fFFVJ08Tr4l0zmjqxcf0i6yfgx1hfSlxjTzFuy44lbRUeKlE61m7SKWaOIo79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fHb6bV0mKvPYti23oe66F6qLgPZOXJMrtvVTkdV6HXvLpSRjXyMRp8EXD6LfNkv1dBmI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jwOBwOGzgR2N0ko19D8WKfijesJqS5DU4uPQs/1E9lvjhN9BeTOtcXPDZafxCLXck0nU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0JeRDy/ZMNtK3lN5V5DbkqHVdV0WnZovsjeUZWVl+abuJ/KtPmJd4b/M6j/edNlfAl/7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a+h3tTjqcdTjqf3O9qO+WoutPU72pxOOp39Tjqd7U733HHU72p39SPWnjzMZ6nf1OOp3t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qd7UwP7mD1H/AMmV6l69zjqcfuOOo8X6mHuZWcDKZR3IyIyx0Mq0MFoXLZ17vApFbv8A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icq3Xm9KTl+o/DW94u5HXk34K5F0a+ApTlX91YFzW9+VCH5bKc9twz9MjHHZOPMddmA3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5kZ8eRuSqhRlKRSWUr3XgXXlJF1+ylzOqNSXy40ubIQU094xWxvx2S2SkupLwHKzkpx8h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a9TE8DGvmLei4+KOpaajaWP5SjUWuMWj8Fzh5DrY78fzRxFS1a8JHBnL6LEMu6Xrtls+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jVmQynWRfEyjuoKkjGvmOio+aMykYH9zhqcNTgbsneJLiYxMYmMTNE7SBRzidpEnSSdx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7aR4XmBgjBHA4EPLZhWrZWC3H4G81W+lUbltFTXiV+GtNyX5WfiQl5nEs/Mnstv4+h/C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LMtoPFOS2SJ+hb/o/wB+hIu+tXb1Z7o4Ny/WOUG7VeYnK0m/B7ZVluzhx4og9y+uJKsK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6MnvQjBO9yPwoK0n+eeB+JKpa6EF4FnHwqIj5EfGEix8ttl5vpcNi6HAfSXmYmJhs4C2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jhgZi6hwMTgSwOBijFal0kZiWGJfIukjMtTMjqyOr1fHiO+rKukSsFRc2Kc5OUvE30uq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tK46q3vE3m35cDcgutyWxeIqnkN12vyLWHGSqIZTmTXjtbXIsnxwEVKcyNwuBDf43Cs5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gOCpTwE06bEXG61ftpvypyN1uL8aEY29lJyWLXEraPcdcCW5NOhRO8fnsatI1TKLqm9B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uwXBl+Jc9R3HVdSjepVR3Zc0Z6PkzrQ8Ko6joda/yFfGvJO8x1L1ptYvPpsXQexjLamL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ycuPQdWRv4GJJP2L5SRnlqX1qdZyRcpPyO+iqboQ8tuIkzAviOkeBaXCuRghUWI6Iyoy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GzDbHy2Ri8Ueh/ETdCLxT5m7PSRF2UVHmQVI6Du2W36Z9Cf6Hst1xaQuRbL8y3h+RQtPQ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nG4lX0Lvpo3l5batVj4C/E3I8f8AgjSXy34LEpZ5fz7aySuFKO6nXvCpOzvxqPozu4l0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KbJeF2yF915ZUb4llti2r94yo4GBgjBGETBaHDQwRgjKjKjKtDLEwQ7jIjKjKkcDKK7i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YIyIj1Y6F0I6F8Y6GVaGEdDKtBXLQyxMImVaGEdDBaGVaGEdDLE4bL1EdEtl60N2lEdW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7kfc4V8RxUKeMhO1lR+I/lR3Y/mn/wAClbS3vO5FLNV/edyN2Um/K4jGCrLikUI+Y68G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oSrwdKF5UficzAvu8DykVxEKPIquBe7xOuDIeR4M3lfKDKMu2cq/Q6ra8jfhPrUpeQl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OycFxbFS0qN78d0VGP5lmmUTcT8K1r4HWh8xCi+rKt9cBU3ZL91j/oxtOh1lobtb9l8T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DFGVPxgylVXlK5l1Ys6sosXzINHVexiv2IfSe2K52i6HnLaj1OBwLV+D233jrU6sjrX+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gsS9bYjETJea2w8yK5vbZ+RHpvyKwldGEbhb6pVcBRTqWnkyz8j1KEfUu3Z+zOo/R4lq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bPN0JLdm6XVJuMXGkeOzcjLq1J+h8R+jp+FPp3uhc79tXWngJR6tjW+XM/BlFyibu41L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eR8tw33XKV/wiG419V0Zdu7XevVFSgo/CfB/ESmr83ASX/hFN5d6TIqXdkxy5XlXi7ypZ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Hwe1P95GJijMYl74mYzIzrUzozIVZKpmRmRnWpnQ+sjFGKM0TMtTOjFGKMyM0TMjOK9Y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nQutUvkYmdGYzFz2YmKM2yuzq02Xn7x6l3Wl4G6pKHPiyteu+OLHux3FzkQVpRtcxKzT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wxNxJyfJErqXnkT1FLZRK+pgRG2Wj57EyzlzR4lChaw9RHkVPQv5E+ZYve6x1im/RK+h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ZiXWjN2tTAymV7MxiXpbOqZmbnzLjdnY1lzqXxk5eQpfNSSvxK8B/Ns4s3/hJXcjdtXh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i1e+Rwdxj1TC7w2XbOtErZuv7sj8RUOrIvjFnVlKJgpnXi4+ZdLoLoMQiwimk95u/yLlX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8dldkF4jwFgP97aiXn0KFzL0jii58BVTEWglzmtsCy/Vt/hI9OfkWnlFewvCJZyV0qF9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Xns9Deq4y5ojG3StE8GT3a7ri8TqPd8J/wDJScaH9i3/AEbHSmJ3luupay8Ni8y08z4n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6lGqlFhto8CiVPpshOXy42SVK7pBwhZcGpQjSpLfsIU8SXU3KPAn43bERu77LG5ZiS5T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YIwRw2cDAWBw24Iw9jBHAwOGhgYHAu2XHDZw2YmOyPntxLqmJHZjsxL9nWbKWar5FLS0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+CHWl/IrFdbjzGow3VzYpWsq+LFuLBXH4k6L8sbjdsYb36SW9i77ti5tC8yglsVMSm9f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72yylyu2sa5rYzxKmNCW9ejq918ijxEnxuL+FwqK7ZdeYGI+hfFF8SV5dIuL61qOkbi9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z3eVTdqtDsmpEPmRTrdehKytV1ndHFF0t1i71HQ3bWGplp6nVadx1WdaOhc9mBccbijO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R1LR+pfDe8UX3GPSjwLCNVdBsu9mYyOtR+aI71jF+RfCcfJnVm0vFF1rAhlfqZDDAW1D8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rsSkIdNiJvxLNV722BY+e2XhE9OivPZafpLT9f8AsS/SWS8Bn8MTdrsl+kRZeZafoHXr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wd6JKMrv3S2bbd3Eoh86ngWq4vDUp4H8RaeZ8T+lf16cf2LAw20rf0/8NK1tt+6sOBBL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CtCSj8u1r4NFpLxIR9dkPI/jZYP99Fv+vbI4n9jicS9nExH5mJmMxizEx2XSL5GYzbLq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7HHQvrof2OPuXV0P7HHQvrocdDicdDql9TjXyL50K0YrpaEuruy8R03jvaGV6CrF0Orq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LApZXrwwOt7D3fYfy0lHnIrN9bmyqi6eIt+W8q4cBxhS7keNNil6Er70N8NniYXkHziW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ZSoy4hoMVBm6S8zzJ7mPA8SO9zJricS+rLi9HWleSb47Or0Li87NMVbNJFVGhlRgjht9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GTtN/d5idorv3SlvGG5zkiUbOSj48Bv4W0TS8RfMhWPheUmnEqpROrIvjXyOWzAynUVU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jgzBryOra/cjIpeTOtFr0Mdri2lSCRdR+p3kXy1L6GBc2ZkJ1TFT+ozrxg/Qvsl6GEkV+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u3WL8NkN5SxJ1riXVMJGDMWi6pnMSzjXrK8zl80Xu8umZztDtDdbr0YeeyXoh+M2TLFe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tP0l5CVcCX6R/qZfCpJlrN0oqFZdScr6oa3001vJorJtsXhcYHqWnmfEfpXTh5/Tw21j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sT0Ora7q8jr2m8vIbVo4rkVlaORTe61aUJ79d5vUpBqMeL4ijVvz6MLCXw2/JdZy5lnG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3V8LFN3OtB/KhGCjyH4XbIfpE6u+ZZ3vMi389szj0H0n5mPSxLrzjsYjMXGOxmJizE4m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9aFRxo7neKNbnx5G5Sv+wr3K0pobzrQlu5P9yMbPe/eqLZcVpRc3s3VZ1fNkXbSTf5eB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V3PBG5FtUxK3VfFnUi35n4jxHCycfQjs8mOg10L8Yyobn5ZbHQtFsrsj57IyRMhKhKNF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rxTRZ2lL5I3rjDarrzAyodOhWu1+T6bEPZj0Eo2slTkfLVKCr8OlacZcxOzk7P8A2KQt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njxqdZidnPQukmdaL2YHVo/MuT9DLNFH7nAvVDMVpBlVVGJbuPOmzvF/ui+EWZGvJl1b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GA8S9LQTcUK7EpeZjFEbyzvJK5ryL4w0MiEqP0MZIclMq7SL9dnp9CVamfUxOOyGyCd9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kkWPpstP1bOJbfpEJFu97ff8AQw3RNNMZaeM4oUoVi/AfzJYXXGLHf3U/fZ6k/M+I/Sun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+1ThUq5tep6bFvWm7/FQ6tpvfxV2ePMcNy0lQaXzVTmytW6830VSTXVMzMSfkOXPZZeQ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vtn5C6rMGZJaGWehhLQwloXVKX6GVmDMHeXQZxOOhlloYMwZdFmDMG/QyyMstDCWhllo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s9DLLQV0tDLLQyyMHoZZD6s9DBmVmV6itlWe66uLZvrepxuJMju4v3Jb8lWlDe+XKnPm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HD3MPc4andL8vIe6q+CJb3U8sS7HnxKlXQuGm6PwIytGt6nEXyrOq/M7kUtbRy8FciG6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mxjJ0KXbESXiidOdRNYCJx8BrbXiRq7mjEmiPgZeA5UrUmqPEphQSoRf5ZYG6mXMwKIeG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ltp0HUuMdl6LzEuezAvWysZbrKsS5FzoX0kdbqSMzOraN+53WdaDRxHWh+HLdZzXNFHj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4HXjJDluukptlN10KUl6HVcn5o6yhoZK+Q6KarzRfV+hKqMGdXeMvsYPQXUdxXdkZXoZG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wH1JULrN6HZMru3l9nPE6sJ7wt9SUjiehh7l6e2lPcd38x/cfW9jtC61R2kdTgxdVrx2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qzearQSwlvLEk3xnsdxbeQvQXkW/il0H/wC4jqktnnH/AHEOpPzPiP0rp+v08dspNZbk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tPC4/DuflTZSDSkuZRvftHwiUrKyl4jSvp0V5bPQtH4GJiWXkeouveW36Vtn5CI+fSXk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sxLuhI4mJx2Y1H5l7Li/Y92kpcESUr5Ur1hzdYQeCriY6lLOPW5l0Os/A3V1a8yXzKNF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aSl+HyRuWUa/0HU/dLkt0WBctTrWnpG4bax5kI2cN6uBX4if8MSO5RNci88B+Wy68W11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uJrxOI7jAsX4UGNfmQ+aOtc93Yprkb1Ly5O4k8d6R1o7a7X0VXbLy6F+xbMGYGBgXx237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WiXMuYmm1Qc5RU+HI67knyZjXyKxleOqr5HAwOtBMuco+RT5u9dUqrcvtnof5k/zJ/mT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Wf5mRnlM4l9s4s/zDP8AMs/zDO1n6M7e0Xmf5mRfbSZ2s0f5iZ/mJn+Ymdq2ZpfcXztN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hLUwmd/UxlqYy1MTusyLUupTZ/YxRmRe0Yos6SQv+SFOY7yyV2JcikrO+hl9y03F7kfP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szex2i0Kb1fxBUlqPZCVaPd/3OaLRvgidPzHxHkumv1L6vFPg0U4FKU8h7vHY91UKSVU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FJKpSNy6FxHy2ehPy22XqSrzRl9yf/trbLyMBdX3MpkYlusymVkWomRnZyOzkdmzs2Za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SOykdnIyyMjMjOzkdlI7KY+pMyMyMySMjMjHcZDL7l1m9Sk40XOpGFlTfb3ais6b1o+J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lSKxIbtmrtSlIws8a0vJzSciqjL/AGLpSXgUnG93qp1MTulLvQ3Ywe75HW9akflwlL2RS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rytLy+bX6S/DxZH5MKxxq7tn73JEurReOOxMj4CwFSiMTEpJ3UHxW6PxexOpLZdsfhI8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viNCaWDHc70USLJeJeeBzRVKi6a6E+hh9SjSMtGZqMx0K7MKo4xL8OaOrKL9mUap57OT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pn4ijP2FXej5l046joxpTpSCLraJdbl8oehm9i61O1L7V6HbM7Vio2YsvlQ7VnbM7dnb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2zR2/sXzj9piZpGeR2r0O1M7Z/qH+sY2phL1OyOyOxep2UhXF4ushcTqx3UVeFDFHW3Z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KS5xZc2nykyzSq6YmaRj3TgS3aLrFeq6DlvItHVPDE4GHA7xCidN8XV4Dk4vd57LGz40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PiPJdOviv224zGPAl5bV5smO5UF42S2y8jDoQ9ejiV6ONT024HIxGYlxfte3DZcxnMW5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tpJKqIr5lxFSr8r+p82ORqteR8tXyN2UV1ZV8yG7VR48Ddnei/eku62KMY7z5cjAfPkik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8ubFWOpm3fIqnR+5VJ+FS96FbTdr43i+TZ9XnO5CdpOseUbiionyRl3V+9s8K7LyLhyv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K0zbYy5roWiEQkeY1XiPmfxEluswuLr92Q6s6xm2X/Sl59J/SqugttHSg6UTK7qaOrN0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prxO9B+JgdaBxj5GZMrZykittFTk8W7huMbuVRUsnLyZV2M6eRkmdnMorKZ2EqeJ2fs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+pvHYI7BH+XR/l0f5ZH+WP8ALo7Heof5dHYI7BHYI7BHYROxgdjHQ7OJhExgZ4HdZlhq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y9Mu/oKjihuMlJcyVaYHdIqSadM0CtnaKXhgbtpVeZ1/6nUtJQfgPdtfmDe84uneR3TF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aJKkeqWlN2lwupij+53iz3V3i9cCHmYIU7SuHIToWrVKcSXmfEeS6c68hVxp+3LyH5bf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WH/tbWXIwMUYxI0cXR7Mq1MnuZVqZfc4amBgtTL7l8Pcyld33MjOzZ2b1Oz9zJ7ld33M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7P3Oz9zJT1MFqZfcpu+5kWpu9WvKo7lvCUbqXkbqUIuMP1SkinVceTFG1SkpXrcIbu+r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HhUvrvPgb1tXcWFDe4UoS62F95vRi3X3JbzrHlyHCwW4uMlxPHyoXcfyoVLOnjI67w5X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HvOUn5lyVfBVZ1YUXOZH5k6p8lQe4lEuGtlxeKjrXYuQzH1PFbbKU1SuHQafFEeR4Fm/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cbifgPdQotdV3Mkpczev2UZhsu2V6T8+l6/TuOBfgYmJiZjrSMS5szPZ1ZP1Osi+D9C7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3UrT3OrOiL7T0L92QqzlTlU3bK2gvYT37ngX2l5fa0ZG+txid0vckXWlPUzNl9tQ7Y7Z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pTwO2R2x2ktDNMxMyO00R2ky+czGRxLt7Q/1C/e1OJWMZiMKnIrvbyHHC/An1a0MiOzO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UvmR8Uf+YsWvGJWy+ISf7yOpSS5pnypLHgVtHHe/KVW5TgqHWcY/qiTcdyafFE01Clxg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o3iVUXqQ89ll5LZbEvM+I8l07ReBF+H7dEfltf6i08hdR1PhX/6Y147ZeZdt57fVdHEX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shsuMdqLyTUd58hUq2y+b8qCjCr8yNhKny4vBD3IWSgr68SljJKMV3nUTtJTlPkWs7SG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3uRCvZwVaN3Ni+XZwpxH1bhVTJdbq8mKVnK0XDdqdelClnCvsiknGPuzru/xZ1FXyMVH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c9Dqr3F1rvAaUqyeKxZSEKeMyVceIxV4oZSl1cdviSVbx/mT28919CAiXgWb8Czl4EfI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3UiPxvOaLjEwL0P6H8XSXn9SgqdC9LQ/sXIaoOMlXkyjQ7vYimrzIXpnV3i6RfCzfoZK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7sGU3aeRw9UV3I+jFiqYVZ1o1Vasl8yxx4q6h1HJeaKKj9Cqci75glOOKrey7eXleZn6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fxHzKPq82VudfEujHUwWp/8AsYV/iMsfWRlh9xljqYQMIamWzO5ocDCzLnZL+E7SH2nW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K8eY/wAJuvFHZsk6SwpVcDd+b8yP70SK3J+hKbtnZwrWPE/En8PN8sGXTdl471RfJnGj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aijC2grSvMpO1sn6l8op/us3fmQd6ubLur6jcKSuOzkWe/C9J1FSBDz2WPpstB+Z8T/D0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uXQl5lqv3RVfufCN/lZPz2vAxRc4l+6XUZljqZYal8Y6mVamRamRanZrUye4qwMpl9zK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7nZ+52fuU+U6+Z2fudn7i6qu8TItTLHUyLU7up3C+hiitn1bPvUHSiaJytovC6iuKpdW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RbcFTDFMSVOr7kVKa5m58xbvl/uN2sd+mC5j3Fuz4vgR+fFQ5cyUXjPvEpP8AFmuCdyN+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QXzZbzd51bNvxdxFTzcaM6kU2NbvuPrUfgR35ya/eYvlOvkLds1GL41Kzcn4Hcgb0K7v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+Wy0T9DHZ4Eird6wL3jstI8tteBF8mXEyNORB8nRlSNO8KpKnEvV5ZXdbdFVYFyotmBg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pL6dN9ROrOMi+m1330EnmodZC2Ug6MumdqdozPIzMxZizqHWqcTvF1TEuky/e1OrXXZJ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W/qdTrJlZWabpidWK1PxLOJ2SRkiU3Tsk35FdyOh3S7dXkxdeHqjPGn6TKp18Ds7vIus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RNaD37bRGaWpz9SllCKrxMdCt5fccB0ovQztFa1Ub2S3FvV4H4tlKPkJQ4X3nXsE6cUS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ddUVcFT8y2Rk4b3liP5Fqo1xjaohv/D0rJdazdxKqs3uqt6Pxfh0v37NVRdZq0XOP/ByI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WdH4sjGylXdvZkLHncXVLSPhUfmfE/w/QkuEZNL9uXQn5k/IeNzPhvUn57Zrx6eO1efR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bgX7FtauHu1uWpZp0VY3scq9aQ/mylTyJbnUjW/mxRpRFJq03I8SW5Z4vMbt+/4lLGMm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eeI3OG/ydRylDelSib4DVuqj3ZOnAx3dkK8EQ6jUcbys17jUK08hUg/4hOb9I3FXw4yZ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3Njq3dwTLlFHVqyF+K2J/vGGy8ZQxG/HbbKcnvU6qKMT2qvGJuxldTZaQ8akaq4i0Jy4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xN7hgdYor0YbMXs7plMHp0bP9i6pWT24GBicNmBgYIwMqMqMqMEYIpIpHAwKHAxijNEx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ua1M61M1Si/qZj/c3rppbMPcuoju6n9zBmFC9GLR2nsXSizryUV5n4cXTmdbe0MTFaEY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XXka8S3dMFQtN+tKHVpJ+JLdVW8eRSM91LgicH1pVOv8O4rjusluSn67I3uPidaFna+V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daSZbrM1B3F8bf4eXhgdT4hS/qJOwVoubVPcs183coskbx2Vjnnder0JvLgx3+R8Pzu2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4nzj9C0/Wyn7Y5GBXbMl5EnRHw7w67HttNnAu3TumC1MI6mSOoqKOpeoanAwOBwOBgK5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1MEvUwjqLLcd3UwhqV3YancO5qdbd9DgVVpukaN/O73Elux3fEjP4iVaYVH8ik/JFLTq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FsqrF7+FRXre40EnHd8SEVaOfPwIpydpZ8d06qvwUFwOvisaju6rOU0evIvVH4Iulqh9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7qpRXnD1OJXdUV4nWlKXhgZY08RXVRVNRXIvdSqUanUg2setcJ2lPTY/NbGtj5kk8RE5X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8qDXQgn5CfoSqWi8CCFjcxSLyN/mSXJlN0uX0L0ZUcS6TFFUwMEzIy9P6bnw2Xro5Wdn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O7qZoalN5HaexgcS5GUyxMsThoYmZlRGCMNmBfFmDW3rIwKmAmVpeYFxfGrF1S6Jfe/A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nWOot0xZiZzOZIP0LTqxVI8jhsxMSehBvnQlYqD3pOtS46yLpOI3DrywPmfFx3lSleR1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S1WFOOxWdlHu33YEGkqxJbzwRaxiutKDwF/iPjKR/LiJ/D/DQm/zszSpyiixrZuS3Ma4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jdebjzR/ofD+mz4if7o/M+I/VH6D/U/2xNlHgSpNO8SrWm2foPyHetSy3n/q9Cf0F0ls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9t2ykM39D5lEk36s3Y8SNmoqNEUcnvY3Mdq6RjF8cWO1g11ndEhvtVbL1Zxj+Z3EVZV3f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J30PHwJv4iNZcFQr/RYFKvrcyrddmFS5UKM7qZhJvA4bPHUpCznJl8oryvFVyk/E5Fyr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+ovB49CpeN+G2ClKMfMnHky46xcS8GRb5k/IhaV8GR5VGjHAjNlUfMhRx73NHORh9SPQ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ymD23iipdUcnhyN5sc5cR1XWezquiM7M0tTF67MDDZgIxH0lsj5NkPIkLYziPyOG2ovE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RVS5mYvocC97eHR+If7pwMFtg1xtUmepZNYNF6ORdQvHu41MzOs5M6xJNN/MikjHBDcr4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b11DrQb80b3yX6Ev8Nmnjvoh+dxpU33lj/UcXxP3onw8oZdlN5qvDmepbR4ucfoXftkq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0Rx/MPZPyPQlWTufIVOFqem2V/Ax9jgcDgdwvaMS9vQuZwFgd0xRc4mKOB3TGJijG8xO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3TulbvI3rSdeaSNxOiE0/wCIlNTu8SMrus7iUerdyFRqp4kaX/qJb8d6VST3etylxI/L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fFDlZpxjTiJqV1S+VHzEnhzR1m/RGMh8ivDkysFXyRVUXmX2j9LimJjoZZJc2Xbi9zrT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kyU3c8abKPimUQn4FUy4oXMhXbZ8FUnToWi8KleQxrx2cVcTiST4F0iP71w4TucRxZz+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YngXplWqFDDo4GBgYGOzMZjMZjMZhXmYp4UF4D8RLkVJGLHfswMLiis7hVjFebOt7C3L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pS4Vw3GK3ki9dHh07f0MDDZgR8LZGpDy6DlxXM3XuY8EYGBWhZQisSEbWXV4n4TuTrRE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MZp14jpPLjUcl5RIwXrs+YvU+V470dm4stLyniSsZrrzmmnsx+hf0MrMDAyGTZfKJSzp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x+4pKMNS/dIy37OjVTtbMutYHaQ1JSdtC5HFmSY4qNPFsyV9Sr3Y38SUFSlKVN7NTkb0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5j2S8hEluX7xLDPW4j5ba+Bf9JGHRRgY9CPkYF/RrJXkpVju+4k63YIalZ3riJKcsco9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3L33j8C6fNcBRtd1+JKSzRfsXF2ze3qU4CrjswoUqf/5CocCrk/Q61PUup6IVIM8Stbh7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7OKaw2QJLkIZHZ5EUNPYiwtF3oLoLxJpLhs8GVQmWi5klwJG9xQrWKul/Uq7/AdP21Iw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TicRi+h6dOV9DE4euy6A3x2WXmS8xeQx3cBFkWz5R2Lbh0MOhaJ8aH9z++zApH88WepZ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wMPfZw1IqhHGpWLuc1/QlGzfWLKFo6yToThKH5qPyJwi+va3XchzeEdiiq1Y08GU5YCm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N6HCSiK+W8hOUp73mYy1O/6M73qxKhShf/Ue4il22tCSTzXMwMqMEZUYIwRdcdpLUzy1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P0LsCUUsJMguLVB+ex+Wy0arTe5ltvY1RHy2xo+BijFaGaJii9+xc3oZvYdHGhjEzLQx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ijGJS4xRwMUjN7GZaGb2M/sZloXOJfaLQz+xmehn9hxlOqf7pOkFLd6qHFO8jcq1oh1I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ilerxRvwvknevDZKDrvVufQ3oeonvM4l+8dWuBvXGD82X4lGUuMk2V3VHzOtNLyiSrKc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nL0IpK8ZF8mWvOoio9vjUbT22N98LjAu2Ql4m+vJjpwkPk1UuJLC88GUeBKLHVk4tVSa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iYr9nRxOPR4nE4j6C2YmOye26LOBfV+SOzb82YRiZkczjsj5kCxR6i/QxHmyJZLwLd7E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GzAl5lrzaKX5iw8MRt13eBOt1N3+pP1Ph1+6uhPy2ehgYEvBC3U61LFcXeVi+tVkW3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o3HyRGGyH6tm8s0RxeD9j/5zPQ/+7H/o00v/AKmHob1tdKLdB7PTZaVfE+Io6kH4bbPy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GZhs57WYdF+fRwoSlzFbKm7TrDtIQfy1x2Kkqi3jxN6Lo9tOO25IwMdlZUodWNS+iGKX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rzZfapfpiOspS8yi3VEuwORLzL+Y2eBLmUeBTZSPDYtklxTx2XY7ESjJlpAs771cOpKh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5Sl+x7GcDKdWqZViMyOBfEviXmJm+vizF7cTExMxjsp0LkZTrbq9Rdb2HTed5dBep/wAD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IwOIyzLPyIeWx/oIEEI8olo/Hp8Tjs47MCXmVdfQ60Jr0Mtp9pktPtJ+n9S19T4Zfux6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YYls+Q4yjSKVWxW0cE6Ef1VFKUa0ZuQjSdqtEb7wjh57Y/rMyL5xHGOSd413o0qeh/8A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G3znd50JMez02WnVrefFRpTqlltsn6bLziY7MWYlxm9jN7Dvjd4Gb2MfYx9jN7GJitDN7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oY+w8DN7GKMfYuZjEzJehn9jP/KZnoZnoKNllRvWnWau6pFWUN2K5lIurWBKNN+axoO5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MzoYyLk2ysh0lTyRxfmbro0KsXseBdPd9Buc5T8zCKXkLdrLyRTdS82OuxV4op0KPZX0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lxGrp1eJJ0uHeqMlf1jmVjUW6hN01LnGnmW3ii9jqLYvMxZmKSSkjiRq6mXZdIxGLYhl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MTMjMi512SvMxiYmJiYmJ/YxFVozjzXF1nqy6CRxMDKYDu49F7IdWpkOKMTq+5HrRpQ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U4boutHQXWRe0So14ld5brZ3R/7HE4/R6tM3E7h3DuHcJ71N0tixXJL+m1lou4sdjwOB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apeU+cot30ZZWcZxad+8OdL2OS/TE3Y8EZ5GM9mSRkIx78UX4O5jTLR1v+Yv6f8ARrbe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dfe2rZaUlReZbVdepzLPbBePRl0cKEjAv6EjDoyMOj6mBf0JOhGW6qSn1jqWjJKye7JR6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WpXoKbrTpXXMvbLzwGOm76mdLyR1m5F6L6I4+BhQvKEKc6bE2X7LiqVfBHUspN+RvSsn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UrwOvC/zMnuVdnUvsR0sal1k0L8CpL/y1aKpT/DRT8zrfDX/AKj/ACi+4j5bEnOMacy6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l0qeOyOxmCMhlZxMWZkd0l4bPN7JOsdTPA7RaGbZgjCGhdQvZw2vpTfhtXkepHAeAnxI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Kgl4FBjRIsz0KeKLfzoWS8a7JGO3Ex6PE6pkidnAus4F9nE+W4Zr6kkony5dbenWr24F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iW8ucjg/MvaRDdknSyYoLPacuQ7R4Rw89l0Vs/j6G8ssivej/QlHx/22+n/Q7QjLk9sd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2rzMfYVH7Gf2M3sX1Lmy6fsZvYz+xn9i5+xmWhmWhe1oZloZvYzYrkZvYxWhitDMtDNH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FaGb2Mz0KKpn9jP7GL0M0jNId8jExZjI7xJV8VtvKOteJmkXSkcWYSLmzrydfA/5LsNk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d68vrLzYqbvoN8B3rzIutdkoQTfG4ybvjIpafEwiuSKT+IlI/wBSbPw/hF6nUsrOPoS3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/UuPMkmeHQi1xQ6cDe8CqrjskXu8tZ/uHWVStS5ra0ngtuL1MWX3+hfCL9C+yiJ/LpXx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B7MTE4GCMpN+OyI2cDunA4HA4beBgttUmYMysysysysnXEwZejDuiFsijFmLHecCAhy4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78NleFSVcW6lmlyMGOtxiYmJj0sRtYkm8UyMsW5EJYSYlFtXHw3r/Qf6v9yT3lG/Fl04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lu0vkx9aGo+tZ6mez1FgTd+d4GOpKNE7uBaR4KJvLj1YojDl0Jfq6DjoXrC5ob4b13lT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MUYmOzEk0UfFnpsh57H1a3FGqdUjtXn9HDbhsiYV2Lmtq23F5gR6F5gI59K46xdslzFR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Hei9o6s2vQXWbZVtaj60anFvyKKzeonawTVeZ1Or4MtKdV0riLenPUe112MddkWbw9rL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Ebi2jV1qjHZjttX4/Qj5bJeC2N7EYmJwMEZTiYs9dkfIltw2YGG3AwMJaGEtDCRhIwkY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IyMyMyvUvizIzIxXNGcXWOBgjExMTExMTExMxnMxmL2Yo4HA4GKMUYoxMTgUFDfo3zIw3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rld5naX0ofC+v9CK52iLaj7xiNqctSkrZ7pO0UkrT94q6XjHeRtONBxnCWZ9ZGdom4y3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PyN+0aW7gdojOYs7xvfLk2ZGdmZEZEOTWJ8vQ61dBRi22bzjLlgX3Fb6VoUvGo71UX71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5xupzZvf7kY0x8ScJKTcXTEyy1Mj1Ozb9Tsfc7H3OvZ7hvRfVwwKKMZXEZ3VfAwjoZIm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V4oqmPLoJ1xWzAw9zKNRi6Yl8ddsPPYr+6Jb2KfQZxLqmb2M3sXyWhfL2MzM0jMzP7FK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PsZ/YzrQxWhmWhmWhmWhjHQxjoJVjoYrQxWhj7Gb2O09jN7HaPQ7T2L5PQxmZ5Gd6Gd6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Wx3teRmu8i+TMzMWYsxkK686nsjLId12zO9CrlJl6eplgXbqLnX0LoSHcqbP1RY1xMD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5lmyrGuGxFPAdeYqX7KPgXXiLSDxkri7EvwLo7G+Q301ttH47JPbgYGDMGcTEleIXnsV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Op2EdTsV9x2K+47JfcdivuOx/mOx/mOx/mOxf3HZP7jspfcdlL7jsZfcdi/uOx/mL7L+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Y7H+Y7FanYLU7COp2EdRbtlBM/0/tO5odaygzsIanYQOxszsbM7GzOxsy+xhQi42cKHY2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HY2Z2NkdjZnY2Z2VmdlZaHZWWh2dloZLLQy2ehhZ/adz7SvxEFKPJIX+GsVuxVw9+xba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uVhYUfmWFVSlSy/9wn+o4j/4GRMSUeWyMd57vIfw0YRj1r3z2WradCUqSlF5X4G87OVO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xb1KMumvIvIw38RxvdBKjvGlUwJSpfUjjWnMhNcDck6re3i8sbKm6q1ZJ+PIk/3T0GXy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pFt+oe2+4uRW0dEQccHJiSzbqv5Fjfw2btpVM6k4sw6EiPXeB2kjtGdoztDOZ/bbDz2W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83tn5C6dxeYdC4vMBGHRjtuLzAW24vMNnMw2XbLmiounccTB0HXiYl+8bpgVcII3t5Y4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m/JEuo6U4iIFBNjpg/oR5j2wdeJF8KE14VHcV5E7r2XlzE7rj5scOI+QlXZavw+hHbXm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MY7OBLZHYkYMwZhtwZxOOzicTicehxL77SoziYM49HAwMGcdmBgYF6FZRj1m7yhgYGBg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NmBgZTDZKsXKtBvnsx2WVSydONSW/GhwJGLxFfw2Sk8WYiJ3PERY7tE9xpljHlGnufEe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gpYlot503mSWNxgRryZMh5m+sMHsl5iW+ruaOq4Mu/qMuvoXYDVcVR3mN41suMHQpW43V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qyfFiuZ1mi4T58yrdWN4+ZY/qYv0nw/lsbRwOrJ6nXgpF9lNPwETFfdRbKPEvMEYHgSW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4hd7E/1bZCvMfY7SP2l8/Yz+xnWhn9jN7Gf2M/8AKdVupfJaGb2M3sZvYzexjeYmJwMY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MxgZo6GaOhnWhmjoZloZvYzexnehmehmehnehmehmZmkbyx2dVF6kJu4xZizvHeKKrRc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KGaVPArfKXixvqok2ot+R1YV/hK/Leh+HYT87kbu5BLxlsj4MlXYtqpxKDWxkkXF6qXF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HzY1zGYFWdUosGUj5j2Jc39KXkR2R2ZjFHAwRgjAwFGmL25ONBLZx6HE4nExMeklzMzM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JxOJxHxuMNnE4lb6HE4nEpeYsrV7OJxMGYMwZgzAwZgYGDMDAwMouZXiilEJOLvKcFiW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1LJyrJtX0Kre9UPzQvMZRMSqYnoSfiUV7boizha3bsS1ksKqjLb0/qXCnN1aiy08y1rw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FLmiz8x+ey/mS8y53eBmo65uRdOytPU6/wAP6pnXsZIo2zqyoVjNO4/4LsalHiUMF8wU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1Ul/ttxPh/Nioq9UsPLZXn0N5QdObHF4xuJEH+6tn7xSWO3wJ+exbLO+hZVktS189s/L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5h07tr2YdO7by2ci9jL1iXRQtuOyiRwL3eXyZ3q+YrjumCLri6rfkcV5o6llKTHWy/mH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fEQxHiRY9kolNnIxqQZ4bHTZTidSXoXlSNtjuXOhVbLKPr9CT2PYhbMEZTIYHE4mLIX7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MWcTFmJizFmJidaRmMxiYmYi64HE41GjMYmJiZjMO9iS4j3d468t3kuIotLdrgO1g92F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LqYsxZxOOhfUxZizFmZmZl1RUOJxOJxOJxOOy0FTmNcamDpQj1XiSluXN8yy8IsvVzje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PMkYmJiyXkMsf1lpCiolcX/mROSVzkl77OGDJPxPiFHkTq612bkmoyjx8SG9Zy8xQeZu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DdWYw4kt6N3EuSHVU8i6TqpSV496EHXmi+wXoxSsINKbcXHjcXSki60XqXqLKUib1PMi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HV3G7DL/XofDfqkJL8qLDyLyw/S/67N6XUs+bLo1l+ZlxbfqGR3r+WzrGDKUZTcZvbtxP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WbkW3g9tp+nZj7FzZi9ma/yM3sZvYxp6Gb2OGhitDN7GPsYmO3N7GOzFHAxRmRe/YxRi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My0M9/kZvYzfymf2M0vtM8tDM9DO9DnsXWaMxxMWYzMZGMx/7ndFVl7ZWg+r1TBFd5UK1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MGUVn7jqM+Gf7tBkea2IuKjRfsaJJ8+hKPIVxVD8RPZ18C4uNyS6srmSuoq7FH8sfoN+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cJHeMWZjExMTyWy0fO4iTv4mJiYmJiZjEx6PE49Djs4nE4kt14G5W8pPrPkj/wAvCblJ9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4u9EXF7sZejZPcjelixt2lUrsKEop0lJV8hwn13WhP5U60vo/pUWzkyksTExZizExOom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S6KLijLitFU3qXshaLBKmxeZDzH1hXu84mLLS95dkLVqu7Op8x/D0bXMhBWW71+ZL4e0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+l7Pib6VoidHdsrHE+XXHiOTx2Rr+bbaw3XeUl1k+A1WkVwHHHrMqsNjlZ0e9aSSrwuL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ikVbol/wRSnvUfMXkO/o/DfqkR/QWFeWywjFX0f9TftutLly2ctlv+oZZeQ3TvDuE/Ab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PmxrUm4uqbx6Fm2uJZUj3i3jtl5fQuL9j6T6T23bWIw6WBftYiJWV2znsjsvLp+xXeZe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8p2bLo+5fGvkzs39yLoQXnI63y6eZV09Nkf3bSh4kfPansfQfiXmDRcTXgS2LiXsaoji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zY+ey1fj9COyC2LZyM5ijFHDZwOBPYtj2Upf5H9i5exXd9tnA4HAcniROJxOJxOJxOJx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febLn5v8xZwjFw3us28EdR5o1Pl/DuMVF9dsdpOe/OSwWBv2r36KiiO1W9fisyOvvNLD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CilvTbrgO1tIu9UuJbjlSlTj6lGmjeqcTiceleVV8TExLitroXXLoro3C3FvUvI4nO8V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J8argdezZ/EWU531SLT5dzhuyoWikmnstf8A23stE5U6yLTdlvYHDZHye2XheOruKcDr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jYqN1qShPZZ/+6/6DzHVVNiRYx3I0H1OL/qXQY+rwHVMXiX3bPh3++yLpW6hY+Wze728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bTeLmMsD12zXKhEcZOlI1uFBOqjdXoQpjvFm97vLiWvltfiUWzFF7Rj7GKMYndMYmZaG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xiVrDQzR0L5R0MY6GaBROLOs4oT+aq8kVUrvI6u7Q7hjA7qMYmaJmWhnWhjHQdNy4xgY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MTGJSq5i8byoqyiZvYzLQz+xn9im89DM9Cm+UU5HWbZwKmKMXoX1MHoVodnaMusZ+x1r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nGSYmy8lfx2q8dTw2IT8Nt4vItVsQ6HW2V2X1HZSwlzJcKIk+b+hHy2PwWxvltwRgjAw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IjWyxuFH5d74m7ucKk6WeXxJSVng6YitIxon4mCrO4w6EfIwMDAwMDAwMDAwFWu6vYjJ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vuSIuVW67sR2EEp2m/WqN+1e9ad1chQVYt3yZ8qEMq4D3rP5PJp4ihK1bXDqlLeEtzDe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brckJQdE0TVpLDKxTpc1Ucoidcwi7YluNspKHiXJ7xebrKRhqcmUuLlfz6OKMyMy16Ny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qd9Dmzw2+D2VcaeRZpcKFsWjcUy5ygy1eZODwPUtXaVudS0cK8NvlHZgT8yW8/YpKmg/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Nanqz5H+pssv/ckPbAsfIm2r94dEWcVhKH+5xFKL7yQp1xMxKN+8518izr+W/wAyyjy2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CPmdaNf4ikYJP9Q+rCXmxxaSclvXDPChXx2JeJLxRDwdC1X7uPqRbx2OovI8KkOtxrgS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QXSWytxVKXkVmmiThh4klJocq+Qk3uWZu2fXS4rgOr6xcPzMNmO1yVKcTCp1Y3O9mPQ3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jS863SvOJg9SNVwLoU8y+lC5op1mLqyENpNs7NovVBkRHxEOcBDZgXCbRWpEa2VIMxrt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5GYvvLjd2W0vD6CW20l47JvbgzB9LzexFObSLFeNReES0fJULV/vEnzqyzj4Is48tmGy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gjgcDgcDgfhpE3DrOnMhH5ajZd5kYwpVXJPmfDxclFOxq34tny7CvjM32t+eHWE3Ldb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XgQm6xccYrixt31FG0ra2z7tSLtFZwjHFUKxs4KNMKCVVHxKVrGN1ClCMeVS43ri/dKO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TZ4GKRvWNrc+FTt1qduXzqh/jMvtJGMjvFbyikvUblLvGJFyUWzLEjGpcUqZ0Z0Z0Z0J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Y3baPA31SNpz5lt86LxJ7lcb6j2S/SXCLVrEbnlFvUob1jXfc+B1rS7kPctqrkWCt5pWs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C4O8TiWN3fkS89sCz/ST/UMsf0/77F+tFn5bKrHeaLPlu3lkxm4l3m6l03oZ5aF9qXWi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/Z/77bTXY/Bnoe5arnGnuLbHyL8N4qlI9OhL9TR3S6h3S+hdQ7p3TCJ3NT/TO4dwxgYw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4k1GTtJU44E1aWz3ovBYH4VpvUxGqbnizci+tWlCjoorDdG3abrYpVhKt6K0jyZTejvC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RGMo0k+Q1Ksacxys41VB3XSuOr1pfukd+dKO+okrxONL+ZwHu7pvXV5IhB4qKEjCW6Yl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jEz+xiYplI0L7jn6CoihevcyVXmZfc6y3Tq0lUrRam+6emyj70T1KCv6Ea8C7jtj4dBM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rEvRVK4VxeySXHp0soSm+UUKX+HaX7xkj9xhZ/cOvyq/qMtn9xRwjqdn7nZyOzmZJ6F6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kIWyzXORHwiWj5JFs/3qEpc6sS/dLKP7yPTZx2WC8dv9um3yFPjJYMTq3fgi0nCqhDxPm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m6qayipBQ4XCUVvf0IpuFXi2QsbGNIRXWlgS3bo47zHZws5OKdKocrZqMv3cxvKFUuM2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5W0PwY4cyc4Wdq5rwE7RUr4i3XdQ3ZPAzMzMzGcumztEY7LkXbM7JJuTqSuMNj/S9vqY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r7y9pepvOSZdJ6GLOJi9nUZVKKxqUxbd51WYmI/Aw3lQaSxe1bpJSwoUV5SNEjMzEpvt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48T4B76pBX6k4b97woL5VKp0bZ8HO0e9NuVWT6rbrwR2ctC9NECP6CXmMsf0/wC+xfrR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U7nEVLlwGO6pgkYjk+Oz4fwUl77ZeMBPmib8SPkJlovAjJ7YeQ6cym77Ef0lVx22q/ff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oLefVNyzpSWDqP8AxE2orwvN6zi1F4bzHudZvwN5rxofNt+yawTJThBqfdE5b3rwLP5c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cpexfLckSahguLqPdgr+ZS7e4UIudXa+PA/NxOtJqHgzfonCOAnZJrxwRSDNz4hyfCg4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jgiTtoy3mUnJC+Xg0b1qvmPDyN6ylSnM/e+hW5F8lqbyMWK48fMrSvqXqnqXR9zCInUe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kWi/eYhSKcR+e1UGq7G+jGUdkq7HcXIosRxa2VR17OvnE63wlk/4C/4VL9LaOr86HrU/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31+4fM+MUrOy/LxkfLsIRj4IpK1nN8rM6vw0n+qR1Pgot8ql/wD4ekf5OAkvhIP1EpfC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7OX3mW0+4/1fYzP1gY2XrA/0fSVCnXX6ZJnUtpL9UBNbs1+6zrJqRZrzZaP90tn4k5c2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os/Vm+nFJ8ztIF9rBep2kGWc1SkSrqb27KhhLQ46GD0O8d44nEpwZ+O3dg2RjvJrwHZx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KBFJ9WuUakrx2dOp+6Pqu9XLkbkO1tcfCJ8n4eLdlHjzZSXVXKN5V2SnLk2VjYeSbuQr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14lPnXMbudfA3nc/ArZ2jL4ya8GXxtDLL1L5rUeJ3hurMWdpH1ZOblG5pcziXdGf6Xtj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xoO4vQt+1fzOQ93cGko3cmX2EJF9hKP6ZF05x/VEjCqlixVucomdIz6IxloYse47qbHx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ctmJic9l1zKWl8eZKCp+JCvqfBL9Rbea2S/Taf7EBf8Atj8yRY/p/wB9n8aLOvLZaJKv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WsqV5CjOkqD3qNMl+ra4pqS5x2RXJy2MX6Rc6UJJcKFmSLXnuMSTw/522fkTK1WpZ/pZ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quRw1O7qd3UwjqJbq1Mq1Mi1MFqYwMYGCO7qfibqXOolZqq5kHG1e8KCm954yeJvYzlw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qS+RGlcXzE06ITtbRRXiQUY13UR/C3eTJTtLLeli2yH4C3q40wGlRWaeBuW9ilBY0uH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q8GddS3pqm8dSteLN3E3ZZeR8uLrFYRkRi92MKk92EXbPv1JfEfOjdc1xJTjONXwlfQl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5Cf6uA9xJV5EYu/zLl7mVamVanAxiYoxiYo6xcvYpXicxOt/IrSnqJU3t4o4JrwZdZzM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djJLnUpuN3bI+DJ1714n4lVzE9lMNiZ4l9aFpEfQ8tjv2Mu6HIutLXUutrQutvYulEwj9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+ZD0ibtpa2lHjS6plk/OR2EfVlYWEEdnHQ7OOhkjoZY6GVGSJkjodnHQ7KJ2aMGvU6lr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PEZJcpI68LD4haMp8T8PbWPpvRPm2Uk1ThgWtedCb5tsXkQj5Isl4kYRk1RcB2lpKdo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ez3mdaNl9plXoi5SO8f3OGpw+46sa+THGUZVRhLQv90KPwy3pJ71aXIdvbKsuEUdaDTW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JbvW4NnVvI7+712kyN/Aait+0dyXISUVK0l7EnKW6/G6puU3rTlB3FJSUIckdSLl4lJS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3ty7Yq48itlNo3Z411OojdauZ8+zrFxzpf1L5NjH0bf/ANyPQx2X2FroTrZWmXkdjPQ7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ZG6o3K7Aw/lHKW9W5YEvIs4vmKirgPqRJP5ebxN35b1N3dlgXSRNLkiy+XFy6t9DCnqd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dYvhX1OygXWVnoKzsoxXF0WzwLkXqj6aa4Hw/wAvGLlVci2ficdB45ZkCdspLqwpQl5k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8aP8Aw9cHK8svItV/6hYr8qkyfghklN37xdVlF1Y7MLyLknSUpU2wueAouDxLRyqq0L0x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HxCtG64CVjJzuT9SLafjeddv0IUwJ+ZmloWcv3TdTpFKhiKURNl2PAo2c0byp0JefQoi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RJJU3+sVnvS8D8SzvG4Rb3sVwqStLXrXZaEo0zPe6yuHF2cHvcVwN52Siubqb6pGMcKj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a7rfMhZwjFxpzpQUd7dhy4lZ7r5VxKQlJp8CsoOLFc97iQ+R1UlyG31j8SKceQ5fDxl8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zgiEIpJUo6YkJS3lCOHEilYurxbWJab28mldHxN6UdzxE/oO9UqXYbMr1L4syLUV0S9Q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4cSlIejHWEXTxK/JlfyY/MVeZYWseMKEjzXQdVU8UYbKeAy/DbNbUVRfsrtvsLL3Ov8A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mvJl1puv964rFprw6dxSdrBPlU6kLWflZs6vwtp6tI7Oyj+q0HGc/ho3VzNl/wAT8Po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/m7H7T/NWP2l3xFgzPYP+IywflMvs5F+8vNFY7tfAbspbsvEcZx4YojHyRZL94T5I3vQ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t9KnV3Y+SLLenOm8Wu66N9VF8zmZUYInWUVFxJyjOLT8SKc4L1FGNGrsGWkZWvy6ZKIz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fl15kYfMTawZFy+Oh82mDlcdSdjL9My6C894r8TaOUvy2d7ZuWFhKxsOL3b2S+TZTXDe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/eFDcabVbym71vFD3eB+HaSjzHKWLkclzIHWvlHgKWHVbZCfdeJfgx2NqupJXeJaWfdxj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8kdnP1JWUnCNZKV7KSt1/DE607WXsdhvfqkdWwso/wAIknZq/wAC4vOpobtqpwfiiq3n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ynoZNWX7upe4i66Xkjelbyb8jtLQ607TUujaS/iMKepSMEdSzb8kdWxl/Qv3Y+p17Zei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mzLAyROyLS1dlLqquYrxezBdG/pW1MKodKY6kue7NFnVrrKt3A+J3rqIler2Nb8dSykr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P/D4wW9K+5Flv533fUco2UbPexpxHOO7Kcrr+B+JTeeLRTmeDHvt+go2UZMq4/LjzkVt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WOxtqO/vs4FaZF/Uw2Rj+7XocEKO9gSsu8+Z1/l+h1ttBNYbLy4o8GdVGVamHuO73MFq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hzZvKovmRk/Un8vqRXNjVGUKuN/ibsurPHePl/NbhwqOEk5zxVCC+JtN1LulN1yUXifM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i35zouHIlPc358CHybVu24+B+PPfUv6jtZStPmrBIlCjtLafHkQbclLvJkYQsoyinxIK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Cbaq7hw3JL/6kYYMVrCbTxxHaKNbOOLJ1cVHheOdhHqpcBt3SfFYlHbSa5VFhu8UXUOG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wMEvUvxLnqLKd0u3C/dMsdStKepdQyLUf4ePiJWnVoi0p5nkfCT8aE0IvLi8rgiUdiZT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srtdbhpyRwfSrZWk14VI2dvZ1k3Rbol0ZfMf4UV1vEp8JZWdlDhdedb4h+h1re0fqX7z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yidlDQ7Gz+07Gz+07Gz0Oyj6F0ZLykz4j4a2cm49aN/dJx+dNSRerG19j8awtbPxV6Op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mrzH1Q05TX8J1nasrNOT/ebPw7Kz1LvhYFf8Jofi2Tj5xHFJqnFo4GWnkx7irL96TN23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BU/SYQ0MLLRHZ2T/AITsYF0ZR8pD6tnaR4G58T8D1PzJVoVjOVPI/B+KtIH4XxcZ+DMm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0LzxOtZpv9I/wqeKP9VS51Pwp765PE68ZLzKN9UajTwfMe8nSmJQVc0bmbr5XPxHO2S+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UsrPeP8Azdvf+SzPwfh4+cr2Y0Ruu03n4HzYRk1vbp1bJerPwrJ+kDC1XsfizivOVSFt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uJitl0JHWhD1vMF07zqr1L3Vlxez/wAxNRs1zeJSzq1+5E6thL1MtnEvtdEZpy9S/E4b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5eC2eP1JRrSpCVepWpPcmq3tSKQhCe6qVlyLWysYUms06kd6jSWXmKwtvhrLdaxjwIf4e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xL+pC2sbNVjcpcaFpazbrB9aqyiWREpzzTwLOL5Fn/8AOJvQaUYujbZW3tXay5RKWNjG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B3d4q38peJ1PiPdlfn/zHVm6fqPxZb0lccds4SSlF0uZFJtJx4Fzl6sx6FGiSMNl+zdf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euQ1G6LeAk41qPcXV/3FBScuLFvdSC/MySdZJPgy5UXIjjXwJWvHvSkPdhjxKOcaUpvc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xfiitnBdb83AcLZUs6N9VcR2UFjwpeSoqxj4m9u/jb1xPejVu9vkSvvTwIWlnb3SdL7z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xFWUHCmN+JBfDRatONcGTsra1W5j1cB0w5G5BKUPHgSk4J72x8DDorZSLobtSvVMVcYI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6yb9RUgzs/5js5n4kJKi4o3oj8SDrXdkinMa5MkuGzwLxroV6L2NbLy8u2XovhLTZSKb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JOUiNq12ar0rWX5jiYmOyHkWT6dh8UuD3J+RGawfVe3rRv5q4/Cn8+z/ACzxPlzrZ2n5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3GONrYtSWKOuqFzgdSq8mdSdfM3bazX8Q6RV/Aw0MdTDb1o0fNDlYS+bHlxKPeTRmZu2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uxlOR+FYQj6VM+75RN61+Jn6MpD4mXkx0qpJ3p7KTwKrrRLtm7axUl4jl8JL+FjTg95X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N1woSjzWzqqsqbrXNHzPjJb37qNyyirOz8C5Nl1m/U3Pmxs4ceLPxLScvK43Pk70a16z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DbeYLTZjt4GBhtW/JKuFStVQ3IySOpC0tPJF1jGH65H4vxCj+hFXvWjfGRcujhtcnglU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srSm/BVTJYX8FwPwrnJG78VvTte9usl8n4ae/S6rI1VOFT4XcWOL2fxL+pZ/LmoxSvLW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e3aqtBRWBHlwILwZHyLTz2R8bq8hPjg/MjZ2b3IUrKYoL32Ws91b/wAzHZRXyHO1lSKP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3rpz5s3lTeXLb1nS4sbTk6FeZgYCbMNuA7i7ZXASp1jI2UUJVMhkY+ozKOVnGlFqO1tW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taHVomUeJdsvQvlJyZGNN1Jda7MzilyOoNb7hHhTiQdpdGhCNjYqze9TfI2dlGjbvnW9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r4jtHVErOMd4lBqypW7eeA7L5caxwkmS3298XV3bGN74VFJZeCGsBDWNxcusbyjjiZTK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vJl1dRLeZiYlar1Glu1O4X0THVowWp2XudeytF6VKqq9Ch8XZyeF6IvxJxw4lCvMoULh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kdl5czgX7F0L4R0OqkvIq9m+11rV16MizszhtuZZVvqbi4F8TDozs/zI3ZZ11X5ojJ+p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KPxa2/w35u9EVrYyj8zhNf7js7aO7JDo6HUtH5Cs7eN/MvSlFlbCX8LKWicdlzL0XX7f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ab9n+ZbISeZdV7P8RYr9S/3E+DKp7LrmNqkbZfzHJ7awx5GG38SN/MdpFfMs3y4Evl72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8kVUJGEfVlbWcpeRkXqXL9kpaxqUVn/MVhYwr4l130fxLaNT8OE5n4dnGJL5lrc1gvpY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RXJafmQvmONFdUl4PExZCO7TerH1LGuMLSmx+aJwhJRm3TEjXdo7i4VSEo4nki03XcmV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jQ3bNXFpKfWnu6bLf/3P9ikNdjjhZRdEhOxolzeJ1by6VL+BHel1jNVGYvl3rkeBgVp07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SL2XdC/kTW67nUdnOOOEj8VRdPcyL0K2K9DrxaJWNlRRk6t8RptuWLZBVrOQ1ure58jr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TcIcBNdSKd1DdnaOnhcf8kvmSSSId+MeBWHUXCgp03ac+InXzLSVnOMODqjdUesnm57d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AoltfRvwL8aiabG6tGb2Mb0VUr/IxiX7tR4CwMN7yMlov4ROtb+VNnxNMN0QvIe3qiN7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NbGzDZlLodDcXqRjHGToWdmsIKnRS5ySILkuj8O1z24bMS44HWSLaEcJ9dDXdl1hwnGs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Y7PnfA/xWXCQ4y6trHnjFny7VeUuexco3iWykkmvErYvdfJnXg/MwbMk9C+zbMpgXm9kr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dS9mdXlYVg/A6ltqjtol9utCs7esm61Y7WztKWqx5PbVbbkXrd8z8S0RXds6nU9kXKTM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dnEyRMsDCBekXOJ3TuGWJkiX2aL7Nl6kjNQutIlzT6den+JPrflWJSwiorxHv2kn6kml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EmY78eTKKjrjFjlZWjivy4jcXC08Dem9xR/qPrOdXW83Uk01VEZzSv4DtZ13vM3nms+t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XMcormNT6vmWnynfvIQlZNUeP7opzf4fDxKRVEWn6Xs+IXDeW12tmvw5Y04FL6GIuJZp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BV+i2PY61ZXdngZJaGSehlnoZJaGSYuqxvdq2S3FJVvv4GWRkZlkZXTyK2UWvChKVeuu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5TvfgXO7EbtVF3XJYtlFFRqelTrS9CD31XwHaw7uK5m5wLOP5UeDJ9ZqhWl2Fdiij80S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sjK9DLIyswehxMGXp7LsfMdJFG6+hidRpM4Mp8t+jL4GVl8ZF7a9B331Li0i8JRLSNbq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a0VWyuyHkbp4ju2U2ckPa2NvMyFcLPr7Vtsl41JLl0Ycz0+h8PbLhLdZGXjQpaK/mVsb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/mK7VbfDy+X8RHB8/MfwvxsNy3jiv90Za+ZWEIr6F5gzKXqOhauC627VXF9vu+o4/EW1X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7+7eV/3My2UnZSV1SE3ZzrDAlP5T+XxHu5TEue2W64ytu8+R1rR9DHoUhezEzGYzMqpF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dzaKSm5QeDPxIKS5xOpOkuT6EvIT6DnN0ihxsOpDnxZVvHbP0HsrsXQv6OHRZcJ3p8xR+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MwiYFbSzq0JRijgS8htTbg8FyHZKLjwqUU5JeDG5uUn4stTfjOWGA7Jqjl3uYlC3wOtS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ii6x2fFea6F9jDQ7JGVr1N+s95X4lee1JCX0qrYltxI9HEXR3oxvN3iRhG6nHmb1aS5E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vdkhWc+GWSE4puKVStnZrd/eHjfwrcIuvFTqyXdQo1cYvEnCG6rJat7IlErvMU43Et6+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IdxhtxMVQxRW5laKvIfU/mH8yDxJxuTpssnzuLeP7wmJ8Cm3eQhU2SRTZTZF8rjrF2Gx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mUav57acEXlvbPvPdXQWyyjZ+FfItlK7r9Gz2S6dquNKoUli41LOa43PZefgZuMDctY/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/EQ6ttZXqSI/Muls3bzj0KLrzG20vIrKZm9hb26/Q3JW1z/KRsLKU97y4EYO6raqRdC1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g3Wh1bOn8Qrb4lb0q0jAjJpXo4Ed/LNbpOC7r6Enx4F7ulc9t8kd5mUyowRiYGBgYbbi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czHAyovgX7yN2Uk0+ZvWcqx4Mo7pnVlWPJlLZbr5lYSTJc8EJctrnaO7+pjdwjyL+hLy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o4lxeXbXtuKYw4xN6zdUY9GbtHV8o3nzIWNpKInLqvk2MtFWlWjdXFUJRkqNEatrmOFr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qGfFL9Jd0WSq6dDeeHT60ki+aMyOq6lGeBE72hlnoZZfaRpGd3gd77TCWhhLQyz0LovQ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0OJg9CN0rvA3rNNT8sdlSu9T0FHMl4HUjT0OOhWjo9qWPhzKqzcW/ETeBRMvJPltvTvO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Pe9y7dFszFxe4l8kUMsiSSd/gXrulxCWF45fmVSRDmVEXbE9siVRl2ydeddu9gOo9lVg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LCPGm89j6CtO7SjJ21h+LZO/q8Bxlf5mBd/QxZ1q3EZReBG0hvKq5maepnnqZ5nbTM+9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s5dkWli31ZOsSk4HaJHUtIt+BSRWvzbI/Da8iUZpUaH8NNdSUrnyZaRtnu7sa7w5qUPt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bdXPBrZuWCSjxdTCGpSsKeZfGzfmRbs7FcCU5RjWKqqF0Y0IykuuncyMG6TjPiXzs4+pH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V7FKdcai341OyQoqCoPc4xTZTCZR7Iw9dkVu0fNnWbf7TVG9rsrZyaK2q6lm8eb2ynPBD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lS4vfSuZSW19G50Zdm4ou22j8CdydyeopS5EnvOtTEcmusqOhZTvUPlu6pvOUqviS/Fd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krSDSdRnxPp0MTEY9lxuiMKs6tEXylqdeT6N6Oq2tlREPPZjsuMduOzjtV5iYm8vXZU4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tikhfNrKnoOmGyMVxN1bGkIxMTHbj0EX3oW97l1NS4uneZo6FHusyLU7P3I70MfEwnoP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v90mnyKPhspslUeymx7VfgSiuWxHVrsuezA8dlEXUOsQ+VOOGHQuL9lVc/A/Fsot/mjc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lcxq1s5RfivqpvgKsamSjK3+hdK01Ora6xFOz/DtClvHDiiVrZrdW9vJCs4rNFOpR7H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tx2uKufMkrWjWBTdb9SKoko3otfmV3k+BdZTl5s6nw8USl47K2mXxO0iXX+hdGRK2iur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x4jbVKGDcpcDetM3Ll9HgcNl2nQu2X/QqXlquWyFnZ55OiIWUMI8eb21XB39OPn0IrZf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v1FWNK7Oqm/IceJuoaUpCdXI8S8THKKVPEaeKK9BOtGuJjS0PHZOPNEd6Eq7qiyji1Hx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o69nKnMfijd5WaF5bWMt/JdOXgPZFkSiOs6vwKUkiq6H4cLuZ1v6FdkiMU6C628uZiYm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5GYxMTEQjE4bLx1MTEzIca9Jdf2wI3XU2K/jsx2Y9DFGKMSjfExqYF9PUu9mYlYyx8BO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0McDLLQ5eZNriSLNryKEltvF7k0NFxFkXtuFXj0LxUwLtt7Io/Di7uSL4vQrGqY934mSS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4lg14ozbvmdVp+XQvKSipLlK87BR/QzqO1j6JnbWv2H+Yl/+Mu+Kj6wZd8RYl1pYP+Iu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I/y0y/4a2+0vsrT7WXqWm3Evey46zLizsnGPU73F7fmX7tne2YvpZUYR0MS3f72zBMcJ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hrRnyPh7PcWM7zr29kvc63xGiOvbTJzvnJ9SIqqlVWgkKyhWUmVdJWrxey86q6Fwm3Q4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jKZTDZxMTFlamYxMRHgUxLTy2f4q0zTuh5dBxlfF3M52byvYugvMfnscrKzlJLiQTVL+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ck34HYv1PxGkvAol7nWjSR1Jy0qd1+xfBejqVcXps3Fi2bqyi8UU6NzEpOloUebbJeKI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HbR+HtOr4Hzove34JlZR3Xy6DLb9K2fiSv5HEyyMJHeLWEZXu9bY23dqRfgdUraWhmbK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KfKVC6yMtNkvIjR3j6GJcy9mOxiMaGNTFivwfQvPEo+hvRdVx6Uavq4bHV0oU6OO1bOt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hcKr9KHVp6l8V6M/uKtTNqVjS8a8DykRJ06F+Bix7IkJdBMlt3jdFW5czdS6viYJIc9x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VlKUbusOrK8C6iZRSKfOcX+io1JwcVyR1bScJHyHaO0uq2Y0MUcOhQxMduCMq2f3MXqX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ZP8AgP8AL2Wh2VPKTOp8xfxnVnPVF0p6GWT/AIT5UYVk+dxfBv8AReUtIW6jxclQ+XYK7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ZOiLpF1Tl5s6tJeRO0l3mXl9WXVKbz1PlQeOZ8ylbxuKbSxZvR04j+U6WnJi+ZnSvEoK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l+zKKxZ4IY2U2XmI6eCFGXZRvn/wXYLouztF1Wbs748Jc+lLZGFm+qoq4gpSVnbq+LeD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ovcwkzLqy9w9EUsot+LKzbZ+ZMv34HVtk/MvhZyLlKPkyCue9xwJKzatLd95YQ2R/Tsu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57LTyIb+VI391R8hrcqvMtLKVnWy3qw/dXIpKsfNG/YSUo+G1lr+kcuOCG5M+ba8cEVi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rcWey46zLuhc6F72yF5lK0L5LUzIzI4GJmRwL5e5ihGJiYmPExHfxMSqa2YUa4nWuMUY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0N2fIom9kqmPSx6DqK9mJlqLgVq2dWWqMI1RfBaje5K4TUZaGajMVIjKlNlqvCpElwT2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1bLy7Z5oaLy69G88FeX4HPZKC+ZRvkWahGVEuJGM7Obk+TH/AOXtPvOwtKL98r8iV375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o3heKJUt7d/pXSxFeYnWmi6Z1Zp9DAwZgzjsvkjq3l+2ixHaWmZ8DBbLqryZdORjFnWs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WfIs31Y5vMv39TJqzqxS9B78mriiQ5XXGJe30HBulS0dd6TLK13qOl6KRvbxN2GPF7bu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tm6tlSrG3W/ZCys1WcnchWUb5YyfN9N2dqrv6G5P0fPavDZLZVYOh6E1aTe7glUpZw9X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UZzRWya8jGUTMmRVoqDRKpTkvob814+SKbPktSraXJ8BRWCJuuD2PYp/CxnLwSMrpsZa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hHiKEcsVQ89mBAWzephcNcn0U9m9S7os35ZB+WzgYGEdDBFd1aGCMFoZUcDBGVDuRhHQ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hbpdeUkjqJI4GCJN87isFftjOPAVMKbJXGWJgcDAwMEZUYbMEzKdVF6ktka0LvZmZoz+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5GsW/IvqvNHD0ItVx2WsecWRIvjs89t4mnw2vowfhsuKywGo3vnsv2Z4fehKqdLsSrto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y88BxVtG/ibnzLvIVZu7wJWiqo8E3eV/qbkb2WdlVVSv8zExMTicTBmDL4sa/wAIqeZX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h9yfNMwMpkRkR2Z2R2TH+Gx73w0nUus/iPKp3/UxOtNnVmkdpEulHUxxLi/a0y0hLGuy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7vN7LpWdPMws/TbVI3VZRoVVjTyLoTFFWUqvmbsb5vNL6NfrbqxPBbL+hQdXgf4u2jS0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FwtPR8jctPR8+g9kHxi91j5i89nVjVnWlRGFfM600XX0OsqeJ1HU60WmdWakuUjCj207q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BqMri+yi/U69k0Jq7zE63E4OTSd15Fq2TQroxjwoL5VjYt+KKOCs/BbL0h/LluvxLTfW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Zexj0LPzI+Wy0hLClR1weHQjXLUpHY4vdZKmHQobndJ3ivMehieuzhsuMR+XQu2Ir0X4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ezdeMbtj6T6VbqlxekXJnBmW8uuMUYEVO6ngXTRwH1nc8Nkf3kUZBi6KptkhroLwY9wra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lGZPY7N6HYy+0usJ/aXWM/tOxnodjI7P3O7qb9s1KfBLh9KpfH6WFSu6zAw6OLM8tTPJ9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9s7T2LrVHaQM6M5fMzGOzBGUwRSGvT8dtPq1N54vZXh0lb20fwI5V+f+w/pblp6Pkblp6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vCf9SuEk6UHUZvWs6LkUsbL1Ze2XRHvXFU4nExr5nXTiy5jI1wqdXjd9GDnll1WYIvS2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HKVpFcislbKngXW05Rct5waoKUJu/ChS3V2G+U2ws6062Ju2sct/mNvZcYtvwM7ISVJL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nunlh0HU3nisGjdZ1ViePQVCjOtFNmSJljoYIwRlWhliXJF8VoYIdxlRXdRlRgYH9zKY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tNjuMpcrzDY/yvDZ4S2YH9z+5fXXZh79DjqYe5hQ6w1WnkzGpgLeVEdVtCvOBUpJ0Zfu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pD8xEGeGxdGaJLx6El5Mhu3EXsZ4FUy84Epehj9d/tFDrSR1ZIlZzMTHZlLoF0ehx27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nRuG/rU4LHZRYdJT+KVIf/T5+Zd9RwtY7yK2adrZ+GOy8v36kZRtI1xF+Z0qNs3YukeJe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txfVmBgjKisVR+BKLwFac5UFGjojD6O7XfX7xfZrU7P3I0VLsNmLOvBS80XRcPIpms61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eWykZP8Aw+OPsWfg6jsrf2HCEt6OKZThxN2GXkSTxRFFmnxdCGyy/VUpx/qJ8dl+zryR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kuDF0UY7Iu0kr1oXbGSosB7sxOc+tK7oXbMNiMSvQXkeMS/ZQX1KcS9anI4Mo0zDQ6s3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8OJWhx1GrPB89kH4jJRF4HhtY9lRjMC/ZJc0Ku24T4j2N/Xw/aqLZ4j3saUL5s49Lh0P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7/qdijLAvsy6VC5pl/0Ly76KiuhSPWfJFZ0s4+OJ8Tu9bckkpPy+rjXb17OEvNH+Xs9D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iX5Heh0g6nZLU61kX2ejL09t6bZ1LNHAvZuLFln8q1s1ZqN1TtLEu+Szs7N+p/l46n+V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ND/Kz0LvhZ6F9ko+bKSVHtslPNFbKzLlsvHOC3JPkdWSZ14tDdRyri6iqPmxt18De3fM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bTceMbOOItkeO7EarjlZuPjt6lKHWtIrzKJwdfEzwLpHW2zkv9NoTp7n9zjqcdTGWpx1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aSqRUr/Jm9uyp4sk1ZTVSUVPdjBVHgym5NX4nHU72pc5GaR2kjPIzSLpSE0UMzMzMWKm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jGRjIxZx2ZmZ/YzexmKl8XRn4dzOtulSu7eVjNr3MYsvuM1btnExJLxH5kX+6Mktj6D2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JHYinIuL8SMa+O3H6t4v2j5dlSVr/QraWstS6Ta4pkZrCS+nvSxHaYxlsv23XbMWjrFX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uhTeRWNlaSX6TslH9Uj8W2iv0I6ylaP95lLOKivAnay7q1PxO1m9+fm/2VK0VbOV3kxr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jd810k/AouHTxMWY7N7hsgvHZ1cS99NpfhyfI68ZOPCSvQhN4YnWwGovqYj+Xe2qkFOP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4P2ZCSpvLmKUb0yhQw2X0MB7G/AlXvIS4x6GDEoqrbwMC+G7JFd+N7vLOdjXcWLJKUIy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oNehvrhjTiKzwQrODjdy23mA9rXLY2rltjUZXazD6aoy7gf8F6Ulz4nGnijejK7b1nQu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SG6UJEH6FExj2pkij2JlnLoInQvLhbw3DAuLyT9Pr3bFX9npDtZYG9N382Vi9krP8rr9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rB+B1HGfsdeymvQxRw23F465JbOe3MtTPEu3n5RZdYWz/gLvhbT1ojsIrzmXysYas/E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7WfnIusIvzvOpCMfJdKu8v8ADfDy555/2L7SJi35IyTZdZas7FanZQMtmYWR/pGFjqNq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GBShgYDjS/gfMjjg0f7F2nT8DeldFE5vhG76jTR4cypd9KUJYM3bSw3ZeDN6xk91XNM8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8hKxcYpUUnz5jlY3x2Ni8XUvweJCsvUnZ728sUvoz8iBbWdf3kXSZe5IxZ1blyIfLbTf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3Et6a5CVquspXuhSFHHgQbluuWel1USn87qxdYo6sml4Hy3v05D625H95G/CSfkXP2MV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LQpGcPUcrSf4m9RUFvYM3Y1+X4F0ncKkiT3o9XgLwHXoXNGKMYnAxR3TgcDhqU3XUuKr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Uyi3bkXZfA7p1eqXbr9jrQE9wuctSm+xqtS8aKcmJj2qmxePQUuXRrzWzq3bKF2yvP6/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B+ov2ZylgidrLjgvA8NiaEvzKn0Ks62U3Z5Hh4dKsoI7CJdGUfKR1bW1XqdX4jWJ29n9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db4y09Iovt7d/wARf8yXnNnYR9bzq2Fmv4S6EV6fRvaRmr5HVs2/N0Lvlx9zrW9P0o68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iLitHsxOq3UvtGVrcYl7MSc5f6rr6fQ9OhJq+LxR8yyvjsv247fA3Y5UWrXhtwMNuPTu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58GSjPDiiVvNVpls/EcpO/wDob3ER6kvKhBF/qWdb4i3a3poqvoS8tllL8yp0JK0jj3ik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V1o3Khab8etLxqOz3H81vij5aX4g07Grb6s28Cbbh1brhM3pZXwMKFI1dRxmqyeA/mrd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pMdnuKtcdjvvPly/DTd7ZKPzd6i43EU41qRjCSrLgbs8TetHTe4D3OHJn4kl5bPDZTltX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vaqddrDmXVG531K2bfoZrvE5HCRcqFaXHLzKIwOJzISQidBHntdS8gxbZrl0bN+heXou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pukVxHD4bqr8xWcm347Fe3HkKUP2VWKd8r35FEj8WVeHVwN+yru8tlj5/QbfEvL3cKyc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jsxL/oYlxeYmJjt3pyUUdVNnVS9EZZv2MtC+RfJFK7zKvEvkUx8RR30q4ErOUruBihtU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0ujgtvzLXsY/zdN7FtfLZdg8Ub1loX9Gsrom5Z5f67LTYtlf2eqxIt3JnVdRKTkq8oHX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mQS4yEf/ADAs93ncWVaZuX0X5bLB14mKLt0zRGqpih61oSt3abtcLxOrlTgJShuxXEcL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X5ZHqovIu7qnAvaQuqmmKon8RSrwNyxe9fmYrW2srsEkS+V1aEHJO7mjebFuRagsZUE48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8JIjvR/sKtpGsi+PX8jqmVNFSq4mUymUymUw2UZek6cWdVOnlcZ4js95SlwYnvxbXI61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EXlehuue8vE5xF/QW28XnsmtkGPoRFy22i8Oj5S2VOsXYC+s5SdIq8pG6yWC59FRb6sv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8j95lmr3HeFTLgSjyLH9XTpzGlgitaIcpzSoT+Illit1ef0KspcisJQtV+7j9PEhONeq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1mzvFXUqVZXiJbbOcXemWUv3SpmY7aeGC8WNvtLX+m3eldYrF8xRgqRWC2P6Cc1WJdGJk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ax3vE6k6eDLjrSS9T87L8OS2zXM3bROHJywK+J1SkZQT8y9w1/YaYsuuMSk7i7ZVcGXF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LIr8qrsVCLjhUVrbTcbOPu/pPivAsfBl3QbRuU3V3Ub9a2krkkP83IciiZTZLlXZ1lcU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nyiKFd6buqyM6yry5kp2tq6p3RMZbj7qNyKtKcObZKytYVepRQ3rPkj51Pw3HleiW7Ff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FyoUdVcSjaRrXixu2iqPkfhp0PIVL0XdLdxb4mFyN2zlc+Bl9DLKI/lzrzR11KMFxN6N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eAuPmcju1KSVC6T3TBSOtGUS5jwqti8Riey88C4vExU2OJJePQmttxiV+s7Czf4ax8S/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1+xzfF3IS4EnydxZQir3IhDdrazKNUdCz6bS4I62Xifu8hWNgrm7iFlZ4R+hfLqxu3S5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rLelOG+/P6bjK9MU4Xx//iQrawfUfDihODvqJNWbfgxyh6m6hjpw2XkF41El3VsjBO7F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uiuY5S2b9p1bH+oowVIrBfTo/ISjPecssOJvW9K/lQ/qTjLChuKb3SvUkNSTg2LcwpzK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hm6N2HI3ojTwZVTjQzRM0Cys5YpUJy9BRim5ckb9u7+QrOyjCj8MCy+Eh60X0t6nUmRn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KuFEcNThqcjxN7gO04FZLwxJblPAalii8pzuPmb6SS6yFGKdWxyclHkh9alRKzlC0tHx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Ua5Ojkb34e9HA+Y6OePkSdnJxni5spJecj5are7ruBTd3avMShGngycvmRW7jUjL5kTe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eNCLSpvcuJT5bUlgKN+8Vo7zj0fw8RKUqF66xdKkiXz03LutCcb3XCRH8SLrwUsCmHiUs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a47W6XeJxj5MunXzOsurzMYk6Y7IMY9CPl0r9iHsrsp4DMdl23NEzxM0TFfQ3YP8Sezr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XJ7cDDo8DMjMjMjMjHbgYFnZ+pOXO5bHaWrVI8OZ/ip9pPs1/uQcsaF/LpzLSfFjjHN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z9l0LlJ+SOzmdk9TsnqN/K9yU5NqTkWcV2uVjdrL0RCkZT3bJK47G0L7O00Ms/tMfYzI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fIaeHeX5kO1V8HhR0oXtYeDLWD/+myIvMtefDa7Wd8pYFaYlZOhd1VxfM8BKKbb4CtPi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m9vy/LEfy1GC9yzlayq3z+taS5R6HVbpyKtbsisXX6rk+A28X0Ly4rw47IeFw7sdkPlx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X1yJjUIxiWcIX1P6slJd1U+lJMdnI+ZZXS5FJJrwPxYpSK2X4kfA3WUcVQSSw6DuVeZe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X16UkLfW9Y4toSssZXMk6Le4LmOW5fFXLmJwf4nLBHzG4z4XFLWWZ1wPEcmt2FD5CUt2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VLEs3aSjab3sK2lYRUedbzfjhxq8Ru0hcvyl13mJxlRrEz+NxWkWb1piyPl0MdnVxOu0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N08Dqver7G/XqsvOqVoKruOMX4F7jJDqhRojLTYn49GvQ8diZF+HQTJbcMdnh9NyeCJW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Nldlp57MTOztGdpIzyMz1MX9C+aKKdX4HVs5slKcd3wIqy7SuBKVq4xngo1JfN60YYEp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iPhf03+SSxNyMqI/xfxMeoskfzM3raEYWZKVEuEY8SsoxUfApwXRkvAjyd5v8Rriy/GX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yLzMjMjMiu8bjfX4Maa/4kL8WVjLjGWGpKStLKm7TOi7gKt6eKOpK7xL91lzFWhfMwbP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JQXLFlLOF/5niX4/S3rWaijcs6xs/wCp47IzjjF1IWke8vq/KWaf9Ol1XR+B+Iq+Rc7+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ji+BNcmXK7mysuszdgqeR1eBKQk+F9USSuZaS8fpqa57OtGo3GNw+fI/GhGS5m98PjyZ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7HHTZuvlyN0SxPlwqlW+/EluN7q8Stq+vikhtuVJMjSKT5IpBX7+DRHlEcpLepwqfhWd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tvnxaV6Ny1to0eDRLdk3FK9E5ufV4IvQ8SkhxnEonhgLf4ivxIz3leY7Lrysri/gXXlw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FoUYF5xT8DDfTGnd4M6r1KtHVZV3lzaGSEU2Jspta2pkJJdC4l437Ki+qrGLvljsuK2j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hxe216eZF9ojFv0LoTZdZ6s/00dovRF9pI77KKOJcK94kvMjGxs5SuxJStF1acxQdxKE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msbl0+tFO/iV+VCvkRSlutOopWtrKW7evMUouMedxStX02rPdcfyyLoQX8Rv28t98uH0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W8yvy3TL6bg62Ti/BFFGWhGsH50Ny1jvI/8AL2t3KRhZv+Iyw+4h8yMXvui3WXfDy1Rf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Nep17ePojrTtJexdYxb/evKRSS8NtfoL5mLwisSljH5fi72b0pOUub6O5N/hS9ivB8fpu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i8Po3S1KT6r9vouXP6HzJfh2PN8SllZ3/mey/A/D3h7+JRcht8yTWI5fTrs39RuOFeI1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5iUJ3SWzHZiNrnUhGVUuLHGNp1FeKFmPee84mBVK7kWVpK7f4CvHDvDgmqolS+XgSdsq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3gSdIN8mVwS4FFFriX1QpRtNSjfqdZVqci5uSN4q8vBMypI/ExKQp6FyuKzvLoldxVKu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N5RozmdZU8zquhfTZyZupJorKDib0JY8mY1JIkhbJeB5F+xrY9q8OjZv92nQ8fp03ryb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Rj1I4jcI0S22r8eg4wa3uZ1rd+iL5WkvUus6+ZdCKMaF8n0L2jMUiXCH4ss0l1mUkrqi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1nFLmzds71KVIkbOOEemuijjoXyM6M6KucUXWsNTOjMjMjFGJiY9BoT2VU1H0qdr/Idp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8HD8u9P6dOgzetZUQ1YQoubN+0lvS+huT61n/Q3oOq+jV3I+XZ9kvfpUs4yk/BCasp0c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qUr6ny/kT38aF+xKV8Cqw6Un9BW/xcayd8YPh5ngeBQ8Dj6CclqPdSVbhVqS8hfTZfgy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XgYGB1o1kuPErjDnsd+yK4Eko13nf5cjqx3SSg6Pix1Y+InIXGKjcXXnIjCuLJRs7NN1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fyIfMsVzJ2lvSLfPgNRwE8Sk4IrN38qHVVzdw770Y+jJakJq184j3bRSVMCkCs5GHS4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I6yOrcVlwLnUxZzL8StCUa1uKtUdDzJeDE3gNc0NctlS/bXZJbKbYee28rspLqsrF9Nsn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7xKY3zJLZQb5y2Zkbthjz6F7Rm2dWJcjEzMv6Dfhshyoiha05krSNyob3CCr9CP0t3l4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OziYvUxlqbvLZlRlRgi7ozf5LGmr+tWTSXNlPh1vfvM3rWW8/p1g7uRc92f5X0961lQ3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ay+W5zlRI+GjGw7KW+6vFj3LKNHa/NvbfoWtrKyi5Thur93oOzfp0kvES6XzJr8Kzv8A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HEujvFZVu2UIlPoV20avgJLCuIt5j8Cs8Ddl6M/EaRSwg5eJNSs91rE37NVhx8DBaGCK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qNuF426JcFQ6w60VEfO6rjStwmzf+Imko8C1+RCtnLiblrGKq7ptll/h3RPFVHKUv/Mc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guJ+HZrd8Su7u+R1XUvFu4tcB/lL3sxZmZizFmLMzMR8dnmOq2dWRfspV02UkdRuJV7o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h2mopNb3kO7alsq9s0NdB+Yq4FS4e38OTRS2j6o6sl0acSb57N9+5vRpVELushWawjib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ShBHXt2d6R1YFyRiXyMenmWzDZPy2WG6ifJIlPGpCz1J2r77u8umyP0ZpcDhob7a3uCM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sw/mYlVuqricfuKX6kW8fq/GS/eUfb63y4v8KH8z2wsYPrS5lu7X4ikbO6tMzIWM7S03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IVr+LW0dLNOQrL4XCK6zrW/6FH14+J1k4sutInaR1M1fI/Bgo+LKzk2/rqS4CawfRpyXS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l5l5Xh0HRjkpVfdQonIuPIr06LDoeDKLziRpjg0N73obj4ocJFfmvd8SlavkitKVKPBn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0RTmKSjU3b3Hk+A6xRwoLu+Q6yKSbaWFduI3i1w5ibSMCiuKTaq+J1pxfkVK/S5MpK8u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FHEpxLnQW9gRfiIfkOOAt13PmbtrBTLn8tlYNTRfFoiU6EuhJeHQp0bnRl1tLU7aR20j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nrsjCFPEkmNxY5yjFKK4G9J5jeWx/RvojNodWEmdZKJRWab/ADNl5SK0KLbTi9ji8eZK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kiivtLRkLOOEVTpsj9GdpuKUpN6EpRjRQs6nxFp4bpGK4uhCMV3SPw3y1KuaTLa0mq2d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huuTpQXw0o71o8ZeJaK1s9++iLGMbPdm3V+BZ+X1bef5raX1Y2Fm6XVlTofMsZbs+Yt+0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21pV3N7wqyd2H7e4cujMe1V2Qcsln1tknBJtcDr2UkddtehVWsdSqdw77j5816DdBUMC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dmWBvQutEO1lNylyOreVrgXKlHiVeJVKhuslBjjOqaOOpxKGLMWYl7vEk8CvdKbzHGKU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Iy/ZcOrqdUvVSm7QdTExRijgcDGJwOGyjTPArHYq4FYl9+xGCl5FJXeexLFDu2Q8R+ZA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EpOPiZXE6kozXJjnu0W19FbMv1LNCJ+ZTwPltNcSjjvx5Cl8ucH53DVk672LpTpYmJ1Y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9C+rLktnBLxOvaaGVS8z8OMI+RabsIqdMelG0jGO8jft570v6D+Ingro/QZDz+haS5Ig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ZP+BEVh8y0JzrWNkm6nw65pFq/EtLHeSlvVvPhLKuV7zJ/FOS3MyN+3d2PqN729vLeTEu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v9RzndFXsnavvf8ARov06Mn4vb5EeY/M3njORQfizLcXbOrJohZztOo73cR3kt3wI2cO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I/FdOvTVosGVWV3lRV4lUuK2OmCFGSo8BkbWGKx2YfRYo1qZTq9C86qvL+huyeGH0ri/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+8lwK1HXCRc6nVoi+4lfW7ZZvkS8ySIbaFUKuJKz4bERe28XmSXiYI4HA4fSguSHLlsc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cw5I60bvEpLHZiXJsuSR1p7LlsxLq9HExMTEu6NzZ1snMUY4L6DI/q+hPxuKxVnWMaus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rRHw9i80VVlo7Se58x0qWXhA+ItLaL3Yp6lZXWcL5MlPnh5Cs238y1vfgiyk/wDUVbiz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fKLLBfuL6kbBP96X/R/Ai/DbXwH5bd0ZGKxbFZ/lVCVS1/dZdwHU6qIleDN6FZQXBG/J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UUizf1G5YItX+WV3kOD4njERSFtJJG7aSrFMVRuHHFHrczrZkKuDRKN1zOBfQ4HA4HDU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wKbPAvW24rG58StC9GDMDBmDMOj4FxSVz2VMRFxfeVVKlUN0G1c9ie2vBPoNF3A8diIPb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5SpiYv6KGSjzRjVkN59Vch8kbkOGyC53m7suL2jmXIx+vdBmWh+JaU8il7Ll9ChXxX0I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zlQpFuCeNUTbblfiWdm7owwI2tykrhRdIx5LifJVEm6vxHbUi42d95Kc8WRjaWSm4ZWf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fpIrkvpynLBKo5Pi6/8ASIeW2Xl0Kl3FHwvLeqN1L+Zb/LbrVM60kpHLYh+BB1uZXkJ8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s3fLMSs/zrZvc8ScfDZeKj2S8yNpHMSryqKev1L9iRd0LikxYUGlg8Nm99K7ZzLi9UZX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Y18zrVRiNDRFkS0XK/Z4D2SKl+GxeBdsqi4g/Ap9LhsQxvkdWpuq+0fsRlxN2PGhH5dp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39bDZeYIy7LvqMXT66O9qXOWpdKSMzM3sjFfajGH2G6nHd4qhlsjJZ6sbaSVLkvq7v5ml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dniXdBv/AKFQW1+hdw2IW7x4FcJRXEtLa9uEKKniLfqV4lrdyK/Lr4mW4/DTqdZDTHFe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Vslu40uJQ+JdUum7R5u6vElOb6zvZZT5S2eDKj5bE9u6Qn3WqMtrJ+cTA4mHSwZx2UXE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rtqJ/TvMS4rxKNG7SqKO46rquR1kVLqSXuX1XmVi6VJEvI8mJk6cdlNiaGPbLy6MfPZd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LfhsceY5cRturIkrR+gyo39TDbgYGH7EvpY/sq8PqPknRFefR9f+htbY+ZLy23D325XU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8W+ZWI1S7dMKmEkmNwu8R5m9vIi63YbGRo9tUuk7S1dEOcsvdjy22U+aLivIUocdlFw2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W3HpY7LKvPYqknyQnHHEfLo0EYbcNmBhsw2LbWJfcXlGXF6K2buL7x1FcXcUeZaL12Rf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8Nl+yUdt2yVdqcfpee2Nmh+QvMqXYIpz+jh9DAw/YUX5X+315/TnPkqlX0l/0az8yXlt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RJiqJK5IoKknQxwOqrhxki/Y63I6lyR1nerhofypyjRnW3Z+aPxLHQ60ZxO0a80dsjtT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bG/xK283LoSs3jFlTApwxRRofiMfmUZuog1emiD4fTiMZJeAh/srUsC7AoXOhef8C4lJ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ovDZHz6FRD2yGtnjslHw23m9FdDExMxj0bsyGKNnBtLE3F6lCv0cP2h7aSVx+DLej+WR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zr1Lmv2qn1LVjfP/AKVmiZ36Ie9VtPHbcVYl3puhNm7HmdbFniVxFSIo0eGI97C847Ir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xar95/Qu6NPzKmy4a76FTZLzK7IvhgU0PXZwMEYIwRgZUYGBgR2eBvrAvY1so+PTxOJx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83uPS/Mi9NHVdDn5F6vLnqRdMHtvLuYq7GuJTZLa+ih7KDT+pTiijihWe9uw5I8Tx/6H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C6Lj5M6lvaIutk/NH+my+xT9S+wepfY2hknoYS0MTOjOjPEzx1M8dTtI6naR1O0jqdrD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PXyRdvv+E6tjbP8AhPw/hJ+p1tyxj7lI18W+P1Ix/NIX/TPUe2nEspSv3esSj4juwHvt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A+XEuKGFacDrYMUuGy2X731YyWKdSM1g1UuKilHJMfJbIngUHCXAmpLy+pgUirykmUa6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UxLiquZ1i4qczrXPxKwdC8TxKwHXZBl2yz2XbG0Mv2RIvw6C8CX7Dd0MP+h4/VyoyR0M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7NHZROxidjE7GOh2UNDs4aGWBw6WK2YfQsrPkin/AExbbtltaLCNxVDXeobzpUS5EWtj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HfRRdKCLTyX1pWTxg/YdNkrPvYp+JOzlHrS4lZba95H75u0vGuRfU4mLOJizF7MWYsxK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6GGBQaMUcDEx28NuAx7bysTlt6roddXClAw0GtkHsZAv2sddl5UXR9Nt/wBbqxdC/p4f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XxL7jMYl23ExMehgYGBgYM4nE4nE4mBgYGG3EzGP1LTwdP2rqxb8ttY2M6G9bQlCCxZl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ny+mqF+2XnsciUVmnMlClIorVO4xHvcCuzrXHVdRxaRdgjqsdcaklGnWvKPEXjD6y5S6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4+JdgRpy2LZTiOawr0b+k9jpxe1eXQkhP6eJ1i69bbn0m43PwKl+Oz16VUIox7X0YP0+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15Muhf8A9Etacitqt6XLkXwOrKcfUrCW9EvSL4sxkjtGdojGJgjIZGYPZiZjMjMYmJic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Nv6Ff2GKkqoXyYxhXBRRK0+ItIWdXVlrKqdpBZpcxUn8ROf5Y0SFZblbTlvZfMtbKdhZ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Ue2vEbfHZTkWM/3am83iUQvAqSW2tRU6pLmy/AlF8iscaCrLEsZc4/XjJ48ds7CXHB+J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gS9jxJrmYoxRjE4HA4HDZgYEo+uy4eyL5j2qSKlV9LEXEu216Fwqn4bKSi0jmSRIjslt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tx2eT6WGzAw2YGX6vh9K9UL3+wfJ+HeGaRnL7yjKSwK2bRlL4mG3FmZmdmYxRwMqMiOz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ZamWephIwmd8xmdRWjMLQwtTC1MLUvdpoX2kjtTti60iX0fkda46rr0Zvkjz+hT9hUqV8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8M2BuwrT8rPmfEOz3kr6vEorTcX/AKaLR/Dzco/+pcb0ZWcZSTjjhU3fnrlgNq2rJcOf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l13wXDoWS5wKN4EnoVLi/ihchbEY3iUqpITVzwvK1wG+CPh5eL+u7N4O8qUb2Q+Ijlnd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dXFCriTrwKfSk/Qoig9lntTLygmVX1qwL8eheY3HjsY14C2VHsu2JleO1j6E+hfsw2Yf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3CUriqa2cDLEyGDMZGY7RGeJdKJw12ZTKzKzIzKzKzKzIy6DK2zq/wApRSjFchdczGa8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q3GGy5mNfMxcSlpqVi67bZ+BHp1/Y1a2Vk5LnS44RupwHvzV+IrK0+IStXhHdKV7nzB2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QTeaO99NDSP8RbzaWFnFcX/wN/EK1/VAXxFhaK3+H5rGPnspzIrkiRJK48ihFp3K8jz2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NqJWi8yx/V9dSjihPmtsrKWEi1s53NXHgbpUTLblswZh0MdqQysmUgqriyoyHRUl0bvo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9bK7aHgOuxriOor+hUXQaH0Gua21/wCoU5u87JepGSju9DiXNmZmYxRekXwRfAyvZiZj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7mczGJiYl8vQ5Lo4sxZ1kKjKFYl+25mNCloVi6jXN0Kcl06fsdlZwjPeVKpHU+GnTApG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soy3a14ij8/qq5UY5f4hdbjUo7aDosalfmxf095y3LKCrOXIpZwpYQW5CJu7rSPlPsrX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YxfGSPHiQfO43Vj0IN4UK1qX8WUrw2dZjpgQVTdhhxLOK/N+wOHFFdqtksbpFOQiUYu4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THbeLZJvghSlxLOuJ/C5bGJbKKLKSVCg0NPhswLlt4nE49O7ZVbPA5nVeyomInso+HQv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sT2U/Zaftnk9kI8l0XT6mHQ4mLMWYv6fWwFulOPRueyMeTH+0w6llermyH4lilvVpHgO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dtNy5Fpvb8o928klZdbg3wKfIiJfLXj9SVmsspVe2pYfFQ/1FeWS9SqE+KZF8diKMu4F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pHleTmWVXx/YI8nd0HCeDJp4ouHsoKXTRiUXeZuWd0YlOEVQ+Zzhu7GRIFhP5UJxuq1i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ctvnsu+jzXLbz2XjL9lYu8pM5ouL9nnsbXRlsexC23bH/wBStV4CXiOnEVXeXF8dl3Sx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q4VOrZwceFxf8PBl/wAO15MwtYFfh7VT8Cju8C7pt/tWP7G0LrxwwLlF+pfuL1PiLBtS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bJReA6FeWzd4bJIoXqnRTeEuqXXEIt1/YYvw6EbdYq6WxMRUtEYGX3OJxMPc4mEjiUjyP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tkmKKPlfDusnml/sKyd9D4e1lgkqi+J+Hvs5Y+H0MUYo4besPoXnht8eg3sixjXMVBXU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oqnLZ5/9Cu+s1zHyixylhA3Gqbd5ZfqYmJjsx+n8mfptqVWJ8v4n0nxRR+j59N/9NRUl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xhz4strN96BKS/IVriNDjz23D6vDZKvRuFR4qpFJ1ov2Fw5X9BxllZOD4bFsa57Lti6H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u4vuQzqqp834x/LhjTiz5dgtyy/qUt4ur4rgXOMkTs3jFCVvGthaaClZdlNViLZTb4dPx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WyD2rmX7PE8Hsu+hF+n/AFHjs34q6R4ykVIT5rZRmFC6TRdI4GQvs2XwZh9Stp1VyOOz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hwZuyzLo/Itf4HyHF7Kf9SspeFC3/Q9nzWqQpqWvkXobK+PQqXIly6F4qEPC4f7DF87t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GPkRWxDJNF+xKl51bOehvTs2lsnKRVx8ikTrVY5Wsvlw5sa+Es/mTXfkJ2022yJ4F6Pi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w5FhZ/ljQcXsTdTEqi8uviynEdSkWvIvWynQvKp7eqYU247PUXlsvHs5CLsCo9j6PqIX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OUGSs5cC4+XLz6GJc+hgZUZFodmjszJQys7xjIzSM8jOyuaXN9K/EugfLtlRMUoOseEk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vf6sMfFbVLXbH/pyT4Wl/kWr3HFyi7hT+IX8Oy08ujXZE8dtxfth5jf7DOSaSheyEua6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j5bIeeyu7KjLkPeTifOtcscNny+CN9qjI1tOqyuNByt2ox8Snw0d5/mZ122UN7ghrbOL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Q4UrGP8AUV2xrZwZUrBCaOJgdZlIKniV2XMvx2VW1c9l2J47JeZMixbHt8SvIW1l3QkL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8P2av7Ap2ecrGBZW0733iqLzii6XQvOBw6K+FsGk6VnN91DnZfETlNcGKUrpYMzGYzGY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Z8SnBbd10lB4xFaWT6jwZu2tzOrKJjHUxWpvKcdSW7hslXAu2Jf9OcZUalHBj7tTw5jc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ymGyLGXlx4lMCvApxZesClP2R7jpW5m7y6HiK0WaP9NkX47InLyL3vR5kFxaqNnmQsoq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UIJebE5PebKvZVFFm4kvLbvRxGotXodcSP5k9l2I0ns5FBro34ba9C97L9nJ7GPyPXZf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zKHh/wBU3bSNUVsl1DA6xiX3nExLpI4bMDicTiWlpZyVZ8yMrfdlZ8aHzbDsp40O2O3O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JiSe3xb2Un2c8RrZi+jJbF/09VwqKEatLmbla80jf33G0fJ/7DjKUZLmhEWtiXHoRdSs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yb/d/YmuIvHoJn7rJQ5C2euxWcc1aiq0vJFzk6il8TNb3JD/AMLZJS/M8Rv4iW9J3knL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N4MuaKUv6CIvgXFS4ZXZ4l54dC8d5htpLbcIuHsrx2S2UKMu23orsuKD6CJF3Sv/AGu/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1d2WBWyoxynC5bOqZjEwRfEvTMWdodoXSTMrKbp8i0yPAqsOhfsv2VLkXRZ5PZFMT4x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HsSsq7xuTnvsiV8R1JIoV2WNR7K7OQifVvY1y/YVsT6G6+B82OMcV4F2yXmXRZv/ABU4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tW+MsBWdjNQ/NuHXk5eY7RjfF3G7Sh+8zeYkjyGxvhToLa0U6FNi2uuxmBRlwpNeHQvL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0XFSr6Mqbbuhdsl0cOhyMX9O76GDZh+1Sg+JKP0pvw2umI1aYxuZkiZIl9nE7OJ2cTJE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hwQ3WpgZTIjIZDKy6B1sRvn/ANDX1Lie/jNVKRy8WUs16jI7d7mJ7a+myuxrkbyFRFpO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K2U5dBM8GOUezeGye/Cr4HVpBG/G1al4jhKu5+6UpWRlKUuZGKviRvdPEvwN13xLom8p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eXOpVF5Qq4ro9Wmyhd0Osh0x6HmMZJF224kugn0fT9hw+hf0cf2mssCp86C8y/6LlR3v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w4vmdXFbMf2RLkv+kY9CT30ki+0qRo6TlJJNiTjZtXXrHGhRYUobsFRbLVQwjx2Moyq2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Sukb6Elgy8klhX9iWynQqUeI99VjxLnVE14dCtNlb15HaO7mdSaZfEpRl6FQ60bzCnRo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bKVKcBbyquZdtvZRHjsrsp0LntuKj2eI3sgyqJeWy/ZdftZXZXl0YR53Eo/VvS+hVP0M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m1LBjlG+LPFFenYRaWWt5ljOXJIyxguSKeI1Uo3iKcezl+xdbAxQn/021XjspaRUi7ej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ds6xs/6nxHoXDqSTL9tOZGMeC2psdMBF/AtZr837JUT204CawKYxY4PzRfddsvRiY9K9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jQiT3VmvK0kmdaO/EqouEyktmGy8uiX7LjEx6F54bOqtuPV2QexlBi3i4qKnQdOimsUVl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pd/1Ckr0b1jodaLXShHm6HyYyahFK7a/Mn5lTctMP6FHleH7LuwxMpgzBmBfsk/+iWm9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U3SKeXY50pGRfsex7ILxrtqxbixFzLlQ3SEOb/Zacukprhjsy1L6oxqXlYvZhsx6MOin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C8wRgjKjKcTMXUMpg0X9Lqjq2tt7vGtifRu2V6El0WiNOK6F/0sfoXl37Bd+x3scY2afm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Wf7x1Isrbyr4ISgkkSfPZflZ8q1weV8hwlw/ZLR8o/8AQ6/QnXgj5s7lgdS0i/XbP9TF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ZRdOWzET8Nldk5clt62BGmXZUdSEXmr+xLbR94fRcXxOqbjxW250LmZTkcNlaU2UqUId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hh0bzKXNnVvL7iLQpRlWTLirxE+JVIimOgxbKov2rZ5bWSXj0H+xdYu2YfTu/a7+nayW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ypshQrtdlJ3riOzkqfEQ9yklR/sdr5f9LjJ964hD80y46lrNep2nsNvE605P1J+Qti6E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myg6xPJfsS2ITXAXSTpgdXE8dt+y9bbnsyl8enu/mu2bxd0cdt3T6yK2bMHsoVKU6pvV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9l2JfsRUr0JfR6zv5FfqXmC/6faT/NKm2ld6XJDm1xokRcne1tUokLew7RG/BU+IjiuY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EuC5EV8yjidSUZHWgzBmDLoMc7TB3Hl0l0Kjey8b/ZvFdJxkTq7kUUfp1I9JSQpLiPZ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ZfsVWXFxh0sEZUZI6GSOhkRG7FCHssyvAdcCqv2YlNqF5dGVP2m7/pFjvOlVW8pZLfZ1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6FJZWK3+Hw4odvY9osyKP9hi+TE1x+ol+27zwjeXSTKRtEpeJWL0ZSXE6yT9DJFehSGI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Er0XzIRW2sVqOhlMP2uqN9FXj069GPl093jHY108DqM612zExv23Mx6dm9kirKrZ1hlU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xji1+wXl3Ru2X9K8u2Xl3Ru/aYxXF0IWSyxjt3YRqPfaqyvCuy462zdd8Rzsr4M+f8N/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j/0lrZ8yE1jgy6/yZSafqjD2MvsdWD9EOVrXc8R0MNlOBhsQttNlEx04FJ3GCZlOqy57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RoVZiXfSXTS4Su2efTu2YFxcziXl5dczEx23vbFeOzz2o3XgXOqKlKFeG1C6MK8bvpXb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4/Tr0qP6t/0IVwV5Kcjq9GiPHZxKMo70b8MrxR874X+KPIo/2BSKr6Tf7b5bJFrD12Xm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6yNS7bftUdjMTG4bLx1wiJ1pI6y025jgYIviZUO4w6NZYFyW2v0LtlHjso/2FNEZcxPl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15gYGDOJgX7IPbTZ1tl3SXQi/H6b2V2sa2049HeXQZV9OhTpLpX/AFm+PRcYsaN7ZV7d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w6lssVzGpfsFH9Kn7dKXAbrec4yVOk1zRTx2p9Bz5bGPx2UWC2Qj/E9rc6DlNuNnwJRT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F8Y6mBSV2y57EfmfQS4lPpVoXbKr6Pp9Bw4om3dd0vD6F/0LtsXtdOk9vp0fL6dDHose2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eXLoPYv2RPobilSPgWg1x2U6C2bk8SseGDN20pG258ykl+wV/6MnJUjtg+T6c1yn0K7Lx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xddsjHmWj2ws13mUXAqWfl00+RR8JdDxN5/SWz91l2y4vOezx+ktifA+XF/hr36F/Tx+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KMa6D6D6F/1PH9jr0L9mOyr/AGVb7UUUsVvPmL5k278NjJ/Rqik1VFY3o3LZb0Tesusj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eRTdUV49B+XQb/bd54Ij0Ivw6VsvGovLY1tUeAoq6h4dC518zff5ajvW9tsJ8Eyuyz8v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1ObKa/SWyj6FVgZTKYbMzOI4/S8iqLri7Z+8YF/Su6NelIWyqFtVBM3ug/2Wr/aby79l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9EKNmqL6dx11U6s904V5mGzAuiy/ZwMx1FUxoX2kjjswKrbXoU/bGiK4vEW2++XIg2r1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su2UHaPjcbtnr0nsumy+kkOMoNM3JZqbIRm70ZjtonaxO2gZkZkYi8Yl1xeyruRSGu2n0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G7LDpy+k4Va2YFKbLri/Z1TrKn12SXGvTqU2yH0L/wBgq+k23X6VF9Kq+u+lVj5Ixil5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RHdus17/AFrsDqtp+JiXz0L3JmGzDp0Z4f8AQrNSw2MrOaRSxvfM3pXt8S1s+Tr0bpUIP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9OheXdDrXF0lRbcDAymBWlxDQ4lySL+ghfTuzG5JUbHQVcelP6Vm/Hp37KM6v13Qdek+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LujT6VF9R/QXSfSUfXZi9RdaWPPY6TkkdaTfmXC6DfIbo159PDZUuL7vqU4lGL/oEJLF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Sp0sMDz/AGXEv2cTvF2gvP6C6d3R3o50X4iK9G1+nB+HTuL+hy2ULyqMpeO67ZfsRlUo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r0EJ/sF+yr6VejTo0Wy7pX9F/QXSfR6oki8wFsZRI8SgnyJrltp9G/oXoudPMuvMPob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6FEiM3ii8qsdmOyQn+zLoXIv+tQXQu2XYM6rEn0bXz6Nelu/l2Zd47J6l1nLUySMr6HY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KRka2U6Seyjvib1my66Rf0XtTIv9goXl30KMxLtlXtovpXmKMS7Ylsu6K6T6G6tlJ0qY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LZv2jp4Fw6LHZd+w4szSO0Zin6F6RhE7pmXojrWjLReOyv7fHZQrO5FEbuApcyuEeJJR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wu/ZkP69+1dG/ZQW7sVceha+fTXQlDmh37OpGLXidlDU7OGp2UNTs4/cdZUe10s01zqX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QLrK7z6F/Sqi7qyN21Xqc49B9Cv12YGBgYGBgXroXbMDrdB3GBgYGBgK7oXIwMC/oYF/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Z1eZSZmRfao7VHaxO1RmRXeLotnViVncjdj0L/2DD6F+BaPm/wDoM/mvBmY6t7KQQ94T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kOclRNdCLXeQtr6b/bl0abaxxK9G18+jf0oS8Su38Ld9TCz1MLPUvjZ6mWz1Otjt6qjQ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dZw1MkNS/Hbitkr9mGypuyOaKx0KNX9Jr9rw/wCi3l1xnM5nM5nM5nL6s6sEXft27+Vf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pyRu2Vy5lxWXWl0bOX7N6ftjY0Lx22nn9SEvAr9fHbht8OhcUd6N6zZ1rpcy/Xo2g/8A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/vf9BnVVrE6tmi6KRmMJM/FKRVF02ihQdf2J+X009tPr7yL3Uo9k/P6koS80XdO6peXb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BTc2YG8VKO8rDopxZTCRSSuN6GG1k4cRp/8Ac9pPkh+P/QYwlg0cTKXRX0Z+Qv2JbX5f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MvG00YGV7MOlSh1ri46pfm2YF5d0KGHTvqYF+yq2VjiX9HdtC7AuuZSSHs8/+51H8zH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Q147Y/8ASb9t3RrHMUdzKbOBfBF9mjkXSMyOB1nXZdtrEvf0Llsv6d+3xL0eJf0fA3rP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P+4rujZrw/6FYv8Ae+qnwZVbEuS/aH0q7Wv2G7MNYNYmK6ePQwOs0dREG28Sv08C76FG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9HqjVOvsSLOS2708v/Z1fpXl3S5Iu6ElHLG7/oVk/EuMUZjH6K8Htl+xL66/YlaQ9ROD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TImdeEkX2jXoZ2/JFetTyO/oNxjJ05lI9VHFlbS4uj9fGhjsu2XdCjHTpxZF7KcDdWH7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t22r+rO048Bt/wDQoeYvqSKF43+xL68em/p0ZOxnl4VL4Iuqi6TLpI7rHRLZw2XNFZuv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eP0LttxftqjxL+hUVNtxT/r9/7Pjs6qqYdCnEuGXrZ1qkLGKole/+hwj4i+rJEpSx/Y19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FihV/aLjHbhsuZjtvW2/beX7b9jR47Kpf9q4GCMOlUp0HJ4Inac3/ANDsfP6zF4v9jfl9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Vp9fDbci/wDZ7i/bunWMDA//xAArEAACAgEDBAEEAwEBAQEAAAAAAREhMUFRYRB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8TBAYFD/2gAIAQEAAT8h/wDt07RRZG5OfOBxE7kVU58ENn6GIasvpsLbI6wQR1h9YI6pR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iLfoWsGrrPkm0LyUEZdKZtT6E7Hojv8AYXOJQKqDu9iPPvp15jJCO4JrqhpoISz6P8AU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eqJIQszFDGg0DSIbDpWLIJy3gdR/zS28oGIS6d74mE07mNW5lnc9iESlwiEeBITUFEk8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ARkLriR/CzdJXbpNlcj6QJEdR9Q1WJ4qRpTgtAZQpExYRIyjIipKjnApyl/9yzsKH8kY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o5RJOZ7HICBLKLJ1ZkQQR/KSSSSSemHQsobwNJ1NhenQZZCPjTqT/YH1bIJ/yIk24vg5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tiGCBq0cBxI4DA19DcYoqQSPHoHJESdj2Zrun0oz6R0Qk0IUj6UlZbiHpIX/ABQySxbU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eoonH3yRuNx83SWoNQyiJlDmXRlevoyQjvdIiyXUR0Lrl0gjpoY7x30DJkw1DGgRMhuiE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0WrNpsgisrUKWlQ3I9BfRSIXCxGwjaJ6JIdNH+B/9lP8oKIyoKTYan4HAj9IE7EvAgRa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1X/YiG17HE/Ql2fo0k8n1exPwDhPJM3Ei3/Ezalej9oIlkhrVl5BLksPW+pLKhI0HeIQ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AtgJjr8tDiJ/iIkbolIGUX7i7LZmJC/5TqXkWO5JAkbCcXg3WIWzDO5jnlkNSEMh0pgg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t/Q4H6IBShmS3CgivPSSWg4OidoaLDm0jfYIzEPY9VQ1s39kEleNjW/umSJdhyjEg1aw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lK5T/gp1u49i+RSoQIWvaKrJugUbD5Qy04ROtIdS6I6KIRt+v/t5W6Hhy31EVBJWLDGs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W5IujgMeU8dyzxmxf+BiBpFAlYbEdPULYUv9Gyvslw1oxu9CQ219H6UNIi18ExWz7Rrv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EITIdPuDrcsHMLQIbP0SLHZMICukJYteglCUklxSYjIwMujXQ/bMd1BAhEGCt0TsHC6p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VWO3SseVdhs8+wanKeNxpzbxuPbOBEAjcoOUQ9JCcJ6BinNAkh0IfHVRWRyaQ2En595v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36RQlncQv74sj3kA918CpV1nsGmtREIasncNxgklnY7ouTwPsVTqxOEWmiES2gZVhCna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/wDp4boadPsf9l0h7MZnzHfHuB/7TgXpIPg9G7DZrN0O8DmtDaRhlobiiCNkvRyvRweh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RKZ76DmL/uzDuHwhBqUn66REfsYmTRHJ2DNs459CjiV6P1omabaiW4Yo3FqR39iPI9sj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ldUc4ltLzt0Elbrzo2m8snO4BRHKIsJMz6NMYjQyH+hcPs2CidiG3wawlYqciMHBRX8x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kas+4e29DXhnY7UZclov8EGvvMdeFS5D2UilH6kRCW5DerMcsSJEBLzBG/3Ob9ukuFCH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oMqqEX90xclPQQYT0HCrJJmPuYwBxA5PuHlE16Y74cL9nC/Yt57NYqAIpNOohSLLND/m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fE0EnWgwy3EtFXQRhK/+XlDVo9n+kNQNegaA1h7LH/vHsT2PYj0o9dEZ1jZq9j1vmN9V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saGE9YezEaQqN5n1uBku+YC0E/o1JbRFfIJxNfozYmOuCk+AEWyx7PwRLW5/IO+XZt0Q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29BoR8BLRoxJTCeORkL/ALs17gspz6IfO40Q6/aE77onfmNJEx2lOr6RrS/Qslr6LPwF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d2zyc/aL1sbiYlIiwEOinMoinvD2BfEz2HGFZSqBO9a8koumlAlKl6EWqPUXkf5ELQ94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qAbLiC7H2oc1e8dX3h7y4VEBBO3jWNSi/kzY/ka5MQ4eY8oxa8Jn2PTc33BPwnuJOo54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aHUh12L3Gm1Ek9jsz9bMgaHuXzD9lstCDT2HyhyjkXQU3ViilPoGklbDi0PmKgLaLCWE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yRImTJE2KaxKZ34WHaQmEv8A8GCaIgEhi3uRrQEbbacIO5ejP/5Y+K4lj1PmNdU9iWV9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vfYpuzEfcWMYefDfgX3zC+Z6QwvgKG3+78CY/VNvsbf7n5MVZoxJbUKlCgQ/pHB99YOp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Ri7DSDPQstIe9NW3sm19BBkp/UB42BzQp9k2SYd2/EIa/hjPjBMNF2zpTJAWfAeiveJG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yNjy0qLMRIggj+AjpBBBBBAiixE6J9x1I9XUGwgj/UZod+SYGxQTXJO0/pRBjsWNuAl/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4RpmBbl0vqG9Plm+iMFRyM/3T+1CCVpPTY4mCkjLxHQEtS+pVInlHko9kdxEToSikXjU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CWcwExApKT1F/SFt8ItP1dIWxNMQaIjEwKjZEc0NKEQyzST6XmCd5Nc/yNd3sj38srTr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Zogjyzv+iMUm8EP6BNKGC3fsVUweTvKH0MQUEEfwjph07aFzsCtk6/y16TDkoW3SWFKh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SaPX/wAtBWrTpuKqU1uZJkl2thuP0+xv+YJJEkYZ5MWMnxZ8DSCwk7EOP7w9T3FtmNSw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6KvsIuyky3AhgRzhsNSU73eP1E1SeX+Yf0e5S1rvOz4K0w0fLPJOHoP8YWUjsX2GF8Aap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cS/y0PjUSDD8FGKdM2xzwsSOxxZun6Z3PRjTTJ4HrKiGvRYxETXqlrJHDvA0YaPQIz8g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ZKJJgS5T4j10eEN6faB636dG6WWWZohKYmnl3DJPpaCpnfY/Uhf2BtIu7HbYqLZP+Q4R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Sxc0P1Inqm8D1/aOeXBL/cIb+wyJN9+gQ5CPAVOnuB4m1LCoT42QmY80IdoipZYpHTX+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RKy5EeI6RJhNuLoxgSbiWepJlClpbhnmrHsIEbPx6iJ/3kQJttNakxuI7Aklj/Z6XBhD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/LIHHwEhMzkRRrAu2U4Ehuun8EdFkbFZaHhNRQ+WGjrr1fSSWCCfORQ0PYWzgJJj0j0c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8f/llOPCsclOyIMv3fkJrpMEJoxP7Br0srM8jjnw6bLK64/uQ+zBK+CRH3kEp9GkZLYQy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0ZjD2Uh+wJzkjdmXiNwGXdh772T6/Y9ZMTmT9rElPzFsP3GgRPeJ4+Bws30lhOLNfTJS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UJTHsBB4b4LfsCn8pF1pbehOjTQnldCeSXu/RIOyTtZqQX3C6u0qTN85P7shqC3XsWu2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zD3t2BOmGxQ/eh6YpuIdxNWj0Gk6tcC1AOpqNLoJrQ2OgYMJO7VuQ39hbco2yLasiN7y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Q338ClhIrP7ZF524lCuWP+bQsbItLO50SSbDzR4uGL+J4EPPRdCbEWOQbGTZ+J2HgVJh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9hdf2cY4BqBOhlJNTkds5vg4H6GrZA4A9wkSbKBxo5Kr1b6L+DwaC1JyChg9AxH0k06v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s0l5IAsFv0b04FpDwf5Q7/8AlbIUkzqoZnJOJKmbFJGVD2EaU4OBh1Textq3s5Q1avZ/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EiaMfAX1Y+iBu+yZA+tDKFmUgemPIgtXcrF3YT6Hs1N4Gv8A4EcmtRuEnU/IWuu9iwgJ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uSiT/QZJ8FvNz8CdiQ6SocrgYIswu5mVFqIKocY4AktkQKuiKJw+BaVQkwk9BC6IKEES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IrWO1RD+gk8ByQ7yNP9gXjWzlBUpQJkJalJJ04KkDZ59sCVKCR39w2nMu9xC/thLFu41U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6U+hrp6CCJ7WrGbKj5MfzYi4qBJ3Ra7Mg00K+hksC/gxDz00FieFcCRzIPNGm0Tg/eht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gm1fs7hvJHEiQ3Bx1MLoeB4RKohqho39EdAk07D2zcmSubCW38K3/J5YsmfYisrUvRZO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c6LQsqE5RNajJmYUIjDIy6Sv/lE09plybBO0h92om2goMJui7ibJ19whoF2FrPgLXPgW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f3kaodzAoCThXgkkOqHPiZL2Cm1+Aj+cbo9R2az9vwH2bBQH+hkTlb/FEP1nwPO7L7Qlc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1NuKuRA097SknEGE5pJvLOp3C7k9xC4o/chgJ2Gdgv8AIND1GyUtRb6C6T/Bi/v2Prhf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NgUG/sDZZXRluI4HyJrWjseAzCYcEzwLdlvCQg5BPvL1Eq19iHPvpSOgfpJusx5LEZDT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HrGlxE//AAZMWUcEII5F4eAsoMX8XY6Q+ursU7hO2D9gMJBfY33I8mY6A5KGwtZ+x3/Z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81yxIQeQhtyDUpI2J+EI8WiJkRWgJYo6MX82vTGbbNIbhYbQv4PouiUOYx2jJFaGRF24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zx6V/wDKPY5QrwKMTLGJEtRq1EcovIiJ6Lux9UAz6QiWQvUSGDur6smsIXONckBN+oH3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5H+OIi8iVuZ4a0UC0eVbPnwbE7v3CiOkh6nG+nwX2G2fZyT5EN5LzIWn6BLx6SjQQNtI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0QVmCRIqDXEn+cd9+QuKMNiKBZQDba/oY/z/AF+DKEBIggggaMo/pIKX9QIaduKIxXqF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nli/0EY1e4thgzs1T4F/XEn9Q1HZskbnuOyiP9gVhL7tnE6FADRopIfyDVlHk2fENNEz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a+aCGRGf/AAaojrdVFOTSyZbpHZ4vLdGHRY6obTq8D0G84mj0sshO+Fxp0LPK7D1/aMqJ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Ifs3ZdzRU0QMuGh5GjPsHFJrKVT0J+JG0vAK2DuhFDRyISUkINdHgt/JmizDT96Jkzh9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ykMSqSSL7EtdFkE7sc33woUltwOHQL/AOU0RhtjzjtXaJSCSnQ4hF6emDHaxSUlEuU/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7ZDH2hDeZD6pGGq09sQ49AtBfQkaR4EcWJycqIGvPuEXUwiDDWw2tjDMRlJ7MjKaLx/uU2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8f2RJS7rn2R/Ji3L9WpLtvf6BDflN3f7Ibcl8v7iyIVz9QM0Gw9DPtXfsOXAE0vsTgGV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xeh/uxVSfsErFAdd7Fq4vKF/Jn6fHWOsfyyiw7CbyHsiypBDe8DeaacoP/UToX2KhSi5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Ubs46EQE+HTk0y9pdWCbUO88sR7vocenwIP7EeZGnINH9B6KfsJogytUNQX/AAMgDKFc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NMbnlNLZ9EkaIEjKy0khpwQ4Q5UVMyLGD18EIZJLgegjwNdgVW2vgtD+19No6blGoSbv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/tEOikFA0Fxn2QvOc7dEISUyrVCQwmctUYkT1L+WCHY3w6lpDGcQBM1H/COlJEe20pkC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olv7CssHk/tWJiDSv/k3Wk55Fl+8ex8Ig/gGHZipYCT7jS+5rwdp9z7Pg0ZV2+wN8IJP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/rZJaVwpJfRCYk2btLKSbaEstkAle3qERpbhH9SJrle+0K0za09UqoRRZhkBI0ewZUDz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QTRL7Jsa+I/EQlxiZT7IUm0nuhxfyHumUSQWfznBJwNv6MSVXKEdHBDtPMCi/wBP+HxH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KfGHSeRoZEIHMCRwM5+8VvuFsfY9uFcmx7xhfyioSx46VGRUN1/SE8yP62KcdGRR+Rw9O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SH8Q2PEzYd2FlWxo2dhpRG/+LXSQNPCo+S44X1JeVXmIWx46zx0lFDEbliDHyGn3R3iC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vBz/AEhpcBRFEi+8RuW99xp/YRlsSG8PaEWhtGsR63QnPX0Mq0/QlvAzn5SI7poNWJ0S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l3tY3JdCwgPI+jFS6yPZ7qHnjUY9s49TkMdoFPgrcJ9IBOf/AJFL3CSfmA2KE7FFCuQ9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XzF9wuRYnqFhPwNLAx6k2CQ231a2wvyJc8CToI0IUomMjohjSugpLkmE2IitSBNCQblD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vpgJ30pI+31GKe8nMStXczErBlVKXaKCrGlsXKoFXBP/ADskUqa7haTg9JzmbGtacmp9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Z8B9OoMhBBBBBmPhCtMgfIHo+E8PUJv5EIqfmRdl3YdqFJoMuKexdWM8EBKDQP3ISRaV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G/on++cjcu8n392QlF+JEaiPgQ1Hk/2jZV/Ixj5CyaeG1yL/AI6qQYnZuDyEdoUYnCf8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57QrjONg/JohC2voM8pqjYR/iS3L4OYU4Jf7xpq28m/Pl9JDmEnF0GdLMqusDV/SFsl6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Vui6RYuqHjp8Q7Fo4qPkQfWej6aErZuIyXZl5FnwRJzDuOkNt7kT6IQkv/yE6TbnSNGi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yLW0O/0FlzfcaRfEdSjgWs7xkjz/AAaO4E70bXAZDQWVy5NCsUBeBCEQrLVawPVtHcS3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bGc8gJshNi/3Jrl6Jm2ZpJEz4hmTvmo0w3tNiWWB0NaKhF30dA5kQX2BoPWPgTxr2G3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pi9CBhjMvReHEkr+jvehq08QnJULQ2L69hHnQGUaTJmWLyxVEcFwLeayYoYj/AXzKeyP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Z/YONuvuJFFxuYZBp/oIXb5RB+Q3ZC78GR9MDH/jgXbRyZ+zK3dPq6Wt/wCMk9GWk00P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kOcqG4tRfIam2rOOjXAohuKP60PXZkmTb+wQkvMdz2LkHALokUakH5BrtjCsPCJhLJCU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5sSFh0WLS3kI2l+AWGIeTToujJXowf5AlGcSNQwh6dpPgbf4DoahIn0TICf/AOPYliQl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GRuvQM9Dsh2SSRdNV0aORuxRnMI6pObSb1Ey+wQWr+SVsPorZSS6W9CeONtCXAwWEO59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3kIukfcYidowK8TAvwJGEnYbV4RsPUYdTiwZ5ImqlORL8xwR75+RZTOzFzeehkzjXt/C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tMx/yshhLsNjiJ+sMkOk87hqebs5Bgf6CImg9yIUSShniEzVV7n6QxTN5AyuJGBub8Im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0De9kqi3ds3kZ/nCZwi9iP7h/YC+gmdMq+P+JdWokuMBpzp9Z/lPTEo+YzdxtMQozOXI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gca1TmkN+heCTeXYcRuxElqCioln6GOQnJRucJuK+4sBFpLEZqTAQzociHrIk1P4L+DF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vaEpsynH/GedJCkwFsjFsY5JEiH9JlG+3RE9J6Uv/wAdFHPEkCHLMJwJvlBxRsbSOPku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pJQnBD2FJjOdlbJJRN2SqcuzHSrOCbDSmOSWoN0Z7nxYoe2ykJNDATEW5C6F5Y+v1j6T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5ysnbhvgLyadC1JGieV0qYLyP4Er9QGh8BMeLkoLSm9jnSBdjAGpyNiPf2cTL7MVVaGV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LwPrDF/KzGM+GSmZOf7TJmqt9mR6e4bCF6H6YP2kJ6n2BbR3MZ525H+8GHAj/ISlLfgO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8AxUM5e2BLH3Q+s27neEemCDKT0JLsQflIsqso/5vU2JJfPSnaP+bwUTxJd90ZLy1PTG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X8xW6NR2RRaeAoYml26Y22DkTTk8kLW9z/QxN3GDBQeikJbQjFJaRxqaFEhf84FwxyTI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0lk6rphfwdGjykIxihEUiC0GNYPb6ifVD2LH/wAa5yOHAcljmcjGRi1YDJwgiaa+onyx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iSrJZ2iHThlS6/BI+WpYKzvhwyvqCVKTkZZmOehSbsYlwWcbSc9I3FL8NhEzafiEDQRr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43/cJp/UE1CygQ39xN/dH/fFARP8GccPRiYja1Ghh/PAHxkfUfx1h9MH0qc0iVQ1uJuP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9fId15m2/t08sq+mT/0Deryydj2JDR7BslqVJ7kbJBs0eCtf4hRilS4Ii+BnMqSIrEuZ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0PWJGgToPkkim6DuPX/Fj1oxWe0RbqRm7J/0p3heyFLDRyUHYewWbcnkTmgXkjkqDhCs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26BAPW3P3sREOfLFtnGF1JJ2Nrqc0WLgcrZAWQaV0X81GpZ9HZiQFXV/xY7dgjLKkDhc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wGz+SGMP/jZp3OZWRGrKdITZkT1lySTV2RzYbxfpNQmMlJ7sTayzWyMoOeZmBdGlMlZK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JBAyxjMXIgeUyH0URiofc/0RK+4x5fEmWy20JVeHcxvliK1Sqiryz7EncHZUfcohTyz3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5WIn9iYfmZmsEGhGx8B17D0ISWkYQmq8iTbhJ2IeExhuMhdM+wfGR9R/Ey6Ysy9zzJZK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8iGrT8lAQVDnyGvT2C+2nL/AIRuUyewmKfcHjTTyNojayGOZ2nsdG3BdxrYdg3r7EI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3LyErE3yb6b8kPhEMWN6hYpNRdL/AIIZE70Se2UjTFoYdX/wuPBI2xpjUiZZo4X6It49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uxbV5FK46HRiGkuMFv4D9MgmLH7wp2NerINxsdkGgTRSJLTDP3UmAui/hBBnEOwHJ3Au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iROzLz7ER4Z8hnkgy7iFPAS4P+YaEP8A/GodW0k5yOs/eSA/pkYal4HBuSsjY4qmaw+G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wMwxnuJKCkmL1NE4mS0MS+hoE3mmJPBJcB/bNG18QjKZoRhUewXf1AuM9BUqWCeiiIby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b05MmtA7fuS/tjToZ/oEm6Io1kmjpPRU5kvNDheThJvkfxB5DqQroP4iV89jE9Z5NDUZ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zA2/iIViIP7CKweRf2HTErTklx8gpYS8HIvAFQ9An+Voaln7Q9EE/Bnk/SJEtQGnwQ5v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Cm5ZEn9jFHHyNHlGox9AxXb/AIsn2jcC0xW93HyL6mPPa/59rKLPbKLyKQm1K0LsPR3P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JciaGTv+xrhZPk/cxSsXMl9fAdXd9iO+APUKck/IUWW47neiMSIgXQZxAlFci6P+V4N0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Yl/uRq9gyJWELMg9BHgSsesaPCPA1LDsFaXor9aEyW8jSOC6J4MFQPH+S6uH/AMYwSr4S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Ai1vMH90saJngQw0QxXwIx9giOgmJAFsGCl7GFPZDwaiVCdGQRUh9aguiYbJokRskCJL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DZRC0IKkDMeWLY5AgkVUqQNWfcXEYKGnRowMh+mpEVl22xbe+Y+n6QfqN+gfJfQy6vAz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G4ST5VqcBNUX4IvwHEhMBIh/IQaHkl/KOUjaOefIeJL6Q7/ZHKR2/eJtJn8mdiexVUJr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N34iyWuNaP8AbGi0TdyN+XliRrKvgSJ6vqjar7DTTh9GdtBqJaCKUPg/8bYqyJV7NM8w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O1E8RS4Sd30Xwk7Cn+MbQHMsEKbi/ImNJks6guwu/CP0oWZpnBG6y2rGjzI4dSl9WmcH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0CRy6ICQyFsNY2CtrAYIvr3IEMVrMkygJKpWgpfqVpQ7cJ2RPBfyQulf/ABjWO6bMkDY2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Kq74Q26kegVtocZEu76SUcSCOR3cDf7xmgR4Hlu7OKUEC6JMyto8lQkvuYr64uIj+Co3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aLvQrXhmMIKXRck39JolWmyXweBrL8+ldyIMlK1NMBFE2aHN+XSPX9EiV+NCQOkwElBd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oZ93X4X69M/X2ILO07RuHXJGHeLZTKexveVsoT03ZRoRYX10yuwVdFJB+Q/0j/ePKBN3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vxCrSfoaWYo3Pb7MSk3KTwL8OUi5NTqmfZByamjsPe3zBrJeRV/tP8ZV5H8EK64OVOvFi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crdD4G/+SFntnMgrB7tEicpTAoyH+mKepu5O8CEPoch4GiNId0fkRFWGul3OEkHb+Cvo0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OXtEu/saYKRCx3GA1qhHPSCP4YBZQUeckjQGx6GnRi6QNDo01jf/AC+4xD3DQV04NBc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/j0qqaI55M9iO48ybVroQ6UtC5KmewJFbvZmlLwJbY7saSFzGu6J1ENP5hDEc4D6IcoU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4BbbyJP3Ivxhql5LiCN3TacmD5F2RZfItDYfJj12kIJW/A+Vs5hWYojK12KH/ALCMZ9hQ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dqe3YerANNRRMNzL6YENdb31wOH1M/QeDq2V1zOTHuE9ERtWKi++OoP9Wb0vIh4+R7D1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9QkQOayNitODi/uFf1cCZ/QKduV6SbfuE5xaP0NkO20iX4iFVnoO/MXWzz0tEUQ9V0Sm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dTNLLd/weOUPziv4Mz2HNyGj0QP+M9Vg8DWNoPD/AFCzPUWYQ4mIdUSH8xaKH8ENavQl2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F/oEwhLJ2gkEbHoabUNjTZgZlIi6keBGLZ/yaXya+khIp7D26iSjsMjojUg/JdvcG5Gd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XakdTz7/AJIX/wAduJ7l2EqkquiWWimMqE7v2QpTge+MJE/3xYEELMiJ2r0N1nY13vEn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YfVC2dDNYii0HHn2HEDyv29AILAd0jfAVyEbA3WeOgLTnwSaddwmK2VLNFCJkmteBHMy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YtG5eSlCs16Gl6QJtEGCBt6sbF1lb+56b4gwXXJ1wd+hJO4DIqiP1kSjI5+0UPusmz9S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f0RP6xEsI3mSI9Lyf7Bx34LM+mFYQ1iGhMoUvAYY+8CElKoyX0hTX1DTfyjckU1FI4aC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Hf2JdjhlbPhQzacjKu9w/iy8JlRf2aMk/b10jF/PIWVqnFjtIInSjJDESRaPRxr0NGUW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gUGW7DbT9jA2ycCd17SUpZCf9xGU0iWWPMjd6Fyi4CZlvCQ9SI4Eg6pr+DX816ffrgWS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0SQs8JSJXO4ztky2sDUaOCeiIU9xiphMbNX7/mv/AI7prItEGV8Bm0pbe44cDwaI13E6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ZjyDToHuA9JtvoR6HuClcjkh9YlaMs0x8iwT7Ex9s+wgm3vQtZgScrvBaD5bMB5UQYJj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6Aj29jSpavJYdA4T0FkY9s9cYEb1I/SxpuBb3sFSQWlar7Cc1y+lcIlI+hF9f0eTD2Z8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+mmXs+pJNCisEMP8AOkJKiNeCT/MTzL4Db+aJVz7CT+w1tHi+iHQvBsE7kwz7kkJrc/3z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YkSKipjiaz7CP91DxqWnbGwiCb+RieYCnEi6k9Bki5Z0T5zwuiwWRh9xuXnpPV2SLaBn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rqzCLfQ+rRgU74JKNy8+Eck5d2bSfljVFTZ/nEGgnWUhz7xGU8xtv0jZ+hH+koZVMm+4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kLij9yMxvBMRiouUenSW6+g1PXoNehAQ2Gz0OB3IysJMkfASGzqjuLEX3KflAegkLQPa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WxEKdGtVOw4aaERasSFgBwf/ABN/8YjC3NLIiWkNO5chOk3sJ+UCblfQnfTImBGtnkT3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4s2gT2FMegbcVJPTQkZq0tRbKfI0ZNrwozBQ1CuJNC78ilDPffYQWN8GdXvGgV3o1qO4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63OwgejVPBEncNB8SDV0EPsBkHXvImSnu7dGnWHajt+cZQCE+v7vJ8ZnwJh67yemY+IZ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kwX2kN+AlVwT7DX+SJvsIm8+wm3HzH6GIbger0a4ZFoFcw7n+6KLdCUmuodkjue5cyFx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QmWoOQ2JqITRQok/Uj9U0iSSyY1K2AhLT0W7Hu2/4LoyObqJH18dFfvp9XnpQ3dEMgrd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jeUhPLKHLmqJXbkCTT2DY7+Q36P2OK/IRi5NkKGkkDXknTtMPokg0JfXaBOzwmvyNmPc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sTkiYLXYMymw1xl04N47hBUe44B7A9kWwQNpcEcA3/ZGv8pNr5RRqUOeSFxmtEjaTlbW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kFAclPJVSeWQqhL2FIFRFJP8khnYuP8Agxn/APGXbEteR5TS8k7KGmhbiOkS0D3kwlBo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32YQ/VuiiZSfBdkblOpYky8NaCG6MqF/0Y7kGqQ3BS3d2xKfURjvQFgr8BJU/Ak4QjEM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7iegREpRBjLiUjyqkRnSPA9maZl6E/8AUSn6bIsz5GdyYFBE1XOX1R8+fGZ9AfFF0y62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jQncSZXEPJKf0FQTXwbpolER/lSL/sIlq7zA3OvyAevPs3PYW08oQ+yIdETu9iAydOqM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lkQCkIsthmB0iT1exA4Mxk/VLFc+LdfJBerCEZ/sHMMkkkT6JJRYRm2aJNqHYa24twTgwy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ge6vRbb46fcLYUei+Rf3RiNjuTt3LyMauMhErOShIhLc+CyYHWtu4yOESll76BxBInMj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k0hKl4I01KWIvA4qFnBmGYZyGflAn/MG/ITsfAr4E30GpDWF7RG058wdz+7jBJKS5yx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vCrwUZSJ6AlBC79Du9hlrXZDlB/jB/uhEY9BSU5OEJQoKS1EAmIp/wAy+v4JfwQ40r/4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KSWi+UjdRa4QpMK1neRPLe5WtLuwiaYMOvwNKnshXqIIdjBQweRVrcQQhrhIxaicUUrM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GvU6ZJPxTJ8jyIoNPgeCP9xFcB1/nD7fSMMZfHQtYejUoRfmaGnCRLmhBPmg+0Nw0J3A0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E1G6Mn3IlCFpz/CD2nPrTN3Q89kXTJdGJQma26BPFKhak44hIyf+0SOUnuXoilUP3JHK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E5H3Hf8AbF/ffRFANI/eSU1XtEefaQVKNOfgbPowkJZEtGeEi3kObQTfS7hXMpSGLKMH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b7JGLenQ1afASsjuFmoLlheMJu4bb1PyTDQ7LaCFKTkdoFPBN4WjyULYPdBpyKdHdODS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HqdnHISvElFpE+PakSQLPJ7PuZbquWLieJMeFTASRtvSOb4NqD9jIODMo36J6KXoW2JN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yD8kn6kNIEx2H9o9IWaEZ9kf2ciSdjYhhlkOhJ2ilL6IQ1HUuLgbnxLMhAuZsjc2yx68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QycPkNLiCdTXyQy1DaLRD3UKXBkJGDVag0S9SFFMTsNY8/8AwQ4//wAU8C62pWoWWblr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VSK7s0jCZk9kz8lejpYfcQfdIakXTL2SL6Qbufwhqe0Q3IzBjQr7i1e8fhMLGT4EXHwJ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ztezUe0nHGP2KNEwckSCjuRRSCUmym7bCNlEFuF7HTHsYzCm58RaCwHaVNyxhauQ6rrF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7cD3XKFFFroCn0hloNojaTmXwNbBZi4Y8SbbUE3PsXCifJd94hVr7P8AWGGUXmSB5pjj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hbPhEBvQcoerIMy7k2XeCL8KKIoRkldfc/2CH83TIq9T0Kq+UwkkTRbLW9fkZsNswNuC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wTuZ1+wKkChOsr4IZ4UICc8fUjW2ktCJ6v7xEJHNM8ifS1uIcoFv3ZH9HMA8dOSZjHsH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I2kb8M/IkuDRuFn9ZD1Fig/3ENKX7hFm1NQJ9yEhJaxPT8yYqIwotdvaBs3LKGr+4Wdq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ehbF+CPSJS0C1aHQKPJwmpPZQQchvwVOh2J3FWNypvISufgSqU+SiyU6nPRGlo8GeIRl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a+wnVm4yR3eyRaCF4micogwqErQ5QbkeyjWoHrJ0LgMlPwIKUODh/wCUYWP/AImadEiu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A2uWwWqO7FjeoWH6xo0ngTRUOQaNRoepDb5Iugk059hqB1KiCLxAk8v2f3gbvIaiZ+yI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lpI6CeRgX7PsWF+FCH1ghW3uUgk59zrx3NMjwRVnDgaKyPiMrR8ztfItJPY5cebE1V8S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YiRz7jhJx2CVu6dLce7YyEpQgolG65GpUI2uRSBKdUaJTVfIwSUZrdwbI8V+Gf43EJo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QhUbi/sMlpzCnGT/QOEzr+JLi8diZYeBGp/SEntl2SP8ASEk7/Jd9yNDFGZYtmPknyzwJ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i04DQT/c6blJynGlz01dS0/YagISTJWw1K0yb7tE7cRHFhPwlucsR4JCUK9TGrl7ij+5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hVo45NxolI30hf6WPmE+fcRlxpoiqPwP+0QrX5I8khFhyXo/Eg8tP2GrU7CMKbsiXDPR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e44jzJJjKjUjSv2FjixwZMt6jrO9oK5JvBomfux/Yk+p4ICLQ4OBOVGAgsPYzt2vQ7EvE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xsNMia9qG0m6HgWcsb5vI0mSJrkZnpcj4FJMPYbiC13U8D/ph2EPcUNbuxKiZ9ltCZto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jgGjoTULBAVoiyEP/CQunD/4mZazLCGopGmKxlxomGRJxPyxzwdyeGStz+Bhio5ei+7Q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mDWDskxayNURao8iTmZWh8zRbe4pucY5Yg+gRFj0EeU0PZOBD317s/IAhk4wQ1dCqKkz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pICqlegfUZobmFVDR/SRLKU/lmrEyqrzhtx7xQLysN6iTZpIiCs8fAWSgNuDwJ7BzE5H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Nh95vz8jc/Z/dIUSr9pCEWheBNNvke2PfovG9Da9Awh4QJtrc9AqKKewy7xolJeR7V5M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1GoSlCceCsE9pcTSR+miMG3tasT6+4RarxuKFYWJ72IsviP8EVDVUQ6HRyM2dJblE2Gn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PyFosMxZtgSf3GjUHLLRBhHcXEFyyTVfJkOLFWGx5PqIOm2l4Fqu8EPhzsw1b5mi5flse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56ZYI8ISmWvdjDWUkJg3h4kfd7ogV6BTx6RSsM3Iv7JDkSdnv0YqIgd/qNORXTnVFD9RC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Kws34fsc/wBo2EEegVlCVuRaYc1m/wBgchEyiLcbGgkJPXwxaKIa9ZbBN0OpL3HDClEX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p7CbK+iR7OxPpE5OQa198To/YavLfswEnCJLAu4J+UNIWhdr/iuhq/8AiWZMg9PSKexZ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YvjRBj4Gx6BbGN33Dhp7jTn5iH5B/wBmMRbE/A9RvAgESw+hGaeg+50fmWaSCaaPA4Lu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G8XoZ+gC16ahwVwfudAvuz8JEGleJhPSdghvWwhQLWJq2LTwFvuIr+EbT6JZfVn9sJI8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a9FuuVVya0BnTbRAiOHgqH9BBhQ8Cdj7JIl9jde7FJ/Ygq1wdOibQf4CJkVgmZZxfQtN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qRN/1k/8h7oFsQyIvmOB8skn+w1LMRbMZiB/gQaHuuMCb8hhQNhHXyM/QwxZNudSH+ot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oN64eT+8ZR98v++Is1N/Uf8ASEqEzhMW4DVpND9pDd+RCfJIRnKJcuQKEspyyNf1EYXU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N4HK8DYtbuOHcg2W2eYriLuP/ABm7KdDhSJ33Miz7SMEMa5Zst+HJEJeDlsN8DGjRI2fM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s/IcG4yd2pGjS3xAZIhVYjdQ6DZ+TmfsbgMXTbT1Y35Dn0Ah+EVcp4MGFFNfJkOfcf7o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M+xJ/AN00FCzsHPHmE5wg/exnCw5P9QdPuk1aQ5PQkugnz8SZJ87C1TjYXcSR94S7v2J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jaDiv/ihD3/8TEPoSOtMUS5YSOrQ8jJIyc5CVJZ/qkK60dzr2l0JpMXsiTPqEz+hRJui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0PuEsFAFiLgIPT0Io8HERZSO2Pd9jIe0RLZfBoWHoA14n2JnHyS4f0Nm92Yx6DsoNPaU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i/oJzqYuyiNR8JLJlEyOT/YJkeCW5P8AuKcNg4Y9zHmTTKgTFhCGf4kM4ej/ABIiZohs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9rHue2J6tSNMo4Fo8RC6Ih1XlkYr0YtzlRF+KNmXmRaokt7wJ3/SJ4pl5P8ASJVuDTyT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HsYQ1PwDiocr0JiZrg5u8kdQPc9xRF0eWcYeYr8GkR4HF9gYdCKRpMtOkEWwiGhWQ16I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guaUUJPuQTsk63aRwV3LbqmODOx7sSDSqnUSZW5diXR2QTFZFikL/GFJfWB67fJnGvLO4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a1sbCRCap56EUZAszJHv4G24Q3/AsDsdMciSne4j/QxmkeyE+xNugsJzrikSBs8J7HLz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Mg37COl+D/EElS0cfsWafAkq1eT65ZdukqRUuyNW/QhOXhGYIM+sSiaA9J/YqaxmcnE+S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UcNx7H+EbxOyG9DT6iw+Qc8+0VOCasbjcf8AKOqMxv8A4hzlCKmSyPzkPwrfS5kYaxr2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NQJArpESa1r8j0nBqwvsu68CZufsMSfiA0CO9C1pHWICaqfkfFFIvwQdKV2EaBIu3Bdp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L6z7Gw9E9kabonDLVSQYgwQirFZw0Svvn+wI5QhYeiRS0rhdM2WrgzHdL4hPteRvi+Zy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E8/LFG2j2OkFe3Sp8MJhcvwiGck1wbrR1pLkgbuexR5+Wf5Q23O3TEl29yEkdX3ucGDg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vYJ396CUwm+kWx8IbXUichMV+wk3qHgO/wBBKULxDcf0FYPUYQX9uTzj1Hc+SJ2n7HE/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sywLSCm3uREg6kjfov8AmC1Xpi37kqsTSVokchSz0PTcOogpUWE4QoeRzXzJSto2jA5X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XOQeMTZb5Hf9shRKOSTT6IGlHYRt9htbXtEH5xNkyuOjYekn7nK9hfHqSJE0t4OR5LnN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x/IQm5NyfqRRopsLWd4Q22fLMfuEAWVV7h/2hZgSLH0JS+ASceki0RCa/wBjCENEWSWy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whKduw0/pFFU77FieZVD1JvyDZquvcPQR7FMJM8F9+EKuWRa/wACiDQTDRAl/NCH/wDi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qtNNxMiyHXcR8hLlHkLGK8myLsGDfb43UE8yMW7u3ShYQNAvshoU+BbSGnLNCcxqi9jX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J4UatZ7D00SXYiT+pkgvNPhk362Sq9BpVLlwbBdxlwgT9hSFuS7Tu2qJGEU1G77Te94l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9FhyphsMD/yjb/IyfOyETpbj0AWuHkJ/3xF2guhiSazwPah0TknsjcbwTf5SRK33D1H7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P0zpyQEOvgzjEK1Mvfp37Jn7GIXWTjUR0HBBe9+h2U/lo5Xl9Hy2FeRG1PbFNSfKj+rK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om8hdy/5oIFkCJG3sg/9AtpHCEntOhHoRfhEai9iPJHHAD+oQnYa+TgKdMFp4G6x4ki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BwUE0fqg4T2xtLe4wQ5ETTmnshvp9dIlmEPeLffJjY9PYth6GFI1eCDCD5r2RZ9grlPk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PFybEBt91DEikfQnSbfIUvyGOSEhzUkPp+Bj1dtnhB6/xChOrmGU1e5sMLgX/tHceWKE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HEhy4J2HlGBFbDgzuP8AvBN1OxzL0RabGBo/EcfkGpMrsXx8AlhW5g5vsjdzixvgdTQ4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Q0R0ggj+CGF/8P3sgpvyHpCCDX8wQyKAXF8gusvQjlvY/txoif2LGBvry6WOElg2rUEx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P2J/2jukLuXfQl233M+CcCdzJ6PMugMlhK8COIG9THkNHCOGOLH2WqtE8j3blUeDZfRF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hD/uxvdYNx6y+y/H0Jso74Q25B7RJalO7Bf5A6y5gkuYmxJ1mQsH7wWm3TgpFL+pBPGZ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oSv9Z3fcTkvQf4pF+IhdFJ3L2ckNz/WIBkwnobiJlNPIacvIaFNCCmk2V2F+fgmJrTlE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8tj+TWU6n9UhpZ5QHAa1OA/w0GiU3lHIU7ImzErPuz9W2T5kz96GGSoujbQpmBCRGhKb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fJXrHDEmntJJS2Y2PiMC97tD3gjrGadiX+82NSv6h5KT2EbPqIsd+CN72kjFcHDGpmFD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0OSWsnga2PLJDTlXkfb6xGlM5xn4E9xbhnTE6X4Y9JnlDRorsE5J2x14vI0Zy5IDigMn9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oxOCTzMyZ3H+Qz/IPOd+RZ3o5Z/kiwl+BbN+CAI0MQP+wOL8my8bFh4FJ2cHc9F34kt/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cj2YCjG7P1M3AiLGiB9F0I/ghD1/8PPsy004ZA+t6/2ifWLJokadP2S6PYIGWoha7Ahu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oKq9AjCnsiPDQtsPfHpwzRIRJ5hEpNIxNF8R6TPA9MDFOvTIakOskfZCS+t9EcH6Il6O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n/Rybh4E4hwyOK83CNVuInPsyK38skypJ9BEe9sRfhFhIuyOxGtcBJ/f6SazW3EESmuG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3ITrAxBse4kJTt6hhWGTXIssdFfyng3U9Bbz0ug1cHcaa++czfdjdlm0LVN2INPoS7h6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3H+v0xALNRhiy3UidybAYy0nNbDY+MliEKMrok2LCDez3Y2wXkUWVWqYjflDI5aJhus/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Ru8wK2pEoDSTbatw+f2xKUJoEm3wYEa4CVoH7satHyO5MCE6q6GTlU+yLc+nJECVoD2m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vI/0Y6mkjUt5OBEjhZ3RsFb4gdzR7PwN32Uh5vptZIPLvLJHLyEaAjMpoideJBYSrwRf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KBrFNuWGq/AOSgj04OyJF9VobNfmxKaXkNhMOcsng9sjM/YPUVcUd70S40yngb67JEE1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fdBSy37H/qIHE2ok4voWy9DUTTqArwBo19xpZl3GrQWZLWgQ/AS4XkNtMOx6y44u414c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jQ1/FxP/AOGqnEMOl8onP1yMmnSxep+Bp1N4IWE33OKTdLG7Afnv0Qyhwvwap13Gqady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R33GTBCYoobA8t7lxlbRvSWEiREJaFa07Qt6lbBtfoGwEOohliI/2YnMp8lE/MWmjkho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+w5EskxR3DI+rO77Z6I4vo2iJOkcgOX2J/EYk6PJwBCVLd7CJjNJz3H7kNm3VbkbP8pXg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RFUJP3ZG1Bbh4w7YS/YSG0DB5IoMvdhcryxJ0FIlfIv6A4PRS0lIjz7D+wHImtD0Jsu4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ug/8A6dStcCb+QemwT0iUWy+3sannNqRwh4Y6lRKKgku5eJpA7IUAJt8ZmIb0u7C0meR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Y/x0R6fZC4jkoVLEJprybPsGhOAWsmyj7MNBpZcxs2wig10KeglNjnqCgy5F515Q3H7w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q3wLfxErWuKOYGzV7mV5PLpEnXkiDY/BBqvkdVZG5Ckr7Hti+Jt8I2F4nyECQITc/gJi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lhOddyeO8ignZyx/siCNrwiOEPcvwLsE4o5HyRcrOGf3DE49HIUOCEdx4I9DwREJJNG6/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vybIpIlRJsp6Gm5R3fYSqT/HUhBl0gY11QiRsi/+ENIKftZDrSbAIAlSUQGqQtV/k1M+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BEbyl4CXhAoVpNCEraGrKmkH5EPyDtIaqYlEuw0tiDz412H11nF0Jmh3LdxGsRQol5Ex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P9Pc1DFHpng03nol6e4T0CvrGbM1a7BJ1apF0OrIK5AheEoXeTQIP84SIN/RMFZOUx++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pWfZ3xxfXTlsIUFn2P8AZEvpCj2INhh/qxEDmn9ITDPT3Iesp8xbLgSYJOwzNfkRqBBk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cjzIB/U2LvYZEmgQx6hK0PBHp8B7JLkJmjKPIw2cSldJlmX4cn/JyQI6BTwCRMCP9ZDW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OpJTCvRe1kEVE0YHZdkJdJ2aRqvBBLvzCx/sDu+2N/1DP3ohI0cOjh+jd8pC4XsO0LbD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b2ZDoryb32kELE45ik6jMk3BuXos9ITvuILiJ40p0ITy2X1CaIMyLbqXg5IyXLimJYLy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fiP8geolIcrEttbk2gUOjsjug4mpRCu1LYmx5DfHwj+yQYShG4e5d+g7ynyKW3DsYRLH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k5aTdOJCCBfPCrEnBNvItHobVj6M7IhqD9JG0z7RCSbsrx9yBg+qCCEQMggaF/BC/wDg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u72OHZ1TTV9Ue9r2G2jeyPCEhC5bQgXbhKlPoyQhkpZDiGtuwgr8FamG1u+cF5bOVOJC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2Hi2vZumjysL/ZciO77NITHDBBqiLYW19iRi7sTyey+EQg0GAjYbhZ4C/wBkcvgJbUcI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R7kMyR/Kw29P2PfEGjyhP1PB/jjxILKbeyPT8j/vSeK5OQa8+iipiG8HSTzmTKU5vJJG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1Ev2pHAditl9D9pDqJVbInr7ho2pbDlWNGTsruHFI4RBfwdHi0LwhruQ/aSv8I8q8k35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RbCmc0xDfGYgc+BLT0Dk0ElOhPKFMa6h5Lomks51JcwQgi5K3PA4zxFiNnDmkNz1IRF8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2Y328sbMncLT9BG/tC0T2O5ILrc54P8AaNcse7CYOXGjFF/UIPUMHKajMQJPuwUUZ+Tg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rDhsRqCxtzg/wAQQjP2G4mm8uTvS8htz7tmTDULErCglqR3J4eyNXwFD9Zjfh4k4l4s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UXYjx4SlZZk5/mRKSFI4ssqyJ7h7XqfHCjZY3CUzRNooPeiTyRz90DpJAS2N23D2WT5R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jhDXZISbSVx/CQgS6QQNDXSf4IT/APgpH7wCJlhuT3Y9TIaAh+TH3bF+BCTgiXhPgalF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GdDyZzwX0INdO7Huq4MaFHT6mKZicCASZWf+AkhMxsjW1VruOkqU9js3YWIztBcisP8A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gXYLf+wQzhK1ClZ7hiBuEjGB9Ws1ZL+oFBYCcKXsU0vdjyTGHpLI3KFeWg/Si5Q+diZN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9mUXPsS2OFPwL+mGnktDgQ0a+TP90as+8RbUf9QNanYyfRiuaJA0f0j0JdwtoMxv9Fjc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u7DgBVd4bH9lG970IpKlyf7MelGlEWzj+RbchwvoVh02IQ7l7Iczd+mr6Mksep8BrS2S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bIPmNEThEn9A20tW5I4Qy4qL9jmk+SYPBTgSVoSFrIUkKK4RufCN4U2txGXgcw23dyTM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YDnuQfiErHgEOiGmwQan90/omR6PkadAkPjcaHd9nLUrHWSJzHxozQVGUQF2Si2SSkAu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1KmtmFqIMg4lNn6JLcGq6DNULi2S5V+CHHsDRvlHZCapo1yREaHfmQf9oK5JgtTcxuY9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/Wiea08UJnSATT5JWp7GQJA5v0ZElDoCSqhZCR2Q9YVUrjcsDBJ7yJMyTlOkudTRD/mg1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/AALZB0SFSWTNGZny5MzvkHs9w/xs0Z6GzXgN0p9VE9GTUphMDh2y2JWxnCfoSfO2MKXu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kbM0OW2Y9KfvhUEKkktOiORokLaUL6GglEo9kGUho/MNZ6gNONwyFQitFg3dyRFR3G7p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0hObi59BXePdnKvgW83Z8B0f2BRX6kc2cjQFI1v5HE33YpDHhfQlLU2HtiNolPyF/eC7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on8hbfWbXoE5U30j/ICaNuFhMxeIdLg/rbGFgEmy/Q4ISScHEQP8MkSlk8kCKcpaz9jY9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f5wuIMaEJ/Ynf8oa8+wnFvuP9lmwPwMq7a5OlsJA0C/whsolk1lD0XKplYFltkEmh7JW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Joc12QZVyU4Q/wAwJaiWQoO5zfLKKTWmeS2cuxxYT+wP8YjE8G18i317GrKu7HwASZUI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8ObTtuzi/1F26D7E/30HxnhHiO5mFp9s0JJBtLkkKNDvfCiFb/Q3WeRZ+Qjo5Q4tyf4h/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+oSVSLccp2Y8hHYIDJK5a0ZH9hHAfkKCk3ZyXA9km5wbTfQ1NK94lj2i7lkyzigPQ9zG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5Jcy2HYhqNME5m+yHqCnTRZlyfsf/RBoXSSeiF/wfSSSSSRsyJJJJ/8AzGPjs57Er11I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274Q4Ol8I4EiLVCpMtGGd1KJoTaLAlfgLJnERMdrRJuWU+aEDI3AYxZE9W5gOX9qQ/u2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QfvwZ+fgtUH9ci1yEpXPuUtb7sffAeTmslyKCWq8nZGwKL08xCiXrJFL9kcgWhsge0b3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XoNpo0tV2P8AVJCRl/hD/cQ5Iys/6o73ls4bFsvRpTL06BGwnd7DVZkQK/YNQ/sR3Pcf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fqRP+5EBD05HpuMyokteYLU9rKNxFNl8+IrbcTKF917Bty7wiWvvHFgKeJtbz9DEmWfn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Bx3g4hCfgSuUBNC02X0tPhKc6JD/ANkZShZJ59DNNCMwPLg2n8mVmswtm7hribnEhz0+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AN74RmWETUIMaPr8CfIvdoWCiUTd4x5nG41/rYlY6LSuPwQh4OxKLad2f5ITi/KGj7Iw6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X9ahkD7fkmbSnG4Wx+SRKIJ3fMQG21IkVuMrRDZ+UVjy5si+6crA3GZ/oY/eynHyINBH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9w7vclE0eRKARuH+PZB/oWU77ONpmHJmSYb5DyIdnD3o/wBERZoVqxvwBNS0Co7G4fCf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8QTwebQv4n/wPo+q6L/kxImMTG/4EiYn/APlPBMnSttuSJEkqQ37ezaj5J8nuS4b2G4g2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wY1ZgOEm24Sy2QzuUNOPYJHgmrqupmAGihNpkpqp0LJguSOHDSJHyK00MXZ7I0sG8QaM+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fNIDCmZoW2JYYeuaAUgRk5CpcZb5J+A9xM5fSZ+pjJXocPSOLi7gU6am/OIptVcj0wd5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RlrSAfpQVF34KPpEwWLcslN3I/0XXu04P8k/wCD7BDSxuJUso/2Boyf7Ml04dhpVt7Cd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rNujUFB/sITW4WtQpaPY1CmmII0xEVperHoJ4MitvCC7CS4R+uhvYiSpY94XEl8Wm2N/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XLBpkeDg+IEkCrmhS1ngs+uG/L+0CLR+TiDVXuYZhp+ZtMfDImSvySncEzr2In/ADMn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WckqBavhDg01IcOjwinN9khKSTUvBICnIlEinL3c3b2YiEv6AU+kEWn0bD4gps8iCkpa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BmLZfsNcKngX+IIrZ90LquwXoq8xAUHLbI/sGJ26Uyv7G76g3xOupDd+Em/yEs5KFsyb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W/LHYWg45WrY0S/BHn1CwJDmpTHpvyj/AHjcYQ/YRXJirgekaClp+5zAckxQmxH+qh/Y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SruE3/p4GiBhr/oYxvomSST/ABYTF/8AkvA5rTew3eBFgWivA/rEPSk7RDcaxiI4WIxJ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09lFN2OrmWMA1bCJycu2ZCyYoWBokImtmZzryQmqiLOfcNJvYn5/Am/HSFcY8muMMP50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AzYfAroakuRy2UiIepK+4R2eGIrKeevhv/BidNNxGxysNFw/YSMCXRhsKja0E/8AiTfk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LHqOLU5vYjbEiy8DYvol/mNZOVrIlX5xD+yfsbJGq+Wcb10Atn6FsCa5CT/Y5vlEf5TF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aYlLOxSd72KbLMYQnfcgQaXNCx0l5UU7if8AOyXyvdmiDgxPQM0vAI5OwxwsY+0cxKCF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LyZRdyP0I0awnj1jmA6Sg9l7GvKvI+MCTKpTfA1fhkf9oK6SuTpZyqk5WhbB5QixPkJM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zB5ZOp+jMM1hxgn0eFHKm1lBavgSGkquxIj1sm89mJH6yRdg/phtegj0exTVIJalD3Nl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vswy6SfzHoufDE2SFkc12JPsBHCEv15H+2EnUr0Nm6n9clrajOYG6OyCRBN4hDd6Aax9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spDSUcM4foet6h6QvAkc2TaJTX2Jn9oRZWEQnvhlCUGjT6HkTbJja9WMAh6loZ/3xBzK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HVf8Gv4E/wCaF/8AlLMPnH5oxTTjROycSe+JEp7X+0aBPc2DXctqbRMLILBDnhQwPX4d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9BKhDPau4hI0tSyI6ydEhx0RqxCioCgFobPpWOjJgW8xx5DMy8ubE0okbPXo3OgKxWUN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hS69cCKcIhbIr+h+5HSd9R7b30t/2BJhCZgcvwLcb8C5g1ld2RN+Auj6B/vDfEVuS9Xz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y4k5AScF+lDDnjZH+2PcL+4YTz7Y2lbcbnHE/SxJwF93NDiHAITTwFDb2RRoidYGjPvN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bKdmY9N/YwDMpTvSE7S7oKvnOhcDi7bjjPwxG3Knsw5LGIIVNppuCO6y8IqjeJwZ24QK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Bgt2eDhvBxEWglaPR3PRGw8j52G5IGloa8pGrf2Rd9Bx5R8TN+kYRMC5KZ6npD/rhZqm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WTGtS9GMTQMP8cJcw8RHsbRiD9jHru3O87yNnirEQLlGMwtFQto+BrZUQkj0PIxXKEef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z4OLJtrvmYSvWia688Igwm8qcYXItbdiGw/cJm8BlX2prPUEotMbQjcKtUvdjfCg8Tmc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dLmGGhIEPY/zjZSJXIcvsJC4mhyj/oEP2j9CZO5W2/8ADBBHRf8AO/8Agui//JeXsh7h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IaND1EHtRyZb7FFSPrp1VKT8zKWtRU6CI69UUbSNRuDKuqsilQOE4057oxnwJRQm/kCz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bo/4j5gyESziJlktomFI5CjZj4ieC7j0ilofJBLwPY+i2T6GlEOnJxhHZ6NIEOEVOnlk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Jlr9hnL8EJ19CZyhx+2EH3fLE4pL5i4Zhm0qd2N36xSS2WtoISiK1fiG3+oTxCPkGWaF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shV+w3fV0pug26Y7EBJKv1J3L2cH5Of8mf4BJWJcjbbfmbYnBvgezEzAm5h3ETOiWwtf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OWHbexwMsTr0W0IT4MmRdkOa8IYkrbM3m+RJm77j/cbFVwkPYMNSpQQlS+wnqj2TH0E8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vKfIwtXrQukHCqB8/sNOFN7JMlgJNV6dCdD+Q3sieaROAmffManaklmLW8QiqbRmX00k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8z5ju5J7t0MFQ95COPQf4REiUuTugbzf0G6oNH1OhHu/I2vE5w+MPS8kEgf6Q4tFxbM0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gDpLCVTAK7d+IjXRwNQ/CWJZjn+4cGfbJNz7jLE2siXYhOrwR2eBpf6PJRTFNfcb/T/8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Lohf/kRU4hAq4p2LFSJeXHUQNmTboKTu7sTSxQnfRkjYkmrGZMkh6+0mh05Yn4DF7PIe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MFuDdqS3BDIaf8L0E2qEjI6R7eWb+7FA0pN3klkNmorcj7Gr34GiZSJELtecNWpEjNHU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5fdj0EiTMziBmo8INNhJshbhNLvIZDdQJOQemG257CT38OJiTZ8E97whktGP+0Ralr3M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+Tn9GS49Yl5WuA4adCf+s/CKPwGA93mMGbmfIlWbi3Er8hv3IjpfONMRFhIcduxBqvL6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C4dkNG7yYqjpUZD4rY4G36EIw7JMIe+XgM6uKachva9wgzx3kRJGVOrEtxNyRTbfkbvx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QS+7Ldqu8Wh7ZIXJZGeSUL1CRhdkEk16EZITp9GbJ5Z/vlQaGm0aVvDNh+Lk2GrccfUZ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ptoOD5j/AIHWRKNRRow1ZvP0MF9wEo2zskMFgYJ7/oY/fiBIb5m/5GxLBYL9jNKSXKNm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lj5GgmeCbaj10GnQvDP7lZBjsC8RxuSDun3hETbLjKOUvEagLUGJSIoC3isJhnI/8TGY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3JC7ibKIbf2mY5SZB90OPEzG42WsrVsi0PuSftkOPUTCEL/yP+TGJGyf+KEQL/8AJvCK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2aldBsYjLIEFATO42MGJ6Sh9+ipjRQJ7ajU8uH5jcZkYg5tJMI2vIGdPW1J0YThU7E4k0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4zeBKSNkuW9+iWHbu4bnWRg1VBtnkRj6YqsPgVCBcaE4uJUWKfQnM8IMW9CN47hE7T60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6X5FtfI8jiQ6PKOU7Bbb0WKnoaXYrjyyH9hD+YSUXBOWMd2RHkaGprgccO8DeJcPYp+o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fJE7gRoehTMT2HPQvBwwiLbXpA2auxqsfvZjlk8jmweQ+fyO86NH3TQ4PoSPvihYheSa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6vmCD7VndeGIMwFy6AQ1Z2H6YGwVfLQyVSOhLbRLjcdvyJDDKcGX0wrIkpSE9LDsh+ij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MRLHsSZViT+A0mofYuxIkDB5HUPCLt5gwlpv7h/TONcpruJOKh4g4n0Rh5kC0gpnII0f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dyXTaJ264Q/eRdwkepDBeVu7j1x+R+xsSeSq9i2kXgS6egxUeizmSGn0odj/ADw3fGXf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S9hP3KkJiBkn9sT4GojAb1w0496ExSqclMWLyEfupyyN/qy+hU6CdSPwPUQohMXW3uxT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APW0Ma/5L/8AMQOwKGnBXHAeU+QpbEBMnuhNw+tAtlhuYM7GUS2wS0FuqLgbvo37DGLy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WUbiAtCW5Dw8Cz3PqEPItoily6fHLkCsnYEML6N0dkIvLFiJsRFqt2Y+82TWgjDWEeBW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6aIZEPqEr1HBQbNfcXX6EQ5+FE+jySiFAuSH9kUzlx7ke/tnKZBpntI/xoe0IS0KJW69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7gv6CJGSn0yL8gnOpbdjgl/iSX4hfmA0Kixqbkc0+QlSiO71Ek03TgSls7DlGED04uEh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XpPMHehKs2DjfstCsmf4ht/AEjQ7ERsvIhO6Pr0Y15V3LWTKkoTBpPWRLu7uLRMKUifR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xMWNkFnZQGtxEKJbyz97JNGTg7QXQ3OyhDf+EUn4iQzZazGpzXkKVvf2OQJO+Jb9sSMA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CzA9x/tjmyhp+xZzH5CbqM0WwJMHmqnK3CSO35YJEFOJQTsBKJt5CBGlejG3I2w7ILdP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5t5MrSPIax9Rx92hTkVLJeyD7YSNbsIsI8DAhLQhfrIW/pkWh3Y0mWeMeRo0iS5ORrz4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hT++iATY3iApfqNE0BfqyP7gmNFUTkur4EnUGbC1EHLEkif/AKX/AM1/+Y8RDtI6qsdG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8jpzR3INQy5BaQOsx9DR2i1HBHP9i0MFeiNJG3oQqkZCpPsJ8MkktDQdMk+JEwMOIFtz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HgTG2/jEnWGoaEPQCePQY5Xgx3oFWHA0/tH/sLcK+8QKObo2GzmSfmNs7hrx5xfm4J60P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06SJRoXuo7dEQ1gXA7ILFL7wJuRm3fgZFfkl1N+RqFJxjKOE+llsCCxARMbSITlDgeGQf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P0gX+Aabeo5/Zk2PHB+shNX1GkcEpzuFqB/qDV91jt+Y6tMqdRAoiEkD9qiS5KIwh/aE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rJctQmObWtW2PUXuNxdgkYUHEEJoOAQtEvI0X2WR5Eqt1Nln+YQPUfci1fs55ERFPANr4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F2QwroGP9bJKEJiT/BYtYF+Emw329CRyInS2Lv7g3KH1sd1t3Ynym/LJCnCZSziBJwkp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GCQNOfIH+aEF2oXRNbH2mTaP3cUFseHqQ6i5tME2tdy2OULZRaS/cz/dEvjmCP8ANjuK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aeiQUEQpdhQy4WZbYkHt+wldj8n+opoDUHKn0ItPo4Y7DgSKtBlXCO/Rm8nyXffJm02m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aLZzGneo0OORNRYpx9hCLfCUuxB8v3DZJNi/9LQ1/Nf+xQzcJoiilpDUNfxk5kcL2NH5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hn5X6OX0Kpj1ImI82SLotNOLI6ylutydJll2gnCOCn2TLAlJPQla+hOd8lSl7mPIi30V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/RhpjgJJsc3kqJbY2NQ/oJMnR9MjQeaSekkPPuNaDYPRmx8h507OYuepDehncSbjc3K8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z8sKD8GQar0jTRngTlP0RNFi3EwmGl3HDExOwOA8hcXyxJmUU7s5w8GekE+XsIs2/pDc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SNjhzHe+2YJeCfQx/lC0glLRE7vZ/rEEJCmbGk6cj/GmJn9gtBehqEpf5FgM4JZ3Hu/g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8buxWO19xLbhFeqQP8ajeolT2QYklAkfvYoBopSHI93JGpTNYsR6/MswjMtB7Z2hteoS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muvBve84TyPcDuu6JOsXJW6HaqFe0JF6TvRLJSKCBRbSM7AwD0J3LJ6/JEhcSAnZRB6f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sz4GhQZntqJY5s16lqbYkbz9Q9r5INMXC6OSnAzTZkOkcf4bQ7s3QTC81YxGrZpSZtfO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QE7S9DEo1lOh/lDDqaaaky48o4XyHnxhxqybIXNLJR0su5SRshz6xTkRq4JhuUk3/kxD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wfQtt5QtJQqi5rboH/gUtjf9gldxkeoUCtCNuXkOqFOdnLVVy6dJJIgr/wDS0NEfxXR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g0KGsSMSoZzMj1FMlyo4QaX+ZE1Dg/HoiwtAzwbA7RtZ/I/aSW32XFCOCD0EW5CcT0ef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2jWeZ4XQmRuzX00JScBNJDI5XsZJr8mSBD+YvsYfxQ9Bo2Whh/YIMMG10DkhEnk73yTw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/oeItNeCVxCINUbjGpKF9wfbc1PCY3I2tnseuf9tEXJM0TaH4JaXgQ1kF4fQy+yP/ACEt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VwcUTJT5RG3tljq1CnsS+I8kuvoRG18C6p12SEnq09jk/JSL/JDWfZqvqZZT8i23oyWT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2RBGVLW4kjaxvB/WM/Iuj01uoawzuPyEbhXDEHgvch1hk/3GceJ0RwTpnDkS/wB9kP8A3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Tk47/iQiixcEJtXh63sCaijlhMym/LJoWJkcf0WUoIL7BW1BZW2Sga/ykWVd+iXZpguk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RlpkOKHD0I1QFs0T49wzjQL0PMxrNXsS4a28dGcuCdoN2GXgMMO+ESfbgTCWsKEJBK1f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vyxpNBdht4FpCiERhQKbJVfIQce0NGgEMhqp/ZNjsJEpwxJgP+sTalpdkK4vK0QzVpsL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0w8MbxOiMRBIKykJD+6iAIDd95IUZbYFN+8JTlfLJMqSuIgpWr0KK9RDj0EEsIRCoxuKI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V0eWNefeMkT6k/8AnjoxjX8F0Qv/AENPpGh3o0kSifA+hPoknq8md5fUayJHqZW/29BF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5DGL0wrgWt8xqw3kUZtc1jo4kZJyZVnCEEFaX92aFJ4NJHshkWst8k8+0xjeX7K6S3Ef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4/I11+Q3flIPyD1j20fZGz3QUJmHJNV6BG6b0KKx4HI3vUvLF8qTmflv4F5pWyRBQTZr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6EoYRC06IbA6cHckFyAgVtItz8EakjyE6TF3eh9k1OYJNvljQm5QuT/WJXT2E28/BAaT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xG98Qxq5PeCBE2ZCv9ApZS9x7L0PTX3C3LwR6fRWKVp/A4f2NaTeV5EMkbRZP905gi0f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teFEBtrSCfRvpC/oA17reSuvMcN21Mh8PkxPGQmP8siNTepZLuqQ359hPUYiRNlnkOpT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nBCKdT9aGnXJ0I2JEpYa8saM+wacij7zWjb9AqYS8Qw1vJ5iZ0tkIBdGgn4X5QoMAm5F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HnY7PmMDlLawPYjt/cvJUPb8F3np4jf2YQt6BK6i36aoJvNWB/tHru8CTcfdHDC5aDwU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wg+0IIoUIq2vRB+DGwWLHtrYT2vvBNh3kwA3yV98ByNKJptlsHuJC0nA4wUXNwTVWcaD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uipQfAek7uYFwcFlc/LKshOws1eQhliJAzRrPwRRNERoNf3SJJ6oTF/6jH1QhdExP/zP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tlxIn1fwVWJsxEMX8+gFrvCLoVTLUMEaoFMlBc8hD8hwfhblkGabsJeDrRCSQMgNIKG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AzdyN1Sa4slxM7n+4fmAQLUkptM3UVkXhD2WnLGp9Ba0+hp1ejTUI54YSD5BsDRAlwBt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oXsWp8Rk3PBulNqnkg22C3UJdVUndgX0QFifWxiDJOPUTtCU8Ezn+x6FkkzKURQWc233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fscYvc+oj0eoNpCGwVgQ03XsjuvDFtHdn++JvdiRpmn4OR4RAogrUGwtnREv82NpcNjs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9jIVM/ka2/IhftIxj0BLWgU/2IfrouzG542YffMkeWx+kk9tL3JbfqEtgccH+UQnUY0T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vB/sEGVdMfWWW2EK0vG0jZqfdhR17JwI4HTM0jb87SGdmkpdRpGlyi3pR5GCTMk2PE40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a0aIdIXUTJdEmciapfY5vJyXTPJu+9mt6WQ08qOgsRHgSML7DRa+w8MFr4HN94bddd4K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/IpRAsapkPwCikTfT0j/URsK2S0PeBETcjK7NNMovYnX8ZJbIWaEFGC58vCjczYKRPe7Q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fkb3nOjCVv7k8g1KogI0kZ/ojZDtMUNpSiIzQVsm0vZsMtqXwjEIvCD1Gd4Q3hQ4rM/v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wSFL9wjE2fifpQ9wNtSKCCTMu8ie/wCydTPyTLvRRkbToSlhfyQmSSJ/+V9GP+JIjohf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tyQTlPpCGK8gxN0vk0INNejdHYlapE9IIzBmNJ8oVjUqGNwAilOGhpfhBDJLVJpJZLBw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naIHxSCRn1F9j99PgettGwbTs1yahN9PSCSwSyS8JCXsNRwjidE9j4N9M/0iPW3J/ojU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7Dlj6xrWoqyPhj6vg+5QSFbu1+RYPfKhWWHrO5c1Yd2yWfbV/YqzqNvKmLqoYLdH9x/4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8k0aZ/dHd9h5Fxeoy6jzoW+CWZXCt/UjsRGwhuhN+cH/AGJNreYOJ4s5H7F3nu6Jmjtl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SzDvsFuF2H5AZ2+4VpS92eHwyDl2ZwnYP/EFWlhwQZ80CatEGZHvB3m3kXZewxCZdHJAW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F7GhKWhd2f6QrPlr6D3URq4aUi7X2IRu2yMLEVE0hJ/0mnfCbEckum0x0SpMPsaG2kNr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Ntr0NLka5QnmPiR6HO4pGkLRMNOPrJ1Bi7Ma9cN+E7wH/S0I6XcaOXK2ItqYEcMbMIQb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F4nErYW8zDGob2EXrByYR8pD02fZJIO0lA4UVlExqePRm5FBO1lbY3QULq0YDefuEjKA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ZTTacsiUpIkRuVlhNVEvI4F7E7pw8jjkdsoaqLSPQKX7I9Njm9TgcX5WSuUvY/3h/wCw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Tsb9Q5sizLOVj3ns5v5IX8E//K+rXVC/9Dwzg+0Vpgj0ppCzBfI9T3D72UwVQQy09D/R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ClUORlaJoIyNQs7izKLp6y60SqZHRxFNRMwiempIopPYgw6tmNOfYRBvKRojI9OQk1t9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+D6iAyLXePJsQ2JTJ8nhi1sQnEvZqHm363/BNAcHJ9YK7DT5mlFBBGt5C18OKOiSmtxB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pC00ycRJ2FNcyltZE5t2KIUVwhu0IP8AxDbnxDOSN5NJqB6khvFialmUCzEte3O71OYE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MsJLif0qQ3qZ/BXLvQidT2DXX3SHVu7GFfhs/fJFqIM/ykiF4CEtA9pLAqwohHCCDPuI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BbQPcT7pihqa4foNQ+yNr0Ibt6/MCESaA+N3HZ7MTdaCNBROYbDgCqpbyRf+ccn2ISCl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vud992zvuxsi7oW2FaT0QaUQo1+hMbLyMbAeRryaCiDi0wh6MJax+vuZdTiKQf4tEStz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73lhhYRsQ+D0Oao9HJ8DZCEvd7J5+SGz2cQz21iun+sDVuPYYkiA9jEydzkDAZpghjB/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ldFDgatXsJ5JOeyZCU1H10JsfYJ714E9h62HNC94XBc2pmggvJEs+rE2UJ8D9aIkctz4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aNRr3Fklksljl6liUsh8nAxO0ZyCDKF7tEDKqcHYJtUJlo6BHyTnEGr2L/d02v4Loif4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PpHSOi/mX/iaHcDTdgqooE+s2wTy2loX9OLYPA3hp4P844notqJcjv8AvJM+0bfuxkfc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IrWZTuh9PMouXGSU1+kO59coJip9wQfNsWPe5tuyqRfBobK+yjSt/gbM+4WaQlt6kcSJ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oHlGyjRn3ED+6JDDp6GLWS6kNTyHD94uR8jaBiaIrlmr7mY19bCZ8dIlfEf2GyyfYOyY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wbbe0PaMMSSh+UsNDaSeZGz5EVWkuKEbdhhQwuyG2q/RvM9GUWNIa6buyeHHleZtkdeR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AL5ku8RLwy8IgU0xlEeENKgocx5mJ8XkhESeUrKhcnNdhaPyFtL11HA3ZhbGj4L2+tHJ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0P8AeLY+yROn3i2V7MepHnJfWPcKawWJ8/CO87xGBz3ZIUdr4Cckjr7Z/sbFtfUUFPQN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GEVOWnAzjjG4qO17Jf7OTTyRL7hwfA4Mj7EP8Ddq9dJ7kmwWmzMJIlCl7I7fJwXkS2Eu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/sHL9iwz9itbkav2xFFRKob01HGiF9hoQWkCOfI2t08jyeVW4aM+0sr3E2PQfug8UYim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PQv7RClcNfJP5xiIjmMiTUPbHzAmXLsE5kGO4WmCNI7FSUn1dDaKxLsQsIFjQuQs1Sck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CHJ3zjZwHEIFeEu5yhrquq/in0kknoX/AFMgghDRHRfyX/ieOfolxghsiOxAgQII6III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OLDfQzWQmyIT+0DXoNAd+HBk8DTj4j3kUtYds9j0fSN+E9hKWuzjwjtuJexs/wAoUC0u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7GMPyMP7InYi1/AkbzPRqWx+sdEuKvuxdUPIlhIoUXZBlSTwKja+w3Jz7zkO7OZiV5Yz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SobhalDRcQ7j/UC0pFMUWTRtgwrxLIbyN34g2T8EQl9vSpfy9IPrA7nsc7/JD6JrgUdE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naRvlCKFIhcJH7kgvusZRtGVbihQSOFMM4d2RsT7mCgSc0Lb6SCUDsjTHyjkeS14S7Eg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8fMSEISNjovJGcEnFKV/RQesl+BPGbwRC1SJmFGvreOrUm2zIen8EWeyOGS2ZLZnMOQcI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RPdHciOwXERPIOV+ug4xxv2IyiC1DRo0NNMH+iItPl0YkYnR/mHAl4For6OB6FFJhx73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5GU/qGEMD2xyvZug51KTSUbHmhD3lAcPUgocIWwFsCOiRHbqqpmIYckiHiSpTEPHCTqP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JegoWXRVssa6L+Kf8JGyRdJ6C/8AAjov4y3E2IqZhVpe4SRTYB4lXka9Xse1vY8RiI7B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353sYDQjIabBOaduU9FKF/1YzQSoszSuDEugSHNaUQsTBPqBag+7E99YSSJeEFJxHwI4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jQlokRosnS4SRTeuh2I9iXkmGiWUvIgrQH/cD1uiGSIfxEqcT1jy6RCVXmUDut3Qf/CB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Q/QT+BNXoBd9FBsuSBZG05dQKHydyiBH6tk+v2gcJ3kLTf5NVcqHzcyRaCceZfT5Mi/dk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9GDjT2OJCSfwcxPqP2MZP1Mw/Mh7SRdYHHcjsQtg/BHEL/OOCRGi8GNY8lIP8H+qPM08i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45M/Yw1heB4esZB4eEJn9Zs+9CY0/kOfAq5wW5M60vkQNRk41ZGoE6cwMKLOOELuFGIH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KX/h2MwwmLZZxDhHAybQ9oE36yBGn46DmE+4pZfSyyI7s7xyzP3NGJRy0K0MSnwJZHoI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d6THqm9CyqTgvOu4uWxL0kslyvYgwCxwNP2NtfCIpaCOJ70OtvZKlS17Hy8GWra7mSYu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C6DCp/AFRkCyRk0DwkreqHsXowJdTUjpDFx6HG0RJ0yHa8MaVnyBr+aF1fRdH0TG/wDM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U/iIUq0dDbOOOQmyeScwlyxPr6dLUIvLfI9/2Fu2rcen/BH/AA1XceGRNxclELggQtO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FuJvESvKdmJq95ib9yE/roade5oT5CUI2QQMrKxrGYfzQnxeybK8/YPpQFNQ+13Npvkc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7I/uZUd0fWupgWSo2xKWTMMDex6aBtw18DWkH/mG/IPUaGZAa6k5w9QZWp9hIlcZLehE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QurlQpoj4xVtsY5qyYijMlyeZ5C6aQXAhsR2IkdiJHYas7EK2mCtBzea0tTe9oa6B538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sm1ep/inOeBIwvgSqFew+Di/BKbeWf7Q531jfHgTmGcfwmJIl1yIvHsmkmuB/kJDWTVTm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gNq7lxMRa0kglVlJsiCOhECEI1EnUxsxKk6pnDDYRHSxmaOq+uQyfQkeBdMLyIqVuFRZ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4Mhst7Fiq1VLtN13gNbkDT0RLU8WTvAXL7FbjuyPR6IdHwLbeiGwRJls2swTMliyPFNY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JM8MSbC1qEJsSIbjtkVGR6d1ItusOgkPrA0NQR0YxjVTo3FaahuIQ4C11XVC6MfVD6I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ZEzfRYm0pWBLsR2IECCOkEf8MH3Go6UMX8fH80vcPcawCnuJHElESRLH2MevpxEGm+JF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9htnsFt3Ye6I33SVZfJJ/dDaNXkSbn5NiRDCvcTofQR/gYZRFxGj+5oT2Iv7w7wtwH9B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JBv8kjRUdcotAvwaYJlNGjAkqLsJjiAtgScK9TRHqybwNZfuO97HaOWyTLBIeqkoFmXJ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ztF/B1c5/wA/masaSCqU2iG1KZDtK1P+Yh/4hUlAWhMmhoyEvL8sfJ76QpPsjepkJen4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NCefkpkYc+QISq5G36x5m13sadX4Y/2JTCMmfdj+Qx4FQSEGGFNEUJHcJJbFBIgStHwE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RBpcJj5ZOzZbhJ7Air7CHRJ/donqTFdQNbLQf7zJTK4d6gIfLBJC7Q73pEDmJ9kc52aG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3lsStPlCeCM09N1iQngsGvpGSfArQhtYHlCg3CdHdIYSFkTYbcZFudCegcI7HQ5vobYl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yIbpZT6hNhJKU1qP+K6GP+TXVq/hP/gkPAsP4k/xknpJJP8AF0AVuCUUenSn+uh/045v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ijb/AOxsm0QN+n0G/UnS0NjIIcNJahA6fkbcy7DQcePSPUTDhLQe8ek/saf2DXhQ3xdh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79iIkREqYn2EmVHc7SLe++Gl/KNEN1DqXhavxikv2GpNDW/IR0vuJH4xLslkLbPhFdpJ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2IlBKvH9A9h/SF+GSEkSZa03JP7LJVJ3eRBn6V/4P/vZWV5hBySgxBZCm7CTe5MsrUJ0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qCmItihyvI3oiKPHGWHu+pD/AMs/xsSakSwlqNXO7PccLyFsSTfiF1JvY43ojp5jGDsR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afzDdpSpYZj6q+jSEiBqhqhKLCneF2M0YIXSLQ1QuhISukCCFq/Jn3BdJ8DqYSm7YjgE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VVPIqBKzUBYEdGBC/RMaR5HoP5KQnynJQFMrTopvn3hbl4ycH7E2rwhSN7LREJ5kZA83Z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12K6C20EcFKfQoQ4953pCTZyIWwmLiKEmR0hiFlikmabDSYtNqaY6LbZ77GSKteWwnro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iukj6J/xnpP/CB1u0h9EklwS4O9Hcd3wP8AUHmK8EeTERLPyRsex7jRZAj+YTz7SDZg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YpabQmkw+SaXhqcf0cX0SMO/7Dj52UuUL+gEX9oRrooZNqM+UZRXc0atlimfBUERmCW/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5qjRMyTVoM40WovIk5bnXM/MTdwdxJVGmRfiYWF6RIwN5ncZshyBSyktw2xLh5HqKDv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dWezizj5jf54TLLLOu/CEVIfKjn3xCRK1TLbPA6VyszFqr7Fa14UX4OEeSjNXkTzIt3t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99k6l8yEre8Mj+oIqbothM3ULoQQQR1IIIIIIIIGj4QkVoKWfgw5Psc4X8zi4fuoQtZW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Fy0dMSbKkW09mR+7E5qYcYIHlacVAWq/hRhXJTaDSzqdOmr+7HK/LjgfcHHj5NGTshaa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khiqFn8DM/w0jLpFEV0JWyakxf3BOaZmDdxwg33FmXTRf1A4sxb4m1i1hOA2Oi9jIREw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FoIj9GRGi8DwpaNoew9nCeTmvI8oq8Da+hZmfCYjBDJ0qc2jKjkfjIW0m7yjheQyatux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3Euoa4MsEjKNBMPr2pCYZJ2CXziF63G5/CIMQ9CNwlniqbYUfI5FOkYaZvEz9kXUOtdw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CT/AILpP/ORMkn+DeR0eRhtCH4uiP1I3fh0ps/KNuTbwp/3n7md4tudwfMS3k3qJCGO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XIqu4gYbdE5uhM3v1WNO03Za8n58gnJxRkanY0JZwYi0IKC/cKvsEcu7D/ED014iZ+oY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PqRYqeUJcd2vTZMBsWLlLZEiXd9BJIk1xRNnhTgwtmwG1/WGoaBkCTL9HcTy9bTAjsg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PcTYSPY9B7vqVTmsJDG5oe4JCMmth0UQGz8hfUJejGeVSxA6G9DyPmvSbXhSElM3eF9z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xM+ikQR0gggggggggggggaMLsMy7iOqO7IVO8kH5xlTOjsK5+oN6UonDHB4lFLhF4kz2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k/Qg1RZLg8uyEg0kiajLF1LBRqP+lZm16QtX0Ulz7JHIdoP9Alkozavdze+ok6RNMUGT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Tye5FFIYl0EIE6qb0F7Mo0NBaGhsxdUC6CfA+BGMklfISC21nDgROpI3ZHOHjc30hc0i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iOJFwQiN/LIJL3HrJ7ItIPXaf0SF6YV/iJCvQUlKf4gcRoOL6O08CyMixYwXHsxL9G4mc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f4DLpFkEEdZAkIJMmgj3UIE5Q+gl7fMTna9Xh7lgFYjXlCkFdt6B7Qf4w9n1FGg+DzE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f5PVsiSf2BTYsO1wQ5IC2DhOMROILYQtpHEcRxdQ4iEFyYQshEWAszfJIfVuwJztA2FM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aJmBmP8APHEFbCGy9C6AzPoHEoejsEqNiaTKkKSi0aTJUAqJYwT8D3leoStvgkwnoe29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3ZFNjdjSbYMRZH13FoJyb6qHAd4NGvsa9bsJ6zdkycqH+YjEt/WwJL9tfkhYu6CKaUGM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kpNUeAlRPqCvy9yazBN+Ym0jkk6IGOZJj6xznkUStlv5BAWRuIOa/bNQv4wR0gj+MdGu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hoQ1raH+RNhJ4OUfYX7Iz08exfnuVrPka9PyOoyIIzSwtei3wpvhHP4OSmTY3CR2/IgS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mfiF1uEroxwt6A3s9mJ6K+RQRXkPKYeElU0hqPgJb21ZJB0cCeTJ7LwIIJDUN9DQlIbD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JSEgUjAQgSFhTO8EnbJxtCgVsm8ZSxuUfAwLNRski2XwjXlRJPfEdTSandjg+Y7aRqZT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DxI3q0CC0qul/wBiVuvY+5i3FbktxOmYc0YZPIjuQQRwdhL7BKegWR4BKHlvUiT0SgqZ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LBWtidqI5Q4iHSh1ZDTnYgpqRDRE0LQkpSyOjJdLAusAgmASmkp0gWgc5OB/+Gf+rdgl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8rBBBBAnuHv4MnRfwBMeeMLJ2gL5Hkgqzg19x8/wvpjPnGS7CHw+8JOYDWpn7RuQPTb7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7xZ28h8+QRnY+6sX5SruJvk0yEVoI22L/hZTw6ZFZrsyXy2ZrsKu8o7uBqROyumDUIzM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6RpWfsc1Aj74aAdAgQeGngc1u763kU8pjqNjux/pC6Az4yElQIpwRsi9Y8Heu4ZR7CjXt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AR4G7adDlH9kQ1Hus7ubifsXz8zO++RofHYl4X4GyoSp4ovkr2w+zyyTM+x7P5F/cCLE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TGqevyNQAluGg8MFh5DRfeESTsjc2PIwzQj02LYhCUrsQ+Bu3K7uRCe4RkIy6GZRvuZ24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dLyuuvRBD7ITPJ9EIVBuw78EPzXoqZHBUkrmHsmFe2QVnsG3KpdpKNTPNDf8CRI/oEjI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uezCDhkFpvwLSUhLCOyJq1RgLpr0joSIiEm1A0k3SswxWw/Y0MlgPM6eUXEYbZIncKSQ5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op/SYcNC9n1Gyvh/cU6fTWTPIm/sJ7FMPck6sQzUT399SYrKLTUe1HZlxbzdD/wCj/jP/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BBH8I/jHWDEVGJLImSH9CdRy0Y4/aL0TjMTlmtjMETn7iH/aQcBKSMSnEtxuHe2eYlo+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fYwGWXEH0BQwT1h26IUYFVSREpFCTp+EVwiCKxQOA83qQoCWYA5hLrEd3eEObAUJSEpJ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SbHhXokOQcB8BpCSeSTQj/AmQuAmKLTsmVGEiGNz6jQ0aXuLOzUNPqspCS9ORSkxlJHw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5zZohQyOQbWxNjz/ADFin5C+dxLIPvqR4iXvQz719elf+JYWhJ92TGnC9pH+hkaFnc8R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0iP20O/yBf3xJ9lyQSbl5fI35v2KKIgf4Ak7sQhdeoSaL4EuEJa3jvA7E6PXprnXiAtj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WJJt33YgJSTShxJoTY0MFyhOxpI+ghWXJLYTToMHShglA2kajc9EGfwIjpq8XR56Iy9P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ekEXJ7sC0vkNxew4Alv94J6ccwLeLxHOlJtnhyrCQnlilj6h7RJyho7BanopLErukNn2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RpwrLWQkDZi6QRXTUqLAa2ROJQljVSKmcjAPDDMiOiKIGpRAIwYdE82ZD6oklN0I2vlb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wxCcVRa2/kUE1h+o7ufiYqMtZOpTqJ7oWUzqtv8AtP8AKf5T0mBuW3u+h/8Ah+mShyYm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Lkps+w3/AGk2W+RL/ebvtP1M4WIPHEiX9UQoEDwjOJZ4WvyQr+ohnyroHPn8ixndmdFV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SnkJn0eCGFQLSo9EUpSJmvVMl7nsGwksVm2hJgxYuyDQlN6RF3tjohYVi1t7myaqovgj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XaFk3k3l5M4Phsa+9Sbuv7ZtDsHo+BRJ0PEX4pBBzSXYa15+5iIX/AIWZb5nRE06a1WS3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HZ8gS0GJQez8/wAEmS9xnaXczemV0Vy2ZXb+hTWlNJdMbFELmRpS92PN5DFhH2H+CXZu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sRxpSkaVJHDyz9yKnlU7PJEJVOFOHI0zbI0imjJB3CznPRdLwJdby9xbeSLisDyZmHcY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MLFo7iEK0ZQ6JwtnIh5qe5BTYacq7voSba8Skr2jujZ9QnK+eaF3qSX9BPONRrAt57JL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YfEmpGz8MXVEjdmcXQQLkTcMajSIkZZJo4HUtDJOYLUC6RPw+BbrpltoWrHse8iTVG4g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EnMcOvIl66kJHHlPYmLtvuUTKEXc6deSauf9GQuvKZLuIaCWg2U2KaTVp/8ABfwf/eRc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r5FEqI/6vBDNp02KCK2kF1G0y02FwKs5UMA/CJ6KJhM21cDjqHgd+zuhw6UbSTbaSVt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YzIe1h1hKmIJF0YsMu0EPYGX9w+jCyXEA1Ba2AgqqOWzHmjlaPohE5xIg1HYaJ3doeca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WeWheCPZhaJ4L2JhE6sUwvpYbjV4Ie4wWfwP6jPK/kJ/3BCzLG7GlWZVeT7v/EwMiDSG0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diCzLuiJeeFI0ar5DDJbJy+sIhE+UT/ZEvRvaJUpmFhTgbnNneRt+RXWfZiJN2HhfEVk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OjmQa3yDYfsNKvbJRRiJN8CyJXyI3S+CqtF4G8aIQxaFjuQklCYHwE2wwdSGZbEPZnsi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WZCdFqP8AhGB8DPfUntqYzOedyorJ0yDHoInrcISdC8ELYKOFaTO1di9PkbjMeGQWWgpv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Z32Qn4bfkJoW47sedqwMY9IcxiawJnIW4OVnfON+xCblaQR1CBbt4F/WGwvobbGxMaF5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VEc+gNOTPfexHu7MQOJuzCwC4crmsKaWpASMxpCWRgZg0+vLsO1d8Dl5+wmjT6KhGuHh+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UnpKU1qO07UuXyEku0H/ADX8H/3eOWhj/wDErhxGdUO4RKI/7YFOwWfuQUAN31CCliHP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7kTGO6SM41NRTr7MlNnYainKRWr0RxL7IJuFX7UOjIuSmyB5EkkkDUpew/CxUqVCzFjr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8i1CRugfcT4w6IBi+4WRgWzpkiU7QEAciUTuLLD4I2JbnonEvYY2a0ENL68iX7x6TZoL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kNSxQO+aGrtaWvUFfzn+ck9X0i7pw4FsG2Xz7MZaDTV+TEWaD1P9xHA+Tjsjd+JMdOrh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brW8IT/zoRRJn3gcYZ30E3/QexeDbI1Pxk5E8dCSJouEdCXhRnWdgt35TSJlojm/0EVY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7hpBtxI1h7DJNH6FtP0f4xLp/gX9CTHGooJeaVELS8iWfn12KYLOIZFp/kjv9dA5g9z2E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RMldj6JOBS1VNjSQ0UHpeFI3fhGObmENW+Rvy9xRr5YYdFuN2QG0b5FpepEGFXYTlPQs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9At8bkf7JjIlSEEEq9js+QTo9t9K+GLKohASVN8SD7dSCu1Eq1hmlNtclnDWN+rCZGvv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9D0YcODxWyIaxKkG0Q4C2JkcW322G8QnXDQ+I6JfE5k+B8tffHIqg8GuiDmUmnUEsiy1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tuCTMgWkcXvuI2zD+S/i/wDu1W4eR/8AhZg5G9Bh/OP4R/GhuH5HZrZm2ExkJyKZY1py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sBM/6CYlkRhVAnIfnDmPCYUcfrbJLU2U1gx6rTvA3YZfLj6hjzMnxy5n+DWsDXCIK71O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uPwE2bZJFL4FEcB4Gln0wCX4IFybYtYpZewZujR3hCRWhnXPyPwSKPaY/wCuAdizR5EV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+wH+gb7RAEnJM0vJR3IYn+E9JJJJJJJ6J6MZ8BkzTnQeu/bC/wBmOaPtgNkC0vAiHC7B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ofuSY3fcjq/YtYUmpaD1B5GvHaVnO35iTOVRGZJqlLm4ByPeF9xf0YSTSbM4dIQtJSvn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msWuSCJ9ocqM9hBNp6i6KT/DI1Xr6J2L0Simj6CTlF5N5fdBp/GP8ubiy/wbGn8gfK8x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G28aNxk+wQ2ZflH9sJceYvSVdzLhd3JVj7tiPH4ZIWTsiCr2bFkjowHXS+7YqqJnOhG/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r+Az647Ts/AcGpukiDTy7kQ7b8kegfsftYyM1GrKK86MSAtqvA2aAI+B7o9kErfsa73D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pSebUOeWdmSXL8m9sfJEIZCl17DyXJcj/pR6F6is+EnafYSdeoXH0Gp1FV4ZRhbdCYYa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05OpLfuSSz8X4ZE9DNoCu9UQm9J0GkUShp6mRat9Bslh30ZNVYyYxhGJE7EyUyU//AEva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eggiQWhEiNGrEeoT4bjjOx8BNh/LRxocb2fpI32+y6keB7X6dxzBMGMpKwh6mWiAKS1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IWWO6g8mydxbfcw5Mpkkt2SaD7jslPknaHb+Fck0iyzY8jQ06mUrwLEWivYRZCI6SFk8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InEmLdvYgE5yUaZJBlfLSI+OQmbYQnZf4Js+wkRGVqHps5YWhdTuVL0SmDjPA1Ub9EGh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7jQKr8hba9n6GfoZyDn6M4hP/J+sdKG45hzjlHKOX2O57Hz+xP4H3IDCM6lSK45D3HiP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3Qv8ASRXI9yC+6I8vM3PqRCCwai48i/GGDRRsfAhbfBSHLO7fsxqncTuHEXcf9KP98Wh4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D0cX98P7mJJpRF2EDEmtRSZNr3NtXZBuPpobPyk2S15/Ia1/MbPyidc+xyJdAnZ9Ak4g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6cDvN05pKcx/zhrw30S/dHD2G0XGOinCcyxvwkUFxDfWU7wyF9XFOCvOJFjKWtGEFNSh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T2RloTbYnqT3jMNGkVmROvylnTCHB8xfL9SNTSxGpPBme/sLVd+EN3pLiB7m2PxEsnEp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dBGqD/OEh9kSMesgmkS7E5tkSj1aeqCBLYWKB0F0VRv0SrhfuLY1IbpKaPmGiii0jHFZ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wOk4MkTwCwCYt4vDRB7bJ3P7IN9FnpPnQjFzpBu+223/AKXlFt0Hj/wsWjgS0bWgn6t5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IfT0P2gSsbNzIv6A/oA4iSRaE+14P9BH+8hwZhcoKoR2eFGcDcSJdbJARdNeqlnT3KVE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dEmO5uk5HVz7XGHyMZpV2QtWAnbhNow98IjZKctsh3CfBbYdXAB2gJn/AEHMTdkRqahs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yKQoofRo+w+JzJ4MpETMGZSvq1IluiRAz5GjaXcpmgVAxlZgXKZZjmdUXC6aUo2GeLzD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jyyg9hNZv8IZ+hx/2ES1mdKBsPOy4SIPH4TZ9qHo+of3Y2ymAyhI7sQRDLsbCPY4MAfH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DYnifKJN/crbDLfdM6PaIdqiLps4pEPn2jYVdjNq9S5s8usI5h90htGIQ1f3FUe1FJ+Q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/yJ/RH7JBLZP0fQECO5KWYRFn2CCJpjkX9qLHWJjCDESOTsWjGCj3GcicjOSkjXbJGxF3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wF8RnsMTQl2JhwEhmgKNuldJ6ST/AAoc4InwA1nKY1kparyxprCOfrZyR6A9d4a1+ccL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xiXkVtv1Y3l7nF3geyCXKTJj94bXLeWKe0FagQ6F1sloJHw6WPo8CzLZlnK6IIk11SMM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VHnw3zwh7Th7PZjpw27RC3SZW4pwYiaymIze+DWh12PWTcId4lYJHVNmw9W3Mx3K9G4x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hTsN52hEH/wChEzvAzs/iv+UdYSZ5mJH10LDKs6IasfBeifo7PQ/oREnt0Wekw/cnSGrM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hFrCmekaTs/0IMWYx0LDpMWdr3H0RIx72mZZbllohUJuJvgTEBlUksob12lKz3qUUHkS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638HVHiBJx6BZMfAtKJdiW4sYTShXBDqjaNdJr0+gRidQJqv5RY5NLqkQ3F3Eskditf0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cjV0dclI0lhnsI9H7CTb0YzOq3wLUJfpMdGGShMlKtRcwiRtIJV5G2W/QU4f3oSv77JV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6Qd9tQghXIUQJv6Ds+ilr6Rq8qX16CbQx5ja7hbr2kXq+Zqyf2CQts9fkuqXceghnS3Ey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e5nd5SNwkuFQ4oP+gG888pCbf7QcvGUxlo7nsNmUz8kX3CS+kcUwPGP2IVJ4ehaXM/BI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BqGKnu/4FeUESSSkhJCEq0HAjtEJOyUHhLQv+bE7pULwTKkZZKdFVoJptbVaIMfQOIlo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QpVE9y9l5Jb/AKZkU/JcExuf17N0oeuDwlJ8Ib+Q4vaI2iJCBrDq6amLt0jga4PBHI0N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wTs16NCCo0VsxCogCDCVO45JeYH3peijCpO02JEpdtC86S5Q4IUMapTvaFOrsYYF/YY7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uDUPoho1lsv8Gfdsv3QrGVRvhkk9JJJJJJ/7oeW7vof/AIfnDpnBZu4kVEDWpG4fRQuJ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+tgEhzoELI3s23uKQ4oyEd0bz0ZMZRaGJUWxJyxPYLc6o3emoxbS2mCkiRQOVK2gzkkK+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sKJ9RqxpfwnFbjJJNN7SJDvrqRVzKsxNU6FoNWw19HQd0WtxE7jZPn1ZNPEF9MCwGhPo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wOi2Y8qGpl5MZOVp+HZNPLTS+B85vQtJfoSVObujakIitUK5Cc4CcllM0JQhOOX66ZI2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IbEBQXHHREgX5j5L+DwYfTRWyMf6XuK48sidhryQZ949u8nN+T+sTLdSkThiyEvePWHJ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yKaFz3Qtu7lZK+XB7Ty/BP8ARJDr8hKf0jQ+g60vUbFD8aH7CE1fSj8CZtLgyvvRcKYe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I6iSMtogvdmMmthPoujcnJnGrFnVKAusnsknY9/wYho2CU2yGYsUXcekqWkhM1vSwN39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b3C/LhCocEP0MYK87kOh4ErCe6FNhPsjiehoqR5MjuuwqVL2NN17GiwHTsv+4Lrac3R2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RuiV6JmTO4hk46LMmSJHJYkKWGHSw3akSQnqbZROmjUahcSkW7DWDGBQW5qejHO5m1GE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ibBKlI8DExamqSLPRsyxAS9T6C5f+hodx0f7Q/2v+7H0UT+BRCTvx0x/PwM8yMJLZdMJ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1G3SiWyGfQPrncSS+SyTzH+UHpOV4BNSxAos0ItUhZZRyKO4yaNdWyaNPIkakk1pMr46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dN5Ieejq1LUIMfSMQCoMhY7CWV/UMaNrlliMSTeozSiz0cynqsmWCuVCbr4BrSuwZEa6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3oNnVm21olj+Uj+sFtPkerytmfSEvefwSDtB6kjffqLHmYO3SOn1BbvhOiSR4GSn1UfA9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RSsTQ2TJLJwV4P8AQkRQKLYI4+SO7uSt08lwwCdtNbB6qvIm4w/UxGQmprHx9WOhuDPB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bUZRM/vPB8BTRx9xOz2Zm3F92zsPDJSzbHfo+6K0U7UerOf0mRKN0VS92ajYmNYtRhrY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yL+GpgWraRJjyVjCmbQq1Qkkl4k7/sCwBbnUnWLbXwsmeGizISfU7B/ZQW8S7D/IEzad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6nJstv5ne8h6yu9RyX6x3PgBaKCJIWgJECQ1RAj3RzujIk6tek9gfCEZiCQkNCe6mLgU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hlFToEtTCK1+8l8k07Rq11Ww9pV2JlFQhopPcpceX8MWbY+S3NJXc5H0yPYKbEXaWj8j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hGU1/wCd4ZwI+PQ549EOdPX/AIGfTHgkoTQmZydwtAqd0WBC9BPX0CzacldxyfcGr8o2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9gtLaU46DBBb/wBX8iQjm6By/Ui2iWJHyhLTH9BAdM/AWo5ljNWVI4J+giVvsEaA5Ree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6vyxTHK5kCNKsSuELpqhmaoDG1BVvL8nVC1CkRoBMfCT4H0ipthKWrEap+hS1pPEjbks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QioRdpUlAuroEnmzLseFk+6CSKSzhQlUFyPWHA2Gws8IS8EeTTJYJfPg+NvI81TjK8i2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+puau5BBmPhfwy9xb9CjAgg0ZoncV6JtLfBRds+JLD+EnMzWmhyfkSdLSEP7Jye0npy9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P/ekf1h2HeBI/qZ4qUH48sXkgptPJvrCt3dg/wCnCTo9mcgU/iJc2xkS5ftJqfecWigN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jE16p5jMyAbfWGx9EZDpo9nEE4kQuvvr7/koRJbCQr2CZwHOBZNtqSyO48hO09oplNvY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jBJjDo+hXvaRXpNraBw/lmpHuy+H4Gx6JlqG3H8Iq6yNUh/LFo0bNJaRokhLojuQQT8nb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026UQ8hhPUEhLo2uDimmfopejTErm5TEtKTHkW5VP0cie7S1Q02NiUYEh8DC3Isz3Q3N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5EEDIVLtevI+Vbb7kpDUy01r/wCZsd3BBn+U/wDJ9MrgeHiSZh6jWDbf8BZ4hGgEmmaM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N9/RMM2Snz7zfFMrBHV3k3X+Sx1lr0F7C4iBt6IpV6h6ZofiGIoNWL1IkXjPV0m9ijW0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265EU1SUGElGmGXR4HoFKQJWEQCyM19RyT34X9Dya7Fv4Gr6UWRpyumUizaHukxgXVDp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WY+2oyBzxyqJNfpDmVhlM8DDtHkTbvMg0Jf7CvpNnBhyL6DEqIGfuNx5Z9R9cWfB/iHz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rX0O48BRWngcIJ1Qnm7yEZaEZZDr+xygkCJbBRkvFE2r4G58Am/xFW0N32hswZ9xHKE8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DP8AJESxDshM3ohD/WQ+fAk9F7FO/wAjaSzES1E01XyKzROFTIjh1PQkBgqQqk8lN5D4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oRmQb+YvdhirH/Dz/OU6Oi6FzXYIItNp2VtPdja1nwQ3S7sdGkqZZ5F/cHZ8hrysKQFx8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xZ+WLoZRVdwwqilMN75gf9FJpSgiiSWtwk6lyplX5Fgxuaa9ZpRoSgFlGtGIJOAktGRw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ZMhULAx5T5EvQWF78HKH0KkEqbBMayqa3GzT8QntCakId60RLCZEIzIASmhwUHEw04a3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Ixr82nTkjtzLy2H/ADXRf9G8yR/+J9C6BcBIQIECBCIII4II/g8CewwdiNGXIihkAyuq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zlzshEegr7FZM1Vs/M0E7Jv61XKRy3cfRo7YgKjpRLwMowKwTkZkSWWGGRm/cKjWK6SO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Ugtg8CTYHKES5r6hoMDyLq4NOFRsk+GRpRAjZse9jlWlS7iTwGfW7lAcXY8p9lIF+ifH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6jyzLu64M+B/D9bg+eMX8MjhD/NWTvIQaPCE5GkySuxHYrNIu4b6CLS+H8kLbUuhtH+1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OEtHlmnPjI1pfoyIFCnt/c/ahuM7Kcb4R+wvwNlygv7khsWpcubk/IWz7SJKTTK2zc9Z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EaVGnSdsmszhMTxj2NW2q9iyd8Q/gfVdXgSJySKqDQvpexfReOvnpN+ImSUbOKHEZ+SJ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iUqd3Ru+JCVgz3J2P6OZsLujsvsiI2ELREnv2NkOx5Y6fBaz/e6RnpPcLdmt4ljDoh5P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o4Eq9xDTQbXy6TQGKyXs0B+zmezZP2OTFHCy4TUD3CuSKT+ganLdomIyRTsvJtyVUtKd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M8Ck2WEHfpq1uUlSo+SEVjnW4j4igdaaaJammX6Ptbz1m76MTov/ABPK9hgP9ox/4GRn3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UfyS16m/sPhtpXcdx1FAgwGBDKE5g9obtB5OqEreyImLsSpttHkjhzPR9GGUhDX6HFEg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tbiM23MRWEVN3HR7SxUu7Y9vsaehIhbVQIyJbAWxpGufxEP6j0RwHstDWKdVlDT7hurV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9b4RREkcom/rOMS1Hwx9Aw6/B/Uepn3dcX/F/W4PkDDpHT4aEyU+4jj5M5Hlex1e1jcUB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kfSKrQuZwza8LjTPscQ5v7RNj4xytj3gmZ92hP8AUomSMm/f9CUmFbkLgnsbVnHyIbS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jOs5PJ8KKbhpYFcN3ouN9EGpJNyQ+UTpmJRw18o1IgJ5H0XTA7hoyIZtzo8fy8fxTh2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gmStqkTAtibGJb37e4oy+JoRv+BIlrBs4O74EtrwJwNLYf25sTR0G/7E+j9mpy5EnCPA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6FVdmPcJErcR5dF1doWV3YJKN0Tc2GcI0PRqsCxHtqqPRl0rGgx40IZw6T3Y3KfJBSwJ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C4fiEK7xtwOyR0nJWr6mSSZQpKJmJLnXJOnmRWO4CrTlFyWf7hYpWU11ViShplwG3vNh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i6r/ALtPEo6I/YII/wC76Zq9jH/uxAzGr2JAxOQlvDT6sin/AGHY2an6blueyV9yYBOp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SpPouuFeB2/GvpSCvDNKPRBME0IRzDTcZRLSEcORAwqZQ2JPMN3Yqb8BCBo5tTGh31Zu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JvgB0TVrg1DwIJJErcY1saiqasWTCQxbmXei7itPacS1bZM+YT0cX8ybvuOI8nODzFGi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PRnwf1NT5H8D/Ekno+QfAKdYPgIU2TzMufY4fZi/uD+9H9Kh+IkI0FL0sEkt/ZL1jwT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HyfhjRzncsj0iQH+oE7X040T+7JWHC6azPcXBaNKdbE+5N99RSoVUZ3195lE1Q6ci6TD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Nk45KZrD5HpIm0OwcA3RNjmk9o8iAd/V4/h7/i8Ppsp3hMnEGZcq4cQt3Qce5REr3hDe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N2AehxIkOhk/JcfE2TfRm6VPyN71DeR4RPV3oIYay+ZuLfvLYlQoUyjjXsTf6Fx9j9DI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HK6DqELOGQsBbIRyKWiSNNxbYWAg98S9JxCXCiOUqpTX1RpqvTfpQS0oThDSOGmQFn53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pwJluKhSSiGYrv7kmwdJDvAxqnkXmtn/YmkiUprUfRFxWGhQYzudv+yVySr47mP4ST/1P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GvsNOfcNGfePSb53J/5sSO0SbCmBOtbkrfpK3Gq1+SG69kWfcbvtLfujSD/eItI4X9g6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Vt6HLJJL1MZMphstqWxSURvBCRLSREs+xLHF2FuOTtPI2WfYjPze1hyUvZ1DZLh6LYiD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N07X0EXNEKL7grKHlMbKl3H9BtJG/AVl4jKlwJ8iGW/JsW+U/Vxm/sdCenigkX0A3r74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ggsqtf0BfZFF6ZRIDTbdv7kCKxs/qLZIc3hom2WmCH+cFopeBsNBtz4GevjU+EPoGPR4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7jrrMP4frIeGRE9/4P6fuXknB92LNLXyEoYO3Sl7meFFtxSpmOlHd3iMR62zlflyarTd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5Ct87dEH0t5Bdg7pSR2L/ALM1QUsezG/PZkGqd2QGtKYWo05X5GjPsE/Eu4S2Hucz02Ea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3sblEPMUJJJ/gbgFJmW6QvZDE6yLv1nknknk8nk8nk8ndBoW/wAEK6Jod7e4HqzLmb/t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Z/mCXSaE2p2EFsvIa7OUrUJ4UEvxIzu/c7R2GyiRmOuJTA7sIubujDYt6ewhqmypQYCQ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sk8kj6MZWaDQy3YPIUQlEWQRYsOiMmKctHw9hqUimwxp2wS1Ezckq0ZTMfGsjvKxtyuD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dw+jOrUU1DwSo7/A+ZKma/wNSpsnh9EfRVLkT4ZmHoLXH+lX/hwm+D7jQxtsBbiZcI4g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ZUJ/0ZihO9G5Cc1jMWUT0nI717YzRSOwPiZrfosWv8Dk9BqK8SEv9Rtucv2Toj5Hc8lL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kRmckZ6UMEXasgrM2M5PUkK/P8F0/WfYRfgEmviT4Br3peqQ0Cq9vsPU7mUV9D84ifrI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ijdc7kyc9mEOBim7MwiGyfNJCVg9hO5ZPdGu9CNQ38iGr0gjx8xNUWmURZNCf+DjK/wP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ohqmJdEyCJLenke5zgooe93ZnJAk1uzlMfVkojpGWPij6Q1EjPi/qa+f4Nq/jcvDo/kZ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NEubGyf4BN+WCvNLsG0okYOh1Pj8uKSEnlln3f5G+rBRhAlxFuxKe2rsl9j/AC/0HuPu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9GvVhc7yz/XJ9Xwf0qIT6AiEl2ELT0Qt8CXlDmm/UU69G5QpDhW9ib9UxpXEa+lP4DbY5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+D2JpyIxEd6Ez4kYgOIZZQcXoNZy9EV+A03IwTKSxfoGkV6Dg9CROE/RGdUFbicPUQUr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4G7LC0JuEFp4NIITCH7g8PZL0Olucj8fArjwU2Xdn+oLJsKUGvR+R753Gur+QtqfkOFG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LZ9F0kbKRyJHmoLvCN9Dz0sgnwMddGKBdF8O0yPVKTYRuNVjU0F/sx+Ig3ATxuSBaR2i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pOBlwW/wKEMlsNCtpyT3EBtztIJK0xjuwSrFTPgxOiY3K+oxOVelPRRLow33/gmXBFD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nZ9Eme38WP8AgxWi5MESzGRIinsOGsWaQlkehH50lWhFL7zj9hZtNt9ECcxAhbNHHK8T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Nt6sVJGoiNdJ4ksX00VIw55YJZBphx4AWxYhceiGZMa0EKjAs2hcx7f2Jie1hCc2FCLD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7OyEJO/ck37hEWhKVixwRIlscRSE7QlSaD2A5cx2CTSvIhIfDi9mf2EkeEYk78qxFFJ+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WKFq+BC8bVOW43+59jP7gb5fLJ0I8skmavNs+APpMx6/A/U1dz5Lrr/jcvAWT5r+FFnC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7if+IVOhyNGVm27uLR9gWmvaNMlUGWDPBBhHhCiNN7khM19yHFCR1/QYc8v1ZRhQctf98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Df8AUibS9E/xR+B/0pfYbHS5KVlnmLWpyxJqfkbTjhiQjZukks20fobhtDzwqPko21Ib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s+Y5Bvsh9aI6HJjD3n8a6moyJ3BL1HNEjWc8RGJ06i2e1jvbWQ5kRWkDQpaYDdj0Impr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xTPWhsRZcd3G3f3bRsH1EnBKY9D0n8gQtB3ZCX6QkY5F8l6sNplx5DPmtAEjv9NerLAh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JY2SxodGj0pGvpTJEmhiYbxSu8Ls9zRHkrR7l3NbEy3HzIVJzeht9BGoXxs59UxKhkiLM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WiY0ZOSWUNNkXIZz2CeCG0nA9ha+2+SDtN2vDEjpJLUf4UbINNpWqPpPhx/3eOauhkk2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dO+lMxpbWo/2Rckmq/6fPKdgyCJmbqUhAyVwgi8C2PK9BK0pm6EJRp0g1V02JcDSN7IU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ScjzFmUc9VSkLUXAud4EyqvB/QBpdA9hwj0Aky2eBDeZtF/0RoG9D/CR/aDCfTaCcZuc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QKefkprJkPcFreKRMf4MYywSalBFpqZbJIfzTYtdkl6HzXmJD+9iI0PxiB8IuyiVhJ2Q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LKEgIzCA/wDKxtThu+HMc/N0HSU7VYPiTJ2Zj1Xwfr/EGr+P+IhZF9z+HYiBRnbFuxJw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I7E7hKK6TykPUfm4NUnzAqeeC/Fm14lLFkvNNCPYJfyJLQiZaxbpL7mx6hPCeZsf6EOV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0H3P7Dm13bCbJbavJfbzTL8bRT+5gP4UcRN9euX4QjYpn2dqQhWyT+Sb/k7O3nB+1LRJ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0xVneIZlSEki7TA2jjSahobku6nOQQFEx/djkkFOWLl6s3PQxaHZHfeJFhO4e88KPZfE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O5+TL15eRNn5C6Z+ZFArjKgUdyIIsSMhoWjxifTO2EiVGDINTCRZbor9DAgaogg2XiDU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+PsGi3W9OBMAtXshKWS3+/InMaHZ9Bc1MNmczMaYUm6hpjYyXU/oIN+g+RWI1pM5Qyl5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1imdqJaCICqz/djUdEJhUkeuw/Klw/5CayMpr/hJP8cXkyE4skDNDL5XR75GkQSw4rUc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2ZsQpjZNKdhq8CPcRkWF8dFkXhlHR6OOiUr3ZhJcHyzF/gpiboEn9MS9BOrWt3syFEiQ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feZ/SRBEnCSk/gkr7AhwvgacSPTY3RN/pjTM0pDegRf1P8wWwVYIdPknOns4HseVp8jR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oGpMl5FIZqxhDKHyT7iKEjsfuMbb9eRa3dk30H64EOSQmNrnBB098TudxqMmDcdg55fkl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jJkqDP2Zj1XxOj5zrr/jfhmR8p9eqQyPQkIYpRokP/AFuX5RCJl5xLs+0U0uvIedJb9W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i7jYXwFC0ejWUoLZ+pG90+g8pAj4XQNf1SD2TspLh/dyRaH4L5m7VM2W+Y0r+cj+mCAK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O8r8jFnJOtuuV5WEjeqRj8X8EWbyZJJJJJJskEzO3AmOekk8dJZLJJJEzi1DUI+yIFbN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Tsx6A+4jpWcsuB/tR/gH6GihEK01f3EqpTwKWvQOGE6EhF92W+ybE/TMzEZc0ggmJWIRR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SRsayhqG4jQFMS6NFIHgyIbv1IQam9jDQus7rYUxPBcpjCJcWa7oiiwkfQhotEb17Q5C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JWthiqyUNCI5MhnGDvoS7L7FWaie6GUDSxZtVFtnZ13KJvJC1s3GuiZhBYdG5Gvvp7/w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1a06RfvIhpKMoabECIknAhaCQhf8H0y9h7dOQs9kjsFGTwQsvoPYn9kk9FDyUFshLLG5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gfVlHrp89Ch0DIyx5bdDSVlj5h6TvomqdIOKk6ojUhBhvgMzKqvcJIGk9ZIX5shq/pNj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id+US5JbnwUJaz4D+/KVlncp/cRLd5iRj3s2/WNg0lhSASKoQuW1wOS5nlhzKxyb0h6nm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eZOzMV0R9B9ej5DrrPnfxBD5HpHSRKapumXVajdEgrZ+/wDUvhga1x8tkczs2RhB4/sK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fiQor+EY8sI1T5DR5r3k2Z+Y2q5eWRc+ZSJf3T/RlLwXg8NoJe4UrYvn2RLL0fUfdEVp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tfgWKoA1rXRjciQgnGWinufXHJKvgasQgVOiCBO7scDSKA10eXR5HkZakHl0JDWGkXInk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2UBHBCUloj2SenyKdPQlz7G7LPET+yRna9j1/KP9qCLQFmZj7JW4Y4PFi8VfYGhT0pbt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neFzj3OgiOhL+UzDkeYNxlS4IEoWcp3GgQsdGJVSQPh4OQkHNEpit2elPYu3nHcWO5iK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RWfPsI5czU3RVeqRT7cI3eHrwO4aHnMIj0lWVeSqddhis7KTUk9f6VDXRoNcq1fIzGqe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WyH0Sf4wiP8AkxmbmsA8IjVM8Ig/OvyOnuxwqBS8aCiLS5m1LHK+n4E2JYn+pupekBvH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ze9kb9yJ/kecKcTSk1SEn2EImuzpQRK/kvpmmhMjvmaVJZCQ5aJbI9im1cIM+NDVfEbr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aJVP3bFMkl49Q9FFqcKPsEML8CUoT0SBHUjd+pGwhWB7IjwJsfE3RHEztO0cH/Z4ezi/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TIaBpsWpfgJW7orQrFau311wK1WlN5HnUV2Y0+snwyE1UWyiOReScQPmTP2Zj1+i+vSv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SfIkdXhd2nwcRjZVrdKBqmNVsdmbK97I7N5DmZGxU8e9Ef0KO7cp0ucZVyOx8/wAH+tOV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uCtRvgQqqu01fprpCUaTL/MjdTvCfsbOAxL+6uhpXtnQgraSTdXWLN0pv4E4GHp/2WlE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oQ0aVyOdmEqXR2EEcEdSCO5HcjuWWxxQMlDYCTSZqXlaDZI+VCgoVeiCefkFrBSqD/fM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/kz9zMkVG4lYJLePsjieRyPYJNE+D34RybR2+Sxooh3ZCyIpJQJ0QfyHuhAJ5YtLDXU5I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0GumXgdpzAWEIZoRkdVN3I1lWMRPbnD3LrImKYZQkrBCwngQ58S3IFZjkKdNryhAdOLt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FNS3wQe9W+RbK/I6WePQTZRj/Avgg6Rtb/0L0CSt8PpTTTUp00TV5tLV+DAOz6Nu4/8A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2ZdII/wCj6Z3JcjlqifIImly7yb8hc3s4376BFSDxPQtp6OH6F/THA9C2pwxoaQPrDQha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TMCX/Qlr7j/sTYPTE0nsBJhpJhNapEVNUek44pkLZk3QeQqNoNJ8OkGzSuzCe69w0g0z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hrKCZlQWqnyFr+5ikv1sYEaywX9MEvPxEs13DJWkiFMPdoOX8g11XtFoGXIDbGm5wNLj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hCXTWYO/XQzdhZPn+sFk1UuPXQDccuWS5z6DPWyFLR8bwZ/AhaL2x5/ITvK9n+khkbMm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Dh+UNNTwvchfk57uRMrlCcoNzkU5PwFcTumZO35EtZPFJkbJ9wis8P71EhNy9Rl4CGR8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JPX+ELzyl9wdoheVHQZaqmEzYUbitxHYQSjs5jUuaqCExipwTuDYK3EdiKPRS2K4PXsj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glhPoO0UlQbSaeNMSB/byJFeDRC/5TZLo/llqEHcs/puJm2yTo4YbYlLT4QpuPsQz8Do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ifB7HhZ8C20KeQk4DdIl3GSR7dNbkmOcC7SwYiHnprR9HU56PC9BGHsI8EKSY2YaiCYM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woIubKRgYLaSNvtOvKLht63yRM+10QlbD2ZEX3RqINKfJGm9wxMlcU+/wyHzch+o7H6j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rzzSvVsKlkk52j/4omW3uxk/sj/8PzllbCUJEf8AGCOrM7gw9zBVyMiLwbD26jS9wTwV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E7PykufcKxrd4Sn/jCR+BC1PjGMESgcny4no9hI/sHieo2aIcJ8RPK9BoC+EJJo6KHX7H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B+pD/wAwuB4FJgmwI9l5ItvY3nPyZZ9h/wBiNwg9xy4knjEqY+B6+5L/AFjWzgcxs5PX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ydn0F0fwOtLpkYu/8MgWeuLo0FKguEEQB2ghTCYo1caS1+ZB6Su5up7YtoFI2vUQv6Bl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/7E9Wo09vYjdD08jaWq9kDSyeWQfbgiuAtOfYSimpeqJMM7sNNOfDk+G+YiK+MFjTJGxt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5F/URLRt1E8/w0p8AZVvF0EC3l8GpJ5Je/RnuPdnLgwF48pW5DcVpFitIj9g/cGCLcn7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51OxG0RO7/QSA1NBKWUShyxTCtzMwf7JP9BCZkfdNjUrbjLiTxTJN/mNUpw7jGV2wnoK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RQKZpFSIVuWyWw9WMicQuYk+fCMZpxoKN0dkaViu30SQjuRC7Ay/hTuRtNHQsCL9nR2g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jLIpYJ0MTsLEUTY5zcSYXIkC4HhiAIjRhsnVnziCnwhiQuz2NiszuUJSCR0TGhEH12IU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OB9EWarTG9sR+hFY+Q8of/BpeyFgN/8AiMpgxuPiY/8AJdH/AARTMilAan90RIZHqhpH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PY+Ttexo3j8j1/cPr0g1K+BEeESnLDVqnE/kt+90zVgQ1UZDQo8HC9DfhL0Nv9BOVOxA+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vDZlXgWCWhPdBszHxFwwshJSZdvLG3TfSkw2N0Ny+g60pT3ZNo8s53wJePUMtN7x0v0m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EumZi7/wyjX+FJC0dTl9BSKYPWBVcYxEhybyGtr0YkyprwO1Jh9Pob3iQe1ej9DItfKb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i/JjWsHdSaDyjc7CH+YGqBN5SOyL5E328kuF+8D5G8INk9zW4K28mNFoTZWzkA6SQTG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0JQOZtc10THdw+kfw4bFX7iCGks34iS2C1HuXU9i7ii56Qv1Dc8L0V/YH/SDURm7cRy0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NrA8kvUH9SCxDCWIkhjYXssSkJyl6bwPt4Mr+zIz8EjVp2vZGqD5JFgx6XhQ91/MnWTz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mgYeFBqVmiEMSWPHZO1Ei6DQfSQo+ldMwQmTE1gQAiGqJWrFwnfEPGSvoyJI0ZjS73bI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iaIye8G4nL6FQFExMQl0mR5zeXqSxSFr6hromTFQ7H8j03LZD/r3E7V5TXWUxrbPccTm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D/m8c1Gg8jz/AOF4KK4LJgQR/wAJ6x0Z8zp5GgtUyTQSldhjZ9FjwTK9wTCJY5vvMT6n6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1Q973hOz84tf3D8JKnkbOSL/ACizPsjUpi+TG2uXbvFXfmYU332LM9Ykoa/qwmhesR4U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Ocgmadxp1IdUdPvj2fQ4GNslIuxkomBlOoPA1qV5jgbHKsBg1eEPh3Dp/pmAujyu4x8s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9FBBHRcthr3OiiEkmOXE1lHsbBuxjr7RLQEt7ukP7FATaquwgVJT3J1+UzDR5ZwvvDKI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tBSVUMKf2CDY8scL8DfZ8r8CLS0vCCSLPIhea4c2S7vuxJqeWd+nyf0YWH0BHFUIjXhc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/wC9CDafVZTwLrMdkZNmjSfwd5M6Iy82aPJqQYPJPbqyPgSTBNPvEMhbaAiZRRuexsd+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oUUu4V2VSJcScJ+4tj7ZJqZCL3ML7EBKwJd0Rw7EWtINVTHKwmvkXZu5fHs8qaj2GmRXL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iW4o2tU4FgRoVU7GqY8xpQumGMQSYnNuQqwfs6kVFvQ2FjwhbPdiEtuxI2lCTLZdGhvB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opX4IS8AwhzkCrJhCDRK1nUYQk5alOvJVnCfUurQQ9zK15Q9ztv5IjAlLLXq6r3a7D9q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2382o5P3A/2v/AfTImB2NtPcgF/rkH5T/VNr29f56LPsw9Zmm9ZhyUWPhHuPaP8AcQt7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NuT4BJe4S15GMv5E+LhLdB75Rg/ajt/B+hH6ER3I2kx6SOZeymq9kVNr2SafkaK+UYb2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bPoIZb2Ga+YPSd5GnDjC94ICWimxmgXgm29H6kab0H9xCwPdEj+YN0QlF/4EGvXCka3d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5ey/JLw8oYvpZUoqo+iYC6ZLuPoZdb638Ppvp8vq0mofwL9maMDFotDIpc2Nty+Xk5CO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N5TuP7qHAdnJsMMU9xxqcreTFmaq8j7KsTbp3gs4nhfk2PevyPaJLibEO6H9oWW4kwv6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cZEu/wAGWz4XFqKBsPIfvkRQkVAW6dguUnWl/GVXEFdlro87IaIexWyMDJGi+xzYCR+p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vRpoXXHT0eDwd1CJk8GSBnAshwbNaEoPcTNpXYpu7Gt2ZYTyLVCJMh8Tu2ZV6WPCruOR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a7KL+iCkdN6Ijqws/VlPw7yG12xVMITUuTjyVVo4GoaZ6aGnRjwQm0pjzBDHRQq7JsMq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EijV5RrV2iWRMLvgkyKu5G/WRp8tzS3CtnlSfc8AiKIjwIVaQKROm5K9YTkiflklOEhC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hoRkRrCwHxsgIxMUpoVIHNF+Rizy/KNSUV/o+qZ3Ck6coeiU6nu/BlJtKdp9ET1H+BLE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TX8mtD9UR+wLP/BdX/FiSjkwmxcIJhDllkdivLJJ/uk+v3ZRr9HHhLAmf6I3Z+Q9PFLk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dkbLCjgCVoUt9CDuSbhwN0S0JQSRnyNDZ+JNj4ltA9MEmPAxP+QaL2iTPNglV5KScv6C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mx9VtzJNwO4Wuryze+cTlD8hOPEqSyIimfiQmlJeDdPkcyYF+SKRu7sIfkZGq9Il4Clh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1DgTwV1Q3u+SUtVAqHQY1vUtk5Z8dj5gm6hDTVnmCDKvJuSxeaKQH0zEXTQMfJF0zPrf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AsjgWcEQuGOiZq7OVTvmTen2HWjNtWbI8orheIJLlI7hPet4jVWAl/gjZ7Zf9BW1Xlq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kV+TZdfvIwlMH+ecnP8AmD7LDYRseWEcI6RtS9kI28OJzsNcxSx6IJZ45XA583gItdFZ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bukSbF0bk2J5XceFc9EilPY8ff4HMG6f7k9nsfA9dPAzvhwXTGaShbcgWoN32HALuaqU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Smb57MUlrQtLQC+t4obaLwTaTXrFVegXajhiS4XyIrMhTUD3cT29iWOSCX3H2gEtbyKr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JAtBRuJMkeEiDkbkxouv4XCNWGoi73FHohhrTTfCFOvIeQ0wBrUIKogpDj3ENsgtWKzD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yb+0cC2iUtN2KlGwifiRkLbux7odrwNSo1G4sXtiXRNlixjLfHpyf1oBP0D9wQ6XlHTH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Hq+PqnUPAyRmSjV+BFh6+IEjoiOySKe3YVhQP17i+yso1/i89nQeP6FX/d9Q0dvckbGk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vBXHWDmckEEW2XTDYgNK2qKKOQ7bbQaKdnfpHCZVrzBUqCJyIf4UrLElSPA4LwPD0dyG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GdE20s0zYHTNb7CFmw8t9OFYYtlnExXGcnyStPZH/Ysz7DwzqqVg0UBxXhHK9CRlx9Zk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c72I0f2S0+YnYD1uZdmcImZaDWnbHBuLwRDoXgVKtloJHfM+m/5B8kX8+x+R5/jmxbEb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MuA0/wBBJxp8CMxC23hkpbFsIocl+BJP04QoJJJRYCU0yTrO68x6vyCZq8tlv5xIUkJv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dlIfrEJAikVm+WXyvJL79zkE3z5YzhzuONx1mPBK2S7sanfsGTbbCQX8MWNzyEs2B9dT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0fsF0T5FWunoXgzeP49pJrFAZLoVvoiJLcew9CIYwtiIX1Bd3hF7MzTG+kXydiXchihb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Ht64aNh3dm+8QVFRQmZN4G0Mz2Qp+cRaiRaigTl9Y6XOwGeBh8QKDO3QmXWJuu/gcS0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HeZku2dzXgGVrCtsQ55bQ3BCVpik1OBTZZjyhO0ie9d6L8C5L7m/ApjaiPhirvISL6Xg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+BDbs9g9xrLghWiEX4q7GAptjUE9ToEha9xsioenZ5di/eSvrQqopKTXpOUA9Tv2nhoxm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DT1GRjbPbY1M4f8ARiR0Ri0KNP5GqY5NdZTSbS1prX+DfA6H/wCBjPhQ0CvQ4breB6gY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DhpEj7XVhTRys6FlfxJEqJMBF4PAdtjJt35MBPT07mpi2ErJerzHBPJ/lsMMyDqPWb2ft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QocnRlYCcT6Fvr0IFt2iwZOvzTWldB1DT3Yx+ISZUd1J3cBFCJy/4XQEjOVIyl6BSav4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skLUMkaoStXuJeF8tn4QIsAgJ0ExJRQlwTOZKnlSWYFcfoHKXhG54RG1NqSFfBiP0+lY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V1w+f5b6A2bXgvuPqEtyqSLKfwiDeW3ymxJMX4CvEAk3IGzXIcJ7QflSHHXcSFXHeTwe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timqX2LwWCihHtXYcJ4DLSPZIN9X/rYUGgOItr8C/DRHcJxg2lNzd9mGxf1kS+ohlU1C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GhEmtq/hqJFwR2u0yfEdJCX+AJ6wI5QlIxMGWWtUJz0v2hZF5PZ7G/309dWhl5JLukS6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H6KRAoR7QX/hJImYO0N31Ck6j7hFRVcsfucXSa16uNf1GcnyLRXZHH9DO0vBBovQv2iGb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9n5Yk8yDCuei6YGgsvxZD8hbMgl9iuw15BANR4EiixJNAYhftvkxcv8AqVdmMiKY4Fux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COokTP2JQqYzqJUMba3k9HXL/uBmjoythbvZGg0KdrM3lzFlHJhdPNMt0L+wS05FCW1y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RbM1QaNhDkVKICl+MCK5tf7FYlJSa9NFf4Rk6huQzDFr7oxHRVRSEepYU38RiYEqf+7G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om3anfAa6IkELe5Kw9mzdV/NfwklEjEu4GjyMOibyHipPdfydLILHb6IaX7V00DOxVlM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Y3Gx84RNSbyWIVSZJuY9qZLgIB/1p3/kJ8nuy6hT8I9hIlqkkujEj2MyShrBPQwcyEVC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xAlyg7wMKZG80P8AdDFxhdUyeSIujmRzIe29i/syD+sKg9IntB7LojORoRQBplbghbpn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YV4G6w/cx7PyYnoEn1MB+n9ulfwPki/n2Pz0r2V/FeWcR8ktYleRvy+5uL0Km7Lz2FHc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nZjK1pXZyXk3kXY2e2UYE+YUSLl/If5BhxhNX2MtR4IH9aPyTd47E6n9BqyOEoS33hzQ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z8hwgU7MRwtzE7Kk7fCGg/mRxU/1/gjtqjytE2cj2cge4yW1ZfJL3PHhD9bj0ujw14EY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J7HrrMPBJQmSB5s5LAFNToOdKLdl/wBw8IgJfuhv+2LY95cv3GPtezivYlyBF1ANP+lD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Q2YT4Ca8i7EKOq7hDPs5LlfItVlJFzdIEOyIG7sEUt8LkhYiVKWaUrZE9REljHMBgTLc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LEzgpgvAzpQuMJwfsJTJzGrJZZntvV/Q9LJnYe7E1AyFY22ISyS/JgaIdwtSBtUQxdc9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g7BvrMIckzg/cu8CT/djlSntHN4hXyQL2QXBoRiqWTY0C1fgSJsnaci3QlCt1yti96uH4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1fgGACIYULslQix5qjd9g/akNXZT4NV+1/Iwy8mjYaguuBYHIzX/AMDMX5HoYoRN2oeW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QvbouvL+8TWS0OjvkROtVIokYvB9xF5R6kSgaCIewEXchqcLwNkN5kVui3SLPRiWu9Mi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gfC7EJwxhsbZTbdjcoaIsQJjokPJp2Vsc0OUNi+5EsTsulLLKVBhEULB4m7CKbkiCUGR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1/Cwv6pWr4jEvti4O9Dv2VMVctw58ZkzVuUYolesUbto+jP38GrriTZ8kWP5v84Zm7In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8gJhgIL8sQlsyGqjyThSa0lnkhWER/VaC/pohLCgVRFadB+fYbaVtpeyU8S+9Fj2fo9B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idJtuYfA9QFiBbp7ZR9c/A3pUubyTY8jkuAPcOVH5JP1YJu3fwQ0DVOLB5jUN1QJdGjv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dqJGzMdz0a5+DXT0evQh6PB4NBwqyNZJ01rCDIJtVVkb0qZJPym2rsxPwnkLw7IgqcNE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dcdGeQ+xI5at9ESYPJWynkNoOBKawQmtX1CxH6ipanRWLS1QkyH0SERJXdnKg6rsQOy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aHoJzmpK43GfHxS29z+5Q3NKdLXBBHbl5dxo6aTuBhpLRw6p5JIZ5ceiEtNACSBN5Ez1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aUuHQtZliPcZRwGhj14HTZbLpuklGWnRsJQlMaNSKehUctohmeVsbjGncW8CK2qOhPcv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LxlKaFk1tYIIJAYHw0eFLZWxFk2i4DOrWWIygaS8CDlssSyuCtJ5JEr+zOU1KJbBSpBk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FZ2b9ynY6Mfn/wASfMicxwCQLBaOxN/12GraU1bjKU6uchtg1xyI/kAap6XDH+2Gj8kS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jZqeHRJmCQhKXBPgmlUSQ8vppV27vZFvJyKI3a2gaAZ5jj1DYEIJzrS5t65CbOR2qDy6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JtoZgUXbWw8hHmgyiBim3BbkvRfSSXBImmmaUktuX1Y6H0WUiQx941eTn6D00xpsxp/o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BTtcq9CKUk1IlfgVukRtLEJKtn2KI4H7+DJkkmJNnzBdMJk/h8gY+ZREMuD/AFQa9XvA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p3hQGsS3JNqF3GzE/JfS+SqWPcaBkgomaUEby7Barl2iZMtE6If7aHuYL/QCC1JI7eIW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8sly4ssYmgdYsi0PE3D8EJaQKdacoZqEvL15O72JbCQv/BVx5IKxIErJDvuRXXUn2xun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CSGjugQtfBjnqXoL+tJvwEshh2gbdew/WyYlQF/pN1p5N73m+cYzlh5U8MTTJIIZu6dS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C0JeBIF4HJkW/uMmFqnxYz/sJTySWn1E8jL/ALBONV7FKNUP9w3+yQ5HuzQbOEMZqXKp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RD8k1dzRtPrUE0uLeeggCTJoCEOh5R32IaU1LK0RXRPGw4CZ5bFXMt8jKbNPsNUk4K1e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yGpmdhyofZOZEuTkx3e0s+JEU4KJwSSXdtyJXFYRQ9zGo4gPVbCpCDELf6ENGBsz06ET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3JylRTBvEsKg0EVl5Ho2FJTUEv6LtoiNzNC25ETR8taZYUYDGihHB+SPwNS46kzBZCumL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bQ0VByVr7CvU5VkRhVfoY+SNSmtUI2EFWvIcnuhxNlIRhwqUaC1bMq3F5eUP9of7Rr/X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jKv2cDOd0sYWxEUl/iEYuiBFp6cunZxBFqSUx5fgWgpbIFGpHKjg+RlBTomFy0sSxoms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wj3UhsYZSjYyKNaIeX0jPsjLBXkJUy4OULyLnG8jwPGEVpjiSIcdVi2Ui0fIz/UFNS/A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t6NEzzEKJs/9FC+8FFrJeVFHKAcEno3OoraoaG54oGpO+NYGO3Yt46F3PZZ8Sfr4Fl9+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ZJI5e3SSRYdGdL3Mxu8j0PfTQrmARXOUnK5ZE0cJNs3PZna7DKobYskVNGLST+Ri35Ak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iBu18o5noRfmGzPZM6WFiTlzknSvkQYXcajWkNVqK5MqTuN6CLvUYln4vwfrQSqW5Bjq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l35Mh0fLJVcfA0I4KokiiDJBy+UzQbV3okX+w3EeRHLortgjYgTDiiEknKH3C2E2ZRDk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oP0EkwSwI1KE9ZRwTZQRryRkm7vyyafAT5m3pOhv7ZSGFbTcM7jPwG50v0NWV3aIMJkY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bfJnxviRY3kZLQlbFP2zfQHzxDoB64rWAkpCTWgjQy7lPVt2L0YctNXZkss/kd/Yhmtz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HRnWuc5GTctbxQh03GNHrwKI86iBiEN2QqFLVQmggKS9AxFCFxJuUKegbiuXuN4WoUuZ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E3yhD5jBmlKCqH1wUc2xt7hIe5hkL4cWUWSa7UvwaytaMUKKct8hJFZxwiL5ThlO1gVT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yO0bTRZHGrV4VpLn7RMFlQMyjD2hK7ia/eBzkZQU0hibWmiYYpiq5C+h39hsrOF7cl1Z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rO9lMoVts0Whyxh1KXZiTC451q2mzK60tln7j/xrHbLHEjpBBBH/ABgXMfAMDkpyMykJ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hIah/soX/MjjYTNS9VCryUK0Uq2xWzaaOwnY0AqRBIz7nKEVM+yQ1zGpxWhDAg1byW9U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ATdUZ3UT5XVyI2DGtRS3OxkjwQY1Y8JCHQe4h7iOVGOtlbnrWZTCP1wDc5ntFTkFrT7m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z2Q367E2+o1E0uw8ExwPoEh4IKcJwCZsZ1vJI5g2u0Q50MxUfyjUdjVhO/a4+0eRkpKy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Xgl6z2FwS7l6qfMIr2Bx/ZjSPoVCaWkLkX/fIdeBluP1Nlfcf0iE52N9xWmsEbMP3E2P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j1L8nNAuPybHuS+4/skRMaQSm1FLKPKMSV05pj9EkTpXkTLiqS/0X3GWQ9gSsz6fS81E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TIK1i2jTBZcH+AX4TwdubDJ87fUl8+yCHskuijLwhkUjb1aG+3uyplMvJDa0seo7uo9VP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SONIjo+SbHoww4l7hBBgpKeUy+YHzewT8hWkTP6IJmjrmJxPJ4fuai9yRze7Gg0onwxQx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QY/6xu5v8CFQi7Il1+yRZ1XKGmpY1Ln3iyiVXeJblqDEs5HzOGmGWml4kRZbn5ECfoK4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xqhS3GK96S5S3ZDuhJjeOSi5VdCqtxBegD2eCKwVxY+BSalqdcDbJX6jDpE5VKFVKWW0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aX5FY+AIYbR9j+hSUtJroz2DU7FonvsCCblTXRdlgvy+TUe5dsGjEsHc/oLRJS/IiLVO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2109hURiLMsu2diSjL5X7wMkZsgUImJtaZ8gTA3GKYpLw3sNZUKdoOmGowUR/rZNYb8M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s7GFETXOr7ohbp3G5M04APTXyMP/AIv+bGSUKH7HkEv+cfxtm8aFLmNI2TZO7QkUkiHV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2Jmgg8NCxNCXsFDYm41ILJ9ArCViGjLDZYYloBEMox0mUZV5HUCfSB7CSe4h1Lew0VPw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2dXF1qMIwnLHBMTYcEyqXuiTV+VHS4qAkUdgGjguVsNYLexI0RJr6EwS+aapgkp/3A2t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3ZgwPY3AofBJdy1oPqlEjlpZxugaThpIwrWw2QkzhHLPg4X6GpNVFR+kHIvRwv0IbJMJ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N6Iydj0E4Wu21bZJcqKeucCWkF3D/EM3FIpyV+8ZYmkry3LLS9tmZrvMhfbEpY/BJCuOg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LkxYsT4qDb3fsbez8j3QL29smP21PQn2Da1R/BHlfkgZ08W5uCn+2yLEvbItfs8Do6uG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+QtHxn9SMNsDaRs+6mr6guw1v1R/pvwSyMppNZD2e8kOqU+4gzTov7nk8KKSMFtN3wJH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4NzWBgavy5LlN3ZiFmoUt4g/vUQY8Yix5gtDwl4ZY0OR6geMwcEyy1D9UyWyfdkbp+COP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kcBP9IQ19xr/ADSJSi4eh+lHd90yXHsHD7SkjEYaEg1+wiidCcIk/KkQ54RgKOm7cajR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w1NjYf0hUJshUq5lLE867UD22ar5nRCLMlYoQlOMoLvxw3nZIXPowvAgHxFuQgIKk7t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z0HsPFYJo+SimbDX0jbmNIVSf2JkJKYrB6OAtCqxYRsiW5qasRLY0xhRZKTDGcshEdRm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xCh3oTKtNFNbkaVOabkEEbh7FrUehZ+EQMiYlEqVjS9Qa3FyYnpXQqBuSIkRN1DTHM1y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glZQy7LKSFd3Y0Y1jk07QjSYR9CM2KAp/iMoBs0M1LZfEDpnl/sY/ErcoQtTwIxGocaK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JSi5NR24XSBKP+jM/Yz9xWlyxIRRitT0Mf8AHciIqJsISXgPT+AzGC31YWNGLI8dhSM+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ypMZehIVZL82wymhEjZPKLhyP5OmgsLhoToaFzY9iyeo2eA35GM6g4EMeqJWB4iX9iEi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jUGnFC2FNKnpR/RmBOFRCSUV2RS09krdPsS+yEm60CcPwNJaQKJqWPsLKI2dk+iWyXdnz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HrHyRZ8o/wBoaZQoalCfhvBst7EGpjsOR0NtbrLkm7k7x+RxzAu6KYtIS2Vef4EkvO4K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kIKswnf3Oxfvcvt0zE3vWOT6Q5JpU1BJfUWHJykt5EeV7OP8AuA8G2bW+z/Q2R/6H+NDO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Le/EX40JGIrsRI8b0RkluLbeRnz4En02R2t3GjKfJue0a5MLVj/s4P8AWGrf2Q1H3vwV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OzDR95hTVeOAtH4/yMFziWi6EzwGZxJlsy58h23+uCAMGpUJ8XsgaPCFJS1VaGGypdpF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L/CLBj0IoTJNG7ou/wC4R0Yr0o2SLHrGzLuyNtHcJSydin9CK3eEd0cQdjZexMuoipOy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sRFOeXKHHBKnPsNX3Rte6R1O1YMy4kSTn4JcnC4EhcKJ4crakQlU4OXqUQcp/SBtACwy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SDmRitFGxKgQ/rDMlim24ai+77o69i7Y3YHY56Z79ipLpqL1F9w07+EKEpa26GILEt2I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4TYlPTYklshdJKGwxkXKy8pktrYfkQjrKE8ioStLQjU4YLyZU0OYXHUJA1yFrEuiZLFHw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ECm1NMe5bblGIdLU8QYEhS8/ZBkBsmoonekhrsDRqc9I9JDP0jq2oCgZmggSRJYKfc9m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vC3Ssp/92W7pkcEo37je6Z1V+wr+90clKz4HoT1Jvp7cIhMOt+GP+8Gx85yofsVNhi7j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KUA7IYoaboSMegQmj4RB/UnxAylGOmo+jReGCBu26Ht50MWTQOTOZbIErJvJDpOlyxqS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MT4A15WXCJ5dGTcDOphL4voBIWcujuL1P6KImoX+lEkHFpk17INWPQDbLgYm5c3SSVzL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l+hGqdeAtb1SRVSRPAbdL0N3SQ/uBP8AAxyzFLDQirg7hJ9xM35OXOX2jzldqltjP3ZL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5vAgQ0bHoEbWRxHYSrDJMu3BfH1Etm9mNU7MaJNsF+XWwhMsRvYL8KkwWEbMdqLAcIhm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g/oE/wCqIVnccBaPqHVl8YNiEp6lc/4IubG7/g20csOtjnvBGv2S2fdFxESWps/sKF5a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/oMSwuWvwQf2o/YWnrTWf7I7t9wk5XtnAG0NANDgD0Q+ULR4fZCTZ6FhiSrQL09Bzyvk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dNP5NiPNEbx4I4juzf8AePZCwfa1UtRlExx4Nkup+R+9yLMvAi9cKWj3Ssnp52iDV6CN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oR4UEp59WKAP3EfkhC7pFq0+DTg8CbVbwN70I5zwhM0m38SR1M/rBsPWv3C/3C8DvViD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fLew0yWmqH/XFm3BCW4XojCSZQwI0j8CKOCJ6lWkbRSt8C5l20AnxlhJPlmIhdiyLgat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QLRFBvjFosoiEghQScGgJXoeBZN0RBkbLvsLgM9rguThlyS62SZuVXwIQ4W41RbdiaZD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Mb3bLjRD0RNhb0WimSFChfZbDD8B+ZyKQyJGm1UQNl5+EVYNPAzQNY5SVSaeovam1+X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glXwLrLa4G1Qt7oepzvXAlitO+iEOVCLW38iS2EN0e6FpLKaR+qMf4QkSTT2bDQqVDNe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1b2sfJZR4eGSHZnZ9Ep23E0JdF8I5vY237nMFETqDbkpPyDyf6GJv9ZNlJ+WVYT5Jx+zL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e6ARlOZVLJJK1gtaTQmswkAdhr0+jQ+g3WYpcBS4dLCpDNO0lAz4GxiyQMhOo62CSckR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gkZCblqoJ6nkJD+82JWSRBhV2PMJCbJTkti3e6LMNU6y5GhKTQFtlMMLBWxmfiNbtvAzX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hcnyJdx5S79ZoklKypcQTcUWR88TqbCfCHc+BJoqI/b/ALGhLQ8EeG+UJ2pdw50jRKAx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f77MTK51O/1ZMLuih2JDviIsJSHP9SWaxouk7nuCQkkO0iLQu7Gxjt6N40X1ZutPiQgU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/ZLnIXsvB4fmiit5Oz2LZXoxovJK3byNZWmoa9N/I9RncQaHd090MQ3MJ7HfeGdh4cb1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cs3xHITY7JL8i/lihDVRMpSUlMteQOTsjumQ0Zb6QqVqJHOPYKG18xFqNInSn9ig5YsJ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O6e6JE8ycj+Rup+7JNG/fR4hSmg0mWDHdIKHN2Qv6guUot0XBgPyKZ0I49seGLaNOBtL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/vkpqG5J+Y4RvL9iZh+LiIahp5ECpUaI4+ZDdZXofraJf3IrJfAWlHxFsug20dzdo95h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QwIeO5Qm1TyZuK7C6qy1DgPWR4CxCMMkSOjKtudLEmdsm3YC+A2hyyalPkISnZB7kWzt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cY2emRCHWv8AUam1vtPHBEIBLscLEZBoPgEphpJN1jj2AMT3ZEndQEJymas8kNVLddhM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F0u0117FH4DB8Rw5kZkaDT0i+xptArSiGVD3B0cUvHsWYzsNytDcpkIOl3skJNV1yfQh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Utr/ACMiBkNs2FPC63wpidk90PnZbDFNGSnh9NUKFUEsfyWCbbT+QmLRSmh+PQmNCCV2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WPj/AKPpk7Dx0RIMlUKs/wA0/wAMUv2x/wBYKTCKW0IRH7B33MSuGsZOwdg5UXIZZDMR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OwOKQbMwPHT7QHkexTLDuYmemfgYsDbceOjUgY7ZqWcIcDKYR01HldCNLZ00JB59R4XE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GxDYaLLEDCxEQjHC9mf5H6GKcIvI5TaLEMhE7N7IEwKoElDHmjCvQ8PyyefYRFD2S/rs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P5h2BtXA1PFD/JMX4IX+0PwJ7Mhs+w4iFaBiZ4+AYssulo2PYjbSeRjmpi3/AAKOCeWx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nyOQnkNFY73cgd6WHBveNotyhKXI7ySvqjjp8sUVe7ZLU/YTlvLBLon2C4C4FoIJPoQV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E8+0EhL5HhLOs8M3pR3L1U9iuHmx0c3F8nBdh/kBoynz0HE0QaybDPyJFLl5ii+Axxb3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SbuPyVYPAnaKyhFKZyg0MHYfrg4r2YhyReWJRpHZhjIKBXaVt/roWNMtoI3YuWkTVfFq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sPCTUsWf2HBUHIl/jP8AOKRaaHC8CFwu5BYvt0aO7HwWy+SdgmdX0KJN1Z+pY3/gSbJd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P9QaNDuzieB+pI6yatGwspiRQ4YndS8hZotxmSFXdCWSk8sQHzmtwlzqbqWO2Su02xEt9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ncJXEUxLVia3dyMSkpS8TsWtRiMjCZsG9DOmylDEacg5eRTJrQrCofMouW5PyM+TJM1z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qzofAYrD9p1ExbUO2FRBuptNJ8h0eiFcyVX+ipMWaf6I3CGOK/ZyUfnAJcZOX1HzBHsh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gQr5Bh/FoWDwIKJQ09S2bRcmysCk32sJK92d4BenI1DpbDGkq09RJTyQNy4EdxI+qGoa3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pp9JhmUbKPqjQY6d9GNR/wA2Mq3H92YdDZPqO03yiEPnjLgTigUuaibiejMH72Kjtl1L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/HoEVjCYldKwhlfMw9inKj5EvTk+RpuIasRLeCX8hEW/hFE09xW59jA+6fIcH0UfE5EY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BhIINl6GO28vY8t9hLWQ55WpXsiwLq7ssHVy2j8EpDy6aiUWRqhdRVq+ub3pQ43Be8EA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upB/XhfmCN9R3UTMsVGVEvCVPM4HZiaKcEdvlj0i9sWir7k/2zCZWnSXKdhD9cFpNEx9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GkdjIP0uC9n5ZM/0F2LE+caXBa1SIbndwRZ9wsVqc9R7Fn+ALcbyP8LiIdZizzCcqZzi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RZZQHYf3/oVQ2lTkM/utif2RIwU3NiJWoh1dZHKXZDUO8Bvp5iOT8r8DCSH3X4Gu56C3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1uIrwaW8aNrkxabfAx9lItMCEec6QolCS7KRpLV5FksRtF2mO8I5gvhHp+RP8FiqUIUW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te7O8NA5E2Nq3pyPXl3YaFuHcbLDxE051GhLYUvsV+RN2XF4Guk8r0plVGgJ4F3Zkz9j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C2A3fAos9XKCPt1MqSNZ+Vo3XdJzCtdvmJM9T1SFUvyQaEJmEfcJK8Pgkti2HreE7KHw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ewqZFEwzgRu2xJ6RLeJiv2WdCfql2cBzNCY3vcZuItwTiVLXCYmcEMZZYhK3YiKHEUNC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pipgxmYVqXPJxZSsMtcFFoKmb50wPoklE7jYZSWkWpiVL6CPkeeDGiqVlko2cFTzEPUc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aJpIynDY/NMFzphLMoW9UgWUXJjotSlUhWQ1U/UfKjhdaiLRiaXcTJ9zj6myRpsFt8hm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OBp4iJC5F0ELA3Y+tJ1h7MixAJKGnqX4ap/STS++Se3oXUQHumfSCSr2UjtJSbl6H7aG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4a6Jwd61PyRhG034DUf82fOMIqhDzv2JNGYB+bYSE9Tz5pFW1QyclUKnyOPpfoDVKcaH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EEcyW4oez7xLlPln6zP22NF39i/w7pGWceDDt6E8L+lq30ZRuiIKSRjfyEzx7sWMr7Nf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RJdozm/R5d+jHoziJrJFjQLdi4typBnynuxf6hOsNEiddi3RCm8je6+dy8fA6Q5h6wOT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jbZ+jHhSRYsMc/fLAoUnieA8zh4CmZNLS6H+MjPjtaByfhJr8hC65cuBDd7wFKCxFkIL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468nIEIyRRF+AQ/gCjgLNT4QzRp2N5oc8rsfqSH/AIYM9GZGvR7sW+iIywCeLpWGPXE8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Q/xsOevMcfOMvwwnbhhrj8jdf3T8jrDT4DdofdTR9ITrmlNif7v8D4JIRlnMnhls+8PV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00c6aSlcQxwhbh6FkUkb9DVhet5HGVCbeTdS8tiMNWyd8DmuX2NtPYhavhQtgvAtqSrQ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7SFJKe6U9I2RrlEO/wA2O8bbZUxxrVTVDR+APU8LNkLM35D2QanVufqYes7zKfZEvqaH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EjS2DWiUe47rsZneTQW41yZ0/YMr8rKrK9g3uCfENIrRFJt/IWF+qSGzEPZEqUZzge1+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03/Ig4uzYlwJuwhtNBK0HWcHbAqSaMYIdwUENX3IYdSgJfehZFBI7zcPYiW0QbD9Mb2C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p0UszKMk0Je5JMO2KIgXcPqUKXesslFJ3FGNVCpEiOW4wXz1UtBdgS900BCfUiaaKVkT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YjqC2EvuH05eXTKiWrWQoL0FoJY1mRhiYjlt9WxvkjsIJajm2JVNWjgwIk7pJeTtO+iM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tB2Lc6OhUAShpjrZu6CMCcf2xLQ2ZpYS3KkVHAckN04YlHEj/aOIldiQnbyfwehG/QfS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y41iVPSRT/52J7s0hA67Q0ptykQXZ7IqIWBYVx0X7RYQX5RhbhH0inM2PBVdYMxjc/oK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oMvIuKkb8ehtFtehNY9An0qew9sPHRoSSKiP5SWhAk1oy8antBrnuT2vEX4rwVzKmev5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AECQF2AxRigoOiK/1jc8TiQ3YCWVHoY3g33FQCj1KL9gqoWhQYSNeDbk32Yma+wVLLY/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hmtoEv6RmsinLgel8JyHlCcRRazKCerzFk8ydB/lhufJjsRMdbJ0jqxTQw2wcr0Fdy5F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GI5XMTPuxufONpziFsJOj5ZO7qlqhK/HP7wS70uC37IFbpeBbEz2NR2L3eWO8+iI4gjg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B/EaHrN7ooIso8iklBD5CWl2Oc7lOLBNx8g4km1cbNXygpS7AJ0IT3hfc/y4k7q+nU/u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1MQ3/An/AKBq02TSO37GGKDRVFKbnoQguLOhkWcJ+CbFlcYkNXNseZAiFcuVfBM3JeWK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3+wWj3oGmAsSSKmhD5dhysyhXuL5JzXSkrSDmDuSKe7uxoztUUxdqaBx37zieyCbh3d9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Y9dn4YkKkXzY1WgGauQtfsQ30C7BAmgerj8kmj4E0GiIiB/vU2wU2g9LZNEvsy3GhIeb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bk1SKRitywcNE1lHo6onwJoqFNU8LktpNJFSKMEyhWxMeLEXbMi1BRqeRptyE2gWjFW7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o44LkdQlUpsQlvCDSpqqqew0m7+5+R6W68JECTqYd2GuR4uN1nOxdkyu9zBWihXIxOOI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p6jCg5WZY10XoVqfoCGYPMqZEnDkcS61ukfZngxCrN6jGjnQdoKBZEIyvkF0EolcSZov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qICqk0yRQ3PIjewv6BrFeRUztRTRNJlrf64GXOLbxwPwehwxCbU1A1IbcpWGWm68D6NJ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o17FT8N9Q/8AiyppqewRX4MaQmlqMhcDl2D+pK59caTMozIt4ElpD/ehN/kM6nNzCEnB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lzmj3UcgO4hAcB+Gj5QklMnaaJcKmD7/AHNDFHkmNjZ7DBjJLbS8iFM3/UEWUGRyJcoV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5H+GOBQ2FGgkjajhnuwxoW7bGlTUh6YNUON6JCEwFno/uKRbgZYEL/qj35CWk1rkRvvC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Yb0xJx6ENZwXFWQ5O/Rb9mejwE1qT3Pg9F7ey9UEuH7L/qwdntI1y8HoStH7GIsrXgc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Gh+BotTiKZLu8yHVNrnJCenqQrmBaL8l331+SFnPFobhH+s/QRbLzn4ORPYwnoSLEkbL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8vNB6r/EY3btE3Gekd4eLYW83kNbXTkzinuzGzT7ZSNeCJaPAy0ztGQx0ikYX1QuXgdk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C93lnt4EntBBh4bXyVwTwdoP7Vm/7hai14vKIycdy8jb9k5ExvraTw8QbKW8U2kMKV6y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JeQIdI79oQlx7s2Tv9GWRZRCZwvn+TYX++TFrQDe8CEA9FI3m9oE39b8CoSMSCU/ruS7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fdiMkhHk3ZOx/fIf4LoKZSs6FGCOyO8eiXo3eSWngQ0tvexTpLsSWwUTqfYvaB2mrG9B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17uBoz2kxFFZM5N42Ggc41kHGpS4SDp0bu4tYwiE6Y9mUonBaC7bLLklGgww7DF8BwMCF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MTIqFCwyjbQzPjmEywBAQMPqGGGnMmsmSFaEC2x+1f8AhEdzXwtmRMShLWnYRAUrRiCxc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zHYN518/JG1gN+5EN6RFtUsG+SpUVQ3uobajtKVG6Cq272SyJXY4CkmLKwDykQpmKeoX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PqQnfPoXTtWA9q2wIUFhcMymknHuIb5VXRLZ+09Szjd0/pGF2cJnkahwNRUpszML1Nxh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2TYgJSaZfZupNWwpcZFha6JCqQ0y88z9lkCQv9v8A4sSOwWu2dDKt/Qkz6SU/9I/3DcNL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l/Rpf35vtvIuf2d32PZfsRJJLCUHzhzUUsaRCrI0LQzuSxX8isw+2iKZNzrANfQZHv1s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sUQMQsPmTShPyQ4Zihag1zb7sUJYRCJVIpFELYQpaNXTTyO95RkoJuhQViQSNUNr7Ef0Q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kX94qrDMVSnsRxNkS84amRiELm+wh/1Elr7Y6PZgbyx3uVpmnON4/wC85+xs3IeTZUxC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4y2wgf0QpVOxyPgnlin/AEXP2mMtFyNcT5gjj0I3gIfHgf8AscjJar2f2DRHkie/pEkl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3E8R84m4c+8Uv6w7CIny+Bt9T0Xwnnlol8r5Lbq+yHD5MU3YTUtE5ZTWXcLGlE1BUEJJ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KWdI/wDIJf5iQkapJCP94CFFFC7bD1ZfkyP+4sH9mh4IRcuQ/wCiEOAkvyNVHoM8lFI8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tm7l8Em+TRBunBkjp4COyBow/IpBSoqPkdLep8wtJ/dicqfmi8CclfYgVcp8xTFg8Qvu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91Q3H+UM5oiK/XQ/1BRZarJ2/hjzG+RKtOaP+Tf/AE9yIsRzpHncOykuF4myBNKhbp6M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qNO6Mm9XH/uHD9s43oj0e6LRVBo0RFh8oifWqnJXpmsYSQ9iwYNqLUkhYpLuOP6EB0uf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vR5YRlYj+rHXMoiKFEbTOEh4tdGpNZkW2WP2HYXYw1bgzlbnCB8+2KJNEYxaNzpmRqKF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9hiVU3nApESPBgWJWLgTZOkw8CFhTTaXfyLw57fND+7bkQskUx9nMxy2GaNSzztvEggq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aaN4BGmbaD3I8JVgrOBFUsKxI576LpuVVHIfqEALRK3Lgscxk8j5FCBcD5sJTHN7loMW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e6Gk5FMIgbGOQrtA+iLikNMV3ublej2FN0I6/oRAO7fprsxQoStdv5PoxdBQQ2IELYj9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S6QR0eC5F+2ZPuT/AHoMWOVSjQULxbT0HP6kCdmX4kbvpEjKl267b0ASg5T0R8ETLRC2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4tQrUJ5sU/AfkKS2ZxIT6j3iIcZvJZEPA8+CXRJPJNtY23kMJbktyW5xPmR8D6vnG2s2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m60hv+clVfAPfvyj/IF9UaUjdU3MRbyWEUZQ0TmRy1P2RpF1pM3oeGKlESdsPb+5/jgV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0iWngghLZTUju+ZoNuBPh+ab/wBYmWUlqzZ9AlP6KEceUf0JRQJFLBP+BrW48EvSRKNS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+DTCRK49j5p9xDdH9mUj1VfcQrB2REjaWWbPoj/VE2H3khp7A9VyGmd5H9z8iWhQ4yhz2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y2r65TfSKmqbDlspqnhippns5w3b+5J+CEm71EiP3V+DVLk9GJssF/yNiL1klM3Gfdxu+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3DB06qhBhS7D/NC2gqqXhE+ZKYY2z+wc6pijl3R4LvuRBuBC4JjKh6jO43fdAjWmMjH+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cBpWb8hOgC1H7GHBc/IUJlOsjvQ1JQQ0xfV8QNS+wJFTtOHJL7jR/WNFoObNlI+6D0fO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+KY5yduwiwRLmQVMltE6SXmedpp5EN01iIck27iEvRPpQUrJE8KIkS0xIlqX3nbHEdtS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OrGoRWC0h5ZNUU0OiDIgkRVHcsgtCQ49DakKiTSmx1Rt8w5Jk34Jii94++xkU5SCv2GU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eqtBqjWmeLExHZlOe1fUKSi/ZvyFpRoLAzx9GIMkPiK5KQraTYk2w25F1j5i7knJcCX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poTbKZkcNo3tnVOU9mQHjrNEeyIl7zN31IsGdRCfL9gyOeFcrLKq2R8gH1eZKepdNr/L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C9CMSE6Yua2ERMhMmo0+mA0GmPDWlBVJCn1dUhSnh7jJ/wABwEtlat/NfYa4Y3LBK/h6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Xo0GHQ5Ta5FUwGl5iGW4ZoRTQIMoFJm/Iz/c2AjOP8BT9kS0uVKQxHxCbP0jTweBDCXo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/SJhS4YLN9NEPP8ADQ+EIofTUhcZfI8EUQpbRf8AZ8gRGi8sjdPwel3JW69icosQ1LcHY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J/sCTqMhvr4L68nSkum/YSnxBpaifDQlhL2Pd90SflQkMkk0tUSKd+Bae4pcmdK/L/Ao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NymuGQP4p9AnLbJeaH+OhdalThFkpZWkBK1eJDTcvLP2NjSm5T3HZHNoS6Su44PgQsF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wnugthPyJa1a7CCb8xydxTovZHHohbJ5szSqbPZEF9ARA9E+SHPtFWRIg5HqIPWeO82fd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WSbHoX5Ez8/5CzLN0FoycoNRbsZ/KE6ZO78ERfcDITCfIURZM0/5G/K+39hf1lG2aEnR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TQ7HsmvwfrgITTEUkL8gzIP7j98kf3bHic/yIl6PiLQ+BwidkFwK5Em6bLQtLCd2K9TI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38ul6L2en2EuEvIyTVTAlf2EePIer53SDNwNk3I+S7ybNHCYn5DCVa+zog2yHZUyTLlw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SzgSaWELa3Y2x3JbIZFskkeCVAnSYeESPBKbdENFOa5+pmSZa+Xw5E9vc7Rbk9a92zuM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VIx53JIm1N5JbK9zdmRGSVRQ2ZYhnSYX6BEMAjGh77X37YSNFjp9wSWp8y9EEarHyIjV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bbyr5E9hGC2J/wC6Ectw9TcS1DQ2LshOhWaQKRd27EKESNukhD4HKCyV9OAwg0uBB1pX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43EUUMG88tSIZcRnutxERJW/hQamYSJ3Q1HhDdxQQQRNltS0GA12jgDOfwx09PZCcpsp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oI7DipikIrXxh/KJlGpopL+7q00++GxrRppujS2D+LFkGSXYJcXVf8nnr8seH236IkIk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9+ImVm7mZT2LMjWwdApFDwFMZyivrTtiaZ1QmnLkadvUS7DViEzRiEmokgSkS1ZqMkX2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jLhvk4+84w/I2RmkdOIfRUmWw+4iwbyk2YbV5eZ1Fo9mNzwl5Y50fI/xBlqUnQLrR3Gz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lpHcreSbwPkHPLsxytI+T27nYRMuhyeCHx4EuI7snuEDDK1EPuj1H+Tg+zO7fYceJqoG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qnwmJaNnSTUW0KJKSOBLrR4lKHVZf4oShbT2YKKpTJ+lhQsmdv7Cg1mzuI8BbrjsSf4k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tBnlHf8AYwTarl0Lie4lKaUVuQv8mS58kj1FfgS9MKPnqUhaSeiEjspJ2nwWVs1Hk5oQ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Rq8BUo1SPk3/AGHEdkGqvYOT4RPspq4OAPWd+QtLymxwZPMpiaDKvAWrLiy7OEwX3G8f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T9HlTiH+9hPgdJl/wSuvyIckuzJcK8z91+SGBJW5WwSc+BBrlRygtMFooH/nIVRrUTsl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NhE3kcx5jTNDRxxaYm2X3LgnVw89ML+iJCZU2hFj1hp9PgQmg9peKJ2NUL3OZH3LsjIa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STjQnUi1pzMVsMkIALDE5/A45bBMhXEyWuPRBSlKGjlkwWIvLNPk9DZA9NRkLjGzep2G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00f5Gvh2zJFFwiSnvJ3cjSyDopoTuVBf3PyKWoTLK5bVG0G6zh/gyqfv6liZjLyGwMO1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Zwn2ezEEw5YiKyYeonXDm9FJlPgULRSRMxWmtEXXLcCcdNkgHNJnb7gUzQYNRrqtwmwH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QhKIx269hZEEKcYJsuae8hEguNhmEQmKHvJb9XOwL6THahI3Q0aF0ptaSNjbPybg6d7h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BB9yFppFRuKjAHkS9SVs+Hq243GJpyvCFUv4DvDv+EfdQjIhKa6QMZh4Q3rEbYl1ggjp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GQJUz/geCJFgao7hJl25eIcAytJijvzkP+yZP/Yftsnz6zeJuHDcZrV0mIgTCCW/ALq2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g2NSsls7e7wYXsRlvZA3kZ92Jp0FYnFSKYewUYE3R/tJJCPCPIy+tZ8vKG+jsaF3g+Tj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iE/As4pHItOOJyNjssjej2FsfkPcUdmbnyQrcFTKFNKKdp5n/AouL7SR6CScwP3EOSiJ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kiNI0m45ZfynKae7G78mI0Ji1B2hYEvEX0nuiP7A/wAAinSRUL5kvdC/1BfI5z/ckceR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QalLHiM9iPTHuHccGFop7FO7W6Ym08HEiwkKUJKaNBuQEvhv1n6A+owyne5CXQ7oh4pE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s/yZaFpU6i0PeIaAj9yKqESW39zc8SmP1HoFvn64Jp5OEEiSUOyRJlsu8Ra4O0uLb+W2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vFja07Tx3INEuwpcdyU93Yl8kmSWiWHaWRwxJ7eyO4UNPRClhEdj0hrqx94NMvIpumGx/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h4G37JINk5c8QQ/tj5vYJeU0Z6v8IQ1T0mILab6HvP6bidCS7kNvlD/WlFFhB6613Dw7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aeRPSZc5fk4j9cjLRWiKyepTJR8IuzWgmj/JEQIJnqbrCGMiLMNtBaJKqs+R4qUuwO4J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0k1HhLvS9hJZ7ayCdLsHsMTNO6uNhj9uYCbUfATjT1UYf1rQNs4RWBKRUf3MydmFraSZ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P5ncuCVnNSN9g7wHVju2ZZnpa2yfyYDQrVt+Y2a7LZ2/HAiKHLUv7MpCQ1l/dEdb0Yrk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z2EbbULTjsSRIWNJjrhJIbtHsNK04PpaaBKdBLfxvIkbQshZEWcxJqOiMaxetLEdplRw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8r6DS1ywEV1qdpBrJ+1ZneF9SJ+MGmiGLOyjRkzCSrglmDH0LhPKFKFfURHRwV9RhKalY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9azCXf4FlpQzXuIqyUprUcCgcHxDjVaDUqNyJc7UD5K33qQk/wDHIMN6C2WVwpxeseiv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/gJ/3E/7/wChs/3fQQ27ddJXCOTvKfofRpW30iCGGiCUGxhAS6saPRj0Ss84tKiEtyOS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Ro6DUsoQHKTiHTImlew7SOwmCT3JipRGbKBazC1S/wBUt+6KtAynKDTpOJ6H/nHpN6H+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3pkFAQN39jKhQJ9LqhdxiulYexP7oTdwQPLkQTHMkWGcHsHbK94kigd4SmqaLCNn4xqU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fUlURyiO0g6svYUWHbNk/szMkrUYZIjSOYpRtFtAj+uGx0njCOW7QJu4WlOV+CeHNpFL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7Z+RkD2GgDbBLYUtzaMX1CCTNURE04Un9Tufg5OWJDTDZyOCXoo7l8PsRGieRtfYnD5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cQZIkJpGfItJ32RFk9iS1BykCoY1KYDzSevybSF4/JUr2Af24fWaAl0fL8EunsxIo1hJ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+R/Gnt/c4rt/YW9dkIX3KWgS/bgksu8PwQiF2QSFu3mITWJNsHcBuEqU51Hr+cmElSkp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CFYfA9+aGaYdqVnkczn2LmlIvVCHu8sZJT4Y4FwvZesPsRq0ndjd24+SGk4fKI8/M4fz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zfI+cLoQnn941dqoQp1LRENPWOMSrUG+nnZEm4SvAVoJ4QvT6+Gr2T2HxcIe74HRU9LI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5inEZdup5GKYa9TsSYjoUPuJrLQEie6axJM09+GKumXXkUUE8Kb2dxuveqxQSKyUI3jt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Y+RSejBiCNLT/tZXJahGvhoijHOciON1wN7CPcj8FMgp9I5XAqLdNXJC7S3+iEC8mxyO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1ltW+OwskRuq/tGyk2TqS7kFLTI7nCZJqxsnwIwx4IQ3GiMNaPYhc2oBESsJoRedlDvJY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jGjYVVej2EhYip2C1MEJ3TgW9qVl1e6kXhk6ZDiRXaZTTReBuZsJK7PZjhuhCIoRiQ5t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kdGhEP2BPbZFog8v6jdER9WG/oLaqUJvUVpa33GMXM0t2bISJqMGsIJsaAhG8S/sxsX3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ghsiGyKKE3p1ctZuAkpZnsIVGx5GRVWUXkUol6Gc1ERNHMDsLTYj2En4EavgN/8AYN4X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J/yiXX3Qv6Ugx6wrdfsLRH/YRPo/QR1NkPeMjYWokuji77zE/R9kX4GNA3lC3Ehm+Ja/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5zexHowjEt0FL+Qrklb9LoZWl2hEk5f8ARHwMll1W5UCdFmFuexN7LyZ/Anqqxo7EcOTw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RLQnXcbXdySkriQf3WOL4DE69yRt/Of1JhDsUmUFDZU5H9CwnOO0cDgl4/JLPGDdDqNKU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p/lh2x7sVFokTI/amNEC4BKdlvq7HYQuyJtT0N01OTgaM/8AcJDQvdjj9NibOXsZqb7I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ErG9BFhYaGsmcBPdGX3sl7F8l7LzZWwxskY2K+R8EZyh7b5Qt97ipurglG1ppc8j/v5E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pxXh/wBNitlKbbD5Bnwvsl+SZtKJvH5Jv0PkdhHaU1KjkqDlR/l/6CiOjsTsjLPsxFtO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cM/0v5Eq0nD8m56IVymCCjdFu+n8CWQ0pyvwJITA2Z+Yhcyj7zbT8gtrPDE5kluZb3Ep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KPosuhKvYaSwkvA47+CI+sK8N/oPLOWQ03o/kc6ynFkJs7kJGUSvdNM9ETRCWbH6pJqC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U2mgkR+ilW3/AEfQb00sHlCQg6yXuLyndNyMnCaI3bilgYqqthtpSNoyRahUoXT8lyxD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hhqWzP6PcrD7mJGKrkYZAE/Do788iKCdfMYpNpvqL7iuI/rFfk7IUz3Fsx7hJiShrhko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jaNJ5Fkm7EWy0To2L6oq1devDG2TLDOXWEKSuu4ojJQcvBRnpBhXbtMhe0ApST46Loof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R/ItGhUfLCcPemYrJoJDN3I1GwYTFIVQhTWqhyZf2P8AbEWfd5G/OJN5NSxQgo4c2px1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mmaWngQmhPnrhQ+Mc0jUVpITpGytU+iYh9S7H8jEMKUfCMYxLvnYxOlDxfW4P94avyEG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7LYfVCkJKaWJB5oTcjKTPY4ydMntqfUNROa7Bm4sVSTUYTE5BhZk5GQsR/sV1+SV1OwS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m5Cq4Nk7EJcITYWRGgcNBl0F6I7RcTzOwsIhDZqHiRjK9jQZvyH+8IYBrYw5NZOOIelQ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D6Bzv7Iz8gZzn9oKo0IWTZm8h6yF3EmG+ZO/uS+wOaI9mLT85gPSKP7YlPClw5H/AID9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hMIosZfbyNvll7ehJ7PyxpzaTX0I48j57Uel3ZK/sETaD1P7INej5IdPsjWHgNljmeHs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3k3Sczk7xA2xRDnQ1T+UJfZ2Cc3XyJ2KDS5JU9Ux7UneT+hTHFTNNzBGtS28lFcSiUYk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HS2J/wB6/BfJEqUGw5fNhD+4UQ6Y5BxZiPRXYWmCtSyEhU5IKNFXaCdgXEiYd02R8nsT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/tZgdx3h9CDPsI8o8mWqTw06E2PASov5MX5B/AuJXaR5jc/oMQ0RzMlMNrapLT4BxlmX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q8oUpRS41jWYa2KXcKp851P1snilTlmP1QS1nsJB4qHO9Sw9Sn4DA2eZVhtpHJdj3qtz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E35m8o8s2Zd5ItH5YhJRzRgTld1wKSNsnK1EQzLVQYwVWoK85a24JSjsAhWa3oQUuVPY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pkdKpPYSxmgJLfgBKNjMuC4E9pH+Q3ZUOC4jRFcJKYWELe2IJIEsPAbhivpw+CSGrEJ0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wVPThanwUzRqG1xuMZdyfJbo0lI/kI3Nmy+DFvXGsGrP6fI4ITw12/JcWSTV0vKXUWnW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Vyk9RviJA4GkxCbZT1HebIEtoXLlHkMJiV14Pc24r/AnXy/ci6uZIgLH4IEDCeZNRibF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oW0Dgo2qgqiKK8rgoqJ+Tm+DFFdhtb2BYfC9CZTwGkNqUabR9OoumoqgN67k0RKbrwxm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eyFQM23EIoFxyDaDeTifsQuGWcGKeulZt5EnAlC3CauaLEwnYkBbXvEScFQxKfk+YYMk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dEis6QQEnI41DfQbBs4Q9MOT0cGpCRBb1iVNtZDWHpFDQ+jRLHpaeSXS7bGwn6Zwewf5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FojuJ/hJje9oX9AFLhPA8Yn0Ci1Cb8slz7mb3yC/pGMfIZkKVu0DLdAccOCZ/UG+xQcr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HlhqMDlehR9QrsKemQZ9iMk8XkhbBUzLMKgvIv8AeGHZ9RTDeVIzq/eoosJKoCVveCG+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vwNonHyIclaTbjfv7m8vqak3cT9TshNbo1YWn4zB1C7CNKehRshnCnLBeb/A3uxeiCfIV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M00RKjT2RPOJr0txQaGKj6JIm3EwxOw2S5m78heOcpiL1+8BxKTZEC0vh/JrSeH5G6qS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Zqix9/8AqTqXbP8ABgCycpbP2OQYak/1qICJJR+pN08TcALdewf5D8EdJOuj7C1BoWFp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l0x9jfqexf0ww6yNotv8TZV9kQtAU7ikLzLPBL3fsblavuQ9o7C4eTEaY8N10WxF6A4/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f1mNyz+RJ+8O4DcsqgWEULobFTO6ZFh9x87s/SaU1TNtWErwBtXLPCFsS4hEtYe+UHUY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RCzxcSTjIg09gsRopUckw2SqLGlUqWHOockwsiKhWw8wKNqNEkg5K0o0J5PESQs175pD1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Q4SW49EIOg0USljM0vSxFWgc/lBiAJI0KuaeRNVLUsiWqSWrZAVQwOwWoioGnSe1C2je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nVshubNe3d9BRaW4UofsuhKyMk/WmPLNnAiqxJ1d1EmkpYEWScg6/wCDlja7KRaeSYNm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EjVNCNpPkqrjoiYEdowJsT7h8GcUqYK+G7CbrlML6Suzf8x5S3EhFsXd0TLY2ZHCe+xv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i3o1I7DYmmjT0HMbepIyCSxbr3KNDeLl9BNc7BS5L1aaQ/rL8BDPr04QbJg3Q7NyhCaQ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O4gohjKr2Elt0xYXsh7Fe5JERk/YWHstOi03Iyve6WpUwWRCwYnwntOxppvMRJQ77DvB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L+0wl/mC/sH0RIMf7HTzX0T1/Wek+0GCkK+X6C/zCXqyDMI7nJ8kIy/YjjYjwK4OBXA4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eRJhy3srv3Izh2+CCHoh/pnnwI2+RP8AoRPlKtyEPqP7Nm8jwP8AfGVJiWoloa3G4/zR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S07xJDb0YhNEnueENeHcyvyJDNd0HiJwiYkv3jKtIJ5FHa9ma8w7Fch8wKWSQuNsA+3K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wLcfCH0yzrA38IiuW8G23yOB+wmxRasQv69nJlwhJOPWR/RIlYrQ8dzonmxTshL5JXaf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ELt8jQttS02R63uOG8Bp++h/WseOOhteDjeCDHqYsbuH8H+gFzM0uUi9TtAlorwvyJyD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qhCkUItRKS6tTIrVx/ka45Z5fgnanlk5fAyOHTkdn+uR3pilUYn9oS/hCdMtecH+GPwN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s+XFJkjd2bvymS+QUlEb2cL2GyKHWfCCSx8AiUq5Rgb3bJenyE3OTsO1OkM7T7PZwTyN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MA1eDhHgN7x5QVq04Qmkt7sDpE0Jt2TjRXDEq8VmRE/KltMcCylcNJX3EPqpWojK/sIZ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Q3ZNM1eGsEs7uDJDvk3uxH2nwMTZhMMumayWRILGGw5PCLbsIRl36vgYq9g7bZWDAdtt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Is3t9hTnca1Nt+RqEtKhM/XorgmpRnSW2ny32LDtr43YUnXWMrF0DOEdyHKfsAiUpFT0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ov0HdDVc1dCxGtsLUe2SjGGz1snkRSJM08ivlHDQ7OUQtscuBNSDnbypSa1XRWnhGmdq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EEvk99GiOhI001KeUOZB6kfujSOp/wBBksJyhda7SgS3JL89EUE8o4Y6veGacoW0sJ9J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UGpGnsLuJ+yN4EdJLJvYavZBg88X1Moroo64MmXD4MHYboyNxgJzyfEHjuCH2C3TSHsg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ixj6Zm5D/dJFpHcgUWCBJk5G6zOUTnoOEGveQA9Jx7k5wpglYTFqhZkZ4c5HStC9o0aD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JpGWJ2Tsz/aCskq2mK9azTXIqFYOCGYXoaspeETTRzuhfh0TTVJof1wgUQNZRGtS7H+K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ehK4Xcp4QtDbg3bQvkM+UK3SnuXyJuHKY/2z0/I9Rp5IwOhy78CWgf2p2LgaaZ+Y1nwr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MfazhA944r8jYqDehu/ukPZ+yFec4m0g4Ex8SEZHBo/JJn2CCEEqZ/2N2l++Rf0AlJJR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9H+B/TiEBSNDs5/sYS/JKbTyHIeBtV+VCVgPF1rAqy6D9Cgw8CXyS9y5wy6Xt7Ie09hd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hE7oStjySXX0Nh6vmU1CvEh1j/XFbQ2ZygE3DOzGAdtyGiOnmvjLs86o2UeAhTtNYMsW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urJLLO08MkUyMVTJqawNcWxrQxB5S8CX9AaTQekI5t8oSQ4uWNJz+RmwKbk1hjurzNtm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3Eqk3Z9A1TnSdzx+ZGLTdaDC5iMZYEwRmyAbSCbg/aaVqEQ1JHsKnga0U7pFKETkVDuF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G5ZWZjgkjWddxKsdhD3TcUMkE9LwQsoG/B3HMqBCXyEM0OIQ8uOOwilS9UoScKcibc3G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ZLknL+N4I7GnhogURS5T4InZLapnhNe404ia/pcEPo0Rrh7Mlcr2uFkzav8AU+5r3Dvo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qEEf+3IqTgl4Zd95gjySssXv8F7/AAMW5kUenhJhNZXoLyVecamtUF8F4Zz1l6o7kjyj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bcBDpfzB+4H+0N1/X8EU00iadNDmBqRn+ohNmOIG6Q6CK527BjYvz1h5oH9AlOyG/IRC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ToQISOWllvwW7I3jkh0JbGwuFTwMytPkSzXZcxuwfyEkTZOVH6Gz90n6mJOOatmcYq4X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UJcCGVCGlMlBj7EipZS4M0SJbDAnYo2B4cGipqjPmXS0sQqQKP8A+6P3GPX+Y/xWf7g3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rVOiP+QHEzeEMc/A1D910dqejTyvmatvcWx9j/UfR0vBEy/5sS8eqfgCf4kppHghJE8kK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JIpM2aOD2ZK5SLyNBOcdUyWVOHZilyXEYI/qjtyLgeCi7D3nkMQI1t4URWcqU2oyD2pp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DvBVYWXFKTMi37TZv/I5oQSvIfI4E8CNpdjHAp/siBXeZNq8jOo4JicbiWbvRwReCLpJ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ROM/2xoeH6m827sjp8RHALtLGGNf9g9RQ4cSBtyP1KCEyfD2Lq9aX3E9vukNyUOwNbA7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64JZf7uxXQibY709hsX0WFlKpRP+hT2j7GuFmIkN9CNPL4ix2V6ByX0AhL6qS6vkPXO+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fljh+gieSy16EKH6Q0ZChhwVTdafA/E4m4eSuJp9CUUu2ZeBxyKtC9C0vKInSu2SeEWnu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S0IMknSEOuybbP7rHNEv3T/JlJbbH6jVEt/fJXcnC/snSJ7gJeVO8Dlim32EiwjRNQJC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fmJsoYi4h2DUm+7gdqf1MW6mE25GFTzc5LdGdUezC00YBCpQm3rOXsOSk6TJbCbcmtsI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IKsskoirUzJ7lFI0xHBGUsTBxBNPYt6iaW8LeX2K62yQZoypxUq8tJ6iS8ARSEYsK5pZ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ixLTKHUnk0biGK3RUgn/AEhULUaIREOnIQ+UJxUy8SpUXB5DQxfTHaCfi5IQPTBqLQ1Jp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tF7toyJSdiwuC6PkcaKW2z+a5IY4C/3aKizXE1yRjavCt9u6JkemgNiGZbtyhFS8R1a7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Bq9SBLMJytcoGZEPH3hMxOA0fBcNu7JOPdzJ4FQJTM8lgoTz7tXwJ3NkHIiSHDzE1Z+5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AtZtPRktGc1iBaYf9GRA3ITcoRXO3YEiJKrW/Sh4UkgxzTcNPWJk5LTE0NREosq1uM64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+H6OP6Er8R/jH+EJf4j/ADjjejhej/EOB66RxThkAoCTSXQvDWiN5QhcIpqoKvCNgugv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8OgmslK9DIoOOhJgTapDRqhZDzH7Sdj2f7BJa+w4/mO5e+gR/vNd7xFX7SXY4dffozOv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vgRN5ForopYmBsDopjMzgh+0h/dCdC8o0a+Q8pcErzDLKNpxCNWGklhnI9zufMW37hhS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LM7jsWq3in+7SQvypF20IxOKQyj93gwpfl+BfvJsBFaiTwHUvonK9T/LEo+lBN6nopE+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7km/tiT+8kaJrGv7yFoES7fZCXQHT7RLj1C0PIVS03gxk0TFyQW/SJoyOR/hDk/aIo+wM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UjTDaJeIRs0Wj+RPS7cs0HJtYl1NCKDlk1IUMCS8ndELiU+BvY224QEpmXQlToEKWt43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RmxR5juxmsCacD3xW8iESg8QMhxuqCYIm1Lfj7sUoMLSQW12CWPkohz190RI7TRq6sf2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ReO2RLb0qlMDln0N/BJtdyTS/A+c9imHYOXQw73xUQTlnfSUmbzqezXcCD13vXSX7ocz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LJojXuhrB9xM7UnLE0RVzQ0ziT3ErnPgalxPQN0rWtTfDSWQkI1hxRktr2GmdT3GZLi4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Y9jabUHqNvRCt+dp6JpKENshmgObmi3Y+9VDUFvguSN3BmfEhGOpRbW5SioTVsZlAJWt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XyggFmu2lUmGJrE0drLgk6zE4EZlEtUHcISWmCbEDXazFZOjV2VOCCcmRAsIgTkwkJOW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UYSFhHRQzNKS3ooVoatA8Y9YUtDG0kzVDZaWklXw90Lbc4Qu/T24HtMva+g/BSXz8vsx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d6fZsyWjVdkJ8rTfqGTdTTtajyNEJaWopg0mVckSkWmUKvkJSVlJMQkidPAlZWEsw1lH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VoykVM8GNi6XnQfkfn+KKGI+hd3VfyR6Cd9H0YpjlC6x3nYJiwuVv08jUqE0Nt7Resg80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WE0xwy1vsz6QUkdI7EJ0IIII7EHrrXVXt9En55KcaGViOWqhwyngnZkmQaMNzA20jZZy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o/Q3fhY1r9gk/MJfzCQocn+CMoTXYyTXgn/Kj/KE39InjfAhJP8AySXPvm572S5+Q/wWb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ap7desXS/QhL1vQl/mQmyXuVJxIlb9IiFKpRteErSR4Lp+AXELwZoWg3DtiZ0n6sgqfj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YZUWbJCa8/KK7bwiLrRqbniRsRpLIYRImtovAtTtW2o2ZTeBFFXgqBRTF4MM27jNZSw4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wlEkM0eIlsWepGZTvwJljzJHRq7iqS7wk4hwwhLhMmm3xmOs08AcU1eDCUrnRoglp2Wa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J6SeIFGEjtZmyYrSjBxCb/SyBvN0a0bq7zZOTDYmT9E+U92FUSRLbIyMpxLx6MBeJO1/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3FBnpGPFJOMnoVkr6jbJbiAK2NK6JKkRojppEti3rDOQSE0jUUZG11boTThE1LRNDy0o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tDIb5M9OQ8WIxOXzZKnPsMTpg/LFXt27IstGk5k4Np4iwqU0ZSwFOS5DLFS0wJTFIVQ1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NpgGQSTstIjbPRXL8jOuQYwJPV2CdS21ovgvKNFwO1mbswmLMSyyneJfQuKQ2EDEScPo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xVF8zlIdpuYSRlZBv0OyLqQRh1Roi++BCHBdNjZpedZCOYNIXPshyh2FF+1QapbtvYQt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5YJRBsEyTG587CSZyb/QOTzOj0W4/FaLf2PlLWncjk206beEIzyn8hxWRE8bMYsxhqTX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Zlz+ggLC5L5Jsmlg3jNJ7uBIstPihsEOFiMGZUpbUvY7LRM2iEt2Q1MxkdLUSF4HElXc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BEuE2yjRLxCXHikwEyWCv2mZuwwsOQYfH7uNbdhz/wB0NuVuHUeymmhUmO4kEW+rkHeQ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BHnVM6geo3WjgZdm6B8JTDYSlYmGtuCkjjEMsf4QRG6TOWYlXgoK9OQl1PGk+4lIRGgx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74Kp3r05Qh5LDvp0Ti0QgPZIJBJlb9JYuMkwHGCZ6xrpRrKZkyIAIagajLPuLZiHR5bdf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f8KNJB31ingcT7QIh7tFuXWnBNCqmWFr9Cne9M/zgv66IUthBbK9D0I9CCP/AE8JG5+z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Q/seo17I4ijsTsQz4gg2Gp5EkUFDKrocpzIS1E3AhujtZ2D3HaMll8al8ZhQ2R4GTdS7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5kWmvOSWrDURcfmPedEHGe4Mh0FRWT7pERA5niYORLXIbzYkW5+b2QUl68ippNI9siVEr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SeKu2BRUtSLEtwVtA2dj4CTfDMISo1jGVS8hVvFaE3PM2rYnVLVwmTNypvvYgaTQ+JHZ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01CM6CRWg1gTU29IOx7KIE7Q3IpzA3LAefZGXabw/MSnnGXKhST9WEYCEPVjTscuLxN3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SU47JFRHxkvWBSS2Eq5N90NUm4tYoOpcZEElTHlaKfKxypwJHnv0YKSthsPwFMh1TwLc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bsQXkNI4I2IHhZl2JE+vCE1ELOQ8RFhcwuFIixIaEWzdzIJFJGZdtibFybDiayRKhkuR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ETBrh9tJFHQS7ISOi9W1Y55d3AWo92iKU4kOoiVyoTT71yoqr3YSsKfRzI05mmbNCyEq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N2uZSQp4ftKLFK3iEIgbvg0JFKinq1YlQSw1gh0IUNxGoi5giDcop6KjXEAFzIrSJtiU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08AdDVKGZ+kivSLMIeW4yhMdBthqRuf0Abk/Ysod+xzVejJFElbdX4JQ20pyJLbjTNRn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qoy1Dc9EKJtRqL9j3BDSnWEQwPAEzkUnsyPDpOgKzzT5DYoYe4hqG0aEXeEDcIn3ViEe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kWtS+sOqDcbcCUEw99BigSyithEpirinJctNTKHgupK4+pJpgnWjQitYaQ1jdIymXZjl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q6QHQt4X5B+JUQMWYHYhV/VItR+Wm4UWjU8T+SgrgCGqr7CWlav0hlbVq/DG2W3uENS6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X+VwLgNamQGF1ixgnxs5CCoOzKNRXKxWvAOLZcJCapaTWQ/2x/8AFcnfkVpyj0E76MY3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BoIytx9IMo5WZI3cM+JZMiFZdIOCeo0XYcXKeVqxHWv410jo8O4s9DyJId9jZgQ0GCVt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dmbHZbjiOtjUXMNJzBg5xDoxxg9IS4l2GpiBVxKlmNnrGmNroa01J9PQbXwNr4igj0ifH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mViJ/wAQ8mmS9kgRd0QSHCRbwFuWtBIw06xB2veaFIYmwaXfuVEm4uSxyiQ7S31EimS2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GiPEHWvmlGCWN7UM73YNKJJN0ILRcNI2oUWrcsY4t6JjRYK9iW8LZIhvLkTeLFZ4FohC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BQ2HqlECZJwulLgh/pBDqzwERJnbJf5X+jBYkKTkrTGmSE8yzLIiezbIZlLaiLwPA20p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RkQMQhKLMLIVT4lA1SSE9agoSyeUWLH8Sen5G7uKWbtatxK2qeGpcilq+0tEgw1JJko+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pcuQKCjwY4ho7UKKDcIJs2O1RtSgRvwHJKN4Q2qNzw/A1uX0UzkRzJ2dClKCUbKRyTfs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6SkithaJLKvrou1cZbI2ze5OkR3I3KxaHkn1IpfEakh6HkOSyFEKh6H3BRB3zE44U4Qm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beUJlyEKSSk6p5MzXaTmGq+W2zPVt222TKvqG1haxCSElz4HYTXgwPUyFDt9P2iGzpre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TvKBlJ90eFxdwn9FbKim3sj9IaUI4bzGCIc4dhzCTkdG5uKlPJCMpFehNxgg0lVU3fIx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0zLJRSFTUHuWabLwG6oSkEtyO2ctZiWkqF0RIykqHQcxa5ZlU9cQJRGW7aaIxSdOqAtq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q14FpDzbiNRzDGSNvTMtactCLB3q3cCQmOUWYtmTGNBVSxZ8JgcpYTkmR7Qxigi0wGik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Qp0QlUq3ZjAyG+sdxYs32BDkNrZ3I96mfUQNWSa7DMcHabsl+5ZdW3G2/uatiTs154IY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+DIgEV/pDeuRh8IhiZw1WzIDNFp5EmEMpbswI+RCJHsORWhC1QKr7mHCNXVE0OMo65O/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ayvqihWw/QfFjTMNBEc7WIVRMrcZg40rLR/IgXbH6cMjlGCW58Q7H2y/knTv8EEdKMlb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PcPYyAynqSmBIqjKxBz/AEQs/FRufEaVQCUrQhS1zL+mP8A/cQt33FvexA7CD+5xk0l2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H7pkuWexDAJH4hL/ABigIBUV65Wo9Mj/ABidPrQmuhtyhaECXhkxqdyGEvcnkhEinFl6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0W0mhLUPZSRJUbLDMUEtwIUaJ5gN9paW1c8sXw+40H23gUWwyTmKNRu9DMl7HA8ie6RJ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AmarhBt9zlRyw/JKI8uISIwzergoFMWE6LIxV63cBNh3RusI4GMRuaA+iDRTZgUZKjFq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JUQSQe8JG8E6FDMqFpH90hZkzapjoed/Qymz2tCItz3kOgZWiIEru6kInEDirvrUI7s8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mKlq0JVSXslzRcGaCkG/KeFAinIM23KeB7DeRW2nuYFJUwstHVrCHqnP0/Ekt7tk8uK7i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tpxEkn9BoVOOBo0QnJ5Ctt2BH+IiUNhOfJrdjy36D+7idyDxZu/AlsT4cjN3hhxkcuM95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oLQcBgpI301uIUjdDoigbgi07Xquij/POQVF1hPycs3x0CXJgIkTVjZkljilQcQeCVdM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Fv20NyN056OnM+bUGu/k9CatzDkSRPs2NcjYLklpzsbTaQpY6Zcw9xZhDagUUcsE1qPJ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SjFCJP2kLSNwupA3FQ5GNzTisTlKVSwHsmjhVElIm5wpMXQCr6Cj+0kFVB66iOtyNsS1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uSit4IZzyRCVYLLKSg7pZLr1YxPIsPYRjVwajo5fJhmJopmULyCuuogqLSBhpwlJAia3I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MxztQtJJbQ0HUKRpJCJqIaeGViGW2X3/ABHF+QXwv8C1OyGr/wCRGfTyxKazOoqSl6f4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Aqc9tRHjXKsCNhRoIBz04ETtZQODuLOYOzKuw+5WkRuIKomnqK7ZSJXV1Fr/ADe/4xt2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fqHEJqGnqNykwVnu9iGQSZW4lu40nc7BzN82kFrejv6DW1CaNH6Ui2Fo4UDeZjRF8KpQ8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GER0asjuexP/AFJf7En5AxKWQpbP0yTSvJwb4GdsTv5FCSI1B3kYxQtj1+oCtiej9SGm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c6e5fYe77D5PZ+pjtSx36LdEr2NX+jWVaDk0g4lBy/JvDQOOg9k7py0PpmMQR2GYBwmo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hJ3QNiLhBQu09ZwRank+jgM49+SCTZA/IV2Y3iExZhpMbXK8JCrGWjZJkfYpd+mBuW1f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W8Fvf20R494jhLf60G8AbWV3jRfmkTr7k/2o5cnGQm5aGTxEbmO4W76dOZP3SIPM+hvf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koQzttpzoLq+RDQ2tEEeti0qBNc5ZFTZ4GhdO6E61DsznHyNOB2ZJQ5vWRF5b7Ia9TwR4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+QkSTFyxfmZsCnCZzDHGobMjlzHsEr+g2IpLbE3kbfzHP2lORBzyWORDRHEEYBGYnuS2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IRlRkg9CJ2HYXY2IQR1Ibo3fYOP5hILEpxZP9gc/3ho0n7mJom4pkfsY1l7JsBiJ3CJk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prGd2NlpJNhFFD2NGCNKbMkOFTG64XCjLYVmk3c2IEqoKMOGmfUOVIbLyiZVVyPQnCtx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yTJncjlpW5GNTlHKbGgFtCak1Sq3FNVLTZGWo2zI5FR+g3DOJuBJYDMqZCUa3uMaayIH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EiCQnsajGBAwJcgzvd2KkYwCZjcrHqFzSVJFpGhEWbib9vsIMk6u7PYKKqcGHDNXmBgSC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NavdhwDaudU7bEFWNlMSaKmXPBBlJzOrCKo3EfAp0PaiSqbF9xtMK0AtIuTDd0dyJm44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DHBNjhWhAhUpp5Hah45Yy0a6Q5Cqz/zJioCyWFJr0psmmlieGhhmPlCo17HsYimgWWuw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/VDQxIUjiR1Sk4piUJuUbYbz5rn+0U1zK5I8HiOlJaTQn9QISUA/FAGomp0RC/UL858Do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3FchCyUpC1d5lBzlhIRcGo3NA2DrcsSKV6BMg1EtwQBteHJTCeYD2kaeqX8myvoNZ9AhE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maItn1nCMuo0zZirkqJNDkr3UU5oZkX4Uw5p03ZyV4oFItgpcGNTyYU2GGchnVs0oDn4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MN30T/FRuj0apvlCesYVpsPIZtQcE2SSYDU9kixDxOZ8jXft5KzwhKWWIEhq4ETQ4Jkc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yI06G8pRgyxSYfoTKk0PB9A4piuxo+wZyg/ocX5aNMSGLVA8/vjzEbsv3HQT+YraJx0/R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hDhk8qBtKZu8E3hfYtb3E2IPyQ6fYg284ML06BFhkmqZXwTZb0S+fef6pd98snLybLex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QhCLTD2Oz4OC6eBY5RCSAt7JzL2QvQ3k5p8ljaMqVa12Y8Y13bBLhN5idZuxZ2RNCntH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3kbA4ZHMhdpdmM0Z4J1sGtvLgJ9UJFlngWa/sZ/YR+pIq1CIN8STL4vYOAyHs/JVESJW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tp8CRhngcQrZeiE4XoltqfyPPycxhUnMUdpqx8X3Hu+hnSfk7Cp4wphj309sDLCEtxg3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efOGvI12zHRiwZYI3JxTDGBjeIdJaUTTQcsyTM/BFoJY3RbA15nxS5Yq2G8IQcyVnNJa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I7MkkilGUDdwSuu5ESLTYoauSjh4Glcj2tMymPHJqISlFcNZEs5DhxaGE5DsJKe8i2Rl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yEtchahHejyQ0haEYam2TCb2QlrU5G4JDHjpNbKW0E9jvwP22WgjjDRp/Q4JhWn1QmhX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IPS1WbrdEvj3RoJzKcwme9k3xC+7KfAhNpGGmUuLTVhBJ+yx0f1xNMGexKyp7f8ANOBK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eTKaTE2w0OSU2yh0znaTUR0iqHz0tDNZkKOodNGXE5W8kZeyI9X6G1rS6eB/nbP8ARmDJ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S1gzP+0gnFgl23KimQCQl0z9yfR36DEVIEsoaKdi04FVq5S1g1V6pCf3WySTTl8wQaMO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hciqCJCTYRQivI3594k2uGP9B+RO/K/JGqd6/qOrVFSSymiGw/fI3rPh/cScemTd5TCV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wFUFaIonIklT0KqiUJELy7woCmkmaKAnZCImPGxn4omyLZSkcMRbabZaayj7obPyRvz7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lT5E50+RzsO6E/0BwQl7CJAO9hY2hD+SG5R9BAiXoWacLY3n6B8UE4NZuRFGzpcjZq/Z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bWMJEskN28im/sbtA9RhK2NeUROmn2GyYm+B/oh7DfkbKW0CXd6NFT9j9SI/z6Maj2Nk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giv1T9i6SSRIMKw/QjMNyPwJe9yZiSJMv3C2X7KMWcIUf2BJx6BGQI9IosfRVpdjaUeC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n2ZfQVanLDWTkxE+bCQ76Ki5k5EjkQkmoXCd3wPBKb7M5PhmGr8MUaS9xHL5ENS2BO8N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k1x3RYnBeUdw5Y3aE02oV8sqtA1ptZqh6vpHpUx9hwBSeMl2DwyDRRQuNLl5i3VmRpGY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6GJWmwwif9iIiQs02g9EMn6jG0m33Zv+zHFykNf3DbQRSqzA0+xBQhrqUvuEu6RQtg5B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1GyOPVoI71kah6Hq2yEzfMWM4XC2EEtsoR1bMn2EzKV7YIFk1QuFSkioW9xtBWGhEeRi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8WOmthGG3MxzI6PQQrKfAkowNZAJ5FgUJ/gIRmxtJaCayI+pMjW2JatWJgi25HdrGpgyV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BCyqHAren2GiMUGrT1JWh5bP1oRZWjjUlX6IK1sccPwRTMrc5XJmP7I9rjuFJiolOi5V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K9ile6FquotG45PiLGIlvCaepYQfuiR1rLnoVJ+f98UfjJ8B1/wA2FcOULN2i8mYWy2GV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3rgxFTTcr2Ce4wgOFGHTlDn2kOJJC8s83UKbEBYi6Id9fl2EJibWmiLS1hCZE4Dib9yk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LHg/cCeoy/jrFU8X8CWDk7gk59Fb33K3+TteydroOU2GbTOY3jbAh/Qe0/RAIadJYdJL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En/JM7daY0pfeLQUazLjLU2XKiWhDIxudj625k7+gdDjotFabRJ4oNyTM1KoXlfYKw7A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1glPNFtIy1z8BbZS4O6JWGzvCTX5jVRuO4ot3cyiKMCA8khLKq0FJNvAtheizD0dqOw4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Z0JLQWh8jdob05J6CUYkSsZJjaCs9pXAl4EuaHDDBcUw47lBDSU+5Qcpnch0yiDKdCtG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JQNcvgTPHkJbvYtx7Q/8YS2we99xxL5YkFj0bXwNAsmG41fnD24oIagex8RwuPWH3zU6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S3PV2cq49uR2sejYkl/ENraEKal7DsdkiyTsQnPpERhx3ZL3+CdUjuUez9yPGX7I7Ed/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oQ9oGiICcdg4Psf9uKHH2f6ZJU6NxsgTsgkf0DUN7Fy8izEFqsadybHlYa5PaOPqP1IZ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o/z4nqrMGmIUcRs5OCCbWexvzWuRoNsVpuIOgymjHNDalYjm6LhD2HSrQVbDaHpkrsIv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RBluMoZhqImgJFqMg1Cw1ZC/QDciafUbkKWxoZMtJOpE2jYerRZj0EaBqNDYMBcwoRrh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qkdvu+45zyCIXkJvHYUVGyKvZKaSNIkiGLixmeCVocM6fyiMlqsPhmECW0MT4Hp0XQYO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HDFabBKQrR/MKovrX8jQtM53T2jXEhdOpYTkkscJnn0ZwkbZkemsXOten7gn9genRudM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asjsNaT7nOm//F9G1SQU2dSgcEQmtSC6ptlCE98kIV9V8kD7hshw03bS3JJ8IqYtJy/g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B1jShN/uhL5JIUMSO9+hUNB4kKL2ZHY+p0v5ijQ3waaiEtGKQJb35Des6XPBbpZJWHeq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9zUXibTlRmoIwukoJGPWP8Wf40/xwg/0BAqUlVuHIVYeAv8AMzrSBBC7gFav4MiT3zGt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5RYqmtv6kDTqPuStqJvyML5LkvkwWcoe99YjVuFA9Eid+fy6YNrYJ5Qk0ZZsbUz5E6lD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c4fsswELiAbW38yBoG+gMnaHBlehPKPMGDdmUi/rRpQyawtuDyL8EIk8v1F2kkhIJ4VS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9y0Z3I2JzHe3JrcPnEo8JE3T5FhESHH0R0XoKq+xL3gtmAXOt5PQ/bHOtCbZkR0i2oke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9jDf6A1ZV2H7i75HLh4NhfTE9wvRjufISfyyYpEgT0aHRClxcDbKfnQtq+QoZSjuRn8h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o6LGjAd8DM/QhN7nYd3PT0hE2Cf+Q3TTJnUiN6hUqXvEmnvF3ZLkf3gjgUKMS7Ij+qIW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nsiFNQ4I2EPHkuZ1jcK2/kK8SzvJq7D+SJeGxOzsQHYhTsy7rc+R4Ow/D8jYa40/ggSt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Q60rPbSRMxLMjBPYRxi8iYtqBNTI8tCXMCm2UE0Oi32UId013GokQf1hsqRaCYuVFy1Z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jcasE14E9fyEUNfmJWoUeRGM0JMFNWMmfsdsk17dI7mopDy5Iw109wu4I6YNhMBy6B/N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FnSmGJT5MmpRCy80ClXMEtymiMmqwJbegjC1imOxY2hSs/0J1sWBhjfINSKdhM/In7Uv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/RZGY2m/KMzHUQ0q1cO43xzJNC61BokEWlwhNteVeBQf7YyYHOoeo7mkAE1LpV1b7XYU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4k/5SLWBCflWw2y4mZ1aTQ0mIlPRjpK/wIqUhEbiWVDuGZpXq0tCYqwwGo6SuHlHDG4t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oeNjD2HTjOjpIEruMfcwFnqS6/KsVo7enI4Qg8hKFsL6CNaAN/JGUeVvRNXqpT6Lp76I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I3nYhOZitx8HTNz4H6IPgzf0sie2PMkO5bOS6RZWHIYzuX03I7JGvkhKSvkNCIbDkmH8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En8sUUYUjy8h025y+SEKIwhUGpX6dEFC9RUW4pbnL5PqLr3fz0UQKHweyzN5OAQcwxQ4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T7b0LlUOwlSHTaLlPMnMqVLTWBRSWnsbZu0DuBYmDffyxuUU8kElitzjBM+rEal2CXMf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Bi5/GcVBI/HBnTJbHNGKjgVcvkac4SbvZGRvy3sb+uRw+kkn40f5Y/wRpTwG0oZ8ndQZG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3HPPg1pPyJPUVrSL6w1wvJf8AlEcR5GjPuP8AfEbSdx7V+SFTWcQ0l8whJGd0yapPwxa5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oXHM8Dg0zIpoU/MHN34E3Va2m55DfKDKV3oz/BEPyjjkexIWS3Ig7K5QUCp7f36Lviq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CfaJGd+BocId7huzBwEt3LYgc3E77Eujd2Oc+zHY+WWyKsRcVQ6ySiqqCawIl9IReMHs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fxUz3Go8mkqMcE9FL2MdJKFtuBCdDqaDC4kUposLe8QomIWO4NzmMiMwyIrSgqXIqpSH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rd3dsfE7aEStCCMmg26UgmZQEwWmpYpFur8SaVJX0SBRk2dnYROlPVmbvQMRVoQ2RsOg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DJWox5Ejhuhac3AxsRIxTWYyTUwNocsz9YTK6sZKXcwFSLgTDSR4uwrRauhhWEPtaaSU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dl9P5DvuOjyGmFrKTEluAKUM4Mlj6GDQQzacp6ofVYR3SHBm0goaTaU8NCqNRsNUqc4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Yy4Rlj/oMXEW8hoLYmWJgpnQMlrqltCs6jXKJG5WUyiQ6pptBSJe9QqsR7Ikaa/IG5U1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wNbaavDP96MO3PyEMbAHeBEEb0hiMWIQurEVK1WUWOY5K4OyKlcCWmRzIIJI1HgrQznIl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bbRfQae19yLRb74iGNJo48mADh9BzxChk2O4sP0g+DM5TGkom3cr4FcAO8Nk02sueRED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q/VsQJfs7lExj7h01kbW5mXJHdE7dmtROR1bEzal+ybKnyfsYl4Qd+wh8qTQzoLenwWh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SMDHORcz7MW8Iv8A0/UEPk3lqFxb5GPEIl36VoiFA129nJols+whrHcNqV5P7EJWl5RK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bq/CZM6XsIzF2EmkpIyziZ/VEvd4Ymzj2D/UG513jAi9hnQTy/BKpdGpG/0EplvZTWsb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D7Sf7BOLQlGhbLvKOZEaabKd95m0b7sbZvyzc9zKqndZt+uQlcT4ELd6Jf1Q2Wxjclu9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sXw7jfpncvRex8r0JcvZGi7RjVEbLyPv4FW3u5LNstLpnJjTXzs3/AOKNGYUUlNLEnBN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beZjQaWsmx4jBZWfYgmZl7PyNKS7LaOU3yhJr9BqWSWm1PSeXQKqLCG2mfKGYaSmmL39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cc1mERCasuUFuwzu8GUqKliXC4QkWg+BQlIV2U1nFEoRC1KEq6OqgFUU02cHiKbGLdJp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oNrLuTgQoUHlDQalnQYlD3JWwFRRaF8kUWCNAhxduuL7EKZaS8f2Q8mNPn+guCVyVoVo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ggip2ISEYhCDQiob3I0aKDFa1AqVcDJWIY5vlzOd4nXCTcLVe62HjwumtoJqSQqPuQEP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DejTGU3PZ6odNho9GaAKdiUCNtKX9jTgFZpjynjhTXWlJ/CZr/HYV3vOQLD4iEJppE08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6N9R5/4GLLdh/QTziUodKGtNbdiDLGciSVtzSyMYz6jh+hL/ABFaNpghxI9CLR6OF6Nm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+GPZehK0ejgehp0+hDQSlsyGQWBCF1+zPZfJ7Pf/AA+QFINPT6Gfx9Ra0/Ykr8TuCrUm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U5huOd5OP0IdM7gV6tf3DFGKSa5/iX5D6cauz7SNmP7i0P8AUmFHkXI5vp6XCaGJQmwK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Eon5DDl8iTYJFxtbdEf1S8J4Q/8AOQ6AUzeTydkM4tKYFV04Ql/mJbd7U/dA5JKTeSQD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JO63yP2sOSVu1z/cwlifKiflozyGnJDgRwH4N7y9FmcVNZtT4oyyS+S+T6EZLReyesEc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SynsWyeRzgtR6xtBDs/Ic3gxBF43C1EcpXY7xw5fflzJ8HYS0/CFt3LCHpe9DSlpS1a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zl4RL48v9RT/ADySUNNNRR0BLMm9hrC7HiKRxWpmB/Xob6/RtL1+Ca/R9BwRj7kNHdhu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t0P2IM2JTKx/gVI++IHPRn2R/gBUowkMD7E7s8u5Lf4HycJsmd35O7Y5f5F6z4KLBy2L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a2mfB2UdzwV7xDZ4G+Av+zLSNqihLkfsJXIUlaEVGQ5enkg6ghtMIQqxYl2JNthQTbD7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FslrRhCwO8Fsh7WSw6hjHS0FqMktV6qFoRBnjnI7WKSM0MRxtknCOCKHBXyTDfkHOPV2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xj6NcKBTwQUdxSrVGuZk+wuKyuTI6MeUmV55cHGOi7imKh0MEtW0hq7ySFI6epNCmTKI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ahcAZWgvDCtUanQpvoSYdzQ3Yvk/D17B2ZZCRfDEOpxcwnbb/gKav9ZbMnaV/RwT3Kvi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l/ZZYijvxa/wL5VGmL7ac5X2iTDa6hgZr6VSOkAHa9ur6sYluUfpgLCL81/7F0yS+hah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YfRFWpWxCZpHKAlDYBH7Jj/RsQkhakSV9Mxo9HgJGcw9jILAsiF0SU7oPLeRTSlfYcb3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yT2F46yT+wIaCN8wt4cyGjJXHhyV7Z3InkqEKcKX0MF2C6qwdwlMqPgwCuH9B23qbR3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/jJrVL2YW6nEA+EPDdZTPqPJskkWNReR4IHmlV4hCUph9x408GMwu7HSKsAS4gR8j/tx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ZoPPYer42HK34ZzgilkthPRIURa4BJv7aHJRU9F+RCZQlsf6yGCUnknm4hsd8xY6EJiN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cJ7fBiNFHuzv+Q9ixxhjRZkyiRMWOXXQVE3WOI2fZSP7mLWpBDUdy594w4ytWxvqPkQw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1k1C4bSLSQIcTgI+GusvUzozM5/R9I2RHD0W/IWV8sChpjyeV4J4dw019x/fhKxRPUut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4Q52Uk06Zu+JMWmjz/Atx8ziRpRja1Q2a3o2x6/I1NHPgqv5Fpo7ovuftUhCtc2aIiRm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7yyzPyJlHBJjZ9g4JlmZDj3yKPBwkJE1InxKdIub7EuMMnMfg4M8BhUtw76yL/uCLHtj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JknyzJsKfLNzyMxanI2iPM1eDbUOejTFECX8SKxGC2Fi5yy8JoUjVjzuRsxuXoixIxUC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5H9hbxkDe1GBaxok4HypRk1L0HdRPuNpKm0GFJlolC2gBmgxWEaROIEPpxl8BrJQ8V1d+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1s5g7LqYIW87jdvljuI9oMezCqVp3E8MIYzFSpW2yTtMu2jmLlS479h5NVMLYJNKMlRi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NKY2Uzy1V2IOdySn3HrWU5yfdC1w2obHKFprJjwi9otSGfFJtaMMfknfZEEdXLVJq1us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JxIcoMY+jGVzZ2KKvpXgrSl8I4obbsJuhAJvwehzRQ1bTQRCMRqcOILQJHLWQQ3rpKyI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Xxnfp5C7ON+hmEIX8IaWfJZqGIiOlKcCA6B4FhrKl8mh4/ijIIXyZjgWythm0eGyCloo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wWC77SwPN/gBbKEO0xTKZq8QJbu19+vn56PVuhcAXvQfCIxsMcDh1eQtHf4H4G+4zuz0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LHCgl0bwOf7Alxwo2cDuhOSXKd6LpfvGk27MstScEf6P3Bc0unw0VqYwj0JcIMaocEsl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LILQ8SIczjlRWjhT7EBqTpuRo09OowOgliWx+pWBISd4oxi9w0bmOVQkTCHG4e+9nKpR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1+T+wQT43DVSQ8MW24/1Anu+YjMOznU5eliWfo8m4i7f3Of6CuJ5xiX2ZLY9Ci3N4FoY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6kCtP3HwoktRwR5C01Yyy/qyKbYvUi0lyFPXwhaJVwf4g4HXoKj4SthPZP6HYJMCT1Yz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+ZXYXHsRwK5bHx46PB4I5OWxxv4CFZWrHH9yDnJ7A7kH5xtzzJa7kX5iXjskx6Ll9mS7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Vx45+zjTQFumlZ7BvoL1BZpPOawTfkQxJtvXASYeSnBGynlR3CqFAlyZEiiIJ2w3Gkvl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RJKmBnVMknAaK1qfI8LSMhRGiSsRnHkZojKnuRFyaSs1DZzOaQvpLLURL3syDSW4yF2U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CZ4GH2I9a9Q3RHOhIZdGHnl9ZbVOJHUSTdp1F2ClICmr7mxbMVJDXosm0ZdKdMizNhTf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wEymKC4hT4LVDleupKYjTSUJjw+BY7Qsr3dE+81TBtxEHQYbDX4JiUJ5FdzkGd6b/DJa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TTQ7Jvv8Rrhl4S+RmkdsMP8AghZ3R9Q/S0vHTmbWHIYW319tlNJpy2Gh9Ghn1TD2/gMG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taJuTFn4EuSaca0fYoPjFmpLk0sYpUleRyQtT4MPpKhLk5TT9WS07CZ8O4lFVcbdJ9XoQ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vwijFiDzEEFvYuH3FgUfyVw5ShiWhtNvZS6DNSTP4bMDiLC92HN/yEqEn9tTmsvuX3Ebg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7WgsJptcbOhfQ6ro51KW1AjVELv2fYRxQl9bpoPDQ9BJZDxkeqG4KTmnAbLW+A4NP5Bp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W6XKZPpeRJkKISNivwblT6PCi1X9FNml/vFlc3cQeUbrYd72LYZLmb7nAfcnV/M4nsSm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hDl0x5hKV4ESxWBdYzlTZ9SeS4L0TZD5H7mI4Q1WvgvT2PTMMcdTuxo0O7Gm36hbi8GM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8G0rZNpa4YW23kLa9pE3bH+YQnMS3SJ1o8QvuLcLuhBUSkogMYWLdgJk4bi2N6PYKMUko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h7MiJJI45Hs8rEfmYlJKt3/ct/Z8jSpp/e49dvCb6eQTS3KfCX2Ja/CcfYagigjn3MTQ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3+Wa3KiP8Z/lFsTs7ae6lEmlaiSFKpoPbsMaoidmSjMIZwS9KMbbteSeW+7J2JLuTOnm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2TJ2L0PuYtREJ1R3GItdJelDb1aZPaUmj/EZRh7ELR5kQ2iozIiMOKUPUakshD1Gvwzaw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PYnqh5CZiZTsJbbspcCn1iloaaOQyl6Ohi8xkaiWg60vuEBK3LZGk3LLCzYVzudhKREj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ysLpRHK/mCGG6RRQWauHS7RhhL0RGiXGwyJ5Q8oTJGKwbQcMEjXkFL3NFlEQxDHZ5f0Z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ON+xga9QlMfEW9an/BadM3bunsKth42DnZkt/OP7Q+u+HtFTGPXk0sHgrsHPAmYMabQ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sX17ORQFppjSU5T16GGWJrdYWQvJrqyp5eBaF0IHdBrTUw956SiOytdSMEdrhLRryiCm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UR3RlhQ/qBCEvSVMwWp3C5qykX6salsUM/diT5Ld4wXclKJMWxWq6JC0fD+hl2c2/qJFo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1T2/0slaFCJ/PXuGR1SnOoiCOiIGPdhyPMmfkITlDXZmyR7iFhXP3Gs5IQ7SGUjCx7oSW+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FHk0HxeFyfjqsjwcJLhxHj4hXwOEnrfQjkQ9S1Jr6AamGij9ht/BE/8ApX0/wZzLmmx0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N36KPwTWfPESeeRuPXT9j9LkdiY1Pg/xxtNOPsc13KbpfZSi7OAaK9IjaF3E4/ATe4+/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oM6hMuIlkSbouFEPZLscAh6wR29jVzjdwQ2OxKe7kaT4U9CNerzMDjF3Il9YbvnIh+4L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COX3kxMqXum27yGnPvDVnUHgRwkCZ6fh+RiaUSpK/knwZNW87eOxL+SiFYIDVlitpnLY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GGW/ExW5K4RG0ELyDdqIjEhpq7KVYl2IQPOnGiG0feX4LK3rkc3GGY7iqvQHrLM+wc2P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Bn5FEWm7Y08zS0H+UQ8kfZG0DV9gK6g7YWobrWsPckVGq04I0cyiETyoTJCJ6hqginFNO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oKQ8JCWrHSnKyW+vuUa2JFJLDZOTUrSyx2qQs9BMkgZLGjEtG98MRnCBPoxbuT4tjS+j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jNKxYoztXLJ12PcsaD2KRY3YkR5OK3ECX3CQ405EZGbHaxpgZV6EcwYAPc3wIJ70tYQE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vuGUnJhou46NPXJIrax/fQhLzsfdE7B1Ho3IQpJ/cdBeTeEXwEJD+bhUjtq0H5Jet6s2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zvgu8XQFwdYhcSk0xTTber2iGzbO6HjokdkWmhqFpoIx+Qj29x+8s/WxWLcGDM+Wt0La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RGe0UJG0pUybrhlxWsdhmssKsgTSo5FJK3wF/UI1k8a3Iicq6b/VnyOhrqaaiXWg/SDW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j3CqW0ejQtEKgkFV6naDZBNOsG6Qv4QehJUxXIoaG1gYgbhOFEiiPhjuITmFAcxZdbJ9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B6OZF4IxlkJ8M2L/ABmVkpT2QbPBy+OngWRk4tvoFTsT4QtVbL0od7TYKJbfp/CbNUn1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x/7tP8EPamXyVuvmJUrf2YSC/wCAiPHtX5Nh34iTqGkTieS0G8f60OfvfgWyHEvwVHNN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L8iKUdl/bobUp98D8QBavoCRmpJ5X4JvaLVZeElFPd0kg9+FhwX3Zk39o3obPBVococi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Em1eyC2rwjhD8IhNWvNGVddCdm0x7hkow+5k3h/Y8APgvZ+ERE6fIo0luxLaDwy83bBF4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C8CkyYlWdmcT9T8gY1fcdFSA5WhbZONEb+YbQvI513P7HCHrS+vbJ9XyJF7DTnXLkAlM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1dhtVabgf5FBqeztFDRM+Aq56YKTCfIa2CKkTSg1l3GYWesCEklGSwhKX3uRDGtiKXg4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bEMegQE7vCLRP2eo/DDXQbmvBYOw1qpaIY2wKdCyNxErYOVvjTDTYlo0ZJZws4IiHqF8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CuugEj72lDWqEoSWyGjfiBQoWygzbujFESdXRgxYCt8oJsvAgcrqEmifIq1DyIi3aUGv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1LsLjkoOXYzluPAqWvJqa6QkFTY5TEGkmfI+zDcdJanfdG/Ku25C3IlZfE+BLU3Rb7eB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7Q6e6cxLPMdzR2JAUz5/gRPSZlMZUNn7o8kGoP4Gih50S8vymDEqRN0OCCiYCk4ECytg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FYvYzU9GuSICSeE4PgniQSQ19Q20ElKq5J2WspaGxwhkfE38PZof54IXjF++5jIt4E/4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NX1Is/MbE8NiWLWyQsdZJ79PZwgK7cNae4clSRbqux+PaKP3wRS3DTiElFhfU8mA1+22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qQNe49eEO2Fr5KF5fWWRhpTqvoDxD6EJijZiNtTidmbGI/TqsG7t9bMEUbd1/p+1x/7n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NIdHZMeGZynxGtkn8GMr0JbJ+T0JK6xuabDa3Xlm8np0U0ZeRB53qNBa9l2ZDTP2Icvy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4+4Wgvs5F4JTvxL8lUnSO4/Jt+Z/kcryopKomlNmfy/6E6v1dhHRU3b8Ezwru/BCNqMp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IcnkLZAtzHaOmXJLqA6/ZDaE0uZeg/wsC0H80Nu0Ie34LY8y01b2YQdJEJzR9QWjbGrb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94klUVdkQbnYL+hEQ2XgWYlwGj4DkvgT8DW9Uo+F2Gy1TuxJ+IZzrBO9kipyfyMavIcTb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K9WR2R8jbr0dl7HPBcytXVrUb8CGjT2Im21eRrU9xeRsj+2SaT3k91SbTUy6GnDTKPLs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Is7WvRUmxsPlGhDiU5TyNmoiaehXEPj3EET6ku4Rqa3IoknBMM4sCNMffPuaCZ2dZsmi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KSbsDkS5qEqNVrL0Ksj1ctYlMojnej1Q36pUzwKGZkvcvZqmNYWjUSVctyTrApGS1G5G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JqpVohH6JfuOSoaD+iJQWQpRymJEZt+r6Q4NxyZ5p7G/B9k5EkMr9+ClIvSS/sxoc0mX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2bfb/sc67CHDYp1J7E9JJGVmqIxQdXORgjN9FjuIOVIb8kal2CHmqEeIUR9g6aYSGLMy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hzc/XDNBEWWZC0DK+SLSLRPYQ1LXYSwNvQWqfI9DsJVRIwyhJxY4/3ANC1xZf3CF0X8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4qLZYSYkuBHOAUK48isWGq2uSDnvQSoIpPArgE4komlNsXyJSwK3UVeUkW5YYN+wdwm3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4RcTj6CGs73Gs5TfB+lweyeGJrb0NNlfWYq/31R8Z9P/AHZL+CtqC3g3X4FwY/B352R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3SNdIjLm9Pu2R6JsOEH3i1xpzpFoDwPXhHgSWIvgnmjLfwKbO5Wqy9nAvPohqThtEcF6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3di7v9nmyOyJ3EVoeZHfhzSOnyJ5UNOn5J7bOw2U+B63oI02pM1nBtP5DblnmL8hDdW3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3wcXxhI1lZTSRF+N+SYZ+UHXSCLU7MExXoK/XAv7O/sWHUqimzmpdmNOqc+zHRSrimP1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9jjOymm3+BArFzoOC8I/yg1UmmdDl4WhtDcUpRLpcjP+0NjWcazHDfym38opiowdsP8A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rlF+bwIs44vA9Iz0EeA/wQa2HdFaQ/BRL3knWWka8yS9h3A0vEIg4VAkFTi2RCEo5NB8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DplsCS9Sjh6IdOh0gplOVKMVRQ0PRn68p6PBLsUPIiUNWLMaSxSSySe5S1+QtNjBspC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JVie4teSf4QWoM1NE3oZR61MNdyQeCVZ1sjYyL5iHAmSd7xikLkTEv0zO6EMqgyhMlWO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JjvL1P0PwNsqs2PBEU0tF4/MSseP+so8AjTsMGEfdYEb8VNBT05pp9P4JjndjuQcKwDUa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HbsRiCbqRekr0KOlvItmBe4l2ClKNaEhHAptNymIr4XNfqic7FoRsmmJtLAaiOhpewtC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yxibU01wHKJupRw3+7K9jbpE3++BFYMtfUuq6Msmj6mGHsuWfADiRVa1CXih9XiR/L30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6MB22QD0sPvlYKVDcIvoXfA9jYfs9dN8Ejm07MajoGu6cjw2qbJ0qa9sjLmWuWRWRVcEg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nyu2Iqo+kBMuIj9EiQTJr95SE6aRfAhdP0+7HozioHnt/p/+Fpyq+BqlfgcWlGo9QpFb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iBPp8X5MTaLX8h/0Aj+8okDiT0Z5N+thz0nkNdnyR/RYk06AgwvgrIpaH+FDdf0Nmkbb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6yrs1+DQRNzbIY9IzQArGke031Pmz9rIM94L+iIraXJUdAQbgVu8olatdkpKxbl8F8+zC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1wh6J+4W7W5CfwRGEHdXwEtn7tmGWDVkdhLYd69EtsciaZ+hz28Hp9y+PaCOJOQ+CeBW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0kH95BoV+IZbtQ9j/CZ/phPeT8zm95te+ORPKVXMf+IWxoIT3T9xDhqYolHmcoN6/jN1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kUZIUlHkG/7DF808Nm6/mNvr6MtZKiIHzXroSr7Q4LP0NyZrsMjNLo0RiTq/YTwuEsjt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lEpZ4FnDoElNZISippJrRcO01+BWnTToNPQbP0wSK5ahZrREeRQdPOkSGs8j8B0zE4Cy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h2TI6Y1hvOuhXRoV9xCQ1RIoxbCmwsmfjhoUWy5wLBCwoKaIZWT46mSDrmvkjR+GYYTU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u3/RMjCNDWoQ1KU5bYQ3l3B3+jIm85jVdxsSuVTBH2dUvuNv3FnZjMZbFr36QdNB5D0a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+QojcTXR9Ia2rTlieFlL+5BpOVEpkCFVwxZfh6/cMmszDRgci5d30Z2wrUXjux9GpTTU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dOe1/CIS1CYZdX7SQZKTa5fRdTXHHKEy0ChN+r6M5d5iD6ilmb9RfwhoqPqSOHt7F2FS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PyRSUO9r5EiTsE2RNqKVtnQ0zT+UE4eWLrFYcaCUaoRPv7YxqohThUKXvWflP8H7HBP5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N7W9G5Q9AYElxJyfYpuhOBLbSu949FSXH4gUybsoRS0CRW77hmEKw9Cvgvp0Rqfqt2Km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384/lBD2IJbEiQ6y17I8+sNGQNP5Bp+0Qf2DXq9g1f1PyCjIQ7oan+3YU3a1Tc4/gt+3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zsm7FH0HJ6vgfYuwo08hDEu5N9s9eyeK7QQ/dENPtShF7obvrC/KCUDVZ7iWhJKzlsPX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iSo3EtPh/JG0ks1+RRyAlqjZj4kPdLjE/IUE7c/exHXo1Ovgn+w/BK48DEiThF3YaPom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39xN3P1uKS19lIAk2jeIX4P9Jfgk/sR+B7j2bI7jF7mV8FNayO4d4v8AaE+QRBSUd+5j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S6vcUi0zoi0+5WqPEjr6EROk3hENl4Kl3PaiXqpS0zHQMWeS16+w+QlBviBW9V2EubpM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vRhoKbamPsu7FnNl6QHWq9nGxuVYO7NSzyPS9hwx44S9DU1lN6jrcY3MsrBgpJKMvQ4a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MDvcNQtOylQ6h+peicNuTNCGeRnOuoTJKooRDVHMMPuNT7aN4YpJ/YJeYh/cyVqM43Lw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R5WjIBSymWXn/PRlrsadw8FZBaMKNIQoz2EPcU2YiSkRUs7DXechTrDLVyQ252jaGMGM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Aiec7j1bc7UChBon6SRLRRUNPRsWZPwT+oPklkrDGccJY1rsY23QpfBiVbZJKUzXBkH9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VR3hoD6wzutkkhcKtdQfVcfSMlEY7eRUXMJohezkxtpU+XsMpudhO7nJTV7GWjKIC2A6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Q8zgtbYZLT7EU2EdbjkQzsDFJjuIXksJmZwKkmR92RCT8BfrnpKG+3v6iKY/3wurUEWw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sJVNPQopUJEynH1IrqxfDyI5AlyhBQklshn7g/cfwr+nHMmgGltzZMTalyK0YnMPDeQ5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sWWa/RCXAWF26sD/ACUyLGhJFysSF/qzC3ebwS3gkWGS2o9VSSh6/MU/tF/CLA00kO5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n6I1Q2Ymq938i2KcnDKoSppvZkLhLjf3wf6P8C035s/VZ/nm16OiNyoXG9Bt1jgvoPS5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bRbeWTPJEROm7ZBMZIsDx0cEkFuGIEhP2CD+ji6qbsUOlV/BOlwTZlrghPLlvkthg0m38C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KQmUpltjcUvltm+Ev2BH9gKM/JEg+uUUleuiGqTsf4hXAzi58Dyd6IanhLuJ7+De2uyO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Iy+4SSu6+sReAvdPigpWjzI3ytpG418mNEJ9H+wN0n4jwBI1fYRbPmk0175N1I2hm1J9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fNYqcsXCE0sIEpy+CPyWRD7ATDVvEohrd3LT1FTFK+6EsVdjaY2CXX1f8jahX8vwN/oJ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+8JlL5/kwmvj+5Gg/fcawstQ9VHiS/jGgqTULqPU+Anl8QsI1JSJdLwCZclRMmDVu4bd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sMadPssCwkdoHufgevN2OREekFRsoE9hnSLNdhD0xvgZjHa0kJKqtzk2BtwvLSo0RNLJ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GMcCGpOC6RgFDlkVbTF9jkq4C6vFvBtF4gljrB6oZ8QSTWxIWnSRrkyPJ20sjyZY0M2U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Q0mGgzal62NGhSkkbJSoaWTKX+kyQegJ4IavL5GKxNnUwsbrcEvYoJNOBHAhE5UxWmQs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2ngIHvWBx3A1z+dG07LRv3R6xz+7kdoXBZjXskC3lLLcIXep6PZDO0ZXY5oQ1SZbKIMR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hH2512ihpdet6/gqh0yoY6jWdzrwTBKyrYUP3BbwjkdhkXIdCG4N3Ez5LQPiROQyP8AU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MyZvIxiRWp3yJTG8Os8D/wBEllOTkI0NjtP6oYQ3VSPHmXUw/kEV3w4b/V9Kf4XDbgPk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BJ7iINbJtUElfSZkh67mj8gIccEk/h+5P3J+5P3JdV+rNCybp8IWW/ehNgTabN/YyMnn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X2Gl+Cm8QIonXIkpafoPD2ZX0mKkNslA5+wYpMoiaoSjgUWxunL2kXPzfI8f6vqkZIzF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0MSPqi1rhXx0srQTfGCSKg8pGi8cybM+7N5hMssGmtJW6ZeghVOUu43ck8E8EHQJOVNu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VaMRWajaxcBbjgT7TUXTUen1Bllsn6iQwxvP7gHFYUJb/dH6a/I4tceq2P7RDkeVEmFM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K9AnYTt82y1SdrOUROo3/dHZeX5FHSd1/YU9yDymiSlibvjU1fgmKxRocksQZ3E5TTay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wrUR+SX9JhrRi5y2ciFtQ3GH+zUuQ/spWhFyhak5fCJ4HcnZi5Ckqbzk5MJ37GSDx6GO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+KHO1fLFwfui+C4L5JJ+ujPJc0oHOsuCHt3rKNg7YRM6PIknS8w1m/caj3ESdHAjyoS0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i3sJtHKOGbD6Y6iZ8SGGTIZhqGjKHeXWahWFBLHuGsU7sEF5osv8EkOHycDhQ0SiBP8A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C4syrMrSaDaFW17hZLcIG0MbzwI3ymWPOMLSyOErehxyaWS1RuWHWzD2x6E1SCO/NEHD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h6klEmCtGEkP1ESLRhq1zkreKkkSJFD2DSNBUktlA/diBKoeigwN6Qtn2JHwX3oYbJ2h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wVxaas+xaBqk88CNrsLKKUHhP8ItLAS3MmsSSElNq2F85Cc6C8tbdxymN/l/0HcTaoYu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RMVq2nfqUTqOHBvdzaqDY0+AMEjuTzuKtRaU/LCwtBRrwzEV8D7GC/cqKBK5aK6lyKhi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KTPFEh3Dvqp9B0ZH4IV3Dytc5Pb+KOHTxficH1OD6n7EOd6GrFcRI/oUN9xNSaheqgSK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+3PRyJ7jJJhbafYpthr9GT2L9syHP3A+uSvKJh+7CCmM6LHVp1mQ6BKXEqiwQSmy0SqS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j0eun7g3oys+SLTvwzINfnbVvb/A0ROFPZj02FutUIVVJo1Rp0EOmnpdYQ1jqSaGltAv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Z8FC/G/IkqoQk/QbHYh00nUmnTLuJRFuqQRq+YIfEtkIJu5Vx7HSHPcUbaNejIXMFq3F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JDJxrtItzMgJKLfkRC+wxItPfWG/WSRZDMXuiJZmMp4IkERa5Ka9UzaM+TIzciWiR3M4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ZSzIexC4QSZezRKO8al8LsT/AKZFZSVPV5HD+Ucn3G+ns10NfaASMhHsjYg+UyWE7twW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/fGag8TPJGuw+Q12X8j/pn5LGnDdOhGtbxJW0lUbiDP7OwmZXi2StL6i+flGkt/Fktj2v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SOVxMORBJ8N5URXk0Dm/C/Bo9nX4LZ9IQKOTyhtYjzPiTGjtLyEOSHL8ynL5FxG1qxpL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nYesvxYzB6gQvoItXeCNR6B/iIUiKYmiWlMwJ3Kbkll/IfMd4hMpoJvLdhw2Da79Eqsr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gl6L2ZYnsJ2C0coOdkWymy4xHchicKaY4aA4mlZKzSnkSkbVvdsqDtsPFVpNhJFC7lps1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JOjKY9FqNlqYyHjiCvFIh2lYaUmEpwYObB6tbwStWkGtGJeKZ4Ep2iblnpM0GqHjrspE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nNfz0ehDjYRWWttawJKmozV7IehLGJQ7Y+cmgp+kcmQCBShrCeSWbF7sGqPnbyi6iIqW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sEfoho4k3wu6EqrzI8IAnKm18ixAymL4Fwt5RnkiJKBmPy6OuBhde5Iyj8pOwv5uryEU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QIjTzMhbRJQsYPlmYKi0QYbENkQ4IWyIcEOCOxC4I7D0kLxu7kP3Fwm8/wBBNFZKU0LY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+xNuVqtiohWmG2lqTk2Cm/B89b8OgI1guNZqJRAx3sQ5EQ9L42PcrxXhswgqqs9ns9ns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CJPULhCLcMH95O3I+QjDEf16BfWS9iGlgsi9tHj7jElvTRYrShP2FCmlVroMnVyrjnC0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B8k0JwfJQ/T95lW/5ZO/D4Ei5bTBKmkyKmdTH/Ano2SMpnAh6EMgjryJWISuSOwgpLZT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rSIdjbJTkUuT1+B1uPZNfgttiD8sVEVyqdz8icXJ7OXTfyTdlH5Y4W4/BLNPU/1iC2jw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IlwmRG59kEvRF3J5PJLdnkIT4H+2Ty57l6Rdxxs32Hgjys0DwyQ1pXyxMMN4RGtpnKlq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EtbCCIuJh8kGVEP3Q9Uq0PKzVo++C8rkhT5SoScIkN57EzYXvGkHhc5n4gw4YT2KffDV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fklynCX9h/2S/I0HRHAgJyh8EJCo9Swoqag6q7rDfkEvBaUyzbT3COy1bNiQoX1ka/Wx5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C3B5l07QXHgDbpf33EdoVU2PU9MamYnTqRrR8Hcdo/A6BgJyOUCtTJttT7uPlkP/UJS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DgT2GiaSdxEkKTQa9PwJLRL0LxHAZKi1yaOKQ9U0+hyyqmskO/DE1rtZQjIPUpnpJIc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zhjo4RNyRUvZEnhNZaT7ixWDYuRiWCr6p9CRiU/yho6UdxhvRnyOXeqJpnq2aU9yORIj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LOamNBQ2K9tjpPZC2ksIclG5E/afbDM+F8ZBz5BFQ9TEpJnxZdhV6BoFg1qMQ9hj6WcH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JQDuW45icWT8O6JEyPB5sE41utlwS/IClYLCb7jD0oXjf8DZXOPqBhAogpG/jAjuf0pf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I6exLueyBsKLqh2/0uDMUSaL8hak+n8juL7+626FtTCW0HpdDTdeGQYGUpcgNLJeb8oj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+RP2eno9Hojt0hyfIdThtxyIhJTlaNRFhYw9COzQZO8fktmC8iGrFlfULKdhCllP7Dgs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06Bk+tTTVH9hqH3HkQc+cN4+V0mD5yGl9nyfT+76ZpjaiDTc0JAICerfqIEyUMSQ9ukP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OJDw/j1o7Zf4LPfEBNN95EczZVmW5Pv8vwUU0/bYSleMJ8eNh+grmwfME2n4X5E6RjJO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n+GEplFWpvJQbSNev1BP91+BdvyOD+Y3oXhjsa94ZNxJqab8nJZ/e42UylKECuHgJul4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nivwT/sIBQFohfDCuQDbl+83V8yZuQvJLfIWQfSReGQ2Qk49AhprXBTcp9pCWvELNU9H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ONO4b8RO3k7jOCupWeSXunkixL1XsLj7A3qLUjn2OimU7FJnRtyiHmg1URYg6ljUcTiSd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PqYXN/S+mHUSS818mWnyNLhvcJkyqWgj0w9T0B5vYI1+5DNrRuhrZ/k/LJMng4FJM+zH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Iq/ZP90IgyxYXFCTx6R/2aEs8Cso/wBCEsq9EXqBSTSs7ORvSod2aj2IWqJE7EkqsEuD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Bd0VS1qew8k4laY30Fmbogy7plcFQh1nAlDsog2XbqNBDUKBZFftDPTBuo5Pj6TqPCah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JC+IvMpJoVJY/FBNJKcliZuwpF+k1MsHEvJPLBOZLS5EK7j9tJsMXGhyarO7sOacbBD8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llr6kUkPaGXD2J7iywsf2HfODx4EO/Uz3+w4qY/VsxdMOWyhsSZoySvc0fCGA5z8XAyY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lMa5GWwS4xlywpKUGnqP6cpjBQ3Ruv8Ah6HqBL4RHtvao3RKXl6EOyxn/wDrJM+Ey5RC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GMp+EY0PA817iFPWn2IUEO5yhzSTkUyWvRIcGYrPkJGynGSBkoagaEs4JfkNJO8xlpCJ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y8C1uIy9MqO5A4XywLM/Iy+PqINNT3E4QiQjdbb0ZelTp+ySRKRl/J32wRCv2jo2vrEu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5YrCJfVGzcWXkIbo5xlU9Bk3H6obd3/ViR0mDFtLUvqLS1eioYRO5C/hBBH/epa0ND+Q8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VlYPCWpGwm/I+ccZE1X5DNpnX6kOAqc/Al2iT2FT2s/UYxLYcmuxDJlLTQexzx5L3Inb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FwIzS5YYseZydzHonIIqmWZFrH4f8DZ+LfgT8rsxDVvdxjUkdw2Wuy3AxZ+V+Ron3/MN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aQ4r8UQvCEzaFz/QTT9/4F/Sf8DtXyfg7fdkzwntIv8ASGbd5QkTjb3DhTIqg7RDyFNK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NOfhMK7lfgll1ao/A7WaDBBMIWyYWn7JECRFObKluxLjfpfkPG/lJsDNZ+oyONNJho0U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E/zAozhaaeORhv7NCHR4EKcJLlDiMpvhCQvW3tDtbeBm8dxvmSSqtZSMu+mtJGX4GtkL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IensLntY+BTt8VpD2YkxLzoYxJIURuKZoC16opCJFkWBV7USWadN0VN4bZ9D8yeRidUV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7sYq07tGTK5gLxXTtYF35vr0mjgcfyMs1O2u4trKIgp40HbwhIUjKZMbvtBAS4p7EZvo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ao97F8KXAh16CmZrsOdOa5CY0+HoF8fqGquMtUxWCU/ULgYjt+T35RPFDFkYGTZpsdlr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4BX3+MIao8fJ7oVNqQDKSp0OxZRs/dccEBWrAhcSsI9gjrXhH4Bn7B2R0jCyiOwQI/ng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3j+xIStVqhOkg3Ye1pa8BDqupp3EcqRCYyI7qQatVA7PZiFlSoE2dQQyq9LV57CnkSl+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Im9jd9wUkWZdSIbaSE5gWojpBtPfIdNxoL179Q8MgUreWK1KZK0nY6icXgdlXYFwXE34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77GasShedROJc7r7k01FLXIhJLy/B+lwfscFOpN8BoY2tYv55DqHI/wBHJUlLQDz3Se4j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3vq+hanMF6ZsNdF/5GP7kWC6kLYi3yP6F1WH+kFlWhDNJ5zcSH8EX9PEhQlLhBaX6HA7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/gSQyc8nEyRuP8jlj3D0pHLyUehcN2LTO8n9tHLkUa4EemE7L8ER/YBaPqCLlVdIw/6J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j/WPS/CeBonz3J3R2InX+BQhaJeCmLcEbPQ7r7EQ68Fl1LWEhi5C+EuT58nwHqPn2ZHTz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eEjn+cpGcehhdo8mm15I/k5J9Xg/wNyrbUNTI3T9/wADH9gpqOTlRNo+6BENIeQ5KeCB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X5H/AIf5En86X3OJRGBP+E7vqSOXCYRtCM0hNQcV+v10GzY+zD1F7saZV9ZaBaS1I/os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PRDUrcMVywxzfSHy/CLNJsfM7MkChcO2oa7gjcGpnF7iHT5Dhj6hIcpErFmCbUixiox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QpmiRNQMsE9mozHgwi0VTlBhXaKe44aEa6eRuFdODVbEJRgITrO3Znga0zm0MMwmO9689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2ucC5NVNIkb8qJXwJa1g2eaiYju00SW4sNGoa0G1Rm41elJwKTvECk4NZTyhaXoliS2+B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GTGm0TEyPEZHSedym08/bE7Uz/dGUjp7Yfyf4ZPHNyO8y6iQiftDFVHVX1ETE8tr8zCX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M5NZhPH4MQrKm/aC5lxZ7i1uiaIGjyL1NzahTGgn5xRlUEjTP4DP2AC0VORRuVuNolbn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kQpNATD+M+GPr3PkCFcy7pH9qjKWhOcFcvoXaTb5ZT3Ge4qVrB/IqU+ciO6SsHIdTqNs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S0vZmFBGOZLnON8jkManYueYJOM5vTxksEYiSpypxoE0/hvYRO9kb7GoJmgNIjhUTGdg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L6ieYPXze9rgz/RQ/vfQ6QnqHgmyGwG+DdaPqOyGZRPtBTui6fBGAe78n0rdEegekc/9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jKv/AFY0s3S6IU0s3X6dEJKN2ENIbjS8rVyQPD5GH9GUsVyjhvwXmdpk+jrhxaS/Ijz8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jPC/ItJPr8j1fd+Qk4bz+QT/AOgdqFLBWl3YjbOxKyNi/wChuq8/wLHEhGX4JwSmHBez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7n9yG0P3yKdoOcwn5LtHgftRCRJqcfCfgWVu5bj7D3el+C/7voNYKswfmCjlLyce/wDI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vIao1yYry7sD1V9pCb9ODMeBGTAzzxNn1TgexW59EwvYHbvndA2ZQUZOLPhEn/Y0Qzz0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qG1gKO/g8QT3FrFU4mUqGmtIhdw5wJ7yUz1P0x5pdzHL1PsT/YX/AIJKawNIq0hvdOyJ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+cgbW3D/ALYbvzDVqPuX/ahVyxuKr9WNle4atfcP+zEDM953Q/8AANux/oIU3DROh4Mn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g1xNVoyPEroqla3ITR8EJeLSYY9a6EkktiwPMVODRLFQN4kIf2DZtMkLwTgi4WT39xyF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C9GhT5PVvZiZ0OI+WKkj2KrR2ZncQPDMK45CW0LR9og8TSnuIcSbrHpHIvKqdrcqxTWM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wZwEkJSDe26tRdx2pllTRiBgezZilzdydiA6fz/ZgZ2NH5J75QYUHKNYKeG/pHAmLTim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537k0+VKh/QeyX1ZHJEUJmMDTcjlGtIwJczXDP8AQHqv3NDfuI9iwzEQWMJyEuiyRhA1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n8kT2/QRGQlbRSiY6WbhIjjkfqz5hABZSZMo9a27mkRlIvQwnLaaCdQq+el0hSw/Ujk4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00LP9DN0ZA1Q6I9l1vk9m7iSCsfA2g5YhUZKY2tZI203mz0UEbZh7SNCmdfj99Dnyasei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RT7kNePoT6RDoaO8n7vI9HlU51O5hZ7GkEXJmkMw/RQlM1Uuz9BsM96hP2OPWZ+4iT56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HPTkkW4zWfpPo0L/ih6nqMlLtjR5RhtwM2xqG1j+bIubg+QGl3H6dFhb/AEh5e/0uiMCK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NjcK2M1FTb2Q23ezOmxL1XsJziX0NS9/oVsilo2W2RpP+gLFGHcslC56CWhJETNS4oTb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TWEg05tSdiXcXDXsdNN+TpB6zu44Xyjd9yJ1TERScm0luE9hM3+RFoLh2f2J+CTTOUx+i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+yQ1+RX5HCsu0MZESErx+RyRJ2T8krMa1h+TjXaQUp+wdMRQ0O8Kf5H9SdwRG7/gh2PF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QpQqENn1MR2Slz/JGnwP+Tf/AG9zf8IkbS7IP+pi0WmCkeX9NjbN9vwYUodi0yRklAU7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7cbX9RNr5hlsTRqcjwr7tkDw9yE09Brr5UI6ejD/AKCcdAa2Idkl3RPM9kPS7OO2Xgb3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EpwHl4H+yeSOOjA5k5j3aEI5oFriyRtrORakG69CWivuQpKNMTOtRu8ZWzRzgsknlsm7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Zu4I1wxunDB1pbU2N04IT3J7sIP2oQkLmg9KD22FQiLYbZkLGwKzw/qL7cNRGvYcMEUk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XKpMcFRYR8IwGln6gzM1LEx2AfpqEUNYQhlMNv5HNbk6s8lyQKkpJwohMew+4oL4/wCi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86As6IWUflGVYF8WzL6Sdv0TPFnYIosGEKWk4Eokct6ESpLZD2foTVLMeA3CGMpiSZb+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gEmsCq4lyhXkm+qEGGQnQQ4tgs6DMg1g7TyoJcJKWmhSlWfqLpsduF9jRupNqRG5EuE8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MnKa01qIQdUh+k2K6Nwv7FxuWUrPp2D/IExjEBzBlum0hHogjco1GSa/f2xoFQgeUWXqz6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NeELfCQyhnqBRLBmmZOrWD5pbyGn0EGJDXZfYS04DzNO/tiPdrexZ8Zk6/MLsGZL9WP0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xf8AFEkJKGXXgFqtN4N31lbrpPSeiJve6EnvB56RIHP6DSf1jouiRaU0TO46pmUxhjWp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QjGsyydJeERWlnaBu+Ip0qdcPwPLF2/AS/q/AkhVnP4DwvcvwRSCU6qNw2iN1axL+6S3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Bf6AcR+5sm1O6PtgHfllIdHiEkUKpbSLQB3a9FTQuP2MjG2xqSyNW5PLjuZwvJkRlCNU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80NcOwcHkiHEuBKBJ5F6JpVgcqoO1kpBbRL0exTPN/ca1H6jlu/kKVp7ExqPhkWh6NxK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0yL76MgX2oQQYBNzybizsQ4I9VH2TIfyfwSuHFf5DcsR4c2PbIKqaVxluJL2JQ0RLY9D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aJW5zyhUyV7RvV5UwwHMTii3r8obh94i2V23Z2ns/wAZmksoyHrBRtPxF8cPXOtzKOr0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kNNdhXKNBDSbcUNQqiJClOyXAeLDTwYxIr0fozv5UxDt3lF6Stgr3zYzEao28Q3BHszt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PmxVbtpYibARbJRNGW3zJB7pNZbwNYUpZVISxtJc3JbiEsM22ukkdCKmhracvu1MnTKW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rgJuDKIQwLVtEC+xKdhCKMtkALOI7DF5srXUhrkNnl57mYQmVq3GJI68ClSSnoxtgLXg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xRdehoJux3H5MJK/IRr9xnsJuUSvBowBtIUmuYyQ7WwW1idCwrSyNcpymOqN0ezQovM/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ZHSOstlDxHfTpzMmmoyydMx73kep2F6fpN1/oVMVVb+5f+VSfTudoMIF74h82Ye3KE4i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ej/RAaFTRoePoU0OPRIx8HF8EImUI6P4I/0EUXhAbA1GWW379xo63cq7DLetdyRTcsNI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KnHuzch7Jv5R8kdqDZkJqkRMIaEMpmGmeoL0eQnwfvci1L9UMgR84TkUxNU8vuZ+juBS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2b8CcJD2JDt9idDPI1rLsNw8h3juO4fIwHiEv4BJBExu0fs4CHRnzRYew8qL56JA3Yeex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yI55WvJHoI4r7saHafRv+4UK+IOkW8N/UcUuI4pR5kiwi8NnOf0LDcUZhn7lCgx+ZNfh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6GnmRmn+SHpYIxXAkTO/Sl9xTKF+vyM+stvP5HLeBBdl4j/JoJOEd/6DTWgY/qJuntf2G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gloX5/khslfvcSiUa/eo64fvuKk1Pup/SKbhFvloQi+zCeJUW7S/AmPfDx/gm39hGqd9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HFHy5F/dBZq83Y1q8gVQ09j9TZGW6KTZktHdCAM1v1DZ9ETHrLQfbARtphLZFwcBLcZp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6CY1b7dMGtAxpf4V/Y7r7EYiB7KsaSI7uWPOXgnb2IcWK9ZRDJafQh7SR2eBp9xpxp2R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4LyTsex7Gu47XXke0eT/WGjwKo3uPA3RDQ32DWmo3hwREaIjhTITtW2Zwaja2jiBVm/oM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AtBTbrSAk5ruGUMbNKCdHTPZRJ33Lyym2yjbigtCRiKZUWvXYa9VUYvYEb3q2yyJ7lWJ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o8kiHSXwoFl+NU8IQXWgTxNGxe+ymqljyaGLsZb5JEREy6QJ0XUtBo1ZCcR47lFk+2Niht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Q4PYVBPaPA+82h+lkpo/ogEjKMB9hyjtWzx2LzvQ7Q2C5Sht+MsNESjy/Yc1YDBV3uR7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6No1oQHW4gp9xKy5mRJRYe5BwWuNHWg0L6mcrG/ULoWSZorqv9DlzXh9H00EXAtvCm/q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oRWmoXVfr8ozJYmj2ZhtJoVO610EYeQ+8ROdU4IkkolOLQmJEyUfJnG8TA6wm6uf36Ez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zNRDp2f6yE9w6u4fYyiyPa6ULPf+w+exqN0zMsp8kHTe0fwF4C3CT+zJFrF/t1XSfq8D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/p5JFEbJGl/5sblfUVq5FjiHTAc5yjXy/wCGYjmChg/BPMvwaCUujR9St/SHBCddxLVN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p9Sd3sN1kk25zJXUuBPNeQeat5LPJrRO19y9UkJTaT/QpzoFsn5oa3h2ELRn3Ic2jSTg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GvzDWqCH+sx3if0yeIQ/2RtdkxqxcPkavqLXoPuT5YH4Okeq7fYQuUPkPUfqxYXrs4nP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RiTPSxB5f2Y0J8zIgvmY0wOA0vmKFUNSqfevyYZ935E0A/yA8AE9TNRi3Zb8kvFjjP8A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kXUkaS1I1qXZj/2vyQ8M4/UjUjo6Sr9ybEHCE/45QMRJNufWP8wKRpI9aJKZL7odP0fA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NqtLkMZPw43o/kJmjEnc/t3OB7G6eyzwNX4yCOpjbIwDkBxPgVThISeVhN4FV/iKlHsM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kKRaIQyEyy3JMKszguR/yT0Mt+Xh4YjLDeUQabbyjHYnXQpfDbZirlQJ2TBorLaQobaS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Ewss7DgUjVPVGxa6OzSq3BVRg800NMeldIM8S/CGOv7IYowEC7YRGvux4IRbnQTTUIzP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NQwRJpvBMbK9CxLMt/4Mlb3f2ILb/d3EpIhUsPRkapSI1wtlE+4+2bX80O9V+7yJ4AvQ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sENpptGBY+UIIMjb5WiVKLlyjE0PO++0So5IlGnTECtsDEuT0QXOTSaZkPgTHGg+GQbt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ELpFiS8bu5CmGm/qhSmyYaZHqNGwjM2Ye3YSXJmGTcX4LVS77/sTA+EMQI7qNSe9CuTH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kPS1RzqRJTh3Kc0J1AAx/iVzKTrRRLjjYvLAfd/Y7TYRWRr3HpG3TX6Efer9B04sP7jJ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XO30GhNsw3D/ANEl01I8L+DWKRvSr9E66H6vpygx5hAxY/5P/ky3iZh6Nvs6M3+F/Lqx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SDeiL9bGive/Ams6MIm/sJ/6Mja3siBRtqP9GI4l2hvyfgDfkTna3pDfkxNYpn/RG5fv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EZtvX9z9a/kUcsFiJVPqJ5zmzRvRHS+w25T+uD9b8CVk42yL7G80f3DjjinZMiBYKAi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yvyxbb4GcRhTbbZvLtFbSuyQ0juJ8CjgexRhqPcDisuxuZJr8xJ45THaV9xJjZOmj7mW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hmbE0uQ0+88nFz4I8Ce5FOcZkdnZeSYGv3iknNI6MP6PEnFwPw+7P2YGStUSnngjF9qR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lCdCbmmtI6fJOJwv64l90bINxb7FswmnDHu/DG07ZLgFZDmtP5dHDpksmjOH4hy/qG3F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56vZ3AnlJ3HA/eJMmoCj5hUkQJy5BqoaTWingWaoSWNBErGhuUGDSEK1xBJhpI1luSJs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7QQ040WRgqFepDJrtFfDLqdOxZU8jlTWkiE45Uj5q022Ui1oZbyM9nD2I2psNWJHbVDn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mk5dmaWWJdaISO8xVXArd2R9QshTGv0MF7JZKHG4tjFnujEoMSTCDdGopU5S6bgQM3s2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rJ03u/I/hESwGoUOrPK0fdD2lWToM3CqQHJTYj3aE29b1XAiHPi/wUrUIhDSs2lsIfXc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2W7jVbl18MwOB7MD7DEq0KsvnI/yfKaF7x4dvg3SQX8GIQukVoXDlE/zMPblGFgDQyIr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BAbIRfnPX7qKINsrVPpxybUjEXGTYOp8gTDk3egkiKZDXgwukJ5wXPSyHkLTE7qOiR0C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wIlqFckiCm9pehabNyxw22LXpzGIwc9D6v6DpLYYcAfeixiKPqInwu+CaJRInXh/Q0f7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jVxm/wDysu9VC6B7cdKXRGJsn5dEPB2L8BG64DU7eS4tqOBTp5yNinc3dlWs6/sQ3+Tm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fA8IseYjnBeuvshFnyoMiTaEmmjgL+0RaaO4fY/SmKNuYK5HP7fwP/cE35aYUr8hyEpFy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Xj8mcsq/7GgQuAPQ+EahpTgPAW2X+7sQqEe7fglz7P4JUlEJ3E8AlNLwKvNtkx933kZv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YyNo6WNV4CS5guP7DZWxLiRZT2UUNd9okVWwcl+lIp7Bx+C6l+H4OxKLzdxOpUPceLy4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5XsK7EE7Y5bJN/CYkXgWk4tP0EpHRTNUwLrR2H9TQ0mY+BRFJDJShCQbh5fge8PIN8x5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86hvdwVy+iW4szgg8DW/wNcCrkvpGyIvgPGC3keYksmzN7uHkWhbh03Gyy0TKFhF2wsot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1w7CITiB7uzCUjDcmid5SwxGslGubkMmsPJfDLfRjxySyMLdYMnVoTClbNwLgpxgaUur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JDBRILCSTrA3FvRNmbMDlhHyx4Rq3B9RJRsiC3YRl3j+oPHYHr5L6SFp7Q9CFBOIfkcg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itK8j4mymEr0wtpl6hf53JCi26F3XI1Olqf9GRBGViWsO8O3oTY9JNW6oiEulVBXzsyT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UhrHK3Rtt9DFfXD0SSk66E2LqsBIr8kKnFKRC05iMIaV+Mez7kKGnGfIg5byccqJWa0R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j/CfLQP+EQuj3MbXVHNf8f6LU89oZpQME7confeupGIFmmSebOT2SEcO6iO5CV0FlE2t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zeFzAT+ineqWYyV8HoMRa74DM85dFGw+FPolHfVHfpFs0/gK5ylfBi32xSIf09b9J/p0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KlH6MVpuvt0XR4fd9BL2fR0z67rC7ikHpV/5ri3C7eh3K1YvfTJC3NOkhiX2bWGh/pMb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Z3Mp60dp5Gr77Ru+yMQteJTidokSJYlcDk+yHArsNn0j+ySKYqIuJfjxF6fJMO/Rkt2M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yE+/mN/6k7T5J/cjXu0SNbwTsp7lxauwkn/QGRpaUUsTcFrQuwmtF5ltF2RDWjn0J3Z2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OdW3wdncsTuvRng5Y7tp5F7LzJO7nyyGr9xSSzrD1wNkzHsYsedRa6e5EE24HXIaVfaNH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PwUV8xqyniHP7xzbXiwsLtnITUQcpM0bDd+MOH6CQyFrdLBu+xfk2/S/JpgebWqNozbO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0Dez8vwODJZ5D/Rs/RJi13Go0Z9TJVg82JDymzJpLWgyvKuBa0PEmlk4n+ZGyz6Ar+w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Z8s/axx/IRDJrSFeZzmBFwNDKJezUMRtlKDwP5d7JzkrFAQzo2NibW5oq5kJVHegW0xA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ZyIMKhboZEYlY1BXoMjVckPC2qS6ujtjS01CDh6UXTsmxoVjJtuYtZ6QRmlZZCLlVFjp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Jx9n8CTacRqLaScB2TvufaLXkWlGobVtYjKEpNKh1AGOCMQgWi2gixJlBsslxGZY0Kme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ELRnv3LFE3vhd0K8gKSZNgGYfA6Ya4CYk2GqmeCKYOX0Wa5mU6Eh5OfRj05kWGk++RK6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2rwJbV8kbpZbvQsQdjDyQ4Ju+j7yzgyZMifmX7o7Ch/QF5PYsdF0QhrnJktG5/6EtITL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mfhESbVXJoNJiE08ok04WrT+iriMrwejjkLLDtQsT4QSJW7aTlsRYhyOFGor375ItLFo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H0U1wl3IQYijSdlcKRO/UzuKXPBLwIxjNiR039d9iTLxfyfu7Dhy01NeiuZxL6Dr9GDK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13BTkT/zUWHPJ5Y1KbrgOElLPE6/8Gr/AFTLK7GE6vr0QsI5fR0QzwYxN48MCfKZ3f5H6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7S6NeT9g3ZKUhXxNluKl2kss1YDriKi+nsplJbT9X4P9P+BQcFuX4KYiHd+Dgzy/Ayqs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g+Q7Un2T/aGE5XrL8kaU9pfc/W/kSG3quzHoCmvVFWzuilmGLeF+BJTvMfgetAYmqrSD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84dJh42T3Makk41bI89huRaPdSHkGWj4EJB2yOybsUjnCQb8PxLvsBut+oK08SQ49IaN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+KkmyktBCtkVU/NmEv5meX5JnbPFOivuBpN6CFouh4TbLoVy7D7QitJjmcHZMk00l7RD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oo7kOBLoB3iPI73E8ew9TCH9gmlYr3jSMr2PavJVqCvD5HrqtyVNTjcewfSuEfuQ4Uy9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FvDA59FYGSPlm+lEviJaW2kkNoSIc5Y4yDTQNSt6GyH3EobKTSZHb2SR+b3FWSy1ozfA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PlQrsZWn9QYDVNLPkfqRDWgxC7ayJvKaFOygZzLd2KDfh3dOR8RrJiYFUljwQ1bv8BBq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Jz8/QrKI7oQwpy1ToJauZYgBtaCDdEmz0WBb3BCspYEkkNXHJOzyYWU90OQVLK35Remc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1f6BLL0/PYx7XNfwsiQbWdSKzjGDuEF2V9ALth7jdvEwxn7wkEbpGT7ELZELZCj0RmOU1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RoTUymcliC0eqJU8KvgELamYaeRdF09dGkxCbZT1JytJaNP6JihPl7EkmWm2piH53Df7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U9j9wIxGmB3EiaIejFizclMxVowu8OTAPLXJJ8TbBFr0CTR9E3CVPwKU0bS+f7KqWFGu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X0xD/Az6GpYT7FpsqT2hlI1+QJGb/AvEK224ixTem2H1cfrYZ29/AYkM1n8EfIYhIlKV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eU2090Kp59CT+YmJLP8AwkZ7fYPdspO8NJ1ovi/h1Y5UKGotJkjFKPI0ptF7R3O99kal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F13GPg32FwYvv2GdKeVqZuGDniODsJerXYfyTjXLvpe8dj27uCWnhcDJG1l4fBCL8Gxr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8psmdd6yXEvPcf5gS8DvM36aH+r/AAObiJ1Gx4HGTFC/FRCLqHaPyQSb1+SL7CX5JZa/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ifcyFE21ZrvvGvyNimrhPyJozXEw2vyOeKeCN34hknu2NkkgxsE8Dtny/AiVTE7Sy6kP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C3q0z+lf8kn2v7CW2haf1PSUjV4lGSmISEm6d4GO0cQjlfCP2kJ2iRaGjA0q/Kws3Fm7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bVwmVuOPF+WW0+WQqpz80zBUJhDRphtyB/g0bfRCaxRs3wRsXoa3g7GPRzuPV9AEH4mK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atkyvK0Y3B2IgdeSUMXKkiQ1zB3AgY+EJbCUrEQJqYp5YmCTSVJIOynBa/8AC137SQha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tMvlDJJcy2XAa+5qrgTczLKGq8uXIrjUuBz0hPMg2ofdlkO0KDpFB8KMvofBDW06GDeD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bsO25hZclR6sXSN6UtRKCGpnOjG1KqYFXm6OSUxmcoaVEvDnsSiirTfkurvQx2jrFjcw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IlzC/pd1wNhA8c9hzUfDDRSUFp+TdCE2NUS83JlsagOF3GUG1Cqe5FTPSu6NTsTEQWGO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QZlNDJqeV2eQi1eparv0X8VRm21Gp7ErHVLr/RPc0LrrUoBr+T2XktNNTSdpp0NPh/Qu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uXbWzFMK+2UsyX9IZQd/qIbF/SE+39AI05wEiRrLopImeYCcf8gTvrOGLpZ9LvYoj9L9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VcvgYU6lCdWN8/16/tcDQ6Uyi+GZv1gfKfRM55EJHO3/AOJr+Gny/p0dYM4Rjuh9KL3Z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Kl6/AydPaVA+z2SD6LkX6g5vviOKA9w5Pc+ZHmHmPI3N95rwndiWpPMeoBfhHE5Amnlz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PYnPB95Jva0GL+UnYhz8oWjBvAgz6gtP1iBMu5CGgI7CVOHZiDG0M6JwWTUnuXkt/Yb3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NWhrl7YMZ9RSdfAvMB5K/QktVNaZIjZ7Hf6EPA/uCN2okevCOyJ3r0e3kafA0tmUeSlq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I27ln2k7k8C3r9k8+bEJWMYeTqP7VJba8nCzszRJ5lBiSXI5HguEx6bfsxrzXzNdTKS/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34EbgTSVWnSO7Hy0SNCH3Q2Zk7ovj2ISzL0G1N6Epo9BJXaEqMjej3D3GXBYf7Mk09hJ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bjTuSQaNK3HqQ0WMYnmgF2u48ejTJDCIi4vg4aog22pMW9GbbPgTurTYSeC7t5bbNeBK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RSFEOCUdw1vkORwTwzSUUiRzq6kY0q3GpSlVrHomb0QVaITDXyVRlQi6xaSbIgnlIZZG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aZzMfQvHIT7ODB3Q9ycxoaWElHDQQb8CGSzI3piDJ62hEvkIoSnKG5wJexJNQiTZfQYT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nIJrAf6OxNVDEf12FtTUFP0FLbt+vArUq0/4ypdgGaVe/RoxAVxZGB+67jy06ykoCM63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YMruKmmHtwJ6LsNEe27lM261HKI9rDnsJmsChFE1NsND57vX1ENb/fLlbr/hVhGN3cv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5GDjwMOlpOei2FYlBYXgJtfIbkbs70Jw1xEiLcbI1Gdp5ixkLV+rEty/VGFDV+w9ItLw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fQj2KkidbsLppLsVtNR8KLGzAKHk0HT6SHf7Fs+J9+rUMp3wQnbT7RbL90j5T6yUFrK+o0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N/I2eUMCJ2X5Dz0rzs+vXAbaEbq3yKHB3ZuG5cF3TEdXlEckM/WG8/h/wAEOrl/pg/o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L/djQsK7hL943THzqNTIWJfDHkfgX9jH2BEnlz8fk4/1+R2tkKMDaj2/MRCKXGAmjryo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RQusN3/oQ35/4HZoksbsQryq3FtH2FNkUoltJCZ938jTHSUx/s1Da3F++SZa2tYDWtfi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boOSbzPsvwWA/qfwCDSpTf4CHGR91+BLVx9/6GjSWzWG8B7vIQ3YSO6UYmX/AJSd/dCK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eZZRuGGubjdl1qIHHdQQ6Pg32eDDc01gcV+cbDX2ENfGRDiH4RBZSMXd8iXo2a2b7HCR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sjdyYuWWxIbeuxpjuYui1Hk+RN67FTSnorefEjS7dSd0X2HPcjhI11GtkNeSHsX0cLH1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xMa+QLeIzEvXOC50BIpGRqNEYlgLEqaMrw1IWAwshbCUKWiLNu6I0fsUyu1Ih6ShH5z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51Efm2JddFggRTQsKcsorM8bQa0LOMwkebDEopTUL4EjjokZQqRSNpcOy+kbPu6DSMjM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mWYVCHM4NiRcjaTeC5akKQ5y8hTxphijWLYS1s1MdlUmw56hXnfhjUdutP6PgSyoafoN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bSn11IEeTSxL+feRPSTtXwiFtbUEzwshYjeTcMncskFYB6vqhsYa/wDT8i4njW6/BkM3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py9bmKr2q1XcWF5DAxpaPruzHW38I6wtgwq0Sheh7C8WM0QVh6JlFnGCyS2W1KSSxGit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qf0IWu/veCDi8+CsTGQkO2iOLgRC1SPkireLXZjZOUfaRjEuSxpoIyJDm7YsBTtyROpj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LgzKzLbt1OhiVIUvoj9bgzOi1SP4R9b1ZDG0/RVPYx/+RZeSq92LYbJLwPpX9BLF0Z4Mn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Wg3BdyXInz3Mlv8AYyGoNt3Ka+xK/AS+w3NYuynS1IX+HZJ92Os12Liu4xow4TI4R2T5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F1tOmn8jTnC7j0uwqet3IbbsQ9REm5hsEmrJejS8jaWfmZ150j8jQJiTeLabMokywpeE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UmL1mnTSbt9zVSiVgQIpythLFm3YTsNt8pjRZTymNN28C/vJgopZkQ09s/1ootqZNFcs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tEmPiEP6iMQNG4/ItV1xARgshaEyy90GPgNbwLcP2/BP9v8Agv8AKWyF9PcPR+bNLEy0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lQiNp5D4QQJGUTKE39CdX6aJJkmajCN30j/IDDj42Qf+SNmms/YTokQlpI1/AI2z8jk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15nau8rCeNWx7DuNyhKqw5vRy8Pox4NzA25WGygssZaIeXPYlA4QmTeWI3LyZK4HDlEw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roz0NzInk0RhSFpQqIodCFnhrUTpBJ45oyMXAkoeoymmhBQmspj3DSk1gZyXc/InEaml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FdR5CC/XO7UwtOU7PsG7BGkqtr6a3RSe/wC7JLfEK1oxEpptrYaBYhMWDwPDsPISMYbw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dMcW+wQ3n6CHaNf0iCJvM+jEq9HJoOZ3/taFJiaPRHbqr6aJpjWONf0RsR/2B+ZRTppi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D/0kUQHXEyv7CaUYHCfYjIXIWu4oKNwmo7zZMwhOx9fq/cQp2qTfJDgI0ZPyXP50IDuw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6pXYcy7c/fIlzdS1Qw/YBNuWM7CVDyGlSi1EIdMdgKthRutfyOIJiPROSbEy1bobnWH/Q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a7oicpbSbzwTTJfVYiancwM11Sj6dG8LMHcuvcdoDbDdCEex2oGPvZB86E7ia+RbdEP5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HI7p9EfW/wAPMz5FSt1I/wDx4HnLVXkyOwxIWftico9109jqMiXUF9hP/djmCfUMNnB7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/OwtquzfkvjnLH9jHFL97kQ1uf7jMVolFf2N31CI2dp6UEiVSW0/okKhemEXAhbSn+mh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Hj8Bv/Q/A63N2BUR1cG1NM6elA7ZfwnFoJvIU2oLMhyO7PubXyiVlJ8kioa8kee0lJ9O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PdUNOfSEMehCpLCyRitR5XlEJuEKKhdzxfCRLXJawC1PAT+2N4hx8mQNwpJVY5vs3Qz+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tg8YFEa9hcFWs+DKJJcjpo5BKNfkhayXH1CUYZmphR9kTofclrjgrUnkfYP9lnoV5XQ2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/IzCxxKs2VvuT6nkh0V3PyCbJ7AMOGgxoRwNes+y/Pww42lPlMVGfofqYeovebAZUZR5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1cHaaeRdGNK+YBEtP6EiS2ko9ZMXO4kxWop95FTS8psqS52TIiJOmoIJPkBWTcONgWKH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lW9W2IbaiIpSaw7DL0IzERuQvqzyoFzNvQbpahyThqx8ss0NrR2RiGqtZo0Ryx6kEC6o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qEx3IaExQ8UUZsjuqH8G6khLasstkLClsZfsaexkEhVk0C9jNpakE23NENEzKR3DbDW7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LTJ2CeJKdjMgUkh7fwHs+x3gzLWQxEVE02z0MnGHvofgNy+8GJkljL+RUy89F1LTVmxr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lbLldx5QXX6UYTOcghdIDW2XYZMSag+AyQ2TNVhjvlY/Zpi9D+Y0cVspPUcHP0X9Gi7k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OQiHlRN8sQMUMnGOxb0w4NH2Fc/aME0X4FbG49Cw+emNNsvsx2aN/IyyDO16GlYmSRru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3B8/p/PNV+8kt1gfc0DAvhiXapp9BXFzWnyLrp3Cb5T+h8D9j5r+vRISKrnJeCj32H/y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sia4/m8D/W+TM0XfV8seXv8AQ6U/QQNOtWcvoQ8ClZdF6Q5dl7022GULVNRvdAnwH+Yd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N+YTzDlRRzTyQ6hhp2eSy/HM4Tyb/uZ9gkbDN9myHpKBKd0bHq34Lbb+f4PlgmOR8inm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5wd2L+IVRsz+juNCwt5T7kTKHH7SKG1INR37Bv6AP0SGGmf3oNv9z7Ewyrn+o08Hb+pL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/aX4JF5NJfg5b9cH72E1rCxVtiXlp4DtSytEyNJPCsMf+EdJPA7M+Rt/T2TKlFYj1WCN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afgiNNtPhEEq85qCXP3Q2ScexDGEbkzvo8B0TGvIjS/kI1X7xTGSkHr+7nDjuIJhHYl0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6dCLKfY4DvA2noiFH2BV8CMpsvAmtJfgltUPlJL3NE8pMbe79j5bJ4Y3yHa18mB4fkfc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l6/g7f2NOBEklsBxQKoysaSNpNGsSNaE6OR+nSkqyZLS+oHmzPDLKWoIgLYTDcNODEt0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EJLTvgkWPkJjbziScPGssCWiwpUxur2Ywmw0fGQnroZeaHkSTbvM5HRTsFr7luQuDG3o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kJcjKSablrBZC17mrsPAexdnEwLLjCMLdQUqRCWEUzZBLQtIGIpOycY7j2iOVA5xU0uC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XGoSN/8AQypqvA6OiPKPnuqVBECyTe+40qivaYnBOQ7kFOclpofa3du4nDCelpCN8Nli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NdddImOeQngXQxnV3ISHIba7iik3F+yf8PXT0ehzkZmJBakqo0wnRQnLjQgoninOdwWj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pUmkfdDmNvbTWzT4KD0qdSNOzf3l+Rj11gjk2Ifk37GChczB6XTdCoVoJej5a+vT576n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sZkrp3gcRLn3SUfs7oXc8sXd+xcmBP0tD4j7H1AhHRqVDGb4Gn/FzKM6CLjdxNt3YaGl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J+sjQKerlNEXdK2cH0F6lxUwv3JFHYEcETQ/Jg+mLUQ4ASrIkqS5XzGmvjiuHovwBaA7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CN9hD2DuvZCofC12jbnInrEaIbyN9Y+RPozuT35dITuS+BKbj0IwwUKQtEmVt6FOEvIi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WMpRRT2GxTpDmB7hF/eGktVnhdxfjgUBErj2Q9hOQ0mNeSHoimWL49yLW8G5BhOo3I/2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a9FM74EOA7NH9gIl+FDRJoJOEU02sMfK7pibs9xAz2mNpewmLTUshP5M8YNQrXS3DzPL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7a5JQFpP6DZ/BHkmnDbQf9AKW5QTbcF8hujDG33HL8h5KURBvBOftipMw1Ql/ZDTeVYa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aRhFG8tjMQvJswumIl3HxArV3cjht7yXc7QNBXoYDm5wJXLhC9DMjQU5Ejj6lb9oyDFE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gikmJNNomGdpmC0YysK09FZe149rIuv11RG44VN/qJvVlSgPfVMja0dzcGhmWumvvLMx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WLNw0YTQGl+Eke5spVoXOTDUPLYTLfYQfaYDXEt/A0R3QWCgBOwvioGqmyReJ6NyeHym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eD8GJR00mdgvJlQCRO2vgjib8DZpHPYjc2BgT4hMx/pWjLWJ3Ha44D3ExC3bBMJuGhKD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NLG56/ZlDlqrykxCjYmhHTWhMfXoxxGDFq+UPyrKYnEuQz+dGIuDX8F1kzpF17kAYHGi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/q7SJFuOBStG/iiMI08Rp29/BCmHy1w60OetZ+nBB9YaNGfzymu0+BfN1jXkSYHN0FGP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humt3Vfoxu6RfA4GaJfAsI2aGTzoKPIuqygv+1RNXC+xbyfxjm1DEnlV/wAneVPcVKlH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Apx6NpEIVcSvnpVvCfAutam4ZQpfgFFV6gooi/OvySu0eV+SBB/MPyJr/EIjSJ9yXHg1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Alhbx8JJhMzm2X2Jtv8AWxuk5l+Bmkgnef4OfyL7E0Squab8CW1QSyeFsZUldTMMX+n+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snNxppfrkSfj+tyBsnopfck3dl/I0oe+IE6+eBq/GGhTa07fgnEXcNfg3fsdiLtLsIc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5wSuTDTu5snzPuN23zFEFqKdyTV8iDKfaQq21duw9b5Bu/sxJMaiBV7DRsi2Ye/TPHGt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gUjp6kNWfGEf5RBEJbD5ReC9T8lMx8lXTGPL+R3BMQStwmcoiUp1ZsH7ZB8QYSdvINb5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UtAzWpHJo9+4s9kU3cE+SXukQ3nyS40R8Acno7/IfgZaox1SfknRYVGq4FXTEWt1JX3Z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GySllMGfIs24Ua1Ls5yzKiYoEW2QgiO3YFrqI6SzaJ2jc8bmItqHXAZJNsORkSSTVIyk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Fqy64lQeZZ4WXpEQlcbl9J5W53no0E4Hqxq7jVaMTjWpG7DbY8eqljwzFjsGqdkRg3aQ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BpQl2IlpzAtSLsdyEXruXlqeTIZuwtYhYtzc2P3TkeG8CgyJXgmUFIt5s2oH2tiRIqU8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BlGUwaiU0gWh53aY3R1MiezVmSdGwsoDYT1AZznU86gmhsVcH6D3Q6UOZajZ/kWflpJf2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08tsyE2UGthMPb1FNUzlNwP2ofsEf7QJWwyaNI08Nda52j1bgoxmkISMvjNYY7tOv90m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HWh6iRYbtsSuwfQSxQ3qrQefy0MZSaactNdhb5xKrAViJDhiFLh/skCTVQ0xTWv6GosH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DQvqIN7n9RB8N0tXmh8DXx+kOlhws5EcrSj11Qq/ZlFq3H4/3X8t3gFV/wCREh3uPp5I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Pno0dh+YuqyShtHOolob4QQ80QuJIoVWTuOHn6F6Q7ot7uwjguWOT3djz8EcGzk/gab3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sShOOxe7+B4fBR/CE3r2bJrK9k5N9nBPOWOZT3jgjJolZ5JMq+Jggx7TYHZot+wKW27t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5+IMe3J8J4kjEdmpY5Dfd+BQ08d/4EjKad5EX5JEWg7Yb9fsI6J8hqhZeY109TMTUiJp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H6Gv7JfkbsJ9fkcmWhFtfkdXmNKGDxt8INKlPwINPlSY11FYqSvMZbUbT/BqaiZbD7fc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4Sf8ACzed5DQRNTX9yzvxB0FDc0hNoLsHmSvEZJra0aJVNcT+w15c4VfYaZW8I5YsE2O6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Tf3/ALm+o3H9sXDPkh6PtFt+0NlpjdC4pSgQixSeJbEOB4I/okSvsFcavx/n8E8i4LnX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yKEE1SyDjYUtFZNpFqWEpO1cSb/gMShqD7liwctDo8ohsW1UxR2RCXS7MF0LEaIahVwW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EPdGJdT23AnghkSHuaojV2i4U/dCQKEm9QZtZ6L6yPQMrgJho4aaFk7s7Ch8CCw2GZiw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Pyhk5JyhGEjnsaviSvag8VCFjtIlOEQaEDbUhRXNBAmX/wBEJaSeUDqiSZQl4CKaMiav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8EoQtODF5Qn69z2PBIqUWP7rOFrvwIaI1Ijs+eRSA0tD1ezvyTzhMueg1kS1NgaHICHk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tM0bLoezRpqU88ji27lz+gxAk9pwhpNlQS4kyPmezOfv08E8L2N0Ic3ibuogtSJ1DDPnE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LWQg8po2Y0Qhnuggo0JbKPhKSKL4HKnmHL2xbWc3F2IaSSjw9g7cqEt3QIWdyxVk6PQB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kPofr7llIWzcxg1NRC+P7ofaLn6Pg/dHx/4M4xhRuiNf+RbPhGDuEfAPoVYym6PI7f4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ngTLBRr7J9hlnfz+ATr1Ca/BKNJ2kml9hUmmo1/qTsNZTQsr8pqSvGsx6vzjdr7ifEaE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lEtdlGw8GxKC3sl0vu2b3ZmTg+iDpCzyYlkxaIL7QCTPps/zRjNbCRQkUbfqoQaF2CTY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sS92ck8zuTWzyTYZ9yambcck3l+z2bUf3mSanYb5UONabIexRyyI4PwYeg7iFaC4dy2M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R3RzaUkp6NyidCgczq7CTabS/UOVnUuvRc0u5jl5vsdody5yjwiFdpQ3v2kTDpN5Exfl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icvANGV7yJEUG8rMxSQU+P4Jatr4ECYehb/mug8wlcfKO1xKkErUpYQlCPOJb/gkTbX4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vLc9GTPwefHyJTaiay1ENX4CxjYh61aysoZyrEHD0UDNsZe6Erdh3sH5IpZR7HVC3oyZ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S5UAjvKwUjaccMpkywI6aWjBVlstC77twaDGKVhJELEtMlGV3PJLUoj6TP8AQTBpWwiC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Zf2cfLIhC0UExLgUBS2vkU0WouRWJGmYPqOVuvGhoqEhfA09iIai3QgDsoqWax4BGUzY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C7DZl72jTlCN5iCRVVWiHvGz2NZ1KDJjbtFVn0MmsWE4RfA8GuJF1Wmif55X0MdoIr3S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BTusr+q4EREynC5Q0Vb00igfvEu4SF3Y8j3LyHfYdJqZhpkdj0P0jewLX5EENV+zTHLT8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/u4EtDU3XcTS2JXA8PBCJBE8KO5QPXfGUElQ5U7yT+hrMahPtP8ARDs3IaelGSA5TWUm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UiGFzPdCHSlQ0PuIga5If6IR6uJD5zPSV76NxGR3gdN61f6HCEH6Q6jav7FbhxeHnq6Tg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f2Pk+L1kbEstZDE6rPp/35/hlsJtHYyeGbAoxMXZkg1A19Ij7OiKbZfp/Dsc5LDTnyEa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ZFN+4rz42bGS2RauFQ8OLoTN/TIb0u4752Zjod5ghCGs2XR+zwcz2b8Ctlvvkly/zERA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PYb/AJStR/vknX2F+RNGSqRCLKa93/YcCf18iaCRrwfJ/RI2SkaaG0ofQSekKOA26/eA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qJ1/gmr534Jf8n8GBS4nIlfzPwTk+YVae+zf9DKLb9pCbg+wo7XxH7je1E8lH9xAGj9/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5Iwv0S7aW60IOH60LZ3CZTEihrfT/BmunkUEVaFWfEzUVJW5RhlvMeOTyItuPZMxNy/z/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RK9moeoa2ND1l6CKHPfgQii4nuKuGM9OWGTTZqEuO43QpnsS5NT7mvYuO5aJliUXZN9x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cfYhcsrezKhpI+keQbroklX+tEJ6nEk5VoETxTL7joYs8+SMehvHAhOhD9fsRo1H4CPi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XK0JbCFs9JVJF/7ajhCREU7hs3f1J1KZkrI0W00WIGhMwtx1cIRKEMyrEPRMCuLeURbN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nkquqgkt8NRjvtFGfBQbUxKHExoMJgNHcxYxH5COWRCDU9xbI7mhSrvlglC3gYa9XTQh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LMGnkgY2V/Byiht8mXQZybndM5m0UG+52/hCAxNRXPKd+B/2BGVp4GPuJLJw08pjMxFy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lfVqRAovI5uBARFYGjEptoyMc7IQkaTkNtyJf9Bda3y68bDcyeyL/vq15KJojTyX4t0I3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XoGDRrx3NT2ZB5QEryh+nuIXhOPhpYhJZQ6UIqaSbJjpgTZU0PDUqXHBiWlWjc5j6iWr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haoJcgv9hMv7hCo9WenzyGic53dkMj4As+EmmLCP0ghif6I8+H1YlbgsmEotj6IIq8RP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c+J0nrqafSleSJFBaaI2/RD3JbiUlDdkN/YgiFsRsqQ9J8seCRwFwk1cQ+kv+HxTAeOw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/jpl7j5/hb9CidCoaOhPWhSgiFsjQTEHC7FrDTydxk7JDL7RnFy2l9QZzbLsJ9/LJ3M9y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K3CtxXfsT4LsNaaDBpLZ3OXwI2eOx+4FqbKoI1n3E3rshRNJsh6qB6LwNKjOEKGEnYqZ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9manDRc/Kxy8+guyO1tSd4Hb1bV0ssI4IvU+RNr6IZLKGpe/pCPTE/2M4RzI1DvNC2hL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C0nL8llo7BpkpSotjB2oUWx3XRDzCt7lbGAUmF6i5j8yH9yGQk6pRn2T1K2il0kS/wBR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VKTbw8jUyW1G4EbO6FtYN9kQWhJ2SXI0XvDDfWj+HFOiKinL7YmNxH2KSMTrx5Q3kGbT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sW1c5X5FHC+v9xEDJGqKw37FmG/pFlKiZMb4qzc5C6wx2lelcGwsWS3daRYJlokPGxSTe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gcNWybE4hJKGbNTMqpf2cDg2cqsd8WPAv6wYgnYVRBrZksMVJiKNdomyicDSnAmmShCI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2ErzYkybjC5HeSZqIY9YHpdfEDFu6MhO86kuPYUrR2jpbuwcQuLK3uSb8DZN7KBDXF7d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hdBZXIkLhkYUc746GX8hDok7kWC3NI0wXxkcpI0CbY55jeoDBZmU3gLT93RmCkxqZxh1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OznH6aD2s2nLEwEup47BRuWU8ro6TNxaBTAQoDFETLfb8E6Xgj5DahXtfoCWu7HQnuTG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H7RLq0rTmH2MnxsSL0vuKT8pI5TGpplnuIaENxg/R3HJGTTCtMls3pIWyFkZ6Ocobiyk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duWBhJMaJGJJ3fUfaSem0jilpc5iqCWXPsmW7B4dmLjdnXXO5Hwx8iY/apHyh8GUXq/H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0b+0cOf7j4g2SST0ZovzIpxf8SCJDYYLfPuxJJCUL+XwzNiynooRA9z6jTcZOROOzqa9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aOA3Y4PH7PwbK934IVdPTVjc6Xm/4FKa8W2Jm0ZYJs2VeQqafsCDv5idreRBEqc7idJp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4/cJO8nm+5EbhUxTfk5by/IzD97ubaH+9z+0/sLuNxP+xx32H9xvNN4G/cRSDfT4I/zf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Jl+dfgtr/vYSpLGEXU+igHL5JCrjw3F+dhxKflFBiXcOrEq2pwVybq7Nm4i9outPLYzo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4JDlXgS/RpBp9kcNFjiRUulKHf0YmKRKdfYkudp54LbcbaQ7sSibS3ggPn6E2yAltoLQ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CXoT5YnuZ8YOzqiQT4S1MjHpBr3y44pIiL0EFU2K0Wb8iTpThAltNrUo2VarSaD2voOa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2dz7xOo8h/L+2OdLyISeibQlIiEI2c8wLLKEPwRhqqY2tvhkrf2EpbTgIERLZCeOQjOV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QreQ5lzucclBxaYsuYUGbWTMuiIU9xSF7y5bJhWd8Gc5ZR9AcwaSInuk+qF3BsIGNRlj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BAbGUrRmVNqvkrsGNDaSzWUSSpk2kKJvYih2F8gY1Jj3mjId8TS7GqGCUvgJZWhoXvdt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6j9A0MNw4JGJ/cHopL30LALPfIGE7b1PrgugnEcQ4kQ2HAiGwckEb5SDnK3TRFCWx7jX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ibQaYgWMRg7GL6kXWDkIdznvqbMf1gT+jQnPMxacMUUqxomH0SitKw1lCdo8dIs0n+oU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Tb+0EJ5EfsdXVbR3XYixHYXHzuJWpJWmTVSe35dtmNWBLv4EeUuOBrDiClLUelpqdNC/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lumiexfau/RwWgCzQ12SlD7DSk4pjUNQAeCrifJG46oQ8BkFUokg5ilHKGensn4GLKw1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iyiG03Hki+aWSFav/EpNOHWhfL+58Af8ZeNvsx03/iPhk7b3E9Rh8j31+vR45F8DV1WV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i5Hr+DxPgU8PBfIuLQK92Za18TXLyFfHdjUD+ERv/IgXYieWvBDnE92NPWOyIKGzkuMf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tzyKhKn1CCI5sW5ZjlPKGv8ABNv2I1QtSD/VH95D2kk+acIbWx1VhpJfKGKfksRLPtG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l1a0WY97/A0Wu7hYLeQyiajRLIeJDY0S/Whi201ykvyZ8r5j8lS0lO2tPI9Eif8ANBsK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cEIndvwVdsklTHZO78Fv4pMsnX6Fzai29MQy5FnzHJHYgQpFAiKI1z+441ZTmv7G2ANgl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Gd0sIe8wLPuxbUPxw2H2Hw5hE0iLLFm3+tTkfEjV+oQq/ShqWd9kNGqc6M5XkY4w0mJy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Wr+ziNelrSM1r6CNPeloJGpPfgUC1vvkOZErDI3rZQTVrItHqxi+rNTcZ4cjOWalCsun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9/MYvdh5j7dGB1n6O6/XFTZsK5rZltiyyQqTPwIlQTAuiSY1aAU75E0DmOkPeTnOzuIS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ISmzaFsWS5CkjivYNSRc+3jsT64EWhNOFZOrZRFPZEX3CxyS/k/AKnaUJMHaklFbcO85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EEduno9Hr+PkbNlfK+oayJbDJMnStD5Yx0153kgHytiqKwfT6JCEIoVGmJpl968iCTVVl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zn/URwan7voYiky2UNVDwf6NXYZ2Xo9DKtvn8iGl+Of7giYHU/l1Iq3FMp9yPR6HN823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p6oTeRSF0ojOiaX9ENOylVyZWz1RKzdgs8wRvVWR2eokhwG3qdxIgUmrEbCJVoj4ZDAR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VrsNl5lPTYRpE9ga4HMUqtDVWDNpLfgZcVNONB8oFiDkFSfq3L56p8irGfphZEm79X/O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+/8AxjLuLd8JLr9wNEN36LR0l8rouiG6K1J8iR5h5gUWzzJeY95KxSuJCVcndh7p2YbX+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aU5nceYk6HkRGvlFdv2n+5JOgLSYa1OZHH7Wx/XKTRx8E9RODWZWWJOHGF4n2CgsmHTX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pxXKIQovxQm4XkrRyS9/sOKl06yd59iTEO7KZ9WS3HWUDpXK7C4T8lPQUtGYZgVq4KnX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V+og8U4+SmStHtnhEHj4hSeyjU6exaqIXBSwpF5XgyN5abEmlqZHnA3cyujFmFUI4MgH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9wnKiO3qFTX5NuzAisj6y+sQqexDi112CoCm1BO6gaBeRqX4ZIfwFQGIc0TVcnaZ0Z7i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BAS3Yk3wo2PK85cgSiviQqdRgNxEMIarbsMqmWRNLLSJyNrG5INmOmhAqksnTLSdkZvE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vaxknP1I39R8In4LHkbs+k9nPJgNSJL/AAKQVUjl3knhXLgVwjyEttjTxoSSU8RE5yKi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SAVu2OE6bJoXE9y2YtfPRUSTIrgenKQ5yhO8XkzlOz9od3RrMlDoAiTK0QyqNpbJI2+Z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D2GkhLSEzMIeOahf8/Z7EZC2+DTlE0bCXrN2wrtWhk3L6u41TNLWywZ7kyC6QQNGpTam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ewme9uiEKG4l/KG7JEyigj2dPmVv3MQ4RiSbf2IYtVtbsJazxm87jVJrQb99hkpBmGjy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+F8k32BG5FTTE/LcGXW77ErIGCcGGuSy12VxBTZIm1asjWlIvtJdllkXRaauDgoSBvKx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NSKThUeLWozRq8MYjlWX07ErarP3RG2JbV9BrHSRQ4aMQ6urz7GP9qGntn1LnosiS/f6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/xhCJ40NCtgrGvQnKTX/hyGXk+SMBe5p6fMMaX7p1Q0Smhvl9EIwGrC2chxw9zWT9mi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n7gukyW0YpB1haiLRAnJ0u4WN6H+CGPqmcdoG3IPD/I5L8xE4ZG8DSXgj8kl/T+SJwVE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yJ9ZePyRzHl/sNHuJtTX9yk+hhVEkTZyJ/3waS9r8Eytk5ZofUy/52IiEOtRudfIM9p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TFcqXdhIVV8SL++DzHiMxM+3/c3P09yJlGXJ9ETlLwGzlrgx7R4GyAjOVwiG2T/X4JZN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4GET2bDkt3yychsacV0Jk9lEXtLz2L9w+1iIbelspZXihoMepruHg7fKT+4iYI2XYKdh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dtyGy7ZlokWn4jwPgIvyEIyYi/tCDPvHEfIJ9yDXaPIpJhdzej4ZEyoBqiaJGHZj5PHs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iDfYCYoqBq+aYG5wsmqPAiVFGh6jdvZ1MptKI1HctaQKuxFJ/wBgN1ZCKzV3FjY9CzSy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bIjcmuUjNLOg6XVQWTOpi5f2QQBrbuIjSxpaXcZSknnQyLpMmCXkC30+xQPwEi1ZpBJ2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YB2E8KJEwEPputhbV7TqhUFsIU6Zo17imSap6MaGmm5cm0aFk6WoMksoywto1FuLdPZH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ix0pvDyh0mBpjayzr2diUiatMW6t4RoN50/DsHK5F3XREjhshNOmnqWZtntCs0mxGY8a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kNJd+RS2ky2UIlhCeq/0sVMXnoavwRfd7o3pmVpjZOa3e/bY+TyvZ6k6qcCqibRjDfuf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1QpWmego2WnxnHB7Kk0ivJweygyO+DoSaGmnQmJU3u45tWoxNsrBO1WNKrU7H2F9kGvYP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GQ9mIxkDUFrmew9Y7hrd3II0HFaIv+zCGbFFdEN3/SzuaX8n6u7/AIwuu2r+Q0nlV/xfR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/mG3Znymahx7P69EhftA8jf6H8EN9aU6izSkJ5DLRnwhS5lfZK0c+SSmood7d2JaQ7s7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ucv2JvdHcTl0mG1qK5cvBPrTKehBbksqe/sUm8GZU5rQ9e4oasnYd5kUw5TIencY5ahr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ZgbBe/gd0OCjuQ0irYM4+R7n4Ql+2OXEtHqO42kiVbE7AnleR6jRZ9xur8mh06GqFJMh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DUfYthmSRHYe5kVSNNBZ3gSICxIRhNLNiVswtT2RECyuJgPKMJ/ss3deXLZFyZ5Lv/B4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ZdypYtzd9o4ZSE/L33Jcnsfd7MdfZ5ey3+igTElK7FO46zCoh21gNCLDb6ERDj7hwx7x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1UnBNwHN6kJ1GcB13VwNELbJwmZM+i2kyMsYW1kn29yRd5ZPlnnmNB4IpvK6cxFsqm+By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1DuaHzb1uNS0pEm0lmzdaoeUZGgbEFNFJ00GeUs8CDIKNRECBoOmRXkOlPEpcpDiZVI2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2CZpFVfsZEXkkxVualWslApZKTDQGIV5HmW7Gisa/Yw8iw87j+U2JEfxgga6QQQR0c5U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Nii1puwiykmUs2QL8uvyLeb7idjt1R3wyVDe5+VBwRumXndGozRvUSIdQ/YgJlJhMoo6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CMbdasZ4xDNsEC+zGXZZwuW67MfUuS/VjmmlRLS+R7ZKSkTrMRpf0Ymc0PKctfBnAMKJ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2G4Okk06aJ0Zh9Cf0tR2E2qm/X7uXk02SZy4jhLI+RQ8zYVWHErLuK42GeT5sMhnspb/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QzmY3CR8i6xg0wmtrGD7t9xdEfUDQlMQ78j/AHcs+I/jIjsn+iiv+Jna8CWCpUo/k1ir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1QkTaI8n7DYZPSVev4PCJ2ht4i1EhaYnn/X4IEOzX/BLmPm/sRGvmF1ZhU2bFB3ZDVby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m96WxBPNUw04T7kf47IGjtcTL8iRmXvIfCvL8jmmz9bldK/XJ3P97jRYpR+5FB9H+xMo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uJvq8RF2w4Jsy3iL7G4/0MlM+MS0vsMDX3M1RSssNh6/yHO+Q3OY9ok8z7mb7eUZVJ9w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NlvHkfvbKf5D1vMxThfc/Y2SHrrCidJMf4An+wCRaXiNuX4nE9kEJC9EDbZYRc2E8jtw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0C0shuOyNGT0Mm37Dd4bXdl4Bltot2EbbbIWTPcuHuNWjcSWwqUBJfKxzptyNJ24pGNf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oQSIFR3Fh5AszUPcw5DhhJFapsvRQaCabcqy2zMIi912WuR01i4JaPUizqCqOA7UnhOB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eJWRVdLwICZSbhLgUmyPWiBU2WT6Jyx8CPZX9tlUXTEazg+4katGSDGg0l6x8htyaI74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S5RPS+/9Ima06GRvaKTKJIGixeTQUkrdhJRcoayxq+wJV0jjOwhlDadtCKPGuBEWodqh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j/IUJalRU7yQ2f65H+U3fcf7Q4eh2qJANsP84f8AnOb6ItbwY79T98EOnk0IQJkBCSlt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weCDRlKYnkndDJqVjov4NJsklspjSTZbLtfA+U6k14ZBtkZQreO3JihqlWHddGytoe2g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cPcdyVZdY0A+MjNgnJ5vx3FaG0CCzBFUPwKBxtpV7ocg+JXUi+IblL9OBvX1d/KJDI6B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/Y62NTMca7FMa0Xbafl/q8iRqGOz0/0he1zCjQQqLcEl7pfAz2RrPchqY0cBWOUUS1A5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9+UTkLgs9xDDJO8CExDiUvVfcuufuNLl+pf/AA6N1cg6Zuo/8OUl3T0P0/sRxq/oZCcs6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XVPXfwFOijwXrfZEPag5nLPTXEi5tRweXnB4XgaX4R8l7+BrqOxJHr2cWS4L48lsuRTs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VOVHkb5SXcor+RN4BHtUJC8O047wHvvxILSe43fEDc9OyuHTplC+Q7p9xvI8ja9wcTtE7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ZcS/AyvhB/qSejKU7YSnj3kGq9sQNouQ2f2ROG13IE2vVLglOYccxGg3ZQ0J4+P8kEoX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2LghOl/v7uVaF+v39RqPPQijcEmpGp2KkJ2vmRGnsEJPs3KxpvCVT5mNTpyp9K4ICrjw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ETeZEyRBYtmKfE+l8Coj2jQlMLJ3LMEewoSbQPNCoTwSzavoV4IUSekCaSTLCEwQdlbb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IcqddBE3LRIOpqhZGwiHDmGhDnVwgbeTQpzImkFVL5WUJ/gAJpbTyt2LA6M+C/Gp9zBoN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KwpLNKESlLjrJyYbMjZHhK8sWCLdxRbwLiItekVEUC3fI6FlWM+BEUVJoSjUz9IlrxxE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qDWR9UlG7EWG8OILx5JaRouSMWiQsL4GSTSXQrIVViq2ik4X8CkwcIkPffsX6MVJWtw2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CuFltDcw1HD9EyCQZ1oa5P0O4jkR5DEWpOr8SddEv+DUGklOmmTraybPB8ENpRcW73Gs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1hno4ezozGwqWENDSJ93VDkIRQ0M69Z3l/0FJTArk0wYdmSv9MpY76pW3lZ4ZBojNMk6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2ni12GSEtm0SQHRFCNbH3gUEmyvGqHTpl4n2ehP3yURl+2KjMqGL+VihftbCo7NEezZAm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Tv3EQKWY+hsxzAFlaS8kWLZZ6PZim4gMM6dR6bozGMXy9heBCH9a+58/7iJnrFfIvrdH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1/4H0zWHwjEgdUg76SNYiPn+DmlIyYbEobWL9YHP50TEcN3YQj6p1jgmnFGVtYkbTycW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N3TaLMz7zdZef5H+51csIYe/JId7R9mxRfciLWu7H+oxKHK4xt1xIX2RiVmmcKEnj7on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AOQo1JaTdKbohGFBeDC28SJ7vZ/URFXuudhtqy4FoPyZLi/VnBvY29X7YzVimQ3y/ZWs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2UYHGxwcLghopY0i0kJTxIeOICuZxwJuDaRueiVdzUd/v7/hSVrgXORDsJyW8BwuXqSr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S7VUhuPMKRQ25H6lSg9IWBdSnIubXXoeQI4yYle8ERElEYDNhBBBhPiEgmswNqXmRxxt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JJF1fBjb6AKGJ2hrkaSYFdMRqmh051bML3LItPq3LU6oVNo1Ew41MtJqf0jtqdx4TlNh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/IJigqSRUZGnEnsGImR5cjTJokhnLURpIRI5qkIV3Iw0iURmH7hUpEJX+xsiRYQs7q2xP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A8iwav8AsNIjwLT3BsC+HWstQl6jLvJW7CdI++gykrwxzZrGwnLJpqkExOI0aFoMnuRY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GyRssPcQuCKLjgloN2QJhF0RBYvgYnowyin9HcT8JsJSnM6NaDBZNNAXY2x8WKmogymL+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jVh5eRwmFLQYd0Nz0aSzwmqJhoYTt9r/ALEJpGGbDQn2FtyyBWiUG+SEQ9pIw9hx4DKT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3EScdpUpcvYpawB4bd/K+R3ME12dGKpkJRDfbca7pJl1/wBHL1ebvuYZW4SZ/gaQ1mNo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pSRJMTrIpyjQ3wP6ObRMrZtxWUtGSfvcCvlQHYGuZQYNFtph8CDM0F9Fjf61ZEwqTLdO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3dEa+/wBh6A/kX2/oPgh/ymvCNCdPMTDSt1/xaM+0zy8/zWXyfBMO8sVtY/IIz54enZfy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puI1QgcV5HkJr7Da0+CS7P3gb0no5sfvA4dncZsvzE76MiDBPMgUmb1j1l7Cm1HvMMK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kzoIf2RrpqfeKaL9mxFskAmKiQ0FbW3ZOcZzNLHyIc3WZRlESXZKHQ2GfgOe0dPNr0h3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YnX+rsNNa3iBxvn+hP9m/sSJZ4A4LzYif5CSticawJI/hsOJ4XoGUaxprI7JiChSchL5G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ghtvNmRZpueweT9/fwRKOdCP39/UeH7++S/IFtDY8iYBDm3dNC2r5jRkliSoknnao0Wy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QhI8VgQKNvgeHLII05rZiQuISt5CtBBCOjRrEujD+SdCtYI7qSwWTyyWkiSCgwJlLUBL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nCOw3DsaTsKJa0DFHhSNgZUilWrIObLkYaeVk5M7GhKVEiY2HV9OIL5KkJU2nXBJTnLX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mGc9Q1oYlSUFiwlwM4xscgQEU72cs+xiIN/9aJboiLYbXRekj+UdKjAuwsgk1M4SK1M6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A16taojoBGARIlqOKMXdrU2BNFHLiW40jdhZIRlyP7T9SE4o2KR+9DqrPgWOS+qWm6Fo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2LR4EItyJ0EmQxbOPuZsCjfcrQImXZp6DYITQ1Lnd1Ccw9BK7JhMoaqaej0Z6PRJoeim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bjV8f1QvIbq9DLvq7p7pk+T4h+BMmmqJ5foyodrsSUx64xueFkLlCPRKxFCUp6jvaTWv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i6T7tSwxWu4nt2ZMYalTw/koWkynOzFQTSRzTUjFYpXMbeWhd4zB2Hy7dKm+xL8g3cET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qRMzFMYYlZ2pzDciMfldKSLtGc7n2IqAr0ArVmJ3HIzNbb2HSvXUbcwl9ZsEP5AkoNkE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5yP4NfUx3Ef8GYx4ESglWifz137sx8GjuJSZr7JnuC8ooJJL0+qLohVcla5XIk6LuyFr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tSZZHJJ4Ylxl+Rwcx3+rQtqdi3Sh3IS1nsNYiUw0uBr27FbPyKGFck8wLtFaz2Q427iN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pqKpwKN3kcPNdjsYncS+do/cxw3ZwS8jbhTHgWfrYrn0uZ0FwVtLJ0R6J3TfYeFh2Ho5L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K8CGLKo0Gq+CBnyCbNJgN4xDUeOk3Ysr4Fv+/vI/pWOijcwM+zMxHuE45WrHv3ktr3H4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B88tlto188DONTLViLaWojA4qXgTYhyUxNtDTvxqOt17IPX2J8e0PkvQoF0/qiu+4y6M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ohmwNro9RvWNUY3uN1tnUG+kolgcoGieCSeXJSRcMEu6M1oqCIcJQUjcBUqawibasJJJ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DQskyyoszuwONG7ZL5IasvOlQqEF4YHlWnM2Om41HbEioVEtsvyO4B9HjzM7Nn7EWi/B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j3Hh2MhgguDVAhxaC4BysVu1h1JLiZTOdyLzsURVdx5TUCFODONpySCYpiPkmYgVsRhq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kEez2NEd2UG9WK2RCvI7BQyJHl9hmt0MSR40vyJTZM7BDZg3PxJQ/wDQ0gRNCakvYQmo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JbMIQ0JPKlSOTEVR8iFgxsh0ctybaMMy2z6OGm5Ga2Sb0DhU9RGhplrUSSoxtJge0FZc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QOSfF6CqUY3+z1FZT15FNpqx059Au8oXZ8Zo+Uxal61TXkZBW4WPa+olhdxqCcUmhrqC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Gj4fBhDBkhMmUgn60Lx/hUOcPd4E3eINLkgsoYnGiBjU9+GIaKCt8Z/7kfEQf2/I+I/4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G4zBK3Q0WqOASnjq1TiPQ7GTwxuNGdw0DseWgI2W4x8mJXstfJIShgPT64hdJpqUy2sa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JaE6WLL6QqpdrEt90x6emX4JfK9wz4fbLIY4d+GJwta2JXDfzJhQLdJy9bYwJyOGVwl9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U6impaJ7itnxTHGtJbMx8imbHqY2sS1phaD8n3P2/wCRWp25dDnehsOYRtlCkiPyUQnZ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qnYxWok1wG+2oaV/ZCqtncT2/CHb7S/Asx04BYwc3Tkn5I0tpLZuBvLXLiH0xJ4g2u+3I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JDZVplMjmc6iWXkeRGEfIhEXOisyQ8d0SO90MK94lMsHD1Ef4Q9PgGINhwzwoaaiGtRY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Db9i5Dl+8j1ZpEVKehCxpDVlacUcibLKTx7nED/vxei9zGUpMw2R15BAiqZDC5cNFHNk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yVvRJoJp4FIn5Ex71iTQBQsB2YaJEjpxOh5HOEtjlEvkehlCLINU0QIbtybimKbvMjne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rEBrdRCTDYmASicoHZYKTU6IO+Q3YRmOG6EntwPwvgRuGewsbL5hYueETBvTXAqba1oa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y0PazA12p9R+ygadkzEXeslfcWE5UqxK2auw1QqXc0EhKKmx4by6JhnMt5DynaFOgjhJ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PZyoESozL66/dEvOoqUGJGLBsHfpt3CUmaJmG6c9GS/QfcmeBPY3Jvq/EXNL8Hvr76OZ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JcMtfeRli2KqfS37kjqFKlXYRePkxRlG13Ju3zKSJVk2OURCJV2MbrbWO8D8/DukfqUU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buGlEGq4am1ZRzhDZl+U+gUhLW2YnYRVLorFGqJ8T3lRoYM1Et5MfabjHeIY0diDmQi4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y5NFpLQe8K/3Cet/7ncnrNyfkS9X1HcL0/I+G/4c6CInPeQ1GzKN1ndENiGyIWy/5LIt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1R933EtmjL4HyN18mozo9H+bGnqineq/oP5/mS83LMWh5hL9iNLjkEEnJGEoyqpE2ISt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P6ZCDKHGhrL1EuV6QkYXk/1kJmW09AneoUqUbMfKE7clu0/I3qvgKcvQWSw0bdx/3iOX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OZRut2UCjNjnQ/1EcV6P2UbBIuVlwOJfbEgpM8ptC0r3TTRSOYQc42L/AKsCX2Gjc+I23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VUNBIwkeUJbZSyeGNxaMQlRk5KsbUlf2MUJ7mr9/exhm+mDgYnqkaPLoaTDEk1Hk+FH9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5ZKxgAUobLEXThxf+BWvaC5shJBxehqMPM2R+7uJXuyyH8o7BnyG48Bapv8AARMp60gP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QxXltQtjRqIbdCI+u8JiTpagYP8ACQ0ZUkFGTk30Xy1Dgp0pOcoiEuUmpflJZckkogQ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khw22KluU0Jw0mzGBFmlUYPekUeuQ4yq1MMNDZeWkRc6WZs8Ip1rFQtEiblcohRoLJDw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bwoG/UkHyAz+mowSo0NGh3iyOx2bPLmRj1IWpRwaW+Rp7xPAfiiW95nGxHsvIsj7DILd7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Qiw2BJjISeBUuwgTRUQJcEKnLEhbC0phweoifkzXcgHAz5m+t1fRV5aXGwmeNPnsexcE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smfndyRwvY6diOvs6z4ciRc3wcwq1XYgg2OXKH7GMKv+NX7i2Q01g13LVhkwyaSWHhkQ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WRaU3xK5+Rqyo5n3q0fEFz7RxqEbRcQJKKsq9nqRAJG3pklFjlbwSY3AkshafTnE0hqG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waYtki64FospJ+C1b/ZgllQsdqK2cu9Ww9VZVs2Eyp4Zli+jsaa3VnsU4Y+p8J9D4b+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h+v/AAYk4U9hvpXY0wfx3sQLyW76jVciV5+5+y6CcaZaSd32RKJKTCQJJMETshMi0Kxk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tGO2GkQ02UlixNWjyJdAY0+j2KC18s43tj/ALZkn9w/94m+1JO1+Ti+jgfJuJHY/RI5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mxJ2HLSsftRxi6xw6ThH6ZP1SRYX5JDY41P2tlv9jh+2LY/IgydLKBdulKUnJtL8j2Xm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WxzR9Y4nyf4THtvRJhoqvNPI+bLRCgLYUI8WZ/wMiKYgvMCwLH7++C/IcUMxhNJnaHaF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CUBQoGQwP9oAgBJRHPAh630/wZd56ypK9yoEsgkU8wh5CSO+gRuzzHhCf9Y+P0Mk4DYO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KJLMDzUVCT5Ae0hNtPgqSw0haNULW3qzM8YMXKgrwtjLoimpEyMS+3Kw0ONNJlu1kbSl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ZmnEGE9SLCrAT2amN6pY6nwIhGVgi1rl8DU5Rl50EgPUR8JAWY0o0Jpwtt8MxmHpkQO07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svs18nloEag2fSEYLVNoWaYjIZNomhJpgXcsSIbPmNKOmkLpaOtDH4ROoHax0JRcDNSp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PQW3keiWuAhY1MTsmQfMOVbb3GL+8gEMU2OH/p3L2TuXsbCaAR1LiAnulF45TPIgj5xJ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hlgjUmSMOhdCFhzVprQf4NuF2GjUJK2NtPZ/SSUqaFsJ/Rixej8z0ej0ej0TLSctlw/y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mpGppkpFbD6AKJ0C7tNhSbllPQRCISfc2L6hcrGxCTKh9R2M2KeEhYfK5m8PYU0qkSnk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7FoXKoM59igVzg3fJkIWtU5/sRepiTca2bIlrRBezLRi8izv+ork/APpSWDag/syY2Tb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K3itmTmp4g2yHxarYLtE+PcjgaaTZtsz97g+I/4xaGV4PMVfzd5GHNewSc+RiUKEoX8d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NqkmQUSiIdPo/uIr6/4DTJbwxgJLKfQlt7Fup5I/z9FXRhGRJ/KOGfaT/ZJTW8mLpdkh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tPBRBKyoTMD8D1vgNGt9jXbemMva4xAoswfZi0X8MTYHHPwZ+hiZOyc22LfuTjvMww7J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48yspzG9a9hOhv2F3PMf+mKxXLeSpJF2JT80b3IWgrxAo6p5gkzXuSfegnEyfZobbbnK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aJ8mnd9T6F30/wAEiK4SL7ShKIbwNe4YtpRpxYcYZZYdS+UWWj3brsOLoBoSWcEpt9wy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JCd4RktCUTwPgMRWm7G2eE89Ns+wX+gnNsQiwlu5gk8JHdmxqFETaC419IUn2BKDwj1g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8AlkeQXcErHwJlnC0IsvfRB6ISY5tUwFjVoovSmXhkn8iEt0zbGzdaZDaYnBbtLog0nS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scx0pGvuONh2xqoWUOUx5btgniX1YHrJJNTEiRPhGScE0gxQ8sPsW2NxZFEZo79KF0ps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ZMGW0uk2MBCU75Hsd4nGGRNWrE3XN2gzO3O36Mv+zG0KJ4fQ7/Q6LsGv8RAHZmDROkUg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4mQQjqjTKGOr08fn09GZr433EuFxb9jSHBK8H+tC2WXWew4ahxHYbCNTlkJ7R+ga3QmJK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J/BPkRK2XxwEtJJVwbDs62tmfyIsFQXkotrpycGspiePGkNU0QKm0mvVdy0MuL2GhkTE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uM1Ycy1EdlJOr2JAK/qQjZkhNsWBRNfoY9+yIKJW1Ffb+hlO0/qTEmVfAO6rD0IScVJv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V9DRoaZXKHJv9vbufBX/GD1pfuhUvmf8AvaJj3fqJKdm+mzxNwDJFbxAmNpEiRbiRTCIk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oqE/rH+D0m30+Ajj1ElTwjh8tCOiPBCZSXZCjT6F7ERaqnkxrCI7nKjzJ6MH3O8uxnHy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zG55Z3lj9E/1Lnu00PmB2nuy9U9k3l+yTQ8tvg2ivJ3CZxpgVhZUkbG+4iFaX2HUMMuS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gmhA0cLNT69SWj+xj9jzLIvKgj8fv4GirAPUzOeR2+7axGxIlvoRUsk84uFhk+iP9BVn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4bo5KAFDQGNvxcsVcWBw0Qd5H64FTR8vwLW9jP7QPwGzUPwxJq+X5GtPr/sJg0yC7EwWN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iHKbql4Uegz3R5wJLTFCwm1oiKrQQ8ZNaplyYTMibLkMJZ2FrDe6It3sizWVbTgdIbJi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iVYgSm77HcXJrszU7JGLaN9uxWengYJc9AtW0ohtODQXIySH5hkKzDIzqBJ0QPetDQWd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/D6DSuBuPmfyMSSlYgaz9h9coCQkuOm/CcgSNMQm1/qcSOJHAO0JeCPB2iHBEjwQIkOi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owjOP0C8Cfbp6Gk00iaLz7uoTlSoPREotFWeXR+RCShonkcu5+gJnk8nkRixMwCAsrhk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mJdholSoWH5EcrbvLjKYkWqS7QU2NZjcX9nRCOIwmFsY2R/QToNEuRJKH7D2NAGkIlWm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dtxRAtH9bi3eFtFNt2aToPMVJjFclwbpkvi+CJkbP9tMT2PqU000mnTRuht/g7DoNjFz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omRLkfUKNa37I+RxEzTnt/xgtW6dxWklRUQ/+L6vrSmZFiAT4vpQ+qIeLMhrQQPoz7io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ITqyzOJJ2Q3FQmAlI5FEYG8/Ynqvx/ZLzPw4kc/04/In/nJMe0t0bXs/IabcS3gS59ITT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kKftAZtGNxbSRuJWfNV7CcbXsNztAtEQnIFilnkX6sNafZkHO4kXz7P4FoSXy/A5U2vd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/BE0l7/4GoV8mcnyOVXmiI162J3n4ocHEXWU0SaceZJsuPkSCKBYEuZ+xo23gjqy8EyL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swgyaJg1IHJkPJh9zZAkMZ/f3kdNfOh+/v4PqxkTKe8jDSOTrMh4aOGJGAuGxpM58tb3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OF4ISsHtja/ybG7AhF0hDjPpZyUJScFR4sjgg0pigoTjaGlmaQIp+bR+GRpJLPghhDIb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lGogURZknODsOVyPLbuhJoZJmGkJkM0QhwwpFi3N2KLUFCVKYxHhIRhMuwkbvK2M3bh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BDUaTfDFW3Qi2BNsmmHqHkWAEvai4NKFp3hENhwzCKyUI1tQq3kiiIQhtnlAq6aa5Emh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W2UO/saz3/PS73X8nHDDxvYeIkwPbXDcFvIyHIWPYc5LYhIXwScSSF/y8s9i6ez30SWl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F46IqemhDeb69nYVMSutkj4WQvyWjEJGBOWfnQmnJm0eyL1EQDaFilcttp/kvElX3CF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fL2SMoZh5VcpN4ditfWnp/YVyguWZDK7I0yJNMYsmFBN0RvSyNt0JEtaXlr9PRE8zabi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ybhpi2xIFLFCr91iAtS0mwLQlUsq6E9XdLFLuuCqntp/dwfp8H7nLERzBDRKs2z6Nu49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rip6pi3BmwMrhTbsxMlWjbLbfwj+NIU2vYwkIRt3Ib9HuCTByMkln9KmNIpb+Ibz+MDb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4M9QeCCXoxIrUzXQLKySI0lCSJkhh1fcR0ocJWEbTmb/AEGlFJ7/ALFEYdUuew8qW8nZ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IsManglIvZQU8JshOFbD7eBjYVuI2EXcmgS1tyN7/CEaSyWYaKblYVKkexjC8wNtlo9u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4Il2pL0+Bet9kRdL3Y1XdDInR3F/4UsKRZD2bEofMwQ9F3D5lng7kbPQ1wYLclDUrwUP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NBUyVVjosmj3MEcO9fvyN2TALJJ3JxAoTUsxFSHbEvEFp/cbbuDRJ6DkhTir8iUpKL3J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6SfgczEJ4I0L4L49Dk09DGpNDY6ddh6D+B1TJn4XAjajKWwtidyKtT7kxiV9yPvA3H7iE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TQgtywlsaTTJ0XDeSNmWkyyQ9jKzrNENNhFZiEQiFZOEZ4wQtXZiqQM6A4Gzt0tghs0b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LlGI7yhkpMurUCtK3rIbRsQclTkaCbI3gVow6Rlkx2F5adIRQsqhPgFoTc9TWKp+w6Za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4E82JlvRI7giR7CSmoaUoT94lKpTaoyGBjWokCMIeX0R1ggjpBH82JIrGT6yK/ihupvOh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9jSYklbM3bd6dhK5Ssp5LJODRk8ieyyDwNJpJTEQLRTPA+k2hq4PdD0SregrcmCcd1wJ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c4uUTJ6I8d2zFSpNapIZmtNkeV0unA9Nys7et6/QT0zV3FQzc/Y54PgCMcVc+jknSUtL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d9xcEztsy4unImwLMkpW4QpM7rmn0JWx29EMFWqMtuO0FebKhoi6oN8OMkdDtNj+ivu9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dcjUklKf/CEORnPUXPZCpGNT2IT5I4KIWyIXBY3uxtbjX+yEJdNdyGtLLOg03yW8xAiK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egZHV4Es+FfyMMCjYyEFpShEOi6K96iEHGyiufGpWoDmDaOCnCEmt9kHJWU9IRf9iUuv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Q4+0iX9KPzkr8EdX7f0J7m/exCay/lfgdq/bwK8/DMq8EGz5V+BqsMkjcu2HJW95Hui2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NbNDCr7QcftlMFvPjct3lIkCCSQZmLgSVuIbltzaSOsoXKaZSRM/mRbotU8GG+I+cnE0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YcghGfSdWG8tCFHHTH+mxDQ45I3ZIGoRszGxK0VqileEiYtg1V+B0lLekTAk5X9RXYdy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Cztidw18DxKg61ZWELUpkFTAoShSK4zXgkJikljTl6CZCYnNBdRQ3WBJ2JgSNXqIrpLv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CEZvoI2LvbiNiTTNQ5OhaRrKCXQVti0UMTpa3Ypp8BjGlDSyjIk1MbqItYKNEOIV4a0L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Ilqtg02YMUmWsL0zJmpUhaVYgOG9UzUzLDzDc12YtYJrJFlKjDFtk5ZRRJyNVvXSDxIC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KFpR9opuXcQ+BJU4DJzVozQwAIPyjfwgj/gzwQQNCT3BdNAkJMnAiu6Uz9pG+41vugZs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+kncvZetxoR2bKGz7jW0a3kb/tZdxGvTciJFW7LhDqVQGcLPbfYYkDRYb8NmINYUbWt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B2iVbtDBRSzPc/oJZolLvJ7M+Lmx8R/Gn/SwsiQ9FjKahQeMmFLaSMAMlHL+Bi1SKSUf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O9uJRfciY0ktko+zKBi9tYv9BjbsbYW12iNBWelf2i+8H4uCta2GtTHE7dMPWHeq7Ctc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9cNuGseZu8PgW1xPk6h5FTkp8nYkX8t3MoGwxEjJTlMfUm+EKSuULSviI6GSPhNEqUkux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8giGl8kFKHrKkmp9tRkRKbJHbnvyoK4NE0RLvb6PL3cSntjNwJZM0jtPdL6iUVS/oXuk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ovg+cL1TwJcJl8I7MOkk4YY7jzt3Mf6RP9pNal3ZLixKhzBwESopndk1o9EoIasLiSTL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maS9ohzPDQWkjycV+RbfYbnwH+2XJjdZwcVOGhflWUfeRf8AeQ1aZEmCdx63alEQnneN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kmiLJrTpkbGJiXcEQKC/2DQxO7HSaO4hoAWFyTImWfvUuSBUG2vL5HtCtqxk/Iw7pfJl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5pIxFrkolwiKScpsQMnC5IafgTFtBu4KGDdITIlpAquL5jRQ40ErroQ2N1wbh+RqSlKN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EdxYEckNI3JzsIXqOWuGO2/3LIlIxjdeyCS6a4NT4SicWzCnwyUGYTZTIa1qkhPhkpawj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pGVHNDRpw2FNLndVCrYFOqQ7Vg25U0UleUhjbI1PJKCelEprFQmzuYo1HD08svW0ZSf7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CwkbGrTCFMtqDMBmWyTbHy13JOBQS82TMwnNF7vcWR7UPPcQ28thkEsMWbnkeNsmLBXV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H2ZYLsyT0Z2MhiwjQYlcCQ3RoMCF/LDp7EIpmVh7DVZn2GQdg2siXk7jtZqtb4MfkEM7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5WqerEEK4mBjusqTLkmlNWVfq0abcO6vsPTt4dh8bUZdNTkdFhb+RJ4mxxQlJ4zBG00a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BylLItM+DmC3XCFZab/mFFRJj9kSmMk1VWorrTLN6EUOyZrCRKUKMG6eAx43GG/STUzc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1XKGxC1qkv5HSnF7XK/ApdtrlEKmgSzkhSd47BYcsoemMMfC1NMymMyjc30ZEjS0/wAh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Ftt/ydZJJ6coiOaxgJ8fgkfVaR/ghNz7kSNOFm+b9wgxB5J3fyZ/is4vo7/TBtYSKvJK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uRZtaej4FhT2MWNLN7PcSJDb3O1ln3ggDaZahy4flh24RySQot5MZ6Jyyeo95HqM7GAX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YesruLQd4InhDZnwhywViRZBurgRMKvUZpvyRTalkP8ArBOvsIbsPQbbx+BhuclMrP8A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9TuXRgU0FDQoMp8Il1/EgyPu5YSaMSgji8pQQUpyxUmlRUYpDx3ja9AoPbOo4nHoK2rr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mi2GtxaGTIMDGOT3C8j/ALHQs7CpHdMqgFUXkLBluGhTgN3dG+d6asULbRLQlrFTkpmH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tMiyNXISdSNZCyW+8kffiqnuwRMllEhF8ZxpveZRYb0kRVXyVrkwocCi03zA7SDuhHH7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ELez8jer55P3IjY5NNRoMQhtLZGIY0EZTNjPwQjcVJGFkgvQGNObZIbwMyy/sQOyBtxkk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Gxc5sRWKKIYK1AwSIbGaiSUoHutcH8lKzDMS7t/QNEWGrC5NtIh6D9g1IQmKRM2UwHT2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qoM8D1knyseUNHwCQ+4afYIgbkHUULwKkKHyNqjVz9TRQP8AIWfYeEj1Kzb2Efih47Qn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yevdjP5sn6yKvCRT4BN+pEtdhstgPW8GEWxA7tCMbVEENeyGWtaIeVWUsks3KZjIhDgK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kkviSHfaRsp4J3Y4a4ol8wKnmDfu1Ynoa+ytnJm8IccifOWJ7JvaINpKnMCF7KZmIW2Z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mQbErc01IbNmziUoH5TeBTurEpZ28D4skI1ExTxpoeezwTG1qgziWKS5OGnbqiwX5yF3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CUTJaGf2ONJbbvk0MUid/d6i0nL7sTCDVWigiftjgWXOFGG1GSesTFDUOiFTUUJ6rdKV4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n6kLrvILLRAtVm+FCkO7dZ/ySE3FZJv074a0YzrN3jclsxQvTEOTVqzyJkmKVDgbtcji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NGTkr4v5ERN4v6ORI7hQWpy5dH5/miwJdv8Ato+wqgug8uIUukvkqnZHBzsShGyCyplG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rAMImFSXohTxIhNNPCh0IfiZyPTG80ydoZsPvkcnuEiX1xo0XyFJn3fge2/kJZr3hxaz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L4Fuew5HwyK/sG1gBsvwnZ4oap5Gd72DYh4cSJFzox/tTlfMa0fDD3l8sNqsqMxcVg7z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gp3kf6MegKzek3PEO38EPC2moTNXvUcgOwDaE9iPsIroXROGorx0qhiwMPoJTJquR8fH7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JZFotWnv5NYWoxUp2Q1GifwQ2i3uTqrYSELWGi7jttG3hJA3NQrwMZS7lfH6+Dbk7BMw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MO8GhAJ4luBKR2SqzZeZg8bJXe5MpWEfqiGrEtsKoqGMDVJvIXWd59hTtzvdEzxC62Qk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ltlLZvqImsIpWSbJ50K9GiRrBPz3MiD01zD/AOQi0HN0M5ewqKT0Jwm1QewSVNYTZtFo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4JnYEvY2Cm0kffPwLVhNmJLTsaN52JSf1LujdE+TOO5fyR9DBGtkzcPY1O9KEDNlqMCEt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aOBdopjQIzBhk+uLPsZJdNLroa5VF76EBGYIH/YOL26S/wBkepsiZScOViaz+TZtkSFb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4/0xlS4QSKKSmsMsLCt4vp8iwkod1dGTiSWRGUuwRdtc6ss6iaRqu2lDTxu6jMe3OikC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aKBbjRhFEbuSrVL4GU4pR5G2bnIknB3ggmQqTWBs02aM0W/mlElCLu7aIw29QjDNpeUv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QmDrqrUDcoN+qKsHrknI+XLaRpLEseu7baO1EMvuT2x/hkmSAmSZ2miITHvCtdHY2t/L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TcNP2hvlS2HSQ3HYobvsN6IiegXdBL03NL3EPdbFxLqG2o5RGRWpq3SLzMNPua1ixej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6aUtSWhLkQ0tRg7ySl/1AaNhtfJI60F1KTck+4UtPfsIi7HlcoYoapbNn/lQuM6MQoH7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ILZyQ3S0IFEFVTQROOwnc5J3idG2XqYnbuETqprU5t2ROhtd2S1n5Cez+TC49idK4UEp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TuvuSNJuYyTuyJWk+Tu0J6HJ6GulEXruOFlux5LuzGRPJN5G9xQkm5vglvGOWOFlPDFw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GSUGXgNrv2JKNnCHKWPvCG1s2N+O4qtt0aGIzU/WJMx6I/4YR2aHYJFB/wBfv4HqJwUa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x/cIln5Hq2NK0pmAoa3pdlkgty8iFqH0ORReB9ohL4Muc5sScyLVkezJF3h13cY2JLiH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SuBmChKGxlCjyi6JrGu4wmllIU1ZaKRjkGmRc0QwtPuOcNph7BI1k7exUChCxitSaJZa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p9gxFaCYfBSQQvKk0JaFkrEiwe1dxsranC7oFST/AIGwqWSRSidtRGp92ynwI1rUkKoY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ZoYRolsslKHuJRxvFqWyzU4EvW21ggZWaxkcvfvQaWe7ZlPLHRgPYnLQE8lGjTjpVVy4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mvAh017Mxl6sWQ9tTLuFs1krcmlR2THK0TIlIXk9kONZEu4l3I7iC9shNNFSINcfJqSh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p3JCg90GB30WCShd3LFLiDsh7QSX7g3R8uxYl9huwrsWz7FGrQb8s8j1WEzL9ia+6EPH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USIL4i5exDbNeycDluty+TcSCpcOTL+9k+Z3pfcs+sShr9DbijxX16hSLNiciTArxKsD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DDHYqD3owwJdquYEL1EYEImE2CW4gVbLSEIY44G5K9xt5RKU+BmhrBNk5tEgt0RAoSJP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aDEGpTQvJIUm5XLJEcABLYwJZKlxHtpLkmmNog7sQHT3G8CDO/M2n4IsViRU7WoixtUb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+wqqVpp+DULyJr2KZrl/uBKpIGa4bIZr2N6KLrt2J2DXZGf2CdANeRf7ZCbyk9MQy3uN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4fkeu/CNv3oeg3yhP6oaP9PApj0Msr1v8kiCFNQ8jApjh7SIhjW47DUHViE0CwGo2ehq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RU88CeAk1fUQmFO/Ai2TsVtztxd0ZMFRYmP3Dlw7zG8ksVlU8khJ48huH3oIU3MFoHz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M53chbF7Dg9wlP6l+CdnuP0OZ1bSRaHzY+Z+uCRVCJLeciE6ff8AwR2XQT4McFN/5Fjd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+27yyiFGROtft2KJbY5/gUOjZWTPPyFBNnNJiB0+0cHI5+yHVNGwkSunh0JUcdhh4uud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/A6Jb0mvGNzNw5OHaaFGTHjWEnBbFAcBHMbmvkRHOhOBZLWWO3uByqU2QhqW7YeqC5UC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+vQM4c7lXtWPUgS0OA4iuXMQZHSRBp/uFpfMLdzeP5HnTlOfuQEvfrcTWE/Wohkt7JKRp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K+Sdaw4eBqEbhVo8hrRZaSmhG8DxRpAkohaKCROhUdrIrC1L7iSGpQpbXjBeWxt1QQlq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hpEAqKwTMFqRo20gRLdEWsZdmmQ+DZon0j4ihRb6yh4iU+oa7eibHpBYkVPIqR/RIWRN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kVOR0mbtsxeUskJDLwLeV5FiqwSODvZj3KjHKGS2bc0sG1ehS7HKlbkO/IhsszcfFLJM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BD+MX2wHLeQ/ww+7gn9SfBcg37Ow873mYHkakQ46CZ19BkY+BapEu5DZZ9jCcd2kL/dP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Jsw7IbvLJIFSSRdfWBpUp3dwNE/kFcR7KRKHE4USQLdTJa7js/zpQpCm+p3lMJG2/wAE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hDCAteZGLvYVS6m2mO6Hl2SZL9uz2/MDEFaISYY5TONadbjppUeRqFyMDW08lmStCCKt0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xyoOKIpQm42noLWcEmU6G/RSkuNBIeQalyGKUqWJgaULy0tTNiTMYOS53G58hc8Nhw4C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yJIlRJuEyUJpIRQ5iBeqLuhJUkkpaIvm3ccHzjc35Nxv5Erd3OMbKD2HoZJ4XoadETCn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6yo4XQ+kjfRLGjtvqS5EruBKexkispnpejlv4Hoh8R5dRJbJrdkOj8k7wK8O+5rdX9iVp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d3nhGnzD+wS1QbxbwVopJ3HkrFNyiGjWyYuC8DYJbe5mE9idYkTeFCJest8HqKmW8/k5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iF7HaSxRWvlGhSx8CW1RT1M1adh9rBF2foQ9znsPUtVmx3hS+S0k7iNF7jEiOmI3DY0m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D32FSQtPj9+4kq3QmW7Nl3JExSoSrFHjYUTPYaba7PIahv3wHqDy4I0YDJx2apYxIvjQ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c9zOM/A5hmhJ8UWU7CFM+ZJJS8jmT3mlXyO+E2Tgk3k1OaGlU9CNSUY2JuimoTTJMJU1B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7DiDWW8ECFCLEooQYxOoV5Ig90Wl60RSk5TQkefoYPYBBeGk3gkTTKIoQ6DNuPglqhyQ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YyNJNCEh7mabGKSJriSXJJZ4aCTfeKm0FBPAbYSzSG5cPgZY2h0BdmJ7KIJSOClLUaYo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aIhg4ISRN/Qpt/SEaxnJCoUhHwOnyVjYkaznyPaFDuNKwooTc25QUIeW5JuIQ2mwwQ5K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MDGtG+wG+Z8CGc9AhbVfyL/WJ2E2TYd4OxN2Pkpn2C1F8IXVXh9sCK9DhQovdTFjAfoH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xkRxPwJcrwsu+WkffALTaeWxSy4vMd6RDVgcp9lL4YD0rXqQ78puzZ0yNIcmAfnTyPzp4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Am1gUo8kn1IBrKaBA5MVieaFJNSJr/0PUrdOxipaf1AHQirEpH1EGwqcw1OGh2UbFsJN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E0Q9S5yJBSnFkIQVmB7IZwNVCo+AT7qh40kwiaatk8D7MIa56xKxqxCgnK36SvT/os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wiQ1zNxWWijQjEpUoiWQks7BEnWY/VDyPYZ9t0k585vXRV7ntjQIWF8GZgKGrwNEcF1s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IkkzLaf48T4vDgb7ehDx8YbTUCKCX+BEOfsJE9G43WVn9qhSp8AnNE6OVcURbJKlaJ4+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ODML+Iv9xglq7yQ/CxzexBKgXtt/QiHAiiZ6Gn/kSvyg+Bu8L8kVHyCQyfViyF/YmVfC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klIySpK2lFM+Jl9BB7VmiUW7uKNH9sckt+8nKJvvIkciyNUPE9DxORtyK66LPR2IJ4gj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gJGVqMvkZLFR4mhFCpLMRAoTNwUoGjyiBqMuf7iGDeW81uJ0+eIBRr2teFodEI0MS2Mo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5VfJFLvyEqTa7bGSYYVzfKQtYJuLBrGp8vEigU01sV5KYmaFkNYvtvYnEQPQrcMLkhaE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9yEpe4r5xBTumsM8QxP8GNGetCEmPUNHSl5RLXzoa5q7EvryHovoCoydc4hDKoTTvZJ4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E3ASlE5WKJSTmoawaoy8DHJA+RostIkSLkqLcFBIsuysJpchoRxkHMZJmWj/ABxp6EbD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LDdIVD3saPjCiE7tdEDgp33uUFON41QahrliJCZUqRMswyHbNFtrsNqlNzIqs85Y0mxh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dZmyPzYhJTlS0bFH+spFZomRTRBvwHk+w/eSKa3cS433dmUHZwsvQV/KaGCfn8SOHWtm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cD65dkqo0yY4YWhml/HTp3F7Yk27bwO9/gjOc8sSdIvAmdKfCEig/wC2DXqOLEvf2UCf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GRQoUeYGyF8i8zcEJ/UNBSnQNsmpnB7Cq6aZVBnq1OjE9KLPcTcewhgCSxJeBJ3EJglf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mLkRRZS0NrG+sO9R28lEfSk8sVBjE65RITjVUeynCHbm3gU6L8txjkYUje7hic9llSUy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cGH9ekiEWc8mXYqSpYRV0xR2Vf8ARY/g+hiDSWjZFIQlwItSZJ0FPElgw4uUNDX9Ahoo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/hGRUTex4q3Q0t2QJKR+ObpnfU7wLHOJbt1ajb2Fk6/ccvL+StGn3ZLStF2IaD3TwfXl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G9n5MbnKdh/SIbOx28hM5j8k/wChKoToqptZ5I7r2OWUCafkxSuFxAg1K2lNOxMwqbHt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b4S2vaiE9i1BvWfkphr2NrRC+4WTqm2KsUWtyG69kI0BwxsL8o2Ju43D7WND+4Nzf1RBW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JPUyjD+DqMdDdfB/hFmUxJkN4EsiXtnQu4xmqdINfgFJIDghnOFwOBw8Esi7GxQ0j8KL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2GBu4MJwHkzE9G248iR0Dfyhh2VPLbFbG/CPqkmS1NvUxojDWkEpG5EKJM6ggrL1COyny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PUdRDzIyzbQ0HyTB6SOVsMfNokWVXYHGAaEbbWpZoUyYBJdhu4PNyVa9EfbwidCeY+Jo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MpYfY0KphqVe1WoxShiY/kp52+o8l/DIWFxCOFSvBK7YYK/oCEf8E6KnLL5qEtiC7jnY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BBj4RG0zbehUhMm5+hKwAvodx4vpf4HA4u2KazPAaHwwteXoyghLtlESIZHK/ew3r6W4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lRLAzkcM2o0gcolSbEjSHIjOZdwp8kHNOyV8ALJiINgvQ4oH1QIII6nYd5B/IZIfxpOH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/WDzmCE8u+7IaQafgKW/rpiLXj3JC+rw3fCJf2Al47ISn10BNfVbGnAluS7UMyZQ/wAz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Z9xBEKjDD2Qv7iGhfI0v7xg9gDnRJyNcFykONNmewuCaUTawYc5UcV4DyNEdDAJysscPY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KKrW5JOj5REu0SQ0FaWDkrL5d7b7MSpprW1ehpiq1+e6RTilI3xKMA0uSompvgTBJLKY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/qBuRtEK4koT/wCqx/BJUO0Nnh23w3wZY++TEdyySLtZOwhF8SF3TXfMHk7dBwNZ6O4H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wvr0o3onoMSA4icW/aDgTPzKvVCAg9al1BazkciUZcUR8mqNk+0VufEaDnv0C/qjjPCN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zjDZ+ASNZ7Idod6fscfwhqVsQlj8iSHuTgWYu5bMtEkoqD6vKpwbc40Wjwhu08R2fkOq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tJBNc27xI4kFIHDSG9w7P4EWtwkJtDwIci4FDhJa8Dh12DX9ChDZ6MGD8EDpV2UCkFY1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NQhSQRvgSRqPItBnLN3A+qKTLSDfsCX02JU+Qc3OQlJmoNeRazVyQSuGrmRUKi8yEUdD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ht8oGBkObOXCjUGHRkQfTqwRVUci5PxQcTtW3g+RJ0tdhG4WN0J++IcftECKoS0Cu4Gu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Cc21cjJJ2uWXRPtJWO+TEs4XKTLicYaULSAypohQDA0kFFNgNF4SlgO8SIVKIwsnhSFp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t2iRTu9siXKWZbjozN6y+Ze6cdG86UvEGVKC5T03jWozWH1RJn+6N/bGoZ063qDbAaNv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pLaxXU9igqA0FIgaDvIEoJA+sqSuDcgDUvtImpflDiS3gWZnlzk7GV8kcqJo2rgamo+8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NQTSOobFlUXRL5Zlnly4vKZ3O4epsZnBX+UHyzACPvGNVInwz8C4/c3yNtGIPoRaB4K/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VCX9UZX7wNv0B92Q5eWIp5FEzYn/AIJbC5TIrFrh+WIQjhnga/yEuDfYW88uBvT3AZaU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sRTEJeiHnIaBvI0jDLEJj0ORUdoFWaW1ZC3YRWROUpiYdz0N874LjJnKgok5rO6NqGb1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KZNUpq54EGkGkqk+zD7o2kq4KKgqKK0grJ2M0JYmWFmO4yXr0jmdBCXC0kWXAMrQmnB8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klTGoqkrJ5Q7oyZJ5GTKsu2zGnCnIhSyfodDTYgS2kTukkE6wS46EJBBVnI/LK/gglup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hi9hzPMn8vo/aDBITCgaDYEvkKWiHl7EKp8Mb/sxcoiriVuY9iGr8okpRWrPwJ2HHhxM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TtTfcJGqS+Cn5RF+JkdvYIlzPfsd83g8PgeJz8MUxJnCPYWYJA0KW3sT0vngc6eFDyNw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Gao/KNj4BHM1rJLKd2GdEwRJI/J3aPi+BpyXApj0lVNW8CjhAO97jDB4I0bPA3gvCSPoC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gmw1TwGSRsaj3GIgfTfKG4FVx+MRwhcVEG0iRiSwMoGp1YLjV+JcDnBZS3A7vhapYocy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6Uq2RRatEosR/SJ4Rc7WGnLGGz+w9H6ndnuTKNO5G6n2LdHHp6E9DmqZ7Chiwm/oPTepO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21NlgS1SjXkcrTakdsi0T6iIJVgCEbYCRqyPBO2pnRuYaqdEHaMmA2Cq2AqSji6PAqfj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KfpoWXz1IZU1vwUhIkp9iQFF4FhowNIklkWSUy5win0/pkBtbv0M5JgRJWV5RFWSlqMC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HpFeepKNxFjLcVuQSBpblhKzlEwlyA2XhylTiInp72oQAUrbCikVSElEHivujI2gjfQy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uzywKbYS1ZToMs/stu3qaxRC1IiFlejuRpn4Fz8C/wDBN5PZF0Q41I5ZWvyF/qFuMSRT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dE+Rhw49kc2+hdcu8hPCTVSKkQbYem5jaYTrOQ3GvqP/AAFe4Ze58AXj2JLj2LMO47VL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y2S3Y53Y2ERq2Fu038JiQliTfkycTgtqajHkerTbfKwT1lA3DDPhCuBiK3Ckr4w2o3j8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ZEJF5onA8vK7QM7loSugodmwsO3/AEYurxYzJKS0NZEt1iOG/wDQ0mjKTjB87Lb8Ckjp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j8xPvLUr2i8Z6JPUi0lUWpkZ0lupMZTIxoa6hPqLjb+o1H7kz8DQq2SDdMhDT6AoDZOi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bifyaVgu4pN+WXSxLHYlxqYy2yVs0S0Dt2NJjy6iEyfslD5V3G1ub79LYTmxvgK0md2O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mj2Ohvud2TLIbhZhClEOe5m4ZdK7srchxNw7CSrcycjJZKjDfcdvMFIkeEylfI42K7ENm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VveDsMDTZj9CKrRiYjQWR11JlKBCJEW6L9oY+Cv3kur9Bsq1oJBFzbylgoOToDyFpraLL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JeiUSo1bwj7cMQI5U6IUhxCXSFalkqOQ/wCON/rP8AbcJPBD/Qf+Q/yCbCvBKcqE9h6T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7JkUKKJrsN2KLwIlWs3YlipyNaK8DKcqalIUyPmiXrrJHHiIWiU7OhwXbepDf2GPhh0Q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xp+BlrwBIoOOXNDScvhRkVb6hnE/kedtIluiTubx4V5MOeJHLKK95N6KSX0EMRDspb7i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lkkZ53KWV7lESdmWLBUswmrQkF3ARg/1IkS8GwpUnb2GxPjaITDRaCTudAmjbUhSiHq4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4EuewS7XNeyxRh+RudYiMwRyB7f0ZYkJq2/RkFuZMML2X2gUan4Gp/if4JYY/wCzuBLp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5FuEcCgsEZojYjwIzgSngkcUW7g0JXkSomBtaJ/wGzT0L2AiIkSXY009EmDKQ6Xuf6G6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QkYLt4LW6MwK02E9JfQUg21DMa19Q2XOtmzF3ZN0w2MitMkx1Hp5AzHCHiB2i3eUQ1M5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/o6F1eEyKVgXohq9SYaRZOXGYVsaoaIg+H5Y0th9GhOqQVtybDNjJ4YeDNdiFZq2diQYF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55aCNKyR3GxFPJikxgSq0CaaA08BS+8LCKSBtyrY2VjDCJliucoSWpGh+wxJS1uhNYEp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KY2zsyslOMusHsdvuxXDDAS4EdoF2Wsn7JEbLOdwBHItlOaHBOCUwJJznuLJIpGonrYf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cvkmK85E+RyR4NC48yKilJvLLK0trIMGrr4snRXuyNse5Aqi/ce5zEcmMadMTViyJ10G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p95/WMeVOcvUe85DIeNkjljVNr2HdnZ1CXNL7k7JMo1JEdnLEistKSQvLkkXewVJs/JH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JSaQJuO2RGg7Yr4sYaFax2IhC+CIQ+pyiVYuQBQKm70Em0oafYzVNdTQhlUBtKyUqdwi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dyT0uuLkESxCY1dB7SQKYZanOg+A1I4ainsyE3fVBEx4vFi3TPcNlX5JDxClqeLLE91g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IZCcwjQIhfqLwQUaCnYLBFrw1JAiJkQzhQy7NzCU7yagIliXh7m86ymHLxwqShjQ2gS5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y7+SFwVGV6JxPwJ8CXuTyxO8v0TyJpS8BYDVUF5PIhcng0pMgWMHgtxKNHSH2XspLhDw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3D8B/ZI+MDfb0J4tY2PK9Czy4GlVsnT6xdhSEE3QeFbvOFsPciwdwrxFy6JM/wAgSEzN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iD4e6Jbcp0eUtBYlK+7Uq81EQ2ZVwNNcP8DsPK39PuW8IlJ0m0+xo66RwUEa5AwnCtEE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kzKN+l1F3I/6sRLtKXoSosxDUr5NFM6bDEwPLbP9KP273usvY+Dge5fdh2gLI0ND6NDX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JJRFKNIzNys4QiowN2p8WYDcqMsOig+L+3RU6E8BxQnsUCjZsWVQoqFqs8nBBOl7OxCl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8DCJPkFxCy46J1mdYkyF8JErkvY9+Bs2yZ5XgqMWJ6IO6bZHYuBlKp2snZe5PLwJNEy2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OkppHgmFujXPyNTbof8AQOVsMm7HOiHsNa94Q+VLEl09umZr0k16JkJHQSW2S4WsqXcL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aGxDNJYwQTbSqmMj1WMmiY/GvyElvSwtF0bgR2SeAiwGN/aNUlvWZEj1sU4JOYJvMfBL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LuovGxlYFPIxQaYlKLTYjyXOB0Nt2+iQ0iX0JJ5gaJE90h5SN0ZwsD2js4GhaSWYEPzA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v2TJNNArMn2D10vwOcI8E8Qqjkcf0MLJg6FPUqVbhCSYnC0od3NvI2s/kmlfZjjuGg3o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LrKyEKllrS7hDUxrmLHX2TJ2NpWu2pLrznIRX7CeJFB8EONpJrYImyZi6cBHpbkRMqhM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1h1oiWRV4SCpmFr+RJLKB9hMsoXoTYfnLDctNC97MQQYsXwmNz4+DFLyeRuMvg7z6Ekll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bdCKEVgKDwxLhnc9kDwaYNMHg009jQixo+l5KfORMNX6i5eh6DYTvD0N1P0CwvTY/SC1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YS4+RYx8kRNDwwkmnoOzUhxi7eWR3I7khOtltwJzhidnZ3GonLbDENhtJ6rYZmZ/jeRp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ajt8CrzJzbCGVjzNDabIozH3CGazP1m5n8Ysnt/3JJid1olEozl2YppxomIGjcwKhuim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e46NBaKbgf8AYvwP+w/jo0MfRoQa9RYvZprJAAy6STNA7gVU+olCS2Gnar7YnD5HkUxQ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R9TsZiq0UZJSJ9yEW5+h5HaQNTMjtfEmqnsJkV2K2cF2ZmEWYFJXYSiY3iJWQu1EuPSI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s/yAmmdowGjPoRV+IRptpz8EPlHgceInTgkmLV9SI724pW0ufky+qIaPyZZXiiyWdvzi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tI+5bOaWqgor+MhmU06SN4pUZmSITn0ojoBTgQUJG8wKE3FdBMlNXkh9yH2n4oSF3T6b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wpyyUaah5uzZCvW2rYhZhlHS0QKttoa2L6tew9ppjcxypsjbEghNsjSbIp6LhCFTzk29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NoGKZOgyp5pm6OdxoDhCzZWBLwujAUyURYQg52FaprG4mKWsg9hbCkpA7I7PQyJ1bI2f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MVhIiPVuRMsJINGPsWy9iyyUChbeg7Cx+f5HhOUhIcRtEMwVZm+4sU9EFCbUknz3EoUl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FBql7LUQnZiph/kQBTwJLVkq42gsZeCEvBOw0s2UMfvkZKKYdkScXYYzO9pl6KTzlC4h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2JSN0ZGKhaQJX3MQkkWFrMDg7P8A0kyKTsvNsqyJ5sw1J7nEsuehboFnkYtHAuLIezEn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YY+S+i9nb7DFqxB5dNLyIQMG8+hN5XoSKOGw/wBEVAh/gb5ei6ZbpoMVthXYmEYpepCM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f8s7QocSgSmmoFnLg9FcDSvBG0eCRgxQlPL45LDZKBp/ceKTtLOMjqCpr2ClLY+DKcCt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6iEinH1Bz+hneRKVNRfs0n7IafF1LX/u4pjPQnrF1mlh9IONxim6NBjGMaH0YoUqLuo0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IQhnveR5H8D8sQ8HRIHwbHgyjyZQ3cTVJR/Y018ktEnqLj6mNvW+w2s6VMGTJCaGsOfY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yjBQW8+KIMPsQOUkKy1hpF7yXxO7SPRRujRR5vll6NeyNfQydvKyeVtJhJ5dTJS1+Sdml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8tMx2G16PLbhkVlzsbEC0t0XZUxqImZHsKY0RafYU7IVswLA8seRHMEO0YM6mWIzySSo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qSP1IUPNqPy9mXeXuFbO52BRCoob8kS5CNK4GRMMc5MauSQCfcNSFk2lhRwi+xbJngha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JcHYk/GU/aHrljB6XwETCac/Cf5xhAwlJZ41DvwEso3AKGHQpRDHcZJRo8oSk9kXJOEQ9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uip9zmks6ZSD0UjNZwyB4uR5GhOBVxhCWsjAhkSskmO47aTYkP/iBKMTuQv8AxcgkYgdy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tkkxORowk2kJR5xDVqEqauIHvWuUMvIctjVlbDw+wlCdjOIrTpgSHwIVFoLVslFhGgnM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JoL3IWu3oON29OmKToZXjRQBZQsu0P8A1Fm6ciKbn3Z+qxWffMn0WNfd2PZbEk6IaTNW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U2oZ5r4ECf00ZdLhDbKxdh3afYaJ0C+Z8hjUzkQapd1sGJPKuY9GGXGYvQic4F0amgQ3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JfJD5EyWpGSsoSNGof60OHCnduidsh5ouqIyPdY+5Gd5MEd3k0PXAlhykcFImpDXJyRE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BdHg9P8Auxj6tjGPoxj6NCCiy3GdOwwERxBn3FtbkGNdw+JKtir6fkEiOx7y/cYRNp0g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cj9LiRu7sPKulEWNIvcU2veYlYeg9vxYed7o+E/ISrrzcmte487XoLRZ2bFHpI0tw4om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vLZtEdxJUL5kXScOLtsfsYs+1hJzHzYqyngd6neBJopmg8Z3IRYUPAVyML8SKpNpkP8A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WGsvsjaBKmoGWaF90OJ5aeGF/qGcrwdH6HHFJK3HLa14EvWBiDVmnQ8hlg3K4gWpn1WN+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eR+5EbkGCUbiaLHPE1rMPDlsGnSjsJnAXNtoSNiBHuNboJbcjdyQNzmRJLkJqGLpVOBl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UQocMtEhusiiojUaKtyPVQqezHdzxjI4zSoitI3nJWEerUm3fcjTc36EEmjkINDykTeo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UzVCqhzuhpcaXdDxrZqmVpH4CszbI6KOrHyEsIRrETZxN+kORvdyMPYspWsHsnGASo0k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p4Cb07ksdR5Tskj6CIbEvk7zOleTaXyUEZj6O0tiojAKbfqyM93QpdhIuXchGbIVkQkr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OUJKfAktJ0ZJyZyqZhCucIwrgdu+pQ5MsfLU+oSmwS7C3IiZFslYcNO9dze/YUk0q9xs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v1tw9I8h3T5g7tTcSz8ozfOGmdbcN33hHe7uZt3chn5Q7dwlncH3UZN496d2PYbu57Ga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O7Uew+6MbuR7DM1d7EuF3sZNR8Du3BZW4LEL/ABFthWFX1Iap1rDHTRL0I7EdhLsJdiK0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q2GkZpTYzl3JYGRWvoGc0CbWsybUnMEp12Wksm3on9QtO2CUnNCmpgjuHdNV9pCIzAFN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6QDqp/wCL/k/5MYxj6QPom232lmx09hYbgnXoVvoEEvqF2ZN/gWDUa/eXWOiR2I56W4tj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RP55jU4/yTflISNOvGxT4vuxIVa68jUDb92Q7wn2uGhtTNtSnB2YtFfLP9wbMA2PaZqQ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RTZjaBnGR2YE3L8E2Hwxaa8DWqHLNeL9nE+R3MElleDyTG1yRblNJ7MhCnKzMzWB5Tny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MbPsFRRwQjQPkQZFDDTyFm/Q6SNCiY9Wck9YRT6EJGHwXLxAqQmiqBggxDxjfSCVuE7F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R+rcnkpfCLAiEJKWVkmowJG8UVrcZzdGZIiaYSFaWqFvwMM6kT0MmIsSTbNGRJuBM3GR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NQFBwMZJuxpG+wjsJYsk4FscE6ZnoIprRNF0VwIloLUedRZY04eBEqre6lD3/wAibdZh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6GxoXBFR6ufhITS4HD7DYtXYi+CG3mZRADkhKpwGvg8CbR9BDzyM1Edq/Aj3phzQ0mxg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lhM2jEu3V6Gu7UmDOYGFWeaqJsKkHCFgmZ5LY2UvuVFbSs9JZpoJ0u2LQQ0EnSvY3PaP+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P9Uf9iNH5iiWjk4byQZZypLav2d7FzfT3PpgQI9ESJEh0WI8HOvYjdR3O8dANZw9mJD2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F/an+8Kj6g5vO4qL78SzISW8Q4S03i8iUVA1qpoemvJO2wyJzRoS7kdxdwk41FMPPs7G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w3ZcWNK7C+VJmKzL/WT3G+oycGVDk1Aba/Il/wBsFAXcRA3w2NBc7SPDFKSv+r6P+D6M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zUPED1WDddWTQREctj9jgbaKTf2kRQlk5NR0wcshUhuYkyGEzdhaO6DUcH+OF/RkJifY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9I2018rAk49YS1f0SlgeBttE/A/6qIDltshZIO6Q9EiL0XdCWr0DNZKYWXCU0IJ16Ssh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oVHpUuUi4EtO78EmlEQl/QZiU7r5K/UfuDcL0Lu+BPel3Hu2t/YS3HkgRtfBBKMR7I1U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ewa/wFC4clRdc3cd5jugsaTloTjUd1NuxJbRFG/V2LQBs5MH9Bz3+BCW2BrLZOU8Al7F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bgoQtGmjKdzKeNoS2zWII9HsWhadtDV3DkMQNYdxInYsI8gTCcSUWdCdZ1NmTUqicaFj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pBiG3kgLLl5FsHLcxpsaBZMdJ9CtBzuxIplEHFaqQ7HaaVmiJV8EmE5oZpDWEMFItihP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Ji0xz00/kUzL2Y640BQbTIno5EclW5HlKwoM0E2OJbFsawEW4EhLmE3Zm21mxUnwMo1C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eHXODkyJpAq8hSUO78FWaULDbWrHcD3Y8ieiSIMDeSX4KBcS4tjHSymJHKK2ODcFnuPp+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Xhjss1GpblCiz7i4RJfPRPcD3ByB7IeyNUpRkcjgm7Jwad7iTpHP09F5hz/4RESj/vn+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szY95e49kbh9w13I4Hwskk3Es7no72Jd2JJ1IgpySST7qSSTwiDl+lROHkrdDGTkjT+S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KmgkjQ0dvokfsGLkUzKDwZ0JFwlcFITF/qx7TuxnLi3VbkE8a/qXb9MGP8P2G/8A2ZBr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PhBkHLeg0dg0xiRYVgsZtNjJ71GOdzmh4bzRr9DchPkRD5dCUuHD0yUtDgzLGGXi87Mm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ZxMwpdw0omp8uS/kihqHuHkpJjIhs/Q1Z+YaE8zvIxfUGzHyFrVssNG72ZDiuzMcy8iPQ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ppasQ/0IF9V4Jq9mLM292FIlSLYYjf5kYpAhOCeRFKZQhghUltxU8dhlO1i7hgmna5Dm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pnS4mbl8h7Au4RcOXaci0kZNwveKjQJPWXx7Q0/sGUHdFXErhCpvcKjoi1wZG3W9JLRX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hIQ0NCqySnYyBHSgmlcm0kKFxdpNaMnKamxPUGbepMSUXO8JU9RNpaDYJF0XAlDTvc4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alE1FkWmSUpFaSzhMm5Q8OCJNkvQnAqFJGLQL4fgcZFySUKc7lNDdEDqyDk58JIlrQfI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rMqHDyJSllBt3XodlD1QbW1qGdImdA8asWTllw7IxWkTYdl7DUMas6cFt946FSGI5c5oZ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WoyEgKovZje5UOqE1Z3ZYPEJEGmTyzQalSTWMCYxI8mSWj6iYTIZPcSOx7CUJJ3+AkqA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7elfdRpWEfs+Iynyej0PwPwR2H4HSNJeDmoWOiF4/h5PJ5PJ5Z5Yu7PZHIakR3IezGns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wRZ0Pk9HezyE7mUBBIPcTJ3EZI6flw8k152pCZouMz3Q/vdyQTLckTIniV8C3C0MTGjI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IacxJRuFM3iCM6a/0E79i1C8hEIGPj+Z+u4MH/ho8H3CDafYH+siRT3IkaROoUqT9Z+S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QZbFQW0uX6iYZtTs4Z/sT/Ul35BoQm7J/oKspETgAsndj47CFatw0Srbk4ogIY4QS9mSs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x4LFvLFqSSYb8k9/BepkTOBcZEDwOzrnoHazZ1v0Laz8mMtLyJjxp7LJt4L0bMZN+BJp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ycmyXMSXklLMvwcE13K+wiTTXSmsWeWJWwLt5Ctk+ESn7PgcawO3kYWns4M/I2zSaoye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7snZhbXqPkUL7EUJaSPnpp0bw2649mCTSiapULZtJLcr1lfIp2RlxETZzbIOpzDks8CE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5UPTRkcFezNmvohqG0uxEjShUVdxJQ6dhixnjBv4QktqWQEuRMphPVj1iGoNB/gKzRYUo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bHZQEq8whTZkWZGWLgUXbQJXTZMDMMydnsabE1MGtjcxNWxKkfBJKzkUighPEgwi3qDV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055IsMbkoSb+REieRocDQ+ctBMqVqRP9EhlWcCz/AFksZStrlFxynwOCQ6JsVcocMoqT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lnuoJGxTAWd5vgdNdKHkSO0QvuLLt0uaDN2O8pe6HDEQehZ0PQ8aHofgfggSUYERldyp6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eTz08nk8ns8sXkfkgQIEYoeBF4Y1QjgajQTRK0J39Bpli7sjNvBNc8MZUzJOUDRTF0JE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6SOim8WmTb025XhjOyETSQX4oXwQI37ElL9WyZoS3A/EsYLVbiJ5QRtT0E2stJkprh9Sf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B5hxH/q+lZuIciduLuJrht8Mdo2sUGMiDX0Ek2ijPLGvGhbsl/YII6J0sLF9AXRNXQ9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E5b+BI/JJTiE/UxM5FH3PDSfg8R0Lq9RCEj7H90Rrt/keN8ZGNET1R/fIf3DQ2SV/KOQ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85oMOI/Q3r96Ghke/Aq/qoj/ACogHglQfoo0HjgXUzu0hLxJ3Q1tDKZRDUyRuhR6m0qx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c67CNUfE2ZDb9EWoLuhFRSS4USSdk8VNx9SfHuTA2V8oWynqSsVspL94EzQ7qKE7sQP8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O52UU1q5gNq/JEZJnaKIb2INoXrqgxcyZG431cTtf8L0IUJPEvqYXNpjllbQqdMrJGzJ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jCBZUw0NiEqwPFvJNJluK1I2wSdmIa341mWNAOhIiEebyVhw5lE+rk3Gqolahk5BSpEi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K/uodYvC1GezrIs5D2YkM2mXtNQpbCPV+nUx+qzLItctoSTtfAjk2SDbVMs/AksPTUmw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4gWsoXkkhZzqSm2sjIyeybIhAvEnayvNY6XSxMUJalIkU8sKLnId6ocCDsdBFSm2mGJL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nM/kaV6DM9TdK+VZibPgMWQbei/IsVmiJy7C0MFJl3mTsZutyV4IgnASzQa7EdjVgfYQ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BZ8i3sJLgS7CXJW5HJHPwReTTJHJjUNcyFe5kEuQl3EHYyWwjhnYzhGrpCU6IsQcTgaS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7Ys5ugxao1C+fOExXV4zuEiQSiUkrhTy2GRfmMPsxZCSdRC3skk+AknDGSu5Gjf7GQMg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XYRdMmkKq9bLr1iU/Tsqi68AMQtaCf8A1fRx3MaFSy+FzwQVGV90JDlT7hjz1RQylDxN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VTuxjRNG2tmRKSKeWxEUx6EnxVtj0sHwBHcPt/0QPCH2hHH0EclbZbxt9BOizRcWHIT1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8opjo78mD9shLgho75HAStGzEr9hQoWWyEl8oFGjfcWusMJ6mxC4HJpifYmtUl2u3HSZ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1t8IolSyMGmV1Kb08Da5OWXqiJ3t2L9uR4l/BX92UG4Unno1tTiJBavBK08mdgTWhkah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eSdBrcUt0JZ16LJod8Esrog4iMkh6yYRG03YtlwjkwLuZFUNURFZTkcm4RHiVSSNJnjM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UjadDWaNBdBhk2dMQmm3aHbSqbRI98nYehUjSBopaPQkMalwQfMKd0ONckfmxZci/CjR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hAGlEYCt/drLGL2bcMjlCaeoKV8mofD0Jpme8DVUxN8rghaT2RZmqgoc2PKlrLMpK0RL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ho9SYydImhGga7aoa9RDa0ETPOoclLxCRYsJaFl4l5GRJG4Cl5bKB0IrQU+T7DgShfcA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M7MS+pIuZmFnbIcWcmY7JyqYl9cIEtDBg6yzNkzvZES0hxV/CZQ9Dzoej0PwehYZlJu1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yjyLueT9UeRl7muWbWxTyIUCaAlwGnsyWqY6YYuBPY7ROCIxOwWPwO4wyPL6VqJPCVm0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5I7nFOJ6F/mFl+gZauIsyoZDpcq+jPIBkF77C57oUkjagx5MTNiO6DEvvDFDRzn9hG8St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xRoc+8x/1fSMhLRGRYbDYYcfCxShl7nTJiNFO5T/ACU7HBHMtx/xYhU607fAibJlaC4H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PB/Cp+5FNYQm4RmREtERb1X6HyCTNlOe9wIiMSf+xf8AsItarjJOxfIjY3kI72LixUqv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lmEh0rWOIGnAZR2FiYXobMg0B0Rwtcl4jTOGJdQJ/rQl/vFb0vkJi8ssafRu7Du6XImH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Wm7zELjSJbi3eySokuWdk5YlcKfDDmiqMhJUpYcj3e1lo3QE7LzOxvIgEJCPI1w18s5e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rQ7s2YnSZKpbiyc9cOnaIWejFcMCADgsEQQpAUqnVpi3iEpoIEqDecFJLLLYQK2kEYkq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QwQNdMeyrGrGaoB5DAdxWRUzmRFaShpnJck9inhkhUMbkeHaczRuluSrPyK227kQ0x5T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tO8JMze260J56olYEJYMM2Q/rarrPgR9TQRJ3xgXNZMq0QZbXQV3nLMkna1K3dsdSTwm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gjRPFDOV30DqBW3YVt5TMDWjQnJ1geiawNKh4TZcbkDKtlSTMWYXzgrFSpJUEQ1O6yLk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ChnyGkOBXoGrsStmsuRKeC6vd3wfstxtN9xkMch7iJ4QjadciagrS4clSjn9CvYfgidU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sL0P0RqZjyeejX8Dz8HkXcels3s8s8vo0VmBmehE6BrhkciOGUQiNBTWtUTcQ9E2GPJP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Te+pJmG236ihISP3B5lL6dZISk1RDK4eR7h1TQ5mVGrECy0NQw9ORaKej5pNlFLb4FwQy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DP1n9RYXbr8cWAtv+r6PJAkm7QTVLmUj6ZuiGST0kbEPGo/kisL5PJoTmC1P7CPKhz+X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y7GamE8f4Ra9HkHJBasWK+nRrzxIkhIl6EPn4O3kTuETg/B8HByPtBrmPAnTyVsxtPLE8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6Hwy02vk4IJ0XklzBlkC0RhgeeIZyTGCXLHTQ4KbonZuJgzga3YnFokNvb4FDdM+WXlu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XoT4G/wLdeTHhs7faNdQuLhLgrzk6noadbyYGBNioX2GG3GpkQN0fUhNTTuTw4Y+P2Cb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UpfBj0J8wsa1RlQge1VXyKTh90koJgjV8BmG0+BkPEFZbaivXDM5KywiC4L6IksowOWh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YRy0bA09DQQE/Qn5sjUM0/g7BMlMwg5Z0IjmjNksvqxCFy4O5EMpuyefA8Cfik4G6hMR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t4Ju3+00JIhW9J4HCWyGUU1haiqxFQQ5YY9EmUKb8kt7LNQiZzEdAgnpminmEWmSm7Dg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EOIeWJNFDYZaPkadHYRkm7lC2uQ1oCEg8sxnxTPgWEUfwI1yv8iDJQkq7FOScDq7rIxN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AiTwNrcvtlKkFmsChsdyHyR3Ia5Eu9loS1zOa4PvEjuFnIu5rkjN/Aly/Rllkcsjl+hX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FYCYyZB2s7GfpI/9A/0ZpGgdN0GlYehXn4E3k1V6iTdshKy22kkLXB6tmLXKF5PLEu5G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2AOCJcOpIgKOdXsUxtm1sWadMyezIxoDTJCWzHvHLlkGs3bKGFxwJc3FiW5Mny8feJwh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+rEZlLU6rQSzQcDQmtF+2g3RiTU5bJmQvqOJIJMySZbE6mx6ISWTU5HIMNVJdQOGUSMy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EP5NGxGxWt/Mw9WSOCxGY2kPPT1n/ACa3B9EK1AKViJK1MSEm0wFptkTdORGxJWwED1Ti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LAeB2EvwAyLabsKtp7JjWteGWUlxRGv0HI+CIlPkalZWkdNGvNn9X+Rkk+ZRehfSykKS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/ciwd6BucMrRtRYgzx/tln7/kUf0xDTmxuRFrRZH+mirR4FGLCJ5eg8Wh7wQ9oOVQ/rQa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IElDOeiXVRyK6fbQey4SxzbYL+5MlEjyohxKBaiG1LWg7fUtZey4JoERDbSE6TJpdyWy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TRMl+HAkjWpUsFJNLSh010QmMStwiUouBmzwqkXFaComj+gUkmSOHsRjCYimdLcaZMS2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U3HQb+8LeoKbpLgx8XtUqDyNkoOdQxikkt8Q3SWuk7HpP5gLk0XjAxhTruIZQkXt0Omi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paHHTYuCZLQslJS2kTykljbcy3ZKkek8Bi5LKHbL7ZSOUySL1EVkUzXQP3FCTTpj3LQe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saB6CGomQrwcJFgT0pmSZYkvk8GJmrCFyyYyYrYr+n3xJDsNA0js2NVrlEg2TZNIibtl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OO0HlD7oswyh+BrZoWcmNEI99uCadbObkbdifIwT0C7k7uSpyE7yJ5ZPcnlk9DsIECLw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GaZE/wBjgLksy1DRggLMnNl06RdPdnIQtJQltF8CwthYx0Eu5bqdjK6NVqaiTSm4luhD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rVJCu0sJgVqQT+s+R6vP4LtZTreh9AocbBEGYbHHl0Bi3lx5EgpIohdfqP8AqyOi62cC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A1UuIwB9WQ+mkPBCWF9uqKHIgcjdEW5glsFHdkWWUL0jzbojFugk90owR56EEIHu/JmL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LNNMxF9iptMuIQ6Q1ZYE6IK1sTekIljsY+09eCVsaITep8EbRN1p+pG0uWN/g4eB4hHs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N9hNaX7LNuCePJ8TnBCHmrZB+QvUWVT9jQvGV89G7Qjkw1FziEbk2LJWajpqkRy2U0Xc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6PljiBs9hYd4CLxQEcnYGqCu0uHUDKLLk1ZCfkWPKiJMJFASiZhiJJpuUJqRvIqELEnQ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DZJLKszcCLW1AcDlwhxDryJe6vncYtg2NBjVaGmZKZG0cNBlKyoMe0nTQ2RtEtpfI0Fm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9KMKSjTwIy5StFallNNohNYDRIiDsUJlW7FkdNb60k8LNqhkyqM21aJitzluVTJA2WDz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kjeaGgtLhzVheCyn6FdlERrC7oZLIvLGaTsZwiLNJUGlEak5MGZWlMlad2YE1quhfIkM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9rbR5NcrVmmGM1IppickKjQZizWVbMDyQSXPsyFc4VekVpRLcME1Q9LmxWaFENN4Y0O4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ZqnmTZj56ybh+yX36xHVCmHLYB6zeg7LZcDJGxhQLZCOW0OESPlkJ3ODCzGRDeboazg7k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m6/s3HG640Tw5Q0fyukcEPaexbR7EEFphIluxTDw2FnPoYfYFy9CBoEi0Ck6OasJkIN6i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B2CXYXYSrq1+ok9iDERcc+B+xgOaky+DOrxvPwR+yRtFUcCAxM0bFHCdC2wsSVBTHVl7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r5/7H0MfV9H1fRekkoVqv4NcwLZsR7K+R3ygaglt3K29Gex6e75IObKxIZhodBKOFIov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0PQhbGQpwii/QhPo/0d76IOmL0Fd0hosLcYQ3Wn4RN+EKSXC4RD/pD2zwK8t8T/Gnd+wU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AIp3niMIcI2UcsfFFHfpk5nzoib/ABo2/Whp6aGB/VpEP3UhbB4Ry+IW34hhOd9jf6YF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aNo+jh70PbBlaMlpMEMiKeXieQUydi5iXKTrMiDV7CJUUajxoIwZZLgGXJxcRES9wSl/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DafFlSD2A2I1/YvFSKYYDuRdkoRrGsicRGsD7EGgIIVIiuWYHDxUGp5lkZY8qZFkCKFy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QhZaodzZhCYtyIJnUiCUzMiKDQuYQyM8oIqlYCPIgwDGQl7WIbUxvYHKmhOy0n3NmjTE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Q6YaSizXdvQ0EkwSQanOtGWRcDQix+xbPieUjdIFEJBLNHEREwIUzQlsIiXt4qHIkpWW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YFSlXhqymuwljo1Wq8C10hJbOwaqbGfhSGkUMCQz9zE1FoybT1bJVrYo1Np6sfFrX7FV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HSRNpw22W9LoiIZbVkUY12RpdyH24cORTN5o8Biu5i0E8otZEMFVR5Chxdw03D8i3UXJ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DTbE9kb+EZ9zNbGxf/VKgaM4plT2y9Xob+piWwMww2ukJxln6jE7ULX9Yx+IQCc0gboY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a8/Q/wABH+A6c2K/aILfEcuA1yFVB1yE8QNXFtv56LUnXWUMhWuGVOKYyylG4gSCXlCb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qPcH1ZzqtsEdiE9vRDe+ghg92TTSP0TQoLcuJ6qNw1v2oTP0n8kQuuf3b3/2PoYx9H/G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vgeqKfI+yTMEZlSiCRlyodiOIjCLMbMbLSawOwhG8szMGg8YJ2mnJFYqS+EKRJ7gwZao5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wS0akao+e5yKLkuO/Rr5SHshp62drlsx7L2FXYReiS5HjULslhrgaFXk+SQTbsWEJ3ZK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e2Y4K5YypJdxy7MbS1P1HOs+xawkxzlpLwVuxhDY+LuT2Lu4NEJ8igEliYOGe8Mf3gLW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SSM/c3E7idr+xjnhR1cIaxtqBHYb4QlDXIVYmnyETSnJSlzoQJHORxO6E5ZXqT6kTF0E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9QjUWb4ak1MFdjMEqjRCduTSSWrGNNENd7IgxaKicNSJUJeySQnc4YqLZLYslOEJWotZ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oTIJ+GBiRFwNTlCnPfoRfGFBDYwuNgyJk4QNOyLIh9Q0VVdicjXMjOirliME1owxaytw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TSx1R6FcgnRx3KTgh8IIez2cLEjO7YoiFiJZQ7TiTUbmrChyRh2Np7sTc2hFDSjBejGt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uRQ6cUaHZiZEQloOfezJRqQomQWLQVdHaNoctOpnUoVwrQTgJXwJRlrZGXtAo0M4O4aS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POiDMY1tCGktg2U2XdCVAiX5FplLZcIII+nRAQEpYkankLSzvUSomUEyZYGLCFt2sBnj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S9vkad0iUDElyNMHVBSk+AnatCdodzQimQdSrEf+E/uJXlI7HqrlDc/BHPwKnn4LLl4a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7IScRcg7ke8v9AhnawybU4ncN7/oPsC3gE1o6HiEafSX/AHZEq6tDVTkKklt/6tSS6GQ3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blNUNSlw6qnwUmNSPl9YqQEcNvQl2lWq6SSO2icNDehdQ9nA7Z2cX+w+GJ26iXqRM5aI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Thynb6G5f+66kJ0XlA4lHyDC1eRwBjfWIr+h+xxFSXGrjzmyjCsmmYl3bGsW89BBqLSZ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O17MbHm2Nxil4+URFBMGXibimMjRCZw6eTnMgjFUxodVLu5we8Sp3btjXlP2J1pbthPq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Tfyx4C8HRvr3DwfVHUup7yD+4mx7mRKIoOfA34+WNyuTasn2OUc5DfnyiIyWBSngUwST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j0L2tjGg7ewgyti1klnfoedC9LwSEqfu6seorzSfcv27EpEAks0B5WOm32Q3JiclJKk3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UTg3W6Ido1GuaLDRjTz2GTidbyTxcFqGko5ENsBJW6CcCJcQYypK04Ij0WPlOYGlD5M4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InMfJa6rDiEOetSeWsoVaFCGAy4ENqRTsJMpS3JTVGNRSRSCk0aaHlMg6jwM0Jp0u4qI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OhU3PsJckoO48SbaMBKKFTqUPSqth19ThtRbdN7mCsnNGIh2uKZuWaIFOsQmmxHAZS5V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gT2UNtW+CbOZTX6kzO9GCNMPDNba2Dg8MTLQltlDcJwxUlRTfshoeBu7ReSepL3MhdsJ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GHkrUWMieayNUMvBqaFSgoVT7DVr2CFJTJ8wOYboRNwvRSOLf7N2ncyG/kaEXgtCy0QV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lpLZ0bX7Jdhx9Dlue4gJW0Y1nUs3kTz7ScfcGVe8yy3vIkVIO58hMbl9wZYsVnODICpf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DRqhE3UIgCgwnQmGUoYLsFwKwDC8CiTA98jSdDMsScIm1BwUVLJL1jIQotloWQs5z7sT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6FgjwIvVBkIk5cm8EJ+Gj2LMvw9F2bz9BpaaJfQJPa/R/CDJtVNDsmmK/wCqykSCTDqJ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pkR0y60S8CwF6ElGoB9AggbmyNAp03hS+7GZUG5Rl7nEgEgkbJGiQyQQlY+4n0tlvwQy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zNOzWfyVy7suaYv9SNDwK7Dy79UIeTN/0gtqvY1tb36ZZXscLX5O5O0ELtPyN6xNcFv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3TsPsGWvs7FvL+Ts57i5JLg19lPBdye7ycAmspE7BPa1wVrruyiiC8nJI4EH1LGmg2Wb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smJvLgStvklaMIV1o1HoP2If3lFgjofKIdE8sWkexfA+U7myfJDXxBp/IIgktt6OSPir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RU2I3E19GfjRPSvUVeFI3OeCEFtYkTaj7khIbZb4aYQxpHgThm52oM6VLTjux1DStZEy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xTCwNOsovc0UvbIhZavAk8ryvsIkkm4kcglMWyCZOUkqx5iPQVrFoe2JEyVJDXV4RiCq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QWeBfM3KEDFKaFzbklnqPNoTKEGLdNmVJTyRTZpy7sbpJjgargpqJ4mmKDm12FQamToZ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Qa0J1ttCOuml+RJ4jVEjIbcKZFTGBa7bw8ryPEk0sS+xOUfp9BHo4B+mP0U8Kp+hLeNq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BIaxsg9vkCMREXykoVj8klu5M1XwNdpO78CO6UuAE01bZYEfa1vYi07ZLQ0vUmrQU7mC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rRBKFmy2RKg5JzNbMMMtZGSGSjC2Tv4NBIXyJ2KeR/3Z/pCLjbRpKRpmxmEodCUXgUVC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k88ESlNuynR8SFW58iolQsqCI+zSYstG53WabMNpMY3bZjVkm1DZHYROyG0lkaVpkoxC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I/whcoUooipTpCiLGloTY9RDClMujNteKIzo7mWDIL2RhqQsKMIWdLMFOdQyeQmTkMQk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FxNXdXskbHhChjRZJwGK0sUxfDEcyn9gSl22O56O5+jK2C4OqKQXhjou4VJNToRr/rAy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fwuySzyh0VUn5DJJaf8Am1I93jQZVf1oS/RJjspFT7hjyuFV3IY0TvacZXVLn0csZyoW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B9KPobMLHo0mWKZwbZYCc7hlxItb3+IJFLRQVl1WW2kkUHBr82MoGFCX2PQlCmDX7Cmk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UhaIyTPrKqe9UcV4O5hLSPgLL9Aub+IhbaOH7ojNIr0GsykyRVt0DlhZF4BVagLQUUbQ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wDknwGtTfBB4bzAzJc4Gg34Gy+ApaWKibzWO5cSY9SGj6SQotIsY4zbhoPB60P8AERCX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A2gUoRjQhTp6EjuhPgKyJFhamqSVKSTE9i1fhCmT+RvwQOUklqYkokzv9kR5o+XCKkzQt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BauXA/kV7DsEnMUISLL1bFzGEQlF2h5glTQIwHtIdIc+8TA6kaN4uhEk9uCeNHGUIVqW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Fzx4HnSgl0UTIJZ7FkbuxobCCWSNtKhFXbqglP1ZI9J3Ik7uIZdIuw5HTO6ETSzHVTYx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YjSzmJcMlrQ4GQz0Fm7oJY9ZahHKXNAfQruYKFvKUJbjTrYZkTk8LDMfbEwNXBnYwm06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lfNobCkke1mfoRW5vkJMvoIZT8mIVobsSc0rkUrg7E6z3UP2ZfPiUR+KHHZiVSdgEonE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aq0LAfY5JqIcyHEwyHK3ELFFGcHqPDhMx8olpuwsJ2O/Vk7ERGTW5axJk3u/4bk7iyLG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bF0yHjZjgizYSbf1CAQRFoYnV9GQQWPCRoEqEFoOcFBTKILTuYfrQzN6OBCyw9lXyT16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HgUo8M5jRJ2MR2Hg8CpOw0P2YmfTCWHJ9F9hA3UWYStNsJ4BNWqWDIXY9E4R7bsa4g9F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Uf2Qp09iR3eGLBvXj5qENVehUys/fIe/YaFZUChHiyILDj9RfxiWKEE4sha/82WYhl6k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hMEjcgXw45MTheq7EM3oyW869UNdRZncmGryh9xqgqLmUV2KWDo10STjCSSSBDaoY0Hy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qCVZOQtZhC2WFYbkskYxMiRI8f0ECmUwt8MXDq/ViyQQkOICGqJIVBaYTaBWiTcT2LQ9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3kTjsNzUXuNtfdj1xaC9owmaVuY/qC27ySfmIXg7jtnDGyjrWo5fvo/2TkPIk4T5Hncv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xsh/sG+ns2fYSFJDI/tCFpKh1T5DWt5np1ULoe56P8Abl+RDbqXZMSMP4ZklC5RsP4I5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wMT0qcIStQmzH3KDWHqHqEvRZa/A16XlkoBb0tReQQMrV9DqFZTw9ClMqhSvuMaNxTYR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rVdDStiSklEpkemrcBHrjdDXEzkUtSLMDTYsd4HQ5Dw9B2mWcwS64ItAa40jyZW4rUPI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WHdDaBqspbElobhhm8CTVUpSFGbJq8IpFLWrNcpfhiOiBrRdNizoFqhwJNVp2YkvkCWU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JLMldxaSC2qxAErJGrLNECFBsZZ36MrRoF4YAV1ClsIybbqZkjHdVwTZPU7tdmRHYF+5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tRpXQg9d7zdwJStyymwsJb4JPMkzUWUExPr1yyu5nV5wnMFza9J52Gbatzw8i5+/2ich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OFE6U13LH1LViyh6HyCrDcYHpShrpOATVU9PiNBh7ZiyuNyjBasxpJIyYQ5Ib5waWK1K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dTU+cP0jElD1gai5gjB3GESireGabndEzXwWT0MqGJKiica9AkorsAZdLd8SewNRoY+A8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u54ZGBJSU89Gk8/oPsInYCNlXBtDgse5E4RotaElYVrM2MmLFOLLP7QNyjGBkUkSQ4hrH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fkWxBYc01GpQfSDp5HqmGOokm8BMp6LqPJCpNDJ3Fn4D6Cz/MTx/wCZ5EkJOSCkQmg+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OF/z+AVZ7OtqdWYZWBDutBJzMGolN7MUklkSjnRHLIhqmTndDwxo1HZjUKKPLAVDElnt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jneBPz4JbKxXojY9EZ72xDZRCWF6FnheURqXof4ERxSjYXBRxtPgS4XlEf1CUrgJNPQL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vIQ2Ufgg4+jZegpWh+CtYXY7DLaeQyrGUPuL0gw5cOxwkx72kuRnJ2ExqW1rkcLKTwLc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LLLjkktR3v2NvcOFWQsK5TiC6xwnCIuw1j5Z6QL9vIiU0tGl3Y7Rtoiw4AT0WwmlJLbY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LUyYkTpmZpezuDNHllIppaC67nFI2PReZULdkOIaPJCRLqJMKuVESJLlDhrUsXJh8iy1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UeIIhKsY6w8VqSwx5RMEQtRAe2wexcmcRDiS4FDWImuZLZoVn4lZCL/ELvHI0JwtyjGD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w7G44MMD5aGTzDG/sBuUoXYmxkk6go+qPdlwMqKB000FXwSwJhT8iNxHdHH9iH0gCSkE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OUnYCxFRSKQpn/ExLZJEgoymUpDBT2VQY4aUaloyNnY3TL3G6GYOAW1fsJ8G44VqvJCc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SlCZRtAm1t6nxaNLEGQjPlDCg0qOUUOULGRo8BlDOBUkTgfmGBjS4QuE0YlttpPZA/q0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cEgUaeimr1CNZxMeMUGTDW8SX6JPZTC3UeYhKcuoJc4w9yEhIdsj3EbjTzc3BOxaFcTT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ukSBpJjpj7mcAfAMNZFnDI4ZHDE03iMeG8j0JekPAIvgTxhQ1fo0IXA3Bnn4M7ZikeYQ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40uokUwxnpykfCWqiJXKrSaAvLEJrSaQH2aIhMXM5AmgapJXIihsg/qfTohr/KjPH/N9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SeDmD3g2WUJS4I0VJjgbqH8bJrgjJJgTvr4H+sUmrbKIE/QGtHzck+02lTijztsYsWOZ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jf8AYeo31Rkhjw57p/JHfYxc3scfoxL/AIGj6UMaNfRj3fpiSZvOxnInlHFRNlX2Nv0M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oki1fcTwtpKGHg4jIFN6bEf4GR7fBuS9m268hoSZuNmaTd9xH/QaFvJxzwpXkbjn2DWpH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7iH7jD43ZzOc3ymOKk85zLHKY3pk5pJ6wjSSVqUmxGyelMnSZOITHPRmVlJoKeQlyR15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nXOFyMUIW5QmNUW1TgwMR8ItCJXsOqPcSEGlydYDJW9ryJLajI/Q41zSbfhfgbYX5SB7D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RGgtKbJMWPDOJjQ0i5aFihYluKdCdhYVOWOmZELRyf1QNT6U7iSicQSkSnLplJwDxTQp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fkUvqRBkgUqy7CEmckyc+y6yhy6XuWRW7taEWkLXIkAV7KLTdDTVwN2JFkngbmkJXStv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2zlXoW2xLE72Qjcn3Lx4RClLbIWee42aVHMlxfKGoIUJjS1OJESFHgZVwTnA5S2CuhVe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WpGdOo1B6TIod0G6B990F61a0OUmebMQchDk+1CHECXlGQF0yP0Amzx1baEp2reNR2l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munmQOhoDdEHcpRO+Rhl9mmaIcJZEQSMfsa/oBT9KSg9AcKyOBvdquwgqQWlD/ModAQW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tbFD7ArWzuJf7QztJ3xWZO6glFOw0N/goXzQIqmS2Cwj+Cb8RkJI52vIE1D3Nn5iNqCn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8ighodiDcmZVuknN9j1GHlGpWTyOLyLyPOp7LKvAYsrd/J0L+kQscX6j1D+hUftCEC3L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zKIUhz8jzWOWRVGlngdIIUvAkcTPdHo1wJifDNo4eRo7IbNubFlVu5QS5iN/owftNxf+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SGxMDkTmkaJK+mmW7ZiyWMjxBDGIdIlQiqPs0h+JLtxC+VKeoWoY3PAhdUTLS+rMKJPj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P2I+zaVp2grJDv7kV0VDAyeAuJHmRE+Z7XIvrfoIMkZtDGpDwJb/ACeWZLTlPsberJej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N2YKoXrAbaNs8kTzJPfwUo2coEtqEb0QmnLgZlKcD6W8E6gtU2u5yZC1Dvw7kmluJwQY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kPnLmBvkS9GzBybD6GhkkSFJMHsOVHuAjV2p/IUUxJhz1smY0O1XeRThtWkdrKHy4GVN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CMVU1wOWtBbaEskGPwDdYWpwK0k2yw3SE3/CgWJDcksizYa3bGZAWaIgpFCYThDbHKlp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eR1ypfgVmJoJTUwrjYWyL0Gtc2JKzLYhNNgGUEafwSJvJE+US1eJEYbhkgxG0jT5tJqK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UJ5sRyKyEohiGgx1KaG5OEJ2hlzlhZqwXZMKG4ZhUUBxujNySWEXUsBElHwYCUjq2rhJ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kLgl7kvcl7kkTrgTLHJu30hYGlloakqjGnJtH4IsyPXaj4FQciW+Hk3JEuiE+Y8CwQxM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BZcN5ITFG13oQem71XgblcSR4YqjlphiBmS1L7kDKTuwiJtGKUsD5JaIY+U2kSNt2AjX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NbhLUNNOzGW5jiF7MSJPil0bvKKlBrScQzwjDl4cEY0hG4uDDf04a1hGNtYmQjVyQa23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pjVqag9wtYG9hBEp2Mkxo+xoE8o2y4YvE8dyjllzfAuykayIhOWwnX4GM8pfKTKIlFop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UOAk3hr2UXDyJbdEZDZPI2O6mTsTJR6BOxLsOT0eBPlmpvJqPAGi0ImheSiMsgzWzGDY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e7GM2vuFq4IOwp+gi8RJpacSYDsc1uUqhbH7kQVqdA5IyTE/IRuwQiitpQGmWItm4iQV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+h+i3F/4VcRQMnYxHYBqQTEoiKpKJiGTsP8AZFVFg2zM1DTDAaZumqFP2TyNG4n5ISx9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ZFZAawwReX9xKUM3VoctJ6W7QmjWk3kjfcY/Z/C6JFj9xJPhIbvgih7hJMEidkxpPDMg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6I2U0ppFeTvA29lHJadhJoKOvpOQ8EmxNGU+B5toUWPx0CFREpUT/ZGMnkHAjRqtsRKxo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HOvWIvuIe0XNQH+9i/0CJ+AOL4J/A5xpTKSHSixEQQYV4mpkPxBoJhv4FR6EKkDVQyVm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W0TuGpq/YfD/ADSKaa0f7iZnSuMJEpHvX7DKvNJQVe6beCE3dLXQkoF8xJMKNb2OxxBN0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MNsUieYt2JBOVTEpjXRtXAneOGpE21EKbxKJPBnQiTtXDvpmMosPgLB5li1sKHhJqhMq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zVLfwTtJI0nk3G3LH1BtDkmKciKGoH1bqIxq9CCTQXqRg0qH4DeUpMsVE1ZssosQ46JM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9WRSdx1hdmYhoQTGRJgTINWPM0DyINGk9huj4BbjwcfcSjlISDIUlJK1QtI/CMeo3ruJ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yEoJ6ypntNwa7XLyxsWtWjCBwvjLzjNrPxcZlLlE6dQplrjfRzTJbGGUJXKmTzMugmZ3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eaSuG0MtA7CC7Af5KkKmXdY1JskBg1Nw7bMSQOJxZbDoN2zBPSwgjCJYUz4okR38sano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ubRpiSlSnVD+QP6IJNAbLClTIPNa4HBJJaSoZkRhqhm1rHIZecCbT8kfuBakfAhxNcQI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Dpkr5EuheB8GmvAW23wCMzsOjIxtBEpwjGYjTJbJkJwJiCNK0Ev0hUmyTUNTR7MXljV2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i+5MaupQ5Bh7slFLDQlv8i5HCksgaROnW3UGGllfUQM5x3HH/fbi/lhfAef+TtgZOwki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1KE1cDqKmxm7CjZnGUh7DD4BYJDgk6EEF7c/B8Xb9QybYlVsnqQKXU6RJQ0HgQcYtE05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9R5fJ3wY9IFbli92g0QD4O0kPU7M0g+sH4HaZJawKIW5wJfbYdpO7E5RZ+pH3GLJbDvM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cbySNx2mN6oXF07STPAvSi+QyKghP8hqrZeKGi6hbl6iqLbIUopdFCYEKpGUqo3QLMvk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aEzTaCwNw5mexMkbHCEl4EVvI7MUEwmG/ImCQVvR5EmFMxMOCcsLg8nL7LcsdEiexS7e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VkTVbS8hIzdYg4SGsLeeF7EY0wlJLJEjlNRIkMqhC0nGBSzndCs+CMFpsJubyNT3JLc1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CVN2sjJpmpkJKZJhEJzRORlKnJdQrENsnGT8RDFkHLYIDrOSxHIjlkUpoxBlMUSczW22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Eky3nwGVR5HlonwoJMpRM9Bro/kkxOhh1kT6J9T1/uNekSVkiLvixSeRaWGcA7hLRx0p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4QtIcGTQ720cSkZTZ+DACk8TL4uEydmzKbH8jSPsx6EBZrDD+xJUzvDKyUMJahZTSa4E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qJKoJPYEScrDYSHkeTMCVSC4aGw0kHqU0uwl5+IkhX9EXr9H+Eaj09KMw0puJUKad6wi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3D2htw2A5nqVN1jg0A8j6VzrmtuxJy/sFDSK1SM4eHvolUrya1grkb/Ih6T+YGvTuMQV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Q4KvoZZgTD+0J4N6UIbG0fwyUMJNt3mhLR8tCSru1RJA2B3MTTrRaKeok8aR5Em/vFoy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LqyQRjcK0+RJYbuhHOaaRlP5XF1REaWkLaiJhBD1WlgnPBE71Z+BD6Gw2ilzRsz9hsf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+oav/ixTpoVOJ8uRedDIhoSpcFFjDLA70lSOcm3L6M2vZIYskMSswmEQ8HWzgiynhEO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2MYf+gtLkLYOdgRtDj/RMlKhn4SfLIpmCKa4jyH3hK6LKJ1DkyUo5MtPTxAi1vyiX+sTy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Df8AaHVhcTMNENyPYet8JO9PShMce+Cq/I0Jrht4B87XdD1fgKxPsLI+E/SRDL4tC3N6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2Ow/8gf+ATsixsWz8Jz8sGD8yLZ9qHwHhCg2nb3Qnh9SIbPxCQ7L7BpuU0DjA8dskrEq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qTe5WKGeWM0HmKtyeiSGgRHZcswXWtBfKXAsqwzOUMHudJiPmPlkUqy5CcctcETqo06h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xJNZvZB0vkyEtlMTECyk1SR8krOETJOsDDCdpc8IsjWiGWIwaxza3gaNIVayVWHSV2Gn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iGZFGNOZsxLRIHzNRHYaKITDMQtEybYmzAabYpKNnb6asFbFDUyPIOQ9SlAhRKxstKR3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FQElbAsaUrdEbu9pRhPZM9A20xwVBYcv2LokuBFbhWXHX6b69UJTmE9EVtYZyG9iSSen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QssJwMfX2ERbg1yHOZihlQzGfGNyflSjVDF8R2waKcRbMi0p+HaG2DXapn1PSLRQURlH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exEbCngNRLGhFUcjsA1TJp8DtEfKW7NMxJruwil/uRoxPsIx/kPV9Q9/8CJSTbcjaUBI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pD/EOV6OZ6Of6NM09iEyynGRa8+8xt8oNavSUM49w/wAehM0+4WhM2uyaEvD8YEyfyE0L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wncXGqRaTTSJVCVOBzQhOB6nsTI7eEE6xj4RNizS+ZRCZWc0meR8EPKzIOYE6H8w1Vnf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oaLEjiNqFWBS2WLWCH4ThqtkvOGp6k8rchw25+AzSGmnPgtTLv5EkQ1JiANZbjETrNLEs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v7S/5vDJlQex5/8AEGJN4Eut9Gv4J0GE5H6ESS2Z1F25hD2Zh6r6hAIm07HlQw4JPdFh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DQR8j6B/snmCVtIr47nkFPcSgqaQu7gaLRmeO7K0kM6/dmXUnlkrRh/plaSZ7aRKO27F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/sz15opmItkrePvHkrUbMJLVjStS2doQbrQlQZbVd+BGiENKJtKcun5MgYk2mhNPIqbF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eglB+Y5opOyHRS2O6limmTdjHAqBBi8dyNmfLJLT0pliflBpYhrflSJjsPTN6v9hWm7VJ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biY0ZK9ybzgJ8KGuQpAQx9Kyb2ApMl6XaEtjuVastb8FMYY3ItgkRUWxLJwOMGzJNFWG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UTSUkgmpORGki+kKn5SN8HZHkWBy4ciLVplluTBZUQvkJCQciSVQogrJw7QNOt8kxbLg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5EpwaJ6HfYnUNMTQ+IqiT169w6W89c3gv5XPEEx/NElgKXubC36CERcqU90PQX3NDgeS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pgfPLQtq7jBP2syn2JfwbL2NkR/BQsiNhl35wkhM+mO04XdEtaJoNh0FaLWLSmuQb1qa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CJSSXJ7VDcZN9xKo7EJnJWEWk3gOzWlthP8AqDf0in4hf4D9CI2vRDVrsO6JIqZ2I2T7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j0iX9Ej+qL/ALQ9I4bwkdj5RGZPkz3qRDp40iRUBRVqbjUKuwOMcp9xvpkJQUCUlRObR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aH3Y7tOjZS7naxzl8nhNK18jaefdmT7fNWkfrNhiWiSEfeIhrGVyo0GE8jEsNtle/AqJ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U8D04uMBpbTSPuhUlGpu3wMan8yaWK/QcYvjdFOvCqVQVK0sKxWvSbkH3p+n3Yv5InoF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v/gNRbur6PrHRPl0QTx8urpDRAjdkUmRZwXZo+g9EK0t0xnNIaq2xrQnsYQMel7H2cSV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BXHm7cCdZVxx2EcK1QdlCNdyZZRThHOwlvwRk/uhPIYiEhyPo7F3RA4SG+B/cKUYR2iQ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Dcp3Q0Saz0SHPXdCj6IkuzdlWpP9aTlARtItidfcLeWhkEjiSuWJFhgmUXEJHNUkOTtN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B8jeTyJaWfRqBIYy8BOZowsxS8pHAwJEga34DrjU0oS8kNQYYrXsGtSK1CEu1DriASvL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/ZCHLS1R5GIaLvXuMtweFI5Frd/oaCj2BLU2s1I+CEWSoAoxMsxliOiNTuSJUOB2uLLr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PToWVCOf4E1k7VghzJ66DVpEE2rbjjJudTcWH8sVpwx4mKeSEpayNslkTNZSFLUtDVBi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lXIp4ujEKlB7koQ3EaD0F9kuBJCOBoaiWmQrx9hKNOwrcCYHJ2w78DwrZ/wC+L9P4W6N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xNRxGqKSEUUDgkbJhhr4TiJCGFuxCr94pXdjH07IpWr2jRpiUoKdkgetXhMTLVtJD0uI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bimsZIWA0mqqBhc9oMGpIYfddvhtx0rTeT+wBmi1ZCymA2ac/grdt5FbrsCVTM6Jzcpi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UMpA4tgrn3D3z7ITdfsFuol6n3ZC6fiRr1j/AJ41kwkgSuPif4A7huPIvc95FFaQ9UMy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WnBhrHiYKhRpQgcYIkU5SmmuMJjsN6Y+mQ004h42VSUNpqbT8Qnu1CUHARJSypLQqvyI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K1Z9TKlIKqPYlPJC0tAGWLwZLMyQxtQG2RsNVECn7cCt4fdiVDs/IiQWHcp3pRv6yzH8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T6f8WPpl0NlvAtwklj+D/lAtXcasT0Miu4aSQWEvcW84lCg5tk2+/AWFNxk5ZFU4axzc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50g5Muj/AGkpaEWeGyZjQcat46b2Ry0JpaNnZHc8j4MM1q+w4T3NVqCgkeWVlr4HGtdid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EieYH9cSlkkIeKNDL7O2ldlFct/mHe03iKTHwJxsbkgJYe5Q+CzI7PqOI4JksOYJuC5a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gLKoRLPCF278NzAv2lKcdjzJNcjtBMsCFJdiWVV7fUITvEqEDkkvU458DJNGzElJeGpf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yAS1H3YW6ZytJgzIwj7A7elwEGtOYYkTpWYomM9JYpbCsaF1CBpLBcrVMi0xex1iC4IT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kMK1FGW8JbCUwhkKdbjpX6EMYliUbUPBdPAeTlszbLhPKHOYdJIvQ0gg5/ll2geiGUzU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DdU5ZoPbVMSh207Cio+LHiDEPPELAkaR/JwJWfs/hoMcWbt/wY+ql3ZM9nq2Rp8Dw0Nu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F8Ci4BdnOdhqPSJOmqhlTFEQ5y2Fl1fcaoutjVx4GRXk0NZc8ux1DbF5g1iYlgdq8ftL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qZK8JvSnAU5YpSFgI7kJZCMwMareTWGhKGkNaAOHUzbAltSqtkkOlRcBcNabQdk+6c03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eiIQaDVlOwOkiBwT8gwC+7E9faf6WLoUPEsoz7yuvrBzfdMb2XBJh2EvswpBPBJmcGyDH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6/KGltDQIYkNDBxZk6sTVBO4F4XRU4q1SwsL5GZKQG1q2keR6nRfQJ85SmEAkO6HI/Eh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EYh6yV5b6oY2S7xCRe1fjFoUYjUmbfsQlm5ALQv1ggy0j8GKGHrByPgejWJsT2ha7PqY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BaGhtAg3Eq63/x0JTtA0fIm/YWDQ/R4EnkB3JT8Sc5NbYsd6xjSNyTtyER9okv6glKU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nmOAojcyXp+PpKlBbg0Ylt1CHOSWw/sTNECUlm9mNqRlRUnoPOlQ5H7kHFb+g4LyMUOR6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PAb2w9x4PavcL+g2xJwl8hpX6JJ+Q0lGyAE+0pl+SVKokSIho1CEUizuCYUZJYOKEodi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UvFjM7VKZGdpt5+EiRgbnY5glsZIqUJvcoI1xA2kJv+h4slVkJVQ2an0OYYNwmQQyxr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zgAMwbxXCR4NTzSMmBFwojF5u41YuDhekSNo4oa+RBulIrdNo6KJiZTDTnsEsnqizK00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khNOAm7K0G+QiCU/AJhK4E3YmLYFYVvUeYhGAM/eF1badCyujkoJqKESqnQzSHkibbxE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5ZKpmDZFiT2k13LbIG6OR0pYQwESslNV1YkOmd5Li+iUZEIICaLpH8FA/j+Ga5LJ3U7o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bgXyuTpiOK5OzFgxF2IytIUEp8iCkucuBxavAkZg7H+EKT7JDF5kFLhl5IOB8IZ1jvA1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XCpI025S7MjQZjQ/MzCnF2NWbxBraVUIJkHKdRroNZQC2B7T4ATfu2pkrwR1LH6ImFxc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Sin2CY4hfSIazdWFYmRykV4yDJuA2NA2pl2C+h3aQsEC5G8pJLyOGAXCklwvLEQ17pgs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nDLYJlMW4DRN3zRoTuY9xXcno82w1GsiSNdAHRB1Ba6CHSDcJrSLKiGDJFM+h1k24uJs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01DrV8DSerjsTsaK2qZCwO5R8ibVyB5ojUo8tIqtnQ8yJyY/q8kOVnw4HaJEtAt86mp/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VmWPEmYTU2K3skY7yiRkrd5Vv6sSv5/iykjU/wDi1Y7DW+rbngWS5NWamvTUu7/igxRY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sjNxdyzyQUXmI/Uw+isibEg22RN6oqdxuVRC1ornyK7iV0bdo0MPHSa1ZxUEGJel8D5cd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p0O5o1+g+xWZiDhL5G+CRuUtn0jxBVv6GPooVseFpgi5C1SiHBlii6STSEbAw3MsSrI5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ApRzhGB8iJknkaRovqhAk3NYOFjoVvZeMmW2RoeU6XtuNmo9NUMtlFcI9hKadG7W5jQd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yhh3VvITEiYiskctJ3UYrG80vyMylLap/JdbiUhlGNrdpJrsWTIX7oxGGSpao1yzxoT3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VwI9mA8IaFMoUVFuO1SCYoMTsoklJyrU0I52RKjiPgVBKhQ0nkcVKiNiorgyLsrMVGk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kTj6UxOUAQ3sVE7IVIlbaC2RKQzyJIe4RbKF7CjxHZjJyqab5MCG8iuGXZyZLyDuXkh9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/wCCbCORJlRhdJFbclFp7JdX6Mjh5Ci37lahMnYE1sIFDaT1JFLwdrRNBTXA0maZ0SP+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I+CKTzBZW5CZZi7Cgk3LgeJCGGhLuZFeGyoV63kFM+AtQJOky2ZFzWwkR6IivM+RaDdv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2j8BtG32Dgp5RVjFFk5E7ud8wbMONJkSsqmisR45RbZnp5FY2jShKoDkPFojRIwvUJ8s+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eaShquxteWgtiigju9x9OjKlA1oR3XR7H2iDLBbD7AaoRQOexGrQwSTtQxekbI2lK22V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shbCKrynWBQe5M/IQXyzUFEBfGRixin5YjDc1Gpq2KDhjVJxlk8ogBJOr6jOxtzyLvSO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/kGsiHt/Or9zdOp3/wAWUNXBDmxKLDyRZNmOrpDHfSejZZqRTjQeWEnkhE3MOl67kaDf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K4wI9ik3coLIxClYpjK9dL9Eoe9e7IcPG6R2S8sRJO7LtiCjWpkUuEdzt9h0piXDE7kv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lQYa2Z7GuXsO2ttgN96HedhYNyaYlk6V7CdJXJmRsZ/1ZP8AoNaLyYtr+Y5iqlcYHn1y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nY3TriDU3YlLbXAmkE9DheiUkNI6Oo+heyPg0nqji0QiUBUKXDE8DY4H4QJ7acTQQy7K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ERhy1C6CiqSWUKtkHnZjdoIpG4DFUm4PcI3HGwm9SLLSy7rZuUF6FnIlixO+RgT980kE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Jw4NoL7miTgLMJ4kkdqCgU3KeGN3SpjFGtlM8h1lGVD39UOAQiaaJ5mHdbjpK0x8MkMP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BoOBDRmZCZ2twihpuiE/5iyZL7k6HYD42JkacElIiYssS1RB7qlbowUmMbTYPMRkgYtf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oyeTQDupGHVNQ/uAPMFmA8Er+SokQxPiVJQ6pDMhfweFhzwSwf4Ex16hb6SakQq1XdTfS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UaRfYaaPkZLB8JCGQuRPv5MgwTfT0ku3sNSx2GQz5DNB5JSQhKqZ2GkFCJlGJr9xl1Ua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/Kd7jV1ROosjw9hK02pGUbuKiXN+4mmPk1yHoxKW82NZvbE+3CE6+5CZod4G19FD3ThD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af0Iqp/kSEcHG7G3PhiZjmrlBQRQGhoftBRgUhpuEnkvBNpsh9RI9kd1c6pj7J04FaJ1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5bi5+O0E8LrNSE6ORt5zJnJLuPFEKGsyX+WjzIuCtgNszmbtJhKC66fwSygTjJCaUjaw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HI6OHeSbKZX2DNz7fQMKUCXDXc+QJOzGv86t779ky29/+TjMmRJqSidRoST/AAeerGhV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rfEIc+mo4MT3GPfMIvckQqSnLLpcNMpmTL2QsWLp9MQQDy7+vSUieDnfYqKNvoOGxNJ0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4jCLteIJSwn5Zm3AbSe5JdU6MaatF0aaX5E5zAblbb7GmxGBriTOSGiyjCMAuVzo3GIP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ZJbixL7sgpTskSkiDTyzkfOZqUqb38DKhAcqW96EEeTpGBM3heBsWlTn3FwT7g00aicN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HIvCxpQglDYU1HCcmtkXGUNRtg2qIMduTTejHPS7iWLwTpyZPWnGSAiENsNNnpYTvy5iE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HrdXomoiK7WJCfS2pD7vKlk0dgyjWpiNMnIrLKc0NctOBXEoFE7QPRoOEXcZoIxE5eET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uxqpPkSWxwbgZkMkzkTIzMkVZh0IckWqYY14pXYS7JJQ7Uk3iEJtYBdLCVMq3Q3dRJhl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EEDRBBA0J6CBKDKzNKbY7D1yDPyEezNSeBryrwRGROypyjgyeq3wUKj7MY5ZJLUUwqoh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xC0VKvujdkk+ZxDe78k/9dCNg6MZxE2U7MoeE4GTCUE8hz0U3y406DCVVWE8JHnZi4Rm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2G6Fs2EqwSzvKEi2LZbt2iIxROvciOWHXwlK1Gqn6UVDLcaq0WySUVkL8DOl7o5V7IZWU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KIvI1WS+aLHsU7CKQJDwhOEI/wAPkaKSp38nK9GCXI5iWJ127j60aQ5Hsg2ORCYsZoco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yhOQco8Q0FmDalD2M7gkInmpAL0bESom8SemtEuvZGEX4DdpW+zNKaS4o1fYsV5UVD6w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sTkknoa2N46Mkn+TYkZmif8AjoI6E4IknRRSckHuHOoHaVYT1uENblEc9MLFBkiNyFEg2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jDGQrg0JLiDihJQnlqiAeg/MZBqnk3x4Q1LBrlCKKdwLq33Q1ofqOylZ0slNfkNNkUUl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oXm2IyRfuxyXF5Ihv9xSFi4OKehGm2cEU3V8sSadvvgzTF2HM18GRPPoyBZ9BqtepoyT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nwJMw71iaE4NPN9iGsNRb1EVapsXQ1SOOVlEKodtMlzP6BPFYCSkaFdPpujGswzDKI/6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DwohFRShn2iq72VJ+MCeZq8E+rXeR4ZwtaCFiZJqSzVI5hSdCg8k2SiXYkpykwXjEaKk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4Gn4Joxw3JMV28aIQ3RB3WpFuvC+BtqbonCLXTFqtEk1DfIy7R5JVJI7MlsZUQmaJwyM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OGuSHYbC3KIFyDXUtZmHoVPiSkxDQptaux3NLLIvrSiw4OIIznuxyTXgYiIKdRjgmuRA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IgaE6cEEEEEEGo0M5U0QNuJQ44ca8BFRAagqCGxE8DujodhAsMexMnsLkOYJNwhXYZpp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DijTYREdnoqxHoOMLY/YiMJ0gczOECRrBqBYE9xUUJ/p3P8AQahfJD0FoKOcsbVarCY2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TgJNWOFSFJhFwOCJZkjGjgLw4smAi/BPD+Qc7CVaEdiHx0I7FloR2HDYy0EhaCQ3s+SG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+mJurn6jsA4uxIacFGScGErJB2iOUpj1ZiNtncug3s2CBrKNGUSETURmrGb2xEC2W6CT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1a34Q7DZi4E6YvkxEyZ1XaPc7xC5Llymu4kSTRpuMp3TlkYIao4SQpGIOES4dEaJt5OL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Jex3PwxLomNFoR0Rkh0Wx9Ie8OrJDeUl5Nud2Isvw0j1DuiE/S7oPqprIUOCChrSgb/q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g7dCY1+iLQKrAUyIIp6WHNmFDMRK7s1z1GVIRNRmIGgWhkbsHzWJFV7lPIVEttzAtpJKQ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IxwV5l1YULdkk7SfDK+ekpOkvI4LSKejY9sFu2Uam3BBPcknkeW8CaivJjjUeT8dHa7j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oTS5JNIsVJiYHmQygmsI85EjkFTAicoyW79D2oVhJ0QOyxtTwY6T+CzIFaaV1AoUjkCk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HboJKmY17QN7oaNJn0EW021qYOx2EGSRk3qKrNvlJPSUdqFIUWjYrYNaJCLpR8gibqRN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E0nZs8MasdFlWyMYDeYFRtsS8GreRYYdzHg8uBwbPXQsU4oVJK2zISvYKLPgk1qJML2d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hBxZbdDlHoaJeypNLEqMEm3mJMUor2VEYIiJ2Dm1knED7HEC1OIfpHfGolYS+xKIeCB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9EEEECRBA0QQQQQQPoaRqIU2I7DsZCMCO3QQCdhEbxgnQaqiBgjUfQgiywthHA11BaKN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nYbOZPkLgcPspKu1uMti46tmBjSW7aRpuUFRBBUPGp/ArmwPtIhEdXQlQjNkbbAttFkc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EdiOw1U9jT2E4RhoKXqb6iV4YiWKD2c8jD3dxPwTb5HrYk31Hl/rIxQUNBD7kkaUKVl2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S00nM7USxQlaYnEKmngUM3hveCI9BKSPbADIif2EyQC0136PiZkYELc0ND9g2liO1uLZ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5RGVuPtOSUYTqhtPLM45WEtXuH+jwimQ2T5B6ILXUbJk9GLMVgU5mxIdKNyzQUObDac5T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qSdxEOFjqjUP6J/jk7v1imlUy2FO1XqxNkjHMbb1YwhCSSpEmkeQr3CT2NIwQY9KbA2x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rjM/RDuSdl0JdBwCTlJUg0fE7MnthQLQWLBzE0RdhwE7D2P6OxWD080PuUHSmkJqqOLR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tCUuQo7QbqPwZaUnGB7r4I7DuIqOvDI/qHP4FTmA9ho0tlMIgirBYehh5YTE4aTjDNEO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ne9fyPQUmoD6MTIhIapcJRUXVQ4/dpgSkIs7hTwAelaQXu2q10NKI9yIwbaVaiUjJcIs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nQSUZj2I1vGBcWdvU4GNovfLHldMUiCKhSyOlXDgf/2sdcCcpGBLuLP9KyyVQi03XwQ+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9sRW5HcQTS3lVRsRoZRN5Ghm09BjUNYciNKcE5S0KSRuFMiRbLZYXCymRXsyjKTwS6kn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bAIScOGFSkigTjJCRbA1/EQ0XE5dilmCgMCewsBEiI9cUkthk2ukpNkGAUWISjdfwDRH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pBHSCOjSvuJKC0hrNm+T2eyKyIjDHBikDeOokRUc3wfoRLX4ESXJfvJCRZ6iatFyg1yQ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0T3sSIZTjC7CDxC5pjEty6DdtjeJYyXLD1dhgzLlj3MBV+tBs9qo3l18jNYzIcG6DoaZ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6GrwLwHmvYMJp2F7E1Yy/AZKbSWYzuJRUZU4gYSo2ajn9ZN7A8wdghmULDuZWpD2VW4S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I0lqvJP2iMjdhQQFlhQFDgvYaW0tiRfVSmB6RKbjQhZore76U/TnpUf3EZnrvdoyIE5m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/wATJjjcwHp36LRh1ggNB1Ex1sx0MCLNQ1fV46V0z6mJsanWaD07jim4Rg9nMRDebcTP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qaeTaiIMd4yFgpvMPqHwxL+zO4mtJLPpvP0ipryG9x0qWT46S8n2Fv7D5oULDGWN+yVO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t2+DXYmJyPa7D4KaGxA41l8I9AoOlLY25FEdiPsS+g21pKRbIcRpBkR12Q2iU4ZCbt6B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KZmhkkLB3yLCztJUqeBVQonsiahCWG/JWCwiyWcm0QhC6K8mYbaVCralE9ghtqHdDIRc5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+A/kFuEytUfQaZCOjIWFJvMmR67IT2tQqf6pP4EJRNtSZ4hTIMfgQPNSZdBJG3MWORoS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aWv3G0mUakWeLJJ8ReB4OSps1OuR6TYDXJIyJvQpO3kk0QYWZsWZheCsLZT7CHd5D1lg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0RYTHL8FIydRs5YSmiglqeBa4FkJvJ5yQm1FUo0NhPwonBNWngRBBBBA0NdEQIK3Uh52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sSFmnE+ZzILah8ZmWeTnojdsidWvwJmH+hrRGUvDYYpYy4PvAjJEr0QOKbMTnLL+wTRC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AEakV9g1qlFGWdRv3pY9K7iqqhoeR6fsn1PehneSORe33Fd+1EW8QZjA2FjVYY1eGIpw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gVyRwPDLFYud1+4m5cJLG2dvgr++dAPpN8B7ZwjexAljUlWNHdm1RGRYEawNuGLKglwy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/wBKGtJJmmIEbPqtEorTByJZ+xyf6It9wNZXUj3FM5rew8z3fUWZWknyNRH0n0wFj+Tw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0Y+jMOrIYkeBhg6bEYEoYClHdAP3RT12LuMHcbD7kFAZI/qPLOB4hHJIZdoSetdhQ1Zz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rddjsvCIWE3oxN73RjoGWDCWYE0SK6WxOlYCTlvUHOjh7EfgUpYch1pOgS+4ptSIqpdw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B/jMSqXCWGaHoafxDal9geFBTPWLmXeA5E3cCVBsw9SAjiQSF2HkE71yabkk9RBPZtpQ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rI0kejerUKVG5Dlz0IodCcIX+QKRoFJi1KTiEpkZcBP0yPmnM9wzZOxwNCyaI0tpLuIzp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7COLmBD89YuSRMMMF5t9CWPmRLbEi/wDCQs00XUn/AIZSWUna1M1pCze0EjtYoJDbbgyG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puILSlQtteyHrZyyFZnCWgyUVlMcp2QOHoOujTBOdOSuCRLCvKHdLvYwvTebFtqcxfIw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jM9IO7nIsiVXqIPyChr4DAIbBqBA1sHhrJNmBPq15NUjXQz2U6EJXBQgiWyHTNkQZFx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AN5vRvuBaCLEJPx7DAHYMoGT8A4N6E/2hR/knA3FNBPAYeQtoRNT3JkNZ4kaxf0GnK+R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JJbPuxov7G1oUj+8BUpR5HNrnkvIvCGvYETq1IiSuSZFSjZvwOE2QbTbac1uXPgoG420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+7NHHhIQg2MIbgxkUUg28HWth15DUfUc+04tBKLBixGpkEw7cySoRKC2kJKdT2exkVqa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NPgQcI/rQ48+hz+g7kiSUrfI0OqXKRW2CMB0rFEzTUDZvSoSkqaEsbsI+kF+GWDNhmsO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fZ5Rppu5HyIKYdCQdl8KiSqb23yflon2z2bdZHF9oeI/kbAUINRqhEebJC3BQTGuQhGj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/HILBuPI+kCdL6iMBKDQTqWitLGkIaCaP3eh3PZfQgonhizwJOVJiorJvcwk16R9DgKY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uez2x/iJPAm+Bta9Df6r6E7T5Y72dhPBSzXDJvLPpmUg+a7HCWTxC6NqbMqdb3G94SE9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O4WanyN2dkSmJbG20wexSUKZTsq1iiIpq3hoexsaD6yLOrFpvI7hUzBEiRJECR0OX279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oMvJJXDzsJSUIoKexEgSne8ET5STQILGJpyMsio1LcQuSgtwRX17mRDZNtaDTUSbmw7D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JkTmeFJIaEK7ACQeSwILxZbDbaNiKe1TFrLEiWWhyeynMj4yMnRmHzXCEBNt3Ikz7CBT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2XIhprvI0FhhJFNpmkjNNTBYhQvYJWPnBaGG1euLgpH2Y8gEcq8CT8NeOlOLIxgStBClm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p2CbWUaaoMriQ2VDnjyDIwwlLgagkzFkLBN6iap+wjuU+Q4fxFB22z/UG6IG2WuBtpLG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wayehJPQasoSsWBLXYoiMM92SXGSwUUzNgsOMgd+hJGJLYzQIUWLeYbyTP4ixpbcESGx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FE4+hG7sOHMiGPEck3JFTRoQ7gBmZfUPuNci7smsiZ1GBRljfLGnI4VlfdMWFnVqiLRc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Ha9iwarp68jVPtAoG00I2qEmhvBN5yoF9xcvEydif0hpwZ0FwN8JKcX2kFIs92KtRMi9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Bpg1KadpiRg+BIaoq/6yNfRH+VjGtYYfP9BVjM0gumnu6MX8mYdX11g1Yx564GY0ILgS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DAlFyvoTJZg9it+Eatj/AL8C9BZSZcVAmfT1Ir8PRNoR4agO8mDOiKQ1+hCbgq228IJN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CJR9MSh+EWqFBmuHuJUCNDQ3ErIYSdiS2uKfiHbCWqMO0KzcRsOx4uFzd74Ek/EOEiQq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wG570y2zcb0IjLvwGtJI5gKv6khI/wCgohOneBGTPwiH9SGlr8YjKm2WzZJYrtJ1qRLD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SZV0RHga1Q+COB4GVqWTePcZGu1iWfSFUjZt90jQJLKVRLYT8jplTKM6ljsKbSQ0VDTd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OIS2wcm1U3ggVPghWsKlE5rApeDeCTOzt5YInEhJJbItkkLIoG7yNXYZaqD2kI0SegRn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FqAqiabkZGMRNClcaNOCxN8odS8yZDuMeRgxUW6J3WnNQOq4IZMw03UveBukslkvEEci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KSkLcT8CXrHY/PA/NQnae5GSYh/RqhXQGnwp9xG9ohidpECYD2jyLmRxformjcv8A076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Qyzz4E3GPQTYYngTwE+EZbwYOVsICUMYI2bEwyrYnH4DOegU32z/ABRsp6RG6jWyB+I9Q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a2gTYHMsTTdIZOnkSPXqsCsk6YFZb0DNYc6kvP0iTJEZwNOlRQxvkllHJmpJ4kc31mdpL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XwJ+YV7zVuC2TPBWz7hti3oEjVOwuXAnOsmYs0yQnI6T/AaltpagzuUSTRMTmVX0Iesw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bIlNtSCyi7RBTRBQ0FR9XsXZuRpaEdxUBSkostTEnCcLHIIuzoKiZaHpgR5ScwWbZdoi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TL0Vj+punCFLdFvd9Vk8R9489EKb65bM3FOUhemnY+rYYC6z4FgyIUJMBLGYdGPoobEE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FsTsI8CVPK9jyyiE5Q0jKJNoVlxTgG6P8QZWZNr6E1WosD06gmBg+a5G3gJ6C9jHWTjD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t6/QpuTwTuV2fcm9TGetdjLUbxDJEnN1+g/IN1iEJOlxOC2E+jfZsb7QVmDTFDe6Cory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tIXwNhbr3KBp6IOlwSi1G29Buh5EbolldirSRQEJqRwwNglDy/KOykf6RWqO31GgdF2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GucMZENOZMShCBE7sck9dFmhuMCQlmZFZpTdhYI4MqNJ5RQf5XsJkvgnlCkRepMlPyTm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24k02y8kKaWUQ5RCGpH0ohuLJKsZEZaCWWo5TzBpmUTg15IacUhqVgcho0KLzwkxJbuB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xO5Si5FR0Tgi/gMUCxbMlW3K5J/LwzPpO9P+bIzsnSzOj2khGCTAlGBDaCGt3Qc/Qi0X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giRsg3gCxohYmELsEvCMxQa4C7CXCFoKxLdTQfpdKRcUeCuPgE6Wv4Ns5n9Si77qHp+Z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WNfVjk/J+lj/2og115G1L7BcCu9SUPMbJDEsEktynT2KivsW2FFaybKYKi2PsUiovJKlT2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GjaKepM4G5WE3dieSwaHoD2B9h4DvVhdxqdihTFt/oMbKG2VJGwRN5HkYHGjDIqWRPxQ+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OPkI5Iui7w/M2Pqp1k3wKVslbBy4vBZyTGw3MeYe6JOeC2PP5ojhDT3HO6+dbH1PTPca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4Hpy8DbM5cy2PS9xDT5Gz7xy0KgyeUCykvXiJkpah+J4UFSKbKVjw1y02FBXRW4VjO9l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bQsxKJKHE4FWzVsmk417kJLoDyuFuHJaXSreS1QWg5GRVOJR9WBiBC5j7i7ITSbEtZut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czS7LBIaTIFMnwN3+Mn0ujThToawIK08oYKwM2iDwR1hnY9iZJ7z2KhmeqbI0c1snRP1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mmouQYUi47N/Xol4FU+1iwyymGwbMMvA2LCKoRkWNcIRp9EzqRcI/wAJDbdPYY0WA5Rj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c42a4t+gGC00ZUJMeNjUoHOQiRKIuE6m6Em1ii9vhEtW8r+onc9RXt+B+siFf20NlfQC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CUm7ihJdJ9ElrywWjnay6FHYWHcUqElFnkIK9A7TukNNfiQn7oXZvwJ10rc5IxRJ2Dgz9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YM01eyH0SV2FeTvArrPdyJGprEjWkfRqaWzENRfEENquZmxIaemClIhBoeblJQ01ahp3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p7QhR3CXrNoThNDNMyEoGXlilKNRmlqBp6DtvR00VVtRJLTCSNNSmYqG9DqFjFqTlS9i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Tr8CJdNi6TxZsk7Vz/NIW7Goo0PQHSLevojbUJEnpJGCoK3QZHGuHoOs2ElO6EQa2Dx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tFX3ItD3j/QG77h/uC1T3N75C7P3JesGEy6IN4eT7jbCnyP7POB7D1V9h4Pmn+vP7NId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H6EHU4Z9pL9gih0O4rX3RJEfXEs/b6NoxuBIzOWSYiSs8CPA0hJdDStwVX5SA1Sj15Oi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YhhHgODHqIFnhZXyPZCLZKiKuKJCS7YJpcIkV1D3w7PBIudxVYtnQou0Frsha7VkSlYF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CUw67FhVuBB6XRsISFMkam1Kx4UBawRdCuWVIbaiw1KSYjZlwNWuwmc23sVkhJmp4LBK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gUOsJZHQTW7GSToJSegnZD2E0ZJgsoHOqExFsiRlpcaoZdIPeTHxkpsxQ6LTvhdJHj+wQ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PFablzxQ/wAgk8n1SVMpYTItTDQgdeLLG7fvLLFUtVUi3y1TQWfac97FIMzF9co9V8wN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YYinMR9DF4K1jfQUvSeR9ga1MvRB/VDRZfWpNXwx47Uf5EgRvR3GhjtJngSU6/eESsdG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w9yTkuYoTGR2Ow3OvwTl9BILf3Z948hwSSFC1HDC+CRvZ9ifRWtnEhnqKeHfJCZPUntB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1uR4U8jD7A7WmNuKMdTMoepONO0JLCKyNWvJGcCxUx3J0eR4LImB6jwNMyToeHBE47h0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822ZLZwMmTe2RrV95YnmFCKBCsSYGkI8jPcFR2JGu0STKbcSW3UCJkL0FLErYV0h9Ewj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SIp2Y3EUJpaF33kcatGJNIhpQa+CVE/YzUYWIpyCW0LNQuZLURiYURHcF08h0JIH63yP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AALMy2xDB0b01X/CL8mQ8MZtwx4O8GJGtXchc1JW7yTwJe07kSDxWrUC0bEN5GrHvmEv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MLDFejMwXEMaC25AhCEJWwrZlbMi8MqHWwcMnZaMlLnBWwcT9wUbB5wzsY+zJscLU2oN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C4QfB9BWcsYtMJKeqhTIo8EqibsUtQnnLDIjUJNGydjML0biJ/3IaT+8acoJS57kPVDT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HsldBeDQCiNBmxqbcdzm/gX7IydlJmr+g8MUncm9htqe5DYfBLPJaK7xEEh+gtlZdxYN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rcvHcZRJpaomqwxe0kqPnFSWJ+gMC4SRoUNCS4F4hKS8j6XT+SNbwcELUL7BS6cFXxFm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ppDQULThwPRJrZSE4PK1lCkuBLwV3TWmsjIDaYwz14XDEWBLpRbPnQbKENkbBbdCBCtD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oDaHmS7WJZOaomqCWpyX9tokyWGrNTcw4oojs+SiZAZhZItPYxc+An+HFhOW9MSupwmV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+4S0EJ8mwQ1moixaQ67DUlUsJGgTaXsSHR8QLXuNlQLEjSmqzdNDT6N9eqRO6JPj7DdU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29ysd+mK2BaWJzcFA2fQFmKTVoZn0jThJlKUhtIwB2g6/ATKl9Ezw9EuU3KVoS2Ps/ym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p+rN35B1+wzfnD2LmZJmHgxOzprigzjg+DvfjAxn0BG19oNPPxCKt+uQd/FKPsoiWbwh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59Ow9TPhJotFu1MQixU80P8AziHdjm8YJgQtESS341lLySJYtoimiPmBN6H0YWpEbnYm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3e2mIVaywys/VN9wcqRuP4ISXceGYB3Btp0Km5btMdtEqEiKFZqFCKdBBPJtpGbzHA/vR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LXD+RFpAUVREoqR526MubWJOmtxo0paAi0gNBG2mYMla6iDciyw2HxCWSblDW0L5Ji2c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L+aTPZNjHkDxIZAeBFmi4E9/02By8hBjFiZCEIsIuNkQFLGaRwLyJ8CVomPukqtSzEqBP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iyxrds3tk8sbW7ISDskLp9g4hzsLYjUhOmRtdB9w80wkPIsxJwHJ0ZYZDJnAOWoKLWCL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jEDboo2Bom8iS0mFsUTVhW0EEGEKQcMl/wBlAqLahQLez/SIbvZW4aUZbEhtM/sLkZUl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GzIkm/ggicFrIha8nYbYH8AagzALFC7Lo3koBfwnIs2u/vN1hbEveIFqG5o8vRry6YVuU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AtSmmp1MQ5iH8FO4vwEyR5LA4RxjCFpTLm/ZOUpH1LFZ1E041OTDERURLiaR1pIwWw6R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3INR8kEe3f2eyjE5HEkskaBj3XeboSZ7COE0NlVFjOw6Th4Fa3J4YzDUs36gpNDaNI+cr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h5FuNbPEyqCy89xK26SomabcQSHQdLQ/OJJ1GBHbun2x8XqOTsqSnuIXE5EEhsDdEAWg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UoQkBakXwTkr+kXyg3ECgagrbdPlcjzSuI1ULA5nzEqJIFu6bejYfI3wkVqx4x0x4ION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mPUb0aHHI7QKnI8YNDPmh8JR0kTCxze5pq4HczgTSx5MrV2StpMDyQ3tHTgXobhcDaej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8BaKIHaJtxuLM82e/TET19DQ4L4JB8JMlO6HpE8kqQNqwU4fCEy48jDaUDWLzNwytEIp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RsTkhiNg4SIHRNvVBTjKO5ZaKYhHh74Gs4iCRVR2PcWEPAVSO6GPhKU4QI+YrHIDiJSI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LHZDWBApm5OHBtEThRi0aYsk7hKzZ75EKbWohsTvGGK2JoSZKSL7wZkQJPg9jC/kzwuO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IurkifC6Nf2iOJAhb0KFoHjQQgINMnDbFgS8MFyfjMxGSS3CE1uEgUtegODCgCwKSwlq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b+0f+c/Ui0FNOB3paiAjmEAmWos/Qh1/aR/1OT66RgYOmaUMQnNFIlSz1SRbvSOQIOlu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0CshvKyf4ptekmifqKbIJYaHYb26F2LPtDjj4j/AP8UqJk0JiRz9SFarDO4OA7EoNSLh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lGw2gr/ATXMzy0sMcThSOX3MZGbTygzo2HhltNgpH5Ev1YNrM0RncirbdSS14/U1BjOG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RLhazKVEvQma9v0K1kHuJVaVxvY98oQ9GivQvZGJCZ30sNbmnEe+iFRAkvwb7WxS0TmC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qKKJTUTbJlp8GKuoCHKVyeBxLSbqinDlSgeg1LLSpoa5GB8KyvtdDIbFSHImrD2aRpx2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PYuNBiWFgU1oQgapULZoewoeF1DX0Gr8dK/qWRsHDZ8jex9WQOkoToWxyPcvsIjV3lkK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kgaUJcUJJUuyJEns0OomPeBqqzwanGpNSBxkr3v0GNu5LoJPJcaUsUmj3DyJ9BxIhcq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WGVvCIXDXykVJiG0sEi0cBFU88hZEtGLYIi6fIsk/IKS/GJR9wZTURwZ7GI/iVflEbv0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FvVT2P8AWiBnLxwXifSxTFehjW5EaYOxH9YZGcsXhllMp5Cpai02Ij9oGJ1mSevDYxr9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VoPOfSFMU+SHQoRI6GwyeLcwUD+AltfCHWviKDdnYSjmfgVKFtyqwHyRcJiPI9kfSMSq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Ih4a/AhKye4RfOVDROJd4lE2axH1IzElqNCwt4mIz2RAc7ty+RfJwh2hT3BE6UjKWThr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Ant0G0GjvDawFemhopfI0y8D1FsxpNlFDhWMeYnaiJSYiW9XqNJTZAzO8TZnY2wUE5RG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hfyZBvui7ZTU7kCFSGsdN3p7P9RCYSLQsCUYjFqZ/KOURNIGs0WT3gMMSJCx3iyU6/Al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QkTonOk7EufQnX9Dv9BzVT6J7v0TWr9DaZn0G7w36E3+CX+CT/oKIU3h6jgkoaFlrtEk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C41ICgmmiBwvuQM0NpitktZXMx8jnXsLdp6NIFJrhaq0XJxn0Lv9Ev1E+fQu/wBE+fQt5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btCstVqNTQSia7hNxpBudRJUUqcjvEEY50Gt14QWS9jEygeBsAgvT6RbKawPSQqZAteI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vDJa+A5mVvEEO0wnu8jB7plAin3ERQob0P7eeeaLlRIe7QdMs7Ake9PRdVTheOgpSpqO4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ZtcCSyEck7PefAUWbbrLY0qhUJRXnwJk9XqVJFGY6Jx9xC1QFLVYvuCM/ZaRpKXIn3sa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EFtCN0PsY4LLfJ4XApZJTL3oeyCnIkpIHu5N3oJWs6NXYf0H4FlwLCCyZj+wjWo/MmE9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ILg2x+QtE+sDSsiRvqD6VUhZQ1GRYpPoITCMWR/AbpuXQdamSp5FxGrSa10PBfhKHScX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KX8GI1klXuGehIrc0okoXDQ32K1J2IbYYYb6V66nZQVuyduj4pwTsZycEpJ1Es8NnbUJ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JJ2Ie+X2LIxRmPZCcYj3Glq7K5fTTJlLaCYx7De4laSxyecDwjuNaWGoF+RNC9yGzEtV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Qa9QOSfAUkZ/waLL3Y9M0kVIpZLuhj8hBERKTskO/AE5LDQFEfuQZP7BsUEr6yFVWya7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8i4FyFlc3JE2rI0pIKAVM9uiSJujHcOlNENTkIm0p7CzeQiqhHO5ObUoxVDWhKcmuQS1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JN2RlUtIL3Q86gzwWCeuSSCCaEEDs8aBfyZ3FYjtRN/wzy9xLmk+CdJ950IeyFcYErQM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saPew7CltvBaEKdoN0bAk6Er2CchjfAYTkoeHotEnXX00RK1NC8LtT0u0do7R2DPAnsO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gaqqJZlO2wpAsnUI4ESRQTWFFWxlJ4aUCa8VtNC2V6b/AIRxN7ItNJcGbAvvY1IZKxoU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KhdIdfAnlJlwgbTC7EtzlEvR0Cm8shdhCGpcMW1WV9C9/CYcROwJAaW9EYXTwIMIuA9A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LOS2H0jgezpWyTvAsF2TwzMCoaGyNKRcs3DsH9Rzyqqlkpx5iRfm+hES0jYnFgjsJ4Bl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jMuhdFaoymMubFa2pdlgmba6C4UFHZVeRIfDvB8wJNTgooSXt/wAE6pBHQSlVIVLGa3HU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Ke6YoP8ACKS5aFIs1kMFLvqyT1Em6omdzXazQ3dnQ5DwQew+mUqUMaiIMToqzQb0RtEW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l7Mkzd/uFs2RjpQSfEmFGMqRK5ELFRF2Hjp2hnAmX6wOzsPE9YhDoNDEKLhw49DNas7k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BjSngmCkkrcaE/JC0G5RW6GHYQ0kNjQyYTaqx00Nv0igfwh5IiNEnYgDLLbguGUpuPsx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Ar0En9o1/tEUyuQtUztA/wBoQZ9DEpuekD2OMgUyZg8DXYvB0mGNS0qZZ+psRf7SHbu5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uzJpRHHMWo3zN/3CoaHcN6/IS48EkaS+NkO/qBvxdmS/qYwpMl5IzzJhYTZuLshUQ9kC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BdBlno4i0iHhWRbfwPWu7swQkgcJYd5kUJR5HGoZOzlFaehpWhXc3ZjfjF+RN4XLT7lU2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Nq1QqSVhZTDuhTybSYkUzaENdxwKy2i5qCqtlEEVe5CRRjNvsM27DRI2apw/qQcVjkwD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UMi57bRA2juJiF8pF/UIqKSorFQSLA90LW9jeh6DWcIEi5Y/+CQOBI80WSbJ00Y1IrpC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ai3OmBEOCd9EkyjbpHRFSulJDjypqyR6DE8hPEpGCcTMxsE1weooFkRsG2YK/KIVw8d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57Kf2F+zGmfqP2k/aT9pJP7DiXjpRIjdgfQFI8n7pjTqU0W4yWH07UUh/ou7HFmU4Fh1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NNmL3uQuQiEiSReypphSYdERl6eSQqkbUNmpiSviRva1mxE8SiWtxcnoRGjWm42KNyJ2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qM25Ckl2eNEVNKR23o9xCaxbYtIkI8pu0ZFdJH2CkT5Xshr7DU+0aHItaURR3fQk4hiV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8mo/jIZt5HJhaCghiiYO8luLwkjXCgSLXhx9CTPtXrgbXiTlFnxpP8BKUKLRIUcWQIOV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3qFIZkUGEvWjv4GrocYwPt8NCM64DPOyXgemVgiZfS3FBW36QN0yatdz9NsJPdKxahi5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6kZIQUmlOSdzKsMa+4/xdwap5WcFqPiJeWlfCRTbym/sFaQjXyxrcDtHrbghuJWUoFl5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cjMqAVtemQybSSXkS2xX8CdJj/paikl6JMK3BNDiYcKF6Op+yU7iaIUir2sCDmUm0QYr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sIRYsDR9jTgSaIpvQT3dHkp0PhodkpOiTaVoPdL7HauDQ7HBbMNHqSyFvYKSC9GVhV8L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5gR+Md6z3L0iRDhgQzqDwNJOIeGI0jkZZNjcq3BwZ/JPgmNROimtMiqpPgknHFoqR1M3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m1bHDVcJtihJ8jklI9h9hWklRB+BijYvSOgqSo8KGpppj5YkVlOnc0JbMLKXjFqzttBa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sNllPJEy1SJQ+NKEtPyy2RpQxyUsJs7QhfNEzS5RKdVDJbhgz5Q7ZQeljZ3J6pk8kHtI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KFpJLsKNFJPhCRWWmWdsd3R2wJvEXCkQn9hLuIVkpeA6BJ5Iwi7CbDwLwpIUjiNCJ8zH/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vhBDMQ1gSYuKbI6RHDEmzEmzEV0yrkLPcfySwRLZJGf/AEAjlHohcEw4CfuMd+PpH712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p/Y3owuRZOmU3RIQ6w3EW49hzWvcaJY9hCl2dyDy1NciSx7iRXCvyLhVORYU17D8JO82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m1LXLXCKgfCTYdRFt4hNt2p3X2MjAuR7m1xLAywn+ASRc/qETVslJ6E+YSqkhF2iU/Dk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0ImGDMEpdETEinYnuK3dadvghylMTGTN2pZIlGWW5HIaN8wLbaEUx4HViYVU8ECGiVux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8BZSwsz9GaVuWmKIvWVY0xtrc+4sNaG8jJJ8iawtITA2q7JdKjICbaNdJfBBRgnh4FRUQ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ykH5emQCRTHK0FRticabfcMQeEvwOc+lh2wKCUrgq7jatNJa/wBEPUdQZtickJX+pEXY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tjhHPRtwIDVQh9hOpzfyliLNQTQmL1GhrZs1rxjUM1KFaTbJfZdYEKeb6GFsw/sjfwPhu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k5VKXoQBtJJd6kY0TUqVO0uD4hF8nMfZk96gdZHMQPZpCtPYgQ/rkaNDNjx4M9ZIK4Ts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lNX4BKP3XrvPZYIYHQI9U1rQ+stQ65KlCJVmXLccM40MNHuX/sOjy+TB90SbX5jUK+s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T3DW32ZHmifLI3o/IluvLFGpjXcSeYPA4NqozpLsNlkSE0I9x8fjcoMokbECQUW8xAT2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0Zjd/kkIsxttciMjISiybJcWvbTdIXdXBGohSMbpajUQ8a+REw7LWLN9bKUMkLizN27F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uh9ZVVjKJkGpkO8liZgxyKnDT1BMADJGp43GqHbGsCsk4+i6kMraDs+igERqF9DzbSC5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cGFPdO4cpBLYqSezGspQ1IKUXIDqWOvKciVtcYgc+nncLTY7SO4cWJJivlDHpObIUmdx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/AiTcMeSfBE7zlNDmNMCTi6aITTcl2cByc4JQS+Z3G8gTGmJF9KCyh00PQmXIaVtRV5W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uQ5rJFK63mCaWSQ4eCHqPpIks5JUGx3lW5IWYnwHAwqBGZybgv043NKQL7EHv6hpz6DJ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PUzSREeBIPKLMuBSKu30jwGMttkW/WJDcw+YV600Xss4n0Uu31OTTDKoe4Ib+rFG54M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j0bpUbQQalRfBlltwOmba9EIv7CEm7vjIxGgQTAThJoRNSikk2Yfd6CZ2Qlo1lC8fJWC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bwl2GB7h0LJBVUcm0Xk1KnySGflxb2Hl7gorYWCoT4W/cgNUZNnt3NDhDgkiC/2EjYll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/MP8QW49C3aHyXdWRpkHHN5NEXVu9omWtLkgzYwURsNzYm4jU3YeR2CaGAwVHgw1MuIT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okC05yK4wqo3onYmGB/iogm36mqnwRlYwh1o7MXJZJvI/DSwSqIHXQcm8ogFU22JBU+8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2ZO0TEt18jU8dlsWwukDW5m2htNhMV57wJqqLykvJskqIlR7DGsSTTjIdFWiZNSIWvVA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TQ3T2kVzzZoiExn6EGtDX4G8xahYRiT+zfQHqWDjOu41KqYtvwIi1g7OkZNFZ1YzjsC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cRqIL8/TpIy2APPGnM5RLeGWsZP05NYz/LJoaIob0yUqWk5E7dU3h6BoduE+BcbUvWaL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1glLkkbsk9CzI0IklJ7kgi1foWYShH1y+TgmxRqPuGnIwljqp8muC5L51lwMShE0nHJJ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zFbrZiBIrRrg5G1zeGDlaWrqkPeRFaNyWNUFvRmwlt3GJ1Y0pm4fBPqltEcjVBYhFQet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RezAGQ/5FNB5iwcAbVuM9ijxUMGnyM0CEoQJJ8FajyoFOGxZKzchjzOISyClwt53jq5+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H+10ei0NB7sii2pInZoJNjuhO9TwKRwcllrCqC61XYPM86QwJTW5vanpdkbCU5gY020t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Ct0IZVoKnhdxfuIRJm0NRmhyUpaDuJxsMdaZWTUh8kjV0zbxVRgjI9EX7okg8IbkiQ2R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8iah3nYW/oBSieZdAe0aCkME8Q9lM+yZETMD6evuE0wcQB8qO1aSJU4w/EiOFSnB5bIZ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gIzYnpOS3keUry/wMuo9nRIvNqi14dnNj+RCwdi1qvlhZ3jma/1hpU/cDrCQRSWAx+ZC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2CyUrRBbbIvkae1/HSTVWr+oi3IMHZ/ARD0okNS+4fJ8IJpbaRomxRCWHCM0DFDoNQ7C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vQwvxGSm/IbTmxtmOBthA+S1qVGzoHc8S9xpigrkUiLnwlC4EnKXAhkGd4NikZIE7YQK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pX9QoPSFb5eThiIbZOq7/ABP058onP48MSJsQh1ydpIb0xpkb4KmSkI1B8M2LyFcoNP3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5D2yvk3V+REflENSWVQ7SKVy/AbdKNjUkbueQ/IlgJSINzy/qdrIH8o3yU1akXE0SThc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pawqHodKKpZGJ2szJb68woZbmvjcE6Z3b8AtIzMiwMLBKVPuR5by3kh0vuDJxU17Mh08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kjLdq5sYShEpkqdmhLBhBcL29TINwSl+AbnCGT1RoV4YvnTcvlKGKNj4CLnAyhGlka2Oh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CnqJ1cDqb0PgXX3+hgayZVPSvhgzF+tik5kluNJRI0YiFJ2zXBJsvhSlpDop2VRopFPv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QJysQuDyRPFb6GRivNFBuH0bD6DkobQJEi3R6ykiatn8ESQ5w4fIT6BJ4OcW6slW+A8s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DwxpljbUSl0cSZcdwoKBNtGEtgs2NaUSYtZjfBoEsBQWJ92PVM9rEVCbe5xBWcsNK3SQ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PO0YjIcipXIu163cajIQUUJtWTEdVqkhGZp18CakiTQ5Ml3AzCFXAkW8uD/obscRz3GJ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k6TtCuNNjOZlQE00N2RrnpbyyMWd9BxI4hOUKfroOGFoSULyRUGjVznQZQCdlBIIyZah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qRaFGnMXlMKshoOQG13BDrS+WbknkkJs3Zx8w3O5CUnopTEJrSZyJ4C9btsVDwiA4nnI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OZnaJX8qEMZiB6Ci02SVeWISjJwA8wiR1MhaYqk4lCsLwkgGWNoHrmdRlEwUjFncjV3N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Bk0ZeqkSFQ63E+wNtjaoY1exmU4ZTJFKkz3rZKWJTLCqibPMVI2nMCk8p0J2aM0A8GN4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Gs/eUbhNV8DYaGDt/oMLtszoMh3ya+dxkoFukJZEj8YSMJ8D/GH+Wf5g36/gPK9Yf4X0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LDTN3JECV/MGaO5QtP8AQa6jT1lsNB0m7l/WQb9knnvpCeonaJkp2ctKYaEGN6D9G2gy+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b2Iaz5Q5vSQa+ogaXYYsdfDo1A4VLtIVBbQhBuTKpN6N6UQxi01kIbdg3W4tBBLYtcDB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oLOi5EVpXE2kxc7QgezGShJmaDFHaVPsMTIqk3ASQB+z3I6anQILrMxw+hpqydlpPR2P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E00OClFoexCltersl5WtOGPi88KfAcvMMupOzMMwieTuO8kyNwb5NTyRbhY06udIHDKB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mcYsErUGp9RbPGMzOAsTaWhHSlnvI9sW59kXQiTeZEYWzmGyUxIfTYWZK4CCqLKxt8jk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u4d6XIilvm7DT9ORJzEgJtxs4Hog7gwUgG9cpAPESfA/BR6FVU33JCHZJj5gTyQuaG5S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p43rkagiKpSJ7JKWtjb5OOw79ehFYd+kWBv6j4fox/rYzUXDev7MJ6MvlitRUM32E4rH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wiHvJKNBV9IKj91LLHno/JLFmmhARdNaMxNRJ0Q1psCFRlmqyL7xSSMgNm0JLZlEluQt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eNRr4NhAkOEkikM4LYtD7hsxRYd50mrXAjsYhqR0vRNIzsZSIitm2dC+HYhInkJ6JDhr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E5S1bM8C7pGLhnuNAV6XI4+ztV+SAP8AJAmiiBasCpiYf9mpcfkIG+2Q+NyjN5I4Dmzq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n2KKnkaEbF4G8ERPThUm2HUfSSUj/kiAyTtByWOTskIt5GajiykUT1lbUC1XRLHeuWkt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qVYOQmcZCQ1SlMFly1qLDQS+7kdW1yPaSCli1LezglFafJCuDO55H8ChYRnI2idRk+4B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uh0i5c4CsyFu0NwpE7lJm6Xuxs0/P8DZ+lyBQgh3Zj5UKZhlBkWFoRAsVNOVMZPg5EZl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yOdhAxsQ0TNO5jJuZwKS4BrKmCWUa16H9oFK95Igo6aDpCZIZtkanUZLR9TGrRKrJTG1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yoUNMcJt7mvPlDRnyFDzKWMPDEmb9WLCU28adBwJZO7JFDygRfo+yee2IP0fyV3+10RE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foJ8i/sv5N2eX5Hn9QRLj1Ix9DESmDxDEhTuKH9EmcJEiBmmAxjlroWvqy9iehGfTqnV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k1OpBEZGRKtuGcVE+k3BJYxsncisO8scxUcn+aJ1SLfd0kpkh1+5S5gXeBK6DJ+0lEK7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vSbZBMoJuUvKSJRrIitma1jSF4GU2p4LEraS0h9jZ50gb3LEfc4PvCjJnVNveCFvJJk8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EDkedlSVLdC0ZNgpzbuXuK8Y1hBklu3EsifCNBE1CEWgtsNBk5VkCujtduq7iGJ6zkSe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NUXC8zowavFEud2xXAmKlczJfXrQVV3mMjirs+4mQDRQkhM4akJKGlNGOLY5ewiWl5mr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dA8lQIzy86kZaWgfi0Ijd09h5HLtI5DYb+axgA5zG6xXVluwst3pGGXkPvbSPqaR5B5l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pCT8iJmfsE4tLyLdO+Cnpd1IiNiR59G6L8hJW/8ACNmSYGR2H9ZqAhNTBLyifuxjlaH0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fUuAyviKFro/V5Hb0RPMxsJMttLZJ5lpRpD9IhbHVjop2lSMLMEDSOk1zkpVbXoVSPAT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EfA1kbOglqSa0oTMhRS5cToJSpewlTBDPf8Aga4ehawLc9Zw5FpEERcCNivglJt4Ukwy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yF2U5HN2lwZlZNMHcSHQPI0eSC4ErxSGsXv9yIm2O5IFVjIwiy3IqJ/rIecmVUwFJMK0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5lvUyp6DsomQVsbnqS2Fq6taDVNXuEktjEYZNb4SGoUrKVTHclEiSCgzu0RANFfbKfUM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L5wacbXcYIhwk4FmAbbyJc356eCBkWrCYqsDylvsO08TWcN7kpP0YEHIOVBhRBUuCQuB/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GhGCRhx9jh1Weu5FiU6YJSVGpkg2V3LghglVlJr7D3P2GFTRdxLd5HJmA9ROWOzcVTNj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nRNQ5bLIg4lmq/aSqZv3wMky2FF2LEjM/WWiRfCKa4bTc/QVJT03AzxGDQ9/mzyhtSND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hq1O4Q1spmw5UI4n4NKTnoI5BOJwI0aoShyzFOhpmeklBsxUHmNiFGcqcFEqkjJZFkuJ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tP4SK3BVPREx51H5RvQsjx3Ji71ORHWKYicf4GLU9mMUlssdPsmZdxyokKzZfQrYUVHX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Kl8S5NEmA04Pss7YorXUuVwQvf2MYVlscwp+iaFiEa+CBhnGEE/A1QtH3aOkylXCxu/O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TFca8SsQmgQkqc8ia/IoZgGavIZUC7unSxrzEmqmaUd1FxtKN9MPtXKHlONG+vYmFOWl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mcxAem3KaaFNo1otSQDTp3hW2vWrcpxS7inmhIh03kK0mzUQQJkRNKSxpTssBM09ThBn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aFfcMfYZ1t7Eau6ThDnYJKOiJayFLYN51EemYJkH30XkWp/MPZRSTqBdhSHWAZjIq6P4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WbzLzzINybnDE2vDxBHJ+wQw5fCkdyvEfUhMfGkJCkdkWafxcJS0IalVbid98Tqoi9CX2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UkwSHz6QtKO7bPxNQtpAvhNktyZVPzArYFxLmyogbETlgJ9UPgxm/KG2KaHx0b3EZ/hW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buENIy0VkVp9vUpPUgvpKdprYgt2gYsLHHYyRwZyoJsaBqFDNJZ+B2mVWY8JihKBRv5G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tm0aLN2grbDIMjwzAQkMHaQ0DLSxA9Av0iHqpE1GjNy/BGru3qEdK0uYgy5iAkLLuv0H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vexypFsmCRryMDhnnht7LEG0xJDhkeqoIhvuhFJQ3ESSIE62rQl2IkkoUD0eWw7asalV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UcXP2FHKK0FxphEMFrI+B/5bUuwokzxVQjVTNNEsajTLExifewlOn5ZXUQsS29iLXJqwS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c1qJ0nuPJhOWgbEDzf6WPecljfcRC6pUrkeD+4IqUGRssQQ7lITgSts9SqNxMoUg1hA6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thISgR2IseVUzSSq15TZHZwefYJG0jTnBhOZeI3JDJwm5wIeWngjwVqdieR4FbtinC6j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HGRR1UYdjLltS5YnDVNMqLWClaawyMoTNIIpp2bdGkE+wilU9MiFOnFZPobkNUlaK9hN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FFGhc8MbCTYUS5Ny+puJjAhaJolhuKHTvoyFNWpNgm4JcNRS6nA9msFFumhImy2TPxbg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G1ZgckwaZDkQgWlPIrkQ52MbgxOIJg3ZJId/MPQ2ciukL9teK8IfIe7Hdi2NNRhFTQvJ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HTkW5ch0gYoHQki6CvQiEdTHMTUe+sYIbwMMl6ld6P1ZtmQT7efhluSzz+DgaqQQiZPcz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k47Nb7UHbty0QoC1ZImtR7iTXiY9wW6wMGnwKdi5sm4UgtzGWqHU+wTGRtSxZKksl5Ns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XloX0KhdESLzNLWmRvEwAgJTeUJQuQpkfqIaVLUPJU/ogggP3pitDIZLRJkMlENTyOsa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0SGNXK+520WLzuLj2wqEt3M8KRVQXgXT2lNgmXoyEDJgWOz4HkVKknYl8EitB+BaIEox9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vRAdp9mT/qTun6E2w0LdDpMn0rMmOSSK5zngwC7g/UBt+Ude8TAhhSQ4Ike3oswGDNQ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yJwQGgjyh5ceBAwYtyZ6yOOrJ4SGPQZ1DoRCStprcjG+AI1NErQ8hfsDZsSdg/kkjvyO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Mi6Y5KbJNAGkNgLQldY21JcFBoSSQKdrE17HaQpSvHgZX03GlTTAqgj6Q7UuG+iLUtJZ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Mk2lIbk9AApP5DeER6fsFzwXJRLwLsY/AhpMow46LFBtbI4acs+6FNuEMWaoZ4JVJa5I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0DMlkKWUHr08DaquSFYzykUYnECbn5IiUy/tDbfmRNHZs0NuliuWigosilzolUMUnzTK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RamN5WywapWLR2vQgCjmEq7sVvvrK2oMkJxnkzGRpNQ0hiRQqJfCR0OjvPInG5dDUZgV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r22MaRTqsvgVbepZc4bhUR3fuSMFN7J2EXDqVCwMkijlwcmrNlcscn2ouaEa3wQUbWUu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4bkt/ZHJvaE9mT7ob/1E/uD/ANg8f1oglrJPJEt0c5QXEHG4knamQ8W9UbvYE3nuSTFL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SbhQadjQedKei/chhMuz6CaDJvAiRsNkGYtMNKGYDmtHRjdssNTkhNAjLiIWsRZa1aYi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ndYM8dCb0oTtijpu40FucjIcop+Akc2ckLyJSXZTQk2rgnwDJ8jVN6E7TwNux3QguF4Q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Gz0OhMl1eB7bdLyOBUVLM+kRbQg6Dfg1nIfLvBYjrGlC1B2ZuvaBcinqOamqIfppq8jl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PmxI1iUqsjZcYPgYlJtOvy7oUwMuZwH1mvfYkDpVVCs4a1MRDT0txARpqTEd+H2TinOH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QlKuE4Ho7FGtB43CH6iREVyNZp96hjueK3E7uiFOYhK1KpkzluXRmsEKbjsE3hgdrYjk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sYtNWVsJuMMlAlSoY1okWCZp5EdbbjM4JkdZTHnJHQPaDCoLLhtRIwTnvYiUJcIuSGQ+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R0v+FknlEYi9yVb9jzJEl/ImiESLauiRsxG5aGxtlg6QoobE5Y1jnIhGPvduWKx8xYDF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EkKwcEdKHoJYRbYXshGYJx6kyopCJoQMHYephO3q91qJUw5POw2tz7BaRNrCEm4lgnUq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P37GSvTNki2a5DsbuF7jCfA5LBwyczuiSSaAoQtwYUBbCSUBUpgySDtMvTyxuRGzT07B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BVoBKWSmbvcxqyZYq8juTiae+hJSyhA1quo0wgH6EQSSJQD5XQ18FsxZGDKBfwePArFDW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TA4QlKOXhiaGx5GyKaoPUglUkdhSaJqVbi61FtELb1a2GKc3LQtUv2HyEqEuAzLrWdme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Qc7EsZjZCl1Za2EWQyywgxKcspLY52/FxtDqja8i03zSTIkOreWKqd8lOLKbDKTlVK/I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CNTtGkTltApeAz0FLgTH2rjWNxV0rcZT3Gk8JDWBJeANlbyyjFbnZENCcGZBJuOKErqo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9rRy47BbLu5OCSCJHp8poXP5EOiXoyzs07sdq4xLQXMnDbS3+o9AQNpUzYyTsaxYYeQs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pjBHYHvPyS7ImWNJlZF4nUSnVCNuUZU/YiWNzIImyIejObMrMwP3SRXQFg+g3dm+DK4k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YTA2mq7mEs+qGkx4XcaAUQniJFdwrp0NGRz3JpOUWPlCG7KRLlB41EtPmLOfJC/kjOjs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n9XZikehkJoqd2SStMnA9h+ek8s+LkgU67Sf5hhyu0o06VlX0XQlduhM+uRWitlowXiH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k3Yhy6MGodmMarcwMk5qYYbjUTXJQT0lj85i4x9GZEH+AMprwRJ1zJZGQEyVIkEzOSPV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MSmZJoXI0A6qR0mYnAlISPGICaD3CZil/VCziLySOh4Ys+0MuvykT5ldPsAq5GRYN1Hk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/cj6yHB8bzH2Y1TJW1ER1FdTgDplp06G+hiWLqtlgYncy7PIFQXoSHKlI502ieMk0yTD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rokuxhg28EZa9KO2iszFTaya8GpI4IxP2RD+6ANvNLNUOylcMU5XmdXwLZMHhqNSt59C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bilCPPZBCuDJ4osfIiV6CGXMkiDaRKVCedTO9E1b72My83ZuNcibFU+ZCYjRH6TYyFwu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komYsyQQW3wIhTlLY7VJOO9CRR3RxENug+EHDiESwSG3SRKBOhF2SFVkag5GypvwzA5I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cJy5aAwnJsJm/chumInYaYaJMwXk2SKFk5GuqG9BtFehEiqSbtjkTc0WwlF5s6QjtE8x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x4YttY0VXcMXiSyUkWpzAKkqbDThifNs4aooEPyTuzQLwtLOYskdULXI9OFNEmCGspV5M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rZqIZYI2djKlLhDd2GbXZQS19A2MnJv4Cefh6NT09SH/AEENLQXgoOU3yhycOwSsdDoV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cNHBIOMklbfwxBo6oGzC8ooRTsNlg8CZM7NhcKSo8cidOZJinnYE6yR0RJ20Gbm7PS0H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ofI8SSmhLq0IlGSW9ykN0zGRx1gjQsmlxY/j2SqeRgeJlc4aOiILKyWFUJGOOAdqabHS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ykjSpt9jIaxqiaGRPQVQHikbTocmTckwyVaqFO3FBBpVZESCR4Fh8WvDEnpqZ8P9Qn0m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I70FkmcI3RI6fT0WyccRqSW00wR0rlfjuqGCNHAJotCjY8hlk9FdOG2iFcxAyuwkLBiy+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LKciJPvK5GiiSp7BItTkS6Ni0wvItBwpcmg+cBa7him5V2KxSdhxhF6CoO/6qMaHBNu+4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JbsrVlWxD4NRvQbXMV2Q96cnpyS35FNPruwglCQpZQ+3SeWcjOcWsbhGffkxIbjdXkbN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LhaoUFfS7Q5Eu+Sb9DZlAxaNa28DgND9VIdth5ZII1hkYTmZGhqWbEToyiVvoRSCwR3h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QgPaR0sakY6LrvMpmuxPhDCZJz3CX7ieDDCKRMTn4RSqXZDRRpCbExCWFsUaOxRTOWCN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WXAzrMb0NSBsImcmSaUYse0h8erJh4CEhKKEhKzhujMjnvtlFmHRtK/DEEgpiaTT3H7m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Mlo4moKylYzVSIJ8DEdgXCyQxkVoWSEFgnUWIu3TEZIy6gWZDlMyOTVmtDzcuBq7hoqal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omcJj5jwPDZqpPMGeW+yE4aeR4W59i65H9fcUMnL54JXUwCxCpxJCpM4oZFbIx1sQXcr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TkL1kxOtqm4AmWg90QzmCbrjwjIxIxrEALVEgSEzgZJz0srhyf2Ew5ToJqUDgH3KmiN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3uOQbZSkeA6naJzqiBykzoMnlNTyVKeNxqDXwZJ8cTq0eCATspwMQTtTG5QTsHUN6ZpE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W7ppEeYk0IZ7m82FZoJIYGbWWSXBKKFhxYkB5eSTJXA5Sdi6ciFY++H0EStd2Ojcu2sE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Gp4GOlVsXKgTIx8V3H3GOFo+pSKfDIY1jy3WLrBvLzDPpSSkkhp0SMgaTs5MxoQI5FxG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dLGSnlIWlbTucCo2ZnEEGoRNCw3vgtMix0ZeS7cXLHES8pEHHvojZiHU0J3aMrRSKzhk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MPWCFhdxIllohijxA+dfKmuoG1pQWjlPuSciFcZCIHlLvBHxWayLYWxGbJ0drKBXKu5B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l6oq+BIivQZqO6SUj5A0xX0LeFEfqGmHLbD6DRmj+6AlhdhD2v5Ztew0YQpolwJRHYIP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6adHoNIbuFhpRz0VK1+hK0PuhJ3+BKy03XwzQPCN1pAoKkhw/RiVCr5HkN7yKVxdgjue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khuybI0mhatsi/QTA67t2W5O3uTCgfbkx4+5KU3eB/QJyaoeOChIy7pUJhBrN9E0b6Bo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wHA45uRQ5k56SSeSRYFYx2GibmNOwkyDK1RAoKd31IUOcajm9CamlGkUU3C+pB4+2pKL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yvCTBKV7acj57KVBDkx8OGmuRtlm7TKFcM3b6ibtZhk9BiRW9CjlJDyN4qGSMUMCQ042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KG6VsSvJCmyfKgJH1xAr2CEcCcdJJmrFvwiBo4bFh8kg/MENlhd6JsJvIg/zzYof5hI7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o3AhDZ8iF16swbPMZNBK7DVkNwwRpECGrbCzcw7FqWBbk9tjvVMKb8w5Ioc9MHrDtD3K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1FyJbShXDGbNSEbGgVBokns0TqRekN23CKNhyYb8iTf0zkemStF8MlbP0Jqa+hB8iJvM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UBFdTW5GIedyIS2hW6p4kaZVXOqLbwExrT6wvCG0N73KMqxKi01cwQ5Vy94MkIslTFJC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MMZJghsWNUEayRuPjFrTED6oWOw5JYaYtQ8yK3AxkmjMEtKFEPcU7qCI0CYnaMcDk1ik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nQSQ+4XGWTeofzHY9jQ4Y5cmPkEq22r6cmY1c7PwIwU0zQ617oceHgaScInbNyYxvaYZ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BCtwf3YtlSmcfuEZysOVGGXAyh8Ds95eE3aJdRQ8oq29szzpw1/6PVCYI6MprCM4Gr5H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MaYhkM+P7EE5urkySjNoRI6k4TGHhgHQN8DzAikUFHPIVF30NqolS4PO+siwtZSgQKUd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Y5S1grASXcO+wquGJVSCRiRiMVYNIUo2RQ6DULfJOkbRgJ4M6nZFujCQFGsx0IuJ2naT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rF3kxdw2G+o+t4IYjsOiyMPiXljggGWtSC1Y7itJiJMRVGUqHj9DGMSrlj2aNEmF2NBv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1bwMajdNfA/sJy0h2p1VEIx5SxTGHTkO6kiLYLWfSSuBlDmp6Ie2gIh4gsNHZETDM5WD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2otGLM6jIMtV0QKplSGq1kXuErOlQdVjNImlPKwUHb2bhgMITJynI8a5V7hLJfJTVcUZ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w/16JxozIxbIPh0Uiw+UKndSkJSpbJuZiHVDaRPpIZnF2GkeOIjF5Y2bKjRLa2T5liuz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TngSyA8G8z/UDdZGzV5FGTkUnkc4DfIc6NjhZvwPZjuQ9ehg5QnMugfETeEYJhuKadsN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JXkydAiWoGNwtRuXj7ghnYWqyhSpd01kvyWk7VJA/JOJJtEsXCJLvkyggBLehJIWyOXo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sNkvX5C0JgudRK1GdTiGaZ2GP6C8B1GzRoHb2vJCribdC8zJNCY5pbmSGLgttZRuGvJU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Kb6ujEjYkesz0yydkkOnBOrYaiZaGJY5IciILPQUkvGYImUpFiGhiN2xi71KvYe6Y55U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kW2amhMRFKMrruNhheosMnb3JhZIkyILLSJjIybdIj3kekbUnNIvRRzteBzoJk3JKRuJ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giZMZRB2IfyJz7gOEtSihuFrI5pGGK8ZFehieDUfbqZI3BKXwb66tlsgVUS9xhr3kPoU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02JZuz5Y7eyYyiRGe02SYEhwaBbFLXIgmVqxNcoOXImiUyNEbFWwyFlhqLmAiy/Q5QLf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CJ2VsqAkoR0EypC2EezorMmfYH7T8bIw4evMQMeXKyLLcYQn3RJZNtMFIQyU38BXHQpa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jN/AtoTs4SQSuWKibwNvyGpw1DRjafcW2xI9BiT6C2h1pItoahVZLuiBKrGsaTsTPs0I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kexTEwsvjRfsMeehJMK3+u5ELBTODJSvY3iSzX8jamhDw6PoieVoc8uBIpJUkY1ENf8A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pHMlGoJyuI0SPQnB4E8OMuMEvGHTUwQKzymIW62E4ViiNXRwKgOWBiW0yGShobjpApqB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+RDtt6OQ5akNAcWgzBKFLDoFYXl+G+DH7YUoicwnoWplcSdMjQ9kQ9RkfxdM7X79sZ3I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bW6HfkZ53KL4Y0DwO0p6iqbSOkLLkaBlCRqLJU+T2hjMiJH3km+wDVui5EaDvhjNq8Cz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RE6yYDfifYaHGZA4z7SaUPgxT9GOGJTyHicvA9wb8R66tm18GV7B4sU8iZZuL1HfJmTV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xtJMkm5R5BPtHqM8lKB8Og2K8yJwsidIynOhjZzZcj6PY1NcNAyuzjeRuw0TnbyNprIi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FJBBGE3RkzAOluVE7h/FBNogcqzQLtPcJYHdhJaLsySTD2FJBtsRAls/mDg04PRIHxTT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NyGc2eVQ1C1EQJPDklIso8YKZynQR9zuM0NJuoeMRjtJcoS2pjecp7k5kEoWmDRB08k2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akIXayLWLzY0qz4GTpEC/sBuhq3Y43O5LJ/1Mckb9SoIglskkj5coY+EduyMYc3GBEyt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UTOBakBy3IfB8EVhtEBjPzSG4X3cT+gBrP3lDSvSHI7WhpxiyLlxDHz+qk+uyv1nyxOJ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ETqWwJK1JKt5gW9RqWiLcowDIks9RIRQnoU9Bq1BJIb6GGsQUTvdijpBzvoEb6W3eSP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yuw0fQJCu65o5Z6OE2NYDQailSUkuZ0ZmEMkLrZtGNTNp2ItdJWpV0uzwhESJlFFdDyx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bJ+S0HHBnlI5BOjbRtJa7eyDZ7Jy5DM2t7ycz2NuqO5om9j5xfATFLZEi0pIUBoJuEQW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iSaZLoEOCKVOhFxLK/UUnUOKF6b/ACNr1VLBg4HBX/jzVJSzyqKuNKXbI55fYo1aIU7j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RiZSaSDGBgm5Gv8AmS02c0YsYdHUgIHmVjjQS4HbQt59irbUXP2Cufvf1D6FlwCakTC0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3ThQl2yxNwGe4yRE8is2KMNCUhLD3FyEBdzya6WfIkWVN7GS5IQDs2qwLBTpY7YEJrXYz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aF/pI2ss6F9ECDpOf3xG58Yn5h4HwmmBoykgpPQg4tBydrhOTh7mvz20KDA2Qqdnq2GO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49SVSZ9m1FIxIUuLDSJFKHqxNQzxy4e5OpskPCZyvqOn0ZvPscMNJNgZpnNDplsNWfcY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Y2HM/AyWZkYimFGBCcdo1zcaGK2ZEJyJw34JXlQI7hGhwajErJ4kG8yRIXEj9jRDSJks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jUobyc4t74HnmOklsn4Hi48FMXo0EeiYwqy5YU4IbRZCgc4zvX6CSpSUZJGTW0D0nvwD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rxYdQR61I3pG3CaFt0xb9mD4lkyqRYiVtSjalRGpJw1JSDkJpoSdwGZbTRItmKnakZnQ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aijWE2STdjVrJqEkssNuWYPouxbNBtAxO2dzZo0RCih7ahUKrHTyNZbG1XiRCXFnggaB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Y0EkTlPOTShCnFZFUNZRi+OgT49kiW4mVnOBKEvQ7pEf0hf1Bw/JFv7EAN33LNFs7ofL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2YekzfX6EafyQlPcV/RjS2t3CE3RSSnsy9OH3E4s8JAnBm5LMI6oW8vXQ+QjS6NWao9h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zu5mdSUULIqpGyLVMuRO/YC0WU7v8DSDeBoObCGibS0UF0oy45/s2vAI3OA+7Gj9bpcD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KktnZ0EYaWR9EuxKEWyOj6MeBJlWCyycCEwSWih24sk4eBKCemZF2o5lCLx04MmGeXx5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ZkaDdEq74OUZrmLQSFhSi0xgyx7+T5QymUVeLOVDfYPAOqbKg2D6CIlWMhEx4SQ06UOH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pvCBqk2tE9BA/RcoWLweRRe+KvqKezoNaNGDIRNq7EcbsedapSI5eqtE2RW0Z16NDUiH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3LNZrZTIkkObHd4cjjtSWTIi47TlPBYm3MB15IH5DQVpKRjMN+/caGNDuxjSHYqW6dxW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xF71+ho7ImREi12aFm7E2SM6EktpSMInkTGBaOBEEFjE1qISJTNOSCHAo1pSqCiok5dl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zmfszj+zc8rQ6ofuS+FoOCveLglTG45dfdjdUg3v6seOPkQ2+xDB5D1VnuQa0S7ENLkq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xocG5veMk8ttCRMTNYo0GkVQsj3yGSzJXA0ZiU9i0yYcg2tE9j1mRiE8olE7iVoxqLmI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EHcUUuWo2qAqGk72qCvz1jViB7FkPyhW8gpNo2SnJSRAwOWtIjVvnGY6IpFFdFq0CJrK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RggGUsdlFair6GpE4WKk1lCT9UO03DHQwIuA7WRZloh/BFhjc7xCQKWIyQeowN+EmQhe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QSAFRwJbShRrbmhEFbRE0LymYdp7dmMQa0muRIO9TYzJAEn/AHDdbHYMSzYtyIdAcoNh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82kluS4Oz5O6/IzR/pEtYl2GUhow+7JKybuOJeehaZ5exDYc0QtiJdR2EsREf1AT+GcM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4cu4mlpka1mZa7BLzf1FjCPuMceiCr0JCIV53bGJqyiB+UfBkl5JK0yXObFU3kWjldZE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hQRlkK5Etsitjf8AXsNnqO6HSQsNtkzOxqbrEI7FFqyJdEkkZfV9TcIxBAatjmIIAZJU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J4EaJtA0tOH7I0yJerHLA3IY3LHhi6T+Hw9W3RCeVM6aCrBxBNhhHcxPZa+hqhdmGQiq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egoc1DL10MQjGnxaFrGR0RtNByrbhE23B9SPYQKhsQ2johbFCoLpo1NOsjEWolTeM12F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h4wMc2wQYgGO5PNQxJY0ewgzESdtNNcl+UNxqUZXvjVb/cSzdJ92SyRoIQVlMjfBCZhM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DK7F9CBtnsC1vURasDanQuiYxGLIsM1khAJWNn0ULyX/Am46OnuxFvpIwSiVwNuCEVIPw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9i2j7HmfQcI0H+BELf0G0n9g5I8GdzrQeiREn0Ehn6lDT+A2/WiTiVqloMYimqaFZFrZ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on+mRsVBMEHDT5HqeGtB2GiqBvJFbIjRJWKYau9RpPwENF9DXYsvblrcGg8FCS2RK1Ii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UG5I4leRUC27INMjdKFzIg8uzQk5JntEhcuyhDApCrjPui1NTc6oHj9xlVb7kkgDA50E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UIOseB8pDRYfEHjQswqjQhBqkKlkdOVYIbQxVI09mJ7EDEoUaLW4Y23qKUhucw1sNs4u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IUVFSaR2v4TrMK2hMwvOUiWqsdVZnqikYqBV05gdGhauUEDIuElqZ/Ejq2R7U/Sjmejm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BWkDuUpZ2rJJfmagSaCtK0cx+eig6DcITa/IivzCuHYlTUTqSXLVwisKLzZvq8D99lEC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sEmUdWSUYMlITnoVjb/ZGXBXlt5JyR5YuSnhkct7mGNTWpEycS9yPJ0UI2+4yM+iHsIlJ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NPwEMX9kTaNFK8krlc3nsuCfsNp9W22QaLwcizNKEXjCNeiMsSGaD6Nj8IjUuB6Gzril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zeWIaiMEyx5ncaSOop853e7HoY30ZoajEJVoZYYEdjCC2YyZjO7fQZ+kIosXwGTA9pu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ngEKpUu4XUeCI7aAxGzqYyeHgW6BtRmoi5CJL46ZPgyOXS1Yig/PTkRPRdTvgebFgiVG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mFE72nI4aloQJJ8wIdBZIvgckMTaexVPxJUhrQv4aYZSZVoj5bmdwvZr7iyH5G2YQiTb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DUFqyFU3yxuRqdTGYt2gy4xgTC123EcOiadzOwnRTGBqmLFUaDSySKpKhRRzE7H7qhCZb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CsyeQZo1BKLY9BouMBbUstSdh3l+RC1+pepJERy5FoLQY06HNPwNWJaufBeAUoa3QpNM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pxoWhlRoLAa1k2+m+6JrNEtaMfJS300EGycToZGmx9xD2oa5lipwXSxLeTsah44IybN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3xQyljjypI+RMGgzaDWIok3Ta/JLZ9mNZFBuJ/qWauSPbVDmOhYyUWtgTFsyh3looiei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b0QqNxJYkGowmpqCbzMM4QmRDTTsltbIhnsvsYSNwrJVS2E1EOSRGkU6Kx8ipaFfkCdh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vmfkMZPtxmSa+ujKQ7oJuUvdR/hiH9h9CX8QITSKCVKRWKKiYQi4jgEfCLZHDgsUKY3B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Y0Z3BSi0myeGluPFBvqoY0U89UAI8MytBP45Y7SVdw1+WN5BBm/sNy+BA+wIXWewgrmQ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eDQI5GxCj5DSh2K2KzS0GiVDlqCWxkkiIkwuqF0no0yIBpE0tkaIVZhDmja4Q3Zwi5NJ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tGZ5sWW4aSahmVY/44HxdaGWI8VnSUkXSPmS+nRMCiuwVbyrdyL2KGiZk7guJIxk2LqR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TyJlzC8wXDNlJGqMsrtcSHcCwUtaHwyVKB078GhtM7cDIlCoXXox9IcLptJEPxDky+6M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8OizsSnC/k3jjBmZiQFNUJ9R+QQUZ0Ynk5DZmoZpToLZzukMMaoF5RWwRt8tk1WmCMLO7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PzaDkbN9jL9j0RpvyBcElv4EkCKhLDQ2ZYWZEoyyJQvJj7rlLHGnnpTJNRybISKbbJq0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90RmwQmiQ59BI+jIsKDS7ollQnYq4EoqPeCHCBoyW5aPIlwgPafEn6WHhXyH+0IS3cLC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C3EZvDyMvDQRYeXoSydBilYSct6jmw15Dk19iJkEaU/bHqsEtKfsaWzHqT7FNsCymfcJ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5RADN+lCjLuJ0DfBqALk9HByJ1EresogL+ojF18iuD76jqJ6WQJlwh69WUa5LM7VGDUt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s3rAVK0HEAj8RuUVUOhbVlQMW0CGr9CJ1QjnuZLCYMU70DGWpFMULsiDU03tOg1WxkEt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LTsBowxvGMeo5epYgR/heXV7CBTpLKEC/lBCguhpLEBPgVjiMDjYngXAWbgSvQWSNSod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p7MjJpfLFnh7NIT8i6hJghC0JegLSty9yznsTWBzbSVOTEbSfJOhfUiN5EyRCUu2TC1m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gdzGQ36ZZLUSGiLaDZbIvI+1CyYbHMiRkP13BVNvOvA3/ZiUIkdyNBmlmcJZZvQa1fi4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OxoaH0fY3dSQuo32uUbP5aSndCLNw1oy5LCEUWbwEpqOEzJNMRyDXGlKwZ6aWhJk+Yat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iZWDiGRmCrUe5FKBmNGBzIZwnFW8m6qa8WWWCSHGRaymTZgQJ468IoQppJJgf0vY0YHa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X1Bowu7hdA00+hwRZz7iGy1kvUIczjUqNW7SlDtEvwXNz5I9sRKI2cJbbIWhUaE15Y+V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YBaHmBFS44ndFt42sMa8H0aywqiEzcDYuM1aFJYkZuxORDKDJ/LIiGmRqGg2yv6EPuQ4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qNjaTFOZJrhjrRH2i1KEjmH+qGMRsaS9hs9hdjkkNPYiN789EN7Dtzeh87GOT6GmU3RS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1G4KZaC/vyb7BNQfJZ4NXcfgd7J46eBZQxOME/ktwKbdMaoUlL5DKx2aYmgtmjNSeUfQ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qF4aPiy0aHtQLqXHgub+RFA1YyEtHRO+nDFGswmJIuGrGsbpJfLFBoTZa3URd0PoIdXe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bseXyMvcMRsi0WqNDCyMohQxsG78iZHI5iG1BJm4hFLoYgssRoT0kXUgiubOMS1QLXj/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bk7hPd0lmEePRJk+snES6GwUS1/ZdVbkMXyA37oZxt3ZiUhIsNFEY0jYRwBwXBSegrgl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chyeB08INhLmRNKpao0vXDFWW1hiTOsDLhbsiYgSirItISkghuSGxLyEvCEMkkb6XohG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45yonJY747E9Fce9llkL7U9CP0rGtVbS8sbHliDU0PgIsTWUTNYqkRiacgjAo4Lac2Sy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XHxDbE0cmgumP6GUDO7JOTuL4SvJaQ7MJR3B3cnJDTGQEkYKenYlNWsDOnBexinQRy92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8g9fwpq3dk/JlHfZ/wBn4jGj6JhT/fio/GGg/dKGuGCTuJkJJIcN+mhr0J5EhU5uWdo0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S6EtBvFCZiQlLfBO9iSVrgTuPPA90ww3NCDSX2kPkrECnW1LPST6/wCvR040stCm25J2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0q2NEaYC1tuTIY/VIT3PxMkc6hIJaBwSLe42l9xEKU4sLTn2FtKb949mfef6kSxa9xvf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KFA0239RLLeKwMgkkgNPMZStS0j7CPEhc2+2439BMipq6DZluI3gl/cD1lFP6B56uyHW/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jTkgSWTNpQInFe0gJl7ilnojuPotCZSwU7oWUL7U/SRD/Dokn9Av8UsVobp9z/DIbg8M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KblaiUnAMSQRuAJFnwOSzd6E0qS1VFWBbiMQPTHbe6CQpE5cjgiUKK4DXUPC0HMNGPTk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1Ej+JBjuFwa9FmdEKknEiOmmnBKcBJK8lhiAoiYWSLNkysnceO9Ai10oobbYbOawRKcY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maAsoi41aMfooHmMMf8GEYdGHRNKEMeTI3mDFka6GJJ5J6vAlCuQDRhIe0knonoEZlCJx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0UF6ENp+Uao66UdieGTx0NifVjw3wthXFKytO5gSKIu2LUWuw9W59ho3PDGvoNkJQlbo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yI1EC0pHkS0RepPKG+SVyNpRA+CG4yHZlXxLQgcGNaKx3bjym+5g1d1fRCjwsvyyDfiH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YpEt2i9iQrMP8z9YKoas5DvPRkRZAl7I6d+mpPTS1lG5dJFsl6M6TQgaiqRWSsTqkx08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nQeiXQRaIdaEPmEQz4EIRCoMN9Ektx7zOQSyZLF5Sx7WGxjJgUrLsSTdTZJsyelPclub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SHrMX4L1Tdn4GkiWNyQqkvkJLKXlGY2hDqRPqr0ljcTAwc8FVXL+phW7J3klQaZk0GRG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ioR7ExtmdSSaEZOTgUlQlJBZERZTMaatnXka2M0CsEPEJi2StystQxmB2Ak5ND3ybFHS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lih01WRLjYUQLEkqlkdbCJhaCTXA6hoHY8OKfcQKRmEyaHCvBayL09jUD49Hp4HGHDYd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KH5kpBZO0BlCYFIRlRc0ZlqTGJMZ6k7mNuNfXRsdx4uyfAoG/YMhDlBVrRiO7bBbt7Yi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yi0V6cE5Q4HGzEByoMGTzqXJTWzRPQoLYhhG1Moc896wzUIeCDTwOxYkPsDQhNos+Y4E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hUIqlAyUhjDHOkqRWiiYSFixIeRHUq22shw5TIkAVq2hCTWFNQIgLe49ie5PYg8DREDH/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j9EdHyASgyhbrJPUdBOT3JJJJJJJGsJ0XunRwW5F3Ja2zI4ZXBQPI1k7g9hExHWmMy3J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ghCKadp6Dd/A/oryLexi53sidQ/NQ7RlyOWTOlBWMM8PmBGo1R53HIoWFLkcs0OGWZZf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ce6PsI35qvqfK1vuCwOy/sYKxxw4WvqfQKfoQ0l3/UUfZldFzx0gkMzqiLR+H6j6SnIh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HjoYe4el8hl1e2fsMTdr5mQd2dEYmJTmOgR1Y59ThZBWIenQOZWEqdA2RyDmUNsyt4R8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Qd6oTUnQd1kNmpvsLUrbuKTnY7wittJu1GyaGxsbJGxjZpMkeST0IU03pHYaiRsNOl05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VLhyMLCtXKRxXO8C2EmnbYYrb1W4ZEMYaebr0HibOy4Ko41f1ISNFJl6kVOVGxxe5GNVU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GkyGZpmN/kVIRFoWdzFznqIpwpdBnRYlGJoPiGcJpQ2Fk6obaIDmkRqmRHbuuGO4wMyJ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9roB1FYivyXj9ROGONInppTITZeLpPKoQU+JmaPtHvwhtz1DauDYOaCFLdTQ+hgNRWra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hlbVAjRUPdHdWQst2IEXgMRaaJKjUZCl0fosh/sG0RXkx/KRvYepXuRp+ZwOJVXuCaIT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8vsyIlRCZQzdjWVRJNhY56T8w4wpayLJN6banAfkannixS1JWsQxRtLvyGpQqHQMqEht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XC3EbQ2TDJljSbE19QfEJeIJTOyWDS1uKuhFh6oeBseNfI07WxOLbguiQ09RqcHCZISL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kjf8i6EJkNIzkWT28DqHHAZOByROUTa6GNjE/wAjT0knpJNiZrGKQuWz7aK0Eh8tCIse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wY7lll/xcMoSIMeDCES2uw506a9HecCAz8EsUftInpHmQ5qG+AdlPXLCtFg107AVXxZf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3P6h5htlPjIRCeBtFGF9GSXTJDPn8ZvRwk+BIGi+YTDbwgJaWagjRjCQkYMtUew06j3o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kyyhkn9jeHI33EnOAsiGhFwwTsSZ6p5JJ9g+jWOXPZCaknxwTPncaHFOUW2ZV0kNr0rs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lnYhllq5e5Ic0Qe4JLarcnqOY3UyTUn0EN0MbLqyVsW5TSgU1EumScjZPSR0GnPROLlE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pgqwjcXLsNXyq4CIE2kcWjQlTyfySHf5BD3RJFGhMVzWjHhTkcciNGrBjoihTg8kKvo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VfMa0S9AJG7b9C2C54GdfcJ/0KqmmLZT9jX+lweQ55lWCuQpOlEL9k21hDBiETfkysyh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0plMN0tF1DHi8TaFXbtKnYSxOpWQKYwVJohBbScvghPLJo53hCWmh0DGXtoWQWuWJDaS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lg7XASh23ZqAdKw91jwwrdpCIYgz5Yb3hHkxyFak7I1yQ8jyW8eoJfEGhGQlaFJyQ0o4S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LWtQ0S/AKCuY+hzhr2yLsxNvamzyITvtQVSTqJEpo2bLTyTbZNzkSQ5aacoh3HAsNZEm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hS7asUkli1FnpRUkxBBQuJO1oWQUJjLYZMoSQHhiCwueBFhtgSU9Qwm4Vgv+FC6MRUhI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1LfYdXdqxH8yEVOsbdT02Ea9L9Bk/xX8JJJJEzEyEYLHm6SWokbdajR/YRZNTZQl3hkh7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eENTCG/wLQaociZUUbuGrT0iJBZ5IJQ6MaDuncO8bcj5x9wpXTC5BCyJDXoOAcYTtUJr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SG3S7rE0oSLMO+yYS47wT/fDCGlhEnIn6CwWkKqS3CMIJhGTenpVK6WlNq0GkaZiCfz3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aIWTuVc0zG7YxCVJGMLJHTXoshkkx4npW5eFHCRInYccszhixvvXWhXRYfI3ge6GlDmT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4SO8hseOWV0ZMakiZxZKaldZbnMPumsRAaUkk/wnpHPUbJolrBukTSr2jNGjnZjYnTVQ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zAQkuw3AlArJSopEh3JDM3CrkbO3qIS6qqVAkQxjRRDG24+pSPeHKkr0oiW/lHcm+Y9F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hopysfYy8iGQ5Tt5Kn3HLG5DKFcXg3yikbJrUQSo/uNthkSZwaGOkEeUS5wczwkeRN8C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chSW+CcByRjqSTQ01j+xfI2lhlsrxA2BoXmZjeIwSMFfl+iVSNHuI9NS0roSFTt0mAWW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nhGvYbJsQ/Uxw5EvFlBsfIlhLeK3hGg09YwJspI2CVL3aQ+UN6pCijG8ECg4s9XdDevb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TyOjKuN0PfyGZFu2RME1pC6yncxQgSU7Ft5XlE2opeRWtK7eRE2mpWBRBuT2ZdZFvA8M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ti13h/IQ93ga+IkqFFlNJwNJJMSkYY4tlu/B5EyhoZtQNWpiTBIRLJApgjq/5F0aAlcj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U+lgpQNDWNNHkT8Bscf8ALIkQSJ9eY00aMw2DkDsE1N60PZDK7kJmtBCkpZPUfvqukMxB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D7FZOIa8k3mQvJMNnyURbPRm0xKyxL2G+Q+hFKEapzDf0H5YK09PDGSSrRFimbYqdGLY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DS2zwPN5KxgSWuzIefYphWPLJZV5U4GS8vgjJfLIFvEDZhx5IaSLRgU3F+xRB2MHcjar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9x9Ccl/1whJVWEadEuo6yQRY0LeMqx+CBJ+Mh/0YZtoSMIuIak0NaoaRBfBjLK7JKsmt0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fTgqILTg6wlWrJCC1vAt5GhEwkcjIkmLcuILbZNivI5QeQq4GPox9R9JJ6m4JmTidtDL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HjuE1I0rglxA5mgMzZrsRKihLNBZbljKChNT8C1e479MrJOV21Q9ZnBwPJVTfgQsySoj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lT50dyJSMAWsj4opWywlX3Y3JTSTtuSknELuU+EwaFlgIzQ5lM3CN05HbRUA/A3gyFeq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ojkStgtEnwavfVkRM68ukSGR0NtuNSJujhDK7ZWnoGtqSVDxq85LWjLVxhsP2aUKaBa6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NKZjgf8AqJicInaiVGhqEKSixNqQVr9CGiIZjkcsOBNWdB0Jk5qhtnNphaEtdoyyyPdh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KXwxkerfa+gWyd9diAmUqksRUWWxDHEtmJE2X3fTaqyEO8Mwvw0i0kTSckWtmLwTCjUb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28QRS2Ok0CKDsEQpkZMiDZlD2EK1ZwxkN4sQJyinQzR6NNextoewlzcIuGt6C7QhwpWe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GGIMXRGnRI3bZaujN5bHJNs+xKhYYgg0yrIOB46YEzEzEwghwmeDsJ7Etv4GYeI3r3TI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YTkGPoJfALvG62kuKJNGO0l/HQv4zsLiFZsLgREqrmidIw6D+XZCeqond6vrHVCslV1L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2QX3HL31fL6i/jqJfwSbChouJcTjYZIooc5bqmMGqtfvucs4k+RQNpSmqRBEUUqEILlS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GswpOyMoq/LG4UeCAhknWoxEaPZj9Mz1PC2WxIJU6HnXtFb1IRoa9JUWpAoTEiTPRFjQ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oglhYbqp0x3Y/QaMaQ1YtIdMDRL12UWUmz5HbgjsvCThpqBTcoiSMwiiQmQZ4wE3uIsk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kYayejlFstaIaevRD2fS+J1hHwvTYUmAQyAlilUz9dkH9w3xaMVHClIOxrGQgMjazhnI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6EbsxFldZToliXQnXlk7iVmydzEOPA0Rq4azReJgNowmISpIuQs44KNJWiXkx4vq8CyB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qEcQyHwKoktD1I6sUifOoHkaHFyi4gsiFRkiaipLYjcXa8LgQSrrZU8k8pzKnKGpky5Z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yB5JBNt7djPB1sNjAxlAiBlgoTKdb5DA4OOiBWuFrcdYXbJ5/I0sEraSEopvGEDFqUjJ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QYxog0xfo/eOgnKpiu4RtkVxt1GpY9ytR1+KdkJilwahHXbAp2esSgsXf5ENFi5KRTtG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FluGtYIsmm9BqvNES1Mj2jFtsMpaF0yzzA65YhNFlixs6Fcbi4ToUKwiKdiRIY6+xFrG2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GwpGxZujJELX2EakIpZSyIBiCdiDWgqrzAycJskLknknKg/3jQewf+0Qa95vEJ3GiOr6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SpvA04qifk33Z9kEnYNBkzLkJSiUYxLoDdYO8huRCY27DV+U/JYiLhBgcmWPZZyRKQoF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cXU9R69Utb/gkk6Gul9HBvEJIJZVRkWSO4gLgx2BGSV8kIa7KDchcGICqTztEEFJS6Q3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4o/wBNjS2j3QyBt1dtCzwxTRuGwfYsa7De+AbrCO4nu5zF3YWuruK/QPpH8M/PsCYG2p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s+zW4xMyNQeN4SWhO19vglJhahxXuxI7CsSljToFN+B22aXlsWRERJFKY1BJCShMIfXa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x5KQhJKSXRamjKFuWyJEdMDNnywQfWw3uGUpyltYGlMSz/gxouJ0rYJCLhDDDH0NbuYY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bq7QsgJumSNjY2NjZI2MfSYF49o3YzblksThbG7Ul7skRYzipLO0QlTlO0M31gkJaNpE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E63f90x2xJiVb9jUkKGJQ21PPsLwQVUYiyKIQJUIVia9JXDNTekjGu+XOmN08+gr2mJV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HTmdBRNT09DawS90kQJcEsy0HzBZ4ZmSFuLfkbSG8hOmueSq1nEDMY27RbjMmg4LLt5R0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BDE7N0eIHaHSnR3NiWrSRadNuWT5nK1UjXCE5QZ6HcrViKEsIXFNbmIyhJqocJNBUtgh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lSNsmgqh5oHt6DOoN7soqL3JLcSybW2EmabxwNUTwRkOVjPghzizuSsoypi+4ml5Eq0K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cbpkpcRVkGO+nuPxFjJm9MbwCHs5ISfWGh4q0aUXNHhIDKT3SfwLXzItNkP2CRdUlOBC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2DRWhokX00csEchuuBIQxIjSzDgkcoaMLLGrWDm4fwJXSeRCGhiOkvckno6RiFJZOBDp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+xsPoNg9/pNR3igGvEBKkvoV/wBwN2fYTuzNn5i3q356QJEDFLVGGvkUxHaWSxpgt1A3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LJDXKyj3b2LxVBmnSf3LPFHo0KW0CWaXeBu+kdE+lU0oYUeMohbUl+dJ9h+tWHl9kMI1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+cIym0yLY5uX0kkkXfGyGpNUQe43q6lVCLGrgvEi5p6LRdEicaneytk+4n7GiGhibBZIG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+RPZqLeRYBA2rJF2yEtNOVKxcygfwafcWdc8sw8ie2YlFd8E+HPJLQRRHuCYIS2FejSQ2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CGOeEjjY3CD5YOxvIxqMFM16kSYiGxWiNjulB2x2+F69wsS0HmHpgYjUQc2os4YsSZfw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A9QlTDIqhAxWOqmITZzCiJG9BrHqDGNjGMfWaHJEHSsPGddOqFTIHKNB5NXWPYVJ3Rnh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OcVFQG007UrGclcz5JjVGX0BVhBUPUnvziUPkx6FI6rROyzRAzAetIGwF8DdyfBOzlsto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J1eBiSFNBylLSuzOJ+xuRFvPpkg/MLwHnJYkRDUuR3clghXI/wDNlAjlW+zw+RLRYclz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pCKFEhx9hAWI0qLzI7dOEne4hV0sNuyVV+5yQYRUMV2aNIURU7kDvWEVLNTMkii9jIuU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CwpZaiSFEoVoXaRrAzCtpvA6wkyVozAW3Ao/kiLspwG0S+I2WFlrIksF7I3GklE1rZjY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6ZQ7iEnUm2eNCBl7dQxrSKyhsrVEEEU2tRgR0kt2rE5hkVRoPJzy0mSt1TJhbORm/CCb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LA7URuTMMyBWST6aGJak0shaUhDKBFfSNjLUh+oEupGssRCOKGT4Id+hI/5IQ8uDea+w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bHYU1aeFYoQTox+mRZCtFZTuI0GujIGNWUeSa+SQY7QS/TINLIIX3DNKLIHtQ0PqMkdB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H2PePlOQy65JhElVliKXp3NoEoW1pM0LR2QfAEu5uOZL1f8ABIS0r0JJ8/ojgUMaMQlL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LNYls8jUkkkkkZWxey+GU3LhzRZOEw6JJJJJHP0KaDT0F1jkfRDOm3cnw6jLZFoRVsCe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lFDOny6DTNH6cmAiFspYJqBkvY0vQPufKKo2vkT6AORjiB5bAJwgkjpJnHTPY7CQgqFo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UKUmmoje0tUlkstTMiYxrWtz3HSUaaJSamX8VboJGpZWohAjLGC/G0MS0ORPqIqA+Dly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ZsPqxsfQazlZUkxt0hkNZRoZ9yXIrKl7y8Iko2q1suN6j2iS3bkGWWd0ZQ7IgxjDPJfS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dMkMWBK6n3kXSoIxSK0hKQ3ETZZU8tCVa1lg/wCzlIe22TDy2IaiTQ9xw/kJteQpJcZH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QhqyatJlGiGH26jc2T1iXbGLqjKnoxR6Jy+C6LbcTJlPdFComjO5QKREqHqahb8liLD7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rMtwXun5DouTKXMkbBL1aERpoMvf5UW2hKTsUK7eRbKg6w4YmbXFdjV4ewHKttWi9ano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GWdiKtSEis3IUiMTvbQhTGUhOBh7SL6TgrumJORoER2Q8oklbN2GOEqfJCtviwxSo5q4I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EgOxcHI54Mnw7EU65RhLDEii+Q7SneApmw7ghpeIryEyzJsIENKz0NTlmBKXwMgag3Tz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Em5Q0P8AnoPzJDNjMiK4RoEHJEjPbURcKXUlifI24kFRoSUyqweofgw6M5UZsI+KfQZK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CTsXSph3LJ9DUQjRryalGJdIQgftB5AZa2ZiSDKC6jcLNl8hla5LXMeCz3MzUStxDiSI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9ET0Vcm0raRuR7hr0e6EzBJ+AhTN24MkfEn/KL+8Jvylv3jiezieyGz2St0TyhPlCX6nT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USYbOGD1EpYdHTBUOXuST1H4V8MfckbGxujD/h+AJC6LIiG0t34G2w+f0MjjdWSSY5LT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bsOHnsEjXfhrq5DIsSGJ8mMEKW3oZdTffcXBRyORJJxeuZjUSRa9ncaK6qNqtA5zBUlz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Eksn9ASIbLajH0ZhO0UDTPVLohCQ3Y4YwSwcZzNyDEkvgiwSC06eZIKTh7kSZTgMWqmA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Pkd1vIjJuxJJn6D6TmKRbMkSNSMDXeSJO1tNyQ4JvxsQRHGEx4brPuJrktCQaaTEMVsE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ZNSSxIVA8QpzY9aIh3ygcuDckLNRTrMbK7JRBiaJVuX2aVQJVuiloRdhNdtnqskWaDuI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MrRoJ2mJvcW86YouBcMTJMdN1JfrK0RYVqyDK4nIbIzBASZeIMCmksBbKS81obWJcpK0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EYJBiFJ5E7pDV0dywQa2fAqStwQO6Y8tBm0X3RCSzfZOmQ9i2IVwpCTaaUlpNEU21aBI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hc4JKRXcQJLVWLQxFmYkeUZKwwjJWISqZEiId2siNie5LDahS3LJboNjixJdCJCZrOxW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Fkk09pBhqmt+jRBS0NfxQp29CdxCZ7igIMmqh+2PmD0mnNR5Eppw8VwKXALsSwk1jBKM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1NdBrznVnBJHZLuaJGjn2HuGLg34x7f2Mv7BzJsah9JEaIXsGMZEG9EiCDMiyWlVa4Eu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mx/wSEhEPsN/ARNMW9CmI6ErOSNlMpS1DLCkwkWsQR2Q+BLYfIbYtyNA5vYaEfKI/uMx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H+Yf4QigSF/FtkV+jsTSMkZGxsbGT/CJHlc9Htd5ZCQ2pJjT8bkyqfgdaXQsJsbYgkYn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dDIF+wV/AimxiV5HZRdFq+xLKfud3QlHREvo+cosJ0lqSBVLb9+RmsPsmjjEu5B16JvC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J0WhavsH0fRUo57kN3jkQlC6ZNpchCyjsIeVoYrEjc4JER40FUEzSzzGhAeCOEOTJ4mS4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V9PYM3Y6JJPAuOSRGCNRPAmbMhLiG5QmoSREYmr00HYjTBy6jVlQ1lsMSaKmU0TK2ii/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lnYqrHYhcODtkUrc+cJl4la2TJXj7DJ4kBCcK4MnkGp14EoEzW1kYITVDJqCOJHC2Mk7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exIAq/uidrBTrp9hp4ACa4WOT2Tw9jOrLuEFU4YEIuNrQtKNT0OGgXaTeqsCTJjSwXMo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sOhQhN+gi8/RhVAlnx2NXXwJpp5ETWcrgUnBtoLALwMpKhrUlNnQE99i5W9yv0jr0X2y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IVJuWqLFKewgZUokrMkpvAnCGpUpwd8D3UTwsGq+jv1FuymMVSVKVgg4gfWtKyA3mInZ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ltkRZMez8oRDLBCd7RlPHUgTvTHqM0JrchqL4C0vcJQTlSZBj+cDae411qoMoZ3WgUZC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tncgFR3ItIaDyYaWwhcDcEmnS1kpnPsIZUvsiJC9i6Q0O2Dcui1ZuE/AzHWfe490yN1e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q+wQJCsU1JWgx/QN+vAn1mOk9koio/poiJFPAyTCdCF/VF35h/2zEnSUgzfYAnQsJE2i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JHotGzP85JPG34/t0wFixjH/AAgSNyyWwJU08qTr8C6ErEOk2JwXIkRDcdlmFZbRzU8L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iX8sRQmrZZtuTIwww5KBBU5RbPAVC+bI+8oiyKecn2QiteQGM2+TYl0T6oX8cBPo/PMu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SY3kDzHZG8aeqGJbQhx4OvOIbmxnkoSWRBFImGkJaQ7ZKYzRoRWV5wJovQdrUkUkXYJc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SCPqgWBxIKtM0tbmaetuickPyEXz0EiqVqIrAH8DZYrDV4G9PeGOhoyqZGVKaLRb5af4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4If6yOBQWZYkw6Wgp5jcuNhsdwYTg5oc2a0KmWdkQOmFQSST62JlGZJhDUjWuh1tSHUE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EEWigaqXwbUg0EltGG5SSHORIgUMnyWUTtPVYSJ2QpJL0WtJ0ZPowFq6tUzKiNmSoqjT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VaejGyy5ViOzVtaJpDWHsSbPKE0aC4YtFCllhLEZHg+pahUVRqZSFedsMbPDjE1xnAhh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0NDrdCU+ZLH7GMSeBL3IgpaiKCvuY036DcEmrkbrYoQUF5hMiCiD/tjdBBA751YcJvLDQ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xs6xxSGaYRqGvKSmeRsbk9BSkpDnlsjodIeeiluh70NZ+4x5iv2Pre6GZgfbFv1bc+kPF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QbDyCTTo3T5BwFvKTKJaEtYhIH5BpiNW9uwjYRS6VWZHRKkyJJG9B837fwe0hKWJUNDU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3hBHBxFbwTFmCPuNypQQnFCr5Hf2EXIZRmZN2wjwDNIKduGBnL1ECZS5WqckE7hdKCyb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qvt0Y+jH1RuEiBzecv4Iix0HgpYE1SRYp3rL169x34uwtbCEdWJvBgbG5O4+ncjbpH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AeMiJfd3XYfWR5PBIeehD1NWhhRqKW3nvnRMhDiiZOCLUY7iyJ4duT3+MiCHdZRJHMXq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SRZo6xI1800O07vIlEKh6E4W7I6E8NSi6EJiRtQ6ihnf7HMkzka5thM9Rq6wLYdwg0+F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WzuIydpFGS2qezGIjq76ZEqYqUmMlf0FB/QWzYawKc0cBupa2xkVE8DIOvlErYUhFmty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eAkUiYwkSNE0FINECXPYkAUyjFFlp6IEv9cpqJdelI/3P0Mh3ifJi1yP3IQ0SVathOGf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rk9tBjK+Am78iviJw1oRELrVoZyYqJFlNqdmOQRNNkWpDKIxSdwKGNRiNGPAaoY+DL0H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vvbQbjtAJDH+SU5akQyFy1LFbsm2RC3oaiE5TJlIaj9C9II6QQR0VDcnYqMMa7EONrc6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HnGhkY50sGO4rfQhosWrNRIoKZRdyJ6uyFL2zPrFEhjbUEq/JZgsXxLPn0JtrDaWxzkd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oY5Ms5mS27b6Qa3GmuNvXuO72gsLsJtsPnVkdxbyOpDokXRL+C8hqkEHKiJEPOgsswts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i+Yas7DWWX39SMeK8EijRRBE1M+SckqaFnBAQkldu4Y7aX3FEH6CEIJEPm/4Jxex+uct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1G6QZGPUYbylstDZLR0H0T/DDo+rRZ4ghbkLcruKdFBBHRdF/BDaHgkmh5GlUW7Tt5HQ+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IOy2YwJd2mhWlvFJxI7pfrJiSpEORpqRyMTadg9OMFzhMUfPFyDuwFE9im8lrF0goCPP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LApCUGjWFmZEdFBDboXruNor/THaLsYXqjlWhdMWKVIU47mBKIGaCzo7CoOZCqyhLUVd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HY5KRN7QV5G6/oQ1OGNiizR8k2zkQ7k5TqTLKRYFpb3Q5snEDqVGgVgYyhZycEJ8pNDkM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GvIniYF0x8lck7Igk05T3EYBDhaLWknnUv1NGleFMmsIr2LotNJEzSUWpGwMFUCDLPDU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QwhkGws1aeAhE4adIyZO3QwCCzDHsW0hcV0MaYbYhNFsV/VCO4bokoF1WkxlDAtQGotD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RPYRdN10iv5K+g+DTRoVpI6NJuWIWjbCNmDFuZ0YjllECeVT1JD6zZmSlxPaDnvDTryP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mKB6g8z1E8G7luBTdszhNkCSkodhSJi4xiEujIRhyjBJcMlTwmRhqiEhtDH1ISoQ2Qsj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hUS6mOCB2SJMnQV5G17NkPyQW2QqGZVfNCmmSKayNEBto2HO1CaE20Gl0KfCNYTpLQbi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jpqf8I53Hx/HQYzTokIQsilQP8UPmNCHbpTlDdEY6v8AnU4I4/4L+EjY2MkJmAz5DN1l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4YM5Mh1JtUR3mTAW0luIxhUibtwiLSuBF11WgQ3LRZgY2WauS5RgnUYUrQhnCtDZorK0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lFpjkii89DSgadtNi/UpdGDQuWzHKp+gYUcHsyoeaGh07fTQWKAJO4IJ1DdRI2BgVJlE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dFbW5JhVZofC0FmI4BkeH7G78iW3t0RMygatj2Q9PqNo50grJWLGso+Rc5FLVRyHd2UP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xkKnEiVkJtBOY0UM5XTGKuexw9BLTzH/AIBs/QO56OSforkgtPgYSd9R1eQ3J7GMgxIj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0UuGOIHqiQTNSORi4NLZgZxDaeg8pCWzEwyLQtJfXpjND0aTJyMZEbhQLwzF2sjw3FGv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NsHcJL6KRew0kyFw6DbTnI25UD+CBWeO4rlHsIpLvyJTSfJED7/xiQm+WJC5JFbEeOKJ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sZMiaTwIcEVk5ETdONGb3JIiTayxRwMYPI07humu5sHsNt5c/wDVJsJsaw74MMvJshok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AcPXE8YE3RSHlxkTsGfPXMQIS63pE3BKMqGctMxtyLUIZgKVssy4KizJMVCkjgtasvVc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RPkeBwbLYzjiNDIl9vC/sj+CFxfzoeZo4nV8EdH0jpHQh8DsRH/y5gyR7EoN9Dky+i6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3MjWakEDS6ewpv4jcvpI+aMHsjBkUbjkc5IJ5BMNEvhSIgl2NrTOODIkcKpgyW1JvGRq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vXlEiKEFShEaVoe5GWNQycWxsu5lGIEPBlZeDKdOjI6pESkUunhbDlyleCrdjUcaPzHu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7jYXiK0G0tDP3khtJbI8S/xMZNFDaiG4nsjyNro2exkwR26dnJKVtoIKc+hVWIGJWrQe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OfoRB0XngkRVmhJoRSvcZQ6ejMEd2idrL5JvJIs1J3Cd5HNW8DE9u40ylAwPRjpICHLy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mRslYYeukOBup2vzIdE7uPYiiVbgnzQ0tdxIDaDmUQIh2wS2MpHoIMz7j+1plBOo5TWi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YaXIJAmxPYQrISM0HSOwhxoK8hngx3xaFoo1SHoEKm+xTU+jSJzyhpsMM+kLJvLXuefg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0LceytlZraiRHEwRTUSeCQiXhShty7GVX/wA0mJmgzoYtjKIbVbLaLwJ1CLwLML0L0dH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gSGN4ivGk8dUiCCBWlJHMHaeYzBFBBXYmM/jQ3/kGjObMeVClJsEUxo/xNGkd2ClpFjz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NWQMfRogggUCz0gWO2MwLi1WaYuc+lDZiQsdH0f8Y/4r+C/i8jWPPRlw0q2cdXjkafI5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sk2syiBZ7xOGgtBQVNijhLTAtFtdw1K1KAkMu4KI3H3JnDLMlp+8SvpkSYmtWxAhp37G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+rkaQggZqvIalwJSyNX8IEhol63AxM2yM4zE+xBR03ETDtA2pim/oyKPVJJpWPW7Fnmp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Kj9Wh5CixnJhIWBPL0Paa8E+M9if2OiXDLimeC2V6EpYT9CGtYZhXF9yJQvZDbj+wJhB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T4mKmLgg1IJaCejJOzPJR2ZkStzMuhaayjSUlsx1kOgdtNDE8nyOrh5OC2DyEe3yA2gY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Q0FZshlm/QUziSMGIW4WmYY5JqmclrBlMGQuw8A+QZTDRZ2Yw1RVhELKZ8iMXqySoLcl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7hrYsLCmNWWkKBBFEQ6KempYiOmjGjMssSKuBrOihIcebbZkMKhqnhJCw10J9u5zQ5/4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YwG7GuQjkPitIKehwCbToRqLgJCQjnEdEfwgdyMW7Fo1VDXSelPYSLQWshGnKUKmA5ao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PTDogOCiVuhlH8me/Dn0sQPqIIIErGqp/QRN6hOmtjz0x3jMX/oQxvrYjJ0eB826akXM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zewqZa0IWeOxpNsMNmcAtjiMQxN4on1I6Y3ayQrJoZPhQ1D9raSl4RJW5lk3VjLrFTDW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4aQhhDTWUR0qGEjiEhISFt04W5SilbAfwfXQVkmue+oqVi2W8+UIbEoxZOw+3KwrTjI07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sSWrbVDd0tdBu9S5sS9CHu0TyTnXwLQb9nN9kuvySzARMcUkNEmiS6gvRrdFRysWT0hE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IJI7Hont6J4R2fQoeCK2FbCnoigJbBm0rQ5JM8Jj1anwxxwrfkbXBwNqRRzgklpT3wPW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WQ3MDbhkSafhkSuUSDPsoJtTKaEgXkVT2DQnDKCSVRqbruKh6EwVtYpVymNQXSthz1lZ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Im17EtepaToaY286IVg8kGq+RjUTI2ZYwy1EoZsPbVWbAktCdLUjC2Rj+Bo5SUtk5IDc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36P4wziGB2o94DGhvi1mBOBEsDFoaBEAhHa+hC0kQXHRLov4uBKkPoNFptXZjTow+kEE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9y9yXuyXuy92X1jrBBBBBaAwxRQ8/wCMQMQlxrhuUhSyVDwhpY0P1xRRdGMf/OP+C6ad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Iewo6tCd2fwaXLoomPBKRHFQhGlaivn7j5HUjLBYqVvVDqJgNVN2tA0oS+cKF3GKUIwy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gMkNNSGdRIyATUC7lBQnQuQhDUedzPF2khABv76HENX2TEmXwKsT1uJbosJ4R9D6DLtWV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sRpdwNlyEJLCkD9ImHAl3kNCMmCVLNX2KrtDtVCHDWRlqO87Mc7+itx9zTz0gTR1GQGk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F75UTCUKFEMtwskWTijO136WDSvRK7no51gWA8k9IJN0hHObseaTTHEcVEU9A55k9kiN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FjeBYPYgENXtk9GjpmEB9Qh45B3g0GZmcqYay7YtykMSayMUmBUmTwM2eupElEjgIEhL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hR0Xc5BMSmW6FVQOisoJGhx/DD9Bk1eOiyD+CcmKSFrkRNGKuS+Jt9i9QjLCGlzCBTuy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n0OAY9B7eBUK6QjYSngXAh0FwOMUCGyYmLHSkl08GhGvSCHpkaYl0NCLpMkLYb1Gxjz9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yW9qMRWOzH1ECsQNEdEQQQQQR/MCOp9ZEJKFjogljQ10ZBDDdciW20HuiRv4mtLZCULp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no30ZP42peGQrD8j1nBDyFJh78o0JRJLkY2Ni2+O+xV3dEslyENim6ER9BUyhF2Sh+Yb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LMi0JEoSSwKVEXElxSsx4pvuEQCddFfJnDI/gQJCbu0M+RfBHRBvh3kQQ4jjJ3wVyLY0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3kYEtvIyWmZA5BtHFsIKmE70+EOHbTeD/CJ2XQo2fQ9QFsUjZI4iRJLO4jW4aixJsTBY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NFbRBovqFtArMUjJoW39iplkLcROoSSeRW47hD0ZC/dG0+UMVwphGEilcTBDQaOIzS+C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dRggOUS2xdYE0pVRPqPhkeG9rIXQNUUTY2jGH90PsThiIrSzOBOLGWIhXRk5aEJCjke+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7FChR0FHeB0k1VCU5Ey2hHbt/MsmOiAfNEBKCVyD3TKWHyG/NhOzkSvAubG7D9B4AsKa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0Ikc2IJehIjn+GB9GLBMk/wZpGqNoK0G4U9SMMnyZBtLDtDZvYORk5/2aH9AjB9KNAOy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56EB/tif+YX8KeQr/LG8DJEaz2PMMei7TEhL6oPAkS1LSkWeasS23f8AAxI3Qo8mwORI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7SPL9FjoyxoSSZ/hP/gnpJJPUM06wItxLa2ODBzIuxsXZcFiL7BUwUHNBTbQTgSrxuKB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ztbGUDWZbNPcTaG4Ny3EaiEKkNqyCYmug5QUkwUVvDwTyUFuIRwJbkIWdw+RH8GTCGkG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domU9nqhsWhLIQby6MoqR5Z6lkWyZCvDkdqS+BbO5l6QPduShzukP2TwW+lpGLmstRku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pNWKr9S4tSYrQwjQp1jJGoRPZlvSELB4L1KJ26IkTGRcrMX0Gc2s8EaXdITAtLIjoRGq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sg/wdoN99cDOMg+1mx6lLWSTtahF6D6iLBCh0HU2Qu14Mwg7adxXoKVLApbzEaCcjLgS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WppMjsBKSVyNqrv+WYnYuhqO2PnREfcgFBzbJSN4FVoFLSyDTpaXSJELaEpApi6hIggS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fWekdEukGGCTmBC0N4JuqJhdzz1yPgSehB5Z4Ev7g3ST59R/nn9DN13g/wAQ/wA4QpJw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Ak/giDcUaIbcljohVkhyJ0DeyGPLJJ6yQA9fy2cAQ8lddhX0LpP/AJNOj6PoyfxgXsRJ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pEZ7jGOjhjU97LOSSFUKb2HzinIpUNUPIb/AipQ0JTJuKE3FtsSZtIsvOBhBqmuLH0RU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hLN2fH/RoyZ8UFyEanoIHlsd36EFRTQha4IGpNMSSQzeVCPBOxmKkOZFpireWjIlhKSN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ECVyZ/YP1odEyccFz+WSKDepaXFKNAN45ENR4RoVNVkptZEudmHyFdwh6A3q5EowE2z2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PyL2FO3oUrWzsuGTIwJkLTkbkhchElJvYc7h8R5MwzKKVuZzETUa6DkZGmnzCZrQaoWn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YdKmhWJ6IEoNhaCdQPThofWIS1aFNG0Ypt0GxK7hchxYqPdGVck1J0pXP/CSgqX0JtB7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ltqRwjRQKpWJUQRwpPoXW0UtDgRHRRBYr+CESRI0UQQV03bcJW2NqtIUjd/IboMaggG8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CHuQajaYR6JcBsV0W8O4Q3CQOAQ2HEIbCGwabunLpu0kdvpJdRuuO9f4v+KySjRXohpT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rpPWf+aMofCTGhF8knJsSoMdVMF9lyOq4FX9KpnbR+SaHkfR5f8AFOGOSMUNZtfcy7En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5CXW60eiYdZfYdQoxpVSd5IBfBPcTVLDE3CgeBWcZER4UTgU13I5k3A54FkblL0HpCzn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ZCX1ofVi6ST/AMI6Je90JNu5tiy85IwsNJmeAgWsQwMk5omxQwHSHeOtBbJbpIjqEGUb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Msnc8DQabyRKZcwylIqRAlZiFAe2QtpPUT8GNsmUYbUcU/gTUak8D5Z26VqzsIYlbkhC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es2WTAx4mrJhPBgTewh7OxVXDUj0lYQIq8jZNKFKLdgWnYYLDpZTIVYl3g7QNU2ohPid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KgyBag+BBpjwaLHztsMqR81fYdocYJjmhOyXJLYvyJMdDiEPNCM/BuxNWXsW6+4jwgUR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CkQdSKNIiBL+CIkSS6NL+UPbo8iF/Hx0bcZpC18JCJh7V0AHE7lEsoS8TsxCBaTzDJNa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vAtZXgXP6E4t9DM4Q45wzikHNNuZwTaPZwDkRO5EN0St0Q3XSSelkMh9Gv4Poskw3Q9l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jKeifSei/g/4smpMypiaJUiFsU5cHbnssDAqt/BSQxrlEH9SzthtvYwuPLlE2l1fV5/k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pZ0Ns4t0htTCUSX7GXwSbXFlSPaugR0rRFkpqFlIqQDbhlU9KI/pHqNqTChxeXFCrApyO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0li1F8i6oO/8IF0ZA6sQ3Kkdw7bJpMM0mM7SYGMROhNmQ6c2gyKxFsosimlGvYYJNWQq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2y/Map98kt/ccVP3F/ckaUvZHJ56Ru3ofAIDwljhq1gYm0PoQKUdiLLKmJx6kOit4Fui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hOomuitxLkTQRTw7FM6SalC2I6ohExIjNJ8DaWRLeSxeBBTB8FD1IpWzs8DcEsq0ONwg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SLcuxFNPSTAW5JlNxGw8sCf1EUBUyQQW4rISOZFgCcpi6DV04Dul9FyENQzkmWTQSsls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Jcifcwbs7m1IUwkhSpCEJOmIRnAkJT1oIZIaX8EfSII6SUob4FXqSITA+yE5oaMCjPVB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sfIi9zZCRqfch0BrKWh0tDYexsnoxhfoPJEPUF7E9yLHsP8AXEn85gnZR9oWon8C1hhW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JekotUC/vRf2gla+/Q/mEUzX3EcEyNGe6EiBhQ+UJWqYhwr79M0IflhzEn5FcoTgY+v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v42cDUl0F/4FtIVITQvdxlYypEp2k0ab/cWGSCkPhW5boZUH2HFhFwxeBbhHEegPl9P9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Hn+SLttNCEaUJ/450u8a1JRoZLDyRzHrIiHIZyMX0ksNCTB1MI1WkoHxTLEQK7kYsNyP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RJnYtTRC22E75Owo3kPBD6C6yuuouj6PokkntF3NDlkhaRep4FanALG7yIbCUoY+TM2B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Rqa5WXoeSGD4HG7LDggcEoh6uCLqxQmhBbE2cZ7jWbC0WU2ZM1llEu4Gr1qJMfShoJ9x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2E9xLeRNOYJb9CZLjcRpqIRs1NZZypkGRTMhDiga8DTTUjFhjl0Md0DmQ8xLbhS0QsVz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MRQiVh04YkjvJaYNGELkqghA1E2Q5TQ1BiQt7kwvoXzYjIZRcSXoYidMU9y6ZbHSlpYN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wiNLHIk2QKQkpwNUV0RXTQkkkldEjYhEGCZ6QxIhFEjU/wAa26b9tjuWSdu+jE0gZVgI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STMkQrd4GXaeGLKV2ZoQeI67obsegRFFvjyQYJruJ8nIfnoTUX+CIb3Y/wA4/wAsf9aO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68shGGikYB9lppfZhKV9w5677jUQ0tRaDuF6DJISMNOZynZmzAliY9oSJK7BVTkMZ4pjQ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Dd9U9Z/5ohn1JptoRIlegko0jPOTlmNFI17FWRS/o4gjDVZkPZjJAg7JGIeR/wA2kbMY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EtWoXCy6QmkTI5ao7DTokG5B2phyEZshOKcsh6NKQ8JJYaMnZTJYZUiueYcXJBvaMkW6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1r9xeYFhC1mMCZTLT/QTJ6L+M9J/hkeJEqMSIkKYllyPG4p7PRiNbc5k9yC1gOZJ2THG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HoJXSmew519BD0f0SUymvB3HIQ8ixWvQD3TltjvEpx3LMuUsdlE1RMA0PW4tsThsoNUd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GLv0ZJLckkULF3EVIncYMskTqyYQqCNCr2GiSpIjCxwpl92zOya0ZNQy+wkjMCJGw2KZ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GyRmlhB6VRR8lMSI2qNwVz+BlpNpytxqmjw47xckmqwSnY0hE7gbyKKGjgot6FrCMgtg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2dIMDEiCRrRLL16yErGoyJlnCMEkFfyghsjdiEpdF1umCX4D6mrdhVaUqEOyBSeCa0Cc6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sy5k7i1gagIjFhqPAJ+6FPyJVSo2P2cd5HpgWyCZhfZsT8k/9Cfh5FSfrHBzvRBtCb20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v2f6A9olIUhahbovCUCG9TYd7HTQaS5CnZvgUqF8oh7QYlnahQ4hMP8AghoSQXVdJJJ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KFwXGb5Fh6IkpuEwzAzaA0VVbDZKnJcGTBfVpZ9yJ1xcdzA+JGml0wn/AIMUCQt4T8if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IFuRNcMzD2YqC4k90IwhJ+yMSaYPwGYZLOGblStUyXK1E1B37iCJsrJMjR8sCJ8SqQJy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VoktNMesBmMpz+BdZ6pJ/jPRkzDtmOCSg+jMpZQhSwv42UR8tEEwSwx9hMmylESZkWkx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FHbexPGR6QtiKVihrZMNoTfUcjUoO2+IzmckTKqYRK4GxjPTtCYxNnwhtcbkZyMM+Eye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8kOiBa2JTw/gSTc+zh8hL/fpNQlSOrLkaUoUrDQSq3LNyYbilhMZ7DVFCVkx8iUTgRj6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pi6XBnukUoa2SXJ6AFBoS6dWhk4TCfSbMZKzaDocjdDvAkqiGV4XNpE5JJkS6aaQkEiI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nAiM9J6Q2on2KCXRgTzkUKA0QR/BBA1GRk9V0gjo8UQQQbusky+qubQPk4L57swJiEJ2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0UXjpYMmDkwcQ9kacomJtBFK6kWiTz9p/pFrH3I6rpPRPIhNtKpjWSvuGqLKBN0MNaGTU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bXKH6aalZI7kbH/DU2Gl/wAKP46f8UfuNE/CQnZNURNBydiVrg0G2DaGmiJlOJKVluMI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09rLccNml01L/imnhD0FELKCxJlGMyHg0cDN+iJJhcOQLZOgXcPMndibkMhk0phpy6Uz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jInvLdusjWu4+5ZlHgYGZ0GQ6ZSn/wCCVN6gs5IHXQqquGNYrPaIzVpsay8tlxNWyPd5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EivJ4Iap6mqIah6qMj4RCuhQNcgk22E/IXPgv9h3TmBDVGreg4tCSUORw5rRkQOel3my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1GpUMdw4FbEoTcbFeSagq+5KJXhWHrYVQ54OAbMZGzFBjT1I95EJqtpTNlDXEVUHEouKQ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aQ5vnyJZFaCaTCJtiWoohj2LI7oetiwNJEtcGLZotCoomxmHSWVurkXEjDkUmJmQDjpp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MdYZBA4KJEyf5xZWwyU7j6V/Cf57wqSHzmA8pZbUOYYo2ZymIZZBYQHKJRNZTIqU56Ja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Eu9EhhQcmh2zti4BWnCHNhE3COF0TRoI7TJ7ER2CFTxyghWRy8JHhnkx6ZS7ZZYgqbaE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pHKbHB5/isujpJC6K3/E/wDiiSbNLF9V/NrMP/g5FrgkSnhaUN5wXBssjkXA6MFLsc+v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HZzsgzrRYY1pyGDgSkS05I/bmChqDkcktQaW7G8V5EYgy+w0rtsVCC0/+CYaayb/ALsS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/t19GK7jCHTo3s2nQ6PQ8Zk/1eiOTHsQI2m8kbwewvkYX3COTfk0CiBrvS40LzMWgOlE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l4Q0gYe9Ng8iCx4E3/wrBvZSr59imbplDqkRLqYFhnXJsJwteSJHKS1Fcv8AbGOU+xKYr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Kg5mwezcZIeSUtymSmoauSmE5EVJnJImiPQdhfRNCTmRZTkjP4O2MWgJ6Y0K+QbG8omr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hoQxImUcGCef0imJZojcoiZqQeJrclJvob6QIggh9F1S1ZKKslFi5/iyH00JRM6dclif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eiCr8wYt1T5E+UeCLKRpELbfAnkbRI46MYhbEIVasTe79l2Yt0coS9S/ISNSZW16O2Nr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Mnqub+g7HBC8Gl0JsmNbkR4ma+oGh3wILSUTNPAz+BRvgey0GP8AhoLJZi6Jj6MQ+qF1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80Keb1RlJHlJj04nGSmg2BVgDvixOlyRIIktI6ChPQm5UgwrjQRkrYkcE3yhSWD2CQ09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ENGLFjjbE6NWh7bk1QJRCxi/7smbd0Eyuj0ZFgFphpjMyauVoy77sSFLBEqe4yRpGjuy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fJK0GqfIyAMORFXS3AssWh6jwFWxuBfdRk+BEDw9Z7xycSQ72GDmjFgKb8WYTqwIZT2F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JM+SLSEZ3qFtDtwYL1CbnZD2MymA+LcomVkaSci1rNjGxM6ohzdFWBOxVrkaS2OqlODw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RpCdoZD3Acq1LUcsCSVQXAWVfQQ5alZQ+DAkLxY7JFRtD9sKxREJsjqQJJENEM0IrrKR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/wA9SkadEil/CP4R1WB/wdohuwj1NKDDews75AxK3KddSgxplMXVN3HQF9fuhLDfyY6X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1mYk5EonobJ6T0tuFb0SECufI1Mjjfshwwps/Zuns88CTXiUpJKpZuS8Rw0UOmgupLyt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omSCT8MRtD6PI0PeRw/+CeitF/Evov4v/hmJH/Rkbr3d0ftGgk3GwtnArCF+nJLYpmRc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CHpsXNhyDUIKJCtXBebfBnFlBxcCU2AsxMlv/cHleP8Awz1izz0k9SMgi5aLZq4fvBgN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JHsbJmNSUlZNqoY7JDCa8jn9rIZoihUTJJopCbSpXwTh0xggHRcsHiBh8IXF7evRImsD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Bw1HdDkzNci1RZ9x3yOWK0JK5QpOE7FWoj6BVSMk2WDwx6hBEY1JA3oydRbdOC0SU3M8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Kr6yUQqNjJO37D7nsEzNDQgiprKPwx0rWAqWWXQyN5GDh0A1T0G3uHT2VI0W9QpSYGcA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xUrMUYM0d+IkwTIlZI25JPSyxdYHSyOs8F/yn+MdFQ7F/BsnV0u5hbvpqUYzyQJzTfH8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E2w2lDqDbEGpqUXAhC4TJC0DyReBnARaD2zVcu43n1GSM8z1jZpPsUzhPI+qh5NAD2P0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3+HsS1ocBxHCcRSummiLM63dDBhyXp0u6JcUyOtpRILLQRvBYHo4Y+oKEiYZBB2Go8Dx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wzb2X8Mda6Jf9Eo/+iJpVoJuvyNzAJ8mkBj8xJgqS0RDw/qJbHkvF7JNEiUNqiWsNwIS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3EhxMzJooSbl+ySRp2SYeFJnJT/8Kr52G8oNK79DWgigymGuBsNuAytE4g4FsWWrpWDV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VTONyQ0hFYe4h7mjinkgzdRJD6k6CQ/+HmtDBt6n20L3KcsgNnTEOSGEC00hBGRgYig1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N6igy5SyIW3gnnwSGoWp3ENYkiNJpbzryOaoTkTU5aMUhewtkSYrQyzK2NfJlidcG6A7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3EcJ4E1Z2Fo5ZCVCENCIPAVR6MnV0IlGLo8korwZG5U2kW7RkJcoZFFK0ImkpgmKHKpo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LGlXIjcER2FoFr0UkTUTUtEfxXSCDuJ1K7lxwX8FGn8slkj6PAsfxyyfbbpH8F/Blkd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eR0siiGhHjBFwli3Qsj2jejIlf6P1bHtTTuLUO8in6IY0YuQZ1Gr3DJ4FyWOhllMqinB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aDYxjaKF1I0+9sQ5yP7jKDEosXWqRi3fiOGL6uQyO8ii+kxoaxrcJveWSYiXQFNiRRuV3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Km56Ppt6IwLP/XL8f9EKSIpoVYsoNs88DKYb2MCs0vKQTEpZVEsESVSyF99yDiD/AIhp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pKh4oyWTPI24xgZKIk42THenQtyWin/xM65YNGh7fvIxOgipqTSCpJ2ggASBCFGUZRHO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2NxL4ER2QLLpIfLq0jOaFG4150kTDyNSCYeoPRoUmxrmiPoENBAsqhrEqRmhDwUCLMhM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eXty7ItsPBoaSWGIb6YawNuRSixDuCRkpCljCJcaIZrlNCdeYY0gJFUiEvJZSGLcXQau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YeCRwIiYIUTANpWIG7qxvKFAjwLJENr+ym4hxGlDJpFnJfRO4hxLBCwii1Y/YYkd81CW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SGRLNoal0dzImIeOkjb6RUCJE9WukwZ/jK6ojrHXP85J4JPKjrJPRSeBNjeo/Qyg9Nh0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mNAdkJviJIBO8NvI+75OQcIlAlahQ66HxLzVSQyVdu09xxcP3R2Dt+hsoG2gcW5qE5op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5GaI4iF2QnDlC9s02ZrKsp8Et2JKCVMslkT0idxQjyTI5Ftv+nFLqlmXRDE/4v8Ahr/6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RSm8sYpYuLEGLm4vIxMkh1XceMqsmsMHHQli3syQgV5pcCnXPYSZJDEsSQi2QhXteR0Y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S2Bu2oyLuSkiDuQTQbTSO0Zq5EmPCMzS6CLI6WTsJiSIBMsUNRRUT68sXzXhMsSq5B6C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FHaOIe4oQZ2GR1BUQqRO420aIdYhPIs68nvBxO3moEYLtA/VgRCWg1NRGZTYY9DsjCF2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rSZKYMlrDodpyaR5KN1uQFx4FW8Fpo0a5EOauBUTWWB0OaPFOREGJMw4V5RE5sbGyYeg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F9slngSlCZN0UE3NJFztkSaHcV0omyoblghoh9I5HPUkFbo2kSKWcjoW12M0jgIa0Gnp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Nq/lAyeYsfz5/g3HJJHRUkrc4jbeX0YEyxJsQQNMz6CojZp8MZNTE7qXKE8vGJfRZon2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C+Strs1so1BSE17kNE6j6Hx92/h3FAgYrHRUrN/Yj7RHZNQ5o6a7ErGczuwpi2ingbGG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Wc5ItGmqUjSxn/wXRJFmPpkfSBKF00/k/wCbQ0LD9X/xuiZmd3vJEm5bbbdyJyl1WhNF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LSVQkKzYk1HDEmBYJtoNZKl+B0DcZJMzBODCS5MQG157DlXSaJu1R/4hVUczIRtwiBQJ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4ULrlgV5JxQw2hx9h+RKi1tEEqySI7hf4XCu0kqcCdM7I4Bo0UPDEuacgttCJ7IbFRTj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imoMhsgQwnqRmsEA5uqbG5RaaGJTKiHLEqWmUQLbnZ6DqR2j0QhSVjPQUW7m+0HVpFkF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cHyNh8orFSZimyuCCC+VgmGNFuB7kEDU4Yo580McbVLHhKh5IJSFMMZSPcMjpdrTM1qS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DISKGMnqmNylF2QVsCZK0RItYNp4Q+4meEx7mIWjOlyYE5Q1YSNmujfLIrP1I6SJ6EZZ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OQivxBlNTuNSNw4W2QM/xgjrbwhhMVIY06LpJI30EXOMEs00yT7BVTEvg7DRH8FvVUEJ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IxNwMeBwL6R/XBZC8E6VAMiBLa7FqBGMBOHwGlTE5vuiHEnORxUHBlwKGmNWkhePs/vR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3hrycsSVhRLNB4bGv/guiUS36oqi6LPRE/8AJ9Ua3H/FC6JiWyY1hVxBFWEduEZ3NXy+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HJlyHFrkBTmi3uQe1sw2nJmDjuUEzULJmAHuQlsBooHkmSpv/EVQ07ah2oaT2INCEPUc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CfVmktMSKXgZEJZ96YhyDGgzczK1FGWTi6ELnEIUQojcSKiVqthK0LHcaOWSImRxhHhS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nSUBwsiyiqiBhZqdSQnlbkiprI84lDUyIOxLRo4MUlDfAhdHBElsFVodhUegtLHiVmBb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3MknPaTwQWz5ENJkQ6tFyIkxMGwisBsWL0TEizKyfSMLgVFTRxCkTTVoZLWRrA1thpe6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nHSy5kdhNI82Xc9w5meejSj+F9EMWDQ4OjRpIo6BvAV9G2Gwie47K7BUMi9+iBCJwrJb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HcT6IyZPTo/5SCgJQmHZHyg6Yck1qWhqKmP+OmQcC+TeI400SwjD+7jbmX/RNyuitNxR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LGEiX0n+W0JcIV5FijBT5HDdfzXSdj3A+iSH6F0X/N/wz2dYGtQzBBq1RBloSmUT9bDk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mldsvaU60RRSaoWBcEbC9EUk22ktWy7pKncS62gWCxBc5oK+kNKRVwTsVyJN6Gu6uxPN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m5eqHjRfNG6LE/f/AIvmDFK2GKGq5Eo5HFqLaoJYmoT7mtg5XYgoypGmkxwTiy6Cp7oS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qgQqFvCAjgthFDGt0pE1L1lSWRS0thE7oLqSVA8sdMQGrC+QOxWwVQ60HdzMU0mgxYMR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xXINyhJo+RZIwijJpkdQCKFhQ0kpbwZynKGsutTknXUTdno3B5XEW9J6DE0ZGHGAkBkY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jUZCjRtDEkcG2VbUMQTVFkilDHlnWRWosMmwUMZJruFbkkFGJrGBD7ARRhPJHHTXrPRZ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l36PT+U0bW4iyUiVQL+Ez0j+LZJAWkkSYQu40eTiHRTkfAlmvJeWCLgt9W0SO8336KCkE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7SEVr+TcSEbkyUQKeKNrfqM2raFm0OCBKGgkDhlPZ7Dbclm3ZdbL9LaKG2/Q3/wAaKsXV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zzllxof8UmzIgNP4KpseRC/6v+GvozQzFrqoEs2As9CGmLE6ExFrKJJMLL1EarLLHNAr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wRvI1pDHl1sMN3IqWE7J6o8COFKQ1cnaoyRwigLKVA1LJlYGdhaNn/4sZpMD0bDhzRpW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ZFtzowaicnBIajIRqTINwMkogJUJJZobGtYY5hplRMC/BgobUUXcjkorcjHKYdtApKyG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GyJAIaHIvfL1Y8t7FhoYduhrQy8SFZURfJWMLSyTcRLchpwmhDklgdCUboxaS8GLMHTI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3BPsNF6hzPwJiUibDJnSJtKcMF2mjuCcGJxI5vsEs2xgG1DI4rb3QmwKhuxyWORJdpOB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hemSmqRUmb1Fr8MpjZ5GWQ4EuWQnhSOWEIbwJxeYuNqaJ0ITYQLIpEVkcdNReHQkdENn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UEGP4OSHuMYkWbMNh0qGqyNYpFmTIPpIrYoamBNInYlX8ZHZSZoxExMxmY1/CPcr+QtF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ED3FoPMU0dob73V8iSU2OtUTG5f8J/7KIdohljJmA1ZUf4xJrJrIshCcykKhWk/4EUef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ix/BWumWNhFt4MCexnuQ0vpZIn0MkmBIQ9qKb1gsrUbk1kZnGbGiWU/kkh7C7PYRbtC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6CCSVEIs6BuNwQ1Ernx/4sHQag/UtzA9h2YnLIOGSiegnqqCTGGNBUTgplPZEE0tghs4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iNuwfJDeC6wNyFatuxqxUMIJiS/JIjHEkU4UtUSGnkUmNNkME9xK/APW9B3TsNrsTumn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VblFP6BK0lDlZYEJKVDitCfkc0KPJ33Q1Na9iklbXyODapENS6ErmBlnhMSXLoIU7mI1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oTN8jZjcWNhUFq8CEw+B/KCUOCOhkPkkE20FWZLlY3fBkfgJEhoB7WYWx7oWbkfIU6Me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Q2JGm1EowL0ZwmQG9AkX8WT1ZwQlEdE9SVUgcvUj+KXSOj6MkkfR5jRIwHLA0FhkToNR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fB4SI9mWgpEhkV2WsIed0kZVtuWLrvkQg5ptr/5J/wBKxJID1CdCWTUdHxHQ+iyx7jb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jUuXSyRqwT7NQRDJMNLk+4iVloG5JhEv9JJ0JeHcT3NGbQ+ClaTJLlDSoalUCcnisI8k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ylMvcjtNJKyTlvEiKIjf+MXF0KUYkjyRRYHIxEUgu4nSKNDmwi8CIEmJlE/A3mXh3lHe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LbPtAspiRMJw2JTsRlYczYRh1EjLoOxoqehENsD3Q7PJG5CS8jehBzwxYo9wiDUxFDSw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g+lDyL8V7mUrZZFExexqQcthKKSiDaxB4itCN0YakulcGfjJHhyI+ASz5NYiFIzUMYhUa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ZlGzBNxKDAe0aHqBluR6FsTQT/GSUDFqTI2WJxgmO89ZQw9A35JInEcCG4Y6VEzn/gxy8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NSaps1DIEfwr/gw+qQiLBNWNY/SV0Xah9BNpwXdkqXLPAkJSbJDQioWW0zRmk0oIIJsk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UH2Iaf8AjiRq1+pmSWUR0NQdkef5BbbM385JK/6PiyDo0sQ2MijRfN/sQpE/QMpo+BL9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1t8mpzuEJxo+o5Xce0isWg5kaCSjtcmRO2hY1g2T2lhlPiBaag4HZRfQjYUKL/xhq8lV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aEWBiKKGpJFJCmxbJmN2QRMqTMiG8ISbWhPYbtSRkH2EhCdCilo8OyykJryq4aNROhWI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hX0YYjQy2kCkI2bxIQ1aDapyMm8iAcMogY0YCQSIUpmmezFjbXOaHmmpI1mhvk4WhWFJ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yN0Ugit8iNSVyqJnbPgTGkwJyxnm1KuoicPku7dAyIS93LFOCESsnEjKIk0nSf4QmVh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BkgmOiRDf8GzBMSPwf8ACYJJQpeguoiSYNwj+TRHWSSejYw+ZssYx5MXXRd02GhhCgb9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GPK0oMlFTI2I6GdOUx8cJvlEeCAEBw11j/vAXhWLDLOu56EgIwgyLrmj/wCL/wCj2X6M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uBPHWzLDGhfG8Ex5KRcleCkSdiEqPgSQkihcMPShRgWHOS5wYDbeiNMck2lC1vBA9cJj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rmYGl1hHKb/APFhyLNMOyaCZ0pgXZsDiR2zOSeGgz1ZrbqJEx9wJGVyaHvoOZhQN8CT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QqmiFgecGsEgcEWJIIjoW5puORLiiyIT2sk1TMbMeZQDlonaqaNyjVQeqVzyOxnJTCGO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ohqNdDBMi2YxL4T/ADxBmomz6RUJEtA0hirRlkkkbGpcWmHvdy4WhKD0HN36Eqi1KDwS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kamEHRcWLcUyVoQswp3OTKNOsEcEtuiBi6L+Mk6skLFPIhaDtncIS/gQ/wCDTokkfV/x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dD2J0GhhioVirmW5LMbug+jsGEbCJyLDonTapQNEEFxP6I4a7oF9pYvXkbsRDX8BA10Q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IGrdwRiST0ZMzPrOQoeXoksqtj/gv+7HRpTpHSICSAhSNkKEgLgmNk2sRPzgS3XIQyHJ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5kzwITsmJBwSqc9jG9UIilk0GdRM60E6oVsQ5JZIQU2xU6nLCKyZzh5TLx0X/g9QwSRY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SZdFNg6G2oKHVLaiCoA4/BEB1aZbaglJDUmtB2mxdOBhb6l9SAGrkRQO5dk2imM7PgVE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SsendkS8IRQhsQ1bY9nxEGVh5qGKRSJ2tgkcOIGsyNwmEqg1ajWiBewx5UdHwPp0ZdAm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ChjIHhFEwxO1JFQNaxAnQ+WTcKOlVRmQrXRWGejHiBqXB2pkznq7USxkh+BOTke0PY+h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/gtZYhoMnT0dg7HfRR0gywQ2Gzt7FunoZO3sKQ8dUrLEKgxt6FqimjUbKSOjgbG6UH8G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v7lWNEbjQ0NmUNqFQ2SWD92SvWguQMtLQdssEMRRCNf1iGD9m3xFuRFFrU9iDMNAeSui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LoMNSdY9Dt1LJfx0VgYjUzJ9EleLJv8AzmCfRdBp6ZwKtUmxWUaDUndGjBItXzmId2LJ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Q4E22+DQygdltYjcPQeSJhIGwngUZNRqTM3nRk0pllZt0IUSIfZ0AXqdqaLMb0hJlZiE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ZfSf54BMYDFilYEAyzYQrJIkaxMQnJJKVGH7FwpIJGVCz0hkGyNTRaoiCCFE+KTOBIZI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o0ksgSRYbB3TILInIy1CFyQThmUoRKjpjbDH1jgT90J+QtwkNKGfdI6DspDUsqkxI1QRp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iL1NzQLMoeKJpqxBCYmMkwmCTQQ2ZCoC+WhofyI5Nn0Kkk1Wg9xCjQYW4XcQTpGo6qeo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basjM6EpGVgNioM0hiNhC2tSRLmxkCwNqQ+LaEcwfYT2bQqJ9SaMs32xFLrueJZZXBI0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Nj0MUhkW0Qqge2RGInYkbG3IgsObpE9ckxeTSQPBYGGe3oIb1LzwaJJoXEldIUqC7rhj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g5fBbSgYAPkq4w1d7A0MKrzqsRgh9Fzl0O1ENO0xB366PIfUKR5IKwPo+hIM4tCIdmXR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BkOzr1sEu9BeeHZCtmyTYNKUYkpReUSzxSCTafguwvBmVP0BpGGpMJKE4xqPJVk0i1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rghguxY6MJCLJPVoGqiBST7isx8z2L+tzwV7nyHswTjbG94JjKQm56RVgE0tEyTlYFZh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k2CdFh4qFlOjoq3dBOFmuoSZrlDLsRkqxrQ9hGpDJpKSjYaW7GjdGHx0FLk3xOBsOCIu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yZOURR4Eu9DKL6EoSrKNDnYhMDzM9AhLwLkGjFiNiJK0H3/Qk4b2HrsPXYXBJ0L3Q8qS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xYydOibUsUJaCyHaJ7aQtxNTLaokacmgfEC98cWeiWh2Ha/mR3Dl56TYY7uInKxdFJM4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seQ5aREVkkbojoL0jmhuGY1bQ4oFSIuRaGYLBA66PUGo9AWtLo2Ka9UNCMeewMyNDsu4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BBDQNNJmhMGG4+hWtyocEM3MjELEDaVxoZyvsZAsRys6VByhuorA6ewvtMvTIdpIWUlM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x6GnQgrFiUC5ehqB46FFhzGZBiRVf/Ef8V1PD3LwLJ3/ACOMobBeBNbFLDEPZIZ4O87x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ZDQmIxqLKIyjkfJRGBGzIqhwxWDmAqrpQZNeyJ329omJhdUEMVI3ZEU1a5Z34EGUU+4z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IOeHJizHgW8DHcxnZJNTJOx9AdZ426DUoSudIlxLA8EFZlsdLI0iiEiBjkQh8LhiCWJJ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UEJDEhjSvcaHGhwJ0R9ENVGTJeoebEfAwSRvKyh9WikSoJBQkKylmuCZNNhmMkFJuFpK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E3QRFi7WK1U2QvqOsjk5aHkQozuS4HfGcEqtUWFrqWbWjG8yM1NIrXmdSumJHxN9jJ1J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4YmpY3RvcuqXVfxlNxGfxKfqyTyPPdGvakpodvgmbgSLlLMCdTFhu5EjtkKf9EXGn/BsB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I2T0VyBYUeJjXRBGSIChw9XBC0FhRZL6fJPVMkG6DLn0JHNWJWB7lx3GjtYJx5VRqGaT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dtAn0MuzK0L/AGTFBzTsggBCrSGryDgWEYdBcBNsJpwLicBSEVwE4gisDk2CDRmJfsWU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uiF/4H/F9DyNKTJykek+oOGJYwLTY2pSxy4L0HMltNDNqxUyXKk+o6loQ6XwRuZlaaLm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OElpqNsm7xI0Sra2sgzPuERRN6VkhvWrsQCUe+aXg0DILuTkacfqD2xiixL9KIIlpM+Q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Jdb0IbPujF8joSRQLoxkmUj2JuIgjNe0xXRBOTwybd+BYFdawJVKA5oLGUGyluBxeGIk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IWwkI8HmTl4uAltE3uOY9B6E0yiGjQtiM6FaIsdxqsdUywuNxBIo1A5hqYEGCiNSNXgZ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y4F6cjI/FjU3GleRJN0daN4dBm0IgLIavZQUMDSYQxL7COek0O5WfIlCFgRIbJ/lMDlq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yF3Y3A0sZ+P4NUTJY4/iprYycumX0b26Z0Pe6YQLQuSyOrRAyDF1DLUYtbjz1r2idujH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jSQpSMYnsFzjYsEpFqMR2GhCjgxDuiCHzUQuO8uUOM6W+UcgkWgrENinoVSYm2GCC4Gk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lmrWSSEEoUmMfDonIYH0X/mfRkVuKHhMrw9zT0sDsVSROIOU0JJZHHQjxZeUNJeWg1c7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kA4QXsuUx/B0qGwdE4aHwQbMtNlsOSDtAskxcQZl3irdxJEJBJbFakaBoMCkkoloW4rU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RhyQRIhmWIOw+mhtEeg0J7EkkjWVM1W5CJhDlv2IVYw5bT0aNIensNyiz7NGiCHZJHEs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Z9RgIcql4IdMolKnch7AHUabFtokNtZ9ijq0U8DZMSwOOEyhuUJhwzOiEWRNkcDsk6IL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6QZ/MCqU0LTVOK0SSTIOGqZ3AjwrL+REk6CucbjVTqODJC6TQv8AzbIaFshC2N9FRNeM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xq/jGljXhOh0rwJQhIXVHoeZlZH09fyUgjpi68DDRnH/AAX7BXRwCpE+w85LVCURKRDB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l0vo9gkIkHaMJaGKSjui+a2zQgltdjA1WpLcnqmN0shOBJKR3ElxKNU0E4NWycim7E8Q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eXdiaEjjEyKtEAkEcbjPo1GhJNP/AE6dMhp84mZQqRbjY8XGlZHBXJU4xuhqL4wRTsuy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CgmWMUphrRcC5uyEhk1CXWBU1BV7pIydclOr8iP7czMQKG1kVwJxoMDriG2qT4SLG95k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pzB+BcLXjwSpQZ+Z8lWKf6H0ZHIToYydYLBIoyiBgSUgbAQ1ZoIYJp6QaMyxNZnwOSxi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8WSC5HgQ0i22G06aF3RqaIZNT3KToJkpW5wjmoZNyRIQBoclpRNuoySTLKYG3AaqdkuR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rJraGdRpdl3k0GpFqhl2AMMkG+5PEUI0pI31FFiRCDhTbDBWMgaEZeuBTbga+BUKp1Nf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QQsi5mNexBYDDOFoT0s4+A5kT+CROcoeBpcXPoujpJZLeA4iLhX8UPJwIfRBFs5AP+eH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QNdDEqkkMwbVCTGyveWLtAWW6K0FiKC4y2xAScxr0Jg59DDLz/CCD6baKIQvyewizs0K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Nz31iWEO0bMoQdRocRwHEDGVbUoMEhZGJJaKx5c/+lYNTIY0pPUc3Fye7CF6s14Qx2x5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lFrQa5CXeimZzRGnmw6obkLEmNTknNsc4W0JTbz0x7iDyIekmWQagPiHYZL3aNchU23K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xYoTlmJM2Zehs1+ixiFe+w6K0zPrItjYlm/4PI5JUMekogEpV0llE0/JxAXApFRwyTjD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1IaCR5IN5PpxoU7CETJQuyIH0MoRsjRjjAgV0PAD25IGHexTrFo4exbkKkwSbwOcxIszG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kaHIPIluIbUFROnJI5LRWhQLBJmkbCV8hbQUZG0YN7BLpr0I2JQ2g37Gz6R0f8JxbIL+B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CpdTKYhb4EjtbCdbb3bJ1kh3I3rAll7F0HAUX0Y11YkeH/CZ5EgEzd/4x0+F1oI6x/wm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0CRhjhrGcJdix2QmfOyHJWY8zZgwm7IIFMZi1EfKJxQeenhjYmxOti2B4E20GPKVySOE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BIcsTY/DEIFShPYjTA+wt8OA9qLRgmwzF5mPov5H/wCHAgeRqMINMzFvIuWrWxK4cS3u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qf8AeJf6GCUJSonOEQk5C+C0BJ5H3IBg4Eq6XhsYHk0JrwIFAaMhECBUuVVXgUtXsRQy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8GNqifYQwp53DLsTQ6W1hs5jwTPVlwmQwKowHRhglzGoFxOoiWDUyISttMTonVKZDTRC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C/E19BnJZx0TOTUjJE5A2UHqNeuZCO4+gKFqOGRWzfcSSVUMyOAgpKWG5alD6BSM9jGK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BVItAqyOCPLgwmoJe4TkNKoMVj51oq2mYDaGUx8hrEJClYHKZFweTFlkUQywaJyaCv4S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FumFb9iwaB8SwNfQFRL+TgRUy61B2xgwS6OClksv6bWF/EjwPo38GlbJAQu+hogNCXT4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0zJhSLdN5EIt1AkpVk2qoR169KeLU91RubcPIuxImxkxkZCxEYEKgVXQQK3RBBjuJChCG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sLUIQZLsZkmQnRkRAujCFc3qN4UJRie4b/gwh/8AhWOjNRufRkjIdQe3SQmnY1hh0wSU7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VinqIciSlaKTlTFoNkzE21HmTKA+jYZdFku/RwJ6DUQYUQLBbujS+g5ITgG3GtCvkVlUN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qDSJUnkeW5dGmsEAR8RE+DDkW4dOWBNRGB1MsLslNiH6dzDG5hjx0ZeX9QTfBYXMYEhu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ZfLE8IXkm8oJl9qOvoA8i9qFoZwD+40O5NxMtQyNZIag8oeRd4NL6JCnz2PtMAzRtj4W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CJklcULDZmOGLvkK3RfyNyXA5WAmxUyKEJFFZDRgVwDtQxI6bEk7ESQQxJkDgzjoaRjG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4fk4fk4/kTEukwixj1yIbWHs1o8jp2PTiEYMpJzYUUkjh+Th+Th+RSX3ET8ZGtmxcJFP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tEIaiuikoxmxockPP8Phfwn1DKB0pY2NF5ZQhEMhTlswnYXwFGGBMgjcUnCUOEbsKnwG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UOULSDMokvIlRAlAiVJqRsmVRFkWQKRCMENYKr7g/BXZiQ68yHOIg52Xkb0JfkR4SVIJ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OhZNTG5/8wn+DXY3t0Y71EKBGm6JqRNyOkkIBKQwPLDUliE6AlrkwJRgmho9wkCIe3YX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9jdGG5oy6NRL6KyhqMiGpgJPTAhle/SNjLIrZMvTQa+mk/wOlGpEySxd9hRmlLcqik0A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iJqVDhAVKz3qhiWiJg5ECZZZmPeVgex6Mhp1qYyLTdBoguS5IFCeg6DyL3eA0UvcILOW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KZZFFMjojTAvIQyko83SnwxiKOYt6DGktUyadp7EkoaREi3eqs1JYSd8CQlodBPhkL9d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9j6BSJjOPQyZFSRNm0SkSv8Agt0F16xRZG8pyznnPOWc8QnF15gYlKItDDCFyESULoku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POWcsYDeJErogqmZ4ZCE/AdLEjC6SCFKhDOXRSyBacxOousV0hCyPUR8LMyy9Bua2YnA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4Sk5exCSfNlfYzAGCteBM5lsSkxyNsHANMEyQkQJMgoxvQYDdJZZDjgkm6Yt6G6eDuFN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W8RnCJMMWXFg57vIQqSX80iIQ/8AxpdGJhCe6PrT5Fu7olWCt2S1iXRITFWP3Eg0JOih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VuMfccRZJQu+gtehsIwD6KuwPCGUNXVomh6G9G0PUd2SMjELkRckWMPJAtK6tCFUbCCa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NFNiS22N4SykVFIaTEzyRTITHfoZDWT83SZWILKrInaOiv1MDQZJJ7DdMsTm5yVpixO/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N8hWlS5DI9PuHjdNcEB1GrQwO6WJMZFsaKa2Zew+QiOOqBE8jUtA1ki7FBOZxghSB5TE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N7lREvonEpLMYGtE1KybWBdF5x4Y7EZGhPSSSf4p/wAYGiP4T14QkWEulyLrHWP4opjm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kxdF0n+MfwaTUImidaJmePsR46A46PRwkPxCllp0A6sCihIWy6uJCRYRBXVZILAlsJVY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loQhKWC7IaoiJm2OBHELwD24EjymguiaX/JIQb/lH/LWPp6AziKXA5tIjpRELtM6mMkW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pQkMyWrRNEjJ6MnIXTbEpoNBWxpcq0IzUaxkYSOAhIxPQbrpob5DUFDEc2NQFox6NTQa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x0kjQ0IlqIk2tCpaeT4igT2IzDVJYFrNnxFIVM6DGOmKyyFNShOWi3lTWDaalg01AlSj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yMn7oybSIBtJncDbBKCHuJPYrldNIRNNQTByO2RJweoQyCShslghC3QTtWbvwNDStqOB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LGIxMoS1i0GxbwFJqclHA00LpFXoRDkkKEUQPpC/jH8yf4L/AM89II6IQ/5vrP8AFkD6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6NvTJkN8CQuR7kEkoULo+OkkySIUtkaRPI2thvYXySmh4rptupEx/wCtgjoa6UXMBDQu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y7hiJNpeYIokbdFIm4MkDJNhDRymQGiGlQbtAsFJfRDuhr1TVHKwMbpeOlgGjuut4gLL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iR1heS4HpGhITNCEQqlI8LXTSaRJUFoZjAx0MUWqHlZGVEN56QFAHCTHRd5CLyQdLoPI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m4mNMXO4kKsNMW5HehiWqFtHLQekC8qRB6WmMtpTm3uGzgRdANcwcilgrfA7MJGhfBOh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RJqNSOVsRo5PhJLJoo0Ib+2Kd5sZIWbRNpWNQ6wP6hbdWsbTGmKhiSyumOk9JIdEkCSe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fxp0ST0nqlFtk/8AsckEfyEivQ+DvE9zA3uYcLUp3NepiG48DZoMpGYbslyLnpIrA1wI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Zj7fzQZl/wA9P4tmekjQJyLZPhKwNZhhhS+TFzwcCIERkdSEY6LJGO4bAxJPZO82RHyx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mFCHqN0mMSHXReTNORgTY8soZ6zLpdFvIExksKhh+jBwIHEaMF6kDIomvkckNsITgC02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HIsm0zfDEctXctdGXaCJYsUp2hqFhGNaQSyMyFNQkcE9y2W2ULCZGYISO4VnAgYU1olv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Qw3wW0JCXlEpiGLckyWaT7FOXoZJiYQposmjXYQGaUnWbUWSsnwixTawu47O4zsISAIm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o1RjAnP8J6z1XWBdEy/+EwZQMgXRkf8AFskn/m8Ek/xj/jBCIQiBdFUMkrPBguRYs2al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G66RuyCI6LRwQlTUi1xk7dMP+SD/APOa+nuRl8C9EEfwEIjo0d0KBplgWDKFik3tyZD0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FQZgPpoGUejU29mMV6Q2RqyyfAvViPiUZdEQE5VMeDVMmSMqMDGHRmQkJFb0H3CyByLi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Az7M3wucIcyfAji9sNfDbuNZzQHOum8mtAW1HZGEQhM276WQQ+yMbQpJVk5hmCFyIRCJ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AthmAthNUU5WSLTRzi6RKEMhMFQelncf5SWljuFrcTYSgsTI5ZCUvUht3BoxkowmKoWo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/kiREdIJJ6J/wkksueDt0j+ORdW7j+E9YF0n/wBUECRJIx2EodEDS1HJ04LWpT2IFPRN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CvGBtA09R0glzqxBJ5YnoWHcmSMeOj6MT+In/ul0fVDPYYZfwf8AGRvoiigotA3SRnMF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CH0vQxCyMXuMwyMaWJLFQPA8jh0adCpGe50k45AhuOljRJEZiESGxjYSNeRSWskDCsvo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VtM7UaMppnnoQaKNkgZTkaOUk2rbEGmMCe09kxc0pDOTYMoyGoDCLAaxA6ZVZZEXwOXM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IJ3gmMWNjaiWxEaNlZEmSOwUWhyLzRyIdBqB4pHmbkrHPHl5PGgtQLDNPTpPXH/hx1Vo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F/wCtuOiIIIIEumvVjlOFsVh5Fmy4srXoyJZSo1Gk1sGhWEXvox9DQRWu4SpgIIElKF4s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XQaf/gz/ADSINBuMUdyVj/qha3xGauxrl9ZX8ZQEGooSrImawq6chFdTX/BIRoJCD+se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K9HkZfw3XgQyDkoUqS6RJE5N5KsRpI1OhZSJGt0TeRvsFx1NMiksZJ0OiUquaFrVnmyZ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S/KGPbq0I57icANbZ4g9zwLBz2SW7CiCKXZD3wFkiMT31E6EYocCBpBkHDGgga6E9kSX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JkuBYKCeXNCNOZEsqFcN2KYTMISlLF2Kxs0ShclBkpyTNCSigdruJvQakCQcnyMUkNNi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usSlJ2SJZm6yT0TKJXWTIlH/AEXWV/wf8W0sinAq93/Cei6p9G9F0Qxr0mXiSHyGlk4Q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KGhoMlrWCC1NpHAUsiHSseRC7RHeNYG23LGIS6uAVLpZf/GP+KZHVEjZV3Ay+ET/ABZE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iRzEHIs3N9BkJgWB5/nySej9XoeejuPPQ1x0qKLZl0ZqLYx0+YNRRMKB4Y84rJUhDCnr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11HInibhNJlPceGnKQRT4FCn6oYbiDXDyENNJq7ipLXJCwhCsO5uNCTWEd2YIklR2Qob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KBqGbwKmQ8WNt6GnNyMoYQlMUrFcwsCkh28jbhTVjwFbJpk1rI9QLIRUQhidwPd1Aa0p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ccB1yJT0AtJr1N4n/K/5z0n+E9Z/6SSL+DI6Pq+kbEFEdZ/4O0ZFOV9l0Mkkn+M9GYI2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c4GzySkrYiKILuZBowGlCQ6Kc7MgqbaklJDWrIpURPa9iM1K5MBexu0DhpSJzo72SFPb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LoZEjf8A5ScFPoddIKKmVHBGyIJ/hkSH0jpkW41Jo2PoYrpYYyH/ABVCvoXRNRD7h5Hk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r36I6jQzUaCjdKP5NwaWpEyEFh5UJmyAUFigaRpEkYljNBroaUDSdMsKeeRsbjQQIskb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sQnfQ1yR6Xz6EiBiDQd8hIWEJyr6xOmwQixvpWTpQi8kqsLdCVU7K8qEkiWmBGwJg4Y4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ClGpIwLqEQ0aBIH5hOZaZbh/9Y/ilCzPVf8AHPSOsEfwkknpP85/5pdJG6LP/KDd9KCw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Ruy2b8u5GottCeEQxAuERv0yqRL4ExlRp0jghTUSyqqqEl9cCBBowH/3gfWOiRQbErGI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FkEdUJUThqSsaArfSzEgVoZrMvTMPogaGof19IKO2Yoh56U+iwnu6WZ6YIWOmruRKND0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dMchA0CTkc0hmbImbscMmGQdaDuBcDwLK0idfw7laESJHkiRmUKkJGiKI7DS0FtBwGV5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lECJ1EmWmptIbRB46OAU2jYJ0piiogaTRR0NSTISlqSVaCtUhQQdhgJFqmyjFi01P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88888888899d99888888888888888888888888888888888888889999991s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aqu2Q/gsQkwM0g8wk8RyCwjnkVyC2m8FSaXby+KffgnYv7j5o0ARV7lc4Q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888888888888888954zHHOc0ADX6Wc4ck0AE0HcwUAwAYwxIAY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DnPKaBm66qSOqmkA+FA4ueJ23fYrS4gw99888888888888888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207y00OZVZ2+uJEDLTvXKIgUwOGy0p00IUwQo4EYMw4o5NaiOn3/ABXH6nIomjinzmvH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4hxcYodffffPPPPPPPPPPPPPPPPPPPPPPPPPPPPPPPPPPPPPPOqkOvTQGDXhXAVejVsp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EHE1eSNBPLAKBMHtmPonMNLNRYcEIfdFzroqrttvuv8Ayn2mO9L/ADCHTyN1399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88888888tpc/SgrDkXxgZbbotbsrzf9BZOXnhlMpYiQIYkQgkG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VXavxPEdjymWyO0UGehne6i+GuuuDur/AKSVvffPPPP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bJ9k1W0YRG/v92pcfeXB7yOXU3mix03NAOtqOmBktv5vgANJlXxaCNJIUGvukAlHFBF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yL8SVzZSeeNfffPPPPPPPPPPPPPPPPPPPPPPPPPPPPPPPPPPPPPO2SUb2gEDbiZZ4+UB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Xuth7/Xtp9viotronkhnNjZWbp94ojozbY+EILHLMKDBSf4Kfu6M7ZQ+q2xXnNff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MdcpyxL0c7Q0PmoinUIzz9Bbb8MzK7n/n//AOqqOoPp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db28Vn+0ZpRRgRiDYSqlKXGt/cYKw1V2CGdIX7X33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xgWwnXoIACVfbKEYkSO/KfxU0+d6NYc+5Z8/P9tJq/furOGWG1n6hZePd3WhggDRCgqT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15A2ndZTvxhhD33zzzzzzzzzzzzzzzzzzzzzzzzzzzzzzzzzzzxEf0hOoaduD0h14RCf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+leqMlcoPf8Aj7rT3PTu/RBZVUmwvvLD7jwGuyauOujSiXw/RgXhFgcIFdIq04IN9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88888888HswdtMjilu5ate9+Rpnhbr+vzpvmXIF+z7LJEhrvHf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4O3qDDbAbrxG07b5ZlL8yaPZ0SPmWq8aCMow6b08888888888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2KJbY6gcVLC271dmfxpyfI6RZBGMHRCdTz/DeITjT3f3x7TTOfSp3KvXDHt1jPLCP/fv4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Jv8AizuLZACG7vvPPPPPPPPPPPPPPPPPPPPPPPPPPPPPPPPPPPPMHmuL8bCYXYfveCjk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pWHbg/NLrxVf37R80UgH5sSdEmuGhhC385/90+gYJ7x7q5sVbWyVHNvhg1LlNb8Nff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OColxzbWB0oxNep042NphG4caseMd7dfwjqhO3ky0hX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TUzHg8XJIhRQy6ZQcEv3HMZVM/8Ak1Gt8NMDxH/Dz3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lhAhP0eUpMjprWO2596gKDYdYi3ppCrh82FADDY9+lQy2iFEVQ5TlO3uxyNNJg120WER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W9CeL+vGEAD3kPT33zzzzzzzzzzzzzzzzzzzzzzzzzzzzzzzzylAJwrFdqFTS/VaKpLz7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dq0kQzESRT6DpRZI2CmkeenHV0RAWwnHlcexRk0Whnv67oftFUMdfMvW0+HxD8Fnn33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zzyw/8A/wBOKoPkOjilUhBfl8oqPJfPGKJ629IhKCFuotrE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UdYHOXEBIDHvOELMJFNcOnpvk5//AI6b531FmrpILyj333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GSpzZIBQTNxC7oEnZyXBDSOwBACEGuMxRgSS4ICyThgiEV6XIiKI7RgzkQwTATkjZ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7MceMTwE0lFTXboC9T333zzzzzzzzzzzzzzzzzzzzzzzzzzzzzzzrCGnIXRJqSpxQjcE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JSSsDhg1SBRAPiA8ByBxTwhBrp5F7pSRzwRzRCzT1XPBCTSTSCWfuNFjz2AhVd5vjKjp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3333zzzzzzzzzzzzzzzzzzzzzy0VnSz3Ygc4LQiDBcPvrSTCj8es+mxlRTizwCK7wSTq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6p7Y6IKzzQRjAQ2lUonRwq7n2sGW3DzzyBj3zrr4rRP3333z333333333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1STMpeGptcNnn9ko4hVCgintdNWCwzjSRTCRYjTzxywCASTJJzgTizxPuNQhjjJyDyA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mmi0kxTSn309vAQbvPf333l//T/jD333zzzzzzzzzzzzzzzzzzqOITdYkEuEYhmqx+dQ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zyXXURDgjyg4zxCCBBDhoaDSgr4JKLqu84jzyziyjybwJfghIh5R1mxlxg331z//AOtq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0LUi699988888888888888888UBGaGTH5D3Xcu+qob//AGRIBK6QVOfdedSQKPNFADA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5BNusrrsuiLBFIADKNJGMAKGgigmvkOoMBUPfbccfTs4dVPfbEcOpLHM8Pff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JYXrNsdjoDCt1b4/CxjsBLFeGPc+ZWbSdUUPMICONLPHEGIDI138mJnHnnvMJNjKdMoT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Y7LgcxbHCPefbbPfffaK9eFwsyb58qfvffPPPPPPffffPPPPPPbh4EjYcqgaSU3OtwYs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W90JZWdCDIPJJPCALACIODK38iEuPootiNPPHGMGIDKOCBix965wFB/RdZRQ28Pffffe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APIpQffffPPPfffffPfPPPPPNTeNTeBESjVu+C0KWxLzjcUP44V7bXQVTFIHAEIPDCCP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NNIEotnjEJoPFKKJOZSOeU10171QdXXYSbS7E/NfffeT+uaz4pXtvKZPfffPPPfaOAFv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ChImyXqm9k1kCfaFekBQMVd2Uy5XTaUXAJGOPJEMKEMANDKCmvrqAutqgOsOLDFBCZQQ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+089dTQGbjh55cPfffGlm3e1/vGpvPffffPPffcpq1hy67V9eOkcsx4PUS2lgARZ0Tzsb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y2dRYHNeJcKLAAGIFBAMIp37tvjrnqtiEmBJMSABfXAX76fkjkxlf/bFXCdhL/jefP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w88dffffffffceqt+HsCjuchwvctFMJJ7Ya8yqqk3re0V/6y73fcXXceZYAIaTaIHEKU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krAOMjr1EKcWUfaeW+0QDKSIEcGQA1x7gOP2UVcUvPffbJpXeXq8xVffffffffemZJru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UjqikH764+AkiISNU2z4eH+mM1ItmrGVHQUTfAFNIBLGEwRvjDBFFjrkkirBYbbafYQ32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+Z9513l/ENjwPFp4NefJkYpxmwmB+BIC43yDCc+iZalqh+pkedAItJqjzvwLMtt7PMH9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/wB32tHAkTBRTC3SGVzSug/q7KEgmXrIhJ5lGE2kV2+1KbERUPpyN5qah/uZw1X9jpnm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Nd+hsPaJJG05kq2rpolfcnIEf7UNwPjI4pKJjpXz+MdUViLOm1fr4+v8lj1W1RRXCnj9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/wAonNlpmCVNB5R5dP7jjxtJRIZA3pLQao1ISm8QIE8P86SAaqfrqVXMEXFRptB3I91f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9ApnWd4mbrwOGVBqiV9d+goldhBJNBz8ckUx1FBBdJFUORzP+OUUE+rUckDMtJFh5ltN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b9zrxebLsIkTo8EKDehjV4bMJ1lFs/1BtVRtiYoDw0zeTxDTTPfkfUwMilP8eb89Elyt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DDON3cZF9k0BNVdZnPqqLHy/LB/MGlhxK45NNdtBHDbkp62K0f1b3rTgz+Cq46zg62L8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L9yBYwwMYkR/bQfIv+Z8ZR9s/wBDrS1p9WHlDYiu+AJ70QTHVPZXOKVdNebQfeUUReBP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DWbpvokjk6Zba1Z6d64Y/iDGZnsOScWBd6s8Ns5MGh3dTssvpjpHqUbfOPTNBAjS340/i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p2/d+B1Rj4D8w3SEig9WR+2NFPLU/WBeEZxce/wZZ/f8G5XO8Iaaz42xhsdKWdScRUZY2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63QfeDX+oAvIG94tLr89sMAjjtLy/CVbPfWPWnruj/atNy2Vou92m/gzPCZxLObo6Bsj1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M814Q96a2X0Hb41w1yFeydNhWBI13YDcTc8XfZaWfR5+wMHOkANwyR8eK6u9H0YL7Bqt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AOzGGfebGtPQvIna+/NMY8wD7y1RGEh1g7KzZw6Ne05Hkk60zyf39XA0XaafZ084j4JMB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EBRLDcBS4eTZRSRQQw0/EaFniSGfkKx41uBDv1IQx/iJIsgKAmwl/ZeVYURHtajSXn5r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oFcfKdP1LOpZIoEk4/W2TPbDgmpAF9wxZUewyrBJFMBZhoP90PCdaXbSRR/CEADeeb3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20ckgw75jXbbo5MlcOqTJ7ozjqILlXn31E2kkp7hrV69sYrjdCsfINHYtihjIzWeW1pw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uZ05FJdvFtMariTTiSSRT3ef/APChdNdBxB2V0IEkPCZtfCEUbaNnvolYyR0Kz9VVGaM9Z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kHCt5995hUNqrt1lrvTel7TKJicNOqnQA5rV/wCP9sTK036QY4WM/lTmQ/8AelO7tIAg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v+vmMt+e1fKefGCsPOddHWWkYz2Clcwi9K/pEsxnIY4dW1VIJpqazXehXV22nkBgxcAi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pMDv6oRJ8IWtDUA9mU+xTd9iuWf3o07vgwrfduvP8jARiSDyLQ4LIMiPe+9c8SHF0ST5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FO87FJQs0mOIg1q6dAyvV09Z5oXXxrv3XmG2A3u8b/AVGxvTUhcF40i7FhC3FW1aesOu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fHAlIdJgs/RIAq7EBTRQB8VSQyjglxzo/keWnWS0XSP+88migNJ++IMp4Hu6Myrv+9M8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8KxGJvXkPHKAcV1MtoxkputN+l+0dsFC6DabzTrslc30u/wdxn+3pkZExi7SAAYMTjhT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4c46XZLHSGWlgySIZdGnuJyIcRfXEZNWJzq4LC20gJKbP8uZte+42TpsMPcOpLZOU+oW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mc5akrCZ8LZbTQ/3VQAfGqOVj9OY1KzzDxiyCQTRRBTLWseHG9yzztKvrao5J6XWNsOf8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svH8WXv10rSWU5y3HVOx0P+O7Z1B/+PesvcXzMfvv9tewUHuGtRILO39IbHZIBQbxHfyD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fXbjATiABygCyBjotvu+Ri8xyHR0AfFChY4tcutYveEcLHGTRzQGmmJGMy3CO1W4mWzU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AdsPeO9OOhfuvMsOe+7cPT8/0IR8GWLhgHsNtFIrJ7MfZ9cSuDuyty9EXXiiSRhQNJ5/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n2uuVWE5ActlVd8t2fYHlBHDR21C5fFYHxh4pzEeDqdHolADt0usMdOvdNBHKj1Dy98a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TGdqWQboQIQp7+xgacQ84C3UJ6cQevkUlkLCd+O9vt+MHT4igTUnsel3WZ16vkWnvBWU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W+NWQbZ6i9DSSP6lJO4M3zOLt8e/evutsC2Ho9j24iiKnk0yoBxHU8B0szz4IMpsDj53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8gdjO1Ge/uPsft//AJLxbLOebxx/ffRBLOZrZh8cV4cAh8ea/XIx9/Q1ePBeCvcppHrA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rXj3XjD/AKYZIgwGwwIE7LhTvR3ocum03AACVKFhbFAr9WJPh+6Hm+G+8ZH04ww86ww3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LeU8yYPOSRVJSdBaFVGtpSJw95E9b4eIu7dfy4F+Wkofp/8Ag7R7ONNOeOMr/pT6Kvkm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oVd/NSWCgzn2mrJUSA7v+RS4fNJQDK8Neu/9Mt/OPL89oGmduZbxMLvUlii5CDBxHDDz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ll5xyrfHx4GOQ4VVF46304AVt6cIAFL6PpQfuP3W1GUb1jM+T5ivXKmy8LzdIKWWRvZB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LjcU6c9sm8WPdLMmNMKkqbiz9P+ONvUH6bulhSTAATzBXxiOfre17snKEKi9WYehJgSAb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sIMMvOe2hsPf9atMuD7xxCYQFcdMnlyKlkAF7wJLcsNYQK4JKb7LRFt+f9/e+ttt/uAa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V3JZhteUNhzhyxjlDCWglH3wyxH4FKlL/G2gbXPU4IYhUG1gwItiQZSPfROd4bNc4F1N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/wCUinIuzhjIh/y2apFbbXXRLDt1lt/PNN/fjLnO3Sj1FrzD99xtJ8HyHLXftpYwgZNR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Sw25q1fqoEo0h6l7ahsEyiIGTbZ/P5TD8eNEepv1vc1k1YpPvGAzWldwhbyKsl/r7Xrp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pVB1D3DXXzf/AFy7lwReRAS5WWPPOKKPPaUORaOJffdGAfPl76Nesp3egjrXWXxTwfc7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GUGPrg80Uqd82UjqixHmEgKHlQgROBA6QuPjoimEq++WQdXXU6wSWYcd0w+w935z9yyX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LMMCIFCdYEGWcSaeeeCQFw7lVzROvjfVUS92ma7m+8NME5b2Axta6cOo/wDtjZ6IGmkk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GxMQZPkluQi+uPOAtesln3HV00FmkHX2V33ecfMd9c2kW10lWVUTxijkznS1R21TS0VG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zRRCvSCo+nbDZWiCOs/XlgeXLjc5/HYeuaLTzyB0nVJyayJuDGVgbe2vH3yLZB5gvXtO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Hl22kk02k12GsPOUnUmmkw0hyBwUQXS2iEH1j2nDFX2k1utAMWK+97ZJ2ZaLltH++F6+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PT+lxzGMwnFQOeKFUyXvMxJavg8IxyFFeNFywvdHdsXtc2G12U2kEWUllWG2N/mVmFV2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hHCCEgAnwnGz3bCypprkF7U5UBvCtrS8EXb+PF9s5otKMSOTj2D3BnkGZqc21xF95gqHA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lPD0SI1sUsc8GIN8+u2l9GnmEVW1lmEVUFVUk0FW1mm1F031HVCUVSSSTAjw9hIqKbYY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Hlx21BX+F4/60lOZaKrg7cLUIFlXuuzRGbtKFc7xderUtCRp/wBGt5lW6jBprWD16rV/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lJRtFJxFhN1lxxR55Z9Jxh9Rtdt95Y48I47b6ySkPXP6axSd2h9EWsFG2TN7Je1PRUNT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S/t7xB1m0GBP8rkgekeIIeyy3gc3Bo9Mg4dQNTU/bXd5h5ZZd1Jd91RRRFNV9V59dd95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PzvPaj9u+WC+ai2O86irsPsS03zDWCHjTpD/AKtnhp/EcvOTZ90mSqvcgUxHVUWcesL6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HbnezAmQOKJkqwGGCZXgsqjrICGkKPfHLG2ylv7Q/wDo5ea3PrBZL4ravL4gTv8A30AQ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T8D7gWLRljXofTN/ATokme7q2DTk4oKvmf19SyOaP7eW7sA/GW+6sRnD956Yawswpe8k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QQQAgus4QsuCW6e61y6eCMu2+oZ9RZ2371GchFdRJp7Lqp88T4126s9jsadfr1nuQdgz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LfoyE2qaSE2+jzRoXCb1AK4SN+q/Fa9FNr3zCy+OSNBl2JWa0aqmT1l5HHX3P4FJQMcQ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UccYossMkPTfrDnbHnWgOH1aGmWFoS3U0Bztu/2447FCmIkMGqTrSE/mYBDz7bYfGiDb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PhEc6V34ofPpffsuwckr7PoFsqGiqyaWiMdNt3TZR5rvq6fz3Tue2q8sukO28o0UwKbG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iBbThJ4KoqAlNb0qEQICYyiADKjyE3RC3Zd2XUfzM6Z3WdNSaXKE+VU7G9LnLHENlA3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Ey/aJRVz3GQIOOHENEomOk6pvnp/46U056okd667601XbzLtNvDZ1+nwJIh7apUuTB/G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VVm2MD4rCDTZui0T89LRv0MV/t8wwG5hZSCJn7QzmKEOBIBNPCEjBFPIBPlgviinutru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VUTTQYTbRURyf09w159ybALU0ebpqPwX5T//AKIOVrvDS/ZDVl8kfUOhCesf3fcm7q9K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t9bj8lUWIVgxEMRs5ao5rKSg0TTYrqLYra0M+lXWl3WnstE2fsPfP1lXVknlHEH3+89N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hJoSFYPWLudSC62+ezQgkNbsiW9nUsD/AOtvAuCTt+NMUvrsmaT6TuBKcIyPQspuo5SM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u0KSBUOjlOfv51VZJd9JTjKTp3RtJJFlNF9FNBxT7jbznb1HwrZPJO4GBEE4rTKeGa2L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ygHMFs3+ry3VFoIqPwITTugXFWvts1QoAVIO+1ROqBaWeEwE0l9NUEE5y3htFptJpJZVx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ZJphdRFxZdRFNZHf3rXjBfKUmJpPbaQYgJr/ALsPR5AYzhQUiD8mA86RPBLA9w0Jw9qz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22y2z5JuiZ78e391fduuggtvmDpgmCNMtVrWbdYVXUWZZVefQRdXRcYXZWeeVXXTcaW/9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OIHUkC25nJeCnNv7kXrbcWCKzRfx8ABD7lXt7EMO8MdIqr1wd/8ANM/wQEhSl68hjN9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YmFoASjlgjnmk3lX3W3GE2VnUVEkWHmV3FX2F113U/eMeedEF22Zb7mqONcojRzYA1eIH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iOtu2OiQoWq2EW/5yZ500+v9V8tMpL4pBMZa7Qbr5K+VOTzvu3Tq39gsi9zDHGGEnlXG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32nHHGkWElW0kkle9OP8ArbHFdFoSsZ0nlOjy6iu12sQ8SDndtwDsn7zmpBqkYZ/uiAMY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37LMvVLH5CIUBeJmBdKETTnvtNaq0SFRH4oRdhZJxh9lBNZh5FtRd5hx5FxxNNNlvDbP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ZOguHiZa1g54WUfCbTb60ov9bgNKuL86LNz7LHh4/wLejQld7yoigyB/X3BlEBmUVc6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x+iltM+bg2FIWVQaWQdQQTeXSQaRZWWUefZdTYUZf6z26yx22ccEICvsrqL90FTkx59TD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+/cN2oimyxoUNEKw0/qbsgKJQbs9/kClHbx+AlcolJyti37zw0znhGB3bHegTYQXWRRR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WVfdbaWZTcTYdW4ww6755z7cJBLEupok9Sb+Tx4m7XrOP6Na50WFjGoLuC9iqwuVR7J1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Rx04IrWDTsK2yj3ayRJ9/wD9dNurALMMDe6FmXV33kVFn2FF00FEUEEHG2VEWkn2+kc/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TRxq5Z74umiJfEcLLDxOxzQSQ8WlHerAHpmwgTab2S7u+7sLv3oLyL2nTQgGWzb5c9b1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2S0M20uFeNtxRVJJtNJtZhRJ9BdVJBpB519J5vjLPnj/PDbfrBE0IIyuGXQEG21vPXX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YDl7J4WoD7kTpDQlTgB2+GitLG267SaRIHn+EKQM+C8dnHn/AP35wqlFe3G9/jrVfWTW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dVSXZdbcUfYWWQ1z84854w51+wpDOHNGjmgWVCPGX+l83hS9Z8WSrut9CaQeryRt6jh9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yxMoK9+/J/ZMFqfyuiFa416w9ZczmHp0VPUgyUZWcbZTTXUQSRfWTXbbdRUDMaZVUQ0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eO0jzSASBqdPD0mGIPl1VawolHBmt5QXse+zM1tJ4yAMnfqOkUEF4S0FEUoL1WFegU2se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vWN6r5qIU2or1EHnlVnF1W2VFmmE1U2mGVEnm3M/cOf8vPcv+OP+6rDTTRgKBD3n9/d9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qJ6xedY8IGLO+M0URRVJA/sEVFC+DUbv4UeEqhXh215951UOsMOM/iaLKXVXqLFGk3WV2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lEnXUWHE32NF+vcdPPfust+vP/NbKjxSw9cyqLJahEVo/ECJLar/AISCwl/VCCxVqsOs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FK2bcrmMpQmn8JnK1fjtR2bX/D/bF+WGKCNuqhVVVd9RJBxxVh9ZJpVVZZVlJ5zr/P8A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299zpvLIPKAvyzyp453bOx4L+YQ11FmdzNzmYcyLLLvev0J3IjdR4896/HBmLrkqnaiYR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x4+gylkiY4SJnVdUYdXZeVdeRYQZXXZeTWTXZS405/y46521923795vstBBF93UWr0uR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QxOq5uqtMOfL66hIhBMCnJFFydwx6x57OpjGX9opnUxo/wDy9ut//nDALY4ka0jNGkGF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FG1EWlEGGcVXVXuefcM/8tMe3ndkdev2EySrl7T95dmZ9mrC/qdGbuUKc1oYyYniBFDX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g23/ANVPUjvCj2xOidPuI+3uAjDJrj1rvvkiRkBoFhF95NRZRNxZ1RBBt5NldrTXTXrH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PJjHFNir9MquLbbnjjmh1JFqs+sQW+i31u/Wx7XfQZrQYgxDOstLyLQXkn8Lfnvp47SS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rZ/6xT/vwVN0Ba1p5Z1dFRVBJxdN5VhZNdtNTjPbHjfBi/p52TDMgQsEsXhjQsEnTqwy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HBs1tMNA6njc/PfTxJlRSUao84tRnTBwP4MDVG1AEYUlxLnrEKPX3tYD7NTvyFzNOhltB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1BJdFJXZLjj7vb3vBP2JMbd1/wDCMnm+dyxaD5eVV7328wUcsWL+NAIWXT/60q6fQeWI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V7XCHQGqTTwwZCTNvNX3+mpo+6+x0X/14wxme9NKoaaaVKUWQVVTYeSTUQWUwT6/956c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EPdW3wOY1G4OBdXbawccSoiGQJhwZsNWorRGNoqj4oYRarI10ZVf0YRvlYOQxXu0hKJ0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NePvnEHvqNTfyLDTBjlnX13/nHWkddPM4p5K69OuEUlta5SIDx3fBTIb2uoqZwAAv1C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emxBbGc4Bn1zgNpIPkvzqvLGlmGlWonx+iHVH5S9LgfoWG6f6KDZ+OlmXR0C5UCTTI4I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ElY+t7LfZK67ofWHsNeGq4+KYkoHgxZMIjNj0HgXQgMMJbJTWTYxijVXt+HWMmxSEJpp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snPWTwLlQwXKOkHgtP8AaapVgkAnDPHxE4Ih9MgGu/yeeeC6+W2e6SmWyCwk8cAQNv76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wbjGL9m6wiL811HhcJ6KG2OLk0Fx4kmwSOpFNl9CCt+rdlfCX99BptvInnkSDRB4Jdss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o00/PgGm1wFgZvvjhI8yQEfKi3qjbPKXEEYvYiW7TRDasZ5K1wMjhFssFVslWCuP1z6s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4KB7ioISvFzjnBVNljMik2HDjBVnYe3YuCSuNlOSoDpTMUTCyu30YjLbsGtySTkn+GyW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2mGjj/He8wwA+gqXUFGjV2Ayzq3Dj9Fyhx2FIOONyD8DtBRe2uJBuo4RUU+51X/vvLfDb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BXdJs2ld8PcTK/JVNWfZuOveu1MXjZow+j4nCmem+uWuGa2GSKSrnDrrOm2wKWRBuUkr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bNo4ptQWKnC6ziCfiFK4QSgdB+pIq9QiAwH59F9tl2tPRBNdF4CeqwEhJnh6sfClCSyIu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OtTWHDE1xoVJqkogvwzvqjhkj0g+y+12igm4XKFgQTvs/rI2TgGkqFcSdxvG4ipT22c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Ils/X8ltz6vhhNGtshhEHw5+Q+Oz2RS1u7PFa0pPVoGiSUr4Hc8WbUZdwwFOFRCnihqn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x588w28jiuvuut4QuVuEyaxhxlhvSqlbzDSVlrw6GSgyqr1O1ZQ1zGL2A6QfXMmy0Hmv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vZ+zAo4wDfraox+FLHC+VEHyvhTZeisEjGBhVuqP3siii24xi3w1zx22+gqviXb/AFOH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Xq92aT+lHCwqzg+XeMpp/VNTkrqHcyVQHAADtnb4hHmkyaVKuF0sJZQNXfq70KPRluM+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Z4F1krbjTEkmoY64p5r6vOaorNL/AOeC+CCsfyhByCnZwvujaZOmh8MW+qf+6u07AkIz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LA1NBud2D90sgmevPnz3W2kMMI478RHKKPWBjXMR/wA12/8Avsqyw0wj4RTVt+yBkk7K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8NKL7YraIq4qZbr8Ap18IWLfbxP8A9dUYdjT6c5LphZREorS/xEcnMYJyVw6ZQ5UOnr95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ou/1pqM5gn/TKSOTtprLT/TjnvxWB3/cjN82PAiNrim6+yKWWeqK6KO2iyy2eKeuQMaW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0E6jdDOf5lNPV+8+mqmPj4qpBCRJtY1WTMZO8jYM8UAUktOOGTXxfDFuoZJEsRGGqh4a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0aUlV6LE6pJgvF1+8jgslnmplpqmtimkjopmhgmmJ3Cln4vBgZfdM9SFlNbHaTVke5ZX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mPatACxBy4WqDdCADOvg8m2hnpiWIVF0wNf6rtvvxbAZj4/7/wD9NEiHmASLUJiSmXpT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0+upZJ4K5LpKbaghVSOIs2QoPmNQhUPsMMzOTBKsMaN9dZkXrvHekCyrvI5UWG/2eNtO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5Y5RQ95cZF3BMrXPkzfi+tv/AP8Aww7D6dLxEpWFCzPvFhkogPoEpg4646vi9hrsgspH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gyrOKxpJNO6+CyFGCQRAnH+Hgik+fOWuiPBNjg57DEJn00J1TZUecaZXV4Mk+qvfNm9u7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w84w19HedxtCjlItJsqXtnnmFFkHGnovqNkqplsmivBMa4/ky0Lm7H0G/QYTBD9UpOcyD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3qZLEZ13uZi54qgHkP0CDLeVaeWNHOj0BZ0eslCe3j3tri11Qwyww02WgSeNQcOetbDR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Lri7nhogmhitgrgCHrx1510YY93+UsAeqvejpmkIgIWwiluABXV5RK3d76tzgw+TXKHP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XYfUk9ktnVVUpLqzpJbd26Y1/wD/APDVyllpWhBQwfmWL2626K2OimyWmeKqKWa++ukC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fERvqphGZBmW2Bd+mNuW0htYHf4Ikjpddipp62h1GNEEhou9hl1lBhRJxsMpLnKA8tbk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3v/8A+x2WEv0JYnoZk1oU+KlntopgiuurlqhohtrvqmIDFPT+3DbyWd/y3WPtPcOfiz/q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eWPahkNUTmAwFjG1WQfB8AvJ5KnLHtK70MCT8P1fguQ8xDspg1V//wD8ceP7GRq6nTZa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IobbZ7ZrL6LZIZKbTTRhRTvw0mhBOsikU0iTHTphglA44INlglhzAfBZkzlV0UWWIMz0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ibddhUTi71oMLwwHrwWP/sTBtNfPMP8A7O7pXppyy9HCyVakoGKCuW+O26+2aqK6m6uQ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MCREQ8CeZQt/lAqRJBb2ibYDYFR9semVSBAc1Uxdlm4vMiKSvfuJKXb0VLSyrmtnZuD5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zxHDjzj2NZYf6BJP37BBaYU+K2+mOueWyOiyuO68iGIrKekxMrD9GrrU0t1J2KnWfYTh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iA30GvOvFE3gMI96a+5FKqszzU7CX8BkyR6eHj7hMFQR3F4SxLHL7P8Aw31gE6/44rb1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jmsmuhklhhqtuLDBIZ23CnUc7uuA1DQSflnS2myFOCYclt1thztjLP7bf4VY6ITp+mRN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BJgkAAE1+ilmxxRCarfPWaNK5+9vvqs/8RD4/hCBdxG/nzbmPqhjomsgiklskDKHKEki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m8e31uHTZT6q6xcBrYKxjtw96grI2fYdRz9r+VjbYwaDwGw4LE8C6LXaDBY8thNlF0XQ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Blfff1nDcwnyaXdA2D/hNgJhhujmgsmhruBPPJGBGu/0CHWlJdH5FbYPSljQonuGWuKR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+vTGRiab8A4jepmLIyUT5K630P+ygtQSIWHBJBJ5dAItARdqvtYSaccf0YuTz7LImvx4K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ivmmHsjGDGKCHc/PmsWul59iY+DjKIVqLUtV4QqbF8L/AN0taq82XcW2IavYjyJQAt8w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hyRX83HLSjMqGvPjeIOqKUfp32kEkHL4bAxcZzd3s/mtLjK7Jr66rL4LwSSjBDR27iwZ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fTg+dxTdS257LtfVu7QFGpdT+COEIHadYgD49hTdhlvG6LWc5dF6rzV0iSBSVZuo0KMa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H314pOsZYJYzav377PZQbrZ5q47KriQBijDx/wCblVqSe7exwotYrirEkUHF/or8okXx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BjnKJZ2TQyi5cyRQMbl9KgTlHd0cAmznaGGM3lh2w4atUNlMNCKyL8hbPxC+CKsGqS8K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++a0UMMUgkweKjVJeZgpJGU6wVzPU6iMc6NxCQLizx0sUIEyLnf3vhxCgIeOeVim2oAl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4I2SV8o/vLTpt3EuKHJMhPxFek0wKP2zc63H6Yk0J5zmfCsw+sgcQko4QcAYYThBDx5H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+0pxt8LJ9Y2hLCaf28B7KUECzmqlF52oS9pJ8TlWusHmMEkOss93wWCmaHZXOiGOMq17h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zD99SgW2r+XUtzC9PL+OEc84UkwY44wc8MMEnebsj0M9hq8TiGp31kBINnNXyAX3nSao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cWWYCgfbZfJUgLIsTPNIPfHfi0CpmpmhTbd5yRO+GgoftuHC/Ye798x5cNE4gxOLb4T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EMENADNMILCqLjnvlrZRbkHTNoi89aZIExVcHel2cztsbQ/tyof5W07Y3SURX3G9qzVL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5hkjjj9I14Nv4d3H5o/uRfyndcnt0whn/thzkQSoni0+xRVIGBAHFGCKOLMBEFHslPQk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clhDGJ5zgmxWjJ3xTCACE+iI5tqQy08YUXXOKUSs2kUMso1u/FAesxurmEegPhVxPCzf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0K8IBUfdjg/pVCV5398d9IPHJPLGOKHKENJHNrpsSy+zZWDjz8GF/IYAdm/eydovZUiH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iG10ddTaeQF9lqGJ9wnZhtgOKmgJiOoO77lPLEbAagcjyIk+4tFvjPAW14k6Yvums8Vc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HJCGNAKPJFknthVxI3TwGC0RqeAecDUuxVBQ3cKVoABHzj+U2jOgkulutRGt2mopBLqX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NPa9KkcfFgurpEY3D+b6NeltBOXTmlg8MBFmbp/GTUkl3HKPBBCBJgbCDIBoIzIBlU86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x1A6Qe/WW9u6MR7ffJyy1jsayesJopod/wDJr7oCl4vJTEraP8lJizZqpZM2B2EGvqpF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d1mJygRFz1NGNuiFE7VtNTCRjAQmBJgHHjhIXZpasHdfMyxfYUFedGSn58HFjCiGRCBB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tMIX0rfzbU1WpQ1gbulZ3130Ogg69c47wiZdOs7Y7pqm1RtrjRLPTK4Kh107VGIP/LQK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cJc+/bKITKQ1OFutm3N9aTEiWRTTYpcPmIotyOtpCkPbLf8AiJOVfTotVFNQZDRpil2C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y4e+/wABV8PqXB4pjt5sNPzUB1z/AIKdIIyr+c3EuNGEylKQS5rQirOq9WGQQkmBZVuD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rWDO4cRpV0ukZBF3byqOqOOa+82gb0wuIKask1tJgtB+azITdlzT3Ye1pXYDpPUqwGgC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PfeGS77pCfhON8FgyfRknqiZuoi5d2RTgkS2yvPUwxAWc1dUgw3qayTW7MWH77PhJP4h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zdBR9Hj2oJm7nn478Hqjv/yW1NfDWwH/AE4TnHJp54NUsZY+nvLNfAQBm0kPoFWafnXd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XIUEgNzU2P8AiPR7N27iAfQYoOCLqPnT0o/bA/vv6Nn7+5xtON2vTbz6QnWSQSrVRT0n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B4/ZvujeXaQXrBQmsfn67y0x4Fso+55JvcDat6NW73/uS5TxfJvslFMMHAsoFQ+2IenG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zNdE6k6hHJA5ZE+oTrXl8E4ZbU6kFaAU2LmkNI+0EAm/eNF4glXtkaXSSSRWaeoH8k588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OrHs20Ur1D53PavhH2Sni9dHbWDxIEPKGnYNaFQFPW6vHIXRuviT1uyUFWTRPtjT0HgMP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DKm/IW2D78E38GfDj4kg0ncpinO4bXUVZd+7jTR59h+4yl0lCtOtViXyhZgHfLYLJWRzQ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+uiEDMnpTWJbghlXNQEcVdSUGKztVKK6/wAAKUJZ+5sYCblcUT8MMrc+OX+T4d70QrUc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rq8jMPWt1k+cn/PwVbM9R1s7cKRnLPkVgzgj/wCPinD/ABvdT7dabm3+msjNFq3kRNZe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1+RkDwBjKXO+a7IbbTmOxIe44/15wy3MKtfL18wU0xs9thpQsLjlmq52R0U+GAKniHwy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Qyj50KvR/wC+cmQ1qRay4xd4IwhFuQ0IKGr7gRB22Oi5CxNV01gTzxgi8ox2IzuIN0lm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HH1s8sm8RwAT8jA+J6DW+elB4POiadOKARXXSjrp4ssVySSmWtXdRAJwCuuVspIsbXke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8Wrr9hAK8FRjS30PXQ+3c7xGhk3lrknLdcVwdpGzSdg+4o4qU3XWy9Dho8+PGDwgTKch1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G1rihM/9pKIisT61JnKU0msFDdaTVdkGnkVcSJJbpzAwlrl4/GomEOfcy0enssIhCsBA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3skmgcu8gAepDVGRCFcpJZllVw3RiXMNPsNNtN8bMenm6PBMMvejMP3lh/KH8UrMio00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ytyO/W5ZRaCqNLamHPvDYiGOSbgJTNrWhv2dcA/zgXKVVgbqqEn5WhKMhIbKgLq4VX37M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zjpuWBwuuKAQ0qRZ1FSqOOBTXjbmNWEEpOlFIHfcLyBeQC82X/5GyMgdOJpO+F+tCQSO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0N0G4Er603n15AeiY0S7RQgLbMsflQhchy5Ldlrywuy5hlWPHgYCh+pZI5bEQwhh51lG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PvkVXQnZEyOivVTnc85CaitsWIb7pg3wXMO3DkllA+FEOmundQlXY0MS5AmzSq/cyj4e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rUeW2f1DSZcOolSNuDzEmI0SJ6hOD75GVNJi8aq80/rdOGhyhJLHvstAzzx2xPVXBN94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5+Nf/GQ1asfhmi0V4cdYW4szywyZZXlmGP8AiN6hyBvLwf3g4E4j5xXppWPWfPwLYoeQ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UyGFNkzQUr+aHWB19z5F1TUuv0BkRuNl80pt1JJ0R1yk9UNGb32A8krCCajnbvS0aKcs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1lBGi0ORdolWuKnroFx0EQA1xaONuMEP2BpfYV4+RQbL3byvWzk1u0+ol8QLEqnhgt53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5hVsnvD/AHzRSLj7ZRDVhErA+ZZ8CrwjkZXf/wCgo76CUhZQLczAjKY4WsVW0GnMcDKA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oxIJPXCCudoU0PO5U1K2tmuBCO7s47hEwxQ5LUiyVuKxbpY1Hiq+5/AeMxiMsV2Eyftl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znDOaosvgOcmdrzYjnTVGmpepzkX06YEnJRlGmFElqvFLako5JLZD4td3CcIcT6WOoKM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a2EiQrQoZIO9vgM6y0ujhCoa0WMsUGFmAA+N/ffCwlhjXKas9O8uoZ4psq/05wHTu4YA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nhZ1QS0RfGX33MVqaCYnLL76JqAVYiLf6ji4RrYoOJFGH2jJotyBTc66PsNlgNiDLr63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zCJKbe/GpbI/62oB7zS46rrcKwgcdOJq0D3vhdZ70BTAp4zwN5+GnzfMFxaXHX0PGIEE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sNftuCZNNm0w/GSS53jxHelsUta7v3kxtlWJIhXGRIfUAj4Yq5qEkknXF9BwB/UHUQsE9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RV/CEMS+tIHtz4l2mUbW6csv10NXuIxCMKcMEd6bevfbSrbYrPkckR/79fFvU/uLiAMA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6+XHZOs4W0Zesv8A9X00cfXlZ9br6vSgkUwe7fSOjPcvo4IcQSOhitzDIpBLaEh2uR7L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rpiy5utAYC6vPvInJNCN0mSAxbfjdR8w5pYcMbENkwHbyEtXHhzemiAo95e2ua77feQ8B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mQtlAVthRLG+beP35oIja6WWX4v26sYPdBln5rNubeCLTk7H7rVTpXyMJTREKieabZLrq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LtfyjroFVKeLY1p/40WwpXD/AH1Kawvpvuig0qvzeFMiWmgKIMKqqim3RadQH1WBdFYc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BOdoFQfUWf65YBZBQII1/ec8zb/2dSgbENzpNimb9v8AhMgUFV/wk0U/u9MSlnLLRk2V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jAla6ZJLrYIo/ellHw4zhHN39tnJCJMrMCmMw1z7BUFOOY0SFiaC9dRSFf1GmmwJrXSNa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0000liJ2VDE+izaBqrOI2jF2qNSKnvVnk3647b5TsvH9M8dHz36bIbIKZa5Je5+s+nnz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GOVc70AcEsMTJwAm01flfTg3zC+fXIIXUEmHcRGw7vwMedcEHFEHnEEYruL43KH3hOzt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ddVTQEmhBzknFyyvrmmK6Np6zbgAyfjmGD6JIacFHUjoOLoDX0zwQALzD5CaWPN9Kn30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y/dWB9WWUWtqZ+sE/CD/AJFJ9FtBBBh/4n5SxWNL9OGijhMcN5xCw+J1It++rlQdET90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l779laNpgumeSG4Zd5hDGiI4p2tnL0YOjLGidY4PJ95USjGrAYN8zD7EA4kqwvjUJ5Bm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5R19J1AXr32T7ks+wU436/RNyc8BAMPgGxUfzXAuU4433YLnX417LAwAuSymcfTz0JFd5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7F26H1aQ9JQ828G8828U3njw5lHTsMkOdeg22VT3A9Uquet9/ZBR1pZxMN1sTylYx0D4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JHKEWVQZ+nG+J9s0Z30MY/d9NZFEEyOy49r6QYSCyO+GdOAV1n4IKVmKwFx5IMlCApRR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U4wgBYu7190XoEjAPqmwtfvDFFdpU4enTdzX6/8ASGkAtm+fGut4HvnNG1rtKmfqMcRy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gqNDK0SC2ptnlpvgnnC8vV/m2WpiCPTOgjlLBIkD8mytXlcDNNE+CJA7sB0IT/VRjIy/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28ceKNqnjR9y03poLct/yDMfMfPv+b6wqaHXmloPF+Q/SFQuXOibv5P0rv3CT3onmSh5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Rs7yPMWx14adulPb5kAO3OCk1/C+J6WL7ZnrbfOy/wDeGJIOJ6TNVa7c7bhXxSAXUHMh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6Q/FZKaq3TGnLUCiLP8ADtOhZ1ZlaHmxANCa93Ex5nlo1njqjbmoigqq6+97mKYe6SWD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L39okD0T2Kj3NsIqljdQmg8iBXpE7eWjKdOQ2ua1znCZpMKddQOCeBjea1Jpl8l9J700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1sfkpdM/TLnkMWw6+MUIBjn5SH4CXH2hA28pCJCiDHZ4GX4HUfn3V9cH4cfUEg88jiNY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U+HI2OBtuN89OR7WaFld0uTaxtNuROrP7QigVa7XVUnUs4Bad2E2ednHIbcNcyNNuGYe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kaA4Hfm+Kh6wiqERU0JiwZODtzto0PQ6Es+DBtPbl9XNfu/dk8Pwh3Fo9EBnzO14RHWN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hbGEXGc8JGSfyom9kIMkloiFR1r9rOOXgtKpRbcwUzNMUZP8p22y6zQe696e9rTxNGQkd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D/Ifei6Gt+WkFvY1kR0F0xY/55CvgkHS6aFrBExQmx97uA3ssLvVzl4FSN2IYVDUIcAA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WDPAn4/Zmhmlf5J15cj2EDgFBnQ0t/YQWSCaiGK2QJLvuY/zXrU5yUTquOgLkS4pn4I8C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TpgohyhMrThauNeJVLKzteVgQpp4RpyBDQmdGYMDM0YXvC37/brbjV1hdYz7DYUgFotg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QNogD6bWW6woYpO+1wiA/DTQoA7rkYTvQVg8Ir5E9E+Cn+VJI67/AFBiFta/i+NOzuZV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DGQ99ReUXYymxjagPvxs0+40+w5suHPMfaC4oVcfURdUKDMIGGCPCvu+466ptlEFCjkL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AVIDkWmVJkriBUtkixRFkjL8xHedwikOJFBjffTFgymzeA/xlINCYqdYkKZ5RfsJGUJq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jI2DEPE3wxvqkFGBixpZdUIOKLEFkv8AYbqYCgXFAxPPi9ecngDABQ/eRSZaYJoalmQj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b+0Sr7MIle04VU9533asv4nR7zyjRnMzfbLxPO3zfi7eqJ8sMdc/Mp97Pq8v9OeMsY8/O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11ASwTWnEWCBlK3sZTpCABjCCEyBhcO0ZtOpaeH25jkUSJln/gMylQVodU2+saSVp+8u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LihDGWEmsreleXr/xAAqEQADAAMAAgMAAwACAwEBAQEAAREQITEgQTBRYUBQcYGhkbHR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wEBPxD+6onslWUN7+Dof8Oeujvx5D5fhStk8q00x0qHTf0fgfmfTGLo/wC5uFGL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fB0Pvy2IbouUx65IQjK+j8iNonxH9Z+J+J+Z+QkDaYlZDWUP+xjK+j8i3rOWX9i+zP2P0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cRxfkdHXyrXedX0CR6F9ZqEH7iIXIJJr4m9UaiL+y/sr7K+yx6jrwQx/1q6hfk/wRkwE3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0/bKgm6aR+R9SPwj6h+JU2XC6SyCMUEEogSejr5fXikcZpD/AHjIqNmB/EXobKyso1Q+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ulg2IP1xIOtk/eBSkF9BK9Enon4Qn0RkOcohCCDQUWUWR18q8Udo4DyhoxqOvhXBK4/H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UFfZF9kWFyD/AAJt+ht/Rfpk/wBCTexJ+2Q/Yi9ZXfBYKUpyPvyrxR6MTSG/BDDr4exq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ZeR5TO/1UkktsmRV6WGEJURnkm8BwkEvFz+D4GQ0TB1ld8EdsUpwJv5V42HuEqslITCe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JG8HjH2jq8UNDzATT5/UIILRU+I4oY+h2diRcFi9wvQQGzRFNoolHrGkQJCoqOsrwR2G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BaUvlfq+IunAkbwsY3B6HoXg+DzSAnf6ea2xo0NZElTE1bEgEhpekOwiXR4w9no6yPSQf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6OsrwR2H4OvCfCvJobN5MOb8T6iF5eH0hqOvH0Pxff8ATvKxM+I2JPGNv1jmmIQpn4Qb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JRiT7E2lHG+Gys2d7yvBHDHhYdPlXktolZeTRDj4vSF4/Fqhx35H4p7/AKd2mcFRwB+0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KwzuFCQaFaJq2bcwn1DKGyMR5eUI4Y+iWGrOn8GCxWpoSN+LxR8H8HRcLKyMcE8VmJjo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IgrSBHogiR6A38YioIWvsJHGzUJiT7F70L3IQcR1qyDhYWGLgjkakrHR18EzPFIb1n0R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NPAtcbLlg+znxXcH4I4/pkbCaJneZ3BMEtX6IXUr+isogj95JKZWGOBZvHX8FzHvFLcWN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8PRRQ78PzPxPxLeDywe0QhBrDdJ4I5/ptbeCI0UVFQjcJoYS7GzeEb9m3vGCBt6y3EUSE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5iZSp++Qg2URr7BOvZoIfwLFJ4r5X/plNLhUUp/gr+ijRKOukZX2Qi+yI0VBBu9eEysIy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NpQpSlL4T4oT+Oui2v6XSpBH0bFfRfoXBA0yvsn7IImFwJGuUVlZWV/36H/pas0f5K+i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ftlfZ/skg0KIJP8AI598F40v/wCiJKlCv6LkQV9ib7P9EfeCCiiopX9Cb6K6/wCsn8Zo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3k8BPsV9l/Yhuk0Ja0aFwEekGFZWf4Pa/wD4YmICV/0XSFSTCCP2yvvCSR0pG9DKiGtZ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/RX9FECv353+ff5v0YhMLEP6HkJs4foV9m3MUpB5RIbg/dRURTQjSJQH1IUtCb+j/GRi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BaIQahM215ZIJIKn/ABlbRIX3F/Z/rBnqTIZTnGJmthv/ABg+Cix6qNIRX9F+mSBt3/Y7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hwebn1fxaZYW2f7I+yMkSQ09DXsPhcnaKiuxcC1/RnyjS+sE/gmpXBroX/4Riw0ZuWaC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/EWlpbYP0SE/cFX9l7Z7EvfTm9Zuus0yweKBFBv6iRSFlYK4tsqA11/fz5GqLDcHQ3f5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cA4u2IW6jbsg9oSlRAnew0gNdNjxUacheoLonBG1bN/YiTn9VP5QnfiZC4TxQkLK/gra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st6UUcmhbUWy+hPfBGgy+QtkFrJDpw2ATr2R4JHP6i4n8pPC+L0XBsXyQvhbhTpSlZWb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yB76RDsXMbtOD+CDbFTY1LpvqJK6faPs4AJvsr7G/wBmml/+CuFhMXwjETxb4mhdE0aN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ujdKtsSEJBCDvQf3DPvG25Ouf7wegk29iRD9BJpf2sflCE80ylG+Fj8uPi9liKPaonsZ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9C3NEhEQiKiCfZ+Svorh/gpehA4E/rikW/rNav6GExCYhCE+NlKXJTTfl57x4Rcp4SJp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4ZXg/E/A/A/In6I+iPofRhKH9mQn0F+MP8Cb9Iv0P8YR8H6F/Y/Sz9T72JMxkIQhMIQh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TVL5ATv8GjYNopSlGl+wxOP4E4fb4Nj8kEz0ingB+hX2X9lfYtDzgxDQL6FFRH1j/ksp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nwavR+Y39BfaE+59jH3PkUvzrmIPFKbsUo3kQev4+cH4gWy2XwDnqEewzSl8U8l/g77k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b+hk5gnPiBR9EfRf0fkfgf5z/wCyfYt7L9s/2QKuB5NlKUpSlKNv51zwt5HqY2UpSiY2h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CHsGraKUpRqqDSUv8N9y7opuOfcn3P0P2P2E2NEQQJ6IFDKdhBa7Eb9C/QSfQ3PQ1RCi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9cwGRAZLqB+WjHJxbo7Hk+lKXy7H8y954GylG2zVtFKUomPoPvxLsXFFwTKNuCx83FHGJ3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H4mpdrxS+G4XR34UpSjZ7M5wltYaIrN1wJwTNF+hD0XGQkzQRH+iKCKgncQxScgm8EFZ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9FuhJ4G34UpSiOx/MhqQKaGylGGr+TcH8T4MuEJlJHRpl2UpSv2EUfSWmetjm/BObRP6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fD4Yh7BAlW8EdY0naJHpRNSiIhKhaEGOQYLZJJFj7i+wSHGaiqPX0IakaE0aTHFJrD4y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mEJnsffmQ0GxsbxRyk8iE9PjWNrKexEYjSMWoxu9H5n4n4juB6KT9GqLhQaaodB+C+JH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M4Ju8aI7htvRbrbG1BKQ9VGp9Db7Y2e2NurGcGvQ9IsorsZk0NE2Mb4E3rEmJh15rHZ1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3+j8hZXBqGj8z8z8j8MSmJoP42zbR+Z+YvpF9RBrFRBAo8X2PY0LAuCEBrg13tDU8H8HW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JrEkCdG4TdkDt/Q08PcM2oYNHOKIQYTPyIHBVUGjjdDO2Q1c61CWI09jybNl/R+RRXjR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9GvrOxUhUVFRUVEGyvxtFTGpP0JGN9obrBTQm+xtsTY9UE7hqafBnqBNlhNLH09kZr+Z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KChrZRtKGO0faETexJXiDiGhpWU7witvgqkPXYbfY5LRzSlpmj/4N1oV039nf/Bu+IX+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P9KioqIIpl9+dhUV3Y04WWJmPzL4yV8oayLG8qJlNmPo1SXYbUXBS1YRL2NNo8X4uhC+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bdOBdHARN7PoHRAlOj1WUfsan7hsA8RKBzYIlDgrWxA9K37EqaLqSE+Gi7vPQ8waobZS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+FHfNuvj2qHplKNU0LHypYJ4MNMsdEhWjK/MQlQyiPcr5FOhfDxjp0UnpEeJIhIsdVWJ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kJD8CWsxwGUQfB4P03G2yhJKiEp6xSa+xM9FXeez1xwdC8B/wTw9nPyV/E0YkZFKPuYs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HrY1ODGiRjJcDUY+yEfHPB18S/B1KI0P9kfZf8SC/wAgq2vrEQOiDaSPphiSqJ2jRhCE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jh3PZ644OvEPHXzvgu448OB98uzr4l0SPloF48IeWEjNNR6WWqj4JELkxpvge/4KT0/E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UVFKioqPYc1Sht94qCTEunWMd0YiTL8G09lSaRd7DUtlXRjVOG4bKKJa2xickf4PoRWe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jr5/WEbLJMOvLsTfnPBNplKSQW0XC6GxMTOpdGj2oiro3DqGSWxboaadFG6PhL638KQ/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rJ+8dlTcZNlTodwfsW/ZX2Jl7L9kDGr7O4xpexLCgghEjT7JEH+S7z2euOTs6Fkf8F6y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KUpRtr5K1Xno28p5JiZ6gteMRo+j0QYKkqJ6fcfiiyrnjcLqwnuCQ148M9sCWBIsCjcE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hX2foX9m/s/3hPgE0vAXyF68PsXfCfcN35/WXoeejvyWn8la2UbwQ1jjJFNCFLox+wnj6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neYWotk/JLkUo/HsJoVtaFAYijViEHWJqNrHT47+p+wleyvs/wBn+iCPIoUUPc9Hrl0dZ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IXBrZCHYnhM7Lyfi1WQ8IbgSOs0whPdEsgxLsmxWv7iHB60jfrKvYjSiiw2bsQufA4XCl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H4H4lz4f1P3L+y/s/wBH+iCfAKI+9Z6PXLoXRY4H3Hv+ChtHRSjbOPNbD+MsbHh+oWVj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QznFJwLXD3i5hOCPYD4MTLjhnXw8nD4bVrG/ov6K+j8MNNNM+5+p+h+xX2V9n+sJI8R1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uGt6+dYRyd5XTnz28k8W2LHHh4F48LoxiGLTEFwaolEaIbcI0CVHMT4f42E4MZtUPi4G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twTaSzUw5cwq5i1aIIP8H+MMVwPyIAEdGi/XOlqQ0jP0P0K+y/s/0f7FkZ68DsXc8nWH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bgfxcE6y0C2ygnWkJ30pwT/eNBnoXR8KehBo6hsBPZ+QPwGESD3qFe2Gpjgd/HLWPR3h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JBKSCJcbKNKCaDcEX9F/QxtKCkJCOW0UXHPuT7n7HLPfg9CzydY9fwH3woyMSF5n2Pvk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Qb9E+5NC2dDF0eIsHwW6ZHaGo0SaHGFQU+guA0Z5JTXj547QMfMUx0JG5eHoIrseBqrQ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lSEkMJ2NsqlUhl4PBjQkP1YThxov1zq1Tz14HYs8HWHz+B1jrGlEc+b7OsJeF8VoaIX2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zoZ1MN0cE40Wj3CAnpjGqE0sY2suC2qi/QPomOGF14vwWxCcCRcIs1COkKnsNCGxxSei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welbZokb0KYiiHGkmIktFQ6HYXbiKUH+Cvo/Ip089eB2LPsaPD1/BQ6EbLLE4sGZJ8KE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FxRD5GfkfgJIuITOj0NrD0ZsNEQ1VGSwc2iUY9QnUepnVESRm/yE0sfGP6EfmBNYhMU5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VkD/AHB3EJCbD1diqvZ7+sFqJ6HKtDoOQrapfZPqPwPyIWmQR6FuS0xKWLOjRu4pJJQr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Vmysr8L41eGvhovB9FitYh0JaGJDI03SDqIjdmQTjhvoY1Q57RTWxacEJGJuD4KUfkB+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KQNCouFaxv8AZa9ixkx8EXmgqP2akQ92yETcUT6Cg26OQujDPs/QSaGw28DUUvx3+jea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6Jv2U7ENMNEnsUWjQXTeICj2NgJYhikjLoxbNVYC8uwmmRUrFqqNEMR+Q5DZsVbswfoMX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QQ79G1QrrtlaJmxaj9OQhuYkREvEkEHKuf2MJ5bylsSx6KD2SDXtYXsMvoaqjEjoUIQQ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xfTHozoFkwoqGqng8MEDaKhM4OREsLodYZrhfoJt6FpFwgEinrGZX2Sh9ibEemhJSFok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j1IrVo/2QQMlD+ovgsPyXnS6OrwonTv+jRluMZNEEFwmdG4i1iG4qR6LaHMCn0LDYTaH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TTg/BxqHcH4CvwWA1sQLSF0SQxtcOWFbaFlwONNFUH3SYmFl0Y2feDwOD/VCpQ/U/Y/Q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wUJC8OPH4y/eGoxoLaFrQkNGwWJpD7zgYBKIRsLtiEHJ+/HMfSNa8PQWJ4UpSlOhkg1I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9BCakjGIpbYk4J7ejZBNLGgaoclE72P7DftF9+/0kw8LC8Z8K8HrwlynhP0xfsgxaYtlM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0mdaPRNDXqE6M2tkJ/0/3Mc/uHhtoWl8HGKKbGggYRCLUUMuxSE9iloZFXZC7EFGxfaJ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0D06Pf8A0+8L4ZifCvH/AHCZcNC6J7EJTQn0di0IPHo0Q1VRMUKdy6X+wsOau+BcyRlG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hBBBLQOEhcDpvYN2qdJl+Jr9iRtMSfZ0FJHt/wBVR+a0d80M6fuaLpM3MHi2IcLYtF2J0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4DbUMkqzf7DmfROOoaiMPZaIPBzbwppgZA1Y5GwvtP8AR/vJLJ+yPskgeSHivyIECFC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uHoe1DiPR/uGxbDWFiCfplI6BI/0pHfBqPo2huicFtD2Ba3N/sON9FDoiag2DaGxCauN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0MM+x+pf2fufofsV9lfZ/o/1hP2JCCBAsf8AVXyvx3Ezp4Y+6dGs0YnNM5mTolHRnBqs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lWf94Uv6LoS2Wy0UJiCYoa2PevF6jZwp+j8D8C/Qv0L9S479Cm+GlfZX2foV9kf2V9i/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yTCENERCI0aNY0axCYT8XgnBbGscytaY8NGoThnAjYajgt8DHBCZgyQDRs9i8bltI6Ql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g/wf4L+j/BX0X9FfR+R+BfoX6eDhQhCEIQhCEIRY1jRrOvFLxpSsvzTw35NDEh6wssZx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PSqLjokWDYnsXfixwSnhBqmNB+yIQhMQ9DtCYbXo0VEFH6ZqHiASST9H+T/J/kU0Kfc3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ZGRkYkyiivhAIkRDSw5lsuGJXbGxLKBMJjWUzo00tHuovp4LhfoTgu6vJrAtPCCUglDT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dIXYmLZIiQwwzDTfj1KoN9SMjGwmKKKKKK8EkJJIIIIiIiIiI0aNDzSlKUpSlKUpSlKU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hiJj3hMqFLGNTCf2NU5lM9yN2Ni0h9nRWl5vYFhaoxZBbQmfCDnA4HFZWXsxwmykMNvR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v6CZI2aY7dE+xPsM11ld6R/ZBuYXClKUpSlKUpSlLm4pSl8r8N+ewVIPMLMU6Gip7Q4Q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UyjZUNpnNCe8VPgemGscbOhqqhkHSUYsUOhdOcp1gySkECVwkcIa/REuNUpD0UYf4GpN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C/03VieTFk8DQo02jaexj0KlzCcKNTaymWcIaNhiz4STQWgvVm4sgWlRpKGpsTo0Rt4a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jkY+4LuM9Bsb6wjgz7GLos/vm/E+ks1f7HrwVpidGvrNFrhQti+HY+4X08tYEJUJ3TGy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vjMT2NWLEi6DbZXIvY8NUv76ZYuDXDgQqbG3m4To/plMau0bMgn8D3jfa6czJhjAhKhO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onumjT8EqiGTE9nQlQSvgvYPbK6WHilKVFRBBBBBBGL/AK21SYauHri7gj7eCSxjUwn9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DQn57mokl7XRejw0NkuCU0J3TGzEzjKNsTTY3XBJw5h8GI22NGNpwXE3bCxSlzwjv+Cu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7kMUMSF018DNUW0xr6wn6HQnlMoQ55bjVMbFnUepjLjEa0xtiNqRACUR59skSLw4LKdc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aQvR4fDv+CuL+ySxRjkeCFKsnpmmqhFFqOYpS/ccLctEbu5FNk8ZnS6gek+h2J2UY1MR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kJRk1GrYlcTSFx56R0IT4Iyivossaa7jj+vXg1SHrl6wyintWJYNEOMkymUxBPGghJiV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lrTFfWBJ7IUmhO6Y1DllOvDk1Y1Uw0aNi+sUSFtBdZXoaPZJBJP0QQQRExBDRlHeOP6x5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w+khtgkKwao4LY1MfomV7iCY4XrEEQhBPQm9WOktn4GuCEot6Y26G7NF4eo9Y8dOxR7hr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T20c+Y9Mcf2DHNfBS2NybDiIRwJF0awnRqZTI9E6NHEEmHMLwavRGlGNCi0CUqE09Mam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ixLaNyPZwPg8R6eYN8hHGHxY4/sLRq9Gmi3wQgmx64tGmsP6HahpjO7QmJ09iE8J0gJj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lKim6RsFvaGqNwP0LajI1rIhJUTt7GtjwN7uNqaOBjUHx59/8CcD+RcPWOf7FOYf0Ody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M9i9hocHpwRSrCDrmUxQPXoWyDGwrZB4sLHis9BaxpvVwTu1j/UwrdMky0n0QlUbYG9n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nhHs6E6vNLwbyev7LMp0apGvFCR4Z9GLo25zshOoeU4NU5hMk2hNNGzFooxGwEciV6JFg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t6K96fjJhyeh+rEqaODG9jaiFwY9oXfg+w2vkYfRc/srkhbw6QsNMfguWLg9Zi6x6y1B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Gq0NFgtZtDXAt6E1g7z7EUxba6V0z8ZJg2NFEujoJKJC4M2HPA7D+viQx9HQuf2VGjjF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7DQ1PI9D2JEdnWGiiUGoLRoNQ6yaexK2sLTYn6EqEp5Sm0U08UPQ8nwfCTpZsLgxOeE0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XR2Ln9l6hXrDxD7lOHR5LBLRB0ILvwkyWiI0wneid0W+Yg00J3EE/vD68joTmnkKNB/TH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J04ej6Go8Vx+nQTnnPHodix3/AGJqZo6vRZ5KSiQRxmHu8uNCaOvAkXg/oJ+iHTh7OMXw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QNGpDTaNGNoeMy3C6j7G2bOmGq8p4ro6FzHX9haPCVmngix5ThaP6HSXn2diD7lkoSkC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9jqEJ4tUgUYhS0NEKuob0JbsXMWNM3Z5o+zoSOJ8fJ0LHX9g0wSj0PPRdFtPN0MZPOfg+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spNOMNBtfA1NofsEQUkSuHVoXQuHoYmHguj9jW/l8neXX9g+iwtDyxpSsihu0PTeHitw5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sSqbvCeDgawWixCQfQzhfJnZBkTLWw0IuBqY9oXs1wQ+nWGj+Pk7F3C7/TbKVlZWbNiyy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B9RrELUSWHkmSjQxD7g9ZeJKyhMLEH0NMTCzEmhOCeIJ+L4dHsp04I7OcoaFrNGzgIQx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OcF3C7/QNmw1MPypReHem0RHB+BuIR64EMWkJGscExhDF09eBNshBBCEIJGqOBqkgnhqn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7jH0Rcj0S9MdVHNOWV7G3l6vi5PYWF3+fQWQPPkLxvg+j7CC5OMDEXsl2sJw0xhNs9ZY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UE/JKizGMLhwaDRTQfqIcIOWF042PvyuD2F3+goKBIFrgk08qDKXFyhZfitizYtZu2Pi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gmP6F+/AvjhCY9DteDUE8tTDZAgh6NKLI2UWmdIUPTxhdH0fcI7+F5q6P+dQhj1Yk2b0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aUT34seUj1BrbE1h6H6H5ge9MWCiymaY1MmaSSSiIr8BwU7O/FoT8SsdTFtjUg6LohqD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hhdwfctv4WcHQh/zaEMrqkCBZbOBYpc+8xr4GjOI6HwfRtnsxfAdhIyTF+x1wVo0kjwu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5NYTuJKN2PUd4G5sepDwSUpdoTijFbo6qhHpjeyjL8S4KezrHr+VQh4LW8Toe0LyYnlo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jg6HxeFWH0Uow9JHAzoXuG2LojjF15wa9oTuB6IMTZwqJDUITeEEtkpBmxPaG+j74NV8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mYQhPCfKqIYbFjdPHRGNaErEtCw74PCYTKNUanmxDHtFJRi+DbYW2cZRspwNCaiyvDmx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19DOR5IMaph6jRl0ewJUhJGh6EHGLKPuFht/GPsOhFKxLNF5qKKwpXhSiilKVkpSlEgkQ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0LRRiQXCEzMrxovsNUpfAI6xOsPh7YFzwSmEIJMTMPZx8PBpQhaJRjextCXRo0PuOx6l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iR+CcdF8CZuMomyMXP463ohhD8UmCEqNMYJJIEpBBERHZGpvKxSJjQ9C7hxm+EuM7PXh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+JCxiYJkacGhuJD7R0h6eOj0NXhqNTaPoQhCDVE8/Q+j6R3+T3iiw2LDeShpcz3xbxRjH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IO+Cy87QcWz7HrLPdlLioqKioqGUw4xshCEITPsTE9nKFsfY9iRox7WaVE5UxIz/ALFK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XR7H3+UurweE9Fx2W2zXFlrQnB0ZFBi4NaINBSevEmaZ3ngmPWsI14uN6GXEevBwRkZG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nkUF5qxsx5OrhYxq6XBJsd6GuE2J0TXBpoelWV5UQx9Pf85rWViXtlxEJUehbGxdPYzg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UqjkmywZLoZR7FhSUaxDuDF234MTRCEZCeN8QrKy4pRvGjKCh9KLeNUxloeBS6VRBFII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RrosCvoPzNUkesLD/krCPWEI6Lo/ZIj9FyD3oShMaF+DVJFhAxbYjNjRbwBs0JeyEcJi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MbEESQ8sJxIpSlKUrNkZCeUzcQg1URM7ExNF4alHr4lhOExIylOAnisP+QzjyRwa6PxY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bpPYgQU4yXggPopS4EeMcpUQNV4Ak4yp8KUpTTwpMPZvDE2kQiIieMITzfcd8ZbHQoR6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Q1U9Cw/5POETPBsbpDo0bGJjZ6ILQ2U0X6wkyg+khho0vHFwbpj1KjdGNeGzp+MtuEEX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XwZQSu4dfxm8p4QmJm8OI+Cw/wCebGhURIfRspSlKUuKUo1FPBqqKOG7jKILuD7RlGiy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T5hlmEo/QXX8E8ODF5LFKW4/ShHGJF8LJlYWEx9YGIZ0L+YbLcJbGq0htsam0N5nwt3w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D4IbQ0c3UZcPYHho7HIW0xyVFwnoWx7lKioqKiogggggggggSEFLgvKCPZsji/IvBG6x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8ieGGhLZsxIkGsrprEIMWxoi8XG0G22ibFwI9R9EJ2XZzculsMVhOHrPo3fxACZIRERER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eWLPs0L/AAExqnFBix1/J68GiMkF0UV0x0MVTRcQenhD+zpsSrGn8HohOofT0Po2iNU2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NweXw68r/Bd8OdFseKI9/GXgvFD6L+XXfJ8HPh++oiP0jzaGrUPTKNlKicHIVdDNk3GM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DoWLiHSRwJqP+ETKwhiy9j9kNiwh9Y/zUT8Ee/G/5rFX/IIWl6QtKovsnhI8MWEyUc9CQ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8UPJoRo6EJRFl+TVUIH3L6E1/BWEPuGy4o0mRouD6zr5kLwQsP+WT14sgM2p7GLfTJK4V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pDJCEI1iYhCEwTzgAxRG7ysOf4aY8rKfIr2xPor2e2JwcK/DRsTKUohMYsn/AC3OWx/U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DZ/wbDqH4Lg6xV7HFwhWfoieTaKI5E1ieTR9HtXipI2bK8Nk/ZP2SUuFKUvgmL49Ru4R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BYomUouYY/5XOH9R32XHoWFlGuHR9yuCxDcZRPCCbWEMiwRyC1iE+F8wTUKiCoeBqiBO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xlnRRPKe34LF/DMIeF4rC/lk4O+xjbL4LKPYpiFgmPCEzgaT4WC2Nx6K8IyhWi/QmI9m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h8EiHAyCYxNIOb6NKT6Jk+iHnkmHhCYuCZ08Edj+Q3hMbFk13hHH8qDsTmHi+Bkw9oSN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afgmSG0UQOMS0XFwqIiENMhCDG9lBwQhwbh7V4Gm1DE0N6FzLHjnL5lHrC0xrm7O0P42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/jKrBuFE94Tg3ct4QujSgxL/AIsah+jWyQbohHBPeKJwQtZrdbIpViGhwv2bRS1TFLil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DEF3o9BFVHGg+zQzqQ0WmOvoq4NYVxCHGeMehHrCHGh6EqztD74J4vgmMQxcHhCYtkRa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6KlBbwSo1BdxMkiRYepPQpi+xhkxoyelmGz7Y9sSoiHs9i6J22Nu9jQ19Df6GywsriYr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ETejTgqxjUFCTZGGNH7FJCHCHBv0ylKQJkEDag5CIQfCC7j2ehI7GUp7+CicG6JkpEQW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Ah+o+0RsSeCy9CNrH4vYnpM6GO4TVKPIQxpghCDR6HYmOFN1UxRSYomynVKUpRxy5mSD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QQhT2N6GJ4Ng1QnrA8rxfigl4LKOf4dKCom2JqmgtCLMRehuZS2MmEVj8uosE9jwmhIs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Mc6EEHDLh+EITGmVNvG/GEEQiESFTWLLB64J+4G1OfJF4IeEhBJLyQsI3X8LQYSU2aOC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CaPZKcF06FhFz0ZxlGhRcL6wkJgk+ylkMglhsQhqqHRTbDrdZCGyEJiEwiIjCMhCIlwb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oIdHBCwcb3gsD8GUXyp5TX8FuIZsWhfZKHOYTT4QK10uUxiCZmGXGwyaFpiVNIvhRKOII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2U94vCmyvRCEGhqeCUiIEsPF8EiEzMvpoJGS2T1Eoj0F9sROBMfAsLRLwrCEJ8mxr/EQQ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EgRL0Km/FY4HrEJncPCGNC5iC3oa+vjonR+wmGzjxfR7GsrQ2Vi55PfwKVC7kSuiEtjc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7HNGR0HuEFFHY6E4Uo0RmzeEeSiihJouXz+C1ct6KdEcC+w1RKYeEiQhvZw4z78nUJk0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/wAB98F0g0QWOsLPvyPKG5mjoa02VsUhRJQQpL/Qj/sFmjvC8r4PweGPuXwf8GUVzQlR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KBs3S0QmXYx+CWj2OC6Macw2VeCxcKUQxeMoyDSJvQlrBHmH3CVjWPZx51C6I7jgRuHa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+lW58FbX2Nex1hea87hieT5/EhIiE+FBCz6GPFmYKe8tlKXCGNlLhD8lo2QhNibKJkx5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WVlwSTGJBGg4KKb0xBE0Mz32B/cTeg1dojKR9mJ2VietMqILkaog28HN3Pr+MhHvLwxF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ND3s/BzqGPxQ+jyvjhMQSJmCEIQhB5lIiIWiieXsakWni9BPsiPeyBpR10RaCpJLEo6l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0aCQRfjlc/job3lk8E8PK5lM6NHrHpo9DVH5Lx6HwTr+CLsSC2s0sEGxBShEWgu9EZGP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CFE/WEEhVXSUG2EInAiaLHQpUFSFexFJibTJspfCi46cEZCCwuD/AIyHL5rLFhY4L3hi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KDfghdEN+HZwJClRcJuCTwojfCnRu0JWMVwIk2PujoYKvg57KRKCvuDmMZHg3fSlK1ho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2FNxOFith9GU6Eav2NWNC0J1j0USHR9vH2TE7i4VKixwPvx0kSPnjS+Bqv4JlDQsN0TyT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gjo9ea6xScL0fhBIo9KJmOkJb7PcC2HoRCLIUGkUxOhNJs+oZaGtUpaLQmYmexunBsNi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WqR7NpVTQlhBVXw9Y6F2hd0PsPZahCOadERB6PY3GdFRZ7YaE1k/NuDfRQ2abR9xHRqi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FwW/CYSuYMRSiGhaeOn6Lpoa+hkN3L0KsVFWkKdIyMjHnRKUULnV1kiyY1ZSop0PWDaN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E0MSBZbYm+x+g9lj+0YaZoiG7tnAkLhOmIKkFXVEuUeVU/WxvkNDV6j/ANRspsyig70+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TETEjoXghiIxBZ6DPRwJhoni3CpsQ8MTHsS0T6GmMbMcJeFwtDmI9jwZ6IehdHhcxo2i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VmyMTFeij9CBp+xqHsWyGxCeh6GmFF0ZJEJGhnEU1BL7wYotjVEjg0cLspRRR0JsbbE4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F0oNmoJ1pDYbIJD8KXB4O6YjuGy3uEJCRKFGWFYJrKcQ6Nmy+Ktkg0hoSS2WiUwnok6a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TyTHlC6MSyx5lINExYQlZNnMbHc1iY23soaTI0NDm2J0iGljRF9jTQnTS9iQTTwQTIV7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rLcL9lKUrG7jhKWWUWNQui0WkesOj4IZEMaIVbJFs2zCHWJmOmDkNTwSjGymJBzg1oY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JHeidIeL8UUmeB5QmbOj0pl6UylSEHwomUWKINe0JvpMovsQXEOqFGmJNC1h1ws2NNin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N8oaRTp72QQSSJSoj8CFvQw2H6okcHtB6VY2bGtC0QgiQmIuEISSIi5Iang1RCE+xrYk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jZs9JIofnPBD54bGsNZ6JQcwh9PZ6PRWUl8C0xoTeyC+0OqC4PRMRjS/R/KmO0lGmBUk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iaeG1zFKUQ9H5EfQ09FKUo39miPFxfGEkkaIhxEYhIyiZSjY9dD26R0pkkL1Tb6HwuJg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3vQhCDnwQaneCRbGqSD4fmnvwImKNiHl49FHhIduxPCg0xJeNE9iaXo0zYdqoZocCGqs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G2K0qHtQmyQIt6w3spfOlzSiY3ReXsHF+jUaMSN4OcIamiid6NYeC09iVs0xtvp1EIQ5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0VHir0MaP4FlDQkaDD+DdVCR+HrDQnoaEQ1MbZBSVAk6hqrSKXR0iGtGRmysr8KlKJ0Q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hGJYb3Q0TF+ZD8F4WP8AB0NemFDg/Uj7Gi/Y9DphCYyF3CP2bXRiEhYXBYTQh7IaOCBG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K3hBIPvk1hIlB78F53HcG7oVutbGVUX/n/wCnE3v7fP8AyNQlL/n/AOiA/wDAzakfg2pZ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ogtDUtEvxv4VheNytNjRyGvQgQ0xiGaVhZY8UlFS7NtxD9mE8XrF6YVYQaCO3wrDELL8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KGPNgl7PYu7E7bF6sTSlGzvgKUpfC4pWVj2iM4JkjBpL5/XwUpCZsxCeyOJCJWQt0JUg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JSF8eisINkrlCktj5mJir4P6ywYYRDeW5hCR6PNfD6w8I0J+BsaGiYSpxDYnm02JT4oQ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E6UqNYfwUbL68YTMEiyaoiu0QLSGr0/CEex3uEJgl4tt9E17HYQk8JBoweINRHZLoso8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cQ2+MTadg1XhYJ3gvhfBEwvBbGXWHnQbfSicH5QSITCRCE8unBlKUZyPfeNlOFKXwgxJ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pGIUKT3ggyRS+EdeMkFhjRHQ6TyXwQQ9K+2PsbQnRjZwbY02NjdexrVwSbY4C0KDX0Wx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SKM5EPYxqYosIZdCHlMlQ4E/gomNT4/eHzKVcFWwdjxTGiEwhDC6TbrEppxdBW9rSIaA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2yk3nipdUzZS19Qw4J2HQQ26+dDuM9Cex6mcy+DWGj6Tc+pcSglvQ3UW8E0NC2RspH3E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sa9FdF+8rHrKGJG1ncCsT8yPWKQUuYQYyD9ZW7jOK4Lf1LwQkTy1HoNNPY3gb+yaUa8a2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gRbXkgpKxqDGiCw0wT+C5WCJOlBoZP3MPDGLaEj5gxLCHbYiThGFCGtiT4TVEPZXdDEM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70Rfi/LjG6TC4LXPJiz68KUpcGO+V9RRRIqG69fCkiITqoSPoxI6Y7h1C6MQgpIkR2X4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NKs0T8IPXhoMWkU3sbNkRpl4WoWMbpS8A+VjXsg0cQ49FV2SkSbL6DVUJtbHZCTo0mxh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GPTxRHB+SYexi5h4KbxCYR/nwKEREREEEEEDXm/FY3mkdMS+ZbL6Ddx0gaSE4LeXlk2M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ihu0LG1lrehVaeHtQhqGgkmxwzZ6Nmxy6P2CS0bYsRcyknhBDFhYg8scGVl8eCGPE8ph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ltpopGxpsgtIUY9U1KP5VChl6zRvAvYNjoDfm2X3K2xXoWhqYeOkQt8YUM/0WKPQWWqK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WhO9Hbo0dYt+CHnh1YbNj2Q0ODz7NsevFHXiL7OcG/OJ5TyvJjxmatGyL6Eb59igfs0I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+N8UUpfgXl9xdJ9DtOFxZRFyxBYRMSBsb8oJhPY1UKkKF8KicO46H3FHsguEwm0SlEJh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++JHJWZUaY3Jqjdm4M20xqE/jmOvD/gLC54PSExdEPsi8ETuWio12MTGyvJaw9kIQSnxo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mx4eTeVhCdH8UxCEyy5iIQhCEITwbLm5Sy/nQzgeFhB9ENsbGLR0TvYvUyRL2V0sJGIT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/EhrCcZ0Tgmx8H4peeFFjgkNfDCeMHzznzTK/grKcG6LD6LeDeGtj6NmsuV3Rrw8fmeW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aEx9Hp+DTxQhF8JiEJ4QhPJCIhCEZGRkZGRk8BF4v5oyhqCEsrCx7E8Hj3jspS5o1V5Sd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KD6J0Wj9wx98Gwhfp/vjCE+bYaEylKUpfOoqNEJ5v4UbhIx/sDXkxZYfB4h7Ovgajw3w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TL8VQmZiE8kQhPgY8QiwjIzZs2bNleNGjWKUX2J9D8GP4EWloa/Rsfkl7Nh6wTw8vR0Q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/NQh6IJPD8L5LD2LWVhrwhEIT4Z8jGQaIRmzZWVlZfEWDXwau5Q35pYQ8tML+BzSHVgu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3DRsMXilrDEhJcGoPC+C80MWX4LzhCE/gNfFCEIQf2bgSkGNMIYvhfyt1DFpC6OMa2TB5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HncJEZCToz0M7sezp2NEIaFFS+DE8JRfRDo8IYvJL+HCYMUURkmXrFKI0Qa9o0L4KfQ0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ydoEWzxYufwR6E6IlQ7wUjXBPsuTR0aTQh6GxWNpfWC8aUiaJvDXg0IQhCZn8KY0aNGv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ILB9E0VleEh9F8D+D35Jx0gk0PsGteZ7/AAvuVp4RtEwke6GhxCOsvSFQxofBidYhQUbd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8L8FF4tYeUqRlexiI1mlxRFOvxosv4HhKn4H4EmmJkzSkKlGKJ3wNwXV+F9JhiZqKGF2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C1CfsN2xwNlwmUovsPcRNjw2U3lKQhGQhPlqwr8DQ1lkjYexognAylL5qtLB+Q3Xcofx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Wo7B9EMo+jOfhYnljprCEJhq5IQ0Y89lsURjTRb0WmOM9CGsPDxzNKXNL8FOk+JwaIQf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UUanw8yDRRDz78J5pntmFCPaFSNJjoXg0JF8LyxKMFFimjREdYQiEITMTJGr7iW4rXRi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/BpRKk+dIQq43Yw80UGvgaDENYOwsL4Vl8NxDT9kWGheBiQqZRPgeXmqPy6yhFKU1hCYh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pGkIwdrWcnTPvLcYk24iwf8AgYwkbwog9Lz/ANhhaTLajHvuj66nWcDbEvBno96y74fY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+ToUKQYVtEOOASEx0WIj6KnWczbHhkY09UPzRNBjOgh/K8CeCrIlw1hjxaQ941ZL6MIG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mDYso/HrKeViYpSmiYeDfg+C+BwPtjmOjF9DW66Eq9Fsg70sdNz/ANFQ9MRV24lhGfGh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GbDD7p/s4k7gQ8xW6f0xSi2jcVYyuun/AHsOHrQg6Atz/DTRNU6//rGO2bY1E9PTFfqG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Eph0F8ayxsLQnKim8vJ/RUzTQSIbQ6UokmCBYh7hHB6F4MaOid8OvC4nlBiysIgx/GUO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/8A6f8AMsMl+CYKNuIcdLY1j7woStiKwmZM/PrwX/qTH/dP+9h5YQf9HrL8JtMNEfuG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MRlYa7ZEaJuD2JsL41lCBeEGh4lZSl+xSUY0aHTaaExECjULH04a8mQc8H3K+FB4WE9+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e9J1n/k0N11il99Dqfe8PZkNr7Em9I/8dCTWk5ipRK4xSaevoR1b1/34L/1z/wBk/wC8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CtGiXyUw1Z7Z/wAA+BOjvlVQ7eS+BiGE4Xw0GLCxMUpWiisrxfhaK6z1leKlL4NZffFvY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6yJ/yRtdbjZKkO9IQdr/APZHXHWv/wDQ5zdZBJf+IW0pT94+SWUVvSNFcoULC/R2W9f9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v/UWP+yf9wbeYx23UcT/ALiExldtaHjYhNFRIR6HCE8YsrWx6/k5hiF43FizBfAxD+Bi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5GcLRFwy+b4hO/Z+L/v/AOn4v+//AKNikeE1KvpkWml8icdFpE1//wB9n4v+/wD6fi/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0WFGKIhiuIkMT6xg5qY3d3j16mXxCd+xrm9jArQ5zexqourUX1hBdGhdRDGjUZP4BsXw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uvlgxZeVmDRJwo++KFieEJ5QTEx9H5Mv8K4nwwhDYvlbubheUH4pfhCZ4J4r4GLLQ8Xx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5hCY6cy/lhCExzxQxeC/jN4P4rld82sLwXk/G+C8GjgnfKi+C5aGvF+D+S4fjS+VL/EYe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vNcLDwsvCH5NY9CxcteAaIiISJ8VzPB88X8b/hUon43FKUpcUow38d8evgreXljHhYWX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fHPBomYRs//EACURAAMAAwACAwEBAQADAQAAAAABERAhMSBBMFFhQFBxYIHR8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G+j3lixfLkXPlYy49D+jo68ejr4U0PDwhC08KVlYm0PbG/2piEwtMTTevBfBycfK+jG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78exPfwtDghEREWNC255Y6gv86lRL2fofqfuM/wP+CnxH1C3o/Iop7PuY29hUuPwXlMc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QTYGy6beH/5KF0XPh3xqKiogpoF4MbYv81qocTEKfYpn6H6AlfB9QTHpCfoiOO+2fePu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3ZPhaKzVF4qxt7OPlZMTDRFgZQgggTRdj0OPh6KUuKMepx4oWWp/letj3EzHg+kfgNq0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2DfsNMGH/Ykj+s/I1WTLKQQMJRBBEdI5+V+DG0cs9F8jj4evNyceME89/wCU3FRp6DB+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v2J94b7mRS/U+hH1C/Qa/Qzary+eHPjdHHyvxSMbwWextfDwPx6Hw58X048Hn+SzS0Nv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9Y294UpWJ6YTRtCd6G0uIX0H0orm5S3y+eHPlOP4lotM9eQXWxvh4GPwXcd+RhZvweu/5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66H+hQIjrGujbxkJmOFXRhWIftYkjL54cYKXLn+J4PnkufFa0MfijTxcC6LEIVGo/wDH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6kEmxulSiNqI/IYlwyqPDb7Gbo6dH+yPbFShZfhwcvFz/ABMev4gg/HgevMvFPf8AjqTs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QRYZaFDIouC+gTEA0fWfuT7kRPPg4eHBy+Z+DxLzNsXw9j8X0epx4tCfgxav8dX0xVNu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IcQ2eE5wgWWG4aIJSrL9CRlDw1GcHDw7o5/M/BnQh+PR35vwPEJlyceRvBnH+PtFeMJg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E3sQP9iaNXwsSbMY1CfQVNG/HZnZwdCbLmbT5nlDxQ++K6NGJ6+K/HrBz5OvFnX+MhPg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cRY2PY2MW6H7sBp7Ej7JDHoX1H4DOvBrYvs6Hw7wsz/MfgzkXDry9nHjB548GzYk7hWn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/GYnpD+ksV4Q19n3s13cVVY/sP1KpL0R4F9R9aK8NHLrEBunB14djj5n4MTQkHZRRZZZ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BEQhMT42ewX+Kq4lh3P0PsY/0fYEk94Lqg/pPwKhQ/ATG5T2K0geFpl1R7xwdkJjZGqj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CEJ/gJoff8WjY/U+9lfZHtn2s/ca+wvQpfThV6H1Iubles+8OSVjw2cNEIiL+Non9U/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9Fvo+5n3M/Un3KW/qQ9E+D8YL8ChG9l/Z97P2F0Jjy/Kf7CLliX/ABWN1sah+xH3hE+p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fji2G/rL+z9YREkQ/wDBf+Ani5Qaj/w10orZH3hVI+j6RA/ITPQfqRWNhvdja6mfofpk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n+AgtDoTKMoNl/h9rYzH0fiQ4PoFekW9Fb28ekxN3tiL2I0R+xPon1k+w8f4aZn9sBqJ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fCO2fWsZcwSQmWoJMsN6wzcS0olY1QyT6yfYpRka/wDBaXI0Ma8YQhGT+dtJNsq4fSJH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G17WGpRCTY1dI9iXWTH+I5r/AJT/ALUxBOjH4pciWDDX8rpjZXoL6iwavWENViiqwok0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+iXvB+BRwdIaUH/i0v8Ag0uF8FjCZYhJ/I6VMTBMK8Q1Nj2NIi3WLWOjobEtrCNDWxIa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AMMfgKPFjdH/ACegol2kJEGdDccRt6GyWxfWDhBTu8KdBLUE+hGcH/4DCfIwmXwb+aSw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0B32exU2doZ+mPopKNjp8YujDo0D+sf0CRcDNox/5E/qMMnwQSw0E/E/jSFCE8NGseup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3hJ4jKKLE5ZpsNfrCSiA2P8AwJ/gwmCDXlSlLhCeGMfxIQyM2RlEZRGJQdwh+pFRBsQh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Z+p+uO5P9j+gS/R9SLJf8Kl8H81+ABfMGNEGviTEUeX8S4dw8SjUJnUENvo/ETYjFj9Cw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0h9TKk++P4EuDdH/AHUvgLhS4UpX8bITMRo0VFRBGCdy0NDVIQoevJCcEG/lsRfiVUfs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Ya/sp1j+4peyfs+0SH6mvvB+B+I30fmfUGOXwpSl8BSl/ghPCo6g2UpSlE/j6L5eylxc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aTIfBcPDaxR4lU/RH0Ur4Wyj0NP3B+5+xX2JPbP2P3P3PqY/vRL2fqfqRPxwpcG6Ty2L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b2XDKUo20UpSlKJ7+fSlLvNKUe+CE74EsMQ0NEJ8D4dvhjN5Kiiyhb9w2xD9+Qr7H9w3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fcq4fwEsR6yozQ2LNLwEIQhBqIXzPpM2ylwpSlxRMXxcFKUpSjeilKUoqHdoaCGyiWGs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OY8EEH/B/wAGipEDxDaM7bKNkikmcjo26HfWfofqfoftn/ZAvYL2M/c/Q/Qf2n7jJNey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EtE+DkXPmeeRspR8KUuLhHHxc+HoWEesop7EMmhI2OhDBl2J4eWszwhMniKzfkls0SzPS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u6GmdR9zP1L+y32yXRp7x3Q0dZ+ou1FTo0ez/vOdNA/SIE/Dx8PIv4CRTQ3ii54XFEc/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pcZ0IX2iemJNidKqP4YTMGjof4NmsO9FDdqFG84HoMesv0PeiZ7Lex7FG2+jVSm7ikvp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Q6zXsUQKh+kNUn4Vz4eTj5uBjY8vD1j34I4+NqPKF3C6NbHghDZs9LwGoz0MoI7RJSE8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8I+/g6LjazElaZRRscJGhXCJCZEX2CN7FjbD+wWdsNGmNXEIRPFxXPh5Ofm4weYQTZCM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0srCEITENDcE6qsSdhPQ+jRGNNiz8E6MeV5NYMbfwyNsUUUQsscCjOVFK32LkJ0XKw17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PGGrZ9oXRtX7JehklXhSJH7H6H6eRVIaOfmZY/CoIOsooosssfcF8ExJ50ePKxBomDTY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jG3hNLGNehGtsQhBefGO/gXo1ZamSKTCoiBChyxmlQvaimJ2ewS4j/gdrFFQ3CDR0VLg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X7P+pLSa8DQghcKKKKLuEQkjn+CsbaE9ic2vn4V8S7Xg8sbEKbIsbb8PYNzaGSx9GNGL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R8H8HLH0SJg/MJo7G3gQUfgNS4fSNiLITXFcEbIRKIXwPbGnWxpJ6w2nTaTFM8CUgWMSG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Izg98s559fj84uG9CwylKLh71i28eDTaIv2GmnHhL0zPOEH9Gi+L0KVB0e4aLG7Krj5K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d6KMSbQ/3FXQvthvviKiJoae2c1hKNj/AKIiy4PYh0hHAvF5+dCj4d+Gnn7TF8S3wLgi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T0J1GI+gaLV0SIig00/FrCJns4+HmExCeHE44cSFeggcDWE6EPGX6EV75iiG6OoJQYtn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ng9sdoXB8FnWOfnQuh88gXl6nCL8LHleDHhDVEtM01FXGMeMajmqFNYoNNP4Wbs1TF89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z0FaNH4H4C/A97Gsboh9Js2tQnucCSbHXofQhtpZTFLbGvsL7h1zPJ7Y7FwfBZljn50P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C8uB78CZ0bKUbYx5eZaZaT1wVegfMZuDmiFW2VWKHofwt0X2cE82iIbSyvGxdGRuaOEI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r0P8lvgtdQvQLiEOFB+4mxAimehobNkfZFM8Htj1ODgWZc/j9eImvOSsc/DcLkuj6PLy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jfoD9g2DGtw54WWE9lPPRMZwUrYxPxXUeh7j1RsbNvEyi14pOZN+IxfThO+hRxBehD+s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soJorGiSzye2PUXDgWRcwlP4VPfxwlZHt8ab+RcKwIX9E7lzA3EaulvQnhJtDXyeBnbE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ZBL1jJpBN4rVY/sP+hNCiPo/IbsN9AaCg/pw2K+z9Snsn3E17Ea7nnweB8FkXML5b4IP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zE8aXK6Gsrng8tHuRRDRQW0b2q4VxC6bGhPDU2hOqrx5GPvwJQ4vnwxZdp+h+hP2fqae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2CHMKsJ9KxvCpwru88ntnwPgsi5hc/gY+HZsiYTTOn5rXzzjwY8oK4xq5hkwMa+iqoV+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6J3w7RwP4Ojp8V29J+8zQ6xfcfsP7BJPYyX1n4n5ZwgL6B/SfgK/C/eeD2HjwPgs3GLu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Fp8dKhj87xVDD2yzYhqJViaohAd+BKfQ1/fhr2hqNU7/ADwYN8L2Y0mxXvGCmiiuKUuL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yPsaL2fqfsNL6Q6JeyfY09ib8Gn0fmfmSH1CR/wQXPB7DPU4HzwuMLv8S+Nr5+QviY0P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SiG0UrEqEiOi6EKZSH7Q/cYam0J0aumJto87Mc/HSkdyKoNCwdHuO/cCeL7BLgSvBz7w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Q9gSvY/2JofkfiKoVTWeD2GepwPPZwsdfO88jaIEhUc8ycG18a7xBaEJn2EMg+A1aRWw3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TPY03gCextzsQfbGnOIaRj1iGnh9G+HTBYNzMzTnT2KjhXY19j7WNv7GK+iP3hvA0ftm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Z+w09ERE9igl6Z5PbPgbz2csdfxcnDIiY0xWKXG44+NNkIQcHHwWJ6VqjiiUrx1sS7Ro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cEhMeD/0II+jNiCPptOMnrpooxjb+F6FLLG9FzTd9OWM0qiTonCXo2moM+qN3rEEDrrI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Rafcz9yHsjjPJ7Y9Djw9SoRmj/i4GSe8lJu6ivor6L+vABwjFaW/jdbHA3oT2Cpo6iUG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aFosQ1CWxmmWWNVCbYWgPcgSVFUzSfoxxrjN8L0/DqIKJ07D8hj0P6RRWGldCMw44cx+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vpt7GwriT3bHiWWyY8tJG0gnSkPwL+j8BA12KibvzvMTIIsz+Tka2xO2hewbZotkdHbE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YQXINVEWaSUS7RoJUOZk3QhKNNo0lXSCGhGnfgXTjwjIyiiMSBSViULCeFBHFbGo5hKX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GI3wosTj70z9hVJUXvyn+mtQz6OzJISomxKmRdEt02WsLWVPTOig3cW4hssJBawM9xyd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emJMvw3DejSEkmrIXQIZH2JVY1GH+Q9IIddGO4Gpq6IvBfkp6mGaeinh+OKoxqaDffGf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srYcsY6xDdMgjjhvoVF/+nSnsW9MVYptDUo8LEHhWmLQ2QGAaUHg3VWGqjIPNJhAwXYgx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lEFZQfqX9iV7E92UOXQpQ3E1D0EQRLCcJcOJht9H4FXoTY/2OaP2YoCV0zSuCVbJWVw/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XSQQNNotGoLZIh4qh1CT3jtGWEl1EFJsDJIxqeRuEVT9h/cJsatiRi2oeHcexKIgkR4T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fZJE94m7GkibJoeBo8DW/wDY4FiLQY9DSRQS9iBnkao4yQtR3TIIWQ03hKWGhMGJWJUrw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j2JWoewlrAnMGp4ewwpWUpS4RwMe0Ma2NUUuIf0Q101h2jF0nkW2E4TjJGCHR09Of7DF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3Qhr0TRMNkJwWyHBMfWEM4Eu0JkXQU1UaHsuxSC/Rl9CdVKMBw0pzPNG38HWEBF0f2EOt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NwH7RKIRGUWUUQmFThMrJUvX+y3CjRtikNGhq4EA10aT4LQnUQE4Kjgf0WE9y4Kiyoj2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44J3hwPhHa4Jwai+yYTwCiCdlFI2YPaJCSp4A2c4xdqW7omPwsDT6F9B+Rfof8CT9H/Ai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sNxUc2oNB8EZ9RCNHoao0MNU4J0YTgmJeDEDxKiwdqCPYmxwopJjxjVVCdIafCG1wTg1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64zRMIoGhSMepglOM1YSVgf8FfRbDb6PwWB+o/Q/Y/U/Q/Y/Y/QbvbECTb/YaqE3SO06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eh6RBBohNM4L7DQnBq7Q0HIxvJdFAloRINVDcehCbnjGnuhO8Pa4dS4NGU2jQrbEgmxu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4ux3e8ICL8D8D8BJ9Dfh4cyW/AR9C/oX9I/JZxu0MaV/2IFIJIaG6H8GGxbF2CHInBOkg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pJhO6HtENwWjoY+DOCC2PGNdITp/wC4TjEo1abxNhZohMEFBUkIOhh9wF95H2NvvOySe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H/Zf2f8AU/Bn4eK030B7P7aUpSlKUpSML8YAUrK8EBppQr5itHdomspbEH2dFoTvRqCc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agxMQLse0LYTuxo3ghDY8Y10hO7QmUN2mB7l8C7we0GkThN7IH9T9D7Xi/Q/Q/VfBJEAJ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KUpS+AuFKUpWVlKylZSlG2b8oQhCE/hYySjE4tFpti26MW0LSGy62Jey5ExwQaE4Wkgt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o2FwfxIQ2NGNNqhOqldj1IHsXn7nAt6GgvAF/LMpufXhKfoX9ov7RP0E9tkLhCE/gfyN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QQSSNSfg4VlDkTbdGglXWJhqYXWDEvQwtIbrGms8wNYTP+DJvZ3pDawemT34CUNrxjTa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Vpj+o4FRZZ7QmsF2K5im/c/6J9j9D9z9Svs/U/U/c/Y/TE8Ro2QQJBoSSSSST4dmyiyy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2KkZPjICZIREITyhFBKUEuhNpjbeFpzC0i426NxY2Q3ZeI1drCEPQzRDX0dHGNw19eS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oYmyLAxMSqJIaWQkJJiVcEt74JGjY1iiMUFgY0bFEtl+hA14ej/gbFXyWAmEEYR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xCEJ4NwQ+H6J6FRbE0Id2EV4NnMPZLaGQgnDuFBpiXTFVpko/rDJuG0S8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o1we0st3GSHBxiXHNbIN0QneFEJwRRcuYPTmIgjBpwqUQ1XGYmIQhCEITMIQmJ8E8Z8c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BISYhCE+yD+hdieU9E7rDQnMGoJkVCXptOMTD7E/s4d8rwHNfQx6hKVEPQ1tkOkoIY9U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9a9iZM9CYmqP0jYNDm4Y+kNaFwa1Br/rwQJvQukPSLNFLCtjM6PvwODaNhi2NCcNINQWh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CY19Cd6PXhof+CdS4NTaE7sQoMaMppiTCHeUGlRFXw4CJULFB62TTEzfYnBcwm34z/TV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7xr3jiGbR0LrHAxtQ4xwbuOCdOYTE4NFRV09iwnCXgn6Y1MrWE/oO5cGptCd4IUGNGJ3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ohbX4Q/gDRGVDJqo2Q8YbngrKPTLbeF4QhGUUWUUUXgg1/kWmj9Gt09jVGRtEi2MTQha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fYONrCfoa1CAg62jmOi10a+sesood/QOzgcbQnoKEDZG2mN6OsrW+xHs6yEg6dLPQlZr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ph4N2ZeNnPzrD6/8eyKJIcKhpQS9C0N3EOidGehuMo5PcvD7D2LCDSemPQoIg1MWnCX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OD0f8kTKAlqEqKUMQ7zYkJfsRRvw6Ej1Vg+nU3wY1pOZXR9fwvr/AMiYawaJs4GmKNQk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GnGNTog0Y10jghponwWioQwn9iDiHIWPQY/4JGqhiftGjfs5HhVoxqYTYWaF+qDUcyuh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3EiRRidbH1Z4eKlL5UqI+z9j9sCae1jr/MqxZ4icFYu3K3h7wwaijbFA0uDhSp6JnBVp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6xKj9ChQjFINp7Qh7XRqHvQrT2J8MahTQRbleIuCTYxsmJCuDoQ4w+M9pa0UUUfpioorK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r/LabNpwVDDDU+BdiwmNcFGWjQnDWEE/TIbRD0s9iFEhbw/Q2ylKxjVCJL0Nb1030+iQ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Z2mUec8RcFtRqOOyE9DrDUcMronBnPO+CVTFJVjr/NS2TGwn9n489nj0cNmF3BG0e8cE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EyI7m6X0xrwY1Q+1dKifplEDG2W6Y1PF0nsX3DE0PBezh0dC09r5B+Pcwu46/wA+LcJw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fBdOhNJU6W2hqZppjUILQ0wElHGgzBOkaJ7IyMjNWIknsg4xP0xD0LBNPTGp4K6GqWhM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6EJ1HtZ9f+xb+A/F+Me8df6HvFF9h1zxUaFQ+sOsHA0LYuzEPQxr6xwi6PcG4zcMknFK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CRZ0PWmJzTPQxgTumNTEE2hzcZphSH1RIPoj3FzlchwNR+d8eIj3/qmhMjQangnHjFwU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4QGvayq0xGjVBtQegxa2SDY9wOMJUX6M4eh8Iid0xqFFNbEkqNlT0C0CRLB9ELUD0vhu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f9LDE9Q0048SnBV0f08uToXBHIvDoqGuMNwW+xMlRopV/wBjk3cGPwajnOj0H/qHCGmQ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iU4JUGhxKJDD6LpyHvwOAvH8nqcD7/pVi20RrosQTOknj3w9HDFzGgHLD2JtioJrZosV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JFD9nkZafCW+DhA9iE/TEmEu8KQSaGexdGrvwkqOBv5o/F8nA+i/0fPBXin9jWVG2ehj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fohx6JMGprCcE10NlhMho9rC4x74PCWsMBo9jlCeK+zVjcOnvDVY2sXRyGvJlfi+Tkfcc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Fhpk3i8faUmIJ7ExxCY1RYNW/D0sfsio4zQ4jrMyxqhpv0NCbRIqKT2xunB0bNCTR7Hx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DGrfI8Hpjj/QfcMa+DeisPC+wvYeVLvPAhxYXRcKfCixx3BqGP2as4GW4vinOCa0fRpro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EoxvVHR7JUaos/R9HA3Dq/IvVlx/oe8cD2/BcEjTVlLh15NELg2ehuMdsSw9GE0QWobc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F8kJA/SMIHG9DbGoPg6whrI+C4hPWE15XxZerLj/AEjxFvgvoTjOoUsKcli/fh0No9G+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zghvY0RRx4LvFvRqefBMVonjHsvsJ4+x+jbBi4cYaq+NnjJ8/wAVIiIiIiIiIiIyprD6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Pl0vDuF0S0LTxNC8RUyBqwmgmqNopzEwl2hrC+w/oTwXTgXCLqOiygksmNUzZI6ZQuCW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8/wEjQTuEvKYfgnD7Sy14dYI9HUwpsG6HrN+yDHobWUIJFFFZKKKbYEyehTkawnDpM7M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8VvfCYV0jqHTL9Caykfk34exyPD/AL24boSmuhZWJ4vfw/cXBD4b4dnQkXRzuGJtCPrw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nwsbGs3EG2QQhdHR2Q6PdN9Cse+jHTDcRKkzhYp9/hR7Y8f4DQbpyaqjV3CWITF8X8HB6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ha8rCGy14G+H7nLzRNPo8k8JbFSEql2bCQeONVaI1wssfbw+C4jjDQuvJ4gh9Z2cC/ub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QvO578CZC9GJ3CnQtIX3hj7zMQTaNMmKLKQUiFZaGhE0NrxgNeHQg00PSE6g3NjxmJiT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4fD0OMpr4n06HwX9rcGuX3BKKj8GiYnm0nwhfJOh0hcFHoLoQ/CuGrwX2HpsKsaYJoho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qY0AkJXDkYJWLG0LWVpkmxjcGxh8PaE8Ejnw9Dxno4/sbg3fBp4GxMLLyxrKOmRr4euAs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CysCFwbSwuDO3xRejHGNbKI4wPR2mcFGHpYmczu0MSsFzwk74vw94p6OMN7KVFxUXNRo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Dd8escFG340uPWHlo4IVMnlya6FSCeCe8qNDiHz0PTnYmNGh9JYQlBqQU3Ra+F6Jzoq2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OwtRo4eoPGPsmLeMfBehc8F+E+4pHIzsR+yfCQRkiwhCEIQhCEIQhwb8kcD5hd8KXyfj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F94aho0LC6PhyP68DzFZfgKUp6OviWwNmg9BI7Hmzli0scEGz2GoheGIarwSqD+B9Hgk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buFhrwerDLBYULLLLLKKKNFy83Eza+TZB9OPHaT8K6Ph18THqG1Gi1UTglWzVMbTFtY4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WtlLiix+TeGcCL5hf0iF09+L1YaM6QRzwYsQbg57y/CFEz7HXknR1+U4SNkzGRkf0RjK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UuCDovo7Y9C6wboglHnps1g2RIQhB1qPyEX4eBECXBYQv53zwWPfgjpE+8MQ1fBHvLVO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iKUSFjPDT8VWyKS34UIIRfBRsdflIS8AJJIQgYrYlUJFBIY0XSpkMNolwj6QznxPxIX9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iTNEcwz0LHsRBtCz7ENJn0DZdy4XshTTJMLoW2zRLN4PvCCSRfgrzGMyJCBIREIQhBIh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6wm0M2LCwpFA3uopRY2KHnf9T9xWlbH0Wx4XBf0PuGIuHjomjKi7ObHsTxvFLcNwbFKd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5TgmmKSDVDOlYaFEUkgn4QmERrNxPGjzSiRBp0fQ9jRNGwjS38LwgxoamWGreLwuC/o6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14LC2iinBIo9FHfRRsxNkWEkmQSIUxRpjrhCEC0QEBw0KCYps2b8qX4Ok8bbQtDmMLnxn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4s9nH9PeH4yiUKMSIhYUKNixcXMpcFhDbwuSIWtlwlThUaG3Rr6OsHzF+Cl+BDJ4tjgG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QaPfNZ7OP76QhvMEiERCEIREIiHX4cYZ6zdm2a6xDsR3Cyh7B8/kfMQiGvrLSDHtD7nx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Rz/Tx4pDwlhNeF+FKeHOXw9i6LsW8KPo9Y6Gk0V4c1lKnA38jWFlrFw+C7pd/I/F4zs4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NncNF0oWeCexY2bwym/FHC4fWGzOGzvPGV2IY+5U5/i2bNicE6JZQkwz1jPheX46Gzoh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BKrwixDbz6F3xprzrE66RC4dlnhvvPWKe34OSYgxEH8KH4PCCaeFiDPR08vzeWPwWKH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k4zmxYSyhrD/AESS+XNrLeI+eJ9YWGL5HlD8FAmMmhuFovv5mvBYTQ/Cv7qFmAxqjF5O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KdGn4s5NUiiYX3GtZ4w8QspPGxfOhiIRZTuhLHg5z7+N+CGPgxZL+h98kuJ0hs9DcCwv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yG1j/mLm+8LxdTHGVh34ofzIYsMaGtRxwuC4cl38LIQgyDwhjGI6wuf0PvgkNzh0mGkj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Q2+lEPpF6Ggn2VCNijocJ+aYakyuinWZiMjKIQhMTEw8oYs+x8CSQxno4EvnhMsYkdYX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Y8ZYe/J4tbQnUNllOidxt6GCxFRR0pYvw9HI06QSY08JZTQ8DwNawooamUTxaiWese/y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dGL+hl+hhF8TOkWUMRBoX6Q5hoxqxhoEwX2xIQZspEGjQhfJdnGOhtioXRMIdQxRsGxd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0aGiHCHjoYos88nhkw0JDWSTD2exi/osTo8JjxYsdpi4LCHlvwJiw7FRExuJ9CcNv2iJ4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5C4R5EodYXWPTGSYnRNi4MQxDyhlHj3B7Q8PbEsVl+b+BLwveF/HAlHFKOYSiUw9iUGd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os9JiDVKhJENInjENLCH7GG5DZSsq9mjQWCUGiLoTY18G6IxtobKMKhspRQ8roz2h5fB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8MQxZclM3eF/Ezj0e6zZQSYNBOj1i4XcXEkFmhLWUMWUsl8MxfBqx/QbDTRw0y+0bkFV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MiHBuz8B1uw3hhKDTI8KIQgjdEx49j5gh9IGtFl8834MpWUffB9wv4m6CRpnqSGcY07o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2vBdytjF3wWWIQsIhN+U8JmiZoiGo0ODx5F3mlF438Kvoo0R4pqykWiMgh6DQloSMTXZ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d8OvD3hfwtZocmkaiaPWhtNwSSRq0OtJDGfsgsNwWyiGawvKDFhC8l8C86XFw/XlSjZ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TG2CX6zJ4T9EnZwdBZYvHQyl8k8OYX8EFZpLQlrZ6nooGGYb1DL2ISPHosKbI4HlixzH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yCxcL528UprEJnRPE0VYikYyY+C6VCVEEhYxnYXPBfE/BjWEXYhfO5KhvoKvYldiJoKL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sSEIPwPUPF8OiEXYxuEbJ40vgL5JlKUo18GiKysosMXCl1ilLm5gkPRvSE3zFj2aDdPU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pjc6QQUpGW/F+LWsLg+C/gYkSIqscZejZ0SBqNil6EXcPEHhjaHn3l4XhwT+SlwTKUuF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ofRYp68Hilw2Up1CjC1oYwt2G2L0JGQ+S7/0XA1/8IHJjwwijIQlQ6IIioqG0VEFRBBJ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F87SfRCPsPQpbEiEJMPDZ050W+H1hCysvC5hEwnz+sesesXRXhePrD8Xn0INYNiNEibL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uC9C03/BqKC5h8FzwhBr4UPCHw4/hapU0Iu3BuKLweHhKQLMMmF4JlwyieE0Q2RkHhEI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0NlY28KMuevF5QjHQ8IfRrdCWnDZ/wDRcj/+/wDQtkdX/wAIZSewo+wXMPzffhQ1rCHw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C5eWMZuHotL5SshERDRFhLWZjrCEIND6Ifi9lKUuWs0pSlwflEKYemJi30YyG0aSq0hq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9L/AOFgpT0zms7NjMexJsbF4b4pmWN1jOF9ZP8AnMWX4QZozuLlCEe8Ieij2JeXXieF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lLipoTwx9EEdDQqQ1DdDfZ8Gj2wmYm4XeViw64/YlbdeGSnsZFEiniEJhD4cfzMTyy5e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XCaKjrweHhZYiedQ2VjfZUVFxSlQ2VFKhqsLCQlYnfEN/ogaaIo3TjASBiV0QqE9HA9h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UKSuGiEx7xMPqxS4Yv6RwLDxRD8D80UY9bE6JQXfgx4XhwdDd2QmeG3xBOiQowmGqOr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4OezykQQJNoXBrWPeD+wW1orQVunhaoLGJTgW1uDVpulo3CV7JBk/WlRcez0X0iQ6Xix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IaLxbhcOB7IdPLJ4NlOBiY3BvwRB4dIU1X4M4x140KQgm8eg3suLkgxaNmQY002U2h6Q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gt0YcGn3ikxp9H5FE4Gb7iwY00yyJDl0lSK5hNDBt/yGpxiJocJg1RJoTQmysTT4ehJG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aJUYVYBQiNpRiaLRqhJVG6ibNwErEOsTqoyfhcPWWPoediO5TGbEPoo5nSGhokUkyrY9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GRmws5iVEIQRDPpPsLFFpFmgnE6R+hnWH0iDZvQ0I37B6CTgvqKUd0QTQlBo9seVihEP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2cZSVnrBqmXweOhob4JIb7DbBWoj3J6PQhhRoddDaEtjX0jnZREQzrNBRLd8GtlNsuij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j9CQhBIgiNFRocG0VeHBtiTaEiSSBjTbHDwJTJCD0JwvseyEINqIqNCcxCPsUQhCFYtO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JziE6LxauxLGxK0NqYlx6GzKKxQhVnk8ELYhZiHl8KNj3okSGhPew1ehzapsIbe2WIQq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4inbE+k8mhDy9EGJl9C5lFKXKTYkXHSIo3tYY1lQJ0ixHispcJDb0R4gnjT0cQWzjHop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QmKESw6JIFHg1IKQJ0uJRD2NzQmNhicKdEHobvC+8QUQ1Q85b4UdGNBO1GIhjTXCJKin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GaeygQRp0nsKcEPEscz1hlIexeOiwXcPXgpWV+EINEFoT+x5GhognCiQb+vClExQNmN3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THpRWFDYe3GPgmNj7Ta2Ir7E6qLSkrglSE9jrFobYkYt4jZlKQKj54UYlEQddIDVsUey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ONiViwlW/JSluesPwQhCGcwsN4oxLeyI0PDxdjLlmLLTiduDLgSuDFptHWMQmmNEGnMQ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KA68UVeLAnRjRCEKtiiRXBTRiSDonjNuCXgaMer4GkJEJU6RCRdJdDXstwueRMa0frKFl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fBpleFvixoSwhiD2pmqNQhuo0jExubQ2fRrEhPghMzE+BvQo27DYTjdexNnsZmGJR4aI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DDdZfpYNCMho9gTT2vga2LDQmcCRfIyEFtBYQspwf3mnvGijjKomRBBViIhCEKN4RMpE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dyhIhCEIQmGLw74lW6g0TPTECgkb1DUUOGWsUngxGiLGw0Y2D3kxJl8VzLX1hEF48Cx1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wYlqjktFujlTHKcSpDY0zxjBBUUqGKJopRjmEqTLLPFImKc8WtkHrx7lakzhRJCTGJjR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DNHoaKklLczHij27iiZSHDlfD3wZcLxaEy+DRxgsMXBZg/o9HrRoNIkSSJhMkIQhPCEw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UKvxXhCeM2PQ3fgkhzODfsaI09kf2Nuhlvig0xNILEZ6xRXCd8LVUPcwj0QQpqsSmV9i2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nMoZM3ngj1nh1iWGxj8mPxuaUpabXghBISnil8Nx3wvhcJJNMTc0VjYxFY+pilKUtH4Q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lBqCYg3gkw2kdYaucSGxwXokvg0XRNPYx4XhMdY0J46czYj3hHrDIhEuvhVlw8UuKXK0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+VKUpSlZSFnTbNjbwrF5JYo8OFX5kxvxpRP7xwIfMEfk0U97KtCCo5r6KxukJZsYlZv0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UhMXhNxHso5ViWmGTGiCW8PosMQsNHCjXnKScw9F+FN+THsVp+N8nhU9k+xwP7DRQpDS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0PQE73gHlSexNPmFSl84zgjmUoka8Ez9wlWCSnohoRwIp6Q49RiSS9ihpMR/QG67XBWek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j2bISNcEehtRskxRPeH3LE8LfgYQa8O6ODxNYhCeWqG4y3w4EoJeFwy+LUG4VqhbbIYs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g9ohYTKUYtTNxuvGlKJTGhqFibaDfYkSGs+KEjwbIu0X3EiGiwH2BobCoFNVjG/C5iSb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Aso6L7GqokjCnKyxiGLEmX0f6Xx02NjZR8zcRkwQSj0d2Lvg9n2Ni+FtlYyNcNvBUi+4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nq9CRBZlNNlox/Ueujee/BUhb2xLxjkaieDQPUQaMZloqxL2JbHso0qQ/RohuWDRIuCo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tV4eyYdbYmczRcyuV4dEieEpRdH3B8x9hEQg/B7wvNtlCbG4UVheKdXySi8S9kMWiEEi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4Dt9Gk1BI5nnKUW0EopnodvFOD1XCH9H0Y4GJaiITYqC7ghh7aGK1HsY0E4HJPBoW+DG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CFiLCHB/QqnkXg8PKG4LhzXih4SEIfAlTRZE6HaCpaaE0aSkFr40qJHGj9Bi6xYYh9Gg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2VzFPQy2eBO4WqEGJ46ILDRluxPeUqgpUGzdGjdELNDbFTaGfgz6E6vDgRM3HOJSFYn6w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0crx0S8IyEILD+KChlf6Nj7ClL9G5vRpG7pf+hzafWH8aeKzCEJ50aqhzLEtjGcwQxPL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L+g1BjVGktidIbQ58H4tXHIxZ0sPDHSIyTYuPY+kZpIRCeVKUuKUpfGU/oYU6Iy4Csn6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1xlfClXil8p8LGU0Yu56IesclwmFEylcIZhi4R35MWJeiW00xIvNYa8LwzgxeCLki4a3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8PXjSlKUpS4pReZvK+ZjNmIF3hrG5XMGeqNA/oPyE70dz6IT1hiYW78mIXytBM6w8Q9i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0exKFKXxpSlLmlF06TxpS+a8+P4xsRRiSGNiaygheCEITDeJrXk89F5MfglFryNYXg1f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Li4uL4I2RmylKioqNGiEIiI0aKUpfBcH0ovio0RInRsbwjgQ8LgxdFhYeYQmE8J5LaEj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iHofMPmFlDRTZZ0ccw3mlKX5ViEcxEREEeMUX4CiieL74qXyqiQtm1PojwQ9oo8tHsXg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mLDENTa8X4sY2sLrK8EOeNKUvlS/CuixcwhCEIT4YNNC7h9yXhfCjtvmBsTH4t7iKWzY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S+KeGexc+KbRwfi/Pg6Lw9ZQ0ylKUv8AGu4kTLmExPgQJp+ERc+ssvjTFKQIvgjrJRcy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aKUpSlKLxOPNDrQbOmJwXxG/BZarCHj2JeD+Cl/g4Jo5hBUUuLijReH6NCcZTKH4XDEM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nWuDgmzRC+Q2WPg1ErKXDREYUJEn9M01GJbKiMGvBc8HnSxjyhZf9KF6CKFWJiHMbJhu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QTKIfmheT8yHNI1T02Ksy0xDw2L80zqN+hG3sbSKhiU2NnJJBm2DGNlKaDXztFKUXg1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cUuL8i2KiiiM2NaEzVko8ORt4o2PyUz6EhLzfB+CJGirehbvvoXRk+ZQvB42P6DbZIey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iIJhoKhN+j7MN7EaMfyTwg1OEIRkEUbIT49BeDQqJ095QgkJCwgaCQlEPwSwSGL4WXNN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iZs+xYaFhHPHPFeDQi2QgsNzHdY0QlQwPfC/Y2GYhODCdi9mPeIbeZ4XNwTKkQQQJ0Zc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T2JO1myxaptshCE8VBCRb2NPsSPgvlEM5GIqP8LeA5m9LosaMLnjKd+F8V4Ik75RGiw1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YpDZEZIVtbEaqLFyn4wapGSEZBJ+h0hPGYvxQWilG/6I12iKdOsaqgzeMt+HuUQ2EN04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xb2bJmtEjm9CFwQxZffxtiwUsKJmlxxlN+cTJytU+44HheD+Cr+WYng1Folbc1BoTKbR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HBDHKGIYvgfheVfgMJ5o9C0RCEITKwxYR0Ly4yvv4oQhwPC8njeG4bY6ShFN72LTD2xi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dBnCmmqhaCe9D7hC1ZXquiKnhRWNuoarFhiRHQ94DX9gpP0WwhNQ66uCeLilKUm7hM4Q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QmMFQgxCeWyehElsTrjwbxSMSkDRFmHhDZSDvjxlq+aZSlxoTH4oXMNa8pMJINVGkLEr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q2HLPrEhFU6eKqEd9ZNJUySOGN0x7FwaKUXuU+8WlELcPVYs2uCd4UpSlKbISCOB6xPk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y0G4qeyUG7KRv0Nosax22JWG2sQ/Egg1HPDjLHti/Eh5YhfHPF0gqOUJrjgc8vI1mGyg3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yOVhDNFNQdM+Ydc6MT6HrghBGG/Cs3k5YYvkYseF4NUhCGxqiRNqGNVgD2JlrRD0fWGX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3hiCrNOMsYuxKDV80xiPXhwovggtP0e+NdJj1cNpISLhrmlP3MFgxeY4HKxU0eoQ26i1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u7y0maCnlsOWGLLeF5LDZcEh/AIuIMhFhBLK8Gsp3ZRVhi5ljOlmE8KUomJueHcLXwLQ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pi4GpWjb/ISixEdb2fqJ4PyBtKIB9J1BCVeLgcoc0M5obcOgxkYooqBsH78obKxNlHsW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DgY39Yax9SZ94fk/hfgaJGMaEFzxWr4JldEMmII+vgRsz9T9xpVjqk/YpYsNjuD9BOi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JRRCehSxYjKhqxKKFkE5o2GFQ2ISMfoY4vy8Lwg8QfgssaqIHFwn2N4YPPX8b8nnh6Cw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kJ+KHy/6nfFedF4PjGo/A0aGJ4Qj3598ULDXj9huuL4uxqfDRa4J3PMMJ1fLf8ZNPF/D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QxY9j8Xk/FYeLlOiRmiCRCYa+NMVZ4emNU/0/cLwfwXEILzfQh5fR+LF5p4fC5uHwYkk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lPK3/qCRT55h6Xns4cHn2PgsLDF5MpfJCeyW18FKXxpTWUxbEXB//8QAKxABAAICAQ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ARITFBUWFxgZGhwbHREOHw8SAwYEBQ/9oACAEBAAE/EP8A+ev/AM+st/6MMar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NMdIo9YzqAoOtoM4fvFuxbNgOYbiUKx43Nx1gekDWL8wDpC3E11Ayu0BSo8kCV0iI9Go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ZT5gI4C48OGUOXgjnQ3eg+4pSHmoqJuqwaahyB3ctDTZzfLc2zj2GW1CqjDweEFVwXQQ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44jffvpem1dzMGj1ZWoJTmK6v3kamjwkds+2IFFI8TBhUBhRusfxFC0OrQlyFPmUM0i6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iY3EtgwdY6uItqIbJXb2MBuYXAySovDOxglCG0tes3DBLxH+KlQ/g2THjYmOhDh5LPmJ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PAT/AJaIeUBKi7t8dssKzW4AdXeMR0kS9w2AS9zTXWYa9kSG0uLGCWKoySjxb4jRyvQi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q1ETAHd3LxnzKgVDkHWArvAo/kU3kl/qFzhH0Z4CGdHeV2gniMg1mWvJPlDsKiYojcjY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/VHCmXUdgvdzaoFy44nvEgFiqhFcTlmfA9oVQa6jcXop9H/9pcuX/GnjfJ2ECcqqYGSH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bcD2WYhIzT6yhwzsoRKnNBFQFNaeKht3uAgIAhj+NS8y6zGsBUcv4tpaXFpCJ9h+YgTh4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moumPUIIFN5SWGrK8dq/c6Z+qHgHVrxf3PD/AM7wZgYRjya8QtAhV4CX/wDGIxbDFwUy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mFmfc3AtY+WJpdnklupruRJL92LZKvDLioXomDV5TSWZQxahEKyRsIhDRqXams3X0gRw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mRNxlUMxB64nihxM74V6y8hxd/8AgfzX8Oo8xIFit6CVT1nFgwtN1crQpOwJ3HtFlTXF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BLxdi07symMmS4LhfVZegPrDZzWczDj04CWPxMQW9UCWFOsVMSl3sQ1PexFaR6zikhcx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DRDdQgw3AzEyiUOimUt/glSbFE0xKpHMEsT1YcnvkL2D1ikz78a8wrMmHjRFa3pHLY9I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JClZAKcRrCFR8wOO3eUBT1RDB6ssTqC/M6ifeLEK9mUGcHRf/q+f4slkuWS4iX/F/wAX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gG0rbcizMYRwcToL6KZQdy9SxwnpEpQeR1WWRauIusTf5iKqDB/kXX8VMwH0lOZVys4l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495fMczg48Q4KJ2SCp8gwD8wVXqVIQos1mHaeqMTZhgU9KjewO39oL1IGKt09KS2zwrMC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1aTfWNuRYvQv1Trx4siwU+0R9A61UdD0YmkL4m2DXVFNW9pFFUmHBOAvVIUoBY3Pkmsa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GtygQeJWUtsxI0jMPzKIzXKOugzztiNBjntN/wCbqXf81/B4jGZEt6AlI6iKm/7S0pZ2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EzL/AKpgCNPML8vmAAVdYYgveYhz7iDoCJZzeblo8sULB6yfXG8Cxi6q8iUTJjG6jfj1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vVfWUvgZ2b0g4Y9kpdl7ESsC+0CBKXBZmZ1PqCI3e1hLD11Ec6eVH7nZmtYFpDxDD3rp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G8q3DWyOgyfmItlEFsr+aFS0xnFFMzhvdIcXxJKmkdeGOgfzB1G91HSEdAsVnIo1jC2X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xaPmGshMHWPcfRl+vetRYwK//qiy5cuXL/8AbEth6wi2hK5VM0i2UmmgbfS4QAmg036g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HVFjS74APuKFu1YjVCujdYIfenogQmpzKnMCBK6fxX8VEJpcF2NuVMy9J2hYUQDV+IIZ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dHmKB2VS4AaPVYLQrVXhnSP3/cCgKBxhiH2iWebcOCDLffinSq6RZzb3c2QsmbdYntu6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lIrA08CWULS46KPozqidi5e4XzHMNYqDOx5Yy/SVvnMYFj6QIoeIGjqyRrlaiwrmOhY1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VPglQ0bl9YLmg9IARoqmZU0LUYkb33hTOYGuYOuI2gGye8umS9Z1/fn/AG5TsxDg+CCS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nWMoaWgqKokjAZTNlvoRMVCE7is4BValjgi1hGwyjLj7ynoeagKRLwyjXoTgJfaD4zb2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diU9F7EFFA7pCCtJWWYEcbmEy/jARbVeMFQOqnNASan0x9TkC8t0+LlEQO+/zDEYO4/c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shulv5jngvRWK2xeyURWnFkXF4+bgKFhSEtMLuAGsxjOrNXNWW81FXJeZcxmCYVqNnIl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tL3YLKGeI+MQajMdjmGKYLWWsessTPsrAVIPW4ilU2DKAYPT/wDTLraER2XrNkPog9+0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Bcn0g+X6R4xe0Hr3CDcQQ6feXsH0jDYjiUPSXQ2neIFavMEZJ3MpACawlxxEivlHV5qu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Y6L5RqrdI1+YLUPAfcYVJfDrFdwj+xM15g56whyQ1/FQ/g1HU1HZN6lxmZAoG4FntUWC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N3pDFFVrahFADLvWPkQqVbxBJqfVgJgFA54gYKPH9oVGVi4nb+AlmJ0wQNz79QBViT5M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8stWi+7cVLBjmoYUms2k4fQCcWBc1b0io6xTfqFOx8o6FpnAQZvwAInb+FDc3Q1kmHOP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tsBVaylVjzUq50dYWsQJWi8oJ1YEBB6SnXoxUr4y33RdLR3I8B9BLa/Af3LGnW7EGGh1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pXoJl49hSC5b1DjKdzIzZroEjFUXqiX1g3pItrDha6xENGMTJoeBEklWaxEhzEboa3qy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+Y6rLelJmxg7I1/LEowE9oWwPNDCjHsTB5U1zaJm4g1Ul6ohSsTapEtUDrDEL67EF7cD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LNxQIp4rNyQe+VY4O+CVfmDAqf6plhu5RtVWe6Fwrp1eYGrUvAoxu2m6XEBQXrcsAla5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Ish4YqaKGZzcG3vLbY4w5nGZfmKtc8fwdJclEtxQGKR1G5dEN95g7Yq71Bg2DdxTA+q5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toeWbYfIiOz9E23vTmjxNI3wTqD0gdP6wzQvWBdd7xRwMaaYSYJ6Taek1NyPm0W5XzSZz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p7CLCrWWkile4l/PvSlvfiBvUXAvRoajz5or/EVDuA+TUODv4iLNCeBE9IPh+iH4GKq/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H5WKqMNnyVRIAG7C/aDFu8yMy9kLlQu80MNyrhLrMGCJo0niDGKu7IKlgZnN7pX7hFcF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fpTc/wAD+Lx/Iwf4Jdc/wMv+fH1/BBASBq3WEgBRLYmntz7hi+4D7mYK+CXcsA5XTxBw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7t+47T6uf3LymhWJ2MB6CV2ujAfqBau9H6jQABGruYit3u7g2GwsqlVC0blTR51A9+EJ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VOGUcW9hhiGq0jBMivlGyWiYKzMv6wQVsICtqBLl8hCKmj8OIW6fvWDcmI5aI6rZbdkb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IhuEnBAdAzRoN4ijcWeVsbWd8SWrArQqWP4g6wlvBd5EgNHoMKqUTTU0xiBOT41ubCuLh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mWXLMPLEBK/naVdKq3SZlXn5jV3tPeIIg62iY7+lR5aS0pF4IIdvly+dIi9VHOWdNIr5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LYmOkR2D5gep4sPxC2WStSoqQCEYWeCDC2zE5pfeKkcZqZXTDPmEBkN+IFgqPECbnagH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PMuLxOM5lZtLCPSJedqgshyRSGQMcLcSzFXxOFYUYjlm2/iOYzOcTF8LUHFskdDbofSF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3Z2Kd7jHdgTAsfxAJKB//LKTpLp7RRaJ5Q90fMFrKNuqBst2uGvOzgIZbwQVroVZ+5nI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Jh0u3qxPdCbqY9h0KofMXBa7F7LLVj+b/iEgOubivZLkRuR35jbF0VKmLzdXBDQMsQ3Y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pGWrnP8AawgMmr/zlJ35t/iKa0slnpD/AOjQtCr9o7g9YiDdoX3iu37yhRX3alrRrgL/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U9NcuPYnDLuIsanWL8kI35tUWWeIjGQZeLgciwbHjxAbHiF+Hef7RmV6A/cr43kJyy5o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Q/julVLBcE8YljiEAXKdveNI9kB/iUTFe0SHPtBcB3YvYTojtFFALxf9wYyyFuX0wFpy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xbmRbvuK6Dzf7jdOGK3/AHDnp7f2ge25p0WD6vRFi9YGtxRuv4+pk/olQXCqg7y28t9R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ZlwV7xqWlAeiKMn4EtY9O2IVg523cTL9MmOOTarzTJj1EidORm3Eqi9mo9ARLaz9JXU+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BnTnrFjb3mgHvKKEFcRkwhogMrLjgg1FAFwlbNAvZDh7sCU9pB6vogBj2IGqwdoNVEMY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DgQM6FQBO5RXNWZi6WqSQgYFEdQwOxHrvoS+ehwxj85xbaK7pQJz8sRMWBwwjIOrUtGB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CaaqNSj0I8b6HB7d0jM5/ZNgNsriJyKvUEyHwo2lgCgD3lj7SPpMRKMwBuVdkoBKDglD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QWNLnklh7KG/WGxMiY74ghCeof8AEzw5blguaJzi5SFsx3mdtXFeGI4uoh5dFh0giE9S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LW5litXOFYi4wvGCUDR9oRYHvr/8s/WAlhrz2jgUgDQctQBcfgW7W1LFvqYANV60/gJV3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n5WEf6B1gYHmq9fECsLsE6QecZlh3c0BldrmIFwy61Huf3MYeyfxMv3YsLcdiA6rVVKX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1s61PdErXaUIDL8O/Uuiw6/FkSxn+W6jMa9HDiy03BQTvNX6ma7WiWOq6gfARzrndi4H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qndfmZ/w4/BGjfeMSU0j0fQSoOGBoUZ7FTNUQRRYMwqRAuml2yrwsi3gFVWIIwP0gPOE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maAIRwbLwoTjoEhRpn+EQTWZ3Qhsu/wB7TiodVqURPMbFZ7Q5oa6yh0XX+5YsXt+yb/jT+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1fBRVewB+IptubMCo64KxepzViMJZlii8GPqBdCVxbmK0Wdx+4g1PRBLoC6voKzi+3eG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BSYrv3hvE6f9RoNxKAuHUngRPmBx1eJa2ewH8RAlkU3SVMokF+XyoVCDNpvPmUFAd3Mu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ksBIIjjpKHFnZuJA2vArBWvRKHvHbMuo9Xk/sROTaFvE1WBSnzEWuD0g53iJwiSr8xKl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2mGII/yIpyhNdobbBiVwUxFDkH4iuamURmcpCu1lNFYTMNyuHowTtQhDVRk9mVVgcDgC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Rw8CoZVfsSxvdwRC83mBqtNrzO5uWt2JpWJcX8wCloXsiQWeORHT7DNhJ2FizdvRSuhG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fwNSI36pWal8sQZuXkY/JL4TyMuBe/4SvCUwuYfwxXWMlR12S42TMN8WH4g6Eo9yahiZ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13FxMDcDCXA6y2LOQBTqQl7paJQDWpe43QoWJtA6WYMAV9cUFv8AGWlC+Kf/AJbJh83r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DAMFbRVK3CwuKUtIrFXsiI/KIk1No/UFtv0Z+Ceq191UMzkR++MXqgEJbx5+gYE32BT8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7rmMgANVGW7lIYH+Rgp1fF/BK2P4MqSgYVgphYhIstu243QPQith4ajTLw70piPnvFSm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8mhwBOsKUt5ZbVg6E3xBqoeFfMudHu1FWyfCzJHO+b4jjOVdiBUpoMcAsc/MIWrjgWEq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zZsV1B9xgb1xyNy18cjOsEIGsEW6KCNAqdrWj2ZtZ7SdLLDU3f0gsgFoMxAmUPulV0pg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ZaeyhzA81AK3xse5J1od25jaVFiwQQBbqovMTCytT3N8J6D7jFcDqhcwdjsQIVFtlP1E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N6z6y9dDt/eN9ba9zXWHQewnfEqDPxHk/DFjZAc3GVia5wMp9VTLFeRmEFXmXizRLrpC4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2UHzD4hEwMqUR8P9ROY9n+YannR+4h4Uy06S+jRZ8sFpU5dQ4nE01HEbdxwuHMUiYcIV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z4iEqbPj+pdq4H5j6uJS7mv4vtcWs0j/AIOqPMIknJEa+zNPyhfWmNwQLHxABAbbxCxV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CYc+jHXE1luUrbPdy0ByXaj12+5KsBHow1BrlSGUCdkjaSlXiCFj7GZgEroGzPzzjBAj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KpiUwZvPZl6t1fSXR1nJCVY6wBMRURfSXUuZKskN5cwXiIfkXLGWTX0GKxeWdcOqzLiO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9oKTcHxwEEwUibwkRbAl1Lv6BtHTpAC/XdZbsHi4AHP3lYYkNO6FVbDX/AOUocwu0gJTK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3CmkbzRsz5hXj4GBojS7B2alKFz0+UHT703nrRkcvGA2Sbay9TENngjmSDbtfEq2DezU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yRsNjX9EsWV3fcNoOrA+4rlXcks3+U6TOi1pH6iVPMtRW0/55n1mRi3V0Q+oZ9xZ9QzN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J+YtQXwmn/oiDBuxHUA8EfRK/MKKERYxuW93w36lrXXqJjqFMIOH9o9g2TIMkvlhtTfB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VfTKevwSrgA9IOz2l0bgo0PIvhAZBKJgeyAOs6xmWrBMzRBLRDLtAT0ENlSpagsF7hNB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v3DaAatA/M3I3kRIsqSlfqGCw9TKmUWsjX5h0Q7J+4GQBwZPWbKPAEZBqF4hkrUHf9QR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ApXzeYa9zMuUrA+cwIyZ4TR/FAzyooZiqxHs3OMrqhmsC+HUYFMUWlLVPOtT7jmJpQDq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8Rp/ni2Gm5pzKWWtn4j1GlH8AVQ4FPlIRLpcuh5qbFEWXiXFMiPKEMJDT7LOnzGfeXwi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wOsvOHolAA1V2ReXp0+pQy0mHjEpeXuiWGx5jutGrYhmn2mOgjq01LOR9Sckucy9oR7k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z2gapTtChaDsalYKU3iVOt0uperC0PD/AHMA1cMwMd4LpIlrMQDUoc/yHEGNIUET6x4Z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OkeaMTt9o2qYNy7M8fw1WW5tcBhzRPEVoZNr6QHUbYYMnK1GI/XuMSsmfS4eLFZGZLEf5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QeBLjNK/wBRK1HHet6qrrNXF9jsx6yy84MITF7vRH8WBODPP9JpNzs+oMKroFj/APY9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w2/iEfKyF7Llb7TX9wbhPxyPe3ElHKPASpkvQgaUeoQSzeRL50qwv5gmE8F/Exg6f8Ig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05t+VSgdy/JSQejPwixQHno49lcTnbhfhgS6Scl37pBdB1L5JlnQQCWqqzd1Hz4VAc8G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PtHFXeK4MWy876xuxVJlddYXlaC6bKekeUqKx6v3DvGDhH7ltO4ChtWXF1o3wmpWqnEyx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y/lp/hMUSzF1SUaoj1kFcvxDzlTRAlu5Mn4hk8sQK66RdbXhkPyFOGXSuCLYPWExhK+v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sqqwKOurADd/nFfsLz/eOge1f3DkruMD6hTLFVVB9QTF3rLJU1ehg92eUsXHFNtwnhAO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EO3xRE8m6WkxKDxklFOxyPFzLY+Q/UDvPyx2L3TFYNTlQjg4/Ibl1zmczntKxHHeLcXE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IwyizDhcSwQxEuKtffMHrwx2HQr+KViV/GQiJqL0i5O02PWEAPBJ4hvviMIxdS4BQirp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MESqDUef34lsndnKHTKKufn/AHKZsci3nc5Y+ROQ+8jTAfqRcf1hHePxDrCctMeiOoox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Lz4UJcKS0dlZmSsSPqTOdIlFn4mkTbO/5SVFekw8o664YqjiyuqQlDAJ5JuucPDEodIu4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canMFbYtFdYx9WPUiorOH8yilWZZUgNtZghUjm2LaPa2cEXhvEFwh2Dc7/8A8qbosvk9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ItTZ7ED2DuhPlWJMul5EM5J4VsOMP+IIUPEfpwuu9LHzLYWNSwMUPYp7LBfl+vYijD/4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hQvzFEflY60jeM+SI4YVwZLsM4uWzS3Tro41j2leyyylZXTO4HhTr+Qhn72Pzcr3+c8E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Z/hAJVc2rPeV7Xk/JhkVvWqykBeiUhqp0i9b7RBwPKEyhncxmn28ugo9LYHESflhGsAL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S8wh2/RAKv2LsWUegD7igTZM0dorZRZo+EGFvExNE1CEd5jvsr8J8/8AiWE7Zo/jSB3/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L/HEa960oti2kIaPpLNF4n3LjysgTiu7wtthFBsfsv8AUfwI4C/SZyhHOH9zBJnf9wLZ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i+EXQvqN2f4B9Sm6dN7BcsMv/rrDgCxVr7ln4kuVGfUAhpCelRqahXddIu0+RK2gOhhz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yowVrH7sPqr6B9y+VbEvUJu5jtU3ufEu7OkDMq/4hU01+mYTjOF6JmB1JfBOlg/movAH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pN1mXommD/FkrqS4+MTtD2MbSxzAdMA51LNh8CDhlLwCIuydCv1Eclp0cu2XDb6y8/In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N0umUrYDd9bmUq3GQly30CE2E1pKKMxTcFoXHCZYFldx9Qqz+MksFg6xcSsz1DHuqSj4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HNcQcRhlFo/k/hyQAhMSdI2so++VJ5KjUAXK7LcGoTHecFk8ajoVqCXOHJKurfERSX11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uuSjMCkB45YjDDGGAAkPk/ECKHBQEVBmu7XEWsx35h/+TJkoshUNj5I6hXMTgsrV8Rhv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YfrzZI58ktXDTGg23Fo7zfmAM6UvxETD7/olcesj8Srfnt9y2s3tZ9xoZd3gwaD4mpAJ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ItvgjdlO5JTHdCI4J1uTUtvu6i3yGZ8FpIQ62oTLAP38lZterHyj1of7MThKHov1ELQe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vylEYA9O+X8zRE7/AEyBX/tPhPVUAIJUakoS+lhERA+n42FgEUiU6YhdymrbcQpAZlh3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8cRCw3flQnrg+4Ldlm+TfWXTZNpxgioIe8vEupdS1SC4rPoPwml3/iHDw/P8RuED+GZQ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UIq12moinGcsz+R/MrPXAIWZq7iYSbtAmIoJ9f6gJUAZOnxFc+i3ECIqOn7QjAA4b9yr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jWCFe1X6jQejRpxOQDzi8bk7j7lnHqH3KAAJYeYaaOthNSvyxwkPYQ5ppgEYqAyooUHw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/ENBPegfmMl5Id1QQpt1GGGeNSqg9vMuaYiqqQY/l4fKqZ3ks9qg0oq3lKZs/EGeoEC5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alRqZJG4A2w8RC8S0xiKMjiD7KmDicqOAcEHVXiz1jas+ucWbHYNy5yF4JB7eGIfUFWC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QdYkgjmUax9FlJbXVs4gvi4e1lPIl8v2keOO6TA1PQYCtO6IwU5qkBwdwj0HEFmo4LjF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L3glnquoaisSEKSGpqCS5czqMjbLKjkjD9Z4uYFMOZWWnkmcEyK5kdMz2uJq4VepgZIJ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kXuYg5oHUzmh1jq6Mrq48DPUku2RjHctnQZS7hkn/wCTP0TpcXK5luKjEBXvMv046uX8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UoHv+ai8tZhnrdfZaPYYBfY/xUmcV39lREzzdaGcy3QPeLyk0Ce59kPc4MT1YgGFaKAi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jHpAs/PJj1sRFiNYLh3lYwS7bVBDcLplEyF2I7vxBre7GV4A4AidPgwxudr63CxFKtQu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IPSrLFK+Q9iJcLzYw6yrdHYpBJqsQB92Mhh7iNUsnmVtAORhNoh9tqvab72mYrSn+uI9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thCaZdZAiDWQQd6Roa3/AANH7l8kIfMXvHY6kdh/mJg/X7Q4qB2lEJUGGG/HMvAiLoFn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FsFKVqDfWj7l1fiTlliOZUXUd5xxRdFfqKv559Qbqt4otDYCCsr9yl++/cDWNdUGFJ7I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8S+nxXlg6DYusvo29X7lvWdG2K7Y71K1CRM1aKtLzAlivfgBi30gakOlmXASqoX6lwsu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FINrUO7HEI6zFCDT1mOZcQkbZufc+Ilvk9ilq9iZ7RzHZPaKJ1RiDVGBWgQ1mUGswtHO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FnCEUAfEtpZ/RH5NgHVGG0I5FesXAadxjTWRtJBBwcZzgAJBEggA36TmL2fUuF4q20E1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ZTAv3i2gzdfjjuB2UixEDzjUVr0ZbxdsiAL9xwyVTlpKnVW34hCt5UKBjqiKrmKbZtq3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BAFzWIsmo4baBXZitVgfiLcuT2ZlC9ZyXFZ+IO7fSC/EXUmd3iZsoii62QEhfCCXEIVZ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1SkAjx0OaERfox6jtT/xmSo9o9BgDH/5G0dQq6EoimJNYFHyWS+EsgVuyjcFX02GvYnB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nI+cxaxet35MwgfTGb9CwNfZJXAvxFcejXNgv8ABa0GVlop0Vz6soFhzb+I8uAviE2fi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uGv4PN0GImig8QYm5KLHfgmADA6t35lr1OWo5cvpDQwzpOm/qUWMaufmONPrEGmfBP8A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B2WkhHCwdPzDEfm2/MqgjpAKwYRGsoTGAAK4cMuK/oZgqv0DfUqBVpGJcNlxWDmRqHL5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qQWpwSlwzxcuDW4PSGUTscTLNyx8R+Ife/mI1QwXRl3iD6R6COGobHtPhJZytjAbGPRP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kn3LzGdw+43tlhWTMBAVdDKTwJbp8QoX779RY36iAtLqS4a69oZMfY/tMFVKttN+sv5V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7Splf64JdFXWSUbbyYLaEDf7YKtS7j9wwD1CWVbnokXax0WFZ0jOBADT6SJZ8Nf0jhR5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i6t9z3zVy7hG5Wale0TOI4IsYZG+SBKVF63BAn9GZnzkvtiovMmtRMZf4BLYyVNso6qL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T2U9mA6qV8wrtyLGgshlbicGd3+5b4OupLt+0SlJpA4TD9ITXUWnMWgs8tiWuzXjdt7Q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m5Xlv8jEjJ6klIHhlRuY2jBcbq18str3WYRaYFt4biLW1MnP5LhkxBSym+kJCruFjKbz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PDMO/Du2l9rARM5FcWIQryxUVzDPgmMduJtib3ORDVTFmVJF9klkcGx9pfWqpQNZeRZi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pE4SOwpZMlyxyShzD0gRd/8A4+8XYAWswdsqkuqHOY6nm5S2hpsiyVo03K+ftlEq0qlP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Fgp4zXqyrk+u70ltGPEWECtsrECXC6foh3k1e0uqY92YTq6zr8ws+Cojix7SgXrLVOqE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MKQbVVHngf8AKICGP8NTzfBdxo9bpdeszhq6Q3bUKTP0P3AIveYcot7MUpFkDlg6D9cw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VgXkShjaTJe7CVA7RuwfQX6gBp0bLdYsw76kv3QGsg+4A0KeICAGhNENfxioczqiq6gI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Jgnd+YKGU6ErWICPWpsxYxFB30KIotaynwkA1VDov1Ci6R2cqs66NkU6juD8sINyrcMN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5BeT+oOEAlu/giQQR1Z/EFKsq27b694E6Pb+8Gm4gq947sOZV2laleKo1e0UaDvoj6iz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5UC0tG7zmIZd5gEjokVfuWWs0bCJFycpT1IO1r2SjRG43fBCkAfCfUySSmWnAx2Jrmcy8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xmDAsu7gNCJeWkb8QL4aPhlUsoJoJyHswxEcqViUyv4wcQLuYjxiJTTvGbGRSiZyg9pX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tlfDfVAijvbfuFFex+zFkhZIgDuncRXsVk5RvZjBoGuHDPMdpipas8oAq3kwHiPEt/JF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fWAFJ0sfqO9gNpvBpMHUZW7dfhZO4hFQCy8w3OLhiBzKvmDUS5ZXmDFUXbX8x7+cjdbR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IBuchmJFdJRviVXWYWHMtJprb64iQ5Ch8xYSAtlldIR1cgGFGPXp9wo5FRghFUXN3LpYz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OyAEXW5bagRrKvzMobEQikLYb1gCUgXgjEaZXBqo2cspFc6xOKJX9zmbdCYwg68y6wr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NHmbnB4Q2vImlwT5hXfvDEqFG0hFFfHYu085SNIZhL5zKUQ7CpAJl8AmtPoQ/EqaHmnN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2IOIrNteZ8Stk2U9iSjfHIGgNGxDmEeSXvhoUuuyPiHVha1yR/IsDuH8C/UQUeG31CgL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ML5nShczaN09v4ofM2gdIFTnBQ9/4nH3h9390xhdwZxMEEvEymr8MWVwK/eAQy6KW/iNG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upgKe0pHqBc2PQV+4dGO+X5l6IhWBG0gAzT8QV7rf9QvArDKWU11O7fcu41Gl08xBVXg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MEbHUD6i9JKwgX+JXS7z+qJcvs9XGykeU/EWuyFN6D48rbMh8glxoMwIaoXwgpQPIgY9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GBFvcyv83h6zjPz/AAgNYix2juLifRJ25Zf4mUdc/EAw2H4uXRPMeBLxFziMqJUMKl3A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sNQ479GMpsCXW42ZjRotDajouO1wUteJer+WGWFAQYs7QLKwsDpg7yDhCBPlM0COzG/R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YV0e9WLFBRggL0qBvGs1ZARga4JhBzsMO2wx6MMLl8DBT0mANfiBaEreJpmEIQYupvmG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AB3IahZ7kRtqXsZxdbmTcMXDONTemBW9Rc1xKat0QmFBB9Zk7Np4uWy5sSqixZcU8pVY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VbbLoQYusFcFIKIYJiD/APjmrNOWjDzL2Cb0QBs1e4/XyWBWzLc3EtDQH5lxjdRPuBSH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WFR0WgpkrzE3Bc8OcZKbXjpGm2mS9zSgJcXlsXHHY1XKooiPpAx7VbmKB878wFjIrVlE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Urq+GVB5sIMya5h2mQZKhCA3aV/iRJbt3jYsD9sfsnGFbZa9ZlAHgnXzLVoO4+icCBm2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YVQiOEsIrPWPwaoOwBSukOj7/wCpQzV2UmPnNkv4jjHqA/ECAD/jM0JAqp2g2nNSicTc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zZ+Zgfl+YclZr6TOVQnE2fw4/nfmDRq7EhoGc3xA0LO36oHrDXK+0XcXb9Uyv6eZMwpP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2glCOqCLLrdz6IDaDBV+I1UUd/0TBBa4F+41XZeq/wBxRtgTJX5ijdPofuG/TDgG4pZs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fqWr5T/CclwRW0Ztv3ANfMwHQO2UivDcWQBrlHJRBRReiDcCRdCJ/GZrc608xekMsJxz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qZj8zK90BI6jhw9f7h7N8gw7/wAIH/lLiVBlbRHVwD1hVeRfzC2lSDb2mY196J1aBCOe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SRwnFwoBpeE/cy770CGFA1YIsZv7BKbEGCH1M4+ZJYaUqxRXb6hmX9F5WYKU0YxAlBPR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P2YpwFSvERXWU61Lr9EmIuWNDEtozAlSujAYF7uIHmVeaVTlMSo9ULlh5EJYgiudluVY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NxgN5zFxjmGnMG109IJsWOaxcXMzZZVkEJqpnpyqC/Wbqj2SyiX6q/gUnUg2fwskrwjs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mFYSs9s4ItWyhgXmACDrcpwblxDe07ZFeKetkRddaZYAPREYHj4VSX1Zh1KmCnE3G5bB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5qC6VgrpWy1x7/lVuUDMxDhPxLbFBxBUeU/MtLWWr1am0mAtAMq4I3gODld2LHmq+BLX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tfEmmHplZheYty2sbQhGGzCLuOkGlr6RkIZ6IHYeTEAiDqhqGUL4hZoSjaBtvDUIo2Av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xuOKuNTwwiZviY8jPfmf6nVmLf5qaIa/n1GcYglr8v5lLPAfEs7AbBxHKV4SUEaQ1bA51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5v1D6gB74/cTd2V2/bCoFK47vMdK7u/tCVoppBK9oOunrf9RobZW36nGHyscPa3UY9ZfT2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iI794/LZ4CliIEo/SDBCwcJ9RplL3cobI1bqON6v90ERgGxaKQRwO2CtG6tEHY6jGIs4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v+Fog3mal8SzUMVLOsssHkteGMYznXtBr6v8tMxJy79f42xP/KR1/DkcTTcXh7zuD8hF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EIo8BKi7Tlagw2upIrI5oTC0WKFWLGQ8DGpDDRm/cq5b2FS/A0rBhXm7tRBsQgahzz7h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BtUeEJZkDpaxHsk+SCo8UQTzQldbUlQrvKCNsBUIa1OP4JVuWbO6ZWDFUNATfWDfY3Hr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7RofEvi7gozqYOSc17QaGXjUTyXBIq0y9XBmMRjVQBA42ENk4PSPKvCYJV57/wAD/BqH8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1VrYPWHSX/cCp6KnaFRUtL6d331BFg91+4q5R0P7wuX8EgliHJRAAh5JynrVGp75ZUP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iaxLOsYQbROCXS2oFXuM4Gg0QS1cFgeRxHQDF12d4sFHUv4jmJBkECCGgwIDcbWgYs6l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C3ky0vW7V7JiF3AhBoF5kFGJyl/EQtDkfqgmEO4/lmGpMGz1mg+oX1DT8EYjaVVXr4mB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fQShN4mwRNlqMDHmLvmGCl7i/Uf3dF4VmMLPMa8rq9CX1R2bA69obY2gtYXU3ZRRyGvW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VqP8ACywP+rZh5/wnB/4N+MzXb+BgXRQKRtR7QMrLodILvyBHCQ8FNkTxYorY7W/Ucaqq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1fBNZT/pmBWPX/vGYZldjPvLwPwXGUtS6En+2+oRnX2l2eJlSs62pyNIV+0Zg/2OWJSr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XLtH4r9RUvHEae0ZsHeqPqupTYppOipXV5kTF46xkqPUMsfRgxxmLCeJ6zfM4mR0wXnU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Fh5DH+IgOqPiN45R5xLuRR9mZB7H8iofy/wmP4ZorX3E/wCLQwbHUZWcGiNGfUcyHVMA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4I5LyjBQVcMJFlqji7LAEe7G+nDsLEzSWOt+seNroG4Hs15CVt52xG3PlSKCLSFdBd1mk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HZiGkEiUoA9LGUOD3Ed6fwCgguBnMWEA5uAgsa2RYcw9TD2MQRo2/SVyNM+9Nn5iWi5a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3hvpK9PWHce8R1smBm4rSe0F1EUMkHAxDS6LvExSaMqkLbeJQgLw3M9ZO38kP46poTC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VcRY21CWhUFhxyQRmvWAVQOsAV5dYG2jxiONFp2mSfsMy9iOEYhUdApCK0ujSnS5cqH3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TEVXKL5WF7nurZyQWuJfdjygVFAkBivqI7fJTND3h+4X6PA+46R9QnRvkTceVIg65/wgh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DmuIkA3XQlhHZxcc/uGKpweYtEtNBLgbsHdqUaFO0PmCPChJq0AprhvltzmGdFnonDR3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Q9bgE8rZm9ypVLrFWgH3C2rr+4q3da7D9riqW1HKOSdek6SjFUcq7gNQq9NWPjtKTvBq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+ZuP+iYGWqWwWUBGR3PwTT7pei1X4oLXu9k3z+mL7SrtDSr6CZMDsYcx7NY07PDC0XbN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qmSZMuR8wRl+aj7sswaw2B9wdqo7A/MCJXYEhfJX+o8CTd36lqrT6vtKme9kfcKpapgc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W0o37S9z6Z/UTurPKJLFq1xdCeucWlZvrvipRMV707TAOz8SrY3t1Lm2GsdI7/g7yniZ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jvcP5aXFygSxdn4j/DOf/OZpj6KC/OJXKWmxQrij0QsBHu3G9SPS0vOR5/qKMJ3pmop7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oUfmEaAui5W+ryoMYIDniAmTexZQlMN0YLEKZAAR6KekyLa7jLdvouAEijtMKcjyiAkC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Lh5XxOwv4B5qU6IGBhUxNYlzNdIYMVjGsmm8Ua7QZht91kpAl+k48k6shbHgqrxLy0+Z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jMPQ7jM9i2LOAYVyiVwvmuzlnCho8OZmPhmU2lCnGOhKtgft/JLg/wAFmYTR/wDjLqLN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ANBWizue0ec7ayXcKNvMzZidGfcLhRc2fyzOeaEMMHmTnrdmVpQekWcBHrTtRq++N5qp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TgQhYcytLaYIUFQLQ+0S8qo3EeFlhtjesHvMHzUXNR2LHaeWYNxfA4dXvGlgi/hc/LMQ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GhvJBcZCgujCx+EC+c/cE7xC5DDNAHQ4gNifG4cCfVFXZEbwXLOG7nIMrPfqlir6QHVW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dCbD0HxKxiYFs1r/AOyaP+Ziy9qMN4ECWjp0VLdlkFFmCV6Qk0einU2pM1pW35ZTg91s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AzSNfcIKtdvQiLI+SRFn0DPzAliHa0UPSZvrL7pLsn1BgF6yD6syweua5+ZwAI21mnzE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SO4/UrMG+L/qKW/WKlBcKlt231gjwdk/cs4bDHnHeHKl9BYoWgQoPqXmfTIfiBmGehp6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JdurtRqGxFG9lMvFEb5nZDm9wcSkFZwLqMhROEqGdTSEo1Q+7FTLolIB9R+4iW7uO2/8H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aLMaofSMIDj85CBWysVgrbLWyaBfW41bp2bgQwB14id4XhsGp5mikSzX5BKoFOVTpA4t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RQXVsVAvISrHXS8sc/HN0UvQMOTvrqN2Xet5i1+6sUzD1Z/kBWSnlbfbEHqzcOrpmOKl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Blzx7QyjLmdVxEc6XDUr1ltsQeIhQajjVMJbbqLkGptjZcbq1UbA3mChHbMDGah8xT1r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EXG07qXkbwT1iKJRq+8stBpUdNwP4IMP451HNf8A8YEQaYANq1qXrayQ2q9alPHtVLLI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KtzNRPMVdjaGQKblZp+oERS+cDbMF6GktfJBDsBeqspfImY+qmBcw/gcQdlrKlptmGd5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g89phqZ3MWB56+VJfc0aiuK7YPuSwzPxh6Nzopgq1ddUQ7KhH8HqwVQm1drKXMc0sx0y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+41FhaK41EvHggB0YypGq7eVMVWTkFqK33vCmKqxUjQBPEA1WVjWpbBotV6HLFpWXhOA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MCXlSUU5ZNRGnEVG844d0c/aYvkIYDcpqIuhe8wP2ljwXA4IYZgPUmUjPgwBLVdOvaLm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GWZQVbf4BO19QFidgHcCWSGitHBOEPgko2XoWFuH9UvYKMqGtTQegv1ElweFFNG60fuK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AVkENlR7H9Qr7KrJ+pb2cBAwl5P3EYRP8cwVVunIUX1lqxDgH1GVnrMYPtLM/wC64Ihp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+wa9cHHBN5/jZHZAML5eg5YqjRX3lO7yvEaprDHQCj8Q9o67y3Hfw1zHYDQH3IvTAHoTq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esZef4f4d/wBFoxiZNssHRM63G/EY+Kq1d2MBgDmDgksba5mqvRi9OzNoUgz0BmaqAjl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UhbQZ1aJQo4mso9Q1FrgHzdQJBpltuPI2c2irDYU6ZlHkehl5fBSXBUNdkQit5cTFkXtD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4EABcy6tk2BiV0IJmGpdBLhMW4T+AaruqM2KKj0l7o2T2gX3RrVWygVBe4ZHEy646zNR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EN7j6iZbVVfaAm0GYtZmDXWAKKhLdRmW/wD42h/FYqLU0P8A8ZjMg14GfzGMIirkAvwS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8wMBWOsqJiwHdPeOx+qF2ib2ZgiisdUZoalgDp0ihKPLKFvqssxC+ITtjYfWKz+Pwlrx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YndYjQ+U3j6lhlTOPRXGBAdou7vuIWsUezmIiV5BKcPtPzDXxVh7TTFe2ohsEpu4WCHY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GiGkCrAzviUutRWtLc45gXT5BStClnXM3Ym1b/MOIvduWxvcoEtT3UGWP7RIG1mQnGHr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O04jsHGWU8cPqlUzJFaN2R8h+Zin+4ZSggVKhXZphuDC0IxiUQdJBiKEAa5iAG/q/wBY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euBPuXflQ2CUpssQZ9X6QHS+ggZo9CYjrekQW7u5uDz7ARMX6QsIjIgp/qOcDRpP1Dnv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Ze0Xl/acha8N6g7VJXCSnp0vKfqI+LynxHFm66eldZZ0+r9ynMpdUllIvA/U2VPSe02H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tpEgUDrUqnOpnr0GH9CLYldAIAItdt/1nEszm4fwCGgvzCs7Lr0Q+vPDaTX+b8QV2lOY4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LcI4u1yh0x8Ed3NBrpFlWtwHgNRBFh8SzHxoYlYcVG3Y+c4tyP8ANRqGflYlc7MZ5iAL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CbE2VJgA774SwQ0xcu2burAKlFDbA9RUZr0AlZaIOnwNSmrKXealwOSJdBqcczi4cTOK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ndxSZAeSI04UrxCGCKPiYDznZeP4IPWWcTWOIGrmoyXhIzlDN7vEVjjRKs1es3FjcVpg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bjNbbptP81Ah/HBuLVxcf/jAi2eKgcEuZ2ZolWvBCrObK1dimswJVHcWGZRP8ERK28se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nXCA4u5q4Zht0GUVnfSBV3YFR6KPMW/32LZt5GPOuwMkYYjqoUt0cdprZHVRM4XlirUV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sPzBlxpwRRfqkMwr4h3K6g4cpiFvcM6xMfDGM/oiS2D3wRh/AhSWXRPue6iz+ILeICQv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sHRW6mMok6Mt+5ELgKkUyvXLBtJCi9KRAG2lwNE+YD+g6KNE0vUrJdGYa1PwQluSnxBt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yPqLJ0/AzkQyxxqWfJD+Bm6QPmfiGjZPzzKlFwBFtD4/pGxa9gP1HYql5r+ID3PdqLaa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wAEtYrn4TDBeiCcru1RKAgomzrFVKO5mf9iIfgOvxA6Wf8OJlrWum8+IMZPlhF3eAKEb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DUbAEjxH3B9S+8gZXfpBRRegqvxGxZWVfzFPwz9wCqroB+I7zkS+bE5mDW3WNoBbu6mD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dVt6y3QBX4Hlm8TzDsQL7TBA0MdezJ8Ynqgf8eZbPA9jMBvFj8RwfyiViL0/hh3i4gWj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vafpfUvKJLPSLtpWouCMC+EDcF2BB8PykMvSJVxDLn7wqz52JseSJ+INtuiQAGKVz9og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VRdBG3B9ZKLXorKbH3Cy3YeH+4h0CsCosKHsomRM2F6l+qxl8jC0cYZRCidorIS5e8wa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IO5L9xa9YAcTBVHzT+pZSsA94006gvMpbMb0mY3YbVOsBnkvrlmBGimUjOMD0gr0XXvKI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hLesAtMc4Wfb+SB/BFMntNe//wCMvZKu4StVAZHXGneEAJXcwqOus4S1uVYpPpiHFAnV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PLHDweCA57NM1RL0cy1XTUsuXNYhSnuMKPUBCNnGYowcEouuJaM1K5PLevaewYKh4z3d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g+4WynmntMBXPH8EuvXeEb/IPzK7R02wVVnjCYXtAYeKXiYRCulQP7ARxGnogRJ0RCIv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SdROQOLj+PGr9S159H+kqU90oh0t/CQoUG9sxhQ6zlYmpfMD0gCfBi+sKFCveawWF1/C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76pi/SakYlkxq/hgvtIzMPDGMbww1gmi7uPWIDTIOn2woRb2mCIIxp9TeW9P6m1BVwrH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aszpF5cWKLYZV/M72eB8y9vdi/MsHwhG4GYrSWrQBERxhb2tMCqGKV+oZg8H6IegPUIX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YMAsdWT+Zk2d39kqtLQeG/qZYI7r9QoYC6k1IqyVL9Zbsz2lYC13VcV9SyioyhwCvgyv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C3/L6jMtlbV5Zd7ZRKgwagy94YrdntYKYZD8XKcktjDBb8y8ZlfwtRC2FeeeJblmEuOY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vmJ3/wA9mbqllq3AJZtqi/MaMB7kv7RQd1MmPNBXD2AjyF2SIML3zRiSHaCOP1ZRVNuK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YqLkDEFUn0kTLE9KSpVXWycqJ6x5Vlb01KtonpONBSJjC6X1ngiJW0j2gG7HxOgPSdFX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b7QOKTvKOX2nTINVlhwFajTlVwVU6aGPgAAabxLgUd0jJQ9SYiJ0CLV7xWzheVqXmo4A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FqTpaXrZTghJuM5Mxhwr1xD5iRcfLgMQw1Gtn8D/AOCDHnEB0/8A4wzo3AptpzuyWwiB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dQyw6YeB/qYILwzBE8QrgEU2d1wEGAzxIpeXuTJr2IItYD3LltTetIYFRpCyJkweyFUA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rGJQbGaQ3ioz+FwMR+EuCgq9qzKXSQxA3szYiArK8c1BxOw5QcMNXKSse2QvqKMS9X7R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LbXxMyT0duUTvpSfmGkauJW17yrwLPXVwXBWEihaXgP1C92x3xAmgeqTON2LepiIoYFy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0nRYihZICA22vBEiojTvEd/wqHq/wjKP9UR5ui/MVr2l2SmBWCsQUu4LM6XH7CYt4fMH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kXQrd+5zvXZ9xLHN1c3KVq9JXFBXdB9R5y8T6lChxeP6wDtPJfiCpfRFklqwvKv3AKss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AiHiAyhw71SUOPbTEedTiBbH+fxK1Iukt/Esxa7CfUb6QvSNkXdEdkPzCiwVX90qbYWJE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uAsirHemvVH+4qvKuuiI4psohi+Hy1t95Rqz/i6Ru7Xfb+OMxDid25VTVbqpnzMLI92+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BjIL2qVvEB6fE44GNSweJfSBOIddHlljYesIfSicfJCDZcaYAxgDPerIDvc+1i7iCci8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qb2jIrPdMWi12Q4kAVO8zAH2mlJ5LmgFd4NkXtDqom4t4bEWU8qWTt6j5mkDzULNnboM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8S0wJ0ysI3J0RawKqQt4gNDexmFpmxZUbNnKGH1TgWyrEoL8XHgi8bPYgnPulQr4wToU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4vIgJa+mPvNmAi26Y5lhr2BLPuy1JYp41RKq4N1i8A8gRO3DOwhADHTqZwH3JfrI+EBH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sTyE9cvuYxkscf41D/xuZogFf/jCEbW/kKZTr9xkqr7wpUUYAW31myL1hl+lLL2RcqYv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JSLvJcjwdfEjArPV/cfihH5jaqUEMcIgczi36xCKjJvPfpG1iKy93BDW5oEsMxwIfUHS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yuYZsOVXDGRgmFU4l7VQUrXgDMoD0maCFS1oeoRcVHcSwodUh2+9E3FjJSpWgBuEsxRq0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1fL17ynYPWi/csCzw8b6A+oXKMeKfqDmoDKtyHMQ8NT8xBSEjZd9JXM2xtg4is6JgGM/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u+35iv+JNwFKlVNESlvFTqqMe8Vq4p7El5YyCrkuZYosMptAPU/cKKRrP8AcG/C/vC7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y9lCopcY/RAbekYD4IotcvNKoDm8j9xLgvCnIq9y/ctCzb5ntzTrE2l9JQ0h5EpXQHb+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oe+Zb7V1+kAoXwyAdrjPXAFnASqzUws3oI4GpWc8PiUuAsD7F6FXQfuXKFr7PeUNHy7I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iR1LcEeHxFhqJyUTasXDrqvMAAa8eSZmhbz5qDZYKu2WK2Ud6YSVMoXzgzIrylrelXfU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bqd937mZqp5P7xE2XjEDUQWtlyyQdl5VHmTe9ZUEOyHbG45lp0AIbrH3GCka8G4WcGhj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UcijQ3ZSbdRDS82rMM8jBXVK7hG0CFA6WTLNncTCx+EJWp9BVi2n7Nl/yxhOF8TWQdLV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H7tfuMEIFANS9ug80/gga6fLfUF0YtACmXNHn+4Zsxa6fmU3Adg/cDyUrAp+AxD6jgO5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T6iVIB0cClvFhYnTLuUUz1lrPaALQxiQdGYW5J8EQKR71G0XitSx9phZaASR1a94ByEL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sKA1qobFD0qUQHXOalJbr4uood1Zglj6xmNI6r9fzqLH8jMZXSSgf/xdgGB0Vm+24QQQ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Fi4/aw8wTwS3upxRXRP4yFXaB1t+5mR/RMDWQLD4clOSSLfsmUjfFEvYFejiOmmhriIb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6fERto2rlgoRwHRAPLWqQOjsgJVq/ZiXg+BPqA/Qj7iPrbi3KoeSB9zXbuQxLqnuP6Ec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pDKUG8K/zLw8/wA7Yej2tMPu+v1NnPysvjK4bxzB7UmcWL1EY3Ab6zuDxBgKKxmMQHYC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c1zXxGp9F+WCAFXoTrpgL0mTEqpXeoiu8qUufySOvF+Ea9v8ku8ZQusRoDyQ1ApLYSdy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RLwzUDI08q/UFqi8L9RC2Wer6Q5j0D+4Z2hSkz+5Ta/N+4EgsdD+5mzV6wW+dh9TJIvY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hzOf3RSlu/45gMtubs+IE9bqIE0GjAdZXEv4TIaTxE4ohgm2OG+YqAN8CfqWZ95fUCj3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kfLBOdTAZfWCNK9P4JZp3dCqMcdJZwjQsfFxV8jT/cxAHIH7inEZoV/EIuIGfliWr7Wf1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ZpedO5jCoOrLe3/rliGZwa3vU6ioCVBUiwAM12iTrsWTNd5V1IewuXm3G70r6x3EaIbp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R81AiNMl/piTH+q4gsOlcJjVFgPtjw33kKzCW1GPQhlaruP4IU0ih3ovI+JfaFG5OS+t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by9qH1GGwHfMqmfjw2MMF1dzv/ll/CDjaCzl6oSuDBxUvS7bAga14QzYyd/xTLi3hfqZ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Pe/MQVfvdgAUWKA/MTg9UkxxlOSbmTneX6iEi2pU/UWOd0zDyIG9LAzIuy/cRlDsf3jr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IGqEW3BLNNfZP1KQRA3eZXbPLEYXimC4BesdqGJZlnpEs3vhMuB1yEoPchEIHoVTcIX6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dAircVxRN+mqqYxqdCIlgywUrByg+56C8j+M/wAjMP8ACzMssxH/APEuk9C4bJdTnbOC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4Ig412mQPdMsXcZigF3wWzANvVfUMZPiS5VXw0g15jX9kGZA8iStsN5fqYdz5UMd9xEfm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d7vIQRVYF1hhg+vsOPv9mEKnQfzBtdQ4MOhiNgt6Ijg+sJt92rUdtvNR5ieagLWPkQDh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QmrvNpd6oa1TqAEHk1XVkSWZ5qOBNY5f9cNLjaotHqqEWHeip0T4UCpCS8iwc9Oz+2Bc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LarYwRrVk4zEpZ0oL0jAuNQbDEu+T3hgG1q+Ip6hF/8AgXEUAVbKG8XiLAkndMsLaFDV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lBymEPQRysQZyEAgEzRWOKObYkJjZYMRdIb7cEG0t1oS0oXy/wBR4IC7t9I9BvhfuUqV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2P7lp5C9P3B1ZegH4nRT1D6jhBnSB1vyo8zGW66htPqVGh0b/WGcHBxH0AGM3HiPkET4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BtMeWVnLgzeWuJwDO1H4lSVOBxq+rFkO8Q/mEWHY8rK0M3oO4gLCGqQggFmR/Eo0h3f6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oPSN+5ks3gm7U5ZkniIAoARBhz0ggUfSh+IGjB1Am5sHKOvMq0g63YmsI4SoQcfpjxUq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AujetRI/AAhBdLBbiJTYNlqNdoHjOlX1GklgmE+pAUHssLP3eFYzfWXafpzRq1LNf6hs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Eq1uUUIAtWO1yxrD1f7w+SfIhcLdQPqZgtJdl/iV16oxFilqQRl1JebjiW941UxoqBDG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jM694h+4vbZXNAir2Q3AqUmg/SbP6Yay8cQrI7KglF9ijK3k6oH3L15V5QixT2CCtOs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pUi9L/qDDErpcx5PsCxnJN5G/cR6Z4EBCDsItfZoHIWUUQFko9p6qmA9QYuZDpSyuq6u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QDGqJW7I8wwqPdEvLiLMw2j4YEWhfVi+PlQRDxilCUqUo24pYqd1Uf5SEP4IqjDuKx/+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uFGtAG9Y7mIHEAlqwle0uKvdwy2h1GZL1RYwV5AKqOhICsZ2s3166TlH0i9oK7gjyj3R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9XO0eYktR6QILtuKkSuCkt58c2uIKo4sW5zCejfqfZ5+o3Kh1akMH0T9o7gXrJYO63fU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ORX7m634D7ldbdwEPl+/8kUizlmN/OL+WLsgHB+4sAjECx0wQ16zlQUC3bVSlkdsYHh9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1L014yv1FSOZs/cpZoFPiLDZbsH1MZYoxPqDsiuDIh0iB8yhXVx5MeK8E10+BtWsnWV6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QTiMiB1XNEPCBLhSkF6CiIR0VxZEGSnKIMyFdRBOVZq8pmzDsLHU0P8AWCA1Qv8ADiP/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RO9j9pWrJSsPuNMNfRmNKixf9SjdPn+olVZsbWLuFPL9wVFbFcILZo7F/Mtci+GRRErg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qCTmVqPM6yfL9y1KyiLSu8KQu42iGhOjQitnexZQKWndku4UJdhxBKR8g+4gZLsCO+zw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6RHXsX6mNdgtuh1XnZkcZMGJMjYA0Bx5jleU2fmYrFxABjt9QH9ELWI3jm7uokbHc+48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y1to9ccJLiACn0lQwgACOPSAAPVt/rKVpja1QkIW2f8AG2Zh7MLdTZF8GDpVeeN0wMCp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B6o6BGN48MuzETz8PL8RVSNdQ+agxuLWEuYIX6MVSIxYF+8KWg5p9xKFeSial4cDfoQAu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LB4R1eprfMFYaMDi3zFVgzwMAQqUlV/EMB2Jj+CK7XlwQnlJ/agbcvJYcoPMcY3sPuAQ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jpBFCPZOTi4MxRYz2SypKjZSj+j2UUJQbUy0w/ZB8ykLHswQTjFBF8WX0qXgB2H1KVZJ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swdB6P7gE3+LPzKef2BC4LK9JyH8D9SxLTWAfUYJCrBOm6bTBbU7yhLV9IehY85mSLyn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UKZ4h2QFSpKeXUSgXsMvNlXrGBE6SpUD+WcdMdj/APElMMYFq1Dm6miLRV7zDgRM5S7D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ZaR08sSlfqmVih1RuJYXhkG1e5X5mkI9B9y3O0oJuL2s8fErlO+6+ocUO5V8zm97f3n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UEbP1UQdItdXMmFcZVAjXZtESvrSCB6tnRi8sB0i4UXchy1PpKtH6kMWC7MXycWR7iNs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gcKvkIsq3EeCHlKlMHQWN/NWqTfxBLQglSzvCgeEplB2hxTxgfuK5q8/sykQvOEjaolf8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58TDD/10ileAZTAtgHZP3LFJqsKzfWIBZcVb+WFxEFnF+sMij1GCN7ThfUR5D3B+CZVb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XqVFeB3/AGQwgw5VX7i5V3+OZhTIp1WRJj1gIMr2yYSyOolA3WSix6l4RmLWdRP1L+D3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mKGZHAYxXWDn5E/czl1qGkUokyLYN7v1NF47h9RtxPdIFN1SwqAJSdD+0rrFrnrjjV9B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4Gns/pLraNZJe4gbXrUGFqaXKzIO9q+9x+yHqISCC9BC623rSCTCYYOMxK+8DLcvtomz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eTtFVWnRP1Lwgnb9UKxRPIx+JQ33SkVY1JB0DrHVb/DmNvzApGN6hqB1T9QWNVXFTcXW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j+4TCbYHFKdYmZfuRVcJAZPioV3n+GIbG3HS8X07QVyXf9kXEC6P5jE5S/Jg+1rkYJjM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oHsQzT7eYchiK6OZem0oyUUao9X6iHSnRIa2u8uswFVdJSobvVA520IJKtkDy/UfktN2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8f7+8rSE0BL3Ppn6QKrsKHxAfoihHUsVVX0gn2jMoo7hIug6koZA70EYC0Kg5nIV4S2p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wbU4uUsEDlFhZeoPxEpVjNIY1hZlt/hm6xW4OpRO0XiJggPQIOZG/wDOJngC55a5Lws4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PWUBMDZRI2hToBF2PACA3aI3AI4u8hGkPLa5XUOyoS4gS8uYYjI95SMDvEGoLu7Murqw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iSv4qaijRmp/+Jpgzy9bjO4oGw2PvL9sFitIMGx5ZYAnh/UqYE7SOZniP2qKOAdxAFoB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UzxfmQR0+AcQfAvRNItdAzPCeazGru53NBm/Ms2D1scVV6BJoovVQoeCbEFYa2sLwWjB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Rw0n1Mzc7N+5lPRd/mI0PaiEMlzifUGyfclRq9R+5ofIllZQmqgLRzsT6lloI9iP2aHc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qjRqu0qpf2UAOpxFuARrgV+ZUezP2lk5W0H3KrpPDEYfQCrqOgPZr9Sguo5XXpBDL10V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1Ajqxh0QLs/cQFD4D7mFTHrAOJrxQ36QyrPav1KuUBgKo/c5KnpfmACOtNlnQHuxR5Vj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4h+QIFWT5BMGm+qYM7gvljrv8L9RK5Hun8RPldnFpcrXZ5hRr3R9wMEzeyByM7giCsmv9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C/hfolC1aa5jRH5L/MGZLwH5jYYnaK4HQqgii8xwA/BKSwikWjjwDqkFNs7fsiRuQyXm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gI1YA6UR3CJOA5QrSgzJhORfuI5N3wjio9QtDKyD0tM8sTua9iNCHj9JA7DPQX3GQ1k3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+5ZKx3qghQBBo/iJgCOf0Jav2hxW3WoKVR5FMIqVg3nzCpxeG/zKjy6WUMLb4B9Rwjgv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GLB3/ZCUuG3LfXcGgBO9/wAw+FsKp0xAWr3oQcUx5KIcB8SAqy9rRQ2gGFxeIuF//DiJ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N1qfcSr5ZUY95aXS7BDEA7/oRY9CL3+JXyXqoGEzYX5gEPuj9pk4NHCL79gfUMo52BKv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HceWdxU0C/j5lML1rJBQDrqYJ8bXRLTgCMYIofiYiob0BcTOWSZV8DKiqXsljGHur9IO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uhADgqFPDfD9wjYppQiTVzzJkzLd7xHonn+sqt7ylQjaUCx2hyWghbV5TWGuaMLjqC6Q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Z1IbxQBjoslZpvWy2llgVKWFSyhrKcp+UT+A/hs4lSpX8GymkGz/APEDIgAKhz1mTRRA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0LMOTWIlicJUyqHYFJgg3yB9yx8ED4gG+zMA6Jfev4iC+GyMBmLyfuACt5x/cMmw6IT8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thjNfqP3NCJ3Li7pc1YgPZgCIs0OKQFhDvHGzlBRb0lWw+0r/uQFlT4RBLXacq1dblq0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mGW7XeovknvCcH7otzlcUmEwjoqL0RwrzOX0eBEFqI4naVwuPslLR2pYotR4f6mQO5Z+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614bZcNeyfuBT2l4FRor0KBC44gyOajnKkERWVKW59IWq53SJYzYKwhbA3bKG0V3P3Cl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iqB0CF5AFpC0Kjts9bhTmbTrKqLdntI7Sms5bmYPuie3qa7RYG14L1DifhIbB+AnSb4S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b+jLeQdlv8QXC9Y+oqFjjMiWido7Mdh9xNstybgmk94HMHIrHxHgLvf9Qdw22mBah5fu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zKOgf3HhJ7Zpl0I4AfEN1X0/UPqDZwq4AytXWtuJTk9QuMfWIGb7oFljYeREhkOZsAN9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bUdTLkiYjfSo9CPWsDtaxyn6QCaZ3YqofrlEJUCoz8y/ge4+zBoQC8h6w6Y/xxGJqVFc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EPIiq78wMpRdGJ8xElJ0b9zCsvajnLdrH1EQZQ5huuIoryX5kCSgTqLLC0PqGU+VU7MS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fsQ2w99o24p/ziC5TJfTEGQn0MWN1DOT9S8PM3SOCheJ9yochcqGcOHkExZhyvHpBdXe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5iVhPf8ALN43olglmgIHtvKfqIKm7HuV53dYyNBeeS5ky9VgsEvynCI8CGr4UUxBTBcT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O9JokdTKQfDSBgqO0WXmOMg9hlxbXhP1BFpT3xv+rGAFFvtuGVoBdho+YJES8pB1b8mH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DzuZHCxkyjVB4WLSFzYluh8WgzhPRGNL1VBCNJ0GLBJCrwnVnmnEMNDhy6ZgbWwXKgZ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YREzD/8ADtrxJsbmdG90xpW5UBBktQr3R2JWZCNAjwZZ1l3EHdkwPRsN63YY7l+lER0e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l3UENkTu5zM6qZoJeLELVLfBLfy9ZxwBFgWgZ1h9oEh3dZx8eq/UzVaxSfU5UuhTYXu/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lg7hfxCz25/UjUg5RBcv3bP3OSD1LEMSun6ppanBRNaL8ZhYRwdoNk0cR1EuQmckcygl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LDcPSkPKPm38QeTeEH4g5SMN7n2mJynlB30JeeyWjpnNLm6sF/Mv17ASoGAaW6jjdHfC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CWiy2+oshDuoOrWXKdtzIpI/zrA6ACTrvq9patXYSUu0gg59I4qR6IfUPKBgDW/Eeb3V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TyJKHCHeaSK7GPSBuA8BNi9ykVZM8CV4QHQeY2bfdKDFHWl+pwnfWr8QNK8BkTdZbumlA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6APOY4TzP7JU9tAq2VxLWF4Ft/EyxlhS8tdJ1B1tszRPd/uFig1kfzL8vk1x1UMJEZfC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Db3g5rwJeerLjp+R+4vld6wMAIGpZhTyKlUaALLQn9QWiHQIHIHVEvAL4BCkFyBfMsCm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eo/BAl3eZ9TSFTvTGEMwql8TPhvQ/cBkZAtB+YegR0ARwja2X8RYTGLX9Sk0B6DGSAuk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AfuDWy0DUsig7IH4jWvS2H/Mr1iux+p9zTE6tj2hWtq6n7hlzFDqH+4CoeoCAqh6E5ww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qJdfxNhfez6m6lnVxCpX9v3IJA23c+Ze4E6kHtCowF1/RMeGss+kOa3taag2HaWOR7X7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4zF9RRSegPolSl/lkFML6ofaNPBVQLhfV9spsr2pWZT3YcigTo5jRQPDMQYf2CD7Q9hL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ZuGl/WUrDO1xPCeVRxBtEKYQOaCqFmceUAVyzT7lg/UTeSWQKR5Qd6RNo53X6iQNSjlx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r9w1CdP75aYeZ22ewAirTV8xKqgxiduWdSjZK/gL/hJX8thUNf8A4evSgZcZgoyVUsgA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ULZZxD67THI0X1lSeCs+osdTUqLpSd39xGWeD+49yeiAuJ4K7k/BNC6tuBclXtX3Ajb3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1LxAJhOhJbsLwQKgD2lqw32lPC+8KTJA60eCM59GLzT4MwMVX1n4cgrSeswA64GKS1+C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2HA0cg74PzRETVh1lG33Q+0HZu9I/ERqK4Gp8R2ibGbQne6sYYOTDA6q9Y3YDykq5XQE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aEiJyd4ZAh0E/USLb4T9S9tL5QT4BMpBXDoD7gsAn+dYmAaxLCcMQYrG5MfSxPIUf90S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ELeL/cu2PixRaA5u1jzENtnWn7ipsRBIMbfYH1O++1YblI80KZB3R/MqcfVUONPP7wAY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ZQ+6EcEN7JA0k2qgy3UnM3Yt8NR2CdYuLNNrufUBCqpXF6QctfhESCZmsZw9V3WH3CuX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wkuaPV/rC1UDTdnwRTSvEKToBZuvWYM+If3GflVATC/UfuvsB9RBXPBGfYgMlT/XEETy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RWUS9VUEqWOGrVjbankjCDgeu5Yo6agI8z81DlLuCWMP0sJyF2zxRFnCeSboL0ExHavZ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m0/+HMUYHyvubXFGxkS5fQOf4mVIiVbCuku34jDJJTKPC+WOsj1rX5i0gUkgwYHoh/EE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quoE7RRk/f8AIZcEbotLUrX70V+DsV0zGQ3zglG/VER4XYA/mULYaWVjDdliA5C8o31B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9SvuDCCXyB9wIEFbP3LKFh3JK5gLXGHtHsNOcD4juFUDabh4D/cToOtF+4AZkNQ3FHwE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JTZD1CM1RlarMc3a8/uiJSuz+yDGQd1YbQO+Mo4qOHUjZve6Ta4+Cc58sKSstUHM0I4y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KNdjepgc5Ap6I7gTxKm1x5yQU5FlAGK0HlH3E0xAKx6yn7DAm34B+ooYZ2X6g1Ie7Cww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9xlkhjaIJ/ICibwr/CoFQiqFHZ/+GYqhRDY1zKCKXBbLrdqRsWW7oQeKnczCArvctDT4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5qM8t3BAN35KystasXFvWuqsarpdQWXGo7Kuhh9jSl9BRyUg+LnWj7mEE9WQlXOsfifn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wcq7/wDSZbo+gPueGLKfUszplaPqIAOc2qBt8bGWveLJPWllYixWs9iLzgY4qGKwb3DF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Jap7JLoccXj2gItwWOmrGXGBENLB0tKWjpiwjybKBOmHPDFmx7qE55+mJVtcC8yxQ2Kq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C3oT9T76mcBOcpgAUliBfzLVe5/aDKXreUIv94uC2UaCn2iPB5X6iFrVdrxUVuy+T9wi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PAx7stUtekQQI0VoGKfQD6hWJVYufiXGVPN9xqwemWYUZ8iYjs7N25gP6k4FngSrnxEu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OHSV8HshjehtnMXqYQVYhRgfECaK+P0RwjC1GRFBZFGfdi9KeD7gAUKF83rHEB9QREJJ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5R+pEFQzRkhrfeC7Dyv3FEAJqu/ePUpYAF+Ylyr0H6QBEiVgt9ot2zwPqVJyqchOnmLaq9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SI5y9y4DeF8Q/AslNikCD2YR4R90GbCJ3EeJ1FYZIvYdlCS16zaD4CX2LLS64os9aHEc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UPyxEqusLHwxLhXok/EFWwU6D4l2zzIr4ivwT9oGuamzI92N1exJgmCyrUWSx6D6gSwK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1eYiMFJdiFK7ho/MOY7FGoWycjoTRN616hEWl14oguJ7mVRdXTE1fnOY5Cp0VLpK6h9S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QlIL+YzUeL4uWSAFtlAqQWW38Ebim6v64yIEU4FV+sEKfmfcBK7qzt8zPoHY4XKZEofU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0ydSv1LZcguxLfylLylxWbvzBCoMFvEN9zJHRfmABVFWGc9BdqsC4V4ENAfaLqJWuN3A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plwC/UY1BzsWMBbabauKlBbziQGy4AgBYUGLKBtgb7RLDd6CBUigeht7mJlgFRYZkjAn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/PRNZdRh/wDhkbT2EOjMUtaxk2tc1GDVo2lsb5qX86nBa5/vD5iOZ2BKh3iqLgvWDD6m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Z+xOpc4nlCOA9y529mWME7FSgtXmANq8QQtqtRjQPVzCNuHSqiAo62jFKNVINzK0HQWV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SWsY8NOsPMoYX0LuPywXkWZ/jskrUe9ZkMEb6g/LMwIPSPuYLu3f9YttqtLfUyRR4Cgh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kOG2pRcvSqMAdj1ie56kVWIe4Rx6fhqO1l7MPl227MQ2eoZZUz0SKuH1Jdglm7TpFtEd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x2bi7zD0G/xHTwViz8RBq8gyLi8D2gl5OlD7no2M3d9ZnbPoIO1NRTAa8f8AxAK4TKv8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fY9GEGeUovz5mfC7EtxHuFB3Kep+oqOWNlI5G10+ggbb/tsQQr0C1KLyeVZclIL2ZiUa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GHhD4SOXYirOpM9DfGIOT9LFjd0czPRmHQ8TGeAsRDxDGT5VQarhZXV+Yrj1T+0uASIb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BHe8G7/UejX2IBGu4MUHRBYm2U6f3TiDdWm+r2gnwUicmhBdO+JRgHer8SsB2BYaiupD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3K0x6uPaH0CFMSYjbIxSzxAxEDnC+RPwOJCgRRxWGyQRKT/uX+Jw69d+pbgnt+hEAcF02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AhS1YFrgetwnCALPMELB4VHdgqrluOpJ7CxXTuWjWL6xVaff/qYFgABs7y5yh2MCaF/w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2hKEsV9wlfmINU7i3Cp3UauY6ia0PWYDvwVhRUD0Qth9bEtreGRK3EMg+7LQM6txbTOi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WirA/MyAT1I/mAg7CKQ+I7nlN9RDqEE+oNx6ELBQf8cxE1a2NPdlGS+CfzCoMrdUAHwgP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02D9vwEuYLkSEgeVoTBYoX3QVAAWrAmz1LRLansmiDwEYWYd19Sl6uDVESwfgLNEw7WY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65i32GG2fJLjtOSpmLL4/uWAG9IMa9REqB+pIlTqMDMMR8QX/IV/JKXMBJv/APCilgNv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M5hbaviLU+ERKhajM/jLW/pGmoOaQFx4hjz0DLftFs6dm/MOEHSSXFa+j+4dqBY/cN8n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oiuho3ncXHEslBu4oRKu5HEOOU5B9RY8IfpRWqxaKwsQqBoOhCHBrMr69IgoMQaimBa4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PmLYPSa3XW4fJV9xEBQdTE7JXEPSZn5UOtM9QGgqd8xTXtk+ovB/g8QKFXnKs++o8Ojq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uc4qubirn2oQBoB0LQb84TPLaxghCWZxYJWtegEytI9Vx6/4uHNYSZv1C2B6UfUHoul0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sDFPeaavwPuIJBBe1FTCvjF+IO/qH9SgoFcn6ipT4Vy22R4X7hdpOgf3FKW47J1GdAEG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Luj8QVHuouoDs00j9VmTDA8vzBtl3iTNZ4w/mVmR81Aq0mNR0B6CJOPRIie0JUe4E/UU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/wCEj6luGqmdr0zFObvT9xs6oXTPvDsB1sl+zAuB3BLlzL654lcNeygqmIK8K/cep5k+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eWXS+bsJYl+UkKoGAwFH1FtJvf8AiG9UKzukhW4XcfcW5TqL9xjOu4wOFcFMaRsKvEqt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Q0iOwkaVe0q7TcJfUwiPYlREg8Ax/EC7EmLfxMLOWW2phB3yk/LKJpyuGG6d9poFvGFf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pE/IuPiZRCv8aiaVt0lPmZ6I7Z/LD2SVtaWYZytcV+kOFQKaD+IhfzP4CGp4SE5g9LD8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omFl4rvLl0PWggro+wmq+iEFR2VhLxollIj89L9StU7hf1OfwE+4YrhZocwyAe6B9wN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eQplCP8ALUAJkKWfqImQc7PxCsh0gG7B2f7nrWtcGM+gJyvIMqoKYA+ofdqxsvD5I6Vo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KJW4sysWandIKUg9NIdcugl9T5VBmNj2eTLVK+Eif3Ys6y7jG0wdNYbmKldhEz4/RY02H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9xHSZ8kQTD+PdBUuzEr+WEuamAXEuYP/AODKhY6OTA2d6lXKr0UAM6rMvqwGshtNT8Yg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18pNx5q18w2hK62/cQH1AZfAcVLfd2BG8wPQmr2OpfgHmDfkTps7IZkvJid+gBcTkK+s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0aUNB/EaeGazIgAgHpyj6C1q+IJ1KCoeYpdq7bV95aSTFBLLo4VTtW2NUJprASEe4+0M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3o+IhQn+GplL+c35ZZtK7oPywvHdUIGBisC2FVFFQzY3nkc9olwPR+5sxewwkBWLpEz8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/EWUsOrWXC+6EzJye6Y1xGc5dPMV4I65lrQvshtoe1MO5Ps1GETelCI/SYhfuhljWXsx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5Xwv1COlXBdn4g+m8P7giMxWSSwVRQcH3LuVBKvSoBk8QfIzu/1GxYXGVX4lYGTyv1Kw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K/H9ooUgHGkLzeAII7fU/ULhKlKAGHxB5mDl98sKuZ1ZVWpY0ae8UZSupcRXuKrNE7sF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yhzKGr0EFxvgzqc63cttjHQekowz8ov1qHDR/pqHHMsVp8QWnc3lDxwtIaQ79mL37q33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0B1/plcchtJhvpD83mLEbHdb9xigC0A6a5ZqEDpBZW0FRdekUZXkPqJg0nw2PSd48/um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LV5n7g2gdMj7gaKRZeKH7lRinsGCVT71JawK6ACCzg0BdB+oOgr61hc8RC63SqavL0gN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aBkbOO8NnxCCGaiZQfuUh7KnwXDsEPAIyTV1dAz2IcivN+o1WNciMoRzm/caDCFOh3g1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qh+ogCbIq0+INWh1ViKFVeVYYofW1jxQoXvrFFeJZpcesAgK/BJco30yz+Jex1OazrGX1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HVbGEwWqQTinjX7xJfoA/cNiIuq+yF4UHWIeLd4cxV0zuRXeM6CPqVNWfNJpF5f3AmJe2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7CFRugalXKeC7tH1Bqz4sr8QACBQEaHvuPhiNn6zVF8qx2r+mZfuroNomHzolYJRHBc1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gINhX2yv0JVI3ExfkJwW9j+bSY4aYb/gLlo3iEVP8MqJjsg3/wDgiMnwXraUwJoB35Co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mHUGfFSnhTzkIYQt7xqHerNFu+WGbLkDR6sKQ9u1D6RGGb5cSLW2rFU4zUrJO/wITXN7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fJ1fELM45P2gkOKBjX8bwTSFgq4BA5YQOyIEA8iIaXkRJfnzMus9INgBhw7neH/KG2U1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NGR4wdFPSGqB2hOn3ITBemJm7uJhTBmgYWqMGN3Zdy96/J+5VWy6Uv3EglgvZ+5RlQ8f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TDX4ItgA0Uc+JbcD0fULC3romImU7XJ0Seom5R4VuXRLTmyZb4klBj2LCkQwKDic1n0E3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qq0XDC+gt9CD0ely+wPrZJYfBgtpUMGl8y0x58fuW1uVyIW1YizQ0byv1A9F6n6mWq/c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Mt+IH7lSbrbUIUZR8fpFkBlgH8S7Z9v1H97mKMrlLsojKlNq8PmPBVlVc1LmS+uBN1d0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UeAxkiD9j+Ir5x3FRDXkpMHA80hrwUxUyy3bfYPqUrAAhjXtBXHqv3KGA61MKMfEyZfp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D1gaEglksY00o2pf4jhQsZW5aQg6C/cAQyYaw6veXJRPB9ytlF61kHtO9APqBTL1LAfi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xLDP+xuDQV5Ii2BbPkYRmJMHNicw2APhMoInYfU+SlGNXPlA+J0QlY5ErMm+JHQG+G5l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qA2PaY9LUXllUdYHdVByNgMb3hoH5D7jVqBEpm5e3Q6t+oD5Y0tYlZMRL2PWBdft/aMr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sJ8xSKk6Bx4i3WdH6hFFHPWkUM36DH5hNXeV9xYETsfzAroOKMKAPUBKGhNdoQQgNgA5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UN4HE1wHdBWuwJ9RogEUl9gsvUR1X+Y1Xb6B9zLVnNwELsI1Nxe19R/UZMBRuMekw0x7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6wpY/Vu/mcK/97wZbWoJsPpD9SpVMrAXXtGpfkGaMCgWF4kSgbRlTLd1SXsDzRcDpt9a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fhCUKPQXDmBTlJjjTmv5qAIsdSonEy/hh/gSmHVCBcCOmXQf/wACGAU1srxKDtFBbHPv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f1X3BBtxzWFYOupZV1PAmV8cImugLpVsY4JigYI6qEeYztg9Iel1N48VLlC/RqBR25VU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ndCWYJbxZEmTuxETwwNirk/aLNZlZ19tR4YWih0AfcoavsmkI8kLl446QMxVHSgtD90P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Vc2P5Yy+qARi+1iH1Hre3afU9+pUJ1IF7cwu5EhaIoVipkCrgX9S8rvLPxKO7RtX6ify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G+6F+4L0Gq4H5ii/TEq3dMEio5fY+ppNL5wOw4yyLc1dpD4G90/csgvUf3MtrP8AeYgz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oBxtcVEHF4IgU2emacPQi0jCsw93RzmfUBsiNNr6l7HjKENmNXGD0DngD8yqwi1r9oAy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6lL4lP1DlAg1BK6lAnFOz+2NskYyn3MOh9X3LYOqFVNtYlwD7H6JbvDxR+CAAIUCwln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mW8ngsM2J3qoNwnsWAUJVtIVsNnQi10+QThDoBcoyn4tAreGWu0WJaB9X6ikY6I+omKG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kiBrAWwrlnGt6v8AaA3E2bDxM2Dd1+o0ohKTeHbtO9OwqOwilLF0eYw3A4tsvrA/Ip+5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bK8v6RdbStUtK/cWw0gVbVG9z2ubAb0osYPlUpDBI2tM/UMj3j+IvjLxROR6wmJo2nJq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hlbQ7lYhm/sP6g2qCLW/aXGMPUfU5JgAAvrL6D/xyywBZZ5DzCkaqoJdgF6P6ExEJk3f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4js/uRem6B/cAhkLtMYSKDZQ/EQHKelPmpm4q23dfaC7t2tUKhQtWJp6xqIx2/mYg8cg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jGDoITKQgYGyPWfYLLoPwiWkQ7F48DaqhzMcdA1me0U3/hcVGjvW7UpfU5SfcMhtapYn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KtThzCma/wAQev631AZWCiuII6jo0ePTq/3G9KndMqUQcOEAgOgfqEcs8n6gw3aTSIG1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KNF090lDTfGWNUAey4hFineP/KSon8pOX+RQh/CqXf8Ayv8A93//AKFLA4XgvrBzDimA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8VMXVg7vMVfkWlrAPNihwOAcaLHon6hZv0BkesTrNPECiD96jUaLnAuD0IB/SW5K8RgdM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yusQO+W1/wAC7zFj5PjfqJ0zPs4PMH6FNQCLW4vJs3XrKYsdalYtvSVKATOyFFWutCIBL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dq+IZfaEO5EOahnBeSph7BgZVuucVUKfeErH4BLRVLGEPuNWF5f2hUM+qSHY+iGtGT/K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OC90p0o4u/cz4P8AveHNb1PuFNcoWSAovsVLlXpKQ+pTADsQH+3C4a3+rlbnzB+4UUl8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jicy/j4iIYA8VAyqPIJ0eeEPRIzM7wRHX5Ym/CLBapvCfUrjAjguYNuw8fvLPyA/cuYF1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W2FXTpjU6D7r/UDsFAVX4i3oHsXfiUMLY4V1HLCdl+4dDfXHtfAEiuA6A+pRU0AtC69I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ycmLjZSP1n8yjSeqGoPkxr2zii1GjkhwC9xcQbRfSipoF6YGkSwL2jcYuR8WiyqHRZ+C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zaUThkX9xWi80+49kwF5l9ZoGOlCM1Datq8ZxKviBq+MdIGx5C4WFYLRvHmWlDeoX7jF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wfxAerrfpJvPGA/BCnf8v1BQl12BXbAMjfDfcKjyZZVmX5jli+T7iZVTkynzaqRLg9EA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7UJ8PZ+4cVqcpiW3XltMCqTpS/US0HdH1LxXOyfiF8OdP3ymgJhAj3zFtYOv706KMV/U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zOs3AGBDVt+4ID/r5gJS02Y36s5Mbxe1Ra+71p8Q0qkg6Ln6nzD2KuQvzAM19bvCjDd2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PUfULUjoUEAil2r+YXh+v7EP1LEuBY5KnGz9V+ajuSHL+iUaf4zMyzCGopBX9y6wb0fc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PD+CBA6Vs/UGoBRl/wCIjbTr+qYhIzaWLzQ8o/tiihocELrr4CHeQHRTEBTgAPiUad2E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kv8A+X/xX8JBjE1l/wAC0NzD/wCUsw/iW/8AGAw/kJow/wD8pgD7OoqQlmJKmRSvwsbo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sFSWUOdn9QBPeEcEB8Q3ZF3xB6sXDhllICFI5si1yrtv0DM0IeENKtywQAMOcjFxL7MU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PWskFYZsZi9MYvtz7UTLshAUWWbu7H5LIM12DiUwx1Ufc7eujGPmZxlV+JU3neiQA3jC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6gCXc5zgX8T1x7YHizu9fzCqgroWUP6M4vqjFl+aVC0avHvFNlXZ/qIcN5GFaEKx+0Wd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xDfR2mk3l6rRljjHev1KEVq4tfqJNA7CfUaETitftLA0HNn7hQBPe/3FtNaYDTFS/wDa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Fyfj6ia2WGl0nU9VpgyPrsQarZ4YLjIzAbwDrK7Qva4EfoECNHojb5tmMMWKueRNsJ5u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EL9+n9EziCFjF+INlbuT4mDXtk+5nobu/sh2SCimiFvD7gIgiQF0SiFV0v+ozTezfUpBX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7J+bjBZp+Zrli1lOiiYMTdgfUFKd2CfgmGO01bgMsq/2R3V6k+4h9YV+4aR/d8xCCoN9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vVoidtPmEdxDqbjZQ6C6W4123+biQK0Vb8Qrset9ReUniDG2xh1Sim0nav3D1ylKhv3h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KzCMVBP+T4IuhgBN3riWLoOtL4jeuCpFfMqgNY2WerLKaDtI8OgBd3d47QGk3Sy/EBKG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hzOSBq5Bg4q7GvMQ5PKfc1wm86itB6BfzKxvKZBxB1nxESdYdjNY3UhlAXVDCjsmFIkL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0vxKfgUfmBnRgoD3uUpuAGkOIWbKvisu6TBwfgiVvwWxGtjlzFHAvUshWMDX+MCJQOAm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XdNviBaG8n1HtAFBQ36wKsPyvuNtNrOF+45DXw5RpuPGEQUAw1DW+AJ2z1oVLGA/BCWC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oNRphoCKpd0Kn0qX0W/x1AHYw1e0wGaErI9H3Km2UtMveW1QPREaTYFDceyO7KcIDR/W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T91pWCC1yn4g0Kr1f3Byn34fMdTsgUfP/nb/ANJDzBcqoIQjuB/8TqO5RG844oWcy3UW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4j/8AybWrdSsWq3GSpjTF6CQy9no5MS8wnygg1fgX1C8tvo31AKEPV+5tnlV+5Sg31BKy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u6beZvuIzCtFBKJ9oomEV5Evogt2EqdZjfy3p3CMLpdYphmszCLKVOplFvOT0XFy3pt8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vyIZBZ3Qg9h8mfRPHl4mmgymVjtmODvoQF4rioIrxyZjbU8DBJm+Mx7MxR4blnKvNBmV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8T/tUOmmQy97YjhcpPsm1NLrgillPQ/cG1W42H7glojxI2IC8GIBRZen6heUzzZ+ojC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pXzDSQAgz+WZHE9KKUqMjQhQwvRH6lNJGlf0lFooKvS7SjaeaPzBMJjpawo09mFy9KhL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3QEoYDtSYy93CDLAo2y8w3xmE8DcarflUBsDTYn6l2odk+otQ/jfUEA8OVL8w3NRBGvz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Uo8SX3B4TshcCfMtJx5NJetx+2Cx8VH+Nxen4a+WWgq9l6VSTRifxLDS9gfUX0qADlRz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rF0yANVcENjm/wBkMqaauDbUSwW67wA3vLW/aIri96xoQHkhqAxQbUQ2HpZ8XKKiNUCA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t60/qPEuwpmn0gXom/6lqCDRaQqunpgfKyoVRVZU31ggq7Ifcq5pWgD6gpvN2rs9J2D3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G4C6n+93KxrnP9oix6BHzFaCtV+hCgTBdPqDXl6UCviLaJzTN9orSl0/YhQJQ3X7Eby1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SoBa4KsSZDyL9iFqml8gRu5vCUYqdGDNw+p6H8Qs90C/UAX4NPggFDtUPzKlkuGL+Zlo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KECkS+j+CZAIne/EvrAqza9pfRl/y3MVBrRntUGZEdQj8xAGiQ1HHemH1KTVvifUNCOu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FGaKqVbdDe6i4JFEkaeIMdQ4PSFr0gMxlXkkLg3pglyAXQTkgHAdwiaCbxZYq0p8Slhf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568SzSXhRVW9VGUVQO1YYDKaR+4UeQAoqveNX1EIjCzCPLBFg9mW9l5D4nRU6p+v/L/5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EodMBmDCDOIf+lFWZcxYlxuTD+Cy5cuYokd//wCSqT0iUkhVU3UAlYAuH9RCil0gmwjw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X2Iu4fzKKUDqwGESqAigyEA0xjpOE28wRtsLgG2Xog2FtzBcWNpfU4xKtE1geRj2Fvg1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t0RYRu18Fktu0C3/ABlMsOr/AFExJ1LPqGSG7AUugV/73NhjsmJWHuT6lHDd19RSsRtg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NbK3jMMBXJU1YiicNR8q4dYTTzzMzZ+ctwoeCUW8cqiW08Y+YlYXG8rG/L/rtLGQrd+s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V0Dd+I1hPUQSzKAgqC4A0CLcWd39oGdA1kH4g+g9X6llagEW/UrJSPRXKCtTCx8zol4N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AAUDAAH8RFq93f8AxEd6XKGnsS6zwrb+QWD2ozv+6BPS7boe0xFJ4mloDuhhtOdyEEUD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QsS9asbbT61RxkO1Y9uUMB5hNE6Uj0o8wwgphUfBKNCPXPqIoMoROO7NCB3/ALRc4AWL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3FysMFWn6lCyjun1K3oagDUUPLSu8HRbx/eFs9DgKG9Q23HYBKEhrNDWSDZseKH1LV6jr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zgV/Mq0IBMrb58RO8H4zHhdGU1M8glULq6BEKigPGdSlkV7QJVeORf5nIDqQ/BLGgwLA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FOqfgmA9KZfuQTNhxdPzGEsgDejvKHukvuA0QURrEWIvt+lSjZUyz+INgjlg1p6APuNq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x/w5iyEELP4m16PH4lmULx/SWbR8v1Kk9Qf4ly1vNEewK+V9wKWC6Fax6wej9DC7KPEJ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C4UIFNSN+U87HIH6t/iFwCfefUUIbK3+0wjor9GNCl7BPyxANhWsL8tQcFK5wT4Yoxqx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hJ9S1bPt/TB+SLK+/DmvtnGON10TPqwt/wAA7Rfroj6COF+sZ9KiELjhFphgWLFFH5ge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V7Qc/OXLXF/YEpFN7FgOFdUfUbi1N0aY6Rem5vvgxTRU7CKmRgstgTnaLN1GrbPJ+o2X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v0oBqbVQKgnCeIBulgbB1IAL9/8A0n/g3/LDFRylZWalxf8ApiS4qGmoxiX/ADcv+XFF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Qh9aBJNBfRma4q8Chh9YC5jlEq4DwjlaPSrAlBPUH3C+JjkCCgDOVGXMxN2vB2gzEKrO9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cQGxdgISWHs1KdNPIJ0fwFzyI7+EdKdYPd4movlIjnL5WiOhPa4fBGL3cB9iFKGLCX/E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rvDESPUYQUtWreJSjAxNgkm4KcW3nsQp2cZw494vtXsLBmNkMcOMxpqIAlLo+IIFXpO6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DK0dzEdFZ5exNw9vDbUd0fuJd8FS3SOGByg34Pon6iDHluoTheFBgKVTP+Y6nqivzB6r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9xI7W4F2dPaJzb/w1LBusLx+qNAEXh/aVbF8f3lkMCroZ9YNlb2hgYqnBJVdu8cCq+B9Q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U6t3/rcY18rT9yuz8k6QOWMNa+glLcr8Mt4/SBPAdaCHGfIgbY8hmUsCkcmC2D037rKO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Cj8RKaBUHD27xb79RL7v7wKEJYoD8zSeIIhdFs9A+piSryyviXmQQ209IrcG6WVDZDW4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7nTL3fcqE6RmnzCmu3APxCCr8KWJZurzx/E4QG56WosPVN/M4IcWmn5hHAuhYgDFeDXeW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EWdU6BomsHpLiAqVVhE2mLs3UbBDzG91wKn4mQFh13zUtMIpKhPHaJtlb0R9RB0IVSv5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EmP8veWi1pQVgOnaNaXvJ/RK2+0Bk76TBsvdPi4JiFUIr5lAKAoq37ly1pqv3RKGuwLW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+CWphtPKD7//AFzMGVt2rrzFw5iy26iefiqrK9Hd6PiprCOwCFRAELGxs+4sp6KwfcDg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yDHvFuz2aysmk2VY+IqB/nbqKhUW2X8RNAnFfZNKDzS/Mx8hqh+Je/k/1GAWclV8Sxg+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+4KetWSDvw/6goJFdYeItm/0P0IZTVV0UE2VzhR5cBoXE6huCRl90fcu7plu6v3gXAPa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TofQSjFHpiplEToJcKbqO8XzbDZuCo2vF2x6kHhOyPJiLTaSF47Cs8/+0/ghv/zUr+Rw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qbP8KDmWy7lfzf8TceIMH//AB841a36Si5HIo4piC4DbPWOZyukJpHmAKQ9YGgnsuLWA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AQ0q0HLFFxZT3PSVSvhUb9amIBxTUoRDPHMMiAG0Dq8RCUIx+rxA6PhSg6ajSG4vP4no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BAFgvKJUEJDRUjz1gVGaSrlXqDKXv1Jjf/tm6DMfiwvOgEW90h+2AihoMTgs6C4VbAd1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X4i3d+Mq/ctgrAaQ26s7m/fSCvaFGG9n5j0f0Qrg2ngIm68CEXmr1CV4HXokCpH3QpYv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B0WB9XfL9S8IL1QFPQJlwFra0TSAO9fuNxul6MABQAtqagZl3lf4g3IwyuOlSrQdggRw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vuLFS5Tj5m074KZRLyU/EAGcaKPmptVPpi/BBC4MjyTmKdBIDVVQ2WlgtlPK1CQRE4W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7D8wPI+9CzCdgICCNswAHKcSXikrc90l+5wnfACYwZhxaCooDay9osfhj2qbBL0Q/JEL6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hbK6x2kHUyNswKhRoMpMXW+xKpflv1SrpbhrMz4r8QS7YrUj895dwf73mJ2o4+M7uV7W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qXH4EELFODtKdN1YFdnFLZ9wVhL3RLNFLLvTPrYPzHdnXdcPo3XIQHCPgQLMMAHeJuT7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SjKzgtEQlQybxCiQEhWNeIvJbrTfUbjXsChkZfA/LE3PaFs4rrC66T0RlNVjkp+o1BjJ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t31MDcIyoVuyI1Tk/tj9E3VS4i1dhv6KC2dgOXxCoAwLQ6YmHJe/7IQLQ9U15hRTY5Mt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Ill96hEND4Ew0KAsOJY0e4MI2vqBKcDHFIJDibLxlwIHEN39k+obQ/T9SA34dLe7A5a3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fBLHAc0v6gy1StkD0gnT5aJpEAc6x6ywwO2P8w6Zbp/vAQAS8Ar5jeOvYp7TAuGwLuA+o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C3PC5jFJ3J1HiLMQgi/WAA0AFRmAHpBsT5CU3YPZKVWDyIuWRNKrDEwafSwLu/RX/wAE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IQah/wCMEXcTUyuMT+bl/wAMCGVNf4EP/wDGW7Ch6WVDk6FrS2jzioAUjQEl7QhFJiyk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uP5gNEHQKiNIE2wkaggpXQGQ2dB3jimqt7ZkC102mCWuQdPpFfWX+BZwQIHtB6YViNq+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+8XZOeCC3Y66TMVi5bWo/wAAsUU3kliqCW1UQxV8Ji2ENVnRfzEKXmv+sstsE2xOq/it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S+6pW82VR4zKU4esCJjwkclv9B+IkmR2cx5r7gQTT5f3RnCprK/cDaIO1xnJdt7ZTEUs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YLvgnQfhzKroHlI2BJgWHBBn5bMy7fc1AgL6xu0WNCvMu2eBfqVikN2IVBcifvKM1PB9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5i3HtX3LiG7UhU6AnRdfiJYy3TfUqM+W36i5YL3gkqmYq79yi/wXlmy7lDmFK7/H6SiV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6f4YnC05LL+Ij313kK6UdnZnpx5DjzOrK6l+5hCwrBoh7dqqACVUvA5hoY7IEoxp3XBun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hKYccgj1nINdr/EcQZVSFrxqJa736USQqO4eIILADRyruwbNnqt+WVoApg3rmWCh9Nkr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7h/EX5gaBa9JRuiHQYuruO79yrPxbJa63CumO4H5YRLKLNQvpCFPcIPqXBzLy1c2D6CF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AyXHvElNfqjCl8AmxCYqQobRim+I1AVrqENCGOCJrR8cqK+PLNV+LrVaiLbwDfUKbo/5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zlHcB+YkRTKIVfrFts7hEcVAcLq84mWG+V7QRqbZsaQdAoWKY9C/3FYhcmxO7EZB1FHH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OLvV+JgkXxBfQbRXPvHkR1Q/mXS5dtRJWXdFy4tlB1dfcCcro/Ih4KeKCkL79zCYbLzQ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mO3a9YbnsD9UXp6iyx4xKv4JlwGzryHfrL88z9iHNoxHMsvD41AADrOvxKDKE6YPES0z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T7ShgfeyUd4vP+4sqfUriD0Dh0wIUZAKr0izLvXH6mktK2EmxYdUIYrMpHFKtSqsz8oD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gVYa0wHqILR/4zx//EIfwxTgI/wHCXbH+D/0Gf4CoEIf/wCM5yQKTjJGFgWm2vrOZgRK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kNwxFBWYxFc6rmMDsVv3eIinTvzusWCIAdDmJ4mImag1sVM+yX7O6Qf0dAUkylxoTYzA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+gXLwswDYtDZAxKzYnXNmsShlPVBcHN2czMeiOlIsRji1DzWJezMVUN3uCFV+ETW2xlS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v0IzlZwRCCgQOrnuIWAPYS8p9sRAza3mm47Mytpgv4myEvVHB7y3le4gxvpqr6jyiu4f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fxG7JPkfiAzIjhUY5LxbqyUlDjm25oHctUqlP3TfYzkW8yppPRg7iEAqj6YDWRnVIZoDw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d7UJrovTOYwgotHWR8L9SyqDhU/EA2F8/uF6RLWNFiZeEH7hnQi6p+4IEVnSMqpPWylC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3+I0gOy9k9qnaPZQsB1cDgIdyqz+4W3Y+MbeRdBiKABjSv1BmirlQ37RuVkOQfqDDGth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iN4Q7tPi4K22+VIA2eoMAiqBnhcqLD7V/UAwR6Jwwc0AmcG6wapgXU3z9SIaPAgWMfDk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wgTkC9p3zw5XLcUFFsWaEvdfZiYuCXAl1CmgYixXoNPqM1WDY8eI2Mk8LaPWDOFTiufM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DVRPHrEIrQaFC232f0jdWitoP9QIA+++oy8aAHlCz7hvNvK/mLgAvdmYZS70FJb4PMOG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2Tq0fiNttnagmERdzcIytGR0lvGgG+UOXd6L+CPaR3X6EoulemR6pL1VFqVkfzD4AAfm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XRuqYUNDz+pKDMQabr0mXAHRVKvoQuxvzF7tPRt+WUT4AiZ6roCwSrfoB+ouhqMBsrod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F2ntcOyftBQyns/ul+ruGRBX3HK9Gst5nmkaxUfEJQgLCkLMCLljhMfUpIg9iAUUeBXE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aGFcT4i5ZTwl/EtdluyXl6pKK941FD4/uB09rAvswai3yAJbUSuJBxW5K5ahHdvqUkcO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kBtQAU99xWrblrG0SHgBBdeaACUW8UfqB6itnklEyrzGJVHi2WS4pLg//AMCQ3/4SW6gz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4P/DJ/gIf/wCQtemUqym+YqSA5sQF61a+JeLiXdjDGLzCh5EQ+VbrfmJM9+FXBQY5swWu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GjtLsoVrjeH8QJdW6JilUrMsCwa7xi3TPaIigFuD3jAFp1hvt6RGVbTnwRUoQnBIFbb4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lpXmbmqbXXtCnzLfmOFKeMTNYe4MYXXUCWy+spTMgsdCZxy8Us3rfQj6liK6f8oVUjpX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MwShqA7IKeYtRoraxXVHzIDgNdLfuUMi+un5iaFQ1QP3EbALzQ+4hiw6Mvp4JI7FlgX1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+pcpT/wA7SnryikfMLuY7jBXrKLzOoXn9kG/AWbuVu7p1ze0YQoo7BNAIeLhTv5AhVijs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SPNNwdixwLv6RF0fUfqKoSiWSDhZRTX6I6j9UUsASm6U+Fl40nah9xoZpi1TZM/1qZ0J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dfxDkX3T6hAjDGFJVaQOgv3FELRwnflgsw9BLpFqUsCK0l5EXLSl8B4lrY5iMniAcnrg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cwdHVqGAWxG0UBmPF/gwJy/RARldgwOx5BKoSHQxbK8UPqYrfdgr2i2fcigijZ5m8K9x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MGlGqaohoseP7MMnEsHB5iTHqB9zReLFlWjUFRQ6FPqOJ0LeT0iB1AMi/iPTh3FGmi4G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A/LEEwphKVCnH7APqLor6fpHbofqwjjtAivcHzMig1FEtNQ33d1ZXthS51ZcAVYu2UXt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3qCT4lblOUbE/cf2F2C9yqfEE3HFWLmxHZn8RDqj0a02cRCu6KD2ljElAV9+0T2jqh9ws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1T9R2iTVvPxH6QUiuLqO0r1u+4IdbV/JXWD5qfH9x7rwADEAWnudIivh4+oqmuFtWtE5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G/LLSQgJaqvebuTrFSytoGBfbhK59V47YighSeIRMzSuhCj51NzbeGkWFICYXpJsUdAb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FscWwpSdEmDdFSyXibB2GRNN0AL+YqgPcH3ECYurLzBh25UEP7H+pVlsglZkaetrlANg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BKDm5oZjl/AFqXBg/wDzZcuXF/8ASw3GJElSv/AYlQQ5IEP4P/8AHsFpYNeGWBKXDcV5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ReE5xAEU7UhhQdYaTd3WJidO+IbVPYzMsHqVwMt/7LB0X4mXjL3IAUWQ4hASt0RczKka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b0z08TWPKk6S2iLFS6Vui7i2s1S9dZbCFTGf7h5UdUmV/ir2WKaYk5atFKfaODb8CGq5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bY6ZRreD5DxlaHrkBE7g8wYW+INtJ2UG+iqXzUJsXRBEBiLSY3tn5lrJF8mp01XRLhTn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N6x1qPPBrP1N5V0WSUBngSIoQtlUPDLzErqv3LS8vDl9yiEHoBginBmvwIBQauwPiZj0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fUD1a9/qgQUnd/EaxucLCgCp5Y/G5tc8ws+osoIerRDQB2oiwQxMjwn3EKe7T4jUaOyf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zdRjKAYoLwRwtq92/UWgLXQMv4gP7qy2Om5B9x4g6UfcQ0Hu+4qR6a/SMpxR5H6mdwDD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Lx8SjSqwFDn0ivCr0ILIQ0PHzDvlC3cHdgxmzIKh0G2damZsPSr8EXCo2pDF7luWeaZH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Km1nHmWbc8A4+ZY4XFkyyHjcrJGapaAk4QXtAHQ7pwQ9g/MwgD0zYQ24PUb+48Hor8xA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CP8ADUdDwTEWI7gn41PzOgnuL7gzvB2hZ6wwAvTDBKkTZbRmRba8oxK2ep5qLgoCDufz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ONCML0i2zDIVjBJklY7ReTwBPqPkTaSMU9+AQt5f/O4rHikaGx57Tkv76fMU9EPtA8F5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QVV9MTmp4oEJszuPzctt08/oI9abJq8/DLaIOWX4iAaL1f1OLxTIF9My7n1P7oisYaC5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iFEgWqkpogIs4fSHMf8AnpM0VlLAWf1ChvPyQYo2yYvyxVVbqrX5h8IRiADOBijXmpzG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DdOvSLza9X90pMJouygvHpmwP3PAmClmt1xA1vqg+J0T2AQDXfNXBaqerZDkCNsFj85P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XUblEIoy9o0uR4B/US1R1V9QyCapUF9JRt2UgqCpAdnMtAT/ACFzBwBaB+pibFlv0TRp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SFZLgwf/AJu/4u5cuXLlxY5YEw/wJH+KlQxBAgQY/g/g/wD4Vl/zvYtBa12i+6VyA6JL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0if8NEqTfCI7L0wa2uP87Bur6MS/fjxp64gghKKsdFWRE5EqsO8oblFzdbY3xB9aOaHC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TqKyWgQpD0uXS3ddUOPiAlBTgcggKI7GcHy3PdhY5JQW6FV0YuqstoMHGv0SkBDNALes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gLLUXdxuHLErzGFMKnEqs8xsBaqMxG7xL8MTh5ZdLOTRDq+sdFcoWvV1yyz7xgFFXdFj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l+2NEGsrWoQNUQCAaM+eYpjwEAEL61BWpK6NQRlfK/BKurdj9UfUBUgyn/nWIKVcUPua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yA9pZS7CGB8D6qgZh+1v1ENeY/6ljQbt+qFCyjl2QLUvFf7hWwY8PuWG34Ea8G4ZOHAJ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6n1B1E6L9Q0KV1gaEKsL1+YHZ8n5GAUR0cpz63KKhxl4MKejwEpaDsyrNjyAlbTf2MYl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e8bSsHKpKWqeHfUyhY831BWWVUB3XtNdvsmA9juq/aF4oDuFyvDaJYdNxWvUhoPwIeAH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/rgK1AEBa/7LOVHAv3AWmmwmvntFeQdaH5jpBKT9WJw5QWGPaGqp5P6hjYqU8J4gWbHU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1uDMs9Gn5iKRFTjmopDWmT0IgYXYM41d6uYbfEkSlmLQhLBvIibj3GCPx1PiPT33Y+oB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6bwgjfEgRX18QQecUfcCGdFILISiALgKEL8h7f0j9ciwVauO0b69iFQQAzmkrfeAXZcB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WGqmuY4HggfgjG1EHRo1BG3E5UMzSuM1Axqremz+YLfmL9QJAGjHBdk94DA6galh+4Mw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tSgnoW4k4HpjndxOkJy1T1hBYsgCWvGovQH3X+oNLobBqOvQ0HIgufKBfzEJezaAd7me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A30ie1db/wBRtyr/AFxCK3rkJ53L2Ef5yxKJRUAUwXbPAxK6ck/5RWmvhM+kU+jDJlxF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3dAVJ3gop6rVlKA50ICWCdQZ2T4CEcxvReiCufxCXARDoJuwTqoM6APGERhoa1mdU+7F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oR1s+o2alWl+JQWCa6V4lkKRekOcOuIhEQLP5v+L/8Agxj/AAwZcYs1LlfwoRUY/wAG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/wDEt/wMpRipTLEgItYEv5NAjdQzrdZpiM9cwW6OVDFnLWzLQNHeYIbnhQLwaFE9KPMI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hMLequSWVKs7lPEb7Q97kS2QFrazOdBB8MPgFk7VAxlLhHMS7epAV3eMyNVpKCFDGIuw4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V21F5Rb8hOMzL3SnTEbSBsnEMSde+I2u7O4iaUVWTAsXyI5rL2Q8xdkvZGW74DDlhouS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8gkJcG+aRLQQbjnzHQEitHpLcABBZRDh98Syd2h68MCcl2iXbAesaaDtiWOMJxij9R6e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Oly1Z3L+sBYp6CFQaXd6mUpBtbkqGog7n6gxsOin5IGiX9VxADON90S4KdoTS3YH7hgu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JfFysqBFWYqdIuySFBntDb9RVpZ6P0SkAytrjmYwrCCrGnW/3GkKDoH5i0FusV+7jsE+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YLAsLldyfW2xNFt8KZln83qM05KsmOAjpB4gPgCUbsa6MYAyeRLjCEkLHScl6Xq1ELsf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YNgTwsSW9pSU2Vx5g+Pa/RA2iZUVHtDap1U/mWwHnUJhiLyAO/M4lvUL/MXN5KqhV1uA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zd49Js1d1fqWMg8QK2hTKXDXXtLHPo/2gJQFiOPWXnwF+Y5jEuEWniXvbifgmi4Skssh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yyH3MDoEq1ajvxErR/NSVUC7H8yhA+RFSEJVYiwYsKQzafUEcXg37xy/DbHrj2zE1Bgw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o/NS9Q19SDK3EU5Nyq1a8H3AiAoLFiv3OUJ2GUFTbQ1B6l6UL7EAwrqqisWrt6LbiV19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hZt8yyoOhIB8s0f1ARmrsfNQm1e4/UsWTCaE5xNS6ByxawLr+YM2v1/sjIJZWFuHYgAo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gLYfkqHyBKAix6hDoQCDehP7j+fMM0+7WV8S3wm4/EAkIzRSb11IKp72QfML2vusD07S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8zPFoApqpS9QVf4jOlKKE210gD0GSLvKSsP9wMikbvtc0PaAPmX2ILothLeH0r+I9bEU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FD6jVue6JdGAS3WYplK4EmFLihdSC6VdbY26fU3HhUKrL0ytYHSsKle+UE0h9aAisFyM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c+rtX7w3B7m/ESaT6IqjCcwalTMoPSXD+CH/ALSVElSpUqVEgfwTEMH8FV/ObCCKmGo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cV8ImP8AgkuygsQ/QlJvMH1ljueczrPvEnT1lOoRF4dQBozqeD0leC4jLXeWVXQ0ENt4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JHp2DWOuYgtU6ShVfMspSAQqM0cZik9oKojAP8AneNZ7cfuPg21CnQiXgJ5gFVD1YMb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3CyK9sziHD4MQVJelEUQjcg0xDlmWVPdATTbLHdeZc+iJTS+yVNg/SohTRxqUZaX1EHw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qYXqwpzGyxhRZfd/gj1HNhED0SckulsQrGkoap2nJu0rWG1NBE8N5c+hFRIrAhn0i1BT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CDkdMBrPS6l/+IwC97dUlL6mCImH1KDkHdzMrZhy1g1Na7x9IBBb0u4OgH4qkyAh0GBh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2Urtl4gW62ZaS0U0cRHIXOAD7xChb1C0pJccXYhKmgK0YtTTJY5oGtK92/1HcBXqUi7j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LzUd76N/uLMjkckPzBtD4WF2GvQ/WDIMzQp8S4BdOitmkNihF+zMgzOqj+YDNYDbRlgv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ZWQ6GsSalb4sM8zUp0issL1RcotPPClSpum7JWQ4OcQjY0Xb9S01HoJ9S8lKYwIQqxY7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IQTY9EgDtWqHHvFF4Dah+YsxV3CUw2kEu24vofB9TEnIJtVXbvLLaO6QJjYKIyNm2Il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61RgHRKmgT8zSGuAj8EWv3g1U71OcnNQrOEZNHmO4Bsq7Ih3NbQIwHWvxDgw7EgK2ChT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WD44N8An3NeF4CzH0WtiIRooPUPqWLFVWSvtKcoeT9UWZEalp1gMTAaBmvMuVTvZ+Yj2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yzt/WEBhcmcJXzAFnO4+oKcm+XKAAordNdYVXrKw46YRgY9YiPwdfmUtWi3ivMEqrvT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UYQ6tkKcr5VRogAslIXDNjnqW/mLxe7CKO0MCKwcxX4hBlkaSliSi48GpVbS6h+4LC/B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q4kPFywKfJioEa6MiPKfGcJJwFk+4UUwykH5lgOpIQgSpC7A+poyeuI+IsAFFj8S2sPN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tECz8sGo7sEvgKLXh+YA1e0KrFbG9lCN0WfqlM7pSRfBrLllWd+nUYlsLDRBbVZy/ewu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hhD8ZjKnOKftGydXC9cRHulk2hlLlxS8ilwYfwf/ABqVKlEqVK/8LH8t/wDwy/iyj+A/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HtCSm2TaAo5qmF7Qi5kqV3EY6zTUOgtljb6w/wCGH1C9EpaU1ZUu8cnQus+ZhcA5b7ml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wG6+InDa6ymR9n4lNSrslJIlrDOztKKsSsDYfOKlSoSyhAHuSCuZgvWEQSiLhOX4lyR4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XoQ0fMwZt8VGh9U5x1jTXjdz7xmwbZV8ckTw1B5s8QzlWLaSGgIro3wyoNLrmHFV3Y07/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lHU0VD54q0KsTpbE7ReYC4a7J+4sOEqKUU+kQld8C5Qd2/whseYudIPGS1UutssD4GIg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hOr4QewnYTjB9pdQA2YSOXMPVSkjE6M5YxC0pXGZlhmNqUh8CNsb+VjTzd8x9wXZXpZJ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qq6MQ6z7mC3T2KfMDbD81cwImh0dZ1Od6kXw+nkKqd0aynm8TpcDnpc3hTgX6gNYLdLl9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EFMqhfURBF4BoOO7B8+6fZFhZK2F+8uUV9MEAiOmV2kC+KuLZ9QNCDi6/iMc0dAX4lMV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5b/cXd8dB/eIQUQG/sS5tHzT6hZSrq0o76llfCYZJxboosa/aYVLfVXvFtve6UXqx5mr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DwJg0O5CpY8+RIAtzyFxA3hB00jsfakpiD5H7irVnNrXxE1QAStSraC86Y8QyqHSl+JZ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eZ5rH0wTgLZ5hxo/wZlk5sxg7QOaCaYTmiCr1Cz8R8OWllNB9ThB2V9yjxYXKUXywcbv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kIkYACDR3qWVt/n8EE0RwQh4hRlz/HcosHqm/c518BUyzSEDiZYNYDmoJ8aX2lX+AEs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Ci/xL7f3v8EEz/iNTMeAaPyjmohcVV7jkfTLlDxUEbGhxkzAfYn3KWt/FF/MrVz0UA+s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lQg1jnE1jN70fEQ5DW7NVwcWkRHSzyr8wuWkNi35Y5OKBNJVhLNVwQ3UutH1FCu2D6Iu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J9UKio09FbAbr3BhruKGdkUlSh1RqK5KvBNx011SAemBSlDUSi794neGx7rS+5xuxLX8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okTts4wH8QX5o/UTRDpSkshB3ktUHH/aJKYW1ZvmOueCz9y5Rj4l/i6AjkOrojqMn4hW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L0htYyXD0whYvklFlo6GW4UPMy12y0us+JvJ4qXDEH+BjlDDDP8ACwh/A3/90/hguJFM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VNbnV/K//wCGpgLLfdr8whaVYN0MPK/xTC+6KRyHKvTaD0wXGV0q51pW/wAwitorsuz3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s9pWMF4zvJ+LiAJpLITBYlJBvJ5Y2R/7Aj2SyVDoJ7lZn8aiwBdtLuFAy7NZOT2qU1C+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P95iGx/liDYcdX6jKnFOaHRfMIEZSxn3hK+0Kznl8krMXklTw9iZsz8oTRP0IiWSul2Z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icrPAiqtLwQNzR1RA4vQNZU1W9531XZiGxh3geF6QTRegFsDYtdETbBlrMdKgswU6jWY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WbcPzN+7OD8Mf6V7vKpQ7u2PaAk/1jRNvtap7hLIrvv0jv0MKhi5SHu1LMEQNr5x9SkE8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qnPiOxR5zINjtAIE1ae6SglzYvmjzLFqa7K+8SJQdlzPyRSppC7AmNWtRXKFevoQHDvL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yVC6L1h28Pf6RzsLpIAu4ehgp3f66QlwVp9DpKN0x2qRICa60uvWZywz/lwpiY84HzFQ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zLZo0p4vBEOP/HSIK3SspBuh3AZlURSQrqO9xXYP87Zh0juhCCOHAuH52fpEpEA8Gb7E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oqRkV7948jeb7luw97PzLxgVS27ghavarNVT4D4gNA9CfLHtCtgcjMmfVBA6oHUTn+Fj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IG8Ry3iNSFwTL7QxL9TP4gYAikbJYBWRsC+0RVu6g/LDKcm6DC1e4uyzsmpSZc5W8J07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ZZ/KpgoY3dNdYYVW7HPzArMBFNesLwe8k6gYDqPLR6XfU0uvXZ9CVlTUKATCIvcbBNNR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/ZgBzukoHBQ1QEUryhIipHEV36TXQ6UrNstSqfcavri37hIGqf5liwAuNf3KBoewSNC+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zggApblgFMP5gM3Dtqn5YCIFiofdgNl6KIqBvDI9a7ynfnL6JdAg7rGWs7fogdPXgV/m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LMD3As5fFBOl3GWWTgB+CERmUmd/Er5LxZBGyml1X7jScYzaR8wimFYuLBaCmqf+RRRl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tYRhtu8X69I3LXpvIQ9PjLcdC3xBKzPSD4reIAb3tCY0/m0JnLCRKgq6lBwibuadj85w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yGQHdc/XEyCldZk+amXXVXaMs9yCire8qH8DBixFBxBuWkvgwa/+61/DGCIjKv8AkCCZ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8H/8PYZPxBpPRMpevIhAwM6YOhpdIlZKvNiDodRvLNX2lo6BOlOz3n/CwG3lYL235/Mu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gRq2NBAz4b/cpc71SHDXSKo4sE6Te37h+AUTg53KTcSpQvGJbgpCrvRPtRY0aWboEaRN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rzEih+IxDoOIoM3JZL4Behm4ZfjXDKI9HjVl0P0w88qKPZgeA4SbWRq19Q5YhRrXKMah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TtAH8p3u4XTU5I8hHX1kllcKcLzCrP8AVFt2dcRKYu44MJRu4/l9T9x9/T/swHeQNUdF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1HT2KhN5Bjp4uWyR7uMooBQYznrBzEUcISwrwhOmnohl+1EKkKN/rUnt5yY0+crBNh0q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rL5Tg8xvmp7NhmKX0/cMEDQXfzEYWuv9kJ1GAGTF5gdg99D9R7Ti6x+kEL8jV+I4LRyv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QyrtPuAKWN0ogWX3P7Q5uYC8q9YW2XdWQxh9j7wJdHW6jKBlsK1CugFl7RLmeAfmXKH2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RqWAH0SzIvs/zE0tDlT+IrD40/EHcN6pSaQykMHuavuBC58Ifcp6g4QBNIPvNreVyp+C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aBTAuSc9I82+2GENq1P9x5u0p+4oXX6wxpkuLKH4lJhHh+ajVBKBP6jsZ+8ms4VRThe5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tbeS5hkHrJmVpepD0gz00QC7eszX4C+xGhQ+6EVWUvCXsSZR4YggXwiLbSOky48RBi8A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oS8V48S76sddkf4sQxk6AC/iI2sd6/giz3CbtoG7X9xA3prefmEAq5tIrK+u8ElWeayz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vOv4oVdrhLdHMYM+swsDFDlEQpx4Z3m+ym8EdiO1f6Qws63cflHUYMgqhRml6jMEkvN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DTJd1shPywSnPoFiXw+PiPi4hhyX4mW+a+o8ZuLp7kU0eX+8VYW1sP3E0O5SfaZ9/wAj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tKBXx+qH2MRmXtqWrPeKiVj1LPzHgdKJYelxXGJ1gqAMq6EBjwQD+IqUhgrlU/uUWU+YD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e7cKDV9Y2C0PZixNnxL4fiLksjqr2QZog5nwkXx4rg4sDqsbky17kc7FEeGY/vNBD0nU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1F6ETy0M/wBxK2YLLSxHl94o1UrP/gRQgZcudeDBl/wH/wDgUuMJ/AP4Kz/yP/8ACYTy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TTlrEdQLvakvMDzcAwL/ALvLFOjK/uKNcIqoDvBViBnIeJs2XiFfIeIYGpBTI9X7ntDv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a3UW84hDoVe1yrEziqq5zmvaDe2HQzZ6uZhkRuK2+7FTJJPAfS5cCr1kwgd83zNvXZYq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6ntJSBnYH1AsZ7VjZLKRU8rKTFDpcoDrXRly3TORHtC2wm6auClhT0iY1U6EjhIpxZNF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tvRmOjj6E42ngiFVPSCrd7S0C+sDgz2gBhicrMNx65YvVVJBSguAju36BM76wfUyjPkD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ipWBrzDuXJYZN9jUEmyAKHgmLDHPa8lFVXpP6gK28b/BFKQ+4+JakIWsHHSce7eaEVq4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0mVP7iVcM0f3Avys1Z8s/rLKEEAG8eIW5Z/zgirVV4qntKHBrcJTEsCZvGYTEBsG/MxqsM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+5pA8P3BEwFo8+YqRVc1PwRC2PL9QRNrhX4JVdj0CvqZqlQDWXrZLsxKFpe0XwWMVh/c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FFnBn0ibhXVX1KMUW2YIgXWeifliKUJ5cYGj6Rtl8zkWPZubzwtGsePMXcM5X9UaAW7K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i7mHX9kLkOIw37iILHt+6UjzoIrcDXGeQH4h/aVgab8RDJfWfgnO+Sjy9BLdU9FP5g0C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PS7wG3WbpC7Y7B+YFXIEI7QiuKM0mQBrhpOYfUYALUlSzcsIYRILk9yFOHymA9Ag6wdo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1gHFPmCALOZeljm8YDgVdGLl4Xqmzn7RbR2KYkKRHoTFmnpMuH3IAV9S3FHioviBocPS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dwsLc2dpaQVVJLmwowV7wuIFCiD8wFj022Bbp+whOu4rKFetaDRTcwhfRDSCaqzOQvyT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Sg0ebqvEtvN2sEpLRF5/aUrJcigv5iMh9kvuKSmr1hks/K/UwEoeRy0RWA+cfJDHsZQb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4bmTT6oTyxHk9ItZt9Iq3cXtP0JuB8vaFT4w6BMYS0G9LKXC4lG+aju4yrhgr174ghlng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zf1mT95nvB5nEpO84isRmi94AeoXawqf/K4oMGz+D+ZEznbN8wGGZf8A7dx/8lJm1DP4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+AG8A+Y6szdEFgIV17kD4TtE7E6RA9IF4lDiU6SvQgekAanlKmyVDzT8RwEX+tp09JTs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u9kStV7QZXwReNXQh0eigTF+I2KnfESwy5nqE4FsWvyDMjU3j+AWLRbvYgOB3A+4AtZ3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Ezff36i4dQ2H4gF3OlKWRkeL/uYavea/tMW7xhQvKw0YfUuA91aPwTK8DT9UOD3Dq9Lh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kwYpJDqlE19/jiWaENlArvMMJ5HiLbPwpmA2pWVlWZtfVZbVrsMXguAzqWN/Oa1B4o0Q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1TeIE1BnFl31mJT3tQB8yglblIYbu5kOflKuM3Nm/ZDEND1JUBNiYL6iObXA/UD4/FRVn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WvHax8wVWWuqi60O+k6Zg1a8G2B3t1iTinxAG6BZkMPWKUL4bjaXAckTq79S5xLzcbIt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L8RSstHaUTi60MDQ+qAfmDPIFB6QfEgII8SsTTwL+CEX2la/EblHifYRIA7xLujXMVwk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gPeCBFTnV6sKNlcl+YLI2dO/aX7I7v6IPGRpvp6R1Gz0lrKYVb9xNDOts/MBpT/zvHAE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pPqWRMYurfiZpD1AfiGvQDZpqOVuBzVrzEPMqcZO/mVA7CmHO5QihU1oHHSBWtEaYtlL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kiv8RqWnBB8lUS1XzCLe1KpUAfSaWBBsfLFGE5QU+atSxr4olv2ETatfExZaDqPxDdg7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aayy6TDpcuAsQqXSUhURtb/rmJguGv8ADNoU621KibHd8y3g9EK95SJW0nODAc9UhHU+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zBcb3u/M5p9aojDslYNbisXlor0TmKLpetL9QIx/gOJYiJ3Fn1ZWA25bvrDHb8g/M0Nf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hhZ9Mo49qArB3qBOSeIFoeZVC9QF1WYiHMMDm4tuJnZ0ZZ3lqC7A751CIOU+GCKupUwxr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JkzqacB4ixqHJ3A0QIMkTSU5HqQ+3cDxdIhiMwl/wS5mpg/wNRxlDGVFjTmKGYDB/wD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iXGKlofySnKasYuNxIU2GWB485oalufjgQWjzZG0w3aIA5NdUHk+6Mxd7ssw5ATXrENL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5D9xLBZV8fuNmPXJDCnuEFsjuYAXQd5Fw+ZQXGkA6J1YVM8QVP8Ab/glxzDeok5x+JxP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sOM9Zw6BCi6LrUyS+s5Flrd3uJD00NKrMKxVUWH0EK+Swg3dks+2LT4GhF6BHSRTNIDj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7JcFo74CAuNoh+Ai9n3jOtXmyYNB5JfqdqRBtKHRJmAu5IM9mQiij2g/A8zHurcGqPoL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PVu/JLkw9LPxERL4yzKpamn7EH0L0dfMoAPh/aYtg+ryfhjvsifUZkXYopXr3+UgdhDo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BrHMXMkI2asPBeK7ko3ADgzfMuCFc0y9R41FVX4Iok9imhNynJtwwhdLfoTgh5yEAo/h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XXZEW4PkMX1esL7bzeBjSI6Y9Ql2AeGXgHspvGjsIFVLwhG01eEJfteoi6HHzBXFOMua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sW8tAldbIvXTStv7jyVO0RWV1ymN4tvDp1h+kjJYidSiBGvurliRQ4wxAa2AtrhOMX3s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X2Yfc8Ktu40G2AeRVdI9RHR/VBnGHmPzGzk+Bn5hxOW4NnmYIM4tB+YBp+P2xNoSys/E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kj2V0jxt3T8EQAGAmJjZkvUX7iEICOv3HgxCg+4zCGNUF+ag6P8APIVebvxBsr4luBvx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SOGnxLLd+1Gv1TJiVZmzvLjn63EhncN0r+xFIBTL8xrAHe4urctxKZK7zYUqukrWG61U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tUqU9glyfgjqvxlrj6wBsN9TMrR3YVogWYBxWVWuUZSLLoJvLIKWKizR6AfUVuAwN3Xt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BhcWsLBYWdnUyR6118sUSOwFrAthO8K3+OpwlSFTij7mEBXkLYFBv3AhC2fAiDUXhJHV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R2ix/Et9KGEyZ5hORglBmu0A5lDZBoMpaVUAETS+ZwnPSYL7QcTETVCoMWMhGZebPRZV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zI7Rphd9IclE2pGJLwesTox2iLtM/mJcMUq6Ouldrz0jo6wYOQmDUKszyDKmEuDBlzmO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YsxyQowU/jtqDf8AKy/4f/dfxUP/ADfmbVQ4pO8z+I5O8HAdPD9wBWB0ohXF3ggho+Ja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BgygOuWFSz3ZeU/LBW2ab4MoA+eHL8EFcv1l70SKGV8qX6uJksavzAUQlRrq+8cdYF9Y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hCpmbjkzGk+oizdoVsUzdMStKGIvaYan3iVLPZwxY3sScp7VCLsudLj+IhzMP54fUpTv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ENcbtH3BK9gBXzEtlCqHQu2Dzboql1QplzBheurfqYTrNLE2If8ARcs0/e+2XXcoALvm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rWPMBDMucM1wNQQKfN37wPnPL+WfLb7ZF7bOaPqYG1yPCUIazEuRS8dqtvLmCK8Bf7hSJ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QTJuj2P6lklOyEUtd0IvlHrihsj1bFUtu6rLzZPRlfytUrgKtikrIsVWVAQBefSWvq/q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NA6sBoYdyc+tt1BoQezOEFQYu/SoqZv3iabhfm/SOTK7kBy+6U1cZeblNpqK0Yg3wqZc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koUAkCpR6TJGYovvDB6AU8kNglMUKx1SFKRAB5vkI9YeaL2Q5vj5nU63/tFVrRpzfmPA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zR3vB/nI/E0DOxLOCrxlRoHogRRNHncdlR1Ar0nX8QYK6iimkuowu8Cz3FN1OLyQ/qav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D9ERNvuJ9QVoXhY5sXbM92GAuwz+YjTvgmahHs/qFjHhfojrMky6PEM4ljVZiOt4muqm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ubnA2+CAVSEGCLvUTemUwjA0TFAoEyfs/apoAqcElGJkKMp0g6sW/iCrMLF6gDHIeIVU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rDhUo3iyW+jKG9mzi8B0IwjVggXPQIgGrgoK9IXUA7WM5AUCgq3zFC57lfufhgP7ggAW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8ahpymCcekxXm8tfgJQoFzar5mOmvSzBVp6iMbMqrGsRVdj2w+YMwA43mRSd4vc0dKgE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ALsi2QKV6NQC294H+EwUMNkRbBKjksZVbEE26YWmfaB6p6QFCOseytjyzEG6DXaCzzku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plr8QFjnXEs7ZwR9G3pMJWIxWYVa3i+kOsWOg4HUO/eCbaxOOz0f4n/wIszM/hkWYNQi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uLly5cuXLly4fzcv/AN9yh+JQW5t956Rx58k1cGaQ7CBcE6BK9JTp8Sjoe0D0+JS5RKOP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FveeiWcCoCjxBEhiJ5leZUDtK7SusAdKJWJWZUIjxcZwPKF6MOSquzlxFKANEay1cMus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qp0UYohZPdHJE7+9BRR4GAIFwE4K5pgOwJZyfTFRFsnUm/psXMletahmC/HAVfaN6gFIL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ygGs4Qru7wFA4tYMRUsPUuECiupSD/lMr5ZW5RQKsXawQ0BB8iuiGTf4lBYdyKM3wt4m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ZfERq4q1bi7tA1kx4IuClcKMjsw/EWFjOh4+In9wwYrXLRXzDgZABbahz1YaoTagd8Rr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fA7+YEZHwH5iP3UX5uC1vhGnUQbbo+WVlOiDrUHoY8S3G/ETY1O6LSggukFrN+IZcxdD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Xgqd/wASuSmVrVwVOAIQmCHe1dGN1iYouAj8XBqSgGnWPWXLpPR9yyJtDB59Zfig6UfU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NVFAD9TICXmn1GjTmhXWE0+Zj8w9tO3QmVFps7v3BDP0qsZqFhdFcxOzuWINx6RTA3cJk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TeMxrpvwn1IS4ssJ1BmSJUWjzO4OyX3gcn3fSotSr0/Wl/2/ohhwPBKAW3yKfmBoKX5h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UrqWwa3EOwteYeDrHvNJMP6hhzCV7TNnaH3VIaWaH2YVWF4l1Goi+88FLW3Shc59ojYG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1asG/MQK6XE2Z4mZ0A+jEKyIJfEWDycm0QrSujbUr4PQL7lgK0i+4uR2FQmYs+gBi7FO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/VAGBlxbd+YB7hZfzHTL1WfctJMmL7Za5C8k7RLYts/EEy96A/EzZMX/AKEFLwkGGv8A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r0/fGDgqlvotxkE8zhR9J16o0cXiZ4E9IK9aYlrbEIUbjsEtq2QAqesLCoWrCOjD2eoU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WnLF7EeFO+IN0gOCWbjBe3iY+PaG8Q6jhhpAX1OIBmWy79PbrGzUdm/R2hZwLWBm/wDB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pef4NwhqVTUHMu/hcX+TOYQf4uLLg/8AhagxjdjIKCPpMhxmXUvEPKL0GX/qg/6otQwj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pHujmXfzFt/qf7UWHBrldRsgQagH5EJPoImV7tEOJIAcl5gKYfzJjA8jOl60UmH9b9S2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UNGF/neBQRex/cKwBxQfc4rrof1KS86lDR4i9aoJoMqxQ3BpE2XSaz8cGb8IRRpcuUoK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zgs6M2rb5mk03dbAXsHMsB2QjjjdooVXYn6jlh4/RFse/mwGPavyxycOofcNKL0YK0Ly3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iFNjoqIOK8CZZFKbq35ZiAvJTHuxDTzwIOi+uB9QRQb3f0Th8dYfZowNzHVlHArqIsD0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wA6DU5jH0ljeGKILGDwToiuAhNpLOLnVajV1iGqF3CuKqnbr/kmOQuFDCOkTU+iFfEcZ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efzDbVy8Sv8ACX18QcOoxAXqoW1RNu82gqm2ZtyTpR8y3E8I0zLUWx6eneWcAwn2g2sS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tsKPNzEy7CL+IjFejzfxBGw3u39QEMW4Fv1KuE7BMNdZoLfB/hZbYodUDd9ZdlY8UfuI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3L6m1Xmt/pHNprbqk+CHaze+XYq2lZKiirg4sfzBqTqZMTkF97SLPyywMswEhwH4D9QM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oIfMIag2ZLLC/K2ZnPqShmSrgtMsguwYNraQnOoKQ55luGpdMW11DedSqqqCasYgjBcy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QUC+tH8wBNv3ocXQzC1EKuHuJWR3YKXhIlc1Kf7QB6+Y4Y1LguoZnyQzLhEx6Je2Z3Ek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cxBZQaGkgnFnfLGl41r6gVG+kPyhpWO6lJDVo5L4lJfrOENB3IfmXogJwbgUXdwuAAm1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pLhjUtY+JSZ73j8TDRb4C+Y0UF9b8zpjxa94i2l1I9IOwvSfBBy3G62twKbX2gFYwg7K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MBKgXGblEIWWS+pm6gpVcQFOmIQdhHuMh8oa2gHhxHDUERKDFNKuAcnrBJTuUjguOyoj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bFrXrLFslpddoNt0axHiWGo79x26Tgb2yOXZnMUrIwKJpAzB/ApFxF/BCIhGMqYwf4P+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XNIMP5Wow/gyMiFuD8xydAuLtX0ZY15fS3L/APSC6PaXuFIW9CEpv2QR2aOcQry6dog5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ETcjnmSTYrmVVCzzCWnW5taFdIuuNwpsgPDAquAPK1aewlEk3JnjiXcfqfqCY+T+pYOn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34htrdyWsHAUr2kZ6SAIe0dy/wAJxC+iYZSnzNdkqJUHpBCOlxS3VckeRaYALddouDtI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xrJpQZoz5hVcIGSzFwG1O4EB7FU+poQ7ogrHdFJaUdzfuJvcl/cdMD4wwSztILC9M00P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a7cqGm+GWY+Nghs96YsuY8wItTyky3p7YZzRyiYRb4RqL8RGEtvZsuGo6r6lOvOq/TFB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5i9nRFL5ZoJqxT8zMW1JeQ0bibSfX6gNl/VECoFML0A5jcq8ifucTZ4n5ZYXwQ4hGZSA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TSgN7v3gf87gBQNkzOS+W+oiCd7sXpRdlm2+veUbE7P9yyQXYdvjMsbRxXe5s8sLBiYJ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rPZKaqJb3PEmRX8XXEModcRWIFOpg7wtesDVNgpcekvLIqrF9QFbs/5YiWbzzd9S2/C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7xLN28FvrHp3qvzHrcAYsd4k0HfX+kTQQgra+INKHW/8AlHBdfKoweEBt/MW2V9P7Rt3B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EhkvA6E8REYjCmzsS2bOubfqLcpewglh/wBjhicNFbtBx0uaKzqH9wIsisxDdl1Sypoe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lQCsIcGKlqA5J3H6iu1YBDioOb1OSU+SDaoFpOE3HJBxFxa3CnY3BfyVPeAALDp6ynbRN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gjyCbrEUCyrHE4cDuH4lPEgWA7sM6fmIBnWbYR15HMEvZbTeyoRb0Zo3GNIRc5rN1Oqz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lEY5JUGJXVLA2o+k+5XxecH7inM6v0JnmJVGIVrJ5ob/ABLtn3/qOMtTX6UuXB4Fb7kq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P3MMKeR9xRejVii+RHjJ9TJ61ypqJ7uoKJwnjUYYXcEJWmNjB8ztTCMdhMXBUbgFVA4q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tauWmdMrS3qYBa5EVxxR6jMtJShJDhDCuIVsS54zKV7S0yFQ4cDEBzUXFNHSW9g7La9Z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noM2MclNI9eXRPmVh8ga9T1iKmUQQVMtSo9Rb/g1CH8F/wDgP8HMZcGWy4/xcth1f+A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/sRW4V0CyF32qZFs1SZZkL0VEXJHhrK9/oIpsvYnVH0za71S3b9ceueuLT7kcct5WU4L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P6RdwfpOY3pHFeTGI1QiDXaXDvMr1wLlueGBMCsb8ewRLu8ES/cTrn6kXXkyKOIkMC9C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Nk9MzairYvpNo+jcM+yyAwm4ADo/Mfu9ZjDXK9m4LVZzoznB8iG5ToIas6+yMTS3hTbN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54HNPR8Y5ieB9w950FPPdN/qc630Vr4mbIKKjoY3KYp1S1l7dmuka3Z1K9yXQHsbHS4w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4rTIm/aWHe9Q0MIJzmU0KsIXPrDYMGD8sOoDs/qXFQdqfUpMISMfduJPcrfuKNL5fuZe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WzHgfEA6HpM9IBwRioybVkhmWHm0zb+yLMAN1vmOXZNroVGfRbTKxSWaxZX7iQPrF+WV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3QIWlpKDsTLNizHruHLXVgpnUIygF1NJbGGVxc8P4Gc8Z4zeEFMwUV/EVtU5QTC2hzqK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UH7j2N9Qkdj2E6M6t3DJFpMj4INSU7fohQELvKPETyL5P1EAQLVTiFSCFmAT1YXNRhsF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x8lGyqqLavOIXaF2P9SxEGQb9IkVCDawESZ9y+4DowVel+YNw291+Y7kJyKP1OPqIDZ1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5fUay92L7m8sugE/cfKs3lZjaCHRyYmhaoFc57Swp+atHsYO0s8HdgnILRceqmAgupqn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Gt7k9iUpfVPmDNW2TpzGsC/act1ZFSa5TEsq2xWs3Kc3HDAy51gMs7jXsafxiotZuPDK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Oxw7R9Qm2yoJLDdmKKhPEW+pdFThU9rwCZ0CNXCxBIFxZfENF8AcxqtfQhFbRsDkl3F9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vbpQiZdnmfmokWaDaJ+Zdt0cWXAVcBatwIwAHVgfmARn0Xk7S1cwVtV3lZ2nagK0e8yy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MfpL6d1L3WoiovZFUKWvcSkSy+NJ62JoxZbmAxKfSNsxmbuYkqjiBwkywwzqoQEKxguH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6MoNAZ/35mUkcygLANjxDuS162mAOIVU5JpLmuvWX9TxC9wAbIW4Em1swEKTGDZXIukO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IWKEuX/AAy8wly5cYy5cKQbly/4MS/rV92IvF34gjKPujzt9RjwiG/lDpvvAbgsyYFx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f0aAZYtIBwnVL6R6BOxMOPhLxGwa7xDBWDpM1OsMWZeTl8x0K8AirhFm1p0hI90gIFwK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EmT6Nj7UVi8GICYmDF5dDAsKcH6IWAFDo7TAgy3yG4tPLAfBWFnd8wIXRrFsc9pjaBPLr0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jep+CX+pR0aSu8glFBqpRUFgRkvAl/N4SCc6gUuWrzdbwLGKyWRawndlwUrZhmQKq954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WLEL1jrpMFs6+QBaAGwjSKL8H3AY9EMekEFJBod76viDkqvH6Ig9xagvyr7QHbdbBjJG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iLr23UQghRHEqGIz13GzirNzF8yv7ZaCJtDi3oNQQqv1jn5JAKKA2N3maM8YByvMc1SY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iCbS5Lb9pykvaj4IzFsMBnviLgilPohwg5YIHXUrEDEB6Q9E9UqEYVKgbuBK1OWJVef4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WXW4y2XBxNfMb7bO35I4Wl63YCwPA4QNUCHRgU7FYS9kHgt5dlT8gIhSo4TN/ENOkei5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3E2stjNfEabx90/iLpWKIqZ7QW7lRB7wDOHq2/LAJ4XCuqJNXJwhAaOoPoY5aRx22LLf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4lHAdg4TkeT8zJyX2IHzBMnNCdw3B6oPqMtMVe+5ehkVDRo4jk3lqCrav9SznKGiztmQ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5lBllCOJa3SWUbqezBolWH1hlb/xArJcysc3AbrvUqWW8ntMvPvEOnzKREz5mDkO8HOs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17Qhhm8QSZKS4FgKAXXp6xRQ2UgZ77laUBQIpGcDqh9Rzu4hB3TxN5Ve6LYObq7GkqTo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gJYqBHCX1gFA7JClCHsR5Y6JU0hvKD8Q/wAl8ytNRo6gdGdgO6zG6rnmiQqG0VVmMNBG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0jsLA6WgKoIMjfvHsmnDjcJ/aFYDSPSbDpLiKoGpmfEF9TExYgDSMAQKAez/ANhpogu/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aFAg1Ey1ExqNDTGsUTHYVnz3I8qyOHqPZgoFZnihtQYgBpFbGWbyti2XQwtHdSj5w2V1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jP2YlCYxai+1zTEZ6utQ4KRHScysxP4P5ueYMIf+RqUl/wAMX+FiwZcGv4vMIDxD2jef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SJ6Q6EB0lekpAdJXtHHRDtngSlxJxM4/wijV4sqqJS4mSQ2k4XgozKypmo96BF37sIS3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r+r/AF/DnsBOIcu0iYr1lFfMIoispMWD6gYdloipPXBmgxyOh/SYPpaorYO/o6uNRFbN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92E/LAlp06WNYbtl3b1zAvWoJtvDzbUy9uMInONwJoZpw0LEopdSs/wRUiiHBnMOgHaw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aD3XMIIaK2L0qqGFTEW3DvEeGx02L7spwA0AwdnPAI6QvJPqFoPrAipel5TsHlf3CHuX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iVrpTYb7w/iiKAGCZzE86XkQBpW+6AqBum2dOOC91URbN2X6wDwDWpey186hXI9fMtMt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vaGqKBIepBh8wJRiVfEwRIfwkrErMYb/APFXuJuHDUzCKFhZQM+4y+DtSlV+CLapK4Ys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id/MtEo9/wB8vVpdps75gDXfWJ/MpFBCVY4dkqHo9BM2enQHzU92HDNNHpdESK6tr1e4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BWCEGZ9Flnq9DDhArOTctKEOgw/EsM4vAr+JZWzr/VCoQERsG5drxiCMgOBl7sKQqasT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9oVUgil/mpyBeqPqUGGuSlKeZTOBU0jpduh2l8XkGsS0tF1mxB+kAJOJ/ifSkJaQIDiC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bAtbiMy1IccYmRzLW4YbqmpmqxAMHU3K7ERHdMXrUwOsxL4GnU6Jgcx2hVBJkj1eogNb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uVkUoy/EWKre6/UXZoYMY8x2r8CKVJC8P7GNsQXVn3PPOqQFGm1Q0d4M/wCB8RS2BMNO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ItZm9uaVovtugi4jofK+40gEilwagjwTbzOuAJYBf8Nwy2FaTkivNMTW7x2hm84ichuV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YWBp+SZwWNNsJabHrMwpnzAFyd4TuXGTBRy7RmOsMX/jiFRoB7ajMkSp/TqctzFdvSJc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A7QsbSvvBuj19+jNlPSJqIxYMejD6qgdCE40HQHAnIgFDA23wZTdUO8ESKUBwzfRMI9y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l+Oq+mXt4bT2IKYNyv8Ayyof+HH8LLf4DLv+LjLnMH+DU2J50HtEp16zYx8TJf4EWlQG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YSVGhBfZtiHmcRgzAx39GUCl8L9RVZuWPqC5H8fojCroCQly/53maPeBdN1uOEk7/0w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8JrSVV7wTXLeaO8rKB5T9Qatx3lm57S1/MuhXlD+ZbfuD9wQEEDzg1qdHgSyoTWyaH3z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63C2cLoUsfNRU5vofUBgp2D9QsLxrxNAD0/udm/zvLgMOyFaxABfWBKIWMwtECuY1EZF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xFeXmczUPFCYN1mDeKjuldp55ogrK8WXMLEv5gqt9XtBiVjkFJl59bVexNx63Zi7lxl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dSreNSnKnFavmJhdzYkXYLhE3nmBmMryBFYaV9gylBFWE+4ulvqCMCklJAoJ3gzwuqAN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iR1sjm7Z5/dLQRfI/mXRC0y5HvMLx069oNJAsFh4i2QHD5f4mZxmDj+D/wAO4w/hlfw5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sCMU9qGICaVbVY5xBGEvVP2l+AnovthRheL9znr7n3MvE2q0u/1KirP87R9FXNPogpfm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DDUVXdI3cscvBp7yw3HllGg7tYG1obp1hhHXICpYrJ0ijPvMxuN0SIScmtHoyttTzf4l+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syp2OooZouq3Tg1B2PGr8Eot3oJb0yRDSejIO3GuFXiK2wUPxHRHJIG8i8QomXTRBTm4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xFJarEbpl0WEeYe0YCmukWwy8fRJxDKXpMxdMGFreY0XB7w4QCduCkol4zK4uDP9TCf1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551UyCTjiKm9Sff7llzZtdLxK1jXQJcmKhnqvEvWn4b6ixbq6FKNBDrT8rLWzuLPuDlw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6shZ4KE1j0lRi9wpfxCK4r/RGAPHFtrlubPFpPzEphVjf9wZR+SRwDXZQ/Ezwx0Z+o6M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S47Tbogq/ky2UyGu8tjN+kCzmNtD7wStMNcQdio6+sSlBZT3RHJhLl1jcIF9JgDVxDea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kgJO8+ZThiI6SiZwSt+kKusS4wy1BhiZpw7KxMpLiBV07xEbRpPkSOuIPI6ShuhGa/zp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YzwQwKjkKF5E6w7xMnPIPeMGZqXAWaL5lfHr9hP0zCLr1n8E4lSsfwZh/Ixi1GLl/wAX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EDiYF6CzD+x+ZybiwUkW3cYSv4r/wAv8OWP8LDbUulC36rDzEFHTNGBMh4i35NStXoG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oesRQzGchkXKr1QB+9guL7wLq+IBs9IE+tFCgOgEIgNoeWL2iXUkV0N36iKqB7CvmK4K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sl0DzkWfiCXVtP6CAabui0lJkdYJesKQHtMxFX0glR5dJYoS65jGAG6BLGhdhTMqV/h1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UWWXsGa9JZVnMsiEg2tUg8wdPBUisAM4KVZgdL0dIuO823FIyo6+VV6ywX2b+5mScWv3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DMu40fKG1dveFhdL3i2PVE5xjZYriLePiCmAltL4ReHpKfLMOhnnQKqxnT9RRZ4f05RJ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0XFra3PTMJcIcwqj+Wcx/wDF5jcZWrmvwuAoDXSziIlQpQA+GYsnMeafcVUUO4EKHcdB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jcptVfNd4W15FkWh2w4MvOIm59B9qIcCHX/cwaqgja28942ietFKKoKsBxXbvLPL4r+C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O7RF1Vfuv3BWtSCrRTG4X0V95KFcwpIEa7MDDnIRknHaDFBhGOICdRoIEaPuRel+0ITY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EuAgrGK3LhTP4oMlWGVp4bRNVedYJU1FGDRvzABIC5pjcIhrTKkapZWG5V7hB7GWjHCM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xgLaJUWTUOSzAjup46T1Zg7ZZLbhtuDF2gUr5Y7NuqiW3FD4QhRoMlj+TxmCNvHQamkT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YeIuouC0ivlKJozvQT6meU4tUbgsZyXVdKmXD1P5m2D3cZVwNIUfMV5PyftKKqIyt+Yr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0qJ1I9V9EBCp5yssEtK2+02C8lJmYlpRwxX1g9n3l51L9o5cSjaKybGEddlRKkYqc5Hm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0xAhchKcDslSCxqBRYo4NRQHor2ijIveoWt09ZTo9RgkpJOji/PrQf8ALIQ4QeBmFQDx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fT79YqbcdQid0Wm5R9kECADrdnmOhZGJVm4WBI/CR16kLWiF3HR3h4KB/h7xQhksSDV0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8pkGhYnJLzBGWRb/ggxXGEWJuX/4uX/Ny5cP4GdoXMRfS491+SUcX8wipX8GP/Ff+GMTH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qHj0lGZdZ/ErWj2gHb2ldJUx1+YHT8z/AG5XSBPT4/jx/GKzGDBjLMd1N5mfKiEyWnsv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ZesfAv6hEC3pHsp2/VA/jiLVQVtg4rvLqipuzXzAlwG8rEiaDoHQJdtsJsVhoCW4jkEj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T+JZaw4AbqaeYeIq1KvRW0XV5ZbgB3f6nMWd0gXKVVh+0MhVcTVkayi4h6AoEuHKLwxR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9ZaucfapfysEb2HzEN25ipT4WUJcFpUNTM95bkgJdC6A16x9YeVV+JxRx/1YRIJggXTy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9cSxEROgUMQswGFt9QTQLoSCgBXhF/EoBff+NRRQHALAHGIRzlmFRz/gMfwfwa7/APly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Ee38FEXKiAwUWgIrh8VIt8ZRX8Rx173+iIw3DNvwqBm071e1SkypYEob2TNjzh9pFZvS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qOyfaHGH1vzFpRiSDJeKiqHpp/BNAwJVjn0mGwTpf6EbtfZd73HOUXi35YjoHQD7iLWl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r+kxFBayh9QOBujj+I32y9U+II0g6IEHyF1Fn8yzEpF5zcyqoe22AfQROcpwH6geF9UZ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MAYQpX9kzFu3UseYYKsK/MUqlXiU8KYGK9Y1tddxuNc3uFGcukShfoUlBvc94/RW5Ss1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cdI/MVltx/A+fENa+YA9feY76lHvYmwbFCPXzM9mowvUE8wKm9DCvBDNaaottCQ0G94r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lgjzPAJVbcIV1h3PklO0C91xhl6Y/MXb/tWFgguI6qIllHULM5XvLI6rprkht3XRvqUl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khhQWpRy+rFz1tH3HgZtqWL4M7K9IdZrvARq3lgG0jbb+WV53QwJ8VLBncXNkKk4JLBs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fqanM3YPuWwbv+yBv6v90t6tdf2S/fR3lZanVL9RxaeSfxH1ElSwQ3MFCb9WMqiJfcQk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3hXAou/HiK6H4svYRaRXBH5EwxXRx0GFtI2nJ2YYlBOlsVXiWDKdjt1l6acOvogOALWB5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4HhljbytdnSCDLlwhKmJGXFm38X/ABcf4uXLl/wfwTHXIIdUBxH3PeHLfzD/AOTr+GMY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aaVS6qXC4DpK7SiVKOs9fn+MXOIZ3AOkrtKrROJe37hTXw5i8lEQ4mxZZWvqFKg/3vFF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XWwj1negv1MenHS0z7QHoLR6I4hQu21YjtfaXYDjkXpDHKcbFxfXxKVdJpgnIbIbU3wj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xlF4sKlxvIRpLDvUtxFdIzEjBYqxcogIwDkpR1xMjlG7LkdjEtZlYpjVVhnKJoeawM7d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1MJ1xpWN0O0JeuMCng1Lixd4JWCi8ubqvSBplXXobq4qrHu7NfMeJPVFbzDUC7oLmCNiU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RLJ2kaoUpNxrihQzQWf1C7E5Bq1wRqZeye2JbzQcCgmUrpb5iXfnGMJBNaEC/WYA4sPf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mPWH8EuUm/4ag/xdR/gU3xFjtHq8s+JgwKUPENAtkyhWyaA89YqAteYtN9uHME2A4R+m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RDzKto8UrLj5Z+olGQ1lfUEdLCu7HiDlWnFMPxKA3qjZ7wizuaD5YAhV1p+5UHCqGx6M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Z3PiFah4/wAQSxAORoB+YIXS7p+48dvdtfMrrLSgm+7HkPODmU6UVXlhAtPcHxCZmJsD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3hz+xQx2DIz5jG7MLEReC5n2twfFxkq3HY8GGCMW9FTgv6rltgtnDlFoOFEgxVbA8ktu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G6i8CYgUEWOydbYG7b8xYixwMIpJ2GY2/GM5VFOX0RAOp4JYQyly7qGdAtt7Ssx9CxVr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R6ohLZbBxUtfg78Q4V2KfUPdWUD8EufcoVI+CR94DYudTfcNFgRP2QiqNG6viYGyatLN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0KXwsEbpcp2XgQil3QXugsrbpJzQI8h+mO2R5Bzc7p4MJBJXiMmfeJjngg0byxLE7rRN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ya+YkueXb8xYsc4o8yFUwXxqU6YBwBAxMcRaVFdKxuKT/O5RK2OUX8zK1vI/mFl69MDk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lEqXicq0E5vzMRXOkDC30HETk207Z4I9QLDqaiQUwHMdA5jy4/uWGlANq2RfOqXZfTpL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YrdKdRXHEbNQw3GpUIFZFicjGUHC83Zr6MdmpXIPqEVISx6kq7kxcB8lHTp6QMUMXRY/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8Ov/AKhhCU9KS6svvHnb7y1uGoR/+LHcYzCDYYSwa+gxDJrTKlQJUph/lwIlQFljZK7S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ZghfyTOG1RERYsKloHlgewnRa02viKvacgzd5HjEbLk01a+I1X4CTNplbJVq9sSy8lwA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6gAdcAQ+CBSBasj0inCM7DkuHFIARqq86mShYwvzEyk3eb5mDSW1dLqrOL/haGUwCF0l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LlXbLVxT2jURsuVPBCmArQABuFUwLXwzPFq3LnzILlK4oaOQ9zAS5NjJdLOFKaRKROGG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VLYGi05ziY1cdxgHC7n6IkHzIUOBiiMFWKrW0jn4j3RBYsCrlpHI6pK0oa6lz4uIuW6W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H9blzwddZknP5pgfLDshUuDTvMy1L7xXEcoSPr/GkSXMuJsXLix/cWLj9b8EJASl2p9y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OC3tPuFDaHoL8wAR6VDasEu0A3izNEDwIe0Nkugv1HgBB2B+IskLDSrjvFow13LMOD1t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K9gtd48NOqiweQOjSKAcOF+k6Juy/UW3QWAcPiVaOwGH4lEALU1PeN9hEstJQyZ3z+zE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16g+okRtytVFxsje6fWo7KQwCAhcCsWfmW8riWVe8Y4Wy8w4iehzOIq6RhB+mc5RzjEK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hE/oSjkHuhAlI6omR9CX3Lq/V/dPO9MkSfjkElPesn4I8gE6C+obVHb9MsBY4/piWS3E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L+YitRxi+4Jme4RdwXQE+o6nP88RHKdR+onXy4iqiINT6X/phI06RVUKliiEvS27Vjpq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Bn1FMo6o+o2SJOTWXpGuj1T9ozoAYP8AcwW/y/sYsXYyXRoqgDAWRVQ+g/qWIYWqF+xA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TR7Rru9P7ILWSd/2RNQ4COYB8B1KZOmaD9QgU6bhYMFUIj+YoZB5jK8HWCwALgpLRVvt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ToxsRG8QhFsufaYZRQhbZcF5Ti1G56mI0CNplhLs7p1bhy/DBc1HQjgM1VIVdOKYENjo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1GPZyhxJ+almHXUrKuk4fuOm4tTSXpMu5felB0ev1LaF4Sv6lykrTa/JDBeKfjzEZRd8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vMfs4awPEpY+Q3W/iPlOQ66N06MBJQ5O0GLLLT1ICtZ+/BvDsT+SEDEf5WMf/dy/4P4G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ll+k4h/8mMY/wAOH2vQTsgVbeqKVfR1R3A8KH1gfcT1R3D9xFyf87x7y5oRMU9czNV72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Da8ln6jc96P3CYzsEqkG2h+4BEKOkNRxlxURSzFr+SJ6iLxZI2a+oUMfZQZl/RYqWskw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cWj0ly5CFCXr+Yoc4PSXLzKoLFsCNoAvZgCoc3Kg5QKGp4i0EauIc0vYhlG+AzSK6Uml3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2gOGDvmWYWnQ+esNnQ34QZca1E4sLtL1KTOGwxAP4bnrEQ0qUtoPx7R+Lzi1+44MHuuq3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04AKLHHEMPVf8TSs86kZYsIqHRIpgwTRxdGiDSwbZuD1ekIHj2NYrW4t0coMwjssuSQE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F7sywVfRNOcE0Ge+ZOY/VgP72UGr3iOX0xnWwgVZbAOX7Q2vtQv4/SFt2veoXwv/AGyj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pMhRyqFoA3Uo3iNdgXQcvvDFguQ/dKLk9BsYbVrsBv2imj8D9QTKWEoVjxAIe8U+ktyU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YxVv3DhDyv7ls1GRYZZzAdLsB8waFdNIv4IDqG8OH1LN27NvaHAGigycw6o7G0LF+Q8y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t9GBp3H+Mxszk5y/EWKPZmHnEBkTjSvqWR0XsXtElljqk+oKiqJpftB49ZKBZ5uJVxG5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EHxHgD/PUS6rNB6am8q8f1FK+hUHumesly/WU5xe/wC6Na3dlfuZFm+qpBVWPclseASE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IFXn4lAE20N4Qn9Fs5nWX0KnQFSpaU4xJYYTwiCxPVB9RDehm3N+I13get/qI1lOrPqK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yqT1jHUX7lA+iv8AcVDYgoH7iLoQCDbAEYKQ86hq+llE2aQLTjrUBHJAZuvE2ve5Lm6Q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d6/cBY0EsRdsa+5idfFVQAgCi6QENw3qifiJNizQn6hjb3cYCxxebS4adFKdesebPZha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HDFPRqPqZwmi4t+I0ZA2ZDLEYDRhNohzdwyT57wYvNFsPbsCwg7YOzBKKQiu1O5LIyMY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o98qksI0ERsRV36xmoz4y6TB1jhqtcS1i5g3bfaXVQVX1BUuaacy3WBOnRHpDRgc8f3N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oTAHyOpGLUpDXc6MXDfZmnF95fCob9vBDziDHr1IgK4lEt8gf5Oj3mTXAuHR6CCa4jtH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4j2p9FdfJHWYNb/MfxcGEFiy4tx/hly5cv8A81/JCbVcfvOyX0hesE4/jUKqen8+ss6/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AOQCZXppzUItdCbodhgzHqP9RZx7T+oioLpS/UXOPfL8jwVi8QXJA3ECsDBKVdSsDQg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dpf6nGv6mIYIHOCD6AHpzEjXYukIFgC16VBJ4OSrPGNQOhUsUpu4w2wNrSYxu8VzZ7R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TGxcpQs2wI+Kc05PmEFRvGn6EtC13QPmWg3uvqcD5rZSo3pUE5Egl4dE5rj2RM6LndgX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mRXtOB6z6ALiGGeIBWK0QM4OxFm5JQ0xclC85nS46SZrEQ6EauxtCe0Db8zGBZzSQe86I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auAO8IAzgF9xWKXYmBSd9fiXEuquN1jMc6NNAUaDGmOCXBjggt0npPxCp6+KUUGAwEfi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CCtt94FW1GoMlg6W/Usrv7N9RLnV4Rr+ID6v1RZV0Kq9CX2nbcyfgMr9wxDeg+4oC2eB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Zr95KGPTv1F8Iej9QYUHl/qYc/hD+IAc9xqItsO9paNTsv3EmQOgl/MTglOq/csNRBLW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tFfMTVUdQL74izCemP1C7grdifiKLi9m/BFuLNLDdVHK/IpX5i4wud35mV8MP2zlX9pi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AilpAHxK2kWXQfqOwJ5o+pqEd4DK0rhb7j2D1v8AcAyoEqzUqwA6phU4dNgH1NB4xhWF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TiW5q+r9Im1W7xZUS5edIK+UY2mSUnqx9lRXG8t4lk8OYElrOy4ZkVQl0niLNDSKbpPE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JVaC2jOfeUjACaw4gdeYYqcZ92o14reM7g9IBzTC1p9CZokLCRL5Qg9I+2JdQIE8ikGx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FQShH0l121LyNj6RuZbqCqsVFziveX1D3lXoAmK2rucx0xFsCYvIDbUDHMeJ/ri2NHeV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hD7gqqSsFyPPvHRtdW5cGjNtITxjxAfIn++kbbtoq48QG0PZPqLEVMtKNagawvyi2rfq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vXmZlWeBBbRxhqB9PR/UgFDHW6/iBmmVvK1G4V45mKgIVmrejFjFTTQx3xBXYzDSpS0b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jOSVVHepnmEaqLfJHF5gqailXkSV3kfk/qFoNsvKSdPLXEzVWOkEazERvczNpAXMy6LY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SBapJNjAqg/3SMjEixFqDSLKqVpM3+oXVmo2uEmVBzxDrCu1xFD2WUKrEqmDGqOQfAEU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o4dG6Po+4siXQVdPXEt/0N1XxOP5GXLlwZcX+WX/APLKomOQT2EyP6Zb/hga4lHV95RX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UqbMkdfzf8Uu8+/8OUOrKttcXFv9VlSmR9xCJPb3OAvSQfC6kA2hvVFa9FRrYOWYGf7h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SlpBxn9kLABO8CfkMIWpppdF5gAlKRhG9AEueLpO6b+US8FvlcCVh7Kyw4F8ymdsBJoC+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dTzElQ8W16QGD2hyiyFWXLBSKwSX11OiOIwBVrgtCLHHN3m5OKXMTprbW13eYahHEoCF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FOM9AJUkuyUttIgRRXJbID4vekajAmQAX5i5xg0j1fiDeIRbcOI+4YR1uW0LfNwYRies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lcYFVvQRz37H6Sj5DWHRgN3Qtg4OLY1aCc7VdukQKW+p83FjI7/uhNTLQb9xfJf85lMUt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/wBiYKDEgUpw1Ack1qriTfoI+ohx3gKAH9Idb68Kl9cVDi+f9R0KndfqX1a8wXKDzIww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UlXuifuDDcgUAlE0KRKPb3JQBx7i36JapTHEExGgW6UXG12F2WBbouSxp+Isl1oV9Qah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FH4ggpWhXNdEzJk7D7lIES7skKoSnKCC2XoggIgnZbBjp3nAt4zfEPchpLPapSVB7p7M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hTL5B9PMTvL0mBVMaRfFRLdR6x9Qpfpv0ESiCbXb7R5nzf2RLeNir+ZVGu+Wr+ZYTgyU5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MKgB0CP4nIHz/wAzGMmMbQB2Wc+4jk5SA9mVQ4eOmfuJ0reydKPWBkLt7hBelww7MGjD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g6wgHDykQwVeIAtoexMMU4dyntf6/M/0tqcbW56TLe5TfJDfOukFw3R4nHJ6TNb+Jdxb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TOVUC/GTXFn9TTCVVcrdEoAj3YgAO2Y4gpR8BHzM1IHQ0gqqrvCy3ryQgIoMVTFWcOhB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0CUWDI4qzaTS7pGn4dnrKHzLQbnPa4NqjS5YB8Q6PYmC30rIUCOEepd3dsPuXih6oLeZ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t+yU0295TymUgrE+0TQKXohAvIkdgSyr6XMK/E5DzHClzM2y5Q75IAnSEOqDMtr2jacT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INgX0QZcS8snU7kXOrpPURzhouEekOiAd/uRBwKbl7zUOQnERU0F06QvA1Yb60JRTYaP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e8ehIkVMQMtIPSe7mDXbd6a69VF5Cr2Q2eJYYYxhYZf+QLEH+GP8H/gjXH8X/CzLK5Ua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k+GH/gixai3/AOX+ExGCw4pEWGk7viZ5M2l/HxMwCMg294lWT2H1GcjLHKS1iAdXE1gz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7RbzObpNhYoztHqhAu3WYcQlXLriJyh8rGihZR5m6SztiyrXxxMg1WqiVdwpAEliq1nQ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sxxLePtKcSr8xwzjmxtHowx0HpieIDnKDGPRX1gTTOySZ4DjFR1nG2KtN3j+OYE0NkAA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fzvCClBMBXfsQBbrYhT3TUWmwrSOGWY+8NQneVDto+4IRRyqoaISaSzDCwzEFqy5epFq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eYYXYTiHSG2uuIryYNo7QF4vMD4u7T+YNi/4cwzkbDaLq6u4dsT+EL2+4KA4M5pECsDs0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XzKT0ZxX8x6461GXiGQLV8wU81PmHFXahCH8wwI/0WWNpnQCAQoNFOYbDz+JZURaBuvp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R2KFCSucUMKCVDVzB4wMP+3iDg8S91qD3ZuXpClikp14jSJqzE7NA3+JmmWuNJQ2PnbO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4FaRuUM8g+YJr2maaJ6j4iem7OfxEBrSKpariNBa+gH4ldaZmrr8wILLItj5hxeSmA2I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mfiIlwBd986ivCDvIYRoaBfqSvkDhpfcHRV7j9ywRYvGP5gd9jk69ZeCvOT9RRbx/wCc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vMYcdiBGdOLIdpIXY6rcGlTISAfvUQo4X0cQcK2mZWVs+KiOB5XiMLmz+ZZcrZMeBIim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WqrEZLaiDpglJnKdk/qKrQZeZedPvMjA+8vih6yiZtliLxF85l6f8y81v1h7fM9FdKh9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1pt8+h+YjDYoLGM6FYCbqunaMqi9f+IqhKMDfgjj1CmULG9MH5gBQO9+5Zu/mr8wbFOF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WbVOpEBZVMotKHAOxNVmVYWDyBKH4Tc5RXV1KGa/H9wB9EzCIk6Kz0xL4hzfMGLjugOl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CkHIRErAL6MJcc5J2g79YmsbmQuY7xMTpTc0Dv7IYOo90xd7gpkLlaxAPD2iMahVrvcC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LPqFmKy5fHhj8C+AdHv0YEweWUibEgtwXg7naDbyBsYzXWmQcR2OERfTn0ns8zdz6Psj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UOTv1i+RIKqUZI4z2sB/gjQ0S2o5H6g+x5OXyPRlJM3Lly5cH+Bhv/wwjLly5cWX/Fka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hhrCXG+kYHMf4YN9JcW5f+qH/mpadECgdblnPI2TdjcuQ4gM1C1ogzOF9gIt4fSDoyn6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f7Mx0ZMLOpVv3ieVfiAk0HHebpKI0EG2G0oNPibHsiKGn3QEJQCGa4xLBrxwdPQDKfVit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p2uBEyDrAR8hECkepMoURLKj6QtQ7xH9WKl9VjtmSnW7iawD3oMO/wDA4hDlaX0cQjVD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DiZvpOHxFy4AB2geUf5ahbkcagvMeCLxiMaeXS5eCZir5v67ROTEpKgtnaz/AFlBTmb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3KN5tN9Fzstz3jpY3/jcKod1AlH4ogp0sIPRbF7AvIl+gG5TdWMSAnLljtEOtYgWGJ1P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Vi4AV+qGjv8AyQ07XZ4nbrEp1lAYOHp/mUqveWNOUyNRLNawKbViVCKIHjX9UNL/ADUw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8pnR0J1UTQH3X7hjU9Cn9xoUdGBKegGoNbYHpej9RIivYFyvbXoGDZwOy/EPDi1Ye0EH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uEBKseyfcOQxWx06QpCrd7K83AOQ5ssJpA4S17EpQvbwfmSBW0Reg+ICtMXLkU9pEFtd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qEloKjyeszjXuZXzDIlQOBipSQS9fgiLRecH5qgChYY4XiPAvsCfqOiG9krChRmDSZEP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ea/cor2j3mJqDT1qPegfECApPzS6v9RN/mdyUUeY8jFpKWHljDXjOxbDcL/OV9xZrvLW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l+sstX3ThuPNXU978zzkhlY1B0cyhy8DEZoLPRlRgBaGJCWoAME5pC5iXWKIIcHi76lX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L3baitlf9cwQIxui30zH6SdV/cDQysgBT7xdr2SVpVzIYjasfogbbzoB+CNBobEqlWWH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tz5S7stFbyFomVPLFbJrgNe8JIAiArJK1Ae84YnbfeaWZtzBeKYma6ue8zMX8ZKT7KkM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rrUcOJlyKXCXUI/jBRZzLRdmpRLb6ym4bBmATU5fFXJ3gONRHAcTmW6s/tIczswDiCa5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vqZAHQ5mOVOoeszurMJn5v8AIfiJwZSOAkH/ANSogbgVPDfmhUrbGo48OIdi3rFN0g4E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JcuXLgwg0wb/AJqVH+L/AIZf8bnVqxAAceiPuFOW3nGorSD+Ki1B7S/4ueI3/wCGMyIb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CKD3Zl3B3lQkpumveLAgF3q944Q0ApbfMw0DyH3FUOO48tRarJ2wu1A4LfiNzAFfogGi4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dVHVKyA6PWJcp5CAJq8HBW7ivAdz+5hHgU3vrWtTAOH6QFCwIGrDp8QEjaAFHozqHhWB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DJk3wOagOW/S/glNsmLvHTUDcV3LcWpxB1b1wuwP0sm35UIxVF6JgaQ2DscEYNNCgpTT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bAFtW+L1CXuaJwgT2CICvcuJVC4DunVKoYk6UBz3/wCQeFnYiBKtJTDB0Aa46dSI7ZBW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MiOWoP5tLiCDAI/gahG8Cs3DLZT2Gr41H7f5k68qKizBfSXrqapd5TgtKZZ9obItLUK1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NtBdssEceVq+ZapWlXfQiBKDsuvL0mMuWDBOqQ67St4nY7wW+T8z3fxOA6wxB/Kw9PxE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lWEpuJWzUbdQA2Lyo+4IpA6YfmNYsXQObmOw5sCPxKTf1bkntLvxifUBLucz8SvT88nx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VKPafNy8L17fwwxMJS3JT3icLvYL1mkI7C/BKy7ToQ+ZwgO0ilBQBVcs8vc/FyjlE9mi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KENWkNn9kCW9ph1ZcBn4i2u+RfqOBk+Z9Q0uAWE+o5SDoa/QmEe1dNlesLn+B2gF2XYl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1zSuqZ/cMA1UHkcn5lWMUvDk/MzHAPKI/czN6gdLXylCDFUGV9ZS0qtgVSqH4QLaqPtS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zCujUsLobmUIxosm+vaXTyzDjcrjLO6c4idQmaeM95yIX+JcFC03mFhsO2SoEktxHFcS7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egE8+UAx69sEHpCpJ7gN+LiRyV3A9rjqE3QftDKt3FfzNii6JgeRKEV+ok6PVZ/EssK9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Q4T5fuZTZXLj8LBCRBYik5HtK0IHAPxOq3HGHpBCDAs7D03PLGl1cVf7TG0udP6gKvFX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gMQsVhMMNrxDlmFNX8xZTJZUSpurr3gwURTpcpFm+JYwHvLodA+GZOBxwo/j5WDLMasiS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gTwLAwep/lwKugmL7MdmwydGFhQltbyiXLTQI7LQy9m4T8MXkGdZdTtBU8iA9P4indKj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1c3cnbqQH0xawPMXj+LxLP4GDB6w1/F/yx/l/klT6OBF6K7MSzj4jjf4gTJ/3+GaV/BL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/wAO/wCDBpapGp1C1RTNQwz+rf7izRHf+0CwdtRhxv0xxj0CGAM6g/UofAH6hgp+z+pc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QoxNlxbGaxsHO3eVdN0XAxLndB/cxAd3c1JSg64KhnF8loYx9yDPuBLUHhg+ujpMUAkA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1EiC+FOZo/hCDQFii5Wi1KplaDbDaOXyOO88RaJVF8RzRipQvmFntCsc99cw7EER6gR3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RF9mp1T4qP8AEaCLaxeEAG2F3eylAc1a/EgLhJqquUAy8TTBfRFTp1LiKluXNVKBVqNW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oree0ZY0RFWI3e8TDke9L7hE/A0xHCvaENTYzQtvOm4ity0C2UHGY9UtWSF49YPuFgRj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fuCaQC6txjkwoOmWDP8AxiVG9ww3BeIfT/Ai0dYf8usCv4+V/EGp5/jPyvxBj/3aCg4q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zQkLNKpnJfcpj4N1bmMweZVRjWKn4qbfIHxUXwkFWFwEVIFXSPzLTPzvuB5gFC7O7Ab+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fNRXAjoU+p2j5/SAm4zWvPYhfl+Tj96Bh/uNwXq/BubaBOB6d2VgcGaNY6xPbHGSIU2d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h0Sa4+42UW9RofuOQQ++KtTHLqCmQ9yLBWcTqRS0XVz/AFL8aIDsGseIs9Jn6gi9zT+Y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oKAfIP6mD9b62+orXRhMtrUqqumO4W5U25jyzYt+YltqPt/UFzkfiMX6IsbcT1zL6LBO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tsXgWOeuIcbblaxRFwQlr7zBOo7SAT5uf1MARMMmI2tsuv0Q7pemkpyj65ILCrimrc+s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5dRqJeFKQYwXzWOCxrmmaY5X3IqrM6A5+Jkh6WH8RxBPdVEKlHCplJ2cT7ixRNBF/M4w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Yn0Nf5IusUIzpgK2doNKbl8CODUO+faA94oFZpL2c2eiR90N9IaQq7lC5JvBMLd4it2e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QlB9BlhKjxoZ1MTIn8GeCIdsiRSllPonL9zNspaaUTggB4uTvHSrI9HkZUUFjyuR7wG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tQSALDHHaYB0AiYpxAr4dsPHUtDmLhsmYHIkHxdBzdB7RrW2qbSnenEsgq027sdptcqs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6TmGNyz+R6/ytNRXuXBgxYw/8EJ5EowGz4iU/wBR6/VS7f5U7S+0vEVqW/xbe5cck3Lz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nYYLnNzK5mUEpaGeKH/BmSdi/WdolekrqviAIBeviPZ8Ss6muWH+zN2Ygl76+0sjfulT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Y11GkQaqrIXKLDAvQUtx5wFTW5peJQf5B4lJotl99oVtQBsMI0UVxGrQeB9wHJjqI6LK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zBly6o98RBv6Nu31K9cZmjmOmF8ycEwe0d23NXRjgXQVQTMSjpIlEOivZLhhF1Ii+RHW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foHUdVB6VUCxQvJB8ChrfMahonJnRGRgWwTBHdnRBhuBdNJ6oYFKEw3iAGEuVbgoctW3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sQKRYZYqCTWd1b7jlHTf9YlrYODHzKnKPVRbBYyOWDavH7s3vcfEEViDNQVXv6UOTzBX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4j+Ov8QFj/umD2pUD2iWPiPql/DMLC6oPslwHBpuvggKwb0I3EMQEYNdpaOvoMPxLiSM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dA+Ul5LXesAatgGvWC6XlD+ZVrnAK1mNZlPCr+Iu6u7H4grkZUVFGhnf90wYgvIVHEZd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IixVEMY/qDqXPasUuhqnCvUIOTzCfCV5s03te8savf55nI0d/wDMTQXAzXlnfe/8uAGk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/NQ1eih2tECtQQPBkgktCk7lPzCpGST2FfmFQaXvAT7iE8ZmICVv8j9RZqOC4LV8Rt2h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/wB9vcFLSlekCiwikbo1ipcZ7X3ihdq5lqtTN50dZajOXSDW3UtFpM5uDuvVKtbWb5xd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efyB+5iER2WbVqJGopsjVnFygRoMZv3GeW8HzGoKPQGK4XSxDV1gXhiVVVHFCmgd6P4I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DwIYEMc1VQTbx5lpgtG8SdOY0Wlep0e0A9ZOGg6xMFBeouHHbgMj8S9AA3SP4i4K8to/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kS9jOjMJ1SsahlOyh7RlDOdPZlOGSxKa+lPpM9btYl40XmHa/Igw5GMsWrSmYZhjxUcr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qjgr3okK+cxxtMNxKtyuFCwLxTq/cuwqaYR6QEaonStnabRVEO3RMcgqDhOsCqskG+5L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j0ZgXHc5sB7DUoJpSSsnaPocXU5OY1V2n0oGkyqcqsj0SJmDCmBUCxIqldAWtx46PEv4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Li/kf4GEH/wvSXLj/IzlDJVdZSmN9oLvEGFVXpNc/wAn8P8APO5USYjFi5/v+FFm3qMV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qVjcrG4Q3KIkDtOwgdpTeviU8ziaQiygVQBLNUtCZq6JVeJ+IoA7cwLgI8qteYRWxfWB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IDalOX3xLV1ZuEZjtY6BBTYpVtbZdhOsAQAXZqXEBDkYTMQzUSpN7Q+wFKVxEtRVgYfp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JX1fTpDh3ypfHWJwqakRe6P0qKw6r5lnbUWIdMetwhSvtYblJsIDBW5x9xeOxNUtTx6X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ysHSXXrydvaHkduesFQuY2KANBmPCPJPyzLNOstD5mKGBbX+ZYprzULABxEHEQ0a+1m/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/wB/CbecwDv/AD/F43KQwfCBNVKmjIiWaQ+GdPiU4h1StxUm4AJWPCyiixpxtyyxbt1y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WkKDtAKFnsaqW1qe3ADbNUAPrB1fMX6XKXN3r9EaZVChwekras94+9ReCjyv8kwJRjQ+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i2OvfrHOodG+LmJBnNGgAl3C/wAQe2QZ3gcj9ifUTQAdqS7fRbm8dI/ZvzBbrrooSuN7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/AE2zrZUT36S7A20r9RLKstDha4JRiGLRmmD7VBB1mp3MktFz7Ybmj2Z38n5JuuaQaOJp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S33y/CYd5ELh+WlldXdhkKLOs7oWR3rD3mNhfrHV12ldB5ma0BM0YwTnQTNgJK+SwfGZ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RfClX8ShX8yhkgAcRVH3lxDmi2v5nS/oYvAq3tLa5e0vW4dAy7DFukfiCV9cB9TsLr9F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I3Ni8i5g6H1W/cQcl87hYtr6uUZAUglhGAeolt9mSV+HQVbFGwDvQ9okUKcPXFfUCazs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z5ETrcJV2lw0m4Hn3mP7pGX0Fl3shO5sIqiXQPxFQZ665gALGOssqz5S0SgjGCCZvmVc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piusBY2e0eGV6SlbMSu0WVlrcch5lDcX9Y6wgMFOn7TL4aTnskL4xkefU7SyAJmdvpCg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aOiFRWF1z9wiRFTjGnvFd5Sp85h1lhZ6SoNzclNBt+LrFDZM8dneERItdjKg1KWvGsRg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kIsUmUFx/mYohxB/4EYMuDLi3/7C51rRpBYFfEcMkVvXx/Cv5esP444hL/1S471GMWeU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AQACBnUqEywI/wAc8e8Na/msyv8AVHxMSbrm2U9mXFUvfKVaOcQEDtJHKgo7TA/4ChdO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V8pH729afeU4PTWWeNqBV6XEji65m+vMm804dLlOsHt/DSKAZVlGoi2YK5YEfL59R7kE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pBZ2DROGV5DDogrc8RwUcCur7w005EGIZjsYUxDwozT5lpN3e6+eI1aFqDcMebizPCg8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GKKqEMJrrFaBVRVkFNeSobXQiCYaRQUbSiCiVbTK6+JtzW0HllVD0G2JYFlYjTp63Cb+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2yuXhDXQeyCIPD6G5lLucrX4lPXPZ/MxpaqGctHNRf0MbZvO78TRDVzRlP8APpHfzFR9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rELwO8w8YBI7B6fxKJPK/EFE4F/MNEMQhAOaox5mxQOlviIWonvekCTK9LD8xQUNcKb9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bpsFDX5FsgmL0Ae+4WfSyEcsNPaCMCnVtRPC9X7iVSh62f1BbMVrX7jfbW6iVtKuipdi3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PQ1AZQo6LLTCegewSqCy4yH8RoLvOQ/EAlqnWUzQIOuvmJteEP3CRaLaC4M5X0HsMA6n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7X4VBoFrfo3yQUVOHMtrQCdZU/mG9lAXybPhiDG0HgRIBV0D8Raq1UeP7RKqpDEaOtwb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DGc3qIgsr8TKschjcdeWYKoUO9gxz18rOm+m4qO71icLbKvV1Md2DlNopxcU5uYrWGYE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bNR8kywUcSdR/uXLq5rOIDbIEyANsAv1Yptv9SPuWyyyGzdjvUDx/sG4FdK9KMag3V0v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qGdZ4Vb9RLYAeaV95RUdIohKEXNEFDAe5+4WAkV2feNlOPcfmNFKVqv6g+bngI+CJ51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T1zLmWXj+5C1CC1Qy4QuOsMHCz2zNR6sLWoBUh94SguXO5SLRcr5mDOBYQKtwebgdlR1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vEIT4I0WzGUhCCwQkN8PZfiI3WW0Ls7upEDAgYMnzxK92mPHQfcwzeeB4NxgdHv0Y1RK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W/1Q4lU0PhOouR0mwq0WV1O0UTz9mr5isUFYTQ6wKDh9WK2TMVfk4jIvahxBFHEcreHb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k2gy1iQ/k6Mq8V21sF4HzAB87GDh36wLZjv+SG0v/wAXD+L/AIf42ncF8TLZ8RFj8IE0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XLPJmcD6ZQSggDjulJfSosP4N/wuf6jHBG55yhqacyroFTWaigWJ6So0Gw8sHgF7Rs6p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W9BLM0emWtzxlJYHkrEaI+mbX2keqeCxqZ/GY9qPYT9TSfkrhjvsMG9zFsBs5jGEVaYN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JiCb2B+JWdh6EpKGHQZittrB0HrCQl2a+U0Y7ktF9Qt8SrCcn3v1CbJgOEAe0BKTBff6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BtcB6xpMpS7K6IzI2jslMTriLeJDZBOsx4WMwzaQ6EGUpQOrEryD4gAXOPHlEOHek33A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7SiVawZHklGotrYwKae/7yPNgdMEp3qqekVvQ2C4eAhjNtk0vFCkx1mKUdKbe0FJ/wBf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loBJc/JMEoJxtFP9S/FYGoWqNXnzmV4KjoXzUCItWcFhAAqDK1LG/H9oy5rfa5RpeV7Z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JWIi2cxZa1+NAkVv/F/wE18p8GHD/BqP5H5gsOo/iNgM0vzKxKuBmZpdYQgBQxhO2IJT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6J+5vojrU/LmWnB3b7im6vR/VEqpZUAzxRAoC7nJifEvLBvdp8pENqvP7stubbJ9zFXNQ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2QSwI7sr+IHgA4sH1OrTKU5mCzTp/wAgUI16aqCNB8Lc69OtEazAZ5uKlf4ekBoX0REF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dGUqBFdc0vMBvKZUwVS+MfxDlqdx9R/bhKOs7SDtLae8JJRXpP3K7oqL1T+qlLqsl1BB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WfQYH1lOn8F6ajsuDbUrYyvpzKnr73CX26Pcz+oGg/xFe+7MXJabg7bJsYQGXTrURisp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caj7otGbeIBByhMvQVVR1L+oRwoM+aJQbd/4WOALEKPBGvgdhDjhF6r3X9EOF/FD3gUS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7gfENvJjN34lHPciqABflR3VS+Edxqxb2P3MAXlQEjgw9AUE9aIIY2BjL/U2uuqfqHSN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P5YTroQVAxZyk6DE5NQqb3MAbSxlVdLAiZPMYlY4AnmUypUQUcQ8jCIoHSOjrbMrbwlY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LMtwG1QCVnEwsS7Ovxns9mLzvreDb7Mv1fnU79ILLQr7EHqG3xX8zV5VE32YbUwukzRc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MasS165rtL5yv8OkrHIAJzOSZgpBTqELYijJ1Jlg5GuUVou2u7Xq+IAMCsGxJUwYHcfq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ZN/shy54Bi38DHtB6wf4GEupf8GIf+l6MJjm17tRDH1KHaYK8IKCQH6ZelSUKxUBkhKg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/F4jFxGKS6Q0fYIdpMEL8TlWDOFq5lZ38zx/9dYfgnd+435Pf9yzmdh/coFWyhtTcYZB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bFwwRPS/pBQ1c9SWmC9EtNjrKkh+750TOwW+11O0pFE3nQitnVFJlpFc6vrcsMMmChrL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twQFjrh9ox2KdM0Xa1hQY62gRWEX0TLDZnmWnaLTUqgu8pVh7pUZhpu9dO4otn1ihanf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kiuUSuXNplWQpXCNrKZFyBUPpZ/gEs07b0+kbwnW2VgzC66Sk3CLSdtN/MXGxaisq297Q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fI2+I0gtXVwKih3cVWAxlZk3RqmC3sGbgux8xZWgdAg+CB6QVC5pleYc3R4hoC0dOIoL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EW3TiplWqULbRDncW0vQ1mZl6BSfgmGi78faZYC6Ahdx33vyjFysAoNd4aQq6/zNnl+J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P80l5nWCAHV+Ya/h1HqEgQnE/wAHmcw+YD5f4BiGJm1DQ8d2BRjGaBx1ZSSFwDx5jAET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bP5lGXQKoNvxZ8zjjpYWeKltfzF8RJVxd0Ae+ZZsvNfZADwqi33AlNVgsTk9h/VBp4pU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xv6/oRBZ5YTiWeg78y2vKI43zLfwCH5jS2J5P3Gt5izw18VRBUWJmmZwA4wf1OGldQIn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ITSDrxCsChBKdRu1XaLWoEXt0huWGCR3G5QwmJ7CpTOwGumE7yQUEuHZal0aCD8BLGjX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oWleIxLdq+kKjQ4Gswi+f0S5k0FhqlhcCC6sgObTdZjyFAgFPLtE1sSSxQvSI2orcsNh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9EqKbD0QZXe8G7i1XmYzAUNjqZmL2beo/PvEh3BvcQXuSWGqwOQQAAsICu/E0KJyBDA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q5lQU6jR7y4OwK5upS3KHrR7SlhUd4MsbTuGy/eToZvlihcczad0opy+zWPiKFLamP4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kDsRmR1qyfllzuiUM+0MdQHz/C30llTT+K4JyFgAoDP4ZQErb9pgE5jxnmb5xEd2mS7S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KVzMnzFm44llCrAdYmYZXrrHcmOBaMP+qjTZEDswUwjDhPSAX7b1+swqKX5GOSCJ2up2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VaqOHk5riAlTrz6xCYl5AkycCFtdqNRGjQIbPVviB9IveZqVogpVg7tw3Toyl++v8ncH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4X9kfiMbXlb5TxEr+B/gag/xf8jUYP8EqDd418DpBiqikNRarGpRRykeZfrTPviIcEANT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npB3gh4IuXBH0hrR7Rd/iXyGQal0XoXG97uVhtKW+EODs5WvMIAa+h+omu8MS+KjQqd6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Z2yrx8Tzb6ELFUb4YFp+REX6IHRu63iFoecStVmKVJmaFCUVh2WgOYrO5WUJjY7abeW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ES9bcivVjNdjRmXl8AJR03QwWy3UB9ShaodSRAeyrMyU25xCwjLsdRtouK7Vp4TEsNDy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IjPiIKwddQmVsc3mBgXXcgOUU2gONR8FnSlzEKnyCVUZ4wabnaNQh3nrgBuX5/l56BzH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o8yUKejxC7B2JeyqmlNdQ1GVEeoa9iGu5j9LFfDya+Jgzro3vMRdc2U/EU3+/wDqHBUG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2jw5RSniSr6RDw9qEY0aeKlhATqr6gBcXlbH8RzVN0foJoP8AN9IsYFGN2OkoMXndxuLP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5gd/8UcQbP8Ai4MuZmU48GGpxF7f5MyEHQ/sZUrrGzEWbpNOgtjC11y1qNyZuUQBgToK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1KhQ6pbBGvVT9ROb64Z9S1lvf9UCSoSBQzAPSeyxKvbAfuFAbz95EqVHYfEahMyqp76g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4gzlfRDQ1Oiv3DY8tr8xGIc5MCIePT9yy7GIBywC7Z0Blbhf7xFEAOAX2hxTR1JmW47i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Cn4mVZLCKHyXFGcKrU+4pL8oVRqZJbB8sMMaBZiOr+VmPqbLs12T+5fGxR31ETStv3s+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UYD+SCURDdcpUwcd7i3VCZVLomfL0v5+4Sei2J6MUGd63PFGsx5053Fk+Ji1ih5msVeY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Z4iCYsO8G/BNNWI7kACuhLL1fRCOsrFwJEy4LXqw4sNYpsSAaHWn5qJbM3YPxEmmzkD+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hJTZZvzFWw9S+1zSi+/2kAuy9LftAqFe9wDLsYsualg0ExKih2bfaGPEa4JihGbKicVk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FjOnMcsnUX1DxZaBZV9bHrLqFxxmDSxf6ofAIaG8vuQsS0Jm1HEKvEdtxChGop3JqCiM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8ExjSUu+soMxw+oItiGOEE5lvItwu07dZmKsVZwHt1hvQ8h0mYOp92awpkcD7lKyyVZeU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MUZKjZU0QRKp5lEQiuW4e3eKwKUzv+o6Si3VHgEoCMG5AHpbUa0Us89nRmGO7/1SalpZ6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TUKTCYFTh6uzFJ7+NH2MPSG8bXK6JHb/ABbLg3BqbhL/AIuXX80rqItno9mVMAckVwXl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lZyPCUMyFFxEAIQWQytgyiOIfwy+kuLFjHHHxAIVwis4wuO0Fteqhgprs5PXRDl+0K3f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C4QF0oazCFQ4O9yjg+IWQrnpGmOBqV6VHSnZJ9RxE1l3VE9Tuf1K9AC1ZeKw2y+UTkFE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lKesAwwalfkRazOWNak+Ut9zxBHWq6RQAEddPZFlnODOEUI1t5Yq466Vc44Q/Yyajp4f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N72OAIZsQ+68f+orrC4p+4IuoO1EWU8swzAe4z6mWOdVPqIKcPdlAT5Gg1v7j/cUAM0V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ErKY0GwuH+j9Tap5/pAm2h1lewaqlX8wpUfm/wBxDB31vBwBDsiLbaf6Ea2WMCANivEQ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s9iDGIeAC4a6IwCZt6pPqGqAoP0YCAacfphfjyK/UtmsTXMV9RRgoP8AFTT/ABq7gv8A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Q1Ln7Zvd4Tc46TH/ACZiw8yggwUe7KiSr8ywKiZ5ZeDsKhMGtCFwtiICUV/vEsosHhol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use0tre6gXlyeZYM3urf3FNLb2IYKPCB/JzLjZvA6tzVxNF54B8TuLvJMgvdbPqYW08W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F+qS7ldW35ZUFuWUEKaHkH8xcZggumKJRHsvxBLqp/nEBuRbuTwR/HWCRjGQiQ2VyR1D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4fzAdU3aRmtsIsVIlFzHVWHw4yHvuK1j2lAzIj84fqJN6E7ZQ9AAOg0/cT+rUMVpgliW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lxBp1mIt3fD+oiA4b6WfqNjrBLmU4zBzwxN1CKcyzmCbvEEuCEHDpdmZbXQ9yWoKAnes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/KSlhVBW6qsxZtF1R8RYKF4EeKS0vn9pRkHs31CQMoF2/SJuQHbkmTM/11ls7Ijn3gDZn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SB6QzkTpIjL5R3CoW/wBNR7+qXfYm5ZTSP3GKN+c33Ggg+XB5qqOQoyhW6gFZzG4lbqFi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lOBF6HvM8xkhnK0f46wam248mZiCZqDxEMTllV2wI9balBOv6IdE1GQOdQpuKqHbMty+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Ua1FlwOEsHMJb6F9rl/UbeBflv4QAtaJuuGYdE6BgnJ/lyvQbkF5REtyr5OhG6MSp2qr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GJsd2hqM7emuxjiARnF2fUWhTDz3O0NhiuM8BgdrfBFmE79YA6idVDiGWZcfSarwOu47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kHU5hi0PWIx/k/ggzA/hc3D+HfW39p4vZgxWxYYtA8IeBgA29SAnQ9J1e/EOGkIoFx3E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RlsLnM8zERBeDVsvHhBzbYckMgTAvCwQ3Vj0mV2qHzEWNwlBtSjC6MfxGrxXzNTxOm4X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bubAw4iV2gHxDZ9TMKzhi+s5mq64hUoosStOY5JGwCBXRvMAkyh/pKQuO7ABqz1oQhvF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+5pB+mXL6MjIHmIYij/HSXMXoJg0HsETo06Nwot26XEyOWKtxVV5rmPiHmLxe9ahHeT6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pV1KjXTxwheE9Qg2GHnGWbsCZr36Y97mBnYeY/Zw6w/TfQYhenpK4ALEoPuw6ujKT3ig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/DIe/wCTdLgjBdgwAGmmRbWCsdeSKTr3KsUttrW44WjR6N0OmM3Ftg6uMsaWvslJxXdU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EQyZupQQ2LdazqZ/6MTTcNTrME/3ZBtneOif8MGEc71cwZxR/HJ6fzNPW4ap4/KiXKzK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3jEXLhQD5YxC15Tf3ImvLE/BMUZJk/pArZullSpsQ8pfpKemlckCQq3eX2QgvKUsZiaFHg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436hfdAVYQgCkO59ZfYHBUXBlezr7m3J5X8XA5vXJT3mw/uFmZkZF9DPMpwnYV+kE29e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VBH0HX4h6oEQ1iHbOmXpkDkD4JdqBas28Go6nm39QCInQwi0a1gqFJzMkkf5zCjrFe7N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LiDB1sx8hG4xqOpkiAv90/qKctafaNVtWkKFcTuYVKcykp6EMHaDdXx15hs+IvmvuJW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hqkhflBejKLxO0xVZh5zumiMHmX6kHo/uck0VeuWIIwHIPzOMHWzB9eGXMs+daPaIc4k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UPggWD1LfxEl0XH9CYOF7onltq0NYDpPH7QQtFuo+4VXQAg/MXle7d+YhgoeBPxKH2Z/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xGijsCYzPcH7somcKxawRUxY7x2JkC7SoOm/Erm/iFrCes5FBLd1MjTRCcbCdk/ZLmMM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lRquGNU409ZdMqCqbuDX3ZAg3mwJZxcATvAVuJuVlNSbQc9RhDFquddIBQrDcfaUPFd4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FVQCZunUKhMwmjqWB6O8fq3jjEE5YcirmYMsGMPJ/uZaEmDh6PeY0jkMeX7iGRPf8Szg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SIXF1Iap5T5JyVr1EcJKXifin3Klg1K25mgGy+gOp8wWlptlf7RBCCsDhIn8jLl3qMP5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FoV7rFWkL2VH6hSjNesXHZIX6IOFWkVlfwrOIVzmc6jH+GCJAKPClXdQgsVWZCWxbkfe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AQVaBzBDo3fxBAHABvtEXiAdeHmAJtH4oAwv1iMTj5i2AztzAdUHMt1Y7Sh5rLUVVdUt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bZaLOLUJsOmX4hst9GFwvrGCp2o6BBH0Ii7yjq9qmFOd5nhj5hth1WKX94++NcCjs6I0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1CMw9bJZUDfCfqHYHhZ+JUIri39EqgvdFiFbH7uAUrvx+4YDg6D7gbQO4RoeVZuUAH2s1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a7Zyg6m7aJmn+4i5fb+yDMrwIDdfR9S7aFa/oih+RPiVVqHI11f2Tkh3/dAQCHdsDnum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lQyyp0TPA9yfzFvnRVv+5YC7rov3BtwxkcUhBG9kJucgPvP8rp/CNfw/q/Cc/M9v+aEJ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cdp6mn5joPeEC/zcqbY5lZzLGGw4rt4hKrUGgfduDW6dVFToYcuwnwk/1GBQF5iVMIDK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v5jPZOaH5ZWZbDRElAU/T+psA9dPxCryqAg/BPjUXfEAQLqf3S9jyo/vlFMGrb7hFywz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3cwrpr4AfqJYfpL+JhaI2yrCgoAowcTiE7XqKzI8rbG5gd9aS60Au7NJUcpnqQXnzyv5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V8F9wo2FSwIl9Ymrlrm4uRuUNPK3F/i46K8EfCE5r3JSlBoxTMjWZe85mBj3lK49ooeK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wo+P3AYLafo3EdjiU8NTLhm+SMdD5l+nojARgWm+b9pld/CA5wdyZdzlEJd8TNR4gACr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xUgvoX0MRp2SpA/EUxttisYlVhPEIaSd3mYcD2/eCpdPNois46rOy181AHPmb+YJ6Pmp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30CPIp0AJX9zV+51WdLY/R4n6EpqreqpmUs2iIldYuqD8xgFnBfbEQRctusZ+BCnjNa/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XiMMQTVSomrZ75iUDqkKhDN9GNJT0upWUseYoJkCOpZJxUFDnAiKw9Y86gq3aGKeWY8i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zH1iBl8n7gzBWJDNASmW2PcL1goVByNdx2me738Aoq13LuLuEcZ1O8zoqlPIMvaILvQM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5O8vyV2fPZ7yiwGuJ6mE5GklJFeZeKFtWoOCjM/4+pF50ew4TqM1AgW7fwMommWibGNQ7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nXrdOjOs/wDBNQ/i/wCCXETcJuKzb7y6N/M4BcRmhDBgL5geTONw1OP5f53FFmDE6BLg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0vuOXb5GEhJNgnGGND60ITNEObZrsS9MvqUNJPaJhLYdy/UE4Era36mIQHDk+ohFYg+5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tQYylI313Uv9xikCWx3My05P8uYOpVAHqRAhXtaKOuiEtGPMYdg203jtKtrKKkq298Sz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6H9x3vAEym9IIalulH1AxY67P1DMod3Cwr8ssEqdV9zYnzb9xrGe94Bh3hB43UXRQfFf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gJ2KxFvKtdxU0e8Uti83GWh6lwO9kQ3o7RFmohT7CpjE9AgeEynVXdgpQVFqWCnHhuP5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ZO5msDuwBVXaPRPpaFf0Ry0alMIhwczk0GWi+AxECoAtjU+ASyDorgUu/MC1X1Yv3BaI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rZjm+8O+jpeWLJ/ipqhHXaVScfWl5eZjKIRZjg9UMfwtGZkv+ZIbh8f2TqiMcRXLMvfN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9KhfekWAdtTNB5bZSUC1Wf4lRbR5y/iNYCPS9qlkrKzjx3jiPOVfmBcC9FfuctvYn8st5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dddtRS63BRGMujlt+pYFC6fuEEbKO135leHF5U+Yj3Qq+WUvZFcLZXadMnkvxGwgBwlK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qYAl3/fLYoCCabb5jsC+f2Si7tZaFfzErqev74P1+lK945V45I6cYgUaexoH4gmDQCuI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kxHqafCSzdgb6LXwILdQSePiPdgrEGpQap9YY1nxcwqBSbz2gs59o+4/Bf1NQ0XPiVXl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SqpXmYmA95the8K7PmUpx8y2aGvMLuR941LD1MFeaeJfp7InbrHVcwi8/gIc7ERyC7+I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ZEpQT8SgeAAdo9prAeL8Eu1xtDpSIJZf5Yle95X9xwlt/wBbjTzO7/cAg8FVb7M4Fdx/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teSqC/EB+ZZmqwhIbpH2APeULOyhdy7cV74RRhb9YvWomCPQDth1SKqy+YnG5BcfIfwI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iqdZXWDJEexa+SLU0PqiKXzKAVww5iHmCyBySo3IVMtWZpUSYqCawdIxEuJbHTYV/wBw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l2Ub/wBOsYKArE0ko7BvMAYAoCAVwL/iUy2occEaHTzvErptoKobo29o+x3JeCoI2sXZ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5XUhx2bQKB+4ZsDWf8zOAmEGh72NFKsCuHT8ilQaWuhenqusRgUt5/RBT/AhYVgsTpHS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mLul6uXZAjSS5cv+DUuD/BMkuWS+jfSI/wAx6zG1lE8ppA7ys7lTUvEJcfEY/wAl7Q53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oLV90F3T5Q2q84cp+VOhfqlm/fQsy31YPIr9ZmM/SBycFfTAW/hw+vWEBLPbQWvbJQfT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DpFCLSrxb6higlhuBsCnRiRYHrAtPwQxAvME3BSs9dG6n15fLNtjT2IsyrtALfSgn8G4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hraKhqs1ALUYYrlOZi8/GJUFxwdIhQvyRJjv1fUcsW9CH8Q5Teq+IUszu0Ie6a0ea37s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GhDul9wI1AdQRlRHd2fxFFepX1NEfhYLJeoTVPrTfuUBj9P7SvSimySmYdAF/ELzDGD9S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6hRYnjtEEzfJfxKatN0B9TIqHZv5ltUo3f0YupqUFVg1c1NLbTvbHn/jEeMyP4cf5Mkd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nn+HDjf8MPy/uTKDRVA7yrh14YiyvVFqfMCm0Vxu4lqoucnsS5K98NI0T1luoephvod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WE9Kogpd+gPxDQA57ogr7afiErdzeWVOUuC0+CXrLXRc/EXGaNqhDzUvokvGDWOHzLTS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f5YYIQAMq78RFY7ucEsADk/FSygF/aBFs/kkpFSKWse8WGu4N9zBQC4zfeBgAQSv3YCr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W2u6iqUa1V+pcS1juinaG5mGc8wNIa7mKfEAZkD3PpBYO8bAUNcbYGFhgb9kzx8kB4dm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0iZulHnP7nDJ0eSpm4Pk9GNjqerAH2y+v9Yjn3QDai5R5TJag7sbUl8dYA6MotwEXvEW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0hCmEm8qz8y0BaTZ6ksgwNU18Q8ostbQ8d4cJve+k2KFBDd+mIlkzqp/Euto/wA8RKAF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3M5WlfJFzEtDu38sRMNf85i1hcanfcVoBckoWlNbQfgiat8DaYmvPeCZ6VVmekoZJyqP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ADwI8gWBQ1GtLN8wVKEuO5i8I3VysK3dxVQU6aGYN5YtfCxam1vvDkQt5h0YmdNR0143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JxE1VMQwCJYjpmYTC4hW1tbaIOd1owkdWFZcv1EK+TdurtEA7iiZVCDfgKSb4iC3fgPM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ZiG/fR9epCdiWHA6V1hQQ5Ly9GJTL8uTk6xLhNjwB6xgqVIwyf8AwIssoqMizgNPxfid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wc4d7oYlQcx3DBrAxnNyl7hPbhhPFMtFyd+sFOf4uEP/AATDPQuCbxY77x1befMWbb9E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vcP/AEvH8MqMeYaK8lmaGAYg0v4gGj5lP8wK/wCyv9c7X8yvHvKleJRzT6Sjt7SnT4hR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6exBCmVw1c5o56KlvNGVIXVw5BdrtViuesqxWvSGBvvFbxwbfUelrPV+ov8AcPqGX6m8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39h/uBd0v88xxv0qoIW7DYccUj6hl2tKk+oTSh5Qotihs0/65hQeoq+4nmHF2lPNLoWDb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MDMf4XSA4L0JmpFdqJhajpGQW/lE3h8sa1eVcMtu+JU7nWKWLHeB8u4jlL6RAmzTOe9p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IA6Il8Gs3YhuDumOg9nrjCat0stXUul941Bq1fiO1uT0JxNxVWiYLYoZhzlHW7oijLCs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zN/8VHhF1nE/wADqRyvJHHk/mLH8bJkcH8Mx8m/cm/rDXmyspe4PE7VfaOHVbQAQDjI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qHLBWItsjGUG85PSN3zlQfLK3a1Qn3G5UdbT7g8BJW2ZSlG9/wAEBYp9AQGw+b8Q5XzA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Rpbtzc+0SuQ+lSqrR3ygDY+kjp1aYKpYY1Z3j8zMSeqb/M32/wA6RAgw9BWAzAOVfap+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F59KhU9N/URlnSBM48TKOAJoYlBYDofsllbUwCzrCHGKCkwRk1/aDFl4xEthKzHD+ajo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3DgE+oYuykbVkqK6owoCidIr1YFKRcdiq/7kebFLLcaqB0LWNZizHwOoRHUHEArOTpHB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wFbA0qFVbdd1KS7KO0Ga3MRj7x1bTpmO7bBQMu3I7/wBJzaNL3lhmZKBpCnEr9Qiiyma9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G7aj+pcVnX2zEsPgHR8RK1K+ViOEJ9Cj4IrAQXnB8RCO4VIKfjD7gJtOihf5mUH7qvuD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td7Nywzu7Q+IhWGWfwCCj1hB3uBKR/MZGwnE/cspGIiq+IadF3ywa2EueGiC4DjHmXut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K5v4UlIF3Me0oZcxM4xHR1iIzFG8kDgd2EVu2e8xNTKR1h4TL4g1vUsGOegXGUBgGeYS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XOjAyYLM3mz7SmG9g7YjstoCdhgRbBhAhqe48MGOrpdD9wBxZ6ro94EdQSjzzLqRAW2A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3neImyEo1DaYCsBcu/RlHMXBZsidSCdDdcvldEgqDmCUL7A7wS/8AcTvMIMoMfpPxBUZd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WrcyhRqpc7fiLOH5JtblTiVAzAqGZm4wP4f4YxZyhR1XK3L2ll1WV+IThDxj+H/Z/mv9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KavEy5h6QU8Rc4/Er/VEzf1LBlVVan4howZdK8S5ebV+EoxBOpDID9JwZ9IjdHxUQ59o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koeYbXeGBV3bChx4KmTsNyvVHrG673oRJdI6IczU8ZhhtiLmDshmHdo20dnCKHqQ32Y9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sZRxBXSgCloKuX/OsIqj2gEDJ6RkXVsWfiNUA9VfUdzDjkm1DYWy6/sxal31o+4Ffojf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wLL/ADpNJfl+orfrgx+Is9d8GltgcE5MQsuVMoheCR/MuYaup+Lm3IeMovgXvS5j5ZAb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bP8AWIscTI1/HH6fzOXknyk0/jdMP4l+IxYu76l5T8l8EC2BiPZftBAo9xQRaQousFFc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ETlVbC1/uFnoN/3QAiuUNr5gUz2Bf7hjPkS+FmWlPREMUi6IfqDAxY3UX2I3DYdX+pfS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pjbI4x+6UpA9dPywFj+EIY7dGg49ob6Xef1RiAUUQ0woboOvX2iqhu7eD3qCzVDGEpKt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R0P1HfXuv/JY1py5j3HxMMpvDkiYSSHUZhBJ44gLmmIOEL94UiveVmMWBxuiQQQXVYIU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mfJX1BjiUcVMi905gVGw3M3dst5yUPZ2Y2ghtDkGOgT4Jh7N6lSAqLLpxjDEzr3RFtff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rhD1E2R62YuAsOyPC3d6QnAFgHeK02D7tfcWEWqn7Hd1HJFhV0/MLsPVIlcieBlEToU2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edXYhhpPlNaS3bB7zVNNdbiIyUXAdj1FnYjuVSvI3sEKhmuLROqwWZ1G4DnCUexH63VV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oIAaul9QRRCsgldXBhRT1gp43zB2xYUY8TF28F95z4Y7hB4SXOG6exqdfvxTVUx8kOdLm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3UwBnJUaBTY1bDZzuALg0ykC2dY7MJQ7lW7SobpwZ295fi7n54h5cdu4bTwUTYh6Z8RL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j7Rd+YqF0LgK1Imgv80RH6+ZQl4SHNtBdJ18wd4bw5XR7w+VD72AaZnqRc13jDOYYwE4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CDAuKBI1qOyDgS68Bvh6MSoMMsXHLiHeVdXJVn2e5HBCHL/TBTK/g/kno1DgQ5Y+CLDz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lzn+D+Xcf4dzFQ4BMCJsdWGvRANYmHDKK1KKwVAJzqc/wOOIjqQd5P4S0q+jUaMYmuIM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LdO24fthN+DuVB+jAVBznxLx1gaqLdZRSKfWApSJ3RBs40fcLuLwH3NGHv8AuhkpvKyy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62fqNRQ9T6mUwelovaegkG3Risv7m4o7V/LGaZXQi/MEjZ6CbC3Ww+oQr/Q7QGomC2xQ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9waSrhU+4Jacc3jCq/VDlAHQCfmxX4gjKHQQ4b4Ew6PaU9fVlggfepWo9kY9DDQ76mCl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BNsTzF9fGTMi2lViFyMXFoC8brjrDC12KjR0eIxxnQb7hkKhbln3ZoA9KfuBquf8ADcCq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N1b8zb5fia5rN6/Eevo/MWfpMKv8M1hEW8QWeak12lRNzh6yrc3J/hDohbmDWXAFy4Rs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6xhfEC5cdJbVVeKE+oUWMdUz+J0B7lfiKINTj/BMaL7lIXZd/hucmjgAfmWYCFWsP5mA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3Q6WZ+Jbqt9a/iIMgdwZXvhb/ADARq1vB+4EPOGtfmC9dQ7fmB5a+oPqBW2rEoI21nYIB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dBUYofPMpClfMwBSeQjrm8RVZ57B8ws2DoJ9x7FUJsVuIteoMNSXsL9Snrrqf1KA29Qi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5RaKtYeZTEYK+u4pFVleF/cRqO5mzNE9JkueI5QNysMojMRuN4J3EVbe59K+peaFo57x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Qhl8LIQ4V66mxj5hkIaesES0ZI5YaJC+pM6sx1gUMFTogk+8C/op9kYr7WDxaRARWqnO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JWOpCrIeoPqKFKlf8JcAHwqPKekzgNUo6SPeY9adV/LBZpXmTatT1uosqh7iv5hUUwB4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VA9Q/EFXZDBxeI5p2U0Uywg3ZtMkyuyiY5s9jSFUTOwdJQ14rMV7LwRQ6EPSGi4NYupn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nX5LPxCXLEPiKawr5TMr6yjjMq8hm4xtFsJuY4cOZYVHlKhkwQ21USBYB7Lt1IVcGman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ZltLqQKQEaSWYKC2GPdqZChWGWGZnBOzijYTr7UERvLtTbmefuARN4lhEaZ+TvAQHaHX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+yg+AkXrh2ngP1L2B9Gn+MRMwYqg4mFDr0uvXrEgpRN26fuEKc1YHTHcGpSuDQOzTt2i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xLy+F/IUcRhB/g3Kgc3+IijZGTokNuDsEvtMw/8AGv4p7fw+f4b8RViaoivMqwdWpRTp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KV+Wkr/XjtX9Ky8tKLjJ9USc+hbOgPo/qL4jlX1NsHhyje1BuK9EH5YbC71+0G1/t8x73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H3NUfqULB6AJpMyzjlLTKJDW9/iD3Y8RilHlg9U8wFZTCCU1qothY8XMFjfVO4gnVMPV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fyOkU4Q7pKdj5Eztq9pLBHyYidDeMatZ4S+0Id5TWCro9iBMdOsCq74Sj8bF7HuQC0fd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jfPdJQwRfCwuh8rczYXhjtepMw7xS445aOMDfRy1VXZP1Bag3pP1RLIOsqxEqlQ/MDzT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xY3OjpAIKHUbhWUiFAH1ZZpBywIG+mEh9LhQHKb0Dq+kpRb294cvL8TVNIM94PzBz7X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44/8AXaBjUI5uapPMNddD8EDNTWXxFNtJTyqcFH4JvpC2KgreQVqvSovSiK0adQg1f1WL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+IZgG1D/AFolXqKOkXjzsmLc+ElekoMj6WK94ajPCwJITgMMux0uasbt9aBKwtpD2iaU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fUY8CxguV4dRyJXnJB84unD8y4sKcXPiXmP8PaX4JDAKA/COcx3RCISyBTZXsRvErrb+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MAUGdLnrLGknAXjL1i1KwuC+0o1TOgD3iNmoShsvBLziXf8ADqKXpA6UPsmbfUH4ht8v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8M3VaBrQEdwyqosjzMuniWVGBV+sqVu9fpUAjD/g95u1yZdess6twce85jXlzqcXz4ii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Wx0ivU8TsRyYU945qCZXznbMQra69pce178MDWSAIW13lepaDxS5mp1KQQD/AJvSLSIC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R9QHqIpcMf3f+oLyCHXqUFtNUCeZWwjy/wBsLCo0CxG+szlB/huJC7ZPY6gTQ+koz7N/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FUvYnsb5va4JcKD9V7ZeWGBpFhuOSoGS4CdMGkOiLkuoLh9Uug1+VqYPuSaMAn3js9pz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ClBtmIzNuTxoS6BVQMu+CAKfZLvUhakrSOXTMqGG/WatdNyjgW6FX4dIkcmOb+HtMYVD7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5WdSsmLECgKWjDvSrKYbyAmPWOp0lP5AJZ8sqWm3vTpwlj2glgJ9WiLR6TxHYvycdzvG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Mhk/UH6h0VAPA6nUmcicXPZ2iQalbcw4up+/JdOpN4htuyKCQwBsTqfwqiChV7vV2ZRL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LdAg11Hon8kISzyXUsGsQ9hAyaDHSpohmVnEqbcT0ZXZgdxldyDuTIdY941EvbAdZ4GS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CARTQvrhM2aAcxXBAJ9Bh+5bjmdkztA1tkJRYToI47b1xXJV3QobwXXLX54GZAcQLV8U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rcHgo/cq/pho8IrqxB4gamagoPZoKhCTmpQacnec5cOnu8S1wv8AneKqGN7D0E/UXT4Q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7RXhf8dJiFOHrWC+xcpF3Kj6wDnJ1Q+44dPVS+5jurq/2SiclNE6GJU+u0T2hisPN3tUt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Uc9PXzRqsV0Jr5l8+n/tEZW8D9w67M5xQUucbPpUbWJ1SH4n4qxfiLfmSYKnnZRq3lvu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9p4pLllwPH6oSYhqg+oA0eKIWWWEUU+2EGfMbiX4OJUOrCtwfSP08VdyLjBK2w+FR+5q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fvFhc1cHB7w7XSzJ+X4mMuzEuZi7n5jz9I68+aku5g66TIxngh/GC9j4mzDbdn4IEoTi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mMKmqryy0nmBfuUCAmc1ni2N+efH9kfRQIqYtrmLDB5rD+YCKHpigqk9C4vbFzSBDQ2U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i/qDcXugzO0tw8fdlrhZYtxAlQl1tcJUNeCt92AzHpVQBAHpQ/MzSxQXtxBBYY4vhEiv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8zMvUhb+JyQhGhzmorz3QCPxEQ+8b+I+MrNYfeIbX2ZXzGpgtz3i7Njho/MCICwEoHSDb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Mm/UVnwSgA/MH9RTC/SD5Ql7ZT2jZk4RtTUa8EoX6mcppp7LLcbk9hl0lsNmYLXluseJ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l/tM1+EFsaR5/hwYIZeyZVhLgqbvAe+IQL3I3UpB1th7w1AFi2skpwN8IFxXbMOBbyVX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ogYTyP6m8fZ+iCBZHmg+MRbR6QQfiNrrBRmxePESaCPh7JZV2AYXDerpfzB8EdP741gg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iUkKHe/ghIIWFr1olChHNvoijRFN0fmDRQciH3FeXWbzDALY46TUPLlJkAld/wCA9AyH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MNKBtA5Cb2jiHte4Hc8q4DgOnQl+lqdwDlmeggMuw5fiBToaqOAKPGYBSNQOHJCYENmD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fnwMIC5yCM/MOGBEm4hf5v8AswHLg9KMCIBMLt4dT1iXDIp7RxNgQgdIP4kRS70vUo90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943xouArJfWWnVxdjpIYLsHq/QRGhFsx0MRRfYbu/hF1qVZ8up2mWyBpaL07weKGLEgo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R2u2cHqdRhOkocy6nZiQYCgFFImEjP6ZLs/zxGcWdQdT07y127fwpaUzFXcfTAjEFN6K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H/wMoDFBA1gPZgqlfKCjgy9KgvEN5/nP8cRGN3/DKlRDp/BgPnhqXmRkXViBg5SGVUAX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iiWVxvtGnKnsS0GLuiblr7xz594NVdMCbCVtUliAFuDExsajOmusZdSZcLzWpUa+IAN9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lMbX6JlF7zqnSYezhKOlsEA3+uJUiUukALTUrVCLp8kUwBFdEeYFYxLUm+rBQRkRmIC3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OYE2HxNhYX3lyhe5R1nC7U64EokrzEdFjBADrK4tnWDO6wjKltrtD4mTS+jMNEV81EOX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Ve8ZZRetQCiJm4hXO9VGq/HbBrXlKM8pVXARp5OsWTrxdxEIc3jAvmVKsOp1OkToN5Lu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wh/U4nlH9Sm8DXhWJ4AY/wBHaaQ0zzNjyfmBF6R9jMmsua/E/JDH8338fh/BgPc/BLh/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LlQMxYpjBrnF6l60XWH9Iewj3T+ZR2gGyrb4ZQSo8n7ivi00ysLq+0zIM6H5rmdcnB4J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Qo9gn1LLuyy0QtdHNr9xBiOdkDAU0AD81DCR6lpfZjX4KFigz8ykviP4IKKYcAgAdvYx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UhRJQDolgw2dP8KgjRflQigsV0stxmT832mYtuqF4fUQKFXY/uI6B1vmEDqVIACkJtq9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zHdkGlNiQQs2/iCqWM9xICyL8QcMVkaBhrWJXWq5hEPSHSTiPAzQOO/KJgFrZzDWFrMw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pTyGe0CuFKJxYijbe451XZgY48yk4upT0aO8NO8fklapzcAy20dfuGTgh5NK9o2y/uGE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wB4Ae0QtWPSiVU1925aVFsqkuVhlo2XFYhyteJV8B9UUMi+GiYBfWCz8woUJY3XVlLfu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uo/iJNIdDBG+F6UmLYT65Znfhov2qIO87JGKSb0p5iI96hpyQxFXKaiXrECfs5em9nc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DEFEHumGQC4zJrk04nVY/yegECiqFuFlrq9pQ1Su20HAOkEkC3Ij6RjSmkVfMTRwObF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K4Vrb5i3yIS7Nic93EflA6W3cPV9ZokCg33DtEIHlOnHrO3zftLysyDlhHLDvhonOCbi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Drg0fuA1S5AWx63BU2S7yDcCMUAJHtAzWgNPWFKIDwWcRkIWi+igaznUX+DqQ5MlbAwx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zELVK85HcYbcwEc/o7wQaiFZI1gdjF2m4y9R26MTRuV393Rlik/h5gDpizV9JijEIbV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PJEr+DZLRZYg9CZOzXeITFezCDD+c3/4zKXio4jqaJnmC5aobDnJGyHJUDL1gtCpaKKF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UAZ7BUW6qVCr6vZh9M9RxFxAsuhRuVnmUXlYNbTf4Mbr9o4+YKjjkLc3W5l0IbqL7ibr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tLB8ExbUqC3TkjVnrDRIS7SbXRGydXby1cBqNDzGxiVtrpL3DYuhPqiThX5ZgWgLe6W4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DRmUdJUhpVSEvR/cWXa9pL6HK4qTLyzmDr6+oYA9yHqbtZ3K+4qjKxSfcEKw5t/dDMzO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OHDsvgfEdt/xVjF0t5NawioEer+55sq/7ZZzy+D+4Fdr0IjKtcIfUO3s4Kn1AKfVP1Oc2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m19xKxOyv3Csi9LFTIqxBZR2aSDBYQmhV7DuSyj6Ffyy0W52DQRFFrAX8QQ2+4x8Rpw7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isxPl+I8esQxc0VW4m+eCLBwp+Zav4eHibb6zCcRmHj/AAnMGZOD8QCon8IscIl6IoXW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YItfrr+MTTsa/WRSVk2OfKSwvuDaFUUB4Oj+4oAbsgHzE2H7j9wowMawKfRghfhAXBE5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pWRX6gtbF+fvAoJbRwGusLa/lSn5jhTZUqbrhe0rZ6Qq+2X4MrQd/DA7zvGbrFkpLXUI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W2l7sH2IRswXDaYrp61a10lt0J1/YlwJaq/wu4Yghf8ARcSlpVpntcGISHJXXSZJCwFl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X8W8xgqjexXTEMW356NGisvMz0G/MQX6sxxMijbLZW+kwW2MDAbshuZUfF4+pSgsv3r7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Qpy+Wo6GeYleHrPScu/hKBVj2RbdkHf2l1s+YHQ9mVFkBv1nQFXxNfiM5zh/EsvoTxrM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Jd/4JtJ9l/SJAaLAKd6JYZfKS2elAkZ2RmsD5gjVoOCv8wA2osQVeeZS2AaRs+ZkwjqK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Ljs4xajqKccxoVedBiJSt9AEHyDysek76MQbg+fmCPz0fEti3J2dSVc8ODUKr0lY5iqh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1HggIdcOWkuLCtXkhofcIfJcDgWq/HAQ31/JQM74WIDtVFMxmz4IgmBAGpo+CpQUF0Wjos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5P4I40BsClbtwRxqsHAuOqq5hAdOjL78HpAUAlUjph5oWLSbaOTtEpoddByHX8JoS4Jy6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CnxEsGSvlYtdsEKEOMTgxLM1qN/YjaDftj57HSNbdn1eX4TODKgu2rwa5PqFNyAvlcWm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7K2dJnAOvK3h26kA9J2wOklowm4S69/RER4C15HqPDEWrh3wH9xHT+GUyDsDA+TJ8+p16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/wCXHGqgJxGiYYt1Si9el16kPMha78Pt0ZQ5iTYvUZnCrfdN1IIrN5YIgiVX8aN/yOYv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mJcYtE8J3CVdJEcpcupDQ4vmXPccQcZuYhhvKr5iM8aJ9oP9FcGY6T1JQQqjxOaK9oM6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DqHwMENqoHuNWADmuYGU6Qtt6PMOVMFAOEZ9xEBocghFF4hhSzsRDFVGdWnQWtsyNj5QB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p+yKMBwp9wMe6uWvQv7ImWVFgg0zPcynNmaQEZarQPqYxpsOmJbXc5hQQakuo7UANtwU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sxEDLHtD1aMWOGuajnZVQUd5Wf4clWYvCDquFOfelmmPJAip12zmjfbM4dXgSpDq3cGv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gXwxBjLoQgEHFSo+37AAfiJanKb4nMTqj8XK6hi90IkdYsYLQnZIiheqtVU6dpscVhKn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2Rz6SfKfceIRUI19UMQjrM38a/COIMPSnxDdzccFyle4fmO9gEPJlDIXi/SWUMW1IL7Q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GM6qSx/IYkCAer7iCZu7UEEKe/tfNwIYALWn1i2hGchIi5Z4QfUuACnZFggLeDF6UQat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Wjws+pfcmAPl6a3LMi9aie6RAazoDCKUHeOVd33mP8D+5U7YllovN6ggvN/jBAblOM36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atvBSiCDs5WvWF6v+D1i9ADhKH3CQGKKvF6wAakSg6eJchVOnynj+HUqiLip3oV57zAm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x6CRn/KznNjrAH2Qeqh3jbd8ZhN26QOmX9yqdEPTMsRw0M1yv9QqC8jFhpNRCL4zFO/n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COsWdu3E4ztMvBLK1vvFYVu7YZObN+kUgh0uhb/uABlfY9P+QjoQ4X4tlHpChc+Jhaeo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9pyLPT/ESyXQAfxDAI9UT8RFMXa78QkpbOpabWl1V9psN9f7iyO4f9pdyQ8H6IvKhTgH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AMRwpuoH1KOgbX6EA56FAWvUY/mVqR6Cv3LHRTtcLjGU6PEaVUyNwW3iIHWB5CrpOj5X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PeBfa5SmP3FTccNdVhTsD9ZCuDnLuIFkpYGWdVG5Vh7Y8bq+I1+dGoOLcuoswCoCnXrf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OB3wRtaJnimXGKVV1iBWaHInE7a0OC4IgBrB0GV8GJU4OS9OpHveQmSL18Aup3i6o2hR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pAxZGHWUDquIATVVkwLSfZGHENgsTJEkpw7HojzdHEVR6GocfKFnUX1mZHgWMH7iJuaJ2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fHdLp3hW9MDkc9nUhXPoGkgXHriNhDjK9Z+5mOHqBCQxfZpSnmOX8EP1R3tGndLYvk7n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4YV1WEbBz5lmRG3GL8D/AB0jhUhsV3S6Msl7PHtHDE6T6l6kdZjyukw0erniPKrPaJ6s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LqX/B6zcXMf473GLrOkaGWVCdV+IK8UrTnAXCHy+6s77Mq/7YLMN8x1F6fqFZ4H4gzcxB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SGWoWm+1RKqi3zq3C2FZ9YPONWA8MupV7gqj8pdrymwEtlwfUx4uhZLp5ybifpcUUh5l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VZvWXIyhR4MytBq+kwIpBTAYzULyYb5NpchCzcNxGaAwtXoEBjTFUL+ZubgRnQrUCuAG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sp7EagBxa/xFVj0/4RAe1z5rMou7PeLoD1hDcl2yMPR2Vj9yofWfsjgVY1ky4pebzHge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vqU8E7Dj1Kbu19zMXer+5tMK4T7hcKZ1BwP3hX9JsCGVtrGWAHM+IVto8XGcjV/WFKwU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HutgaOTEKDtZ2xPfph0rm4OCZiydRXtI9HH7zOL5jwj15uEGyOoKqgW94qfrLbiD4ncw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UZNg9VxFOKz5mMESOUrFo94Xmlei59Yvkf8AHeCKbHr+4BlVxeqQMUilfczp14GiAKQc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vqAYCnUpzGpvyPviMDsZVD5jH9Jhw09PxLky4Gd5ElFpQzjGfmJQUdxT9wMieql/MKbD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BTLgcj8jHtEqBOo5ldVXUo9glNlToCBMQpTcO51iq0pyh/ENd64KXKsnuv2IKGo7gHzF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j+OIlaJWVIrXpO6f445nCOYKe0TtLLKyGHX9zE3zZM6em61BUN/jowDYjA7Q405bYglr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bGeMIlUVnrDja3eFq/1TQtVAxpQ3pjUQHI5dxC2JYzgS7lPv7FF38RP876Lg592qCqZZ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VpYmystK4ixuIV2Wn1AmbDyvvF00RngqXEfw/wCZULGnV2FCx2aJVOLE7QlyRVAtl+Kw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Pa5nKbrQZhn3FCkQpEVY5h7ktNl73SWd2lKv+4EbnRdPWYIvZKFupQjVERcBuIXjMYk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724Zps4QKtgWByo8ypjJgFJC6QL2fG3BBpAqamdu3S8wJl5N3b58pZBUoIjv1jI7RtQ+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6w+oTLqw7kOBn0j1IVhFTkcBfmNACkzA4LeriDyq2qI57Essy+alEqyxx5R06kxnw+m9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Cxc6vWDFqUdHGnv35hrUpvmNHYzAYKliTgIs1kbDqxljGuRQ0oKbiYvIF5doKwIsOAZH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eY4uJ+YLgZpU6GXIDL5OjLxbqP1X7R2u0K1dTtKXzgESGzUEGEQYMKKD0e/eWkVD6rkT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hIxKY57wLBqEJwG1lupHkqtfmniKBvmzyI7O6tNpcJ74139JspRsOh3h4WqW3fZ6dGHl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+2QMFDrpLOAT0JeyvwlHB/HEufEI84meIMXpUv8A8KdH2l+Y5ZQ0staY84Wsr+8ygvI/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H5EpzCKMytZ+ofCKNrmq6Q2GGs3vLWv1LQQAdC/uKDh7j/c4T7DfcOUvBs9WVo0Ow/c2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Q/VFYXO365WxCit+CEPdWDPONRNlr6wXfWFyCZ5TIpl2QArspyaLcxa57iw6MQZ88/cT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MdBBikAIVAjRa45xOnt9iAaSFDBesAEaNQzEEWrjvLJC8Gd6zqoGNAXpmmtZPqvtHr1e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1gI4Iwqgi/WrRUAtILyIbTWgIUQrk31gaocYghZ0Z3FNFVlYbLgdoWoAs6lvHMuhrdlx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51bUc6qgliFtPMEtjziWaori5nbc26RGwHmKAE83Kx0gLop53BMDQJe0ncK4or1iN9kl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WPSrmiAo9KTZv+Efrph+5DunK2KnEX61BT9z8x0ZlkVUTJujLxuDUvFzPJG3aJENCzha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MdYfbKRW6sfRHTGCmT2lzLAN94TijbbHsTOB7xafqKWP5U/EXQXnJzLNY+6x8xNThkqx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cur1IkR1hFCriuZmFTsFfxKdH1MwN1N0cD2IPpBe5fiLqtCcCFI04/al7InVH7jU8JlD5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I2RvG5ZoKex9Tho7AD0iwKPoFsqrlcR+JTWA6w5S1t4tgifki36jYFtT0witrkhZ9Yhn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LugSj3ZlncP4UOozB2SgdEh0uC90D4iv5bb8sU3hvvDmIW8QJNpSVWbjMmr864f0QnqG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JctYhvFI+UuqN8JMR0bJiW4Xombb2kXaPIl4rAVkQOJ0aCeAT5XMVFvzEGatprMQUBlH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b0HVZV97w07ZnRpoKj3hx9yIy6BW5BX4m6hMuHcAsYZaYK4S8EUF9leOxnV/UHlUvzBq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viKt1dEXC2s61IYCLM2eYg239xEzDcyIY7ZvgiJb02fEA6iRkKO3WLLY7PHiVoR3pl8r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+e+cqqIwreg8y9/bSa/UJ0WJFydCFzUgAB5cRKilcmexFThwLtOAiGBiFrivLLAnSs3f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y+YsqsMA2F4HSZ9D2aZi0zLQxmMfD1lntUtyXLEUb4b1RHJQ+ZkEQQumLuC8MdsSjETn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OOvaB8Zv2ukWrbGoD6jfbqgV2fgBeTowEoQeLhvEJipcuNHiEAUEAdmalEbGsv8AuEQD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MtmUdbB4gI76K9YiTm5O9QVwngMKgDB6HJBRHJzAaIKTL2JzAjwsMvMP24ioGt7X6lyV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KY8hinR7948p+0nhgW1LeaDK9YG8tZ+HuSs0e0AcbAZ6xOAgzHEnUYXhXn2naJfLYPaY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Ls7k5cQE2Xf6yXgSFGh8X4gqFlKlU0weE3rXj+KvazwSup/5COJ7R/js/Ef9iNXiJa5t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GX1xffuMOdOysOf8oKwfaFMexAfoJhqPRA79sgnHsECdXoQ0q/SaF9iC17EyfVMikiqw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Auke2v1FYPqYYydZYBcPiJ2OZ1gciNgeHEAty7ETj4jlKHQqAbWuOhKS4lIrcu0eR+IP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yJbLqsUANX1lQZ8NCxZi8rL5htXBr7w44ukGlzzFJBSFyPSDG13EEuzziq+xGFdT0B94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kYYanOZeJc5a7aCVMfyym/zGOCZfKX8wtu3QfaDciqaqwKJnEMhZ6pkh45P2xbNYdQT5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ZTIsqK+P6QT7zIKRUMEwGg3k6xanB1QRgyiT/hAzFHQv2hnTZz/pFGMSVhcfMtmS1viY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5WVSPkPxMfZPVlAMzzg0ySnyEGoW1Mip8yDggmC0lFhUxNTgK2+kRhXi4PrUGqN0EmQA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Jw9u8dgnfR7TUBwMLt9ajUMdxT2qCgAKIF0Z0RT4Sm+plsa6QJYxmsD+WFwqd7Plg9Mq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g7UfmXC8OEX8ymQF04a9iU6LnI+ajrC7zdZ9O04zh3FexEtKxSKq+ZUonaz9xDBzX+MG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O1zX2sE6dkpoR7dojby5PvlLINPer6JoSVo2XfEAwsdJCt4C0HD3lZqj3/dHeZ4ogl2B0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ErMEq/b2mOV3FUUV2eYYVCjuzrAyoF5X0YztdTMizNOzImIjItfWUPdtVil1TpoYJKT5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yvSDQXdYDAoXSXBH8lFBz2apuP5sX7imFXb+4t/DqFV19wjeR+C1otiGCj0lkB4zChu/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N1qjrpfqJLSpzVFYF82grzMAp9QOZT7MpvW75leUGVKw94F+KIk6dgP1F6/yziFHIOaCv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K/w2iitjuuHvAIHwxew9F/3MLVRu3DEtweM4Z0LqwpMn1BUajU4srAfd6LShACBPHSpy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Y4tDPADrlhVmBM+O8dDK6xd0pY5wTQar1g0uLO2l5zcF8PKUvVeYF5tVaeDtAGhRTJpo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utmWjfqRzOqusxzvJmvR3eWMPJqFRho/7HoiKbnPNRELCoY4GOY5HmEFlfaYHaIugvOP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9IlhxkOlL7OD3hEEo024U1TBMkWlLqp2qLe30PHSBrtFeR36yle0rAdO7vH4REv0JWkP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0WTZwD/lTMKKWGk7TW6Utm1sQ1GDs4Eze7iylWI7tWoPveJdLCjCRI8mBkY5BIsNDh3m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yZsrI6IahMQnQIxFFtsstzEeC1crf8zxGsFYyr9QLz7ISCsIdEGy4/uWCjQ3uCQ3MMJ0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wM/re/aM4EpTNH7EjaoFvf6oLdr9AgNqfu9KQbkfhO8Dhal1zdzqQieRO+sdo9w90QL0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pHv/AOEZmuJv+/454i+IxSPMIGDG5r7r9TQUe0RfF+ZR0JlwRNaIZYD2nXj2gBxfpA7f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bldb94HS4quYTxqX4mDYhbCBiHsS4bd4rW5RVq6TPHwm4Bd3nxzMmCmbo+5fa+v+6Iq5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G4wsyfdDIggTdIR1AOb4CURiq4V3mPlzFBxMXeijR3noAnPxE2IYV+WUNioLqcQNZuzB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C3Ylz9JUnFVSXMHz6qbIMZwsAqaW47ke/qhXSJCNVlv3hizLWWBsLywOj3IQWE6OZS3w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ZceYJdodYPfqwC36ExuDzFodjqoFyNtqFN0bjiCKMrS1RpEjFXSh9YrYK4tFStQ0xhr8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ssnSnCXgrMEZeJfEQjE3qwEozLqDOTD8R80tyGNsuPzEzUxaQ+8akLUdwTQ9WCLYIRh9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wgN5Gio2w0thBQ5BRaU283NEwdoP/ES0Q6WrOZ64EL0CKB5zxFktHrMdotKJgDsS1bPg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KWyBmSiklNxMtV6EwAorKlvWUogu9Mq7nZWIQdsxbeZmNYcoKPyF1Ro+JhlXQZlS27Hu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zxFSC/6cQS0ru7r+IoYGCVGrgxheh+YYrUDVr29UXbeeVFEc/FP7hFAFQw+DsxEvdV+k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eC2Q3u/6wwGOoX3LCYG91ba69pmzmgSBCYPRhLYH/eIa/OqqMqiDaEtqtQJwOVgoRsvc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HteImIaSK7E/cbMe1gNq+VMs5PUSogg1HAfcxRcBPIJYVYHp+kR0V5uYM9oZm9e+iZEW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+BgGh9XEAV2xVQTKic5faUhlahpPupRe6EWCyt2H3PYHTfcEUl7xR8touBEuIZu8Kvic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Wg6D6SlfoiL+JjLbitDmDWO4M4oe2D9yhsg0G17xOu/sz8wCI8iCX37A/qKme2/ojtKF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3sPE1KWynGMqxP3HgddR+4+6ZW1XfeAhKPWGTGSm4UpSUBZG9bP8dQEDQuDFl6IIeWKf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/uipF9WmXiUoXD1dRgTb29ys7goqWHPceWO7Qpbleq5lrOyyyHThmTyK3DsZT7S9r+hB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AJl6D2hZ6SjNhu3lYR2b7CPWobZcikRMFz1W8RKw1CzcT0ieUuS6I6eZw53fJ236QVyV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mMdpXODM5pShExl9+CAmNr87hNTOOK/uBnTq2PeUOubkaG+fwgzktrEjpblzQW2UYldM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0l1djEoiDA2OZraQmgePM/ug8PWbAuHXGtDZQyO0jbUNHoqABSkDVdpZehqnCyx2g/gvz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whEQyOqWot6i+n7cRKL62m/UYxCg2JMgvhL8tAOiVd31nMY999u0uXWlnwxzTZLwIkF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L7snqMKH90dBHAXtTZ1gMaD8Alc9DeR9CNVK2X+x9TOgFM3yBmmEg2Zcw/2Zc5/8jOv4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VNP7nZ+ZUYqAyJkfV5hUVKiSjr8xKP7h/sxB/wCyiccQMx3KOyV/qmKcPtCMCdAizS4F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9kI6ly9F2sCKWjimedIVFtWZtOYgDY0DU3qXfNynV/zNy/HAnmZSy5bL8QLxRAwW8E1x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aqDHqlBe7ExTFZ2+6QKzNqcejuGVotdEK4HmDoh0DbLghS7VS2K36kbsheLfqVhAbTBzc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01Ab2heeR6TWksUPuY8CNaCzfMsBtsJfcBRMLgcpuATLER1Wscm2lwxflBfWXsoHeBA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LCw60o+II1TFYwwj1WvMDHy9EqR6FVkUI+Lh8QayXjAV5lM0dYrGIEVY+CJqTmyuI1j7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/wA8NncgmMQoMms9ISlgWlrmPLk8xu0p0TBWg/Ll1rRA3QtiJaetJTycYhAx4aQgCxLa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NZOUgiZbPWXBgdwruxRjXtZBJhaSjsD+5lNBteFy3SzpMi85HXTMtu7F4w/iCACCth8a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+FRotQ4vsRxDpsXe1xbYRvAvpcERZ4AspAbomDgSwYOb8Ra7Vwde8xVXZxYw6ad8uvxC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DFxyyhYB2f5ljCVy1IsDZ3SslOPP7QVaLZrGWv7zCZU9NVOgjw2L+Ya77opDSyfOT7up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JHuEZmtVeKze9RpNB60fBHEVdMV7RPK2m8tqpnLfj9cpFpmXKA6f7ZdcKvU/bKxySqc3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8jHBUNeCiVwomR4qQo50DXddu0CLI6ZSNNfOU+5gad5AZrb2TjQf4NxNmYGjDvFdpVlb2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1j8ENyUsDTXSLQHxGLEC1stj1Iiiu5YvVfgsvmcgnAqhOe8Cql52fmC2jxRZgTB8MMaPY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jFYgGRcdAiDLwhctYo78QTjJ4IIFjNnr/ZLL/wBDpHU/AkOip1UBHaroIKyIkI7P1G3I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Ty3sj83Kbw+tIaDeLXiomokeyY32Xdx9Qwke36Up/efUAmQDcMPWKbGvwgCmhuqZgmgS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vzCTebPL6yqhAaA1NQTwJdoOhYL7TTBQofBBoxLi96cwPuotQmiuwcS5aiBfNrg1KiM5S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QVcD0jMoMAXZqNG1mjb6V/7TF8xDQDs/aWGjBrfd4lPhss8bdB6xQAI2arXYlVEyRVPMo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yXPMboUItTKnW6uLmRmtkNVkBuUWaGlOCKtioHXLaJuc3oX5gWasPqBhnAL5Dx0e0ZkoD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h63AbEtezud40boB/p+UPAHG10Thl2OkesFxqZkH+qNXhLMCtkv4B6AcQsQ3vklTt5NP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YDwyhO7cKwwRz0IidoCVNYHQep2mGyBk4FhzGOwiBOjFSIszKeHt0YzQ7OV/qEvrFjSd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jypiP9ETnkDl/qBqBgPlrfiXa6fllvQERBnjin4pa2tIByP0xguFbfRikzHL0wooIRAb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OhfIWfTBSpeNro9GVnn/wAev/hgTiY7/wALmLFRiBW2D5gBkYO05JBiVAXbMp69omMX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xWP7h3Jj+GmAGgggt6MdEx7g4jog0OrRCJggmatRa1Mxj5HSrqBgSg4BjWRfSXof0lHF5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PWK3ZZELuc7ibU2GMNzIj0ihcvRDnbAGMdvdEVnK8zMr35tA0OYCKy92PiKBa29h6H7m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AAZqUzBTWtoJ85LrMWlXSG36j4it1buPmrSS3HX9TDgGjxEZNdS0btkZVZJ2VKOfn2nC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aI9z9U0R8GYCJ0m2szlGAEHLcXkajdgYmStfAPvxG9JbYD8S1AGKyXEspl8gPiZqsOwSo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MU3fzAVtIyOD3Y9BvFfMsl4RLAoNad4K1RXSsxvSvGplQ14rMQ2b/WCYcfdOqCbvdhYk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1X8zF+TeZkoAxniWV07GvgjZqd3+oGUDn/kg+x0qQDczAbXLll6lrqtFrRBcmfmHrABF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PUUwAN7qGGmfSn1E0tI8cSUuBNAv8pflHq/vF9yVuCK8QpPdhBTPr/qiV1oS/iBrD0B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zCjSUtoidN3t+4Q4SqvlFmnA3S+4oFz0Vb5jy2n/ABtlAInF0/mD+7ctm9waJ6CPmKFp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gNuP1Kigy8Bx5xFEcKMNYiK3UcCy0sL96MuVVjCa+8Rsw8XfvPGorpEoVh0G79YAIUdT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AeaxhJRQUFvFwwX7ISwwR1Ls2BpyqfBFKN7DwVwzGayTR3gq9Q9fECuzNWIt9outaofy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5h1PhHL1zBskc0H5gSFsHXiPCPix7R4prSk+IauqSmKFcEW2iPW/6iaoAtJ9sA0iEAa7b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ETfC+phKzoafEo49U/SULdUa4HsRZTR0UvxG4QUZQdNwDaLot+5hD3n7lTEls0YTnvKt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BPhYIrDwAPeVuC04HSIc2V0Q/EqNJPqQbPBLqHWva4K1WNvWpcL7R+mXcfiZY1U64QPF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uLRQvESoAHKP3M7ncUz8wsw65ook5HBvHMrVLDXmL4FaiaV4PFRM9yC/iOFZoVfVfeAx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01TBzrBa4G4JmEk1bgF2/uK1/KLfVXaPRos8h5V+o3ERWYecw2aMsh5e/BMVzAFo5YtuO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SGu0YewEeWsmWar3C4/CxkeGgrHWJe56C17hEirksa7RuiJBSH3mTbaDBZBfJ0Yxl6Tg8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5PoxxGMkr3+SxI6HNl5dT7gxQ2FhxwnDA32Oe5/xEDG6HJWmY0+N5pcO3BcfJKlRj752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ATXQohvICrpcMXZ8QQsWLp75WeV44ioviCvJTmWxNorE6R+J2GVd+3eErhdw3Q9phrgu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sEmHSq9QR+htnoROHxwJkuKobiLGFoA5d+jLHGoNa7dZdzRQJDpNiMubpKa0wxu7v4Rq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/I6a7O/5h3yD5P3KYyv58/z6xSXicxRY5e8OIaHYxBgYTK1auk2SvT9EeG/wiCR11M3u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iaPFxMsr7J+pRAC1lr8wJyeZl55l/GP6juD2f1OR4H6oMx6CfUeswaWkdMPuEeFD3I8F7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hiNMOJaq4LZ5Do6VEMB/1xOCg6Scz4GCvhojGyRiLjeZdyRekGShqOLhcpc5Hldcbf4s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veJ0FZsaqa2arq/xY6qbYbYF4aWb6vrUsKgO6EMoSbv9kXTsVCXl2OgDc3c0tkI/6DaB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31EWh+94hLMmxxdsXNF07XT+4dFDOLNfmHVOb8niHXWUsnzMq30WLL9pl/AfeJ2+DUvb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AjqynG5yT0C0FuK5YkUI6X+4NgiU0MPKxMAwrDSqqTlpIaXRStnjtEBPSA/EPdqVir9CN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onqD9QtFiekc43mXBeU38QKOBksF9d7gdDFks18y1tU/xzE4gJJoccwQp65+bceo14QN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q+KyiEtyC9sBbOHFYrA/eglApxcZQWgI8uf+RBqj7Ll5lApD4bfMwepsBLtntoF44bwz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83EGS8lJY2Iavi8UTO6PWpSUpYelxiGufYqJ6THgjNqPxBuc4yvvEe/vf2YoEoHVB+Yq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5o0nZ/cXlFXaFPeYsfhYH4IhEXqTDH1FCK/SLbQwb/ThBMYR1F8QBsT2X7gNdvoN+WHQ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2faWWDbYKBXfvDTTsj8MSq+3o2+INCiaBUGwjwfQij0INs6vxGsNRvFAWx6r+6Dt9PCv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WF38mRhhXbwbjVdCQxLIavV7Toq+sCGi04YWvuVdAgy8JTwPUtQy98kCs5fEsL1c4EYV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/tKDoo0aT0qQEi0qOcdLikdusqY6XKeau4CWQ3vt+ICE8ND4IV8v8dJUBfK5jpdw2qID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h3wvmJBvLsv90HMIqQBbqFmj1ofUq5pC7O/SBKA3gtgeg62QjoIWwVRUqcfsJ9w3sBco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5ZXoXsHtLK8LSR+P0/UCPlfol7LNK/ggDYjoq/iWRsngZyF3+9wOSnf+2IAoRmX8zW8j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ZtelJC8UPGA9YUJVimBP6lppKdAPeAZJjwiKMMVe737TNalg5YLXusMgp4dZirKhYOtO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6egRr2pTlwL/uBO+qqCdalClBqQeox4gYGFhwGqIkk9YLACpWuBCc2zWMy/mlmvWs3mYB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WFEpgHLbL4ieHZnBzR8EygxTAdYauXA7QKbcdCYQMnP3eYNBxdwSqF1hqjhHklQEYLKd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J0/EPEYFeodSaqS0nIULsdPmKEquX1DxH4OI2uPJ3jalUj5zFwNzRaK7woCGEXh6QxEJ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PcYdfqHmoFWBFvmO49oR5WNL4iZiqeb9fEwcoA0kqGWek6zMoeCmsHRlSx7RfRP2ik2x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RA9NIypEtO1EQacG4vRu9cBbA0RuVmKnEP8A3x4CixEpe12EhgtyQ/7A3QTnq9scdIw7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TdupB4gZcRl5wXW8Q8TTpfSX2fab7T0/imJ1SVZA7koHiUihV1USml9IFZwLGMUbA3Ej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MnYUliNwJ8CTnpvQRFPgZ42EIBgF7xFRa+SJC40ny2jAeIFyY6zse4fpglgF3f1GrCl6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MdyNdVhUgBfoRYHrcZf0HayaCAdg2kXVRW7cShKtnAeMrElPo5iRRdbijT6CX7DqMojX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h56YlpqpHQdcQbyZofOoaMTMsHp6TPLUAR0JH4ko6RZew3IWnMB8NHrUMtHvDQyORu+k1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NfSC9ndTaQZ7OoUwZtegoIPEsBhZ8x2mLAjo2KCveVK7aNA2kQGh3iTW7MNgQg5ivrGq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YcK9dX7hl0uoEQfCItrNaoPqDwrHUn1AJg7sxFykooVS1grmI1KOHJVdyGAZriiZzW6u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3Zg3f1aLv3ghoQEBx2vvL1Vr5UYeAvUB+Ykui2v7okik6JK0N2NmArXacAO4CKU4rjaX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a9ohS9S39UBIMRK7PiFDAHKpB1eOsU0tue0UaT5YzZCuEv3CDNDqt72sa7TO1sKhrpVB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6Sqmh70rBGgZ+YGLF535lQosAKiWrnrEFAZ02faGh60kfVxbAnAfkSjVIdRR6VFtkThe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QySrWVfzUMMkdzcBu76dqErDfIXWIC9r3Qe0QNgcMKgGQD32w14msZo1AdqxFPckfdqJ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PuUlHcG7qIAHoQCjpF3FXk+oLQdp+jGWomkJSeSBlH6AHxFpoO2V009YlapcYB6XFKru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8XGWmr4FMy1hlZcVXzA6d6s/UBrfhn1M4YKWMX9xoXSdVP3CEIEojJrbO0Dhrx8x3qBV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oq3cdgfiDilCaEbNQJbsdJBDb7U+oWdeKuBfZnL6v9sSts9EXszNF+7X8rhgLzo2s2a8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7Balf2TPwQSoXNP6g9F6YAmLao3b6inZxzcsmBvO6gzITtuOWVXWgmCjStdLphLtFvNE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8FX5gOlXapAspYrkRpKdhq/xK2q77P6g6rvAGXxE6Mdw+6Rt/BM5viaEEI93UorkdbZT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o6pfcD5+ur8y2QeMUxwPAowsBDNd+kaPcB/BOBY26vSorh+ZiO2ostR3/TC9RWjeGPAE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vlgh0YALry94pwXBI64VCKmFrgmZSiE2N3iNr5b5vi4PgrALG+zuBMAtlJWr6EU4SMKT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QFo2U31HzAaAaGE4p6sTNGzAhPRHVBptKc2YkOjynLp0kQ23CQkSqjoTqRqvao0as76h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qPMplaqankzCHO2Rgv1rVu2ZMm+cXsdodb/gVCuBZSOElVR4KnCVhk+SEBKM7Osq3hdU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gRur57RC4gXuR0FHGdHzO8pH+uPySmgjarRs7XKLWkvBmVQQADXUQhurviN7GcuBOZZw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DXMJ/BBpYN1W7H/cRKDvma6RDW9R92plmW4Q1gZeiQU2vq7dGOYKW+p8wXgwDfIxxoGA7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+k2v1BEBrDSdYQugXKGPMucUpAuTs+ZpzDnLqhxKOqGUSALs9yKau5cIAGgh85zA6fiE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m7zBqX/GD+X+E/gHGJSGWG03UpsZo1CoXcQ6lX+ApqaIKDB31kVB+9Y9UHtSZsAUQ9I9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eMQkbFWH6mDOXRqGCnXqS4Eo63GCRLCyGslnrCFVlfiPCd2LQ5KTVqD7h60NquAFO+Jm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7w/8zHdj3f6iCwPBaIVS9bkunxYsqq7ZihZm+yjuSRNZnrLO1swcTaj5LoPSLWKjF5Yi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mmjPywSVSai1AekA2kZYE+yIbqUE2DnyQ+7FzXSGdma/MF+01M5xH1QvaI38J1H6kGeT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19KgUrjhi2aD3YV5B2S+WHmUijEmRuVgZK6kWjm/9qaApaXs44qUTJ7QXE2GcxFAsG2H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Cjj8FQF2l4EoYCgwevSDG3qTXiYLwQCLLu3ml/mBBa30kc6xUfA5Y+MLmr+Y5u3zM2hT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6IqABiWK8Tms7A/ETVAc2PPvM6qMNUB99wLDOmH3DZqMkSkxnvFTS7n9wRL/AGJXtFiF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3U+pC8nC2NJXzELpX/GWA2vUv7YAycUPDV7luafUUWrEzACvj8y5sV8A/BKb5mVcX2Cb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iIzF7f2zHIhqmr5hEinX7jNR2V/zAmQNjaqWVLO2H7gLQqcAa9oEt/VwPxLANOz/AIQA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XvNIatPiKUYCnVWPOqu1koHMxuOj9xLbUzkP3AGi7bmWh8YBKDdo9M3rAIBdkF2EDPx5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5g9duA/coFsPVhFLNlZNU1RNqIbpPqWCAZsx/E2kvN5HvAb5e6PzGnQTW7FdX3hnIuQf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zK6isApGUCO5y+hApw4FbadDtMws18v8wXcte8/iJFHRq4gse5aXywrBpHWSnFwbwQkV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wWzQc6gDYR3r4ljbnBo1vULZZ5f6lrPZEEDMBhWp17SyiU8lj7XFg6xaLIs9KMqD8GVs5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7VYbfMwhXhECYAORBxmxlkGhSTF2oIXl94oaB+rKtietxSM/daRqhw6zzEuks+CU7UdG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tvsZZoKoA2xx2GNBYs2x6Opa29sCoNoHq2v1FQhGUe1Qv+bAnxOepzb9QZY0FAr01LIA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oNAS9+ljm3W/uGLEhcnWryznAAXHWWhhU1KusyRBRiRhz5uOyoSyUVqC0qVtR5S//qGC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SbugrvHQWE086u6vEyPiqZBMOYLLEIKDvEoyHDiBdl6b2xFsowM9p5Y3YW1qOonMImVV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b0bLTuggAa9LOOXTKKjKjHKyErq8VHt+tTXUUcdnpDaKCIonDaxUr1zCn5BEVbO+jM+nd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SEzOSHMERA19H7lgCd6rPb8kQEjgCbTv2lrXNt6EJCqp9swjqqK2NyoW3p2JxJDAsxO8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zCE4COjiOqKlpKB4D8SoohrBHq4gm30e3Ri0mQNDXuSnHEHHaOaYERgig1HPa7do6tVP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MiQPPPaZfxbVzMII4W3uX5I+EKZ26+JZI6wInUlvT4hkGE6EXpTTfa/JDabmHT1PxGWb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3AnpUZUTDqVUBvEF6nE9BmazXYgKpbiHJa+8JqeDQdM8xBvyJSqmC6FfE0LO/9qEirur9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vfzPR7ykG2WFW9otqEAguCiexWbrBlhYhEvLno5ZMT0TTSHSZnPtCjS5TupmHTqjBtck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OiPMRPdrFch3wsWfyYKyXmGC51sufMZJCS2xWHumHMbgBvxWIZwyg4EajLomm6l7CFIj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jy2ezGIKc0pnWKYWx0gBLKAVGy6eox0rZw8dexMoYt5a9ZlxBYZJHLge49pnltyDB55j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ZKHQrx0SFw1O6LMvDOAJd+CUrnDWGvSMyUrNuyVhgJbVxAzRdbQYK140PuBWkPUPudTg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K8n6iQtEYEqFveJCCFgADbQ3FrpL3/NctCKu9Ur33gP7l7Ofi1w3OAMqxmKtjvcscleF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JA9YO4Y1g0UlLKe4ROmHitTKqTrhgK0B0q7iqvGVBvSIlc3+tQSzfrUBpBnmHa3orEu6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+IOQD2pjbSrhGFoHegCXksg7CxWKXbBDHteiX2qbB41X4gOKZ0yvidVMw7BYDAzi7MxZ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0TSP5mMFLLZge5Xoy307xTgOqEHctVdtrpEGiznKgTFY6/slQdmatueuptIe1/uWdM0U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4x+4C/bf8Ecdwdi97IZAd2iDLK23JeoW0f53SDUvVod/MHSybXleuGWcvPH75kUAZxr1g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sHNuN9bZWN690+EE4noI92gmCq7S0GIVtYjhQ1tX1AOSrwBCzdJ8xtuCz4iLavkvpALp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XMad3dwQVCB0Ag1dKHWFxKV11GAy1DPMVRs01Qoe0XTS4pfmpagYKeBScSz6L9AjBHbP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EwLsXxS4jnc7AIM57TJZW03feBVgtwnvAgsEvci3F2/4iWYIAVYb3UKQDplH8RLhdxgr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YI5t8P3EBt1qhkgQFbpIAUMK5joTVTXSBqGdDfFTUvrPRepRiIrf7u/xE29SuiHlAKW1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2gF7ppX8zGeDIgO+AqwMOWMI9o3QC4GbRsT8QRS16csfJkXMuk0DqTkJAjQLLpVzNQ7h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OCxB7m7iRMduwu70jhrlkgWreDGesc2K5yD3esy1WbQI7sCpcVacD4hYAhc4JgLzFjb0i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DG0GJC+nLL2cKnodevJBJjpUdUDXSWgFAUdT57xUSaF09UAd6JdcSJnKz7ZuVA1Ajshd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BbhPHE0EMXB24uU1BgKO1iqNT14QfyxXgtlw7xs7S/q9aHnr3iEZOwQun9y8RV31W4hZ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vLC8UOFh165xcQHPAji3k7zLhzODGpXXn9TxFgjsV0j0TCJGu6XhjumVd+KJkaUiIbWc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QjK1KgRCp3nf03Ap6E0jyGoAPCRmgXUVq+zFFGNRcPYGOTtHI+rt0YC3b3NPRlMOIVoO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cDWfmMtu0/Pv2lINihHDFO1tU4O8AsGHDblMQSGjbqBxCSVlrs8L0mhwjkR2TniXqw9b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4us0H1hp1d5YR2fwz0f/AA65nEY+Jk9ocwXf0irnKsNBivE5dDtKiMgvwRTtYZWtB+Yk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mawJfmZxv3gmdPgXBjVBfea7yY9YVc0hidbgfxAWeolQdQ1iyi67xe0QVJwGoGTXiIRV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UQEJpviyotSLdP6IZ3Rs31ENlLzV9iERAGxv+5fL7oMxJNTQpsiPA4WOjyxaWXQ6rdTr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ZOYoINAMEU+HAWlrnC+MQVBy9f8AMu5elSlzSd0U0iDda+WdD2gsg58xoDOSHAYLJz5Q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6AxIq6L3TSVsK8pNs5KZUKMHyjK+IYu6t7JZpBwwgTA03HKNbvcVVsjKqw5iwuzqpRVT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dN6hLFTOq34JcIJktiBGwhhQ/MEeAK/c6aFW3GOs3wDsj+ZXlio1v5gJntgp+ZkUH+OY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R2qSbRjGeRrpFKz5wD6mXm71/ULlZqKLeuoEW94olae1tBFzKQnckNB/6dYEaTmh0/Mc7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YnedCurouVMwgaoDrZG4NknNaahZnIksUKHSkciepYJhE9HGGxB/z2jbyso35lRaupLM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dQ/uA2VfD9w6XtVspG4e618ZEtmzzcWCrW6q+pbgudC38SuRaIk56sDLc7ZTERS9Aflj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vCHPaH6BoWofSLp6eEu0+wzES7bSlQ47TGUHb9EWLtsX/iDhbBu+U3O6p9zYXqRdXVZj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Q6Hx5IJQUVgGvaC142R8RYscqCNO3eN229kfiVLYPVEpgjAWqDtVnj8K4a4cLU5Jz2lI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F7S2WUzhfqE0r/OkyaX7ODR/MzLBvBvPEeGyzoqhRyfFTkLD3qYFarMOEY8qGeuIAP6Z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eE9piMAEVjpL3tZfSzzcIyPn90O8DgZlNrWFfxNYb5fwRiUQHHauJ0LPZfqBvBYtIlTQ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DqPswS2opFWHfEra8lW/mXdWUFo7ZgSaBE7yTZX+D0lpzADdiu4R4Ecp+o7HPLl/EyRW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+YApBQ6PS5V+yB/cFVFOQD8zFK5zEYsXf+ZiWMqUKv0Itv0IPqLXgvp/SEYQJr9TMxGD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hJaivmIXBTZjTn3XvCNoXlw+Y+HZRrTsPMugzXqoOO0JEvQWHGesBUNKhb7xT8OhHU6q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pxZpkG+VI3mYRa9A8ERTyYu/LHSiscgDyx6S+JCVoeKrGpd0k0CGIK9raFhNi2ep2mP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2TT1Rwgm+QgBjtGnZm/wAy/g+JplAh1x0HIy0Xca18B4lTINHZ1I3bNvSOLN1klYwfEb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tnU7RceEKwdn6ggxs5jzc6RUNuplwi65F3YLEFZLtq+RxmMI0r6naAw2AfBDgqoZXkzJ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qNXrPaDjR/AhnRavEVRa05CFUq89v3kdRDQBrEiALoja6M3iUddj9p0Kt2aqJZNe3i0l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kHICatdTp3jWKoVqvmUXFVFlKsFI4p0hs6libP88RS8DCWuiYKax7y64IBQCFK0nSLRRW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Byd4lNJUv+OIZ/leD+OZmygPKMWe1MDUVjon4lru3nzUA7jBKvXNdYRosVcy4wHQzFxg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WhUKv2P4IzgtPiI75d77wUxbdFDb6j5mPKGq4eZv9KIxb1N7px2KkxkjGngI5VDk6y0G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LX3VVMwSkWiLaLLAmA+MHfR2CWRXyzRxzMOYtKKXOoqm4MXeTLHlzBmDzqGA8yVeLqIJ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1Q+CWGgcVd91iQzOABLOqmtmYc9bh8xwJx+sRMhXllzBXuLyyrXut+4mwa7wJbxrNwLTI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7llSDvBGK3xFsp9cxVEN8wOqO+Zi/Di0SUtYKxWJwFVtOZQH1Ebh6AL0jwKAqhb9oJgP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WvwVLYCDoD71KKQotLFBMfbfUHbC6s38yvI1MDzNmHvT7ZdhUMKhHr2i22+aJ7MVLK/b+4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eyGWk8N31CYAmaphvVRLYHRS/xLpLeaP0QOoQkFkX1jUqK6L9yvlTApk65lRQB6H9wvyP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tnEpx6IfUoVCycgarEcspehKXT0LV9Lh2cQvAUPWWXskSG15Bs27jmGe2D2gB84Rt5cC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dEe8pPhVtLjK7hiF8Ydi4uUjsa4joqXz9ZELobMEKGCOqgwRn6EIpFDRprcsat9ELD3K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hvwh/NzIXnYEEWLg6XHgfcLnQ6rZQPQJX4j1t1/nUMMZ0XXYmKgWOxS9kFQBWqT5mZA9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2wCFlMjSpdgA6Efglq/VL6hYpnYHDTBAqr1xdE11d0mc94AM9eI38wFaK6uP5ldBXnCh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7SGysSyjJk4hWvlEqVCgJd0nxUQnpEst7rxM1+Qz+0ztjdsr1dTUFK/xuKlZHX90oorX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rmLQfAlZUD1fcQHAOwv1AdIC6INn3GzFnTI95kHu1qWGHuGI4mAR23gc4R+oWBsHMAMM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ULO4hGF9lAAx33ML6BNnGIO3Y2ZXYn6QLJ3O2GC3b0IfiXtstFurxxBLH/LpFfFfWQJ0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vXtUrL3QWJKYLeX8BeIctYW0gfMNpAii4PjF+ti9aygjd3cbNQ7D8QRRS8t/wRkokw8a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fQNA4O0QuWfRHhxKSZszTxo+pbrpCIlWm8MxuGQrcKvGIDdEWuC9C9x5S8AJN/bELCmp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rSqYHpLmGbqzjzDUx6Fh6MMsPlOoKMWsWxuKItWg+GVgU1FyRXPKuBh6a/Ax3CMCh3V09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6q4g8log9D6DEFg2fD/nWJlLKL3fniZoRqvtHD3gHlDQIyo86dR+0UsU/RJdE9rR49+0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Lkurxi/WUu/GEL1KY8vXA6eY24Ajn19E+YGUV6R56MPMF3W7PeEDg5goAGek5ISTRx6d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dfwUsVM+0rmgakcXv9ku6YEyFzbMYQ2/SQ36uFyhklFeDAcRiBQB9TwxBXCMeAYSEi+l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hsq1hQBOSq8sNMtAWImmXcYWyvrDriBoThdoQMW72xQv6MpDVRYTkzELXdBl9PHRghwG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qcwwIbYRi5hzTrPqX2DrSDo+4HMuXjj+LuKxZxOZa4aDurc95gEplbcAn+XpCHEDT+IV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cDeV9QMLL6Rvpw9RV7xjotMf9y6l+j/GFqcNXkn3Ba9n9o5oFCpfdYEFjQMyRdrOVs3m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UCqbyfxDOPRefxLUJ7n9S2e71CVqKx/zEzn0nhO0G8gBXNVmUihkTJVYwED3UvjHodpep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ls0TKjLyCWIz5uW2D4UMFRosS3pE1VMdcS/k9ZnTiGAJkIPgUH3YctHh+5TcIKp9w24u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ehACQiDbBxpDE2QK0EddfeDbToWgeTWork/UWfd1B1KVv/SN0oLQ7sIEo9JawvqRFLaF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h8vUT9wuaXe0ex7GGGWv8al6G8fohGE9i+oxCgL4l73nTZbLaISNBBpjSr9R3pV0AInk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zUucg5xEq3wdOGItJfamWrR1xdj0nyYlXUvXL2mBWwaWXDg4RhQ3e9VRErdHdIW7VbCV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Cqz8iItHfALglq0w5PxNR9Qr4i5M9DDRniNzWc4PglkFC0Nz7TNhvW+YNV/tR9zA4YZd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WBkWwHZWtWxZCiFUgH2IYPL1r2jJjBy1YqLQEHRfoQbN9A3vjrFiqx0T+YorXUpPuAIN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boJ8QHsKba7O0eDjkfwEzu6HP/JMCCm21+LqCteTbJ2eQ63rcBAbun2EbVOuh/cG92GIJ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QErHEBmfNV4O0yZ720P3BWuW8f6gI6BylX8TElWEyZ94pUXE8uOk6KU23PsYl+d4f8/M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vYfEOGgsVL0oizn5SILvrLftKdqukyV6DegBMgZL1UzZ8z8A2sIlAf51DaQ63/UQLO5E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qz01FhlnY/cFOgk6p6wAOOqV+Yohf7z3uNXEEBwr07xRYder8QsXvCN+CWLFQIZrOO06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ykczhTdLIvGy63r5gjYFoea5y94HhkK9fIi1E9IOb7qP4IJz52RqaGndjeO0sFb6iNy7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tP7oqv8AyDmLwW6V5K795k/PWA6v6ggSXr0J9SyrfyGpQzFFVwjBaAOwEUNsuyWNqDoT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rhgZzM57m0rqbtj4umY2sq6XcQkURFdQ0ApwbL01FDbd7iaLF3D9y0inqdPaVQfsA94s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wQBALNq9iMbqG9uuXR4iODhmHGHbmXHRGsuy+JWcrwFm1qCeiaydIXm2ALcrPXcLB4MAX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+D9QQILaPdW8XMKs8A+U8EbS5tAo71B5EI1PkjZTS8iviEkUZYYE16sahzKq8ZUYDuk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l6a4nZf/AAPte0o5ixScgcn4gzz1rj6w8EKkLrskQ2NjkTsc9k0IaGZvLZ8kWw5Jcb6h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8tHhfzEBgOO6JhOvI0OkMqOmynRi0F0l26Mr7QTOf+3FJi5e8rhlA2Ihwr/UTpSMw4I8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SAuK1YY1qCsOVlbWM2HCP7PmKVumy1XUd+YajEcWh9JcACKasBw9sQFrbNahdX0ltKd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ZfT3gtrE+mDWBxFI3oMr6u3RgPwNABfMpMMAFeIAAsBZlIkRjaBWtHPtHaAZNPVL1vcuQ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2JBWZG51n0wtVI7Tp5jCiZhje5WuM2yCmKr4/wBesLqPV2R6O0qMOdT2jGOpe52xw5wO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ZgXf8cQ/BAj9YohyN6IoUhcWuUeifvDEbb1zHmiq3g9WfXPuRwo3+VA2KeuFVchlwja49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liN8qVCUBjtKXdVBuSwodBc5II2NSk7glvoQtO1zlE7V6b7ziDSD8CfCQkerFj3wUQu7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IE7j3YsxZQ2y41HRO8RV6Q3tCUTIR4j10VWGFUW1ltp4im8luz4gQAMBFQKfEHMV2iOB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fqzXUuHxLwgrhBUv0uEMAc4hlTxcC5TJNyB1gpU11GC2Y9Rv1BN9OP1QSWp2/VMCrZ/x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A70iAJeai69JbFqwc75iuhRdAq338xDRTuBBKnadCr4lwOnVg/AmF2nf/iBNPKBWsyjn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YIYXMvgZ94M4G3efzKhpvu3+4Gqzyv7gLAeJeQSsgf8AeYWXsVrcoA18YATC0+FYPo9I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K5V6RXwHu5QtQEeg94EXRNZc9fWLfvaPWOTZ8bzeVdVEBtfURBLWCNRbhEskGKQfMSKp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YA625NxYdxVtEekS7Ox+mX6amWun4l+c8C/2h4NWqwMBjPKFe9xRwtt0PuMNEHdi/mBO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TVFRgWmDJ8RXAR1/piAA13N+lQS8eSwgNl+2z8xfgEXunveIEmQCWwFbgx3PT+4M0Lm1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FfqFFqj1SfBEdB6B9pQYSdUhh7O8hZK9SKwKuv3psU7fplwEWcA1+Yhsr70WsIoapcE9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AIjIV6qnUYOpI4DttuMwLSrs5VNinqptBernRR+IFNDsMxMAoX2jRCO7RolGF9kBEcq+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mGfYr+YurkqopZIj8ebhi1HYH1FmKf5amFboVw7VUUWrttwGvUgjh+lL7gScBahX5ghE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W/GOASV1lj0nAF6iMuu3/ekOI3Kq5T8Io4Ue/wDglolaA0bKziFNAOc3zED/AGHeNOoD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FkkBAZGuYlwf+G44yHUQlwwNVtuCEzHoa+IlA/BH0EBaAGMyviZ9v64QlcIziLc3fJ9y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vQFUTjW6ky5YUNgLguTdUsKfqwCBzYgMX5rmj8wOtvXkPX5l6cJt4Vd8EsSsMoUvKv5i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DxQSysiX1qsTcJmr3hZgD0mbOC3MQGzfTXacxqQBToQ6ekUDeBfcPWpsjAoHi6ipgi/a9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abw9+I5RiXUT4Hg6zIci0xHV9IavYIp3+O0PkseSzxWKjVgANoOeY4jjSUcDwvkiXEwc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3qfqDjm9G6PRgQtkDL/UZm4zyHK4ZaxettmK6YNJaRx9xEzjyimMUx9rqsio71cpwMow1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D9krtRkSzwwkWoF15x078Qia1NkgrPeG4cl5EfXyKINdk5u47wEwzTfYkDTBmGl/c7st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EFdyZOV0RrZTSnhVV8wYKiLgGZfHnhwOj0lrVXI76niZG0TqaZ3MtAdkgrYZmf7sOyvT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5gqxsmArz2iFaWoKTUWqNeNvp47xA+DF++zA3lfVhd7febEAmEjNPJTrO8JhjLwA5O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p6rqd5UfG9X5J1jJbS8j0jV5uCVqfEYuYsEvEVodcQ0hjQQXkstmBQVDoPaHQPaf6Er0j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4genxMXWPEy18IM6+07D7SvJ6zTn3jTj5ldSC6Wxz3mxGaO7MpKvPsG2Y7VR0q2rtlJ2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+bKVOR0zma796xQIpNclI56lBx+0TNQx6QbxOWPGLtLNUXHcUwDd194ZNBTPmYwrRMJa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FtnGw7Dr1g5hFbDAAfjkt2KWLUJUCzi0MgXltvuGC2VVX5YUCcxPaa95WNDS6TCW9op5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4hLUFuZUrQnLdMasPPE7qF+0zga1QqOXMydXOt/iY1q9sTVeiiUBlS7VRCNT1Bn5l5VHi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+llmBIWhASsuH/kbMt4s/qAikoeHpUWw6dU/UEKo3q/6l5IVNEb1jtMF9R7TAmU2GG4UK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wrr8xrGkdt3BxBOz8rgQqAptDe4q8lQXLLpP+OJh1Coru+0S4XRk0UO2U0+8PV5/0gDQQ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wurN94iWnyn7liAcxWU3cghi+I/MDUhRAbv9QGUV4UHrHvDBguKg/GebahtU9NTBO2gn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xKbWrqongnlS4dzXNcRikQi3KqZWo97IfEbyumSAPROAPiDCn/1mJ20TnV2VXzBqvezV+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iGbZ9h+Jf/ie0PDFSylhWPSWNC9QHpli7ayYBQRX77bkJ6xJt75q+YDBjQtlOOzmYRfe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fao0qIn2peMSzfVD/cGoNN2BG+WL5QsDeBFbQB8xI9CF2WniUGXPTDYBTSEK8BLAO7oR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lyAPaBWb8xT/ABx1YEh6t/i5pLeAUn5hhEPdWEH9RLGzMB+gCIm5+alj5KILWWOP6os6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q+HAc0+rllg2JeoA9niBoksOOkwNtNqcmPqZrS/FoSvUPCMMlh1AuYw7MD9pXFIU6u+u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nK1dbMQPcgqWga/9WRZQJjyFjo8Tch+R8TLDpV+qDABYGGWq3tylRqIlmWarF9ocaOqB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4wWmg3cJVcDmiC0SkI8TWS50PiJ6Hj+iKDLYGvaDsj3VA0oKy38sAYAKsv9y1T9dH9xNW9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wq0jyy10hAiomT1cYO8oiigvRZqWXszG1GQ43LJrQhFtdRSgO9q3NfUVrlp9LNsUKxBE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F0e0I6DJcXpuZryZNnDXENujzJ9G/wAQQ1gSep5PiFHa2rjgc7hPDvRfwEK9jUrL0zEn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oazXgPSGdaRBzPxmmfAN2Y9idYTQ91YZENUlgFtWe949ZTnsuV0d1Mgzwcdxg2OF4JTR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5GBbPX5e69Y2dRrpHhGIMVlj3PzAWXWPmASHY4PJES8vK6JU11mhXMogV3gVwHjiWxoQ3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RxSgWJH9ivnHj9wzAwOH+xmF2/8AiCXBOKlS1mIhrNk6urlkzJeF/hKQUA26v9SvphRa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dIj0GLhelpLTuIfExOrey2MypmKJlb8HRh7it6FaX4uZBo3doAIVDYSKxau6pfSGaiD4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INctB8neXJLSLrh7wG2TLXgiJCV/1fPwJKpLQwn+n6ZV7NO9wMoDU1qOWYiEStSyk2CC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swGVAJR1PeBW33Q7wF6qAdoArqVRwQ517QPHtKOhfiO6r4np8RDp8QIjDXiCl1gzDmFO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dvZWFTEDUQAKKIG0HazD8hKUF2Mbs4697TmP6sMy7zcNC/vAeXmJQtShxB/gfaGzZTZy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GCUHuAlITTKhuI6Wu4M2RF9lo0Z1jfAMWkoB2bhqOW6rK+yLjEdajqXh3m5xCt+seW+j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3GGwuaQ0z9SnsNOstm1CqxmKSDh5eDuS6b3Vs+I5FmtaEWjXUXmPMtdlQAqhuvC/uNmu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hBKD0gf3HRabDKZBLYwudRDA/YQxF9grMGydEr8T5Z/1S6CUPMXfHeV6T86/E40+Fgue7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JP5jZAlXZL6zBemRKRdL5TFtc/zggxRHf8xBpVgGKyvSXrv3J/EIdAvH7I2FHgR/LApl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Apmrs+ZnyPp/Uu5Wo8fpAOWR6DeplnyE/mVKOutl8t3M15PX+6VgqNU010WLZAbRbx5l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F+aOvxA1F9DxAaVbeGnsjBS0VgMZlCXs3zLC/YFR5h6ZSjdkvax7TGCqFTTlEzYe+5bo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iVa6irKUKQMrlafc4PoC+7Llq05SP5gzCbrKPwG3lm1A0tpH6g70uaV96j7VjOKT4gZa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el1lfEMC7tAbZauFi36H5igryJQLRoQrmo6sN1j6RjWOBe7K6Yg3D2X81BXdGl4OyqRd7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4/zDKMAqsjZdwxheJ1LYO/7UZcpUS2p9TBSL/wCHEN6qBBH0jgCgVl6gP2p+kuB3LMlJ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3UCFUeqn3MmbrxdPzOYPcq/MIpATRyLX3CmjDxi/EFup2CJzadakoYp6Av4hmAVFgOpWF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e16RclawM58PvNhF5Liq9bzHClZ8dMRAYA6i4C7IUvFz1R+MGZKbK+onoPQsbbbjmpBW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J/cHCqDo0ls69X+sQeLRwj8Esqs1YwPtMpY9PpIWHG2GDcZLaXJZ5esUL6lgpxAceYCr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5LhQCCkB0b7w5KosLkt9QZHtOYnQd/uY0aUhemty43VJWhr1tERdHNKmbuFfGY9JWd4B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OXRNrcVHMsRxgGGbjGG05p6pePCPceBYObIUbq2bekBKNPeVpB8SstegR4VB1XS+nJClq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liVhGXteeQkMNzUXV4+B3gp+yyHI8jvxBhA3S+5z4h3VieQ/TE5g1FvZ2Re3vLPHK7IEK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VHShWLjv4hm1ZHCOwLdQhE2CactzgMArxUCHus8cQOf9ZhZQ4w0wU5O/aBSHWqi3wGit+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8iw+IMClZ5K5OpD+ihK/BABQyrUupCnyJs74jfhgrgOb6kQyql2D1XLpgzhxQjaw1V8nE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3wBXdZRTqh8oGOK1ZjqplBdb+sdr0zwnVX0T7hMiumUwJ2kWJLWrsOz6PaGaR0jp08wC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GFHHdZXU6MBPHCB379SG7Qx1eztEqErNDIb/AER5r/SJ4YQE9ocnZ7/xuYjuaSp97iFZ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qsbjYuH2l3YnmVnbKK23OuYju1IG8vvE6LAxl+YB1feUVv5gsVk8z49ZW2C04yjrG7Rx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GhpAmJ5zgR0U3GEbptnFpdAuzNGCB1bPMOV8A5g7elctbIeZV3WIOJi4GIi3y4ZGcnox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To6QRLm8xxQPEEKbwQNIDahGMGuogWS1C1NhT1Mby1HoP6jf+RfqNUpF5zmGfWa3/Epa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2DKgrMukEvtMg9ZswW9oies1mJt47u02bBDCrLJTqakTAUAV1XmWq9pTk6RJfnMsuloC3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N/mAt81m4shGgGiJ2WeitdKl77QEFBWdiK1eYBXpB4BdAlgGBHF4BalckusKOlUoNo9m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lVRggUFvpZLjB5y1KuEen5jmqpIN9gIQBKTIF+SOohm8hqB9gSHxAEwa2CzIYI9UTkSF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tX8S3Q839UOoN0L8w1q77F+7Awin/emlQDJjRXW4VlD0IW1VFAtSgv33PxHhuysW9sEK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pnD5PuUoMGrYoFuTDPrMd5nVkvAENNPuXtFdGi+iogKwvTtEAd8KPXEuXkdA+aIOBhVM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GwPnyMkWnmLAJfN9xvKE52fMXdl2afmLj1wouCBIAI4zEl06MhnXnSgGBna6tEsuV+mcd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Tmb6So2C+CoLrwG4q6eYcBLBYPRS4UZiytv3FNvpZhdVnkJHLM9qNFUPQ9amFIRazgP4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bR9KQ81FU4nQM/EXbsq/BUcM7vyc3YV7wSrEcsFxh+FgpeTRaTCZjJAYPGci2iVX4mvH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/BB6XYklJioHYF7LjZwRsvsb6yzQXOQ/MGLqeKTBa1h6xpir7xzOHgMyxxSZHxDACVHB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pa71gNC08Q58eP4EErzEZmQJRyO+dwS6JuwB+ZVcBJZBrzFG4RZOnW4vgu4C/MdB3QLN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oGHRaRqu4swyWH8QJDNPMD6g2Ku40hDmQF8JX1FbfnqEReVfFxBbAgC6gvRE73W6dTMj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BVqFrK+IqU4LNUGqBnzKRgbMqNaicr/Kzoc0RhUAzieDg8wTI2Wu6kOD0CCGE4lJtD/Z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OQli5RZA6PPBfZqE5pFuWtfiXCn164q7XXcLAIwph6ukvEb5jOgcXAQVoWIQx4+xz4Jb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xi5WSnP7h7ytzW2H+bqsMHIa4Bc/gYdUaIfrrrzCTB0WhNp8jmA1IYqDhjohw/46+Yn6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l+ezKIVFdH+0eCuqcX99oxI2RARVzAScsuQKH2dsp3O/NHSA0uiPoTkveBY1cpIEDryd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Npns1AG9eMpCw+EGHP6QcmaYyNwgRBVMo4Zo9zxB2t8i7BanZiAlzAiyIT+lRqBiWB+E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irVqHwRzUwlSysCfZXOPEZ2HDdr0e3RlM4KU4+x3j00sXZTm87lT62A5IoTQ2bBh4vEq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2KsoeBl1gNMkPADP9RHe/JDFPb8j1O0TOYMR0juvI9HtLQJc8f69Zw71MkB6zyuYXmZw2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3FCF5i1k+JXWolNYguhLdCK6ESvPiCN11zANfpB9JetfEGF18R/2IZ1meSW0zF+XrxMMd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DWouvKJ/qPHs+JfhwWl8FBiVLsMup8R4NJ/riGJZ4tBdexBSQ+t+433f6Xv8xBxHh/uZ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OhP3HNDT3JQocypVzJ4O3mU6mCKVcrMpzgfUC8RRuDk95orXECPRVB7EWADeL8sTyuxR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ezcQ5J0CXYLdCLoWvcmJWPmFLHxcs2jXWPNKeY24QaC9GFHs1qE63c6fMUZrq29oAC/2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RFf5MR2wLItUtTgB+YsydkD/AHFwb9rvfaCUNURpjHQguDWhL7VBRo8Ybe0L0OVwSFD5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bXi+0rrTpn+ZZWBtInrcRcoIHuW2VrJSeIoVVe3aV7Xw/rGZhFIAPsSovtmc+Igqgdbi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M+BOrXLzG6ND2WLG56ZvzEVhqtp9ypDagObYBoq4zfqUZNygL7TqjgA/Uw6z/ekNmhrMc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wPWmWDQoYmFw/Mxsq/JNBNPR/nMFf5H1BOS7qiJgPdmJbajqIKisgxMqZd2O4vvLGeuS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RuzXk/EtggseS9JeoTsI/ET2nIn6lwKRrDg6MHgCvzDUgFQOKe/eVrPOBXpAtgTrQQGk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HrkjOzislUj0zLuVdxF0OGhf6lopAb0rWoPK3tf+YKQhA7BhpQoCnjvBQKqxYoYZpqW2V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yCABaTVGvggBKxiB4xK4aRwvzGKUoMvDi7gCrHuHuspE71UspRse9pYw6SgQKQGgRY8z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Ar0gDHZinJQ7xClkg1pqWjLC3tEXfoDVyxiq90X1eGCMrx5yuoaMbtt5u/mJvlXiF6Hr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FDLvAPzEABeCrFK9mJiIdkfmWS49UWLOPCJ+IX/6/pBNo7ACR08S1sS+RPyQbRJ3vslh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yv0QPzEdKlU2EesfxDH3B1fpCKgQF3+WRS2JqzXtMKBHUfxLdgKFf1PYg/qj4PRJlVd6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1MYpDb/dBrorpqXpGZyO9oU6DdE/LGgM4Nv8AQiCjdj+oJFoEwYPSovGR2/RC6xDo4fBC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mPsXGhj8VAFE5VfUumy04nAy+DWiAOgOJa0QFtl9CCbu+qJQEHmdFdDV8UEP1GhrXJUL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el0hLBypfpHNZViG0uxBtVWn8SqGcCwPSYuwWUezLIAo1sctoosm/PE9b8RfAYRrbdFX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g+yZjgKE3VfkmrcQrpH52owGuLy7y9Dj3y5aZsL9GYt4lNcCzynK4lf93gJWH8sNUOpF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d+0NAYHtiuSGWaxsjl6ztuUs3zJXJcbXU32f9zMqVZxJ2hB4TO1URF92zc/1H/AgtIxS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lvAMnJwW/fEbaWAabi2NxY6Nrjw9+8Rr3xo/vFHwsP8AWCuQ0J2hExqsiorWd5yY1AfW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2cy7jVe7PSGWKivKdrZqlZ18svB1jyO/SD7M2USKrxCtro9u8JphCyvAvWXplSfcBAsc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kaMWL4/vC/cOMkBQjkPUEZBS705IDBdl/qJ3g12jymnHudo8cck6DtCPEywJgxZXUiDl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unKU1vgZlWB4t9x4vQf3AIA2CP5lJLjp/ZFGWPj+4ItXn+ycpuqf3RgfNLSH3gDmjeIJ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zRcUfZ9QUb18D9RBz7SMMJ5EKhQuB9RR6X+cQKCNYLxHzGq5RyZjsGl6BgrAvxFZwXAa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CAHHAQBlc2VifUOopvAOrBVddNxLCFujGDbwyDUOv2wm79oi2A5CBKU78+8IgHrKAJ7W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sHFhigLsPTUqKMu5At0DxmE4XfaZBB6kDqGmFqmUjJ1dmoRTyRIA06oLAl2pmKCuw5mO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URtWSnz9UcV7rH69QGBXl7JZ2N2M6D0iZIaxmiFItQhzTGlUuVFjQvblg7UoVrpHO6+h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rBh3HJT4xMZQurv8TX6C8yXf5jvw9RPqIyHOKq9oOwTqXX3ic+oQjkoAq6xbsuDW9mYX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ieAux9iGa51WyBTiIjhX7mJ9bP5qY/X/AOmNsQOS/NQeqI4sIMGMa5gyCB0v+4UzgXP9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sEcp4y+uZSVLZrxvSQvyzs/WGp66hrmESVmqbPEAUl6LYstVKF2OniZAFVj9scWVDXU9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rMeOzNiUYaeCphp4USc9TghALFYHlXxDZYPN0l9VtVVwXVFO6sENOOKuIMFgDjRE5uwf7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1MsPhIfMrkXTPJhA058NYZdl7Ag2XcF0tLrdKviUqP2R/2beMi4sDF2GdG+iWyk92+piI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uopmsTCWJWLc5ikXw3thF6tXckZb7UlydC9RuSs4pPqM1oB114IvyG7paBQIc1+oQvsN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6y9WsFVunCh5YzKk7MIdrmzXuxOtdUWU9O8Tau6J+JaPH2fiAwOlAQOxUF+TIDXHZVTT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GxGuVPuGXgW1OT13cVxXlt/mEv6UjePWBsXoOrxLdSDrAUp4dBO07AL+IKU83jl4iIV1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X4mpzuUk0zCcWYJ3e4+0ZraOHkr6nAmehAotdc5fcCm08CmBMmObGALYULHIjLkM3kJY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qkFwHQuoF+YnCOeWHMCY8fKJzTwNQYAPAi+1RFcvk4PxKJIQq5s8Q7mAO/BE3b6t2PQ2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eon3EUIYWX2oYmQNnBdxfWDXAbFUYPkHmpTtcNacwDYdY6k+6A7kl04iOg2uhBryhgFO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MOUHp1l5AZJhdhioV2BTWA6twEA21Pr/AHKAN2jy9UVlllXkiFCXlT2R4DlErHk4jHAD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hVDyhxAQxUOib7GLAkahVnsl/OcfD3jHbsUdf0eZfVgV6eUaTowS7qPevuPSDcFuDuRc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i9RG+qskJNF9CCStRgPVj1ZHbikCiYOs7RCBlFrs8MqlFxbXWLDQQ6M56SNnUHL6wt7I/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vYK5YNsHiAHkZOCFC2WsYoisDtsX1O0x70kt8H6h71srslxlixV4iPR7SpRoLLxb9xOG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WvVTDG5Da6wFgFCx0HzKJ6qxzKOkYUqiC8YgqKrMl/FP8ICb3xChohIzyQSLjdsQbd6e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8nSOKi/Dwx2bidIEvRkLb6MFg9C/7mNNwxxBRCWZn9EXgLK/w6YQDVewGMXpEBg6AeqK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QKFLA2DqRViseZ/uYhR2N1EZNZM3MbFOwROUqgDm3EF+Dww3p9Yfle8VhbzCNkHVkgmI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wzsortOE+4gCYw7kelBnFTipPCIgnMApCZqndbwxDocLO6Y4nKbKjHKxf1A55l0cUKdl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7SvFOit+orivc/REaQ9D9EYYZ6H6o0q7vEl2iTQW5shkJ6rnaWPc2RcHaddjGrRXZQRU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NZL7YlCPZOYQ7ygDpZXKF0+M5QdBHyty8JjwpMrU6ZVOd6UlsnXRQoTzD+88Z7/zGWuH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AfRIFVp3/wCIGy74H1Azb5/rP9p/EcB9zNi/yoQY1zbY8Wa62zHB4G5HAAZ0l/zWoFW7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I8FnTMLdgqV6kYCoA9B0goNL6AzRE8swtaa8YHuzqJ1L46yuAcMpnUEOG7CpQ6HczBrZz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j1KMshmaGSayI4hPZKhjnltfa5jl2gAXtUUcZwmkU3vcyoV8iuccG1PwIQFCgRbfSVC0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DX/hiVO6LLZD4mCmgwCCEiRUXux5lVCl2DzBRKnYM1tYFVIVd+85Qt7PwQVfqBn8S8WQ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S/SXKDQU4L6wIX4zz+WFg3l8Oe0RdiWrW5UoR2P0hnkA1+kdxT1K/UEaUdBPxAgUDz+7T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IXBKad3XzDlNA7T+4YD2H7sYabo35gwpe7YxZQ1FHDXSp3SmB0IIBNHYGDb5DUsIWvQ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W8UA5wj6hQtJ6q0ROEelYZoY6S5aLKdxqVsUZWxyJtY+lh8TI7HEgCPikCYg2Io85lHh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L9xFM4nQn8EEX3gD8Rzm/oAjMdakGlH5qchRez7loQ/K+YGynTjDFxWoLiqvzFxBBxke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xLdGTRmgbvQA0IVreYE2qNIjHOnKrsnmAwsBazg8x4RXgSOviuGXMBuC+jvuNpVzRX6T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RK6jAQJHMCRg7Qy4XTll47Szy/56yyVEG1rvmX5sOcX5iUF+hFfMHhQLa6R1mwZ0jT1W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w2YKp70GV1YOrhP+zCIeGPSHWvGhA5eoqJ+ClRcXyn2f3OhXgoELwGdymRZHNFxC672B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zSuCyowvGlFDHMqS+cwuMBMWjng6g7cX3Y/sQm7DdXogjcpyqrrG3FUIi1oe0Xy4AV/5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t4gvV5X6EcBFrrz0FcyhwCplRyvbgiJOIx6mOOIV5Y69Yj+FaEBtqAtkJDyFZgbJuMFA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/VME9oWvQzUZyVyHlJrwRKyG6hXckq2PWHQMQKPo8dEdJig6DudEwwnPtPaLnszDMIbe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XofCf2Bhlbyouno8P5hiqUjsPAhjXrPXR8U5gpSmXoD1I7AUJab/ACQBh2pS+Or/AKoG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4jMWuITk7y0bTJQusTpFbGHJ8RmpgCpaOMdSPcdSs9I7tG2v9u8GUbNbXROGWhKGSPCi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ronSAV7UM3wkhEB4SV61nuzhl1yjng7k6oPHdZ+5qUUMETtAADQHxLVlG59nmWWF4xiB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0shugS2pKSVPJfSOQDk/Hh7xobK3gv2hKLYNH4iFP4CjtFqD0Ov8AuPeaYsEDZmV0epLW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C/AmY9Yg4gySwBVEcbAIt+KCmncxhWue9M87a6qECvqWWZe4pdWGInJhkvTHQXasDuO6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SU4w+0L6PtG10LQXqColWyiq7SsyhxqPJT0o3CtrbmUA3I1erj9dZS8mhmnMZWk05uaD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eiVkXQQAeJeRONVHB5GiVu/tczFved567RqwlvmHMp7zNa28wM18oDRZe9zH+SDfZ5+I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xFUWoaC+kFaA8EvgV3I2lfiALbTSfG5Tq93qWrPoqFTaPJEY6sYIYGXvGVAl9ZsqBqCW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1SxKYR5Y7FsVaxeZ2n4Qpz7KMHk5JXEnosKPzql6h7sMC7zpiuLCp2MpXrABcnVL0Dze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NfBFW6zkpn4mEAPs/EQD1jBVr27QDClinJACIDSn3Ctc9IZgD/WrglUUXSn4uWi8Vi+k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1XoH9zBY+4i+5GhVwGuLHATDqj2l/EDze9l+oDlLPMCFAxwVaJ+4hq7dKX7S779rXvUv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9u+Ia+gUJm7ja8HVfUu0uuRYhayJmLsZjMx4wWKAtBOJte4SA0+h3Ma7brNj4gA0HeL+I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vKnqWp+IMppdHPxEAkqUxPrG5lHhA/MJpQBn94ly64zfZgavbFPaMLIAtdQVyZja/cI8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rOEr6mTTHVIjZaoJYqsBfeKY8f8AuxMGIcKv5g+cJkfe4M2p0v5jSewr5OGu0K9JyUQX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istGGd8dYC5q7Al3AAqliBNxueof+WUVLeo18sKt98Lc3PSmPoDoQmalCgrBbxCc+qA9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CwTqlS6Wr2q4ZHlRaqnFT8qsiMlB1mxHVKnTRDMoL8oFUlaynUT6m7pDN4aObL/MWUh5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6yqNQgpdi+mSNuGe5YfE7N/E0qGEGj4itUPA4Olns3D1qUQAvNb6mJuOpvqWY4XRQIV5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+0WIIlqa73AF0dgTiejYydcSzbHIrHpUs1PoFfEyFZVLQX6TM49Af0l58ZVkqNzxjAh+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UrDQiExrFwAwJ1jX5hgEutFLXIFKCYZkzfR+oOLEumPGIvFD0D9SlWdeV9obOAWGGJe5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XO36H5jivnHsQSCKSi9hK3riHrLFy/WMYFHHaG6uZK7NS5oOA3fEXVbGC8ERlD0cjR6G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xAWQRT07zHBgDffLiaKdpkX1fuIsFSxcZMaDj8spMzKzTh8yg4WrKTY5XRHVeBegv5er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Z1rpFA2hrw46wYKrEWIuoKi8pZ3mOeSDevqyiEgyHWPJ8kQ8xfWeFESlwUuiXR748S0T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hCFo0ur/AHkUGNsVdXioXEg0w34DrCbPhuR5DjxzLsciGm/qGIwqlahnj4MG3T9o6D0e0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I/L0KuixYsQsRmRAGfCUIdnTmYXOUCClAsHRgepeTRzRyficKUVl/UqSYsnYt+oA0yoZ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30u0E2M4Gw7HpEpICxNIzpcBFRrV95WvCV4zMV2JXpDL8whwxvID7ZYxqGaJbFXPthMd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u1NRdoW2VcEt0bUOJwvIXX942FQAFw5q+IQK0Twj0e8FIHxTr5i55JQ3GxhXTp6PaBzln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5XR7xltEoTvKXx0mpwOsAU4W+vU69Ia2AkNW1lXcs4R1T/FwOOR32li9mYFsQiyzbgOP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+XDopMwy1KNBm2KDpCOeLbHHWcYXVfqOqoKmV9Kg5LI2csYgNSBQgB3Z2fiXZWhYdomp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CB3usJnOyXxNqgpd+IKrLn0hAfjRL9s2MeqZTujyx43XyxDJ4bYsKNe/MpYN0uM7+n8F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HSqiluO1zdd0wAQ+CGMf1l3+vqHWW1dwqCWTgZ1D2ZdkJ2kUY9OACGaQWGhV2dJJ+zhr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MdXC+4rD/q7xuXlfsgmVU9TDGZRR68v1ABdvk+ofdf8AUH0u2c56Nauhpe7sX7lhWgSh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yNOB8MaIS82A+LlBVVXTVfMLCn7uIMo38fVmDyo4cC9fMycXRkja3WwYoEeMG3wQFfk/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Uruu8c2A7r9S8lEXDPSFC3RZvLDI3yOfmLDkVrAN6veY5key/wBxakK1a9d4Q0ICAs85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Q1KmxfuVOWTsYt01FsJ+CFkij5FRGkfkfuJpxY5fMDaEOW492M7JqCEZgQN0vWGFWuw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gRk9cQ/EoNDgrMNHhblUUMumXfcIvC7UzPcvuwHacV+5dlMlT4jYOc63fEcgrJ0wfEb2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bdFMERLIs7F6xtzZXIuBtrq4M2KoukJ8QMBk4P8AmNREEOrriu0EvMC2fUUwqmCnv4lq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0gDSXGbTJjPeN+ahYcdJ4YWokETkvZuWLvev9UNpsJZpEdVFFAeqsLYe8KANomAQFD0z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QgxTlArLCrOIHChreD9yulR2Lix79pylcUD4Ij8IT+IAoxVXmXbBbE+s/EfZUu6vWN9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XT7zBEjspVZ+ZsDd1fcp0Wccvm4lzVFsWlOfEFo3F6JYI5yFOAacUfqJF+olEqRLChyRM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o/EaM5Oq2MZLfAe0uItQjsRPuVfA+kS8OOsaF+BQTqJ72JGtkthzTzFik9RfuWD1pqZ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Lrhf1DOglCBJAAEt14mYU6f0pUoea/wQTz9UfUCNI959SmGSOJ1GOt4kAqwtv9kVzVt5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/MO1dACVky7iNQBz+Imgv72fggyZACz+IEa7of1itfDsYesCxO1Gt1uCiBsXup5hoVLD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JrghTXWq0+hAAcAkacUQuCAB6gu8w5xcNx3DrqAVCr5Z2GXQhbbV4VgLUcMlHQ6S+WAA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9FOfEElPouDoMBlaWtK138RwaFuqd5sqY6Hsdpl1AamKVaXRziHppGnabrid1Wozjcvy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GeB2cym+Q2A32YbBh4gZt5R0nRqdwBynfTzFS3E4X/D+zFTax5NKDzHqdQcNjqO3tOiU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Q6KF/wC7wSuGL0s47MvpNTIuo47xbLjLs6MtrSt1IBoQuBDLLqvU7wAXAIZlQzkY4Y3W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lOiw+sK2pHs/ubUV5bOnxANgy2JNwHXat13dJZHmwY7s6DgJ2zk/E6AxMj5gr833NcPa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itZA8oxrLt/FAsVK0kT3FbLV+u8S7IG7O7vK3gIZ0tK/PmMIOwcdnvD6C5Hh27yg6Evv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CUOgCdH7g7y2Jx2YA4v2g6JcZUC1JSv9WQwxUbAD7j4AauodsOAIaOOOkojZxdo9Ldfi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O7MpgG+GVRdA+Jef6SyD8ibFgPuNrD3hvDKDb6szANOVZFxLKWaELT+4ROM83tGWCuXEJ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J41pRz07xFhkqCqs7xYmgaZ+Iq4+afUKAjr/AIQsr3SLAvGmTSmnmitG0/yuDZbv/ZA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eoufmJE9YYmzAjxeiZE9rKc0p2QooJ2kzXZo/qUaXo/Uv8j0zBgd66gi7eghVLeYVVZi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8Tnt4whauAHAvdjgH0SDeqlrwIJ4XB6fZEXjPaDbxfibFqAq2CqtiwRiANiuBnbjgksx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4W35lndPWiUXUHv9wDd+7QQEEE7VPmFS6Fy3jEjmzoUYe0lsz1B0QYHI6RPFC9GpVmi6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jIaAUtx0lVBBoKNdIKlZ4vj2hbVobGv8RUwm+GPgl1nIqov2j7rKXpY61Dene1/MWaO3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PaA4/pLCrUAgGuhVwXSF8/0xzS7kqwX0i2GPkfZIgiHucJCVrZN231i6P3m/cD2FXbJf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Zyj4KDYXJF7qo52O36Zd8ALs254qJu3vQHwEBhT9VfiUwTuIfiWtLdzJ8wbxMhqfMtkv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V8xoqhoA/FVHioeJfxFxBGnWf4lXaDI3jpApH/A4jZyp4BnVIbtthaZYaxZAiK0DGdoo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9o05PauBMgvqmVQAGHRLz4gWhdbOIZ3o6CZYW9bpH5lZbV237lsClWF4X7THx9LV+JiI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tnvFeqvL9QltFJFDniVcN3Sj5jWZLoH5ijHVGRcLD3DvzLWl3dVkAVoBppa8S41WOSG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z/IX6lQUHmlgmqs3ly3WHvFvm90bCkEChEFC994oUZ2+2G9b4T4IaTryOOsViXGsvcY2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y6RntiIMIcWPiVR0JqvmIZZdUr9wQEXqfsl+4xK4Cd2ZavdLYHk53AwZb0BXzUaAD0Sk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wUcaIvI9CW5QDnjGL0h+2WugDS53FbRKuf0gOcu9UspPubXEVqumJ7zMMgpB+UY4jpkZZ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6wlzTwEUUdEwPqyw4ssHDOZhjQJl+ILYJXBDrvxChFBcBh8HV7wLtDj1I/FapVLlGONL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Q3VgE34lKiCqaMTikMTQcEtTYsXeTU4X5Wv8cQA0rpkKO5ZgE1bLxUOYgCxLhB4j379f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x9kvACaYT44EpRbitJmxyLEvYdRwZ+o6DTFdWAQJIvMpTDQvmUvu84Dr0MxbmbPSHT/q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gY50qEfYGC5UMeOr9+ZxMGM0KW9UjV7IvF7wPdR0kb4hnLN/48y+vWyURx57e0QErx4/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n7hN4UptocvZ7S7YO68I5sbk3CGrxXA9EhsjnC9SqYdoE28k+ZVINayHFOe8D660r3lO8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wKrCOJbMI8L3OjMXKw2nDMmO8dYSByq4lq7oRBRaLz0hmG+DaPD6sMLX2ERvXwmQd67Q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d34ghzUhhIuc3kF1IHAqFN9EwJVkpAGki1y5MPR7wYzZNHj3iId5hnFzGl4Ro3uQgf8A2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EcImyFAPlG6naV3aI0Byd+0dM4aiIHaMx55usqVssiCChRKgrU12uOTePOJTAZweYANR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BDQGvWIOTMQAFq9P7R0bwD4lThxuSB4J6RK1s3UxDPlLjqz9ypTFKoPoQoFGIyPOgRCM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LFw94DyTm5SWPIX94Ja7a5Zx+IOVcE1yttxdDPQmE0aaYmLSdWI6HrKUHw3PXWtQCr91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xSOYTQ+IHm86VUCLUdmMrZ4tf1AZVnVsAOrvcStTdbY8Ip1JkwnzFrkeP+xb0eh+4r52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43UP7i5jjdBLNR4uCUL2QXVEPJH6sa2It49IkKcMNUWwXou/xURwbzFIH8kvITs13AoB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sGXiJYcHArBABcAX2gQjNAC/Mr0d9REduVFXbtK1BTCBXvG2lboMwQtF2GpWDp2/JD4V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OLuj3gKH0S5RlO7C4A49EoLgwmrxUKOAd/0lK/hpUDD3H9z8wKfi5d0lroIFvaLXX6CK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4XGxav1LGx8Ar+Ic7vSA3x3mRSvb7SUzIPR59yK0CmJJL5Yht6FOXtF0IN2aHzCqe0qP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WPtIdVhRaDi/1JRCpa5PSiYV2JnXxG0/5neBRQmQ4K+0WvxM/wAwgStVxH3D4yozvvDAE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pKOGBQEXqJ+CcnZt3iDTFtBFyrKLwz8zl0szfz1uIKwdf2Mwvr3j9wELDov5jA43ZGgG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VNHFSvQA7R7QLK9CAVR5Qpy3sxEy8gXrMFW6fSU1zPUy/wCCjOZC1d5iZpAY5ySxChel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5EXSnkUIAZB1ovusKaoJ1ZX2QnO/w3HI8yH3FSjnoEjRYR7pa1sAZu+tdphI1NCfUL9Q/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swmPtUPmUGE818rYJWUqBaVesLAvtr+2OVAlbiiOexf1o5wnkv4gJEsDVi+3eCcJugkv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pcfKFO3vU/LF+9d0DM6AO2aW6J6gTW63ME5xKnpQ4PiOL5sHHxF7DoD9QOfMgl4RclzG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c9kfslxYDW6fDK4sro5QIUDjJ8SwsansipZAdlxvAtQtDD0Vd14hsmeTo7Q63gHQVw8s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/EStOUc+K5cTRQKZ7KYam9WKDT0X9QMeF1ZZ3eIKVClg8Ac9JYgFc0glBrRUc10MmYqs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jzIMBTZRuMTFYKY6y6gDbsdOxHTocF1s4X+4FfCsATVu3SKuWjdxVZ7EQA9hY5n3BF3kK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LQ+Te8ToXCXtCOfYgi3apHCQjlWwjjzL2aLdHRJiNtfLcvV2e0C/0EUwQuOlO1w9yWjE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qitgKX3kXA8z2HHvsSr9hvRroupjb0wjoT8IIBbVajt+yDxsRf3hwauR0/PKbLyGl794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XJ8SrZEG2EXmHsVqEa23FADZ3I44griub9yC5aq3E0PrzLSRsPllGBZsrcFE01GC3iX6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RUNDsgBXq9ia07Yd8QliMRmlZ9cRoOPdHTgPfMzHHZA/1yiISt7jVBlBYnRjpFkNs6n+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WNHqdoKoNKI4q7DvsYbULkdHqREdMH4iURemDqjMT5ouiAeUtYkWhuj1lFUyRsRlRSPW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pOGNR4ueH6iWtShS/iXFUVZ3+MxuVl0pKaDXZo/mg5eoCJYXVpGy0GeJIuuLv+4Er/L6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v/A/3ET1kur948u7fDr8xF9+rSiZdZXMmrjj+sWaENoivHERUVjhGSIvyL4uBUAsZ6Lz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ls7ekWBZg/shQAX3GJcwbuYX8a5nOC98RRH1fqK/Y/Uz1V3P0Qahzd/0is0/V9Roy51hh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/HMHg+SP9wDkmsXv8zrY9P7xdZfA/cRouYFU44IBVFqsU+ohyDwfUBlGdyfUrj3pT9Sl2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B+V+ydw92+4GYs7p9ww0D4W/mcE+8D8vhFUQqkGFP/XEzi3+OkB0R/jiZHoRg+h6BUT63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QQXLLBq1yoXTpsmXEhBbjR4hYtz2b6gS9iwWicD/AMmZkA+URB0RQVFeveZaTHvPuHEWC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AQwGPM6MfA37MEZIsiMm9XE8B7QZnKABdEHRSVGrNTNQ3j9UBu5EFQh7TLHpx9EbGML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l8QXiytWV+Ys5g6rfuDOVO8L+WPc7aqi4PLo8C1brG/BOtkA7/AH3BOQum38Rus04aiM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V6uvxFUXR0DEDQnd/VxAj5UTKKVFWogbSldjEuLzG4yNx6YpAIcXq2wEMCrshlSv83OX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cqW39GYoCRtizXaIYX4b6g0XU5X1BAiWFalW2x6P7oEWCpTWbrMvpR6zFjJuf2pvSbBp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XEqinl7uhGS8teDAA2g34jFWCxadU12jbKA7folFAXCps94MYbBdRtG8nzcsA3G1ovqx5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m/pBptdg3daSBU2da1+Iz5Jd4i+xFL/j+kW9nC78MpXWl9/Nw9FLu2/LFoxdbKj7aBVV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C29B+ofNXzUmFYdAfmWo9U3qmsau4jAAlTDdXEyKg1ea8R5vWYt+tB02J9xLSbf0mUXM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EFeQaYmCGCK5DcddSLN0XJJkGVhZp9f0QCqHrdr8TFWVcOAjiKpq7v5m2jeXRC+Dun5f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CL0w5jnGoKmMcx8OiCG/eGwbRHCVgHcIeZTlrF8nS6lO7CSviH/XD0RrTMZLPaIhYC6G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QVmowCX1bXpeIJUJ3xxRjMchaFQrj4fuU3WTEBhy7rtD0oiA8XTJaw4RQg21Zp1eYS3G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XPaBraZescVG5TFPZNiwaaEYvooc9txMgDAAcAlAqxO3q3io621tRHXH1LmQAuEOL6Oa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mIxIOhKVh1jFu1BmvHQPEfsrz71HCdgHqlHBKZkdbhEwhclvWOEEXo8R4gRw1oUPMocl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3gnf6hiOc2WeW4w2SM2YQvzAtqnoi8KrjT0SHHkFa/HPf3mKsliidGVxoVhioBQZkU2/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+uGMnPad+/YHrDakGSXjPwQh9bJ9W8cOSWDPYwvqvh2S8MF7MuTt2nFQeXXTp7R6ccg7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g6lTr5vhYjQ8zPdIw8mLcXEUg/ofuF8KHq2hXECGAxZ6BeSXLSOA2JwjDgYpt6wyqNDy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uoxfapuoB1DLsN/UspmxkHS+kfJAZye+LIK1w3A/1fzZv+BGg0lLEiNtnJPqdoFXjJe0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aSIduw8ujEoy4depHBBDrPiYeZmqCcPfvA3vwc9QhIB0NJCTRpxEjmHyDkY3oVhkvy6k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s09pWsAH2xfBB1pANexmko8J0bPCAP1p1/bQ4KvCB69lAP0E58vghTh/FQ+gHiU9CAKC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BbPAsRarO0JBelSiriyQ0A71Li8u63ClKr4gZs7sRQKj0hWbIdYWcfGaWn1ilYvYjZNU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+Ij5n0iSqfmbK7tA7PvLNGHePQCLs0ISgMVkRfgEOt+mFyzLf5ICFdwRGGEwrcLghKKH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50cXN7JXXiFrR6NwNEd1IIyv5jDm6Aikbr1dRdXiHERVt1jEHhLZrmA0gEO6oIuYNVhp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H3HUpZxL+YqURrBU9JiC+y7HsRxH9itQrLXh+iDdEAXaeJUbIgXDWeJThDhr9EGW7d0Z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WpcaIF7qiBazrAcxDZQ5hS0y0Vv8zHYOn2EroGrkvuPl1UtDU/DVD8EU7BvbT2guTsSk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RqKUYtKdeY+y+/zuBUuqnpRBPUCVq3b2P6g4GwMuR76gpDmYf0mbkKoQe2CCpQ9IcWIO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wF+pCFde1+0oAygFbbhyNDzZBmfjaQ+YbJicepdwPoIIlYrYCGoEDX9YFrzdPaoIUrmr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sMwHkuwCuKup3G1AAau6/LAle3zT4uUqCbTF/MtkRnCnp3QpmuhiuOvaK0zg2Ke7LgcM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CP4g1KbZL6gdOJCmC4i2ObI7wYqV9wMNHmgYisaW2g9YrZWAQPmK80LJkXbDIOalEkte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2Kx4I7iy2NSAFNeqW39x7Di2AbL+JiochE+mIsHXm37wq7NtUD3mMDKlH0maQcB90CW+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ogs9opWjo+WTCCltH3NseZFTCdDrE0J4uPJhLqFeTh2xYvZat73MVAbBeZgiudQ9IMQkw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0Lh67lA4FgokxLzVtfiE67Ro/GUeGZaI8jULxPRcr1YniuZw+AXBQ8xErtuXbnO2vjMp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XvA7EsY6oXQ8HEUQeTH4plwEBKiRCcmlX0Y3TiFU3Lm7dhUekC6eJY8ED5morZM3120R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cCQryD8kRhYaIHkiCd24V1bsDb4jkxqAfxixtwaiktCwBOBMpKZ98/mkcWNe8wfmvwBQ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SlOUWzERYb6mHZiWQ2gu8o6v67xW7MiIc3zrUFKi8DQ4ri4yroKyXWcxEIDZt2KjzyFV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6DnFBLmisqgArRKwMrEltXXMVYYKvuQvqxSruH5gqLd6XHxGQqQAflYNYbJ/LNXrb8QQ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Q71MZU//AD2jbBQaUOqET0gW8s2kwbY7XjEKqhrUHIqjRxDZWWdI/qHAK0yj/wBxGS86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Xim8S+LzEx0fgYG3Q+PN7nBKPaFh16H/AImDFlWYBwMB1Q2+1naJ1aZNdV/4GVa6+Nfl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5IFRQ9dnPhPmHClLNo9E+o1Q/wCi6R+1TvipRlADZyR6ozSvhFXzmZTjxELNuaX4TN3U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rHPSZV3r9II2lCrejKxhAtF16sxwknWjUCcIK6DVeIm/qEtevhHY38wrt/FMw4QKY1DX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YkvM50eV+CWoP+T9kRN5hXg0k0q8drowcAvQ8iIl3+YYNsd4ZoeRgB9y2l9DtZ+JSu2G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CFX7miSDSZBzUrAlIVy+p1GU/wAyjir8yn/UOgerEdpTtKdCU/4gO3tKP+IB29pV/wDJ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Kg106QAMYPHaWyVd8QL6kKKsY7wGmDNKbZjM5oCUW3cdQQ1cSXieZiAnlmdJGm/ZR4I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qriN3N9YBFL8LHW89/1KdKvehItdCFu7B1xRoueWmvewVVh5QVaO57lcoS8KRy/tBNnq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0NiDCWHTCHAjuZg3ruX6lnqr/WIZxjun1MlA9T6hzFvM2bhDpYey/cb5AP8AcU59P+8+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6Y3s821BrOZsp9Tkh8H1FpQZ0P4gZawFG1qtag+LXSazS/BAsA7Fcx1w5SPxGwlexfqA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UQ3ndzHLfQor1Y2KvpkYU4dcaQhtIDC2e8uaIi2vJMI+vgmsI5LXqzUNrpfiGtHw/lg9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rNFHzKhXWUXKhUGUSpjYZalq+JQCJrhb0jwjuS+kN49xtcWFbLxs/DLOg3Sn2uYmWNAL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+4EIUUAH2mOvkmPhC4FGzFfdSDaDag56mJSAZu8HrUGX5LhrGai2D15r95V0hU1e8yLa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hkK/mIWp/wCGpWsXRUdnzA3enu+lxDxhCgdUiOx1HfoEroSfRNRhOhFNeesNvY6Q4uFo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4X6QfcNpTfm1wsl1gAO7CRpMe2EpB5WWPPRBtYysCvCTkFjhF1cR8OqAB9EWvabQh9uk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JYpcBQSjOeqzWQvdV3i2uhaX1iim9Xo1CKF3sD1iKjaGwHxNQ+cgNFGKlAA1oh7wGjjR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9UbOGxILvFjTwAAPEJVCI2a0GYOvgWwEVbA0lb0hy6sCAEvxFdNOhFDuCtz3sIkHKKf3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BYyjfaoe9KC6AehAw1uEnsgFyrD5EWlIYEPJYwgDhLehcRK8yKu/qDAsRexS46QUwDSa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4IohHNn0VqAPXZk8xxXdaFY9iK4ku4GyiX0XQtrzcXXNySEcRrNi1/DgiJwOKt34JkVK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FvL7UEDpz1hT4irH+XgdNTgaYhg98WwO1DJUO98y4g14Ahq5oDC+I21fbK18wJ8mlZ8x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cMfJbDgjafZUpQDhLKL9WElDykfFwbYhKPdWcbqNquJZoFXa1nfA1LLuljZ6IAvxF0C2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WLW6iGykhgtzXSEevWBaY20vR0lKEB9rRZxb+4xWUFUbCNnXPaVEJ0muUQewQW5eSXxA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l1LSDFtbTHpJBcXddjMG0PSxtbNQrGU2t7PEQQ8uKxwFhalmMHvOfWAw5bFnLZzLKwLF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7rBSVysF3WBu1KEB/CVoNt1K41sekWNhe9wz9TMY9ENLhaj4hhVtj5gUBSdMF4ziOxFo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SFbUaVleL6P5gplbE9Q6PaWwVyWYX0qd7Y2kJo0e3LXUyd4QizmovU4Tohj83K5A4IZy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Ig6DkgKgr0rrcxHKq5h9HoxvTEFXqK6d+IFIW0x1Eycs1v6MYFxrLHoLAJ1InIB2ehAN1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AiwkGyqrW1bZ+5YWWIDAUyzrEg8ajTT9XMUhSNOgX3BOqthhvmCsUezKn9kGDp4qdhfe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EuUWAUUjpl9XKi3/AAQ3GMr8omqRO0MAFKIqCmw2dmGXHr8gmR/qUPjtDrEsSg/uXZqb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75dseScPlvUAXdHhFX5A1LUejCege09/aV59pVRT0ZSuCC+rKejKeiesLb/M2594Oi+8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rHvCLjODpLli5Mu2FCZer2sBEFNittygWilULMgB2QrfpRMGB9ERRS3xIBX/ABeIZx6U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mko17AhDQB0xYWOuMRZla6QaM+qNudfZAbVdmAAp+kalIsA0HtA1besyK+W5VunzC8FN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SyRKvPaDfwDcyh5I9YqIpgPghtYULkMByblaLfeWfmbhQMpSYJcQYX74gFs13iLNUQOU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s8xCUWRFrV1uL08LaPlFbXVotB1gOB1HwlhHv4PXdQ+EN/ZFoH0zevSKeHKVMeVcw5Vl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ikhFdump73HGHWJcIlSoWF9Hacyps1PwjlhN1QOxE4lBKn5SmOi7sPLG3K5wFQdsxbJQ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fWovg3EV7y2aZpJB8Rk3OBUxve4y0JWKvzFwvoooLvm0gqaZA1t46y67ypVO3SEh8ou3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81MBJEFb4i/wLRGPaVwlhav9RrrDIJExffBFA9C4qqu37ESSiPQiABPoHftUbYzoCvYi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jz4iVrg8Eua2t2j7IbQ97D+4tUgLs/cdcHqXrLECzKxHe4B8uFX5S+qegD2bicnxVXeN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9AARYKJaRTsQVDTlF/1idZWrHHrFURPK6ekRVto1QmXE7b680PDAtLbyi/qDOZRyn7Sl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90Xo61MQqQQCjs8kES12rt8SrWGG3vFgVQjDrnEQRQba7wxgnIVFYjB0LQODrcVQzYHl7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hocUpHhdQh6u4PPSYiwwRx8Q1YXYS6wUViOMQtAbN7VrABM5c6oo7BBgx2o9oFaszVER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Ii5dmjxFNdWIV8R7FBEItYyEQOiy1vxLsAZO4d5mX2yBXwbZS53jJejmL8wpBj3gSQ2bC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r7C3MT7ytc7QrXk4V+qw29u0V60aBtYP0bmMnW3baxGQH+nTMG5WLb0xBvH8/QZlQDHS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XBx3hyJeCIBVV2m+lEaPWxrY38OlnubzGPNo+vu7YZ0oBV7Cw0BvKPOZbmqAcms7hq6z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AHpUE3oGwS9qVOakZcZiMgYNCCE0vkbaNX0/5FxUEgEXSbKVTCiSAwGBl1dst2DheHVe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LnPJ7ag0VBo5BaesPntM4MarmIcAMaU00R5kyqKOL6R2KoGcDrzL+Aykr38SiB9a0c9Y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9y7imoxjbUQUorYXo90FYLG4eiWFoVsPVlGFnWVYhWDKuKJXgAQ2o3GJYCoDwJB9QlPd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V7LxmAtDhMunDWd9fPeOQ0BUAo4tS+lTr723CZoTqo+ASnHB/cUhiUjuGWiFb6c9usoi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LODCNiApUKzUtXkJICFt2g54Q9JYuAcabQ9WHMMHiksez4jn7VmOqGZamKOnokSlbMHb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9J9QWQGtd8vn5II4oBbd4e3WYe7XKOrvLGqpl/E0bvud4gW6LMhxcuUEpYmG4TtNr7t1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I8u8QuoH1TDNhhXU4Ht1Ia/jDAyhm8+cVvH5lHb2g9K9pdf8m+H2i4lt4v2hfVl31iqz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vyHX2JvHCKa7ktd3d83DHjSmP/ZA47MBuHkcdxMVuotNlXEFFQqp1O8Qr6x1e3aXABHJ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aVx3O8002yyduLIW/Cd8BgFwkQ7QrtA5Ex2mO3tMVr4gC6D0ldntGlo/EpZ+oBwfENjW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m9823G8U9XOEcVYzdxjgL+Zmgnm2LVzfM5a5agP9qNVZdcyo6P8AAEElkO0Hpmcwr8w3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6xy0HdbjmWHS5oEelwzjfKwZucxULCbGYRfKGg9CNCBR0l/EecwbY+CZCsZo1uhG4+ka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mjzaY6TPfBULnDlpPQwusLGXyaDQbL74BoAu+mCryeEThq2grLXmW4IrVo+7BB90MHy3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+8YQWyQXzElEAcEUlXRbQ8yi4patUOUodanxUZnkV9CdoCLLw7viPb5gkV1ZkOjbAHd5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xU0B8P5RUtU0Bt1jIoFpth4eZdCPDti6lXTd8uIS3Qmh6YgOwoKt92GgZDLmvNZnqfUs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5gumW5Vj4AxLVb8JrzHZGyKj4mu3dAo7VUueyaEZuY0JfzE7SdAZ6I3XhMhEDYGBWzzx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sirx2vvAS7AC4L2XUAnTuj61KydpZL8TQgq7ha+kRWVYFpiU4PSl+8NkVI0eBzmFDJkM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4m3WGnzMtYDqMO+pQto5oHsqV4TYaGW4pwP9A5gVTQlIXSU6QTyxA2mDtACmOLEvhCtd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1i5sF+ICmYmhR3uclZvS7G2XAZ5+IcwEKhfAD3bhFezQd7aI6LO42nmEWsNaQekcHEy3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+CIKzYP8ARiLXPZd2Cy+FqsBR3u9xsdoVK94rWpUzP3cSph7A0equPaJLFvaxPBUKwBlD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hfQqFtqW4B21HwcwCo+QXFynqgPqKtiVuibGvS4prCDAt6qy7VZ5qvdcyuW0qq+8zDm2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OkK6MeR8SmxDgpTVXgjrWcKLd2pSpOsi38SxvG6F3viac2V7AMxBsNo5HnMXKKvReLYw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hBGgTLtAxGOnecK8p1pUTxJxfLtGDbLo+tS9GtilVFCoKqAQnXRmDC15CtfuZF5sLIyz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PdElmohWOsCiaOqhtKDRNwQUqwUt8QcukUEKg7iwh5cMglOtXKi7SnR4vZuFTMwYXPl7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vxwQ9RrlgARNTpODiFkhwWx9+ISYJbpxKkAKDR0rp+pXCtBZewd40UyxVBvHTi5vAcBz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4i8okxApkYA2GTqlIMbBAcW6vtEKQsGl2eEy3DB5QGhuA37BElXMzi2Wc1c1Zeu0DIpY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9ukHaqMgx9+sfcS7U6GIuU5eTpHtmCcYXSRQojK57kp6uLdU2kE7ejJ2ekTqxY84gmxR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oSLbeWZwj8xwQBB4EAFstr3kt9BU29sWb0PmmKq8QqEArZM3sJw6wFrNFke2Ogc4e6vo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6MmaV+M6RgSy3k/zmBdh3J27O8PqGNKzV+24lYigwFAuj8TeYWjReK6MDEnUJ3htS8xy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mc96PiEueYaK5p7yxFFHVnJ37Q8hrGRA10xB+Ywnud5s4oZfr/DFwlsqK7JwwN5vXWC/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iOXNS/H8dsT0gjixwiblwub4rsfUd7z+KMBhVHImmV/HSibA0Hjswc4f9gjThjTl2G4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mItPWvU6QxGwTCcxHTPiMmNQ1l8J3g3Sd/wC4JQuuTFvke8e4gqzK6N+sHk/MoGH5iAbp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5jXL8ygrMTmvzK3yjb3gIr+Edj6sE0vw2VS3xFFGaOirv0mLDNbmS3iFV9Ep01604UCH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/vFhm/zvOQXwPuaDl6GdX2UcRfANt6P1P6bPqYhn0Z+JQ5+f6zMZ/H9ZVivW1+pdlKdX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ByqWsF5qXM7d3+0KtXov3PsH+8I+nC23eiWBmga1WLLINEAas1o/RE+CexfUocF1YH1N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hasO4zC29o3Zp5Z2M8ZlDL8zj9VMFeRXS4+FsCgUZtllGXaq+ksiFlssxBORJTFAQu4/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4AS1bviAOSgXPlWNtHKqaV4tmSjlhp6bcxFD10DxuIiqDK3UlqMzJeHG4O9BFze1VOBz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DWPYvcGi0sQ5JYTKGAHvCEByEvZbixcpq0BL7QxcewS5uXkl8hqLQGi08BFsWLCnPQla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4jtFLfEKgeZepXgIB0ByxuBdFj5eIhKL0UFcWsGMI6KnZbizG7WB7xGav7Bv8TBT0Ate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HuwACcFC30jYV2Yq6eKzNIEmCfESLrWFHzlK8IlLb4LZjUO2QvtDMaANfTawbXvw8LuF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SM5QeHBKFwBSB10zqDA1MKT4gq/SnrVqNp0e3T2mkQ0Gog6sw0Oj0uO2YDKg9oPYA3bX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5uAt1vhivFy2K6uXxqL4U1YK/EXu3MAV8RqPatg+9QbsdrMz1xMwnGVS3vLlWGUzfmVr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YDQSfW5RO66muJ1rh6Qrb2M4wlrplLWF1zaodUhRoEVL9zbR9xNDSGkC/WAXWqs/slqw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NC0ug8YIwKeOFvviYRZtpPwgNolXfo4hLnf2QcWoc3XLzLSm5XSCoxG/+oWcovFrfWOG5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NKj0rkNZi6aKlAalSg3o/cCqAGn9iY2Slsj3YIPcKRVwjiOpPdDn4ijQAbw8+sPk2N07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6f8AUsXm0JajS0u8iIaAd2ZZwulVzRwBoV4irwdIt2+rBwq3tazK4KwtnL5UAtByuYIA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u4pnayXoXwG/MIetRHmWP5Q3yJ2h7wrm65h5GGyDqqIVs/ZpzkZXTBEVAeq8zFgN0P8A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dIQMbhdadVKjd9VaHttOP1EdCBwVnRlQ5Y7qCxwXL14l7P8AYu5Idz0JgLo6rELGhmLY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FOkJQrS2V67jMqsUpbwdI8Qzr0B1lhajQldMwdjo2dIzxPU0+IAVHgNNQLiBt3W4KNrd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6PxFECNjwrrDsULXxMTnq5f8XvPCRBOU/uKrWjXiZ04D1gdgCeJQS0aaiHHh8sxwF7U3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7yrndQHhg245YOsVolJ7sRY9ICwdiRW+aWVyP5Y6S7eHk9gPypYvlxZu0+myU4DV+ado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/ENUzRPk6woqDuphHxNvsFbDh5xFoLiYTFNaXg7ieF7AcZzFsnC9VueAo9WXpqIoIaep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79YFBTWQNjAy4jKDxN0sya9TtE0HFeTokQ/xAPXxOm56MTPM92esY5t9Zjiz1lHf3g1w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jtGQ0eXXTsliQFgbEhDzpGXJ2w8PRgIhsvyJkdW+Lmx5EJaRbNUKHkCLlcY2p1LHZmLDZ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sFi6jGC8j3jqdyHhXUSnth7R/TslDPtOr/r4i/P7PqDW9Rd0tuv1Y5eB/ncHM+k/dND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C/M6vz/aEc5gW0d2NAjgu4sFRgMWn1pCbNfeW2kx2S+sUyNUr5HzCzmOpOFbzcKMISzO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+IcQgYPUxCppIit3exGm0a4NxG2wO8b33oSFtfZiadp7y1tIe4hZdIwgelelwtCqjPKU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GZVGHdgcvSVY3Z8B1Oct6oNQm/Mw13/vMolGuahr7ek7VXjUQzb6SgZHzMxVZybleMDa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wd8qlxRp3o057yktXkUO1VC6pW0ZO1R7BMhQe1Q1zndX4Yjm0OW5fxOKBBpavr1l1lGc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/mXx9dCeM4jmluQF8rEQ6iUKPaLA9VkXq4lgjNjT6tRuAcVdlhRbXlPuOcFe5/MXnNct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hwcQVVQKWmD2iYIHBD4h67N5p5+IkB7K0RwS9IKhyL1PfMFq+8GD5mELykP9wwQvVtmC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xKANhhtv1ABCnm31M+04wACWBaK0f1is5fEHCzqARCY72EDKPZKl6zgX7mBQPW0pd+t8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UtqmhjzGhFuWtR2q7YV8xGIC6tveY49lEZ7Xgz3jXLeiRwOfsLfMTW5la5RqvVUIU1XN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jgyeXKJua6MqFDiWJNFtK4BqJm1suYblLAeJydEbygL53WKjATCNr3g94O3H9SgqegVOY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Y+E1bY7FzrE4tUsWVe6sGSx7kC6P5glX4KmFC2ZiioXtIfeJ8m+Llw8IV0u7ljZfrFVq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lq5SNBBfpO8V2hsr4iDVvSGl5eI7gWdm4ZtA1ANivMpVaOikpcPtX9y1dfpgnCNYmHP3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bxDlI9MP6mDHsX6hslkpZuziPPZ5r9UUBAMf6I3ox5pRooTtiwzBhFJp8y7At+z5lo0d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jtMgekwEmOOsMCUVAWc96RgnWWl+okRF3bcWvYoUvGPuYVKFLZqqA2xB1mrbkoxwykcs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YUfCYAaxonD7Fdt7rMuBa3diDgdPzDBVjpOprrL96LbatZ/UGqOU36sUGkzDXQmaRcJm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CX/FSuDbq4WKJ6ug/wDEymWYYA4xKbe0Be3BEWBkArXdjsbXM8plcFdcGI1bCU+kMVSM9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K3S0MvqRqBZjMV0ejEOOsd46PUgVj7EdeqOFZCNItu1NKguXxKeWozAEVU3/hQslteEp3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G5dRydoTukZXuoim/iC7w1HgJfYIbAe487I5/izgnSlAYj3Nwc1WpmKeZoE72P6Q071R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6LBOPaNBEfsCGRHvY8FNTdoU+lb9wDZAFiNiTIUuuwhsmCeI9J4cHmpiiFcuAPpnE20LA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GoIlBt4QGyHdZuxYc0fUVu4z6Tx0lF/3HePzPWH8YmOn84Iw2fiB3PggdTvHLC1uTo9o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haQ3HSE2PPow+hfVOO4hPg0695XWJSt1SMH4noCnXv3l3bBw36xAXF2QjGNLYHrUe3rC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yDFHBCb1JfXANXRKth9VLn5lhbFvche2q7Y1TganTG5oMQdgZBYO0aNbVuJgEUhEhrZa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S+AKeek1ljJ/zlpqkY9UjKliop0LNx6VAXqGATjKHy0WOA6tuo4bRpwvcagZbuQPusND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gJ/c0X8/ti8AKCrq64gAUCGK0Je45be+v6IqUkeP6jYrOV/tTaVrO2PSKdmkGauALjYo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wqi82EL/ALQIppvEUEinco3mMqDQrU9JRSrXYhvMZQ8iA2ra69o1U64W5duo5mtQ6ANm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fXokOiO37oc9XY/uG1bsGUPi+IZm4FAenWDTq6wDjHWUhksa7tMY7RrAVh5Ot+sU47cF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dsHkpkUUsJeIYrQbQXUMN4soCA0eqhYwBTR7hA8hPvKYWQMXKrTsozg+Jeoi4atz5qWg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vOG5gWFctoMB5eiWKYBoyIIgcYqEBCeEQ2kNN2JnoGaYAY2rogxkPR/tAac82klT5K0e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38RuC1irf+RgJHYn4ireWQMGDpo/CKo3FxStSGbPos4VbLGRUMRz99wJWM5ywTUaMYIf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hbQ1mmQlAF4JHIXWsKjcsdsPiFGj1wXqujjaaeXETclTlQGFN7KW4Jt41ZherpL0yEwC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hn0ah2PoQWx8wxw2VZ2lgs3ziUmKDukFYCu7ErdPombQoigF9JRMB3oSqKQTFZvxCWr5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a/iHXiOHAzxL2GJCYH64PzL1lbCinWJqH/jUsM1YtVFFrLgfxCYWbrLR7xc1d1VtsVBo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MGoBeM4Ujh6f2iAAcDKLWkcY4nqGACVEisacR3PtEG5wf44luCnm9+YNeVebCoYEq8sx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oYSRHl2esTvTlZBSKTitRK0T1I5bZ1SOCGxzh7ShVA6iZgDxqUSH2AxB1QvUJCsc/REA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XQEcsxWKIO9FcGbelLEHdjsd0Zy+scTRROxhKbJ4cJes/CUFRRfDiIpQTrG+fQCo0KPW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mjrmUcEo28ymrdaLMekvq5CPv3jnIrmpOg0ksKgXLG2uY5c4uDPRR+IhRIQWr+IJpZSA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d7deYB5w0t0/LCzTLyynp4IBZYp/hMwNLvui5d40H+JdNdul09YWVKlsO0o22bpy+suQ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Pkz4g1vS4ixIFoduniJm0QU+ZQronrb8XFxkoKJUa8LuJuLcN2dAsYDm2OX+kdYZbaDA6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WVc2kJFyR4zCQWLSC3AvrNKA1UQuzArm2A+dYc9mGhGdH7GHEbFvCVwy9gz8hPPBIfcL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tP8AS2LhbNMXXt+V0g1Udhxy9naLmoKtL5Hr2Q5G2eTu9OpDy7XrXB69oBdvpWcmIzjA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brwf1DDW0ARcPtEc5vymXClOd2IcaVrEZgi/pY13OjLAUEH9H4gHtG8i6PRmTJQ+J2mK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3fKc/pE63K8zys95sy/ynf5ntK/1yxhzCjZY4P7QB5sJ0e0DyS8gTrC7pSaY/+mgekzAw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SVRihYdpT/M8oOZiy/Uw+j3lgLXdkrF+/g4Xuza6eIMOIKdWnaUchgkSZvHwIeauSFym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Pf8AqXiMcOkWh8BYB196msV9xMPVgYOMOOz1wzigfrKOxKSLti41+PTUvsXCYK0F5iS5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qmCjvLUjHU3BisUEyYmtSuKpEUsIVINoNWwgIiGFY1A/BVEl6PRWvmM3XDwfePCniRjY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Oo4l9Lb4XUGAKvEosvPwRkA30wfMEWQ2Qy+V6KZ1B4RCo1jg7RsiaJCd6RAXzLQt1ki7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YDMAwM0aqVop3xKQisXqpZdFxFin3gFGuCHCTXnvC6q3OcVF8qe/7pcid/43HkRfX9kF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5sShVC9LjWOrTFzl/LbGgqh0lFzYOEZKIXEqA0Ld4iTY6Grq+kfsAuFcCc0iggPAicBd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BRV3Z0OnNME5+q0cfF7ZlmpvOTAKNJq1Yui8V2irbXqmOH9iEvHuXLEiuLdQduhflNRV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12WH4odRZS06mbqBkUdUZpg4AolgXGO6UqqPQI1CjglB8vbaLnBKBMoFZuqf3KApg7I5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XkyyCZSFq+IEYoKxgzF0Xl+lRRAdtWtgnHjaUohpnf8AcoxzrZ35gsteKBBryclCYBPV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6gLDItcc+05nwMIrN1czYs8qNwQbys5Xs7gKAneG8C3gww2EzWoVkDrcWgU3WRC8PZVgW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mhGId4VzgjRlz2JQsTukBe8vEWuRrzZVMpoLYGJYBxE16xPKJAhkU6sdQmBtkl4Z3NpC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yzK6vmF9e2FuXBGz8QyXR/1xAqSp5P1QL5j9U32nH+CDQNtjbpA7f6q+5WC1OEEMpGbU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xo9S7G6CujqGJUr4kGAby/UfxkWH2gqlblNgjouaKk6oIFhVFXAuI0UdFIYB1RT9whIX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4APuZK5uyVBeUsH3ACqHWn6gtlRkBR7QQtN6n6pka9MfqENhhZYZPhgHO52lA8t5Utb/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IbCoatykoLP1Nynae5RM2BehC307wIL1wAvcvcpm8osh2ukNdWY0CstQ2S0VdA5P+5gm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6llENFk/uIT5zsRwZjgi1LynSIFUCWgnsTbAUS2mMTfAdOB9xJUXqgUmg7pNjLG6ya78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mEHox4jXMR2V63m4nqXLlL3eR6Q0NBrpOFRcnUK+4UZwVSlEpOC2Jfbi8rvCSo3RikyPM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w4l87RdbUfiM8fO2+fUmfVRkM4JVoJQzKqKDbXQlSourHSstFdCAXvgsXaJuoMWjFFwf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Gocl3QTvCMXiwvpM6kURAGkZVy60NeSi5UaXChsThjTllGDqHWP0fbkHL+k1XEsXrZx2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eHtLvBW6IZMae8PU2ZZDZ/Sx4K2X/BK8EQOTonEO8YdsgOI91OwKz0idC+8IGSzsHNy5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GTiZm6MGq/c3tmlKmiB1DbWi4R1b8wWpq5U1K8fyv8blVBR2wP4LAoP7mv8AVu5qvEBV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nywlSi12V5fTxBrVsprzJZWTzl/rFV4gowN7sFDZKvTr3jgVGcuYAbWFkBy684uae0rl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h3iViSrBbs94kGJZLrCxTbtm7QuDFaXzLkELBUMEUFbiAxY3Teu8x25TdJzrdyj5OkEg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Z3Qjx2gg4ODEt7K1dYgIU4HFyk5utrA4XjFgzJnz7zDgD7wXh7MSynZzAn5AZ1s3qMeb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t3R4kpyngndL2mWcfmaE7GYtyh5uPIEdCwgNuhQv4g9o70oZeL2eOutQSknixW+kfMqh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VlUTxLDsdIKAoOLwDR5gVQLyIzZ1s0/LBlhIG1rfMsM6tjsGnnrBsISch13FIx3o94bA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YZF3/rKQG8bv1Ex6U5AhEvcABkTiOigW4IXoAEa3MlfmVNU3opC1W9+P1NJUqUCuCi4o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lZyQeI0UgcZfuV1qK5esraKcwDrdKQ5nfZFhV/SWlCWQBVOcxBwB6QBFYc4mE2q+h8Qv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pVQsxPlmlgebht2LbDiYioihknq7I0aF6keQTqQdhR1LuVgIvobhI0UJ0v8AUOsPEPnj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lIFjdP3LK1HCI1iDg+03A9g60y1VHojZAboVWgX6iM4sVgV6Q+oFnlLXOhV2nQHlaH3L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jy1H5gTl5zR6lvdP9ZSu13K/EFoRdk+oZW07oDtfuogtgjLDy3EgReKT7i80ev8A3FRa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Gztd+YRLALVdvtLuo1SAXpiAVpXp+oaxtltXuYU8jAkhU8KpuOHJXxGsI7bwo1e6FYBY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zDXI2kwViAbL6ZIUZAwcNJ5Ms27bW4Fk430Rt5U9UDat+hJDiFu7LuKXbhOB7zcOFwi5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Ko7kcxY+MTBTTsOYTFNHKYdRLq8qIbZei5T5OyKgZkOwIozEu1WJmELpHRuXApW22XRc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TfNn1LpesGeIfiAlghVXUKDZ6/pQQqWgz26Js2HquXCqnoD9wNGNgN0G7e0XbPUP7iLk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fxBG56/qCg9qtTc3fc2xhihvaKEYW+WlZrgjHavfWXI77hWIqL6pLoB2tHRDGe8xz0NV0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2tdaxfaAwL7PEWUBx0B1h4AZwo1Cu0Sz1qCTV2K9txdaFFde0rPPB47vVjsOlHqikGmU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HWG1UKBptz2mTGwDrpEWuNLxKAAqXct6jEXuu9o6BZ2UVuDYybSIPYCHTcqrxixXl6Mb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DYlMI9SDtk/KUhbg67WXipz+TqRJndXlPw8QAbKRyPR6QGv7u+4+W2OF6kM9GOuq/wBQ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+FVgdEWxGl6kAybXon9sLmhGmTonU7zKsrPpKVWUJ2Vga6mh6QBjqEUaPJ3l3limazkfq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ZcnvVjk6Peemp6/bvBBuwmwcQQVZRgK67kI5rBfSfvF5mHaKteolNPOAHL0g1Wq8FuPn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tyig6S4PmjVvSIcwsJs224mTqTI3IPm89JgRHs3QL745gWAbRYMiRPPvKlTcSV2lYmun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hgHR7yjqVuzv8QAyDng6w30QQwlwC21mxd+0dI0AYJzMPcV6zQOnYxRgretlIJsnbih9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eOA12jQgP7TtKUluKn7R4vMDYlXMKbYYjGA/EGu8r8w0hMr8zOM21frG7/aHI4NmVv4G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yGfeB8QQlreANTZeV/WWHyP9QZlnVgQcWiWDUq8ty2zMztwyNgWPEKVq2mymW93LG7JT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mOWn5IHUpds8hiuDINsw9P0Qtx/k7QPX+LtFEOjFB9To8CcI6mH4boFHgiH0FBLFn8QJ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CBXI7muhDKhY6w64+SvWKZ9BFwwcL4WPhYgVXT8wDQPY+MuKdv1sHzEDBUDnSINrFtlp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36hjR1M08JX3GlrgD76mT28Prd/ogLpkHQtqABzR82gW8V4/qBh1vp/UxGlymi/9JEai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cwoCoNFzuj3IjYnCN7jdkaWkUrWFy7VtWgRzKvlpMEAPJixaPlhspNmWWqyGuX4lRwD3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WMdpUaH3l23xXUdygALo6RiaOg/3DdQNVnfzHQ5gftLaA8Pyita0gOLupixm6Tt+YQb9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Jyd1K/UatetWVh0ucEHZkE4iLJOIteNUyNTh3o5YFkG5u/eIQr0Fy0cjViVhrBT9JW4h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2EpzQ+P6ggCu5qo5RpWpckB0E7ogNYt9ko7nA3FZcXVgcAtBcTLFD6RDhOtahiVE9oIb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E0WN9RA5pPCJZbvGpom7rhEOsLzWUvMPXNfxF1uPdH8TIq1dWq9p0Ru36ppH7f0RNbwG8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fllAiAE0t0bnAFxVLMAeaL+JWoVsdMLaL3v+omWfKirBglJpSDCY2myfmCl35FGH5hwj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9YcGtdVAyX9QQJpEKCYesNBjrQ+p0Dvj/AJggLpeDxEOCsf5UQdT2wGh7QanFzUQYpK7E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hFLurfMxDoxdMm97QFzg8AGGvniMViY2h14flgtB3kAGA3jBj8Q1uib44TJgwn7g0adG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Zk39T7heKC/PxHSVmzOgmoN7NXEMI6tn3gXSeYrYXSmAI8m7oiaOwI7Cr4jZYdlS4Nqd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m/lnGwbYKnYeBBNdLltQrZQgz3gqSFGArV8wzVbMk6oa82qBji8Q5wTDTEpkIAe9nMs4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8j0rUtEg0AnmxMRz2PQjQAa8HY8SoJyrMB0JaCLXNrgSsaas32mG1sBYb63A9Z0cbe8z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2l0ieHtADTwX1gqCgTdcQARQZqsUnSUuk1xTcDqxHghtZnrNV3j7D1Ia0Bc3dRaXrIFe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MqI80xv+LLcILWD0qHEgmupXtuMnLcc06rxBWNIvSiU5GUtGiZsvBFCeA3OoSM/Up1Pp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TcdcdHtEW0CjmZMDZupcXpv3Mpl6QWpxZ3hO+yNPjmoGls08I9Ooi7UO0cepzBCBaNnp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66IehIuodSaZGGReE6fEIXfxJdf8zaCSVpA0QHzK26hZK/Mybz5hLcTIM4/aPzYK+WPW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1XDKNlhyHBAZK2okX/VPT4nv7S7nEVDmK98x9YrW2WHF3F46YvXa9+8rGz9ZR2hsoW1i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UHwcrp4lZ5TQHbvMAbslAAHh8VHcED1Z1JguDdycY7zAMYK3Kzx7x3T3iwJdkh6dXenR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VsY+sQZjEY2YCDPRxT6sXV49pmmsg1MC69FcQxte/SXYfqBp/UajPxKz/URrfxMrmao8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aTMz77NSHsPFwXXuQiZY7QlnAguO7CzhI7D8+spLyy17YjjLKV37oFcvvNHL7y1XpcxD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fFt1jxLzAA3ydcr7iD5NHrfxuJpvDghW2EDxsPkITquJ6yob4XdH9Rp4hGeNyzPDqdC/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ZQLEFNVhH3CNWV7zvn1YhZUFY3+f3DFjQfy+FiJ7OGXwg2LlgF3dZ4YCkDU+qHIEstmu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K+pgPZyG4F1XQcylk9EWcAgEChvRjmJTydEIZDV9blJoDwiGaSu6SwFNmFIuljXRIg1A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cgeIxAq5wXD1TrdbYU6HWl+oRhG8v1KhBWin+osGjmhn1KTiO78yt0OUE/UQaHVdEBjT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qFnmX5aA1rXmDcPRl/MwAVos63zM1r7DF2AiZMulQwraphS490FE7yKP4gtUM7J+oKz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UmvF33BAKLwD+2PG7rmTYKbsMWU88NU+5DoZ4I1FJeK/UarlF4yimmpwK/iBRLeqte85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uG1RzebmoG3lOlUq1WSqAPRgsZq6IhCDRjij9wDI9aUCgXgJwO7mUjAjq4IKgUUvYfuL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A9FwvZVyKiD/AKhAEXbez9xqQXvKLVJ0wQRorqyJd/0xfefmqwcFJSVfuKoeww+JnQna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/xB7EpukfxGOghKXHiILerD2CMaxeD9MR0nOF+IdNO8L8xR4Wi3SjB7Te/GM/MVaUvoT7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XmKktP8AWLiwCDS6CWOl1D9Swq0xll+xL0LQCi6vPomNQrszr4mNZc4NRa2g7VX2zBbo1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Cg0v3YkAUEFailLN9g/NxJbQbVGfMK7s9mQzMZmx/UbosVQwniNw2jgV/ETDLNdfiHUv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GoEMFbkc9olyQ5+6xFUbVgs/Mbbrybo9rhatN5QzES0rdVR9sRlDC4DA1VeLgVWnizEI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33LRxnhVqFF3ECNnRcwdop8KfL8Sy+yGsscB272lKsx47AKtc8w3hPmC8xhKqR98UekN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qogGwd+0x/N0VrVMqd4jDmpZgW9qjVKtFyEZMHgV7S/LfLojLLfD3iOo1vzUdHfbWCuk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415y37xAVze9O/6S8Z2RVN6hjcGhLI6SVdue7oYOYGRdA+0TxtyGmC3qN6ArTBL5IAfe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mDAZTaRqZhE9WIeXNKoxX5ZW9WWfkx2Sw/VBlrJTvDvmis8xuV0vlXR2hEUZtaPHf8wQ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EsQFV08FwHUCkYINAjhXR4YufIlgORj8qI0uH/jLQA0W3pOnpDk1YjZa13O8wo0FYjF6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xs6XD1zx7QuJ0L41v3FKUhZQidmUu+e5HHX0IXGzZ+A3nkgJNuxNFsQ0HaLE6w8kUtiT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oNA81tdE4YlS//CodTmeyLvNhWLc+JfUVK0E47ujKWip8QekCgXYPaPtEgNntLd8/0Iwg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uQLBEnMDbmPYKdjuHrHVkt2g+4jvV1xAZmF/EvYhuGjKAKnc/cfvFiOzxFjOE1ZLVqi2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Nbw5lgIBVgMVG1N7eYqfoTW+fMGvHWYf9gPb3hNF5h2U89KXxBIRvWLdy9mjYIXUGHt9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KL44i+JFKKr8XKaMNXxBHp7SukTnF+ILpqFw7u4K4iraQccYSxVQsz3BHCtS3D+5fpDe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iGMNTiwUIDI46MvmI4Y4c/s9Jm1tV8WiEq7a+39VAjpFbyl9ylFeQj0A/EMiNY5UDCf7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yi9v7mjJ8EEi3LNI7mTN1swJC6oIG91b+IylA4W8WiJA5qCBQF1LkDXToWcdQiBqIrZe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ahWmGuEzsjymTPyMC0u9yxWs1gqWAuBWqlfyMFg1LYFmMCLc1V7aqWZbQiFSugGmK4gV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yhfemBWlbWco0M0tb43KuthfVmFqFaeUsRNIgWgYeTbAsUPE+mID8iOcuni5Ypn5IO2+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RQ5x2uZivcCUDGeCz8w0lTVUuZkYCUsOsE0B3Fyg9yiCZcuhvuK1VYFniGqcHeaap676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cCbBEs17JKrtFN0n5hgXSiqHzca2vABBK6+CvzKXUOoUe0Nmq5bfERlqtVA3fSXHhwaH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Ul4T+WA0Dyx8ytLQXC1xmBdR0/vHcKwozEJZUG61EFZ+oIqmIK0w747S2zcV+iD4PYH6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9N/X8kbqU6KIjozbz+6Z6BnVz+Ytq4PqQLOHzo+JdKCOEYZE6loiVFTtZAsqhMPnpFy6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lBix3aTtS8Ms42g9bmAgUwpmnMoU/C7gBunG7H1CmM28VjqtB1bPtChKNsmMKe84hedB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fiWCkq4aV+YFXXfsQBSWAGsmvWJS6TWUIHAHsxNv0RM9CPNsubMcZZRYg4HE5QW8ILUU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4CVy/qNuDnOA+JauDTkLvEdyHdlBT3nT7gihBrAPyzIdGtBeie+UZvmZreoUT5jsUc1J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QeB+CIUXd7fUD+JV3/UOw7uyvao+AfYfSFdw2CZlqbQg1we8WG2lqE4vrmXAqK8A4951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pXCyKXF5dQBMgkoOIRBVbLxfPEWntfGVSwiNQl4lHBxBy9IlDuwb7nLuiAwpm3kVUyel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SrX2P6CL2NY6ZSCzYNriclVQzmUwiS1rUuBYh5Vc6wCvFQOZvdEwrg8K1/A7iBKGkzn6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CN+fr3QwFKLdHxFLvUPlj6rAfB/cexoVTK9Y5UBZimohTYd+I3eVZkcRqAUmjriJiU07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Itg2GuCHwxoeGHghD0Tk6MqMckpPBw/DKtqPYV0qXa9ov4gDo3hJQxWk12MRJij9W8HW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QNao1hwXybIMGiiqB50QoqXtPp3j9QVVYvGyj+IhylmyZvt3SlBVn0hvh76YvzKynoF/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OISoKPS6vquGVbnVXdw9oMbrbYxDVqBYneEUrcgeUSmtKbTc46Q1GcRYtkd1UV4uWdRl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FW3SLhejHqesXY6rklEIWCiFhE5zAnGUMn7jw2zqjwiO/VjSaIts6hZ7jtCgsMkUf3Mi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sCg9PMMUyIEe7+Z1H3rKKg9ENp7CAL8CAkyonVjsCtOp8GPD9S97+Jic+04fqe8S8Xd4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ICP6RF/SI93oQLD6T3hYczPeZ7+8trCwvm/eG837xUn+KjyC0KL4RYToc9zBgWaPpv5i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SmDAnsJgCnvcTngfCIgUZNhsfe/eUHpPHQL+5qAxuVg59pa7Gww2ND23LOcWg6G/hZwT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0Qyl18RqqfqWBVuR7sNVLswerLG7C9z+pc7pNn0isBHrw7Qg8sd4LZo+0WaWHfeWmrYo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GbMsTgXMaGVAa4ZQNQUNtveIaM8/1Lo7uWwFT2yfUv4fV+41rhRWXPljrAvk4jjUHkDC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gFw0Zi1Q+Dn1igRVThfMzpRT0ofEI3AA2ONYqotsrez+kr2WAODxHJUkVKsvpM92eX6j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OUlNAtV3/vjHhlOR94E2J72PzMiG+HLH4hSIAMvSNzjp42PqaIXRMTDjrKMsz6AmPCHY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I8YF8JWyCmPzmerHacgppZ53DdWeGoZFjo5E7l2CBC/WZZQoTYVh6MSsjno0RobEuqls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IX7lOERsG5a2Fxg/c12HZuC3T4Whw0/4ajhGlQ9LxBlpaZBrxMCCrF/pRECVaBcpVxLQ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S7LLEEoxhzuAux0w/livOxyPzFtNsXhTAs3UfqFa6lAH+o5SPL+YBc3n9CYBQqAWRybi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2q8veI4C8v3L3AfQPmJfm91hCt94MUou6B9xItztX6hmArvH7wbz13gLqVvjZ0IM+5BOF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+Ufzd1EMorh/aLLTR3v4ZbQbQXdes0HwRWzvoRjPcYhVq63+Sa9KgylJ9wBrLjARx5OK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UE9CrEW4t2nGZaiIUP8AxBpaB2XfiKqg+VMwaoehWKtLvUPtDHGEddQZoR3uPpKEeDMR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Sdv3FbXuu72f1HA47BURowu9tRDmrpiIKQXf6YAV46IPiMQYC4ZxLb4p6p4HqyqOU+lr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AMvdhNNiLU1wEuM0NKDrRyw6FkZuiS8iYtjyw6ppyFTNDwdeSXQTpPInSXYOxadAmpbh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AHiTCSAPVhdOrRTDG+WDOxlgWALbO8sZRMWealSoWVWyxGMXogv8wzc21UXBxmTrURTm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2r8oTIh2AVf4CKl7GRmaRILoR2209pfUw/QcVwxo1KhSZ59oTSERLmisW6BenrC+ck8Q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wthhtrg0AywxVyIy9GGgLdX3alTW66alo+DdahwIqfT0f3AKhKzgZs+yNISLoi/nzCl3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i3vcIUmBs8Zgw2WrK8riKh4CjswgAoanVPHwYYNsPAvElIrGwy+db7poN5ZMRaufDB7H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G+T5IPwkuacj07+8PWmOc6JKr+LgpYp7ElwIxfI7IPTltnRIZWOYBFy3w06xpDjHjz1R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ylgfxuqGgiBnKEAtVzmFKTceTs9oqG8lsTqSmHLEcnZiCIlrY8xiIHln1O0HovSNH9oj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psSIriJyup2gdiUK1U6d4bCB7oHDcA5u2mg9PPeJGrrG/wA3RlLkL8yin7SlMIPKxceW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0xoL7z3PM07+Yv8AXBv/ALAc0D5gYZvk7wW0ZQAD1Y/ilj8xwyfAr8MCBAxuKi/UM4Vx7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qNkbhf6oCHVtEUOtLU4iZHJQhYmU3n+Ql0isK4qT6le0KjaUHbbDQ9A+IY8YL11ACFSH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xvHOdgwDMs9s5nBLZSsD0kGdvxB716kHIl15ILy/P9QhBRqulv1FTMIL7i/uE80UXcT9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spKzbceRXgM2MepjL9jlltBQWlCfgmQaOwg0HwFSgYXc4Jvx5prBKxqhpcSYbumfpqMb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FEAbwyhQobtYhSLe0z8RB3OgT7SlSuuih7O4M/1KSIKode8uG1HpnK4NTNf9w3E/65g7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zcDAHWdMjp/bLEhBCqQwBbBQxCot+5+IkwmXie1RMb+lv1Bg6FcMb47weRGcJXsTYfWH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39yuR35MTJMfFXzMi8tvtilFhst+44zOYvntmHJn2H7mLILRs+ZglO5/qVbT4nwE4BRS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glgLLSK26a8jzcWEHsJ+YJg/P9xdZXMKKjypuEwoDyeJWtD2Qhc1RqqzMDVToY/EVbaP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vUTo3mbcCh1hRoHW7lPL7rRBSmkDXWXF0UY1c7tXpOwO1pdavlRL2wPaaiXV2FLxqX0c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ANDs0qJmU7g/cTO1CEsaYiPIJjn2eCsda+ARRL6PwQpvF2uqvHabimYqkfEE+tD3F5V4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Py94rqAab94Zo1eAF+bmKgDaSeMSldWWAFf4GxFw/O64agaRTQnOMyujvDx8RQQgWhvw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Eo8Dl1qryApNwYafs/LGr0QX5WHApWcDzAoE6/sIpIhKCu4BWs6qw9Za7X+mpl0qpiMD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ietR9gxE2sK1FbXYiFG3ulQTomrojQZsXJRTrK3K4r+yDahradsxvWeEmsxzqL7XPUQh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9u5JLd05pBiTWBVHaVmWhFUKN3FwUsGmOk6W+gS0Q8FwNFJqDlT9LxGo6sB3FuIu10Tb+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B46sbADbNgixBF/B2+Zaka34PPrFdWXFvVZ5gmBqBGpbEuPMeEC5pZCkqOQsjtWmUSo0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upreunWGaUzVoV/qWaMK3KdsV9JgTaOpa5Yr8C/1KqaVXYwqlRKR5IhhBtpeRAugC6LZ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4P7gAFWsOEYBQyG+HGPWOzc6wFA5nVxOQ2RUXJF7OAfkSxRlaEgfAJ4xGSBynSMS5gu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v6jtKoUVOPE9e0BElHsl20A+hBFDOLF3F2BR2Jqdd6Dl5t07TMNwtODDr0YWZq8kbs+W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naaujJ1hYiw1l6jxMEV6Ryl/D8MSAO476Vw9poyNVJyh0mDmNOkIuESxwiXcARZwh5o6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MnmXuZ+Avam5jfdAoOo9YKS5pMIB1gL3B3lU0rBiO5CuSoCjrAEKyGxGX+op9KhAU775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uM3I5fuIEsBSYOx7yqoGfEwiCWxMMr7qnL1O0GtFClAOTvHdP4iqx+JVX9gqp9wvQGsw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l/CMHWqrhN7rAGI60Z7Tv+CU6fEpR18Q0b9oHd9obFHRm0rU67x/KTNrbT8e8UMCxWRz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cQNQT6I+4cKSHlBy7uX2YXfJ6z394M5v3nvKPmKUFwWDQu5j6VKmatmfYF0lKa9SJzXmR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iW6uuCGkpV4Sn3Dtb+03S0i7Nf2ekQs0Ho2IILgxgH82RxVmt3S35lXQLfdQ3/cXovvC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VlOroerAM0FTw2P5g1pha8QW74V0ww1Y19kLCyF4aVgyFWktCBHvYj/OsvW7Ft9fmHoA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R3uno/uVa4eTQ8wbSywCk0hnVMoaogheHERAWpCvNRXL6G2azN/7UR0sisM/SM9anRZ7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UJBzZNPNdoKvun742OReYOSAe8adqegTKXY95RljY2PFxVmBVk+rpNm0q7D9xuHY1Y+M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LJxHFFm3tAtYWIrrXQi9YQ4YWmTeuT4JSJEyq3C9CEbA5cC+nzKavRSn2RQClvKpT3Z4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kU6mI2LmA5npdTo12d/EFoR1FcCAdS6JfzGwKOgUgRw5xRPhgnBQNJ9JYqo7E+o0gSos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ln1Nlt7KqOYp9eUXKiHH90IzWF7xRw3+8wIWkPP9ktkWGHD58ysOTxVfxBE/GfUs+l2C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e2YDkHtLmVnpTsD5R9rgFWM7l3z2iV2B3sfSLBV0r/bEuD5P7g7rucPzNcEtDBHH4n4Z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Xyj6hZQx4ZixXw0UHXaU1FWwt46VCKbPVAe0xtaulw6B3bcMZq6FpCvwui62f1LWJe6I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b3AXLBSr8H5mpgApzYiTF3gaAo/O4jwFXaVKJlg4DX6gsYHP0iLRftUr0dy90lbKsPS4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z9AvywiUBwHHzKD76GDMyWwIuTnMxFwdbfM1qcLD8TSpe7XxC4r8wx+IkAQKMiPSIukG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O/xECV0CresAVY5a/bC0jL5D9xhKygwH18xRdDxYfcFrArk+5QW4XcGAF2UzkRWQtQvY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gnlawLX8RT+YaTeqxCpT62V8RFIBSzGlJJDo36YiW7oWs4TpFVFE9+rtEo3M4y+blVphC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VJuq1cIKW2y6lIV4AocAS8wZPWCA8osDsEdOW8tRRuuC1hDMy5jz3lrWwJZ4d2EoNsq+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y8N4/B+4ZrNIgI6hnpuFpczPEFPixcW3+BiYKUycjNKy8ZIWUgL6BCGcmOqyses1WWXV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SAACcuFYjbNJS3z7SoSUqPf7mCtplFwVI9jENiyREFoXt6spULQcbVnV1BLAEvGF9QCQ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XUBTH9nzAIGE6rbMXukKMYHNLgYeVH0T5tbBx5OpGjI67O+7lKmdeI6/1Eod6x2U+SGG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9j5cJGPZZzR1E4eWnwBz5lxQ8MEOR7xBps8yoYg1mYRDwFjiG/it7gxse8ekcmA3UYug6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ixOsFysTJxPTDXmo6C9KYBlajYlX7QGaJhMn6nVJu+md5zsScvokS7t46xa2utV9YBNn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8LlCjISkciQWU+YfwQzYadoJ9zBps9ZRYvHeEs4G4cnSFbMj6x5dIAfE6Woa7I7R6x0T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c/wBwYP3P8zBP8wXbwrvoM0GCtc9D1cTrC/rcL6XR6QAQCesKe6+0dOLqFijBuor80wix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zAKzXtCv8SjivaCf4lri9F63M3gI1YqWHBkdXtEeCKe5fRRgbho/li5Rs67kuZRjvoH7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m6vR6DZFKcyw5xI7oG5FbfpGQEwcgF+YBRz+JhuOd3XrMHF+zOP6YhLhBe8S5KBN78x0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o1xAzcfjgUNZ/wB4hSOnj+ptNddfUf8AogcjH4XKwI9n4hU6q6ivepkgVyoXQusQCOlK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isB1EdHeMF4FoHU1WPaCCx7c33ONzs/3KYVHrr5jeB1kGfmFhLbdDnFR2I9gfxKhTTGB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mVifUe0r5ZhSks1rvFpR3l9THgBzH7I3G83m1dwDaO6JANdBRfkO6YwX1rZmG/bDAZo9M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hEi52gI4oB6JjrHiUGeWZu5cFhreuUsVZPVAWgedEodegzLctcHuTqLuFfqM0pdqktZo8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tsFYcooaBvAoTCPOURi1F7XvA0YOMI/Mt9a2bYRQ5i1ss4xhbfqAM/6ZqcRHUb6mB7QH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XcGuGf8AHSK2nKqiveASKtcKDCCepV8ZZYlF6swr9wZeqLk+oQMQJjCnMQNfftLj3Gj8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qYLB03PxMwod2+oCmqRqoe8NwD1EfcKMMSsZPdhMml3/AAhZXj3mpDBUstGz3hTXz38x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DQKuo1qksr0q/UjrhnQ/RFzJZGCFVqXqQOyPzBlAZEenruN6igvKfzOZ4sp8wLABhUyF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T/2XZfPb+5fYJ2sQFFTCCO18VqNcYgr6orQ43AZQAcVUMFKHTxr8QFCi9T/kuyPQX9QV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4gUH1243UweKD8Ro7RZAFwvBBnqSxWrEjV0wFYtgAZS6CycAJwWxLI38AnCQYaZ6zE1Qu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9cQ0A8yZlgcWEpSXh0OX1YKyMfI5X6Z1A7iUuAGUJT6khG9RaqrlFWISKhbbD3mJKCNA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ZqWvgHS271BfyALswleXoBSv7jrzZG8DqQ6xdnIsHupAi58y4yKowxiEVpwV5OkJBoVL1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8GaJVy3gryUdCHcSHlbiwONJZSbRfiPrKSlHLAabN3nD8ookwhUS3OIBLZlpSPc/UIqJ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CPxkOnxH0CA7BUBbNnIwGjnRAxZ7agug2p0lGLUaBbSd+0DuBwbq5gVkKE8TmRNHSiLl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5lAqS60j2luDTkPH7ISoOFIe2+5XIegtW5XMq1bDEuXXB6sFRDTY6cTDrFItP35OJTet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CemR1EZszqav4gmmeqx3v03E8Fxl0avridWDbT05jcrk7S1IaVHjFsQJNaLE8zymbh2g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FvoY+LesEQAFgbEh7gUjseo8MJJQOV8PaEhIXsZkird3BmpilLbbqIwE015lQlmyZa1E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XqBhAlj/AKcMFOrc5ejC1dVC/wAJGG4XSsJ4PebEHowyivCVdy1HqhrfglG/C6Jz5mdY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QkaPDkjSmsVQ4YAAgorcVo6p22kG4C+zBAUA9oyyla1Axx4qJr6jCuHv1RUatje6OvAQ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l7rBC5vNcLr3T7RCZLq0Hv0iUWWTp/YgtbNYrDSd4M7lustjfrKo2vrA6upazPzGgCWG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qE5rqtP1LK7qLtor4Qn7czRfUB9YffDP4voKiqqoX1bmDEN5K69a+YrNL9aKIWwrPQs1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H5QhpR6pM/mNZ/TMVz7MJ1X4YMinXSC86avaD4h+JjXRLu8M9swGWEGYF4H4RoUD2m5d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6QFlgnFVaH8wabkhOTEILNH0zU2QrpF0JlH+DUJRKlSi+IzNQ/wDYTc3CH8kK9ftNSriY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8xSNhFy4e8trBwUgyKPQfwIEVVUKVGmavm/MLDD9v2uFZiAWcU7zPY3mLS7sLXLTCuxM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4jPjcwI6zQ37wAFbniXBVIs2f8ShhX8x1QkrhjrLvN2dW0Oor4tZ2F1u5WFeBg942PqQ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BzAjX7L+Zbbr6tSnCAcOLnU+raEVg2Y2sQJRN0pfvHeK+QzGx7SFr1uFOH8n9yrkKAGM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bjcX+L9xqsJ1REl4+y/aotasAe/aI9ANPb21M1j1y+lKY3bKt/iI3aNU2/km8C8EFYqq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+fdgytd1R+YBtixc9B8IIGhukPi5RbY3I2K+YCrE/wBLJaikhp/UjBI3aKVMYviIvkBv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iYgcF0RB5+ZUtRBVxbXXvMJWZinj3YmybcVz8yjboWcweXvPaIjMtsKtM/EVVnpKsPiY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g4yk06jTPZf+IK+5IJlPNQLJSfcCys833FJW/wB9YUq4AKfzL76hX+YAbZ0iDHmNLJNp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Ymqijs+QTZT0AWC0xmxSaO22DiKBcGzrpA5QN4HZjzK+CqCimAGsV68TW/Om+JZjUsE7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1zC/aatWK6fSA4CSq29YhfMYG43KUFA7yizgapNZ4jXCkX0mNC6DcBywC0MSxXW2w9Io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zs8nUjNCEa8W/mcEGUJvrGwIiK3ZfgJcXS/wxXa9SFqz2UJXWyLz0iKOXKTKjSqeWNTr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W5wstlHr2UIern7jSnDrHTXrcsfg3gMGhABoCGhPuAoZeBwkNqluq6rG7pqhUFoEcDoB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Z3Wm+YwyHJnHge0HE0QyPUTUVjdaDbx+TuRsBQIsSt3B5GD1l4IgoJYnSZ8ABuz2/wAI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ZIRTjmv+hhvNZhvWEHtTJBtnT8D30yxSKjrvHUcjADxfUiC0vnYHoe8x5eLBdK9O+prT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DvB7TUhW9vqPDBJVos28MyUOE+HvAD5T2JEQfYb6j4TXBdy9E4Ymxcb7RhZwJtKjFN/E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wU5/4RqKBSz/AIRF4cu99RoNVHDmB2dhur4SYJzJ13jiKeCZNPo5gshfL9xGQs7LruCG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KKLSIE+YdFpw/slggZKoteK4mfqADgc53EAKAAsWGwE30fqPrlsC3CkrmFhpHoB/mIwb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bhhW4GAHolXW3vC6rMLty+8yy9G47IoIWcnKdXUIOlVaQOPwe8NhrVGIoPB83M10FVQa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XZw3FC5ZtHdHV6wqZPmVWahndS6DUE5aqBjUCcwkwhCiB6ZTNTMAhRdGGeDtIyNkMhwVq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MahYhpviVxgf6oT7guqf3ceqw09E5l5CiXJfV16RutLEe0F9ZatzU+p/nzETZVeljEC3E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9iaLjV8TNqwD2xLa34wW/cJyMC7VKr0qEsMId8MAMotM9kuxbIaG8wLG846QsuPRLEEd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euETEqVK/wDXH8v8cQ/8LM/wQhD+anv5hCMvvrCC206SiaNuxPqHB4UwLz1lug31+yyy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yi8h9oq0tv8AfmXyixDdgqXvN1AmNvk5XFoMnop+IBUTdC/FJgp0RpNZlPm/3w3unkag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r4ufeFASJYLXmc9rtou7Vc1D1CWoQRqu758IroBFLQD4gdWWGm/gzDONMCNHSoW2Ka1/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ftHkR/gzEltQ1Yi/mAEW6u/c4XtObexNljEewWDU43Lm5/haQ6oU6AnxKoBq8AekxggL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A0ksfgGPScrqQQnRZ5we0Ngeate7MIwUs6tREfkN+rFOw9baoHhb1bR2XHSrgYrf2xNS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ar6Ru3Qc7fhjahdb4+UFGUeDb7xv6sKGsD9x2Fvwwsl+EkyNOuD+4HVK96Thti5bHUqH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G6jl0OLULA7Mvqx/GI/PiaKmFkNdIdu0Esk7fqhUVjnP6JkK3UvzLh7BAKcilZIx1mlH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dTPvLTh4TjW7i0up5p/DACIGGoMsLaqIVffzFfL6k+o4wRBy/UUujerX6iMOz2fUB1Kw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StGgtHXUVLOQI3LzxSj4Ja+A32T1jhow0H3uZaEIKAgiOlys4jYPl13qAAMMAQdQOgXM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NF7uHEx7A74SuCwt8zAI2LcvmGdLNYW2WhcddYwLqAw91xv3eWMtneJ0CnYQwzEtZYp5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Mej7xHrDbHULDV1LuYu4tSHpuNO8UPWUwmowncl6lUHxLoNYHlxADFID2jw6UPq1CqoC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fMbUAwc9ntEKhgRh7nWUBurGQ/kigxb7EC2NLJRtejAL8FXe2Ca599QyzFXTyR6mVhWm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9J/vyATrAXsGsl32vxG9pQHw8tkq8dZXU4CxNUwGO9c/fXxErBllg6py8Mamfb0Tz9Jhc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/wDk1PL6+zZBOHYkJ+GHl6jwy/euageE6fEcKYhWjqPqUQm5U3RJx+5+J6Q5x0KxPEe5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Gn3dEiwiCikS8Q67ezuUOssgwcRvHTvBkOuJgKMAfEtUMSyHwPpAfA6SOShULqBfqJky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gRUGWuJpTB5uagbjZVldupLahi5yqYuo44sPHqmIMk0Fxdbzwv4j4Qq9qDpkdAryd4Ob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qY1ypnFz2hhyuFwE5PyIxHoQTVQW95lSa1BN4hScSw6TbxjjjzzVkemYrp+F+GU4odWv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GRSzN+ryvmNpv2g459pZMHN+0KED2fWW1tdiLq0C+8ePQZagHv13llacelww549Yal9z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8CGHBr6hQAvg7ptGxb1x9zagJXMAzdJOsO7XjQyRos20XFAwWJY21nKAgMDjjFEK3XxMc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UdJ7dp0CA8f9JTiXX7fuZcWnZ2zbsYfSGC2XpyWQTOyX4S8YX3l438/3EXpPeIL6RKFw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OFwfxlxMf/C5f8MucQ/m4M9Jf8EIXCEJgXn8QgRIUNrMN3amAYPTKsKWu9GPuUjSHgmW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1OVaRQJd4zpc5viUuNnYMWyAuB5YelTKpXWGIiDrpDjOvkL+ZTCh1SvSpUG4GrV4iB6f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6gKjeoz+I7LbMlekFQQQ64vaINPlo9qlKiuyPxKV9BbA/JL+iPSgBhtCK10hR0non4jrK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miPg3L27HrfF+kawvqKI4gbXpHRpzMbSmA4q10mB4IDfcoLj9D7lwNrm1Y6ZmTR2F68W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qhQpQU1LMcPS1hOUIAFuNkyWk7TL5TeifEtti5RSV9pVOR9E9qh7uOjJZuhBHxFqxL8/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rcRQABt5d7uA87VC+UL0L/1mGukVAE+6TD9L5ZVldO0NrshsgtIVwDPtMVIpxr+Jhc6X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iqGVeM1nCHrm9iKpbni0yhg63mb2tui/MZBWtnoiNh5uUfWowgaeiCsjPKVGrJhqoLMg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NEZwlQ0Vb8qi5OTwwIwLVWdsdUoByxqIlWnKgQOF3TFES70/cZuAdOYAWlTT0h8UdgIC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q0l1M1tA/cI6M4dp27wYFc2LzsLlYkZGsCO6NsPR6xynrAtPMWZ7isKcQRksb7wvUrrm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iAwnVwfLF9LeFUjF9sQYqw0lhx5IvsJrOgeNaKPINv4hvVL+atDgRC7cPMvNWe3GPzHZ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sQldCdR0epLEC/wPUY7tDz2MwrXm2BVVlp7C5Qch5gOLBXaAS4j2zTHs6kVMp10Bcngi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gpDa7ZWKYpygANal14r0I/uDW5UesMJlwOxaenaIRlyZdzoyq1gegvEFjumx4HJEaLIPr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tOkb7MCEcVNPrNb174QXvLzDXKgrilq3f0OHvKDEvwtO+l76Zm3EBpyWfJpj04cNN0T7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b2xXZ0+ZYWbKouROveYUqlkOYXenHWWusfwK5faURByaHnHDHbxR05rqRbdEi7HJi7ME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KSjw9Jyjb+ZQBUTlumXmAHtgjAPrKdwl4WWs4vpEMi2LHiHY0ttTNRgT4nSC1gc7TfU7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MbqlvJXfL5mrbk77GWt05o8R1T0QQkrHMM5pE5ByYCc+e0PIGFd9oBRQgu4zFbpG/wDG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v1lrcMfZhbwzTmGeGap6z3SUvX3nr94F2PvOz8wOB8wLD9zzXvLrg9410PWY4qDl16Tf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AzTQghBQZs54llSCyaGrbjDqHdhVCdAv8zE4FN0DP1BOefmYsHpL6IqfOI3XCuewxNRI+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OVygl5cL/EBXPOGQMPH4jWGxMdw+oy7T0S15p5ohrpzthGvR46kOwy0utN9sRsgCHgJQC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Vp1yIHFoPjONegf1BgWp2GMNXqiRNgPMAIgufFF+YhA1fia/8Vj/AMH8MX+eP/NfxX8E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blZ/jiIDKtAKFHmAzU8X1LwEUUpprpGjjxqV8Q6AQANMniU76uGCAlHorH0uPBSqMUE8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SVR1VYP8z9oMyR2FlCSmmT4h82nQJQbC9kZZgwfEG14ZbDKLKyv5qI7bjZl7Y6ttektq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EDN23EqYWdZTNLNotcsTeap0GGN0XzZxEdDoEAineWeiW4ZVpLcf2mVz4NMwR1aVLjRM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afeCGMEW0NksKZdaJ8QZBXNn9zghxs/uIiUusl96mDYzapH2MS2d4S9kcam+4/EczPs+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vLQ0urKvSqnHT288nQ3A29JQB6QQoXWbkKQ7I9SGICdQX5hZAQlcL5i0INA1Lrx+E+pf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1hNco0E8yBKxDsmHrAo9kyYh3qx+YhsRIRk6ZiWWnveoRBgVobGzcBjfUv7ULrH2kCaa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HF2ino/QQNTEwdnfEuXa7ZHxAMMSmz2jBtAKZrPEb9PiyXJZeklLMmgauaBVj5/i4NAr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1df2oFpbsP2wIwCtlSjEn5wlq4DkEuBRy9Y6lDDbZYdp0oqGcdwMQirtBAl6JYAhmkma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Rowh63iNZoUgjaUvIQechYX/ANlK2TfJglgVfEYtEKDayqY7BeIIeFLsgBVlF6m5X4r7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I6oIWEYLOcy/7yHoo9NyssiRu8CD4CN4vU2RFKo17rf4JUZY1vxCZYCo6pjJ9K+5WiXY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eh/aaUys2NzTq108tQlYLA1DEg6FSg+0MnBRsOzKNDTIwAbbOyPtKEKa5Xy7QgADLhM0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dSMIbF9LYS164fExFSH3Mp4CyxhJKVAF5Iwhao70YI2vAaCL06neB4Q2jnqQOwYHPFwP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uXkjhLs4E7kRc6vq5bxxFZt5Cw6pxqGRlWbeoOR2gOzQcHdnDtsmBc5Oj2dP02RWGRZl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xDQOGXT9HuwOtGkM1nn/AFSubtrwm+scgiK0mmMzOcTNdHHt06iUJgBsdwYidx2izXUV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DguLeGXQpvmZuj3me6HkLmuqITRBi30DKYlasIHiOlY1btOVDkCacsB8QUc0KxI0hgNu1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1O05xt1epHqnIyqwAPYFz2eIQG1LMgzB4rVREBT3iMH0S9wETAxDHj6S41yLoioEQ4u0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KfAP8WQ3ovzMdveUrZKO0BiWh8IgnT1f41Lwd+qfcynmd1ZzftKoT6v94YBXeg3Vjeb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hrUXg37Sk7AdapUiAFZOdSkVVhZvrcUZG0MrNj3r1lMY3sct+iX7kdurLDpt9x92D3G1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50UVtkc/Ln5v3ls9M70D8SvVHibpl7Sx3VZPhipq9VYip8Rsga6CJQuvWC38NDc3RyLA5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VviXK3S2kBVe8dArlHsgayjPQYTvXBfKivmBRLCHihEavnpBjZBhqiAey8MbbE/BMwM5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ef8AxxH/AMcMP5JUP4IQLf40Q1/GxOYS8RDF4xi9vEtTMYEX8ROqbKU23v1n6AvziGPO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cOZT1UPzBgaE6hd3cYLbrGn5jcxLmxSgGLwb80QPFgdWYKJv2C7PEYmT0KvqZaz85H8y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C4X3Q+441lrZ63DcIOtD3uC5Y8ZPuDRwx0X7gwF7s/kINddxYgwiwRTa7dTorykqtIRbJ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/MsdjVKvG6loahpV+7iGlOlmvdgm8HPL5gyQgwVgn5m4x8Y/qW7wORH3lswD1KpQIG+C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X6lgMg6uDCnIaG35lrfmGcIEbyqTAUB6sxl0y5DkVjXpALIlbyILKx3P6qI3o6EbimSv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2KTIwO+hKKypzWPa5eV19D95k6Tf1EQQaw4mO0S6ivDzcpc0nGEabFOuhHIuPQ9twAwb5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KxGpaqrhU2dtxaiywWYmnNxNZbxjM+O8KwRJeKKrwn1AYoF8JfxMyOZaw+lSir8APzUbd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0sLNWrPiFY1vVvcKJ9uhFDY3aB9x2HmvH5iCAiUS2je5eWbMNyV/wfsjSGqpgvUriI9P6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AjEBa8dqmWWlc/qhGtYF5EayHyQdir0vzKjogg6a53CHPv8A9wWABf8AOZTMMKJ/ZOqF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E2vRAItul7UMJhBaSic4NXmsRSQZs2lwZCJgjOHuS4zL7kRXEGtEhNbai0DSyxK2kqxK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/hH3hTUo4qIjxFSAupeQr83E1Lc4vbKzU6yuJdcYe5ubOpqo02gBnnbcx09Zyf5xBogwf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TQDnTY/LL0L3FPKHDCxgOCvNEFVv4abU18RoJWEdMdYbU9PciOVw3VPJLy8mTSOO8xUG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yE2LErZBahAZCVBSZmtbighAqurBKZBwc9nqQsMYsaF1/SWm6pdd4Slpx6zKfk1K4IsT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cv0w4XWQdQP+GoxchHI9ByRDLgVRcnSJIZvvrEGnvpgYL0T0HRR7mmERxRY6Dpe+mU8e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IndHJOgbNV/2OjYyYuiACZZ2MdM05nHNyxs426wYyCmwE4OmMLKgNiVuXwzUmeJHiJYL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AnUl+kbs9TYUc7JmaJMBaXqKgFUmPM9VEt7wK21IWJGQDFm9HaHhAMBg7jvMajSfJFSD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Lv8ArGWi4nU/UFHTXncI6llShhXbqkAQaZfYe0NhpxI9H2R5WXjQHe/aA8XjtG+/tE/J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yHih3abhQ4MB6UX5zpywOiTk0fIgWWQ1ChHNOoeF3YCAGPaV1fM1/wBh5+Zzx7wSuPea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AbIJaDQoaUEKwiBvbNJ5UmlA9d+0NNcM7xf+9CYqi8SWYyzj/DY9pv6C/OXrkvU18nzE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cHA4rt+IMI2ztzamO9x8gRG82PqFJT6qbr4g070LbGqcuTc6avlUW9dpVCBV8wkNNnfO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6ljNoDxlMMBnaGALdH0IImPzGJ36QqvnrDSJr5ZZppCRqBwu60+H/wAEeJUIqVKxKxA7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oOtPtDqPaHSZ2IDQHcR0F5/ZBLLXZNoPvm9fwX6lC8vH6Jo2d2WGPZPuUF09UfubynaRL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aKTyBxHcP4+avS0QJLb6MuNk5YAUs/QRUHKzDnnrNRf2flF2CZBb7wUf9HpLnRrhIpgp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lg8nixUxKefSyjiLPb/cSIp2R65lvhstK1HX4FR8M1lc6KQuZ20H9X8wRs3rk/EXhEao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SufEw+u3+hL1WbUFQ9dS7DHsD8wvcjMWyoRBgtrUK63BTKfD9wJLQBiV4iBjHQH4IE8zA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pycob83Wz8RlXObX74mYB4WHxPeCL9yzDhdBOWnvA9g7tISo6itYEA2sJfm4Mpo6ARqI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rUaA70ugCnsyY8BUEKuNtC/BBKS+XfsRYAhVtfmURcnJJpeVbbvuLtgUQqjvFFAN02/S4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2onkJXc/MN1FcGO47Ng0jHIC9SxAbA6EebYrSWtUle5ULp3Sq42hWX0D8TYOrFc6az7QB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FXmWFme6/UbZettxCgDHS8P9xHTs4B6yw/A2x416qP1EMiDqCZYMY58whhvF3Zc5U0cF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TCxl5W2Khb7kGoG8Uf4xF5e0xGmgnVuZsu3opKU3vTqZYUcg2DWJuKbcSa2R2x3L9KqH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qBt5iwFeOV9oq5A6zMpTlhgoVjsj6mcbDd2Jg9gOC18S73DTm8xWgsXcFNhhenMDZ4C1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wGpQir9H1TE47M8YmVCWeXslaWWTD1GCdTf8pYFtmllhS7GnpHyBX7FQMlGdIjMl2XYq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YjhMAnpNoDf551I7LbhezD8RW4Y4bEX0dI7fCCMb/ERMxLYzixdxF3V0d2bUqji9xXN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7ZNLs2/UQ1NVmBVFoXVcEtqxB4Gi4oQhs23mJlllgwrqQxjV+UdGKVitbWsskIoBo13M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jsfSB0nEGyr6eGCwDqs2Zbo4eZyhmxfude8w9G+fXJEGA7E9fTzKQpCDbr5OzGujbsvi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AR4pBrud5d8yioPbh+IHpTlOoA3iFDamc3RP40F/qLZxCLxSH4j1NNAor+ItIZ9J6RAQ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Xft7IOi802gWnoxFttBwtgAbpsYCN51zL3FdW1v4lRwFh2zN39y64PeUatPWY0BV1lji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ItFYJgJw94gsVC01mYq0wuYOughkOpDERYZGYsTAPmAlVh0r+fqQw0FrACBeDnrLi6Mv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PyTCwNlAhZrD6xTGj1lpQJS7LYglE0Lj+pQDU06Vjo10hCawUaFBWXECh0cS1kxw3XeA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O6oMARPFe0GqvUXiF6nxHn9Q4/UtxgkLVqhmV+GbWCDWujHMQIDF0WvggkqC7KS5cUGBs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dPihGLGmjjGUPSkLLATyf9QB2rXLzLwUEBpzZCBAF51Pw3LGJM8FTI3O/fBrAmbSfI9u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laplsC3ddq68+zL00K2DjHdVkxg8iPeCNvqsV73NBonGuqEoyKHxml4/B/CcfmHJezmb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n9iHyKLgChvwMRmmhB9ZahOsT1xcEfeP6SIpWdVMekia8F9ImXX6qdKry/ceA+v9ywdP9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rq8fonGPoH1KDI9Ev36ajvL1Syvv237jXvPOESeJShfDBLcEwmB8VcIBS6Db5bmDAJQO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uRe8tpYEdMupUGuC2rfncCn4sxAdhIIwDCKtVFyw1/AS3TNQ9YQ24RdR4JQmCnQfgigg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yvQlGg/60kwvbJWNhVRasc9pltdmk92cgOmVmcXXebElUDyMGzawTk7RC2LjQgRnVwD3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1UDSsXNSFky+K0/EoRYbV8prmARpTV4GWXTXTpLVFM3a6qYlrU0C/j+ocfdDDSn3EJu7h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MtSxWT+oh1Od4j0hb0UY1pqKbjU70JmaIXQBnWjqT8/1F9iwQ6NPe1/MARouUdfeBl1e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+Yg5BtFr2jQVeoB+YDou7/iDuR7L/PaOChTAyfEra6Ln+Kl+ydLiEt70R71EPIbL9ZaP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pmDl8GwPywcACtVR9ykmEnZVzB6+mLlXOLqhUGQwUu5cRfBUv3IzVYLnkdag7t8ZK+Jt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BurFxXso6K/qFzbQ2/8AEbVkWyZbgDIfQ/MMNIFqJAsAKDlwRn2f93D1E0KKp43Avpx+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TlRAqW7doZtT2r9SwixKRcviGAo4OgONQ73LJm0lC1V5gSm1nJmZqmeVI8AUq0aebiv0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X8wKMjLXhQ5v1F5sFXO8bbGdjEmBdxBog5CWag0a26AQApbL9pVjLuDx3myYFrZ4mYID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MtiQVq5YhQcXzKuTs8TM/KxsD4iA57XE5ahr4itFaVWI4QcH5WvwTN3G0ywjX1oz9Sw3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4wUUvUYR5WLoFFwAoI/IQA7AKwCBpVZ5YtK0EKjsuGJeW4NxS9oBnDXlz9yhp7thFzMj1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iCTkeXWW7qhi3L4e8zsxCuTp1HebmYazep0CL83C8XNeVuY5KoYNuPqJECmtyoZXbxU4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ovmOCXYe2LjNngTluFI6Bw31Il9ZOG8H7Q0gmLgZWkNYxl35hOoSuw/45hE0wfgjTpxc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sn5gxTucN11itxjSunc5I3UnKciuntD7vAM+1Ja9L5HXr/mJs8ElL3/cAPLQWJM7eGyJ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cK66NZmKGJWvltsiVu4+sbrmDAiPKJyJDi21s+r0xYoqqukYOqolIimIZS+5o4YAtK4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TMvGKj9dYC8Dr5h3oyXctZ9tljhnsv1AcLygMXdHD61BCpWH/CIITEkvoxuVJHWKpy7z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4WkVWo5o2EnualhbYGLpYx5bdEl15uib7HPaEQ8DGKwCFY9o0UNdoAJhgE6g6dSC3Ewn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iqRjzFN+doV4Gf7mvSVMKcM2e9ZmTcDSf6gBsQNQAAqyC4yxvWalKc+9QMN3DZxmONMG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XJ+owYGcA+RmV8Bntf7gemuAKVE90udSBRnT6X+ZkmOgb4EYIU/KFR3XjtWPa69I4cAZ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hqi0zlB3L/AwRLMD1IaY8fyzU+XvHSZbBr5gE6GKJqijxsbYZo8C/wDYoUUQOlCP595j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bOf+cQ1j0/UBM/f9QoN3/vSG/MZ9ZVRpDacwyENZ72sz1MGs5LD2ZbbogK4GwnyTqLbD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SGqZMe50yr4gooehONO93D6gmhji2OZ3wB7TNvtB6MtXWBwty3JVVpn3YCgPtNdpZN/x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xC35iW7JkYxN/wAVmArOZQwpBGhGu/EAXUYtkA+naAm2Y/h4gklLfKJTb+VRpQ9YrBhF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VbM8VLuU8qfUREKM1UIOuX2AfGYPo+1mCV1mTUUYz3jVirbTfhlyL0Sl+I1RXKjZ3qHu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FH4qKbH/AC4mLKtC1/EoKgL1Mc1ollDw3V7soBhdyg1LvcVHuSu33B94Cg21y94k7V9/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iomw3smrvdVKDaw2EfghTz1zc/ET83TjYkOa4/4hNATtGPO4MNGGmflixLq7yfzMwZYU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/MKKd1j9MvaY8WVl1nDUlZYbZqe2IUGgGx/7M1pN4Lli2HR/SADK97/qKFNTu3/veVNo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2wHrHBwHktplNq8hPxiDQsy8jDRUXhBpmap363ecyrbTgX3IgOZwYGZgADikclC3UoJVW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r9mIFydOQFIsRrdFL75lCvnK0qgmDaPUS+0AwZy5PpKItBgEh8TAB9f6NstlKvNfuIxk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nFn3iKxKxZ+2KBbtIGF5i2OQGj0ICszuKxxx3ZZu8rj9EQKJwf6i3QoL9WI82egz+xLA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oB6leJnrbGSWExQJVb6y7QngH5lFyMmn3Kk5Cmy+8T58aP4Zx+ojqxFO/aWWJeX+kuIH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pfxAqM2UaPxBrOAmpZD7YfR3lVBzGj0hRLjArEJs1QKX7yxYDTV5jIDfJQ9C2Jg0DXQL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GAIU69YUBUyhUVIeIf3LV2/6pGlzVh3xCsMrbwhDW9exGgBSoCCg3z1sQ1k7k9518Qr7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TBCaLHrKgVJhIc4tp6zUoYLCgy7EsXcLPtAEBvGJqsiYrCd7S/zDo6PiARBWO+g6JzKt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2Az1EWsNVj2LgGk38KxBZpHnynQbdBMNx9yiWchJOaenWOXYp7Yh1OSJXTLHGqLRDU3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C5NQSMImS4rwqLmnBy1/Z7w2deBwPD2w7jSYW9HDsNkO/SL9TfAqBXmPuFjVKdg6B33C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VpeGD0Y6xPjh6r6hf6RVu7Oquzw/EcfDFiaP98QIJYsxdb6z0U5O8HicQp6e0pS9hYYc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fy1ivXqJb4fE1+NQ19gczW0evUuSPQ4u4/RKXm8ZYZ8QYWteBJ2s7Pb7QTFqeJHRPEhE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ANdC35iwGQCjBy0kEju3uXyLogZXLY5GtJwx1Y6QS9+vXv3QlvicHa9IMDo+Y6f3GVmk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MNna+wRvFouc9FArVgKwoAXXMDY0Lcr2l9Qc2ANs9aJRKsLHfG9Rk6DAtNTB2m1kt/Mu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R26Qa1XtCjOIQnTT08oSCgFcBxxAFPSfaEbnCAKC+GKTgNVkXCFGinjBDbspqGqCSWLg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KlhW18MJaSt31rftEK1Qu1L9wo/8ZizgLV4wyvigUAzXCE2DBeU/6hbLErdVE17pM94V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BSpjRhXqRSqErxuVaOg+ZUTE6BFDeOT3FgVoRozZn8QgWSnw/qVq7WEXaeSYk8jKfOiG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WltoblVVBCkb9P4KLGoB/ceWi2JsxbxPgqFUL74ahlNXLAwKjl3HSD4s9Vb/AA4IdFKH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Abz6Q5WxbqQK+XztRr4mIUK7cwPeosrnxLM4JOiJLzh/AKgTJNcYIS0ursO5MtLHLaOw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uOsAyxRjXEoTQ6ZfeUNtetFxC0HgS4Uukct1KgpwN1rn7iKgprevaZrb6S4kuy9jCVlF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oaOidPsC59bnLkdN+4nozhH3KjCeUmIe0GWkY1S9Y4/iU+iKn8QQicAtvjEs5N5F/JM2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rMNd4JUtcqL+WGukFoH8XAipyBC3pivadrgrZXWKlD3y3fDDlAaWQldS6ap9Lg4StYbK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nAeqt/SFw4XUBBqMubg+ZQEDxTV7wMHWP2IEbjWQW/mOFR7KY+YFknUF+7KHZGNb4g7g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x+Isck7EfiCto6f6RZi3GUfgloE+zqNCyHD32Y4dzF7zTMM9RV+43K8ir7uGouSw30Mw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LXHa0G+69Tpd4rb0ixW9wc3n8ygsfVsfSpn96QH4mFW9eFDmHGZLhhRQNdpUCuirpqGJ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NdB3KqBHm3UXVuPRblpgDzWxPqObK6aHrEXd5tmzb439RSdL8yxrUha0oYggyPcRorNG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xVrwyksRebtYg0adDqV9QnIZ1W32lqKHbBM7C6IQKaccMru4Ul3eZSbnd1coEV2rnxLL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B7HaAqXYVbiO8PUdqiuA3KLRkDpgs958HSXMivAYCJtX1/UoHmU7kClc0nz9wiFuZO8W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5tljZk+WggBuLINpRWKAzk9Iw0EXJ1HmKZpAPSm4btkWBsrvJ2Bf1LITIsqfAnsT9IQ0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+GC/UyTZ7moxC1IJpS8R/rQSqYCy5WfYCo6Z2fSVOsPSFQNTaQgAXhiP0w2BCMAHMFjl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Qb1GjpsglWRoatge2wqiXe7bv57/RCpCLXImMk2K2ydHmXrRAOuUTk7MtfAFsvxTwej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0nEQ2hKDY7hsgwpka4eJdwlsccCteZ03Q87H3GML87vvnJ8yxYWP8dDLqte0oaCo1dh2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LujQKG4Lo8YSTLyxJzPKsycUC/mEzH3nIaZpu/UgOWUcHxbwzAaw5KYDBvMpuMwWTNDB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I3uOAhQ6h1R7E8tXlb/Wc1eyBNfCUIrjKO2GzdYr7o8xvNQYSMwMGsnUZbpdfY+opRpb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PxPzO8YXw/qAYax7QadntBONhb6ofkjZctxvgOSBe6wJSreDpAobhf8AaCh+D+45QBsb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Qq7vPMN8aHE8fCZeKeJTFNftC8ie4gbtaV1xBCkc5kw5hi8ALfVviBQQMVQpZ6kNyyW5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gthfN010xgodlY941OLfIIr5mEylDpmMgjvFU2PCaS+uN1mmWLl2K9HhPiFQi0sOJiL6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CZzZx7kr0keSmvaveW9yLt62CaKBjM6Bclp9zG7QvzF2Pz/cQWprrf8AcdFy8neEqrl/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vVX96IYKwh2c/cHUmmjTFBe4oIE6azLsXB5qEJSv5VVVQ9MG+YAZlUI0yBTFSnmUq/nB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JABolxzGIaQeRivFsdeL+oC9MTDWIbPVfZhv5hDUqRViXWqEDbLjZ7bFzDAAVabFXUUq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EUwgcBvQr4g63rVAAk14cNw1IL3R9YJos6J+4aKW8D4YpSJ3PyzqJK3/ADFAUS2WcbuN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oryW+1QVgqdEHtOh3iZiISlgXrxLDfZiD1gmg6K2FXCOySL1i65laXsoxyfqNS2wvC2u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YK3Opt/csatdDVesTKwjQsvLMzZaYw8I4vrGAnl76jQovJb7StrHmpwWwqW6WN1Hvpaiu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ulzjK+j3zDtUM2f2ibFNaV8Qtl5xkxqXeFBAYB0oWGc13H4QQzZxG+ICwXjIW6GJSD7W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T4azKbTHm+QmbjAf6IO0u1QD1jY2fKX+IBz2SyagPAfmGhEd1RB7IFAsKvqlW87oykKD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WKzOfmVIN8o/cbAxgTd127Tkd6C/eFl+ug/URTsyWHpjtLusg5/QSqdAiq+oDQUVb2y9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3uPXV0F+43L8T90w3akqUPneZWHin95vhOUxbvlxCrHc26PaZ9HoBs9pRCxwUa+0WY8C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Shx22d/EoWc8h9pc3JSsl4UI6OXyjvVopSTFu48xDmetMt0c3q43qP0QKaVl0DsRrFEP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Ca8IlAV4G4WdhbJuEWWidPXMAG5bY2I8i63RPSPRMM0GOYUGcBxKP6Wp1Br6iutkCXeB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ZAiN38uVlWitidZWzalHpCFayYK7kR4URnofLc1OVFsmUsHhVajVTdahDyAE5VBj0ZncY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jxyuLkhWsVfGY4asB3y+5WeIuO8yxCqz2jBQCgHrKXx4xUOiVMx3ZAC63GckriGqrziI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U2CHtKTTAXXaEZszW7zHRU0O1sS1aLdH0946DAXaeP7jUeeHTipk8ro2OI1zju891PyY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nEt7rYTjjEIqhSnHRiNC2S6OvZ2jYD3t9xPHaFDra4u2cXdNyiP6kBgDaRjYS0nJb8na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tHgULNo7xujrCYJW1cgmnxRAgFkOte0F/dayuo8McWqEWDx1hCapabGGGOs5LqPWKaYP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EErO32iN5X2lX19odH4lZ2+0p/4/gI3uFdP94ej1Ih7qvqgpXW5sRgQ2UOGY8xgTgdO6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6s0AsMejvGFr1v7EUNW30uFq8+8QpnsbaHPcgx02f8H4gazcFhl95XvUO5DAgQgNNX5h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a2hl0RCnVxMrmKNgGII0C2jltKUmwVY1T0WJfEas4s/cVqVBV72iFurDfWRsxJ5iv7iu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FVG8Lf5uLk6/bCqWjFvNfr0hYHblQDL8VX4h4uvR2ZZw7ZhtcN9evyIKMFyvXGM2zXZT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fdyz2wl3X7qP3f5iYwRVFzjGIlRP+xL25PuJ9wwLzfHb93xED1swKEGLscnwxI10Pklph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uFdCl1gxL5R+Is0yw5lHj+IOIpwlzuIX3GC4HzF8VFu35gDFyl7WCtTn/wAXMEaf1yw8P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MwbWhvriGzrBgypapIwjs5H1PBoQvKtTlOPis9ISo32gtAs5OfiXqs7/AOOCG3Y1lK3b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K2j1AIEmQpqG6c9jChC8YBhuEu6uP5jgqcqTF8jNYH1EBSvZ18QXYF7oTe9DOF+o5qZc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+JItG7b+ZSfAXIAV2zCHk0NQAffvOUfap9LiCFbkA94MmIUs30O0By8It8YKMHeaTX4q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VlOxPqbohLL5Lzomy5un98CV1VvhLKCu6LNeW4L8kv7Q2Feov3BMMHJV4gwevq/ETgRk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o94sLEdBfiU0G2sZQWZOaBGx0cGEFqW9GL+oMG93F79oUorzhfiZIdqCnKFlGZsd+syA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u8pdXM61UVZgejmoX0rpUIAYC+ZPmdBXQ/OIFlTeKLqWs0BFQqpoA1GnTFfECsnlkIcU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krVEXV9q7/SI2slwg6P3Fb5XxTFoahzZfpcQyoeoLmGDVy3r9SxWBYI2IWNZGpnCzuP3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iq6sn7gKeFUfmJQTjWryM16fQxLVbVRtrPNlgKnS/qH8ekq67xxNwjzzOl1DNh6K31MH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LXt90eiyzrmbrlNgxdSzwPuFyeqX3LU9rWWYlaO+6jYG3NYvVW9xLN2Of8Jwsupl6kvt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0C8ByTDshW2HJQtDr39oaCyB0kOM5mCvEWxvQUHcM6PuJmTfZ7GIiCQp1HZgw9qbDQogo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bikgSDpyxGcOTr2lwAFRScxqBw3UcOTsQp+0W7YYjaICipavZSDmaPRGrm2u6hLCWL0g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G5uz2vMwFAV1LJYM0dYZ2mK8EABsvfUpTmOSupEiWoJgowH7RGJ2KfKJShLbTLR7VHBZ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Lr1m0gEY9v2b2SUoBt3gb7IVUaqftA1zg1h3s6MVcfgwdOlrCcx2AmXR+cenEAIZa1vE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X64eWWH8zmBOBq6l0H2SkGjrXnhbU/yxyd5jkOh+Iw4frftiu/vE2HjJtXfCu6i0X6B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C1x7ISgdCsTvEuts7XdfUsJvDE6ZPuBBbZgjxE5o9b+ks4mAuXonE8C+srzXmV/rlU6+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8Thr3lF4+UDQxoMr9doxIaWPceGuIAkbN5XROGCUJVMJuo5NidB9wCFVY3d7neN0aCXb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/D3hh1PVHXm6McdEKLCmVWuAReMMdc5Rz3JbmFbVT1DtxBGIy+S8HeE7YvJKoLr2lpwg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S2vkzIeHtcF4iw+XZM1MQbdLXmGDe0j8xLeXXSLmID0Ne0SzWBWmbYgBtRtWvaMzXsSr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2Vml30POWjeGnow/Fe0HYWo+soDJa8pR8h7wr420HCj81BUhGK6JX5ZaWlF+VBSmwLB2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Jgm5n16+sqEOei7U9yELC1r6N/qXz2Zt6wwtdl7wBqGe/LETIRClJ6f1HmGfyeJejsUg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1/wCEE8oBuuTH6jrqWiFYFzw4QfAiSkX1PrCzRDUv+KOwiOhAdJVf+vE4/nj+BxF2kq4i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xN38AbQXgP7mVPUH+CXXz+KPhoAF3xEfJLhKNtcC1M0iLhdX4lhthNDnYlW/yvnEyyR20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uAdjxiHzqDadCK1KHtRUWj0mr+5VMjihlgy4K5ygpdg0EdxW9C8Ule0GlZ7sfc8D2Sve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VxmMNWQV4h1BhuuQ1qOZV3r9suZ7oE+2aJlN2IgKnsGHtLjIAKUJ4OjFYUdz+0WbwOFx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E9FPpxTpiikX6gii3Sv3BEHN3QfzKxCLAXH1YPilQgCqHGH5GXWDEsGOeOIsWI4GRxXd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fiB6sc51FNKmco2GwYubb8xVcPWha/SoCSsZTj6RDGbeM3zMrcOrj3YXRv5cnTOohkxz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u+7BChQ0SYSz4k54DItR81KhEc1v8Quh9btQhQWDKrXdQIl3F4fgm59aCh2U0tUG3QP4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bIBsnHmVIArk6+YAAHayPUcToH2F+5Uei5PtBLiZQBs16QYAbin4qP3LtQgM9ygUVikD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y5wP1LzABlg4WTgqiaqs4CUYcYBR6wqLI37B+pgjnoIjBV3ZgXTcGhZYHKeWLYFTXeLQ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UuYmW1tdsoLfiGKwW72y4xxQe5NBV32gTAFcpG27t6RswHdRLLa0llQGesWa0pVEWhGe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aFGZwHcSwp2o5JUHhMFPMChLECz16RBI0B3lGFruBLz8sR4OThlmBWrwxAcDY6eJTQWQ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Np2wXLhbmzUOzGz0Q7RUPYiVqKcZbvF3L+3buCpzqNF4h59k+lr8SsBzFxCJ4NLYuIAA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KrrGyNo14zL5ZAWc26hFpwV1g8FdHKriU2u0GH9Ms6qznp12g8ZKS/RhaLhF92Azwb0U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CLoAtnpKzP01I/qYFGrRl47xTOBuFEXkOOEkcLkKq6027cnEMx7B3OnrdTMSsYAZvz0j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MvYfctqxRL1vfuZI+A1Koep8KZhSk5vaG+w5IWILK9l4e0qi2lhLs6S2nbLzHnlb0l1Q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zxZg4b16w6KR5HcAcHvHfHvDCOITf6OB6Gridl6RTfXqIp29o5Oy8DzjhlR3DwV8ckpe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jX+Jfb4m7/Up6PtKDUZT1mmstbGNGyQ3V0ekDUqQXb0SHqdBZTwQSWiKtHN9SKAKz0cL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CwtpOT0rh5uMDm4oPc/Mp3kr0ZWEqGhMJCx/NBPXq7kGN1FM+x16RVHLaqb1crQNtVj2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d3ASGXPPLz+IO9IWYX8cw2VBQY/NzJvytwyp6MNYLZMGeU6EYJj3jfyukozbEDC1bgiY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4PLKGECgBAcIKHrePNypFPgN/EIuWqHtTMiIoap1869pmVIuHmlFakgBvYl02lrSs/m4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3cQTcqrI11VXMqErcKhFjCyLXQdmeV+4VhbZvhYddXX8JYIoM21a/EsRdX/LBcRa9vvG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XL2QMJQSNns/EACAc1of7qXkAGNXSwJzWbg1D/7eZZFj/ColdpX7CKNUiZ7NfUcvp/GS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q3wQhKXxYfKWqapgDjzcG4A06SXvjI2ceFr/ABAwhb8mKaS9mgEUqwjtDiEYW9QXADAO4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lw6WEass8qvxL3hcr/cuimHKwpW5QyVzQPa4J4VOTfqxINLg/wCpf9JxAsZVqm7I8Ius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QHxB1jxq/wCY1vsXFBUaGBqydJTwAgZkTLdJBflD+o73tGBNlvd0ekawtL6LsQhRoXot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FBYLpVspqk70ZQpchE8iQYV9Fcn1gLLr60r2gtgIcKv8RsZXygCFWgGzV5hNhKqkrnrA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zOty2ACuU3XtEVponGkytbwUXOOsQFkPYldZxlRI5iHjN67jUteqnlljMldp7UwKRQmG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5YiijeVjxBDSA0GKNGDdFAeIslg8PDnEMdjqi/mGAR1oE+oIS9oX/CJkRyKfgRQIRBxO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Mdbi7hzjB/cZbsKfzDX19nEFUdK10LoyuHfdnMuuje7yfmLS3rlZIE8dmBZiUBRf+8TL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ABl20RYZr5tfqMCumOo3qCzc3la+ICFXdF4JVUAUxGjJyySV3/bEpSQ8tnmP4LGsuRhV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lXQ/RMgAA3WBfEcUtdQz8RNB6D6galNBT48QvOus1j2qeuUzEmjJARI03t/ZB2AHq5RB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DUtXqYlwKi9QRQULA5IFJgjr6ys2TEStVqtPiYARy+hignFTI9yUA0L33l8ES76QtPIj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yoX9czMYCbhQO7fmMEIoFNMuvW3tmVfdiWrotK8TJcPaCcVNV3dy7mhLXVgy8NU/M4h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hOHzDIU3jjwh71UIwoOE7Q3VijDk1cr7+H4RlRVK2QPAUgi6XWTYtv0luBcMw3BPADEU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coiZJ5WwYuXPqqX+iqqI/gbDCJySgG8GwFYt6wlYcN7lZBKTl0eo8kQN0HY7p6yekH5D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cwfBefEQrHRo5mZDMVz9RmJw2/8A460ys5MWOqdT5jgd/SvetfjMG2DT1Gnqd42EHQkP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gtYsjydfgy7ZdXnsDeOkFytnYwyabz0iVa0dYEvkpeE/fqQ8q0Hh4twzAAUWI4TtEjZ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iA+4/UXAqLC6eZe0id58xJcfeJ3eGArO9gwjoA47TH7RR+JZM6kdH5IKMqFSzp/c2qcX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dXpFocQ0vvC9z83J7xaQHbPR/cbE1PvA7O8IUSWJy72xjfe6T/p8Gn2cxTq7f8zjtBNe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osWioOIduMKEuteELcWFag7M7pA1aTp1lYUYyBDLjcGCD10g479WPlWH5Dv0Nx8Qu9ui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IvjT6xCTe2NDi4whAGe8LQEPASxuQmJcp/nrLmts1vyH1A2Au9WSe3EFB0LXZKuLJ8EN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0FUydoztCV8ItY9fiPZj2VQVkI024yZjEBelg/mEodf5hLgUsOHj7IUM8UecmY0gcsD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eTP1MUYtdPU/qII3BjdMwFd3cquYa/8AbLzqIwseWImSX2l3LjL/AJ1YcFXvXqR+fj2p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hV3i9JVOk/CH8HJ2D4YApgCbEFTKpXFhU+W2U5hHSlhSmx4EPtiXybpFAkKl265zUdFj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/EVQTZQCvxBAvfO/mKqNxnNT8y0SAJkFvkVGGI8lZGqVC8/im3SvWJerU62/3DkjYWJd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Y+tSoWzOuPiW6OmyL8wi4Tv9EMc6WEhr0KlofappRPP64pw9Ra6vr2lPgjmy3xCK6XGa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0NVptMLK3FXwsLqu9S98xvSpbQD4lYO6fk2jx7RB0YQ3D24MtOdQ0esLIyLoV78QRsD/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+bJUx7P2wildvH74ISOOlr5lvXAS8vzF2JeoP5hsdvBMAML6EwDJmyfhEWhMBqsc4qFF9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MfiANWA2H9Rdy95UvtDTGLKnxCIazyNdIcu/39mY3lN9LRuBJ5UxSA0DhVj0QFmtI+42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IOwsyrWO8Br0io2L0cS8hsCMYzBVq4pi7BigHAaLfeFji7tuHEUOdZmwpR0xA1UW3ew+4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Fk+CxBbpDrm2d7bRMebtXtqcwkUuNRtU/BKF7XlNyrjnYr8xNjzpfuFdUJUICP8AcJ9h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esGL0SHePqNU1w/ZUxsGMljXiIvyv1RynJ5vxEN2d/3TjwuDOaDFIt2+0W17oEDNwMLf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IguziArAZDzLMUPdGN4GR1Da8bZhOEh9HQFwmsMvwAoOZDUjAw6vqQWEDR/8GIrE095a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u4FILAseIwQsbB1cQV8gEXQZqHrFS4/ih5VlXQDQ6XUM2gQ4SxlZdL9B/cKqZdoFekz3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AvpcSiYsH0m8taGyLSujUOlakHrMCj56RbCyGg3w9cwEKKppvofcuIZDwA2Mr0DoGyv7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2IuuoY9KBb80HHa5VoRK32BYAFTyPeGILBe95gBpScVbcwMOC89yZpxDP6UoQLzKKZaI8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YGrHLo9GF1BwJRXddA7JUFKOXj3w7bgJMuP6eHtAa34GwczfSid5eSPePNXoAdXd9/eB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EskAoI919RE5PAYz4hpqCFU8JWSch/8Akcjo/iIAnK67n7jl73a7OIlypneWqQ1e8pFG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Wcd5qfItfLtMuVwh+YQ6kfX8UriBX9bw9svmWa9VVl8jMXhux1/csvswWRSId1quV4fO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EdB3DtOqmfMAFiTJY76DoOTvM3h7drudSUwy4bJdFTyPcdu0AsDI67zv2jRyV4lDwMe3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775gCCGQE6kQWNxZ2xRVhyd/zBSAp6YcD8kOKv2g5Sn2jh+kGi6w7SlWU7E5xxnUPYCB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mzPEDhS1DoXf1Ewhe9IrU+S5W4WhtwH0pIzr0tXwfapZgU/hFhuXgBAqN5N6cz5Kngs6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e34hycJYZyJLrkA75SUqAAAAWYS9aNvgllN8qxa6ArJ5nX4gP8s2Ocw+QX5xD36GH6gS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5irMTi0+Jxm/3S1418txwTlZ9Y/0diAjoJ7ylnVc/wDCCIJyQhaxKIOP4qXOP5uLOofO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S0qXcNWYdx6koJAvQzbGeZx/HE0gswBl8TQvBl3uVfh/Fq6B8pnO7d+n+YtnUqJ5DaKA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ntAaVd1h3AHS/snqQLrACY33TgWeFMwDcDnL4li+txZDMTVnLVbREcHm7hRQy9C0e0FD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HvcUWMdBh/2AcDZkmdTqyfFM4QvUc/LFqy0XggCwXRWollQeOpcYLNzgFigW+t79IUDB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iwIAUdVkqqutVt9MxO3On+412h7P9xC894WPhgRluaRmMqWkhctY1EAV9Cv7ixaryfnC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go/AkHpFWICFnTcFqjuP7cxuVTgfvL3OrFnywKWytJHtCNR00/czG8iGRIQrV1Z9rg/m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wsb+ZQo+4nxe4MNTQFZTn0i00DQl+Qi28HV38QrigLhkZI7au/MHKxCX0+0rxFYDgx2i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hFrb6wvZtZ0oB033Qry3iVV31zHEI9P2owawnNPvqMEcg30S+k1CuwEGEVgRfrG4ZAAA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9QSoVWqJp2d4g6zRt8SjWPL8VAEISjU+kGWXovK9mdb/ALmJlXSoJzAD6gvuFguras9o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YLtKXFZnApHELgGuD9EdgDslwjay9BXpEKUrqAxxwOygjV1Em/X7l9lXoPuXLodFzEtu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MB5CO7tt02YWqpO6tlnNvSKrDCBC21M6uBEOwDzM76ncKRglXKCaWTqziBty7ClUp0lS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yOxCXRW2rpMoDau68ypgFyWmEpYG3sroxC6NFYT0lqEBBigVtNWcQoae9jMpTtnJDYIZ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c1MifnVYgJwGkbxE9bHWs6TPQpMIkJWsv4jBTOZeT9ktekRU7Fw3Yb1eisqY6sSsVaXq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ZlVFtP2IMLOzgdEinyFf1n07S2KZKMN8PeoIrhlwm6NFXbcyyQUbV5hU8OoehMejYr4g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dsHwCXAECg3FuVF1aUMZEjm9907dpxRGcH7lcQq4ei9nDFy72AxirgcnJHXHmIrO/UmQ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1aB97q8wqjPHX7QehbYp+qHfncVPzTgNWMKjJtvKzt2bEfucnclqE3TmFgsNsNXW2N9K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IkrDM9zrLuejAWdk13lRDCgNwuY1kCR0jL7ddeh4jeTyymxOsqw0aDEqkwDRdvTqTQg0D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EZamzGw/AhmDwd4CjfXHvyx2UGxAqSwkAIOR+86naWmF6BAjyvtLlrlGq3r0MU0UaAfR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unK6PUjxTuNXkeeziVjLZWDqSxkv3iIOXMGnJ37cykgSlwU293Uibt+YcA6pUEo9Ylh0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Gdv3o+JTHFd5D9RrenWh+okPglmbfr9xeiKjpcUDwOGFJqgqcRn0isbKQeau/ECiOC9a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7LhnDye9wFKqdZs0nqXM0XQj1Lu4DiBVlMPn7ml0pBTcY4+IRC4eTGqZVMXVk42BovpF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qJe4j8w+yd53YH4hM3eb2CJcPLDWmF9F9P7jU3pl4dAWTmj7io3VpGa7/wAEHMcwA4ru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MuYn/wAVZX4SX71C4Buy2WFyhrp3GIrncUNoesr/AHRR0j4Yg20xQ5PeI6/EWjmWY0hX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Utg3RL8Y/jnDji9edXh/G0u0hG0WAmrbSZICLara6wdqHS6/djCgA7SotwsQ0orVy0ad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/lllRNXggUp17SxLbymuJiK2KdXjmL9n9cmBcDpm6g9SBFqA0H09E2HL7B2GGmc6/vRU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qNhWNUM9sQ9CWDvzGstWcj8MQNdU/cY3qsd3f7jBPkm+4KgmXVvvmOmzOVXlOsaQ+ofm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T7n+Al1grPlhexKlTEANU3gltoHOB9TAf8L0l6w9WIaVY7vZAsfLLp9Iso1cnZFOz5VaWc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atwKuG9AekouYkOt5lcPcWhhYxL1ZULtrTaGPXESaAvBZ4l1C8gVrUAxSWw6Oswsr1qPW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BpdLt8Tm0v0Gn3ioXgt3nEI2bfVLXxKByeBiICiO6+CA02DhZfHd3SudQ6VdRAoTxhF9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0xqISqL6AegwfOkWKi/csMjoOPiJimNNMStp31PswQHjp7hGk+SMwAXAHDX4lLZnv+qD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LN3A2/cUuXxgUnvDESUGywzz4lwWR4afcyq3vUH3LgWCB5947i/zbjQbgRt03EGs8CJ7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DuavE1Ut7/ojyq+i76gOVCmhrxG+EXTKLN/MTBZ7il99xPA837ixw1/i4S2niYAbF8JT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3wUOuskuVL2pfEILLXJCAtAes3YBRLCig3KQEvfuVnILFrUBwY9bxy6Yfo5lZ9KFDoF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GwmZEMn3y4MEUW8HiW2GTKHSUWMR2DiNlpqlzUZ3fl/qeo0JCwm8AHaUvrFvpDVNR6Ww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VAR5zCC5JR1is9uDtqFjlIKPYmraUgLcBN4Kgy2xa4IfEyXRfiFVEgqyikeIpYk5dFo7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ROkLTH0pABVNGmJYQAQac3nvLXtFjnMyp03DbdSp6wU1dEvpbcq5geseKpeTRLCbPAdT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okTcVnlHR2fMatgu3p+he+kTnhfqDv2hFMTYWMFuddmfY6Q+JqzA+HDL6dRsXqtjMn7Bk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WunZ2gdxGj0vAeT0cQvOgbzuz2ik8IXdTlOX3Ej2LrtPLCVJbGPJ0Y6RstWbjQusdoP+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gsKnkcwF5GGHO+qNS6kCqclS6oLRXdOjC2KG+/7mGwg1prEXDuHM6W+INN0C9TSYhUA6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nMRWPuqV17u0YHOMTt7dkDopicg6GDtej3lTA/O9B1HeYq8DkRwkSkEw7P12jB+7Lr8p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vBY5qXixjyTp/lwSAWjY8h16ko4whXuEcMSGlaeY17S1CtQTPGAg+ZyIS2xYFDZ6fUOv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vGXscmUyoX1qYGtIDqK9Sz1hS2QPaJFMZvYJkDv6jfz+YZTHjq8p8/mOsDW8UuPqBWzL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47zQDm9ogQAFYiLJcVbH0YJfImU+sFeWkMi6uGi6J5s+YBszK7WZ+x+0NL5h4TGYvmgu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XyPqg1ei3/BLmLm1Ds/3G7UMVuhz9xCWIeLYaD4SiirsorJPLUvMh1W5bc3doRqw5ukI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M9jLw239oE4e0s3+f7mm3Stfe5YXThDfzFwq7sgQVBwMlOj65gGgPESjbBZMaOPzEa5W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rvSnM7Tj4Zd86PbH8ENIn9UdKcoLuooXpHUsuafTcEMVcXglQR25tO8e4+mDTY7vmUrW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SHeR+YGwB2K9YBU7/DUt6DWGnpURYkTCFF7S2s3YH8CbQ9Z9TEQ9acUUGOEy+oSxIZTg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R3hEByQWAF+Y4jFcg9oIQm8PzygNdGLMKp8o8bOn72KBrFt/igWibonvUEq56EcfCkd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0N/S9/EatcSylfpOkfm39pYthjDfa7Sn4Grc/eABfmzYSIpTlc9Lhuz9Tn5ivP7f3QbK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2uP0RFFHAjAegqBT5jNUOaofio0znGBDtAwFEoMPiiBLdWC33KmmKCh0lWvdX7IBeZwl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63OuDuPvcSKMOWz7nexpoIPWJwfrsgNXpQBL1APVPkhTabNSPQBZVdXXSFqm51PbcDDc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oXQlQM19K+o0WgK5ai4C6rOkP7lyt/bR6xSmDotxJbrZq0E5tF8xkFLV6yTIw0+piBKQ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aRshhzZHefYTMxgInCf1GzYg8v1CUrc6ZVW5OukpoG3pzFYwzV6MscQKuGhbqqFJTRkH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NDwTpmIZNzHCg94S9LsCJ4u9NQQj2gP3KYRvIlku5m6XE3KeifgkkLjZXMezBIyxFgKL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c3Q93UpisMr0i4eoYKLLQ8l1LrXsMLVxSmoJcBqmmNYgXq89SYAyZX7xVyC5ZvxLaRo/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8SrfQBjt66Ec0QErYYWGnyJUtnAYIQ7gSQEcwWdazHnGzYyupEq2DMIahqVd2O+YKrE2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SjeljhCy0X1ipOEFGJdqw+ZeIUvOE8i/icAeZ1V+RMkA+NEnLl+KVbIrIajBW4NaexUH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0uzxcFW9GYRdwAexMDVtfb+5VA2Vn2iQRTxPayGdEi9Ztgu+p1JYkWAstsunU9YmIUZ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2hqB9dkrVYpuCQgbPCjvDCuWPwOmUx00IrwR5/MIF4/b5WfSYvkFeHqgG9had2luu0Ur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G1OeZVe7t6MGOzCjGycL+H4gzYWOn6h/84f89I3bhMbd0JXcQ0utsw0Lj0rrL0NHs10M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lcoDg9iR5+BNrSy58TZYe8JStI09pQwYKFRfaO+uiNrIRY2RoEanbzGD9e6XRBQ1aew9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Ca/h6kpQE2D0Z5gRYVmQSW0eEZOpHp3BBivgepBLA/YdGDpwYIrwpYffeM2UIwV6d+0Z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3lg4XrDji0Dy1HhkSA1cN04EKRAQjbYxjAV/EytPLgmXzQ+olQhs0N3x9pkjiNcXUoXA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/l3FEUK7p0fphbngwOw/cRIVXZBH5IvRU46wVp1/MyqhtTSdKhp5rcVed+UqNlK3ZZPh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WMP5IO2CV1ZpfTKVb3M9vaUo16kYJjDx4h0x1PRALOseT9GMwOPoP4NkardnH6nZQeox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WIzmMD+ev8LiXF/l/i/H8MXGcRFDavThKJZEWPmARcEe4/f8C0OkSVAW2u38ROSKVNTJ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8Q4+L/SCtFPVIKQXA4c25mDuPTN6ssbBxEL3KlT2gVn1MW+lNbCC+80IBdI4sb94ik7t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r+IkW+VxjpZSt2L1ijkTuLZALg9qx+CWDE8Vl+INaNkWz2QbB0DpTmImenShlI+cRMBy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dgD8QoABbdVrpLGFZDHEoxYvGXzBuCPV/SUzEX1f1EsoJ3gtA4G7vS9Y5U2ejRP95mDg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Kj3IXWMbSX5ZU+Pmv2l9POcH4slqHbDj5jT8cRB3QL4a/EO9nZoelRSWoRPU4idvzV7B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ldkrkO2O4LX2ogrmA2rc61ByHG69/EQGa1TPnUoCaUbntcGjKabH5ZkMGtB6bmLIMFrL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LrFxiyi3GJpzr94uh6dDCYEpYaiyCtfSqWFkPD6jmkxkpYTpuqkUsYV0X6gHCIK4v9xY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09d6HsD1E6hSHwF/uGpjYAMAaHQKvW43Fxc3xHVLygb1jxLzbvQ/UWyt60a+JRAptUUNc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3azqki3sUIjHHEzLB4/5igQFN9V3lYTNbES+lnzB6HI9i11lvLXufuNWErKqfliDdn1f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9s2aDAljSRq0elZ0RjgTVK+ES36LDUAM2AQr1EGwIBfu8I5EMK4W9Y8kA3XQz9Q0Lm1U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2D71DBDAWkWhtaHpczqv0aqArwNUMQSVKIz20+4I1rXB2Y6o2Dc1FS7jHwh1lZzjHNHRW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JWHZsu+Y1eGinmE/RTzDhwRb8REA4KEw6rg6EIIcpMFYHt3mFaqETvLuIJ3dQBGh7o7M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vhbBuLKD0JxiFuETzMY4aRORdfFRUPjmVoAyqUczAhD1xiuzaPnMY9Mn3YrqUKX36Qn4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81HCXKwfLLFgwetZjfsDT3gIEHBpjqUMjb57QGnD06Op+oF0cW7n/ADDA2dlYKqGC+n5l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5S8BwwaGRQ2USgJ1LTjr2haozXLfR5gG07TforR+IfBqlOiqPHnmK6zkdvJAt0atT8Z4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6neacoG/D1IX8ECV0eSWyByPadGUkCpdP9kQODBe4QfJ8Rd1gPmFs7XkizcN+Tx1INK3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gIymQDHh6L3lk3uI4RSVMFq4mk6g4Jlq54sRemClUMWmfXjt/aFTl2L0W890AgG7ASMq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QzTqunaAYOwdkAAPlyup0YOcWOB9D5g7KxTldE6zbFe8emlWpZoXr0YggFVjQ5O/UlKt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Kwh8x6YYcInMs41iTR94SKUIbDAfeJ4yG5P0g+sKsBsg4u1SDiIue7KjQi7qVfpR9Waq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w25rmN0cKdMK95awqJVVlgmhJR6y7fFq/mPv0vzFfXeLjF995Wk55HdFRXOS8bZnAtnH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SBEMr8gfxc95zWZXn/esoC6L/DE0dLnRpLMSUZ40wU/8YP43ddaupkhpMKnXc/qKz+R/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49UCYOK/m5l5b/Eu3rX3EZsVuPEWtuyYv4JpjcWqWsHo7Su7DhN21wQ6hhjLa9I2pO8y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JY06YfxF9P8AOHpE2606zmI0rHl+blBZA8gNxusV7HAacMQEdgMArxGNRcy8No1udD7w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UuavNs/MK0bkQ36QpPOCPK6YuKBAdUvqIo3OWLKehgQ8PdfWA6o/T87SgFRRXY7QXXeH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e9xYVTX26DoAc1V8wVrANJYuS7mVhmDQ82yxDHAq/MCYsc1fu4rCuLhYtZWwH5hoM5lW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gld9P4BMu+C39yi6wrtUqA0Gkmca6wF79XdEK0QaLuCUbHc/5ENnqq4fhYHpKlZU6Jes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m2WF+u4qVcvLBpdmX81Ht1cqyzNZ94jKNvXL6hW2wM5RApSPo7/cAG4Dpv5Yep0Cx92G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wFPQwywcmNIX4mZdJ2MwLqC+tBBZWMQxh0RUwaDhpAW3M9ZVqUHSq+IkFG53V/2JAoHZ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/ESsE6AfMVx3DH8wJZngu/MyIkKtEAjvA8DVRSr2sX4lIPQEWFS42lzV9jAqwbb1hT9Q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2IJ4DyNfxMaLHX+o+xKrJil1T+96TKjTAqrHGYGRWtCiQGX/ADmWwcrVpr8x5F+1j3zC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agUsxFRq8CImLvEqXbqUysZqPeSygFav1L2matCACrbYMdWCxYaD2l5es5Hv1IYBASp3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ASraxZerBFQirkN+Yka4JuV62HJUylbpqGAo5Hk7jBKKog3/mWfiwM74ejKnF9W9oOF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UEP6lEWcEWX2LdQJWzJl90Qtbx6L1gb3hTF+55hX6gp5Y6uBya9OjBxrzL2MtsqHTVGZ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MFPBcZvGl61GkM0QvdU4EFb1D1iLOkEvSBdsEuoEaD4IeQAQ8kAH5llA1Z/cRa0F318x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cR2egywa479pSkotbxiBgtiDzbHAEBahzLrCccxKxRMyh32g2XTo1T3ji7N357jh6PpB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EzAasaPTo/KXHt+UXKFW8kzNRdQrgs+TQxYpaJbL6cEZzBh216nUhmx4OTB8MqB8sP8A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nROXZh0RUJruMyndJny6eYUcdNR0Q2REjAvGD5do1Vv5+pRvYAxleWwv1lBBY5DqYsFt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YA5Y5hbcO2JV4AvgX7uyHKjVw9k2PaOVW1mppK0YgLbqcNQDcRkNjZe/U7QQw8CoP84m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MBl6kbgusTVdTo9oFW9mzs94FxKQ+TvLyoUmk6PTunFiA8JJZy16QwxomyGhT8ymtNLX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TNu17wu99pnSHjcyqvBsEB4MxjxaA1p8n5hsA2oYa2PZItaCzkRJ4q5h3b/LMgCw9Pv1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uTQtfmDqy4Kv6JjUrQ1iuUsg2GggKjsVZfEVek/MORZDTkFvxM+0thzz3ZU/Ir6Et287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RlgFo3bWFQrzBqb/AN7StVf+9oFqfQ7u0D1mtxTkn6sFcf6j+KLTpwxq8lNcF2fEwAc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f/D/AC/wYvig9UmJBsfw/qPBiGvNifUTzNiLKAag4zfcx1/hlFApda46iUQBbVaMyxWX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BREEoF/wsMSp2uvzLMlTF21HZc8RLpIA7+WkqqWBwXUCNvrQV8wRdXgR+bl+KwChWoezA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lB+5fC/4X94lTb8B+YHXUUVuusqgQB5GPEVkDXLWpXV0uk/qBpZ0bOfaYsE4x+qCyptI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n9qJVzegv1cKbjdf0c+CkD5gAWaw31jFNPWIPfco1pmAQmWBUpRYRihZoPhi6pvutxga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hOlPyEwCnVi/JAkNvLvQOvM1vhVxAcNk9IJgr5L+0dgRwp7ZlistLv8A5qEAnYoX8wAa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W2Lc9qbghQLVp9rYrZS5MvywVoSKW0+YYnMqP/EODoQCSm+sbCK9HUTBY5Hhg4CQUcvg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/aWJWXJRcIXKPDPsRCPcp9ECllDRXiDGMm3I85lys3ecfS8wGlY3/Yipuv1/mCujQHIO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3EnXy2/crNAtoFL/AHLec4UsRLBWspCDdEXdTjoxBPRgVmbCOqX1GbJfEJ2BZ0MSuqUu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SiMu6jOW4vycxTN+1iyxZ5dEUs6IRrCf1Nzk7NB6xjgrq7g94dCZNlXHGy9U6Nxrgebl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MJeXFCVXr3XMwPQC+s/PYiOBxCwmSoaZeGjL2uF6nBMJy+8tWUhDdKobm6eUqk9fSPQj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fdZZPPSUU4SvDf1ANDbVwJnJQvnEtAiAUnRg0csxsIGNR1nGCm5jeCx3aZjyg6HHWZWw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LYQzkgIJa1+Ay9FF06FZnFoES2JQFdgln3iZENpG6dZXOA+wXEWx3OsU8gJxEutCpt1U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yGfitk5VZgntKjwqu/8AdEUc1xBp0Br0SrDDSwBSE9WoKaCnpAXGOn0h06yfaAjeUUry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YtWZcIbLrcYmw1Q6FtkBdWI+kooGlQ8xjTZzEirZxIZya3lPF+Osc7kXm+DsfJLoCyRQ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U5Lp3O8foBlrlmu8RuUAI6wP6mSgErsNzUuZDu7xK29Vpmui9ZQQ0QODXTvAXtk38Q58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fg3FoKbLpfRgjKAFv0vjtE7d+Uma6MJEPQD2cj1mMyQUrtAoXOC+5lNRjX7Sju9P+sHP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ypwkCg4R5ekZGw3C2Hcdkujrrocd0DcWYfgcnecStw44uGMQnD9RWfxwDtTL1GCkS3HV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9E4ZyHmP5OjEKRzaPJw94cecpLejKaaprEj12U+h0HTowKcFNt/XeCtvK+ssiN1R0epC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2Zg29DcUGB7Bdn2iloyBcjicPKPcy9HPpNyLBqkv136xZAToVkD0thoeks1vAiLugB4o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XHeZuF50yHwafWIrBlDnonFoU9MN/mCYB0H7jvBvrjU2YY6Xmn7Ieej8BCdFPsBhOYAA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VfzEoQuX56wc1cZf/m0IP/NpqvA/ENH+I3CSypeuKfxGtmw+xr+H/wDgZ6fx5ioTOVdY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62QiCnQGEfcYO9mAZZ9JdP3EP4aSzdFGUHA0JeoOvIbPsYqSUch9zIUF6H7YJBGLF5DmJ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Ch0A+Y9YfNaIafkEZ1zXZRpDbWq1u5c2dbcH1qd7M0C+1QLC29GLzUWEaEtpX/vEzJkg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TUg1tUXzBfM4gY1Z/cwYLveosULOxYwlVBLdZ9oQx5nR7S0G/pS/JK6VebOYOtj0KfZF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oB6C3E22dio/EaUDedvhmPt1rSAYpDRii6c8wVfUBV7xoRDWd3xcAU681o+lVKUQA6EE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i9o5gsIp2CoXL2KFwVPh0AFnc2cC1ZhVCnvBpK7tt9JYYJoqHtFvQfopXs2xG8YAo/LE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MuSwGNwXRYVF/LKoNdA+6lstvfH5qBMB0P8AluBeeGFqMSLlvMrcO6EH7l2L9lb7GItm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ofrg7lQbPjPEvyt3/Rg7Xj/owO6PmsVKKApxOrCIAWI9YlYt6avuYCzq/sSuLCinb7xU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hHpnh1sApaRSVHu6ztVM6+xKEKlDJCWl3OCoDNZ3b9TYbu36kjThrzbSFpwYQwuXLYXn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fmU6ADS47XHKT4rT8wpaPT/uC1wNOb9ZYaHegC1iqklQiGKjkkHQCOLVZR4e0oOPmkzF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NKsP1MQVvIhUg2h0G/eDcsBfAcwCFB0Vh0hWnlPJM6dalDtpGwFfuIzBteyNrJRlC+IS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oTIOY2sJcOwXLLqlZTAoI+mfqUou3ZCFEkCpbbDjsl9AW80jBSQsHvvWEgpI4XiUAQZL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7uO0cFXkeJmC1W+cyvi4HvcMPJQJ2l0tXPxLjY6xw9z3lqloZvViLspic41DKsM9Lise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W1+YXAX2gWth9FBecKPKEOXSCqzeZzDQ5ElwWckeuYZA7L+7LCCCg85j9wWJHBjW53h6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ikLAueN30i3CUyCWRAmjQ8Yi/DKDZqHWF4HCKy3eoTJMRqgOVv1O3SCzGv6qa7ByS4W2Q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BKDovxKAUuxm57BlvD4EGu17YcQCoGXoQM3K4O4/TAbBjT3tHpAIY4Ba6jxLK82lj3eX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pArBbTAXfvLztDH/AGEKnmXiO7h7Srphh+BOI10vvadfznL8r6iYalaZHUZimWRVQY9D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SkmXsOSDYbOn3l9QoUwagd0PWGiczbmAyKot7+jQXofcNK2pS/rvDYCpGEjBVtYcOj2l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BqkyJERi2F05K5/CLAD5hdTqQx/aYf5n/YCKiUicJsF64wzvDUNmZ6kSpgig4D4IqfJ7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3PxCGnodAnCVfcXYWepMuSq4jSFAHXG0Pr1mxSaY1mEnao7FnsSmJrfAroD78R+YonFK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L7hRDKnM2BjiIGXA7fIQNUq6T4Qo29TpYixNCD5TD68DimNivTMicwc8iwAvpWrwWhof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+Mup1lUFGB4sfk+41Hirwn/Y//DU4g5qeDawFTO9EOs9yX8Qakq2C6X17QfRjGP8AB/Fo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0X5SK44ru90P4VNnECw0nvGv4axwF5BI0V3SCrpdlPzEgLdORAjsNtSA43TZI67zKXI9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dKRrDIGfVhh7oSfiVMIGwn4j8w1BborpLNj2AfUU4hQ3R+IFgcUo+ItBtekxaFiUMYvN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ZT5TF7RyFBl2zHSVUIByfnF99cE7vE3ieqTc0quM/vi7BFDHUGM8gflFAlHgkAQO5BHH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PdmACFxY38x/mumI+Sov92ADJBBg9KwgBwG6H5CY3EummPOLia6jpD7VF7sjWT/EySjR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tetxx7XU/JcEeAFbvdytouWv1uVisGkA9BlQ1s/9EAY3oof1EXld3H1OkBSaWrlotPQS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eszhk4XD7idCnlA+omp9z7IOBBSjcNVDRnegfWrgjhDj+uiDuJXlIe8OEB0uioBVD0sa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Ng2OkHpcUXbXRS+OCr2iXq402xKqnXNdz8wc17pIQAtPQLIDeV1DBLQpEvtLJur60wtP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FsR2swK0Fe0VziVqZC0uukNnBRPA/mAW7q5ZsLPRqI7T5Q0M9aZcYDQGdjcbkg7HSF2J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YS4IzV/3F/tH7hgY5wNjC098w4Yx2xwnoCkcT0wuE41RpbAuEbsYxHl2etxPIR0jdlHf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1K4YoW68MxiNaNR0bMppPR6yoJVJkrk6x7ErV7twzhLHZDWtYMawbic8QgplgFFnPaYQ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skZElFaPKrggANUhiNjPiDkKoqSyQqKsZuKFRCraZn6ps19SLUr7OMHDLboSo56XFbrD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wvMuWIDtrM1kwbWClGz3RuAcDowUYDnpNXKwTsRoOR7Mv6oLjg37xpzIpkd4KaZdGPVZ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65UIiJ0DpKHmAs6p9xHWBVdnH6iVVgFnSDRbwU6TRe/2IqeaE5jNPqPuE+HQDBAD4nR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DxB5eC7w67jg5yrJgxXRgJJWArxK6LVb65jmi4SVsqq46olvYWD5UPJOLycB/B+IFSVj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p5mDT7wA6feFboNytb0Kb47iXAh5Adf8MIDXWd3Pj1lOebKbok3olwW6CFLMzOLquvaU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Ug9Q6MBiXlQ6Jyd4NBthm+vURJ+iFRs8QasqvE2NMIC9J6RE3ird3R8RJZcT7EOIwLfY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WjgPuFMK7QHUSahj3m3FRcYl5miL8QxWUKwdElls7BPOOeyA6IyPu7O0pkQRKRNx3iKn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2+RKLMI4R2InZur11Q5O0vkBkPdDZpYrKFFuzl+IIpUarQnrv3ghtuIjKHStzIpSnwB0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Yh4CZgAvBFU7bVQLtejScYntH6gpUyfCAFETvhZPS3uQAd6QqUH1SekdwmDBxjUALY6w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C9H1xHaJzNZYlSUBV9URLkKUOWiJNwtB5cIWShe1YRm6WAtnMuhuhplD09oUZsxxRBhf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9695yYEfH8QtoFRF5AK9n8zE5keo/wC/yYfy/wAP8LjxXyELEI02TiFAUdbswqLQCgevn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ILap7iVdI/IlQUFnreL+omJwwPgh5lshOMYWKe/KQF4BxRDhGrPdAbKdq9oUMVvQ/mU1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2fQI5SUQyci37wYkR1L+JRD4LGJYg6v3ArnDnhDi0zJgF5YlsguOBLcKuggQKQUeosVR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uy3MqZtQg1n3gLnj4gOwud43BrDf0AQsLLot94wKKMLdr9RyLF3+hAlBOWkWXQ9D33K8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yge+LqAZih2W942hdtcIA0zwxptRnIjAmvk/pBMN2UgE8Rx2X0HuQFModH9kWiP0LDHI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s4fK4UEBejRV8Joh90LC403OcHosAtz1srHBc8HzHmB54JilzmOFB1wYf0YK6EcrlazC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nOU/ENNXZKwL7JFNl70+pSWMGWlfiwjpFWHH3CUKW8pXA3SID5G9VD2plsTsotiB6ZiS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NJ3MNQcHVEi+s2XW6rHomO6Dwx8x9Lf6dZjiE+FajWCdv0RxX2nqx61OE8L9MU3g6f1mE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otlnt+hF3A6h+Iuoxvou8RcoXVvuArQOb/uVcu5o7695kuoz+6K4fu79xvEdw3HeWdCi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He8MRmlHcwTkXs4gd3MbpNtt6AlPsFJYauCdI0VuJ6PrUg8/YZhwgDwR6KL5guKWnpF1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AADIik743iJQQVwVkK6tRGo4nTxFL1SNShfFWsFRm49cH5hoiAi1SVEWlwC8zJ4pr4CE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pfmUWv0hJafsfzA9gJGwXQXpUOydCIgFdeBKdcTfCoCYHAGNx3lmV1vwHPSDKMi1wniW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epWpYmpdnYgHBSAlFQR0XYWxFSqCgZZOBCHnEwEo0mkC6hohmcF2lelAboiv4hcCDXSL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tYm+ZldOindqDHdKfKbyx12Zeba2l49ILy0E114lxUL1fJBrrsHqPoZ3QHzHfZoMWXnr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wqhWEVAuSq6Xj7hTPDH7YhKKK5o8x+G7FvkzMPwrD0JV0D8InSVBnAmX0dVGO1uYdDqM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0Kc2DkmTgiY43DAqVCP/AFbCRbAHf5AHJNMlXp1rvuMnEEpF0aT3aXs0y7V9Yupf1E48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HLmX36MB13CsnmNwtBB2dNwmAcVOnse+mFgLDkQwzyfaMH0LruxjO45HeHsLA9I8zGtc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qthPEZzWysOV+oZ0khS9BwwRcZmF/qCd/adN+0HzL8+0SuX0iPcl8J9eh7SlOzXAX12S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L9ujGfDcXA+j0ZaOCRpoXleZ37THTxSI6dHtBYV5D5QabpU1gCeFZjGdneh4OnEHQ7hv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6gvkgFQpvqFxsEaoaHxFStHqDHuVK4CNHpCzzyincL70SvQCDytCTvyJ1EH8wey6YJCV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46B+IqZKgvVyq/BXZxX4gFFhae1+CcgQPNWMoZoDo/2lXWDUHdTzLKzFfkmU5lth17Ru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FFliHyEy8WBr/TmXMeYSv7AjqKNo6XhidY/+2Gv4r/0DVmm/5Y8upfaMD66e8wFULiyL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P45Sq5eMzS6jCC1vhdkAvc+H1LgXQPQn1AUFQw0vSAHNZL+iACVORq/ELhQBVrdQLFr1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/wAjI5I3106wUt4L/DFmWStv3BN1leb3Zkhf0L9yyyBo5K7xO6uf4LlQURxYt+rDuzZe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pVUG2UtY63KvW5mNdZcorug/TEM4T6D8xa2nQUQBQL20f72jQrT2NPYhWtM6E+pXDdqo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/wCSxkLdxT0IFi2ytLGFZoaYiKlb1wtxfZT8RTinKmJS4OdV+EWVKtp1pJ3bxoIJqB2L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QyqvFjUzvOxM2x6/uYFmCg0samLJzwpUqyuD0fMahNdap9r+pqhErgyPMVjG2IGRHiZR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of2TBWA4wr0iLQPqGhLgoK409Yhqt7WwsQMILqgY5VanIwLFrdm5WQoHN4jaIwEDeESN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Jt5TEu1xc4RIIbtnftcKXG9WFfMVNIhZ0g9YHb9hA+YCfVC/cWUekBVRM2DGYKZdNAX8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QmA1pfqQ0w1QFr4xFrRa4b6iKlb0D6lqAJZa1TG1SlYItsr3ho+4ayU0BSesbu+iP2Iz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wrd0fmWCeX/dGScOkFW1+iREGAJAEyA98+R1MXJf72jq+oJ+o25Pc/UJNUdbfqCCx7sa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xB7bURkbAdIi2MITGrynMvkR+M2xgtLBjZ8kVJWEKzd/UMOK3ZEbFVJ+GPQ1LdmWvPEa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V2uvqBSsl1KAcsTzR+IlC24oLkSr5ghqCUTVG3lYpYtAQ6s03bophgw6bVn4j4dIuO7C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1M6eUsDWNuHPEsCsWopYGdMTU5BnvF2JoUN6UWQDtFei4iNhrTwXD6LVPAdKI7DaNPbqR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cIZ+mYg1rgB45mQnP5o7K5hgBzcA15sTZBPKAPV5guZdoT0jK3FsLgCX7pLgXbmMIv2+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x+iz9iKgYFPAjjdIT4m8xA5AaepCNDETHdP1KxZWsOOcLsKlghbXkayuq6TCR1NhRt1U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AtLdaBmSAQyBNMxeb9o659oFO69Jm9vtE7wMem+/WY87Mu038m4KzQJadH9kyl138dD9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HuRvge2vJ8kvaNi2tvHRxE6wqBk6DkjLe1lV1Lk7MEA9qv0ejKjbYa0IMNAG0oTmmH0m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a7dHmIPrahE6yuTijF063ebXyj3MKo57wKOY75n4hg/uf7ctNR/U2HBXR3d4QBbpfQX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WHxK0tDd9n9wAa2y2cW/cKwjTYjCjE41FdX37xvampW0f25mM9lK0EaOmiBacCjiir84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+27Oi1MUEdm07B5IVblYvdxUqUAHAa/EcBFCnOk0/KT0D6RSt6BW43tCCnin1CWVrTqB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0Ev3+JpFgvp+CIKAOGpW6k6SoKHoH4hEbt4ViNhaEn3YZLFOrw9SUMg/dK2IovXulN1cC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7EW/VOhsSRr/AEZhNSwk6xF0s4Qenhix/DOf/qv/AIrAVzHpqUUOz8xb6lewD+U2QmJdf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ypaULUZpDBD9LI51XG/6gqIDX9CD7CiTgC4qAAO31vyTHXc7fvFgBNFg/SWYRN0I/E1F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RWQXGalFpZ1v+osWgums+IzISrHKlqNPbH3iN1/VcmOestWPj9kCFB2SoRRabF3vcvNM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wk9oZxmrpfmV4oHQQcFBc3rRzKJe5BB5xEMg8frUfRZUXN1yHaWROxVr1yiG7L7jC5tg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QH1xEXK7Ff5mBBgWnemYHqVI/wBAWFxXY9YGvdid95WA+lExM+u5QO1YK8alpxg5Y94B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L2C/SpUFloSv2jOUjgDD4hdlHvoPEaA2upF2dJlAt6VClJ1JKh8AHCNulEVLS4MqeJYj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qhLgzNwJKpMD8eGXmzr9yxWBYuNnPOYAK8EvuUSiWk463LHGVuy68xrXnnP5gkseT8yo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9saglRXdWfhixinJEArAu0fEtFsDZC4grN7ptbfQPxGVt5aC1ETCAONwQWB4i+yXVrHt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oGyILa65WiOZVHF4icPIXMA2twZRoCZuWUIVRInU/qYVTujiBVuvQQ5jzCU1aNPaEAUH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b0mJgPRDZu10CoqsYnOWcyhi4uwO6WxHKK9o4aqHLMLttZkOILQ3tdAX+GBiFL4wge0N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wdqhflOGUIkJkat47S8hjLcIiC9rvUTEBRwMdZuKwCk8kFZUK5vLKDCyioloL8xLY0/R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lRfMckbBqDTtbZ2IRdKLqtQaQwsMAjoXhPEopOjR17wmmgrwh13YVbM8dZedi3nZExJM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hq8i4OtsBEKq4exA2Y2h5bjrUa3nEALXg6URXKQtK2r3mLET4XC+jUuCaR84qZnSv4Km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dk8f658CUr1YOnsREAjxEvZCbCEPW5n/ALYM+cdnOS/GPqXqKQYO47Uqlb7wpqsbfGI0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9ovgrTlzxBRLv0Kopipiwsz2H9wQO1CqlX2YJY7muA/BBLhsc89RcPrDlS+QX2d4sis2W+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E5ieZXKek6Myz/2KvBgcnc6MbDtu7do5HvBfnIzm78PaHGxxsnp9woWLZa/1GoJA+inD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ErecvqSwxp80dD9JR7gIMKz1Et09Fekx79QYy1At3Q7E8Rz4bLZcp9QAC2kw/QcMNJzk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V0DjD/Bj2r0mTgntDCU1/DT6gwepBNj0Zaeq5O0FnV54kw+Otk/UJXtjyB18doaU9gLG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0gtgzJx2LOYHxKOwp8U792SZ6Osbq5e2nXMDdmVgODQKeIm1hBYFVaDB686S/d2B0TcF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whK7GoowvrdRYe2cHFTl8s7D4Il5Jy+hCuYvBBnShvnPE9AL5l4KWXpc6RHD0diY9xfi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l13L3Qtgtd3mbrj/AHn+Dy3q+UF3l39GI/Ck/wCUqU6v8v4uaTJhLnlV+El8lnDPHEH8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V/4f/F72lU+sHhj4mBeVqlxE8WTZ/gvdCvB/f8D+BXfpbXOZlugLKhQpUGXTmW4tXlj1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VKT5oFhTOmvvOVVEy8Uywi7ofbDRjeW0z3dPQ38XEm7csWsRC7JKipjrGGGSvw6TaoY7i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gaLoVuJkDwt9SpquU0Oz6iKtQe2Pee05cIt3Ws1Z96l8h4ciOFCwMYGorqGqASksangn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Rx1qdX9Ey0jXVlk2pQs8l5mBSPRaTvqcFGbQL7wheHVD8bgRlBtAvXOISIFlA66QCjDJ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jB73HP77/aW1SbZBvRwB5pj7bTRqcynFJ3D83LIopVH6sVUCll3PaFRXXBB8XWZXYoNp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neu5EjntqfxBbEGcI+IssWZw36lCi29ZfxBF4YKb4rMGvyE/AksAu6V9xAoNC0K+JiBq6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mZ+ZbzAwGrebjxq8n9opdRzWvzFRIXS372iht7ux18zYu1yikrC9Y+3iqoq83j+kRF7u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3d3A7gk6pXrD1GCAgvjUpmu2/wBEo4W5pYei6Ar2SgQF5jE2YUa7GydQl5Sz8wANby+4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zAruskbKn1pHxBqRlbYI0qF40SlLe+tf4hggCBfqZjX4R9S/ECqvL4hkCoB/UE1a9BPq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w9VmLxmwACEOqt+Y3ZG6Seg937pQa2VK/LL+POZeVzK1aLaTD5Ze137y3DU7JW1oSpYN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t3dlAVVnrbHRg3RlJV293LUNT6qNeUe30DnLPWMGqwEQEzxpUE6SVTm16TcOUAaQI1K4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tRho6RmKAAA7TADeoQ0N8hOerO/XxEgRFsLqMo1XdDfmYzOByNZiFzGdyxykA+MzZ6rp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GnUcfNyy4WKrpMyZSp8FQ1hCJeDMYsWAMDgvuCyF0I3txFvPNP5YJRZGVAAUN95dI23+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Rx1T9TL4sfScMp3a+rOAlhlGX+I6m6zQ6X+YlDFK2ekGpmTLhviVx3WXw8RXANpiN1CM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LqvKvMOFAVS4PVHSY05de3Ko4rsv9dGZEtsXX2dovM5u/wAyisKezAnI4glbNzC4S4Jw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W771sThhH8D2HHT0dZj9YgsHV9H4hwpsnyd+8aH+GtPg8yyRhwmEeoxSwNa4zij96i0W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RD2Kt2/ZKhmrbPVAGiBhAlxzEAiFRVXeJi6dbvDX4r6O55IdI8nfqdGUAW1w/wAz2ggd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7ltOk8n2nq+0traPiXffTWXquGP8AWu6PPT4MtT3keiS/49TK6j1mKGObf0ZbKdHo5x5m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gITbVQ6X0iKgYU1Lh4PYQtg1BppZ9y/vELUy9GAuAvNXt9EuHyIy+lkNZvfwPxXtGWEA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9D8MJahY7NwAzKm1umNPPsS2x2fgiK7uFc7fzBRSCPRW4xSBVVpLTBpSTmlmAtcAeMD9R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UZEqnmCcsi3/AAz8Ee1uwFawwe/+X8H8MKZ9gK/UVyUH6jD/AA4/83/Fy/8A5Lt0zMDT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2JTDYQovQJ7Q1FQdJ9j+4ahMpUBHMoU9g9I2892b6le8yQUoGPaaKpu7/cYJG3bDvcpC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d+eeEtNwM+bxqMvRAiExQviBf6VN9g8x6g1d+WUMUlBhGo1QNZxmNlOjAn6hBLeDhH0i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n8mL2gSo0Ep2HZgc2nYPxD809W19oDYs0sCqXE4AnNbPxMcHlfui7Ache0fhzlw/mUQQ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LiYAxQHI/wCWWVpq7V73D2Q1IY1voVCNSlBuoQxNIHg+IqbhnVL8TQf1fmCWOzZ/VEgC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LOPhEVyIdHHtHOFuph83cMghvEJdgCzWEeWc0KReWq4hkFetzYW82z+ZRFavdIe8KkeN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nJL7LWDvUsdI73I2pVOcfFSju/JcATgG6ofEWAFwpRpz+ZWmh3ZTRUvVUY2Cez/rluix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KewQZwpEPtXu/SKKstcETYZMNLmgysAUO91RJZCrOXgiolEcYwMDyj7mZugFVcSujzRF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xRfGpYYGtBlUPZsCVBQvURfmGdlYN2ZuFBbgylTHSYeb3P7lBrqFCCSk+EX+xO2yturH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g0BYYtUdBfE7B6A+pdA3j/ilF3CkvG1yH/XEJs+f0QawXcUSta5sYNaDWxEyvEIXk/cw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HaE17zJBMDrK5q+IXEWDd495RHAT6Es0Zja4qbeVOxmGG7F6pcgd30LilZC7sPDKyAKM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DR6uezHQhdIPMFapv4b+408edxXJl0eWC7hVZ4uL0BRTBdHMqNQYMfJwkpAlSMje3rH0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CQXRAzcJTSEycZ/cADDBkzFdjJgeWXTRaWDJssFj5uFeYk8MsQBuAIPipfRQXqvqVWqp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V7wlJixj5lDxVPB5IaubqM45X4lKyn4B+1lR1QC3qRRwthiJQqm3uy6GgV6Eqz2EcFsE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9JQuxMcMVUFLVeIzoVsb1HMIEN3TUDirRo/ubuUH9kU0aoqe9XuY98GNNx1Exil6QYzI2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hADm9S2l9c4RBjVyP1OEP9eJWY2CwgAXwJM+b57HR7ZjtQqQA8g+oZkcpaHHxpnJeFqL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uJxC9oIJyoqFHrFQbVXq/wCO0FRa0aToefDKI54LZHR5R9YTMAdzqdyDAn4nu9IOO/iA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XRw+l7w652ZAfyRqVa1ea/JMGCCUnWuTvC7Lue8XzOKBjg0zhwwTwVnAmxVUbR0Tnu2R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kENiJpgAbfyZO37lzHKNNBL70RebEMhV30MFUFNbvWfF2dFiCGwsWoLD0yvEpQMIHwih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0iGbNNw/6cxPEJ52cPXUOhR4Ni+esxTCVjL/AKmYW6EuY8tHtlZbD0hWndDgtGZzuSvv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oG+puIEhLPo3EGuGRdlgKhevlz+ZtmFMA7VK0pnadoWIgXs7KC3OfwSKH/Nv4shcwW7F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VVrP/JiOoOI/+/MUCwHValMG+MMvqJX/AC/+NniFcvl8Mvi3WocxhFfP/af5cUhH24be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zG5jRju4YBSd6+4A03F1cDbG5Le0w6ALsOOnSIS9RVY0QFpzotHtFaKjqpf7haRnA/wBo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bSgQrxUEyNdl/moBQujC/mpiVwNCLsu6QX8yjh5MwBcymhoQp6XERFGsWjZmHQJXxqJKL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B1sfEP01SqUyY6jBse4Issh0uPtCFZTTvvaXFheBr+CBhqyAwFzUttFtwCQLjnbUuGy3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3PYfOUAAPIPW8R9bQZbCmF0Xban8xZKQ0OH2g6jRRsL8S5Ls9b4KgTR5C3GGuObXwYcQ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G29oNgTfH4raaRnYf0QFbACmCu8KoneC/MC85HeaviU3zLKHF4xCfY6IJ2yF/almLgDU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PzL200FnNbuJk904jxbG94U9EBmIqqjPrvEp+iVpnGeji+YsgqCLzdQMA1a0/ia1VXY3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aXeyNxfWL+iJYEGhwPtAbWQB7FQbYDqweuIxFwMqLI4ThjEs47P87jisgHYs5iXNjqfu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ma5snu3mWPmpEzn6C6hciQQ4uz4YoDpBSnpU0dYwPqV2h53XDWyHRAhfgtgLFiPIolI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eZqBp5vUekDuxNSBYDAZphZLV8XHLV6xqyGNEbgR5RqFUEGxjRpPZKq3FAfNKxLqy+hm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Q/hYWCSXbDsN/UqQVY1xdfUwnAUjrGsh5X+o6jsqYt0WyOVqDdDVEVBSj+5lWF0hCn2g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4c947qAy1FIWrhtuJRVDtL2Y4IBomeJyPRKgUDSBXWsxy6oVmG6AebjjaGkgZqY4Q0jI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qvUQA3I8E6VKxECtjHxGWIBKl5uXAKUPdWpnVhz4IaBwmT0uWOggl3u2MDcOzyw3aqTT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izRrUcLhissYbmK3xM+ZU+rUFeq/lKhucrpdsVLoKa/3rMWAMLrzGCmSoW/9ahlDYPzM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38QCi1K7v9QQaHn7x53F70h22PtBVNedd4FJCmj/AHSNirjiyQoFId3Qcy52sgp7naXy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GloroyoxA1u/aMZCM0fcxK0ekXAdikeEIsBd191Eo39lj5z7MkrsBauNrOjvKykX+4PJ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XMr4lcEmSE6jHPoY+2PvcQibHYx1H7IebWZ6h1IvAlch6fmagnytdidomOYXdZhRiUER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+3SdGCZpumwgUg0HY6jszC6fU+M/BKyPWFXxAO0f8uY7e8AqLrqO/MyXa7WOa6PaJOTQ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21sYFBmUEXwZQjyNNqlLrvRAuTQA3lryjT1CBQhLaZ9Ch95dapptCs+0ENlwM0MHqB7ob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W4ra4c2545hxIqujhXnXmUCatSLu3fdPqBdSjpVqmDdr5Mq3XxHco2el8szLs/MPax8Q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BIV4o0+alJZUvcQoLxQqT4sX3/qF19n9QJ/t+IHas9viZp/wor6dXxJfU/KdaAP4JNCU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DJe1/wAP/q8zieLl1lwfQNIpQO03mUVCiK7njtOfuX/N/wAOQ6kOSuJJ+t/EuJUJ3gTP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CF1D8p/UoHH8lADaxVmUGAFKpf5uYcUBqFoee0WyIPUzcXvLWB05Oclr1InOKxePxDBQ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P1TSGc2T8EB2fQ69klJe9CQE0s4Ar3gWCuxp84lDSHps/qKAUgci/wBygUjuB/uM0Q81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jBoR6W1EjHtVKfcVSBNW37YlC0LwpT2gHv8Abr2lFVXDfXP3HaFid8zQLZsUB+IXCku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lRmxLfGaiioRebV+IByNeC5ftMIL8/Wy4i1y5KMfUXtB2LHszYxargWE4DJ2MedxWaKd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Wgz8yjgj/Woi2wtWGk1OAuGtAi1qg5BC5QtGvNu4pgIcFrmhVXCtTQXgd9SMrV93+zCy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dHEDKjvq41kV5DMS6CKK1uUZEa1zlZiGgMejHRSbQxHIbkAD8xJrBcgciJKddh+RcQVL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UMrsI93EQBflAf1CCAhyVbTrpA8l1V9Rq6df8Ey9fmmemJe+zPzVMkUy4CqfzMBnviw+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nWlLbsyipl6AfmG12dHDI4uqugeYP55b+Y/K01hx7wZc8w8v0VcWTEYAxaMfEprYBsJd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HRJjB/SOtHtZXxG9vx3CK3yKMV0TwsV2nzv8zBCLKkBTSG6/ZLKw5r+0qFUDF/2jyD/e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w/gi8H7l+nDvq0RciOBct/v+Sp1LEMh5zp+ZSW63+WYGdB1LCygGuh/coG1mqhHuRR7X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OCn0L+4LxdsEPCUqwpVB9SXDGYGQXbUB31S4LqEEYwLWjS9KnQlhsF0SqPnah8MQeGQ+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KWviJXQXiV8CLzLeCjDwH9wXUGUaUpx7QmoJDqnb1jGwt1jRzzN8WUFHBMl8eGuczJLm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76qEG0D7CPFdBfcrVZ7TMdTwZjQVu1TykKhju7L8pmP8iyNtufjgb+owP+Jf3KSN2bO1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l5qWqBTPBmCYKq+MzdOofEMr/Nz2Yv4iDn2gYhgl0ZSxtVT7mCXgh40phmCQFmgFtV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OnU7kcCeCZL4ZaZoHvge0CpUZvT0f3DCz0zlfrvAltYFy40ZEUOssofSBWgegEsWwvVC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lHaanua2dSLk+58CPwxdUg1iDJcrrxuL2BfOW9nNaRs6Qsz2rctgHaUrtGjpcHjsPRlX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cPYzzHT2mrRfjnk7wy18w7hBoUB8wVkCHi6HI9YYU5VvqaE7bg51ofydGBIO4r2V/wDU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roekvx7RUN/E68e0V6/EM9YlBQTULgp+dxdgkuB1p+YCEvpjYBcXJGVeswCqnxweSF4G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3LV3EwXhlKMqcnaDV4fIq0nRz6o7hzh06QoLwahi06hp8wcQqFDSv6IZMJZVXbZ7f0RO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gCAL3YMh3h5lx9ksohh10jU3o/MqUVYN81J8pp8ObX3UBmAC+o5cHZvAjZEKaYpCN/wH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qH/E2mWfYh8YRXf8n/zg7BJWGyn5uJTEyL6n8Opf/h/kgoh0FkBUQ6Co2t2/wy4uP54f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k1b4gK7QcWXmJKAzzspcA9dp30P1NP4GiJShqhlzX3GYBL2Fe7LKcVJVFeveWFzdcsIF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jiKBSv8AFlx+yAL6W6mZS3tCvuCqFewQhpKKLQq+O8XZN5ttXxMFjS6LHsQoKePgeWpa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6oQFALhi/aZq5PK/aLKygibSAKA3g+wlQD7Jb8JCKa+O1XF94AmfxkigVdb+yHyrJWmg6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dsxlAvQEv3h/FL0HnSAEy9WXFC204fN4bmYaNoP5ipbZs/XMijS6oRZRyAQetflFFht7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eFa9KgTbgf7glwXBu/qhgdLiiiUTwdQlwttrvHjpGxSpm8/ssymasAUcGnPY33lP/f65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YNFUV7zHy/B8w8LVyjfcJ72oCmToseHLyEuLVd3sFTo1zS17S52ZxQzAkZlDBcFBCjn8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EDUOPNX1BMLdBRpKfuiWkuEgbEZVT2NbBGFvV0ekXgmlESyDoVzuJYV0Fo1DARzqmFVv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FGTpdRBtR6/iBaaLiG7sgLaIObuJYrXocxtoJ55+YBdfCVDLbk2sQfJkOpX1NaKz0I2f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maF3KiIKqVBRiNrlDqV2Yd0zENg7JFGqvuCI4JPTn1jR6VsNZhG7t64iIVhXKkoypnim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NbqUtBSmkNYLZN3/AJhgeu9Grm38PL3jKd0tz+gjg1oe2OsermdA+GIHu6q2AMVV8o7o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YX1mJ0ax6XX1MEUrhlcYAXQxn9kdEKxRT+owEBvEymIIi7rxAlE1UsChKamezbLHju0K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Der007qoSpyoe7MgUgQQOh2mZiPJ5qOMIlKdiE2hmhxGyRVdgPCS/Qy2OVGKWKCgiImH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x0l8KrbKo2slfEIoxQdNVAwog/iESqQfuFqjIGPeNP6d15iKq8UMZiAFlr0p9zyID0xB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Y9MSqKt0sDZIMrFLBslKNKVoPHpNrWj4jvta+svqW6Li1RNbqVi2vsJdF4b8ROZAoquf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KZSSwLjwQ0RXWMAtp1O5HSksVKzVeO0YPHgcJ1O0x+JL77PUlxfbXts6k3qihuVi2RGb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WmukQQ2dX7iwEAu9kCO4rFtLHxGbO2f0B9mZawELm1bwdd9YcNCqHYmL6bEdsCuQHaH9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GUSSUrIyzb+uLt1PmEOwW4yuGP8AC0eulTs7x7uZA8Y7fELN15AnZl1z8QeR+IgyuyK4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HAeQ6wzpXlhG4jruvR8hH6dIa7p1O5M1Ut5xC8+ste2aTDiddzZCqtmI9pGnzR/uInG1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PVU7OpdIZBvde9TPuQt9UsHxihu64YfR4MGRcdr/ADKgNCHY3f5hDqcV9Vnp2nIDJQBj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ChY9/wAw3pgBogWMZvpLrdXZ8oyvMOA/wxPnJ7OIttUB7ji6ZtfmWkyBTFtfOIiN76QU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08f97SymzLUGx0xh6gP7lLcawyfrb8/+SExRXq7D8y1Fiwdh/wCRj/D/AOEz/F/w7j/6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DNPwYRVbavQZn21T+F1rL7lPqc/4Jm94THhMjZGnaANeKP8AfMwWZ6x/cNaEewk4EoYX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glG/wpR43XtEbR7DJLKNjgFnpLDJaw0bI4tK9Cif71itG6bCAUaeAxfbUAvl26H0gYWD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sUlpEFB9GXQXrSfWZnpPRYQCYfJX1qa0F7JnA49o8ilzge0vgFzbWUKBTuqPrCtPL2T8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XeAKOqNwO6QD5lKxhym33h1G2F+4gqu6th7scqvFiKeJrjDg8+sCt3y6MaUX1s/snAc60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D4gYNtiB6YljTuLVh2H5hTBBYLAY+Cpa1naGBvFS0i7K1GETbpC/MUE6Ju/E2JDWRrvU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d0BozQXpMgZXel9+8GSlcsva4L0nY/aWYU1HSMIUmaL+8O4VrR6g6aUaLDzKx4Or+Yk6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ZPfEA2h4OPSpjdxgtsSukuKXlb+IoKHQSKMB67C6rUCbTdDv4jQYa5/olyKKpZz4m3ZO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PuUIgAmPeAwBdi/zAqcClixvdxZvOD8s1zBRn+oaq2qNPNQNGzkvsMYxuQyTIBabPaP5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lYk2mcN+5un6QDNeQKihoIVag/MrMWeWFVFdGz8TFEef6SsWetf4qG0twz+Yjd11Q9Fh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Q2qeJHLWJljPYy4CB0pL4sZY4UNthYeDH1D5i4naZvxB68vp+yOPcBvmXywC/EdCv6xj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Xnyec/cdLixRlUKcp65gAGUPgv6iBLmOVOPeIwr8tMVackcjLrPuIgz+CYupUoy2Vk6w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xbBZgPEBhS3HpAewgJQaAtguXaZDaQwSnjdc/cBBlthgCg4CmXA0GXXHRB69ZQu7yb4v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L2glkGb1CwDSwcZ5jIoBcfLHjCmHi5QNGQjtRkx9iG1tX11NfiKzxDLAJmxUX0ol3WVH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TiMqlQtkrK8sVdgsFB2IaHA229YGjeK/xcA1wX6SgwZVj3AGySM9C/cxXDbR6wFxxV9D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yMOLa/uNWxaIfjcPNsNoAZrTn+iAMPZv67Sw8Z57naJ6lXeGKhlt1ZdGyXkTHANwOEWH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SoViOM4o67plo79kRZbZrLkNwaiC1CnR5doeBAxBe2OOEpv4FqjYNDgy0jC3jv27zrFi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X/loW8eOTvNkzMwO2/4jJQZVLzZ1zjUB0O+1yIwulphcLaEVByDowhmk7qK/omgOcpdE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nk7MrbY6uh/gSrKFjp5w4wV5h1y9YK6YNgC66xqyqqXal3LUD2QkQGMiJaKnh2TSqPZH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il09enmLL0BrIxnpXtFQrEvJjSR4gPWSyiekQsBFt3I98QEOB+CZ+2DsN9nEAc42wFXz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DZkunk7ylL69I9Jnk4tjlQ9ziIKXT4NxsDJ90O+c6TUN2sEJCm7/AJxyQvTa4jRvbMCr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wJiJyekV/YnEuw6gaPu/P/h1BqbcOcXT+Y8p+AZIx/i/4f8A3z+/5f5XDnRNAooPdmfc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b9mD/HONr3hDX8qZAYBdUMyrMjlxfM0qDQDgGXD2pBAEcAXtiBgyCuZVtW4brXQT7RkA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NGU6VKUjOrE5+ap2+tkUWMOb38w2kHt8+biHZsaK2/MWss1nX8zLYVZH9zKABehPzBth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H3jorQaBM+4YyL8y1HGYFt8LftCqWLxc/MM9UO0FvviU1tMVc3wRrYlwp/CSm+YAJvEe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2fE5fKAB7VGJcBADxDEaXMV+/jXuw7Cd2BMKLb4S+8wnKVKL5zL9d3NQTfYxmXwqjaqU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TqrErVUrGEvgAf5mVtAS4NP3BcrvJkWk6ce7EWNX8DEqMjeS5kz95bGgKR1/1cxQIheb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jM9dyzeMIMANhvKCDr1NGA8S7d4xgfnE3li74/EyIvb2YzKqGqHlZMlsVN4zAmjL1InQ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aipkOlZon3M0rxtzHdVGgwh1Z1lWIqTY9mK3kF5WIAJnlTrFoPJQCI9QkP5lhSPQfuKb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U+WNgKDlnsurlceINy2S1rMA2k8suM+ms4qG+izFVdmIthdfZKKg8AMxJm7eCiK5U+MR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LuoUMPIU9l8EOS9WcRSjdWCjnprBGl+IH7lUq26pn5hUmPXhH9xN3S9W4TSEpi4FwpGX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oRq4coayxodY4cTCpSzSLGODWUfBzKwhzHV6kSlCqA9ZYAx98op+YRAqZXS4mCsi7q5l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kyGT6iejLvnwMu/d4/AZghaXPBuHonI2hlgaJpYlt46zAml7hUkeWUwY0OEF1qoewgRG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dk6qkHVbi3Nkg4gIFHPMDKpyMdiTDavFufgHrLRaFuqaaJkNaF6e4wBlty95Vi8MChYRT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FCJ1IB7Ro6AlmiacPDKOuI8y5E6fMEUQW+KzLYs3RNzp0gMnAQUVC0X5YResra2nc3Uw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4lCqK/zN5U3QXLiNsBo5TiI1BCeC0gBAD4yw+Lhx4j8ZqpsahQqabP8ApkhgAf4Okb3Mr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A2tWSveTgYe/RlKfX/ma5aBpLiND24JWC/2T7hpOfeHqcF+8qIJsxHKh6lOj07wswApB9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NRFu/LhPE2dwn/VdYK6+8dSAza/YdoZIuDx5uj2lz2ObB4J+Zjv5tHQryPt4jIuIaw4q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CdmUr9o4Yy/xf4T0dmNG2k8d9bowHzUnYISgM3Q97sOqM1mBVL0GxgCPrjgbhWRwitSr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mExWyN/RAXHG/KLa/U2+p2MbL6PqC6ouwyEvmMzR34rl7O0HYm+SNWHjaNwxM9regiNx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qdiJowfm2WLbjDgb/ANxKgEy56uzrGdPaWJ9PaAVf9MFqvdCi3+6UMZjjhc+aguYd4nJ2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SxTsqvxCAFwS5rogLZ0sHFN+j/U1WY7URApYqB+ZeufpIE8ZQ8CGv99/wsYsYatnqNYl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I/xxN3PaX/DNRZfeWy53if44lFfWNJ6T/Ihc5PSOJai2mYhNcBMxMtv4gELiCtl1AwIy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1UfwfwTK0EuiswdMs2CfmDQZrIA4L6QgdKsG33naXtz7MLyI9WwLMJqtHa6gALbDYvyR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thXdb6jRZcUWH1C8Wh0f6gFIo5/olBWbFzrHp2lGAvKQCvC6mFlAYaAPtErcDqgfASpE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oCXrB1GOCi9z9xI+Qy4FtykPeFhLtU/khzzOabG9DAErOJf6TBBWmgPmHZp92/JA8Yrw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xfMp0FRVjzBHAX4n5l2pBahPtzOSTxnHgIWmDinbtACdAoQz4whVspxZ8sWNna5fSLLi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4nK+sWRwG22uxgg6hXOPPgSCmW8P90BQOZzfaGFUlgsHnMCK68rb8Jjh3AWV1gW34D9w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HbmMLjMVMmdt8UUsdx/BLCTG6Z12SDgsX2/aKgYG1+iMJiACcl8ESRb9CYKglsUjI+kH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Kivse0JpQBXxBgilZA59ZSp3Rb7XEjIXYA98RLBcNoI0l9zDWkOkn3jmkvi4kOkDr8zS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taEx97kNrzDAtC0tC4OsBLBRBfd7S1PN9Ox2mQldqiUdOq6TNQc4MRKwo8u0QBWK4iVM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UXzn0jab2gLAKE5VNhTZjEQcs4AysOEeuej+kGoVowBUbXKj5hEA06syKQesEeboaipg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PLMQ1obHz0gJx4mcxtHhPr7goOCTwP3CkeSxCMpJHNAxVvY2kdCa8+M/UyayLzFrD9Br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x+kE005my7QtuOf+95aZEHWsD7nUYfZKJYsh4W4apariL+lyrLVnIdSBGvByGtRuqyvr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iEo3OnAd+sGtMDFNSorKW22WoCqn4+5mZYjPgublySxA3o9iKwUlHW2PUBzZUVNN0GGF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M+5ZyPMAL5a77K4i0xzXGzgimXAa+OYKIlD8TARuXoFMzKjQOqHz/UXZLSn0EBG7V3cD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y6mjMOryKesw9iKvBshoF2VE0R5fmFWrsVTChM0BjxLJZAGuhECmKo3Q/cp1FheNxmw1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mElcK1AfBcjBBNWqGD6rHoKLHf1OpHwq01W/qWbv6Wo9M1FDcUIWO9xYVUNAcUA79Yk5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VrUuLLawcA+o0Ti6YlQDS12jQM55eIRMagWJ0ijim07jJQuqaIevAONIb3gWz/LwzHTP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TN2BAsZmuZ7/AAdT5j106Fuzx4lmM1hg6Z+Gox5vYo8lsv4mq8Bp8dHciOrD0lP+JiGp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9/wQuWpKpeg2PaNV6qZhdOTzuBZCZ934HbcpOQ+JhkfaWE4v8v1L3Rr0GZnT3IVga86Q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g5Yj0gjLybe0vdpVYjpGKnIl09DvLPUAOMLOS6EPERuMn6ldTwS/s7QoDrvgVA9wp9Io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mNWRsYPPQ7IrBTZKV6DzpnsW7hFq4vki22qDrARqTV1eMeiC+yAXVkC9YWnHUa7U0GIM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KhsrPBKX/XAMcV9aRFH+5i1GGV1g1aCPg/jF/lYBMdRB1hgWw8Wga5t9SLGfQZkWx0xU7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MfxDWv1WLbEUFxoCUHxsNSyWHlIoqqXA+eZceBY55X+KOkqNXKEEdK/EALyUK2WNw9g/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v4BfP6Z9y8p3h/AoIN4nymWKggGS84hW0K2FH9QqOVm9V8Sk6JpofiFcFaJeE/qDkS9C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ctfdbXXvLmT8G2Z0TVeYPbLaSj6QAsTzdHxAZTU6q16zgD1Wq/UQoF0bTNSwV3mw/ULK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IJoJRpAXNE/EGFbeozIqRt6ib2ibrBtmUXXnNPSARzdq/hbgiggttUN9OMWJctFL4K5I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ZVUDRgJdSh6hR6tRDOZ2EjAuXDVamaDQU8S0nUQZ97gmwu1H4gwG2wLlm7sHrAVt01Bvo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lyiVeyhGHJOLT/sSb2C6ZTd5OttwfoipHRjlc/P1EoALhg+swB4DCIKmecn0bloqJVOB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Xwypd5xdMfMvWgMKfcyuqXUS/MC8/wAgHszCIBYyxTcaGE5o1HmIKwLEDjMYtnxODhwx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eJc7wqhnXSJVDTYU+szQ5/jkllwMnWJlnS90d4hiKNZ1DIHBRFAeXEC6pzGjg5op9xQD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IMqA/METrLY6YWZaATcW5TVjyisdJpqniDVA7XFTBpqWjxuOMtOMszEOmeb4iKmoaS+o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l3tqKJxhtCQGjdsqYUcxToQ2aIGhW/wzBkgUSrrV48xYXwAxYC6bFsV43VAV9o0z+N/m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0+AfcrNG7JPikbrnGGMfdN77HWCxpYfKhyJOSjzxOXwjwZfxAxyk91H1MPyXqixvS1PL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Fr92ICWVlXUuTD9bEoFHmI0CbIUa8wiTNYfN/gYjSt0e1sHUmy6tAH4A10OEQRe53cxz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KbQWef8AVAm4e6YiLCyqqOi3KbqB8iWh7RYci1Yd25jUWUccTGLdgz3GUI4EhNNspPdv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qrOMxzgMt8lEboAcA7jtQShy9zmJ4qo5v1K/hSqayX+IaZNFafEpfIkvb6jm4vRfYX9x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FVu2psTWWIwES0t1tiIuVt8uHETVAQJyZnD6VHeWoDC9oLBKQSweYMxIKdVWILoHakS0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caKBSvlfuVTe849RxW+fmIv8r9xYyo4ys/MAgMxfl2riHMUu5cw/QvL7I3ti8qDICizH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vM6xVgyxRi6ubljh7HwJSh5m98Rg2zKxRDt94E0X7R1sctdbf+pQqcyPfPTzrmBWzew9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UnchhgLnZQ944e5LipSys/Cd43HOyCuS2zug7REMBz5OION2jH+KNncm9zosme8EZNJe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mDdY9QaHxuWepQsjnYMumPi+DgLfhBIyFIHZJdAK1i6zj3pKAahwG7IAKkF1YErxHLZY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BXgisAThlsf2Q3I1s6dIHtW041uVHiRg50y2bpmA0PRimNKXkRtKeW8d4IHFk0dIklMPa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KCtWx0jDtxZb6v4TZMOg3e8Fju/wEbYtCdew++PWYXdT5INX+1hpcOsUdpjaVnvOQTnY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4GjrSY/47ZijTmGEOD/HAm+5X4h5majs5J5jHUf4f5IDJpun3gGmdMoJL8mYYAHAUf8A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CAKBhB9YLrLNHa4Z6rymBnLwLPDRblmZ8y7TW4fxji6VeqYxVSs2jpCLkAHk+lS5oHi1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+FgYCyCIUVhCJVrp/wBqKsJW8N8RHCqArO8BrfcAHsxqq0dLhuU6r3BfSPEt6jLhRUNl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BUweH4wVaQJaY9ZTNHC8PzMgIclCCoOXURq4L68WyN+E1a/mFV8EcIC4O7C1az3KuAq+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yveKoK7MwX06xQ2nW18Siqs7l8xTdQQyEuOofYYGXBTdh8kCBRKAFV7TLD9BfqGBgCCk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HUfuPoXFdByvXzLBowZfywBPIE+Lg2xQGmbp5i6obrcfLEFWcY+oy2g3p9gxezadoPzC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Rgre0x9QSlmtfzEeE8kdkLNS1EnPAgWMixmsxxDAFOAfqbOkzVT8QoXl2oe0CyfnonAu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qn1ArdTgLr1ljMXzy+RcBfkj1stPYMAsDBrhmUExVe1Qh6zLBW+r5D5hMeCDuVds06bQK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w/qXz04UXK2YFwe/aIbbav12iW0xSu4vnMXbpIFyaB2gDiYBQA+yBHhrESV8BaR5gx49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+zhB4UsnXIcoJLF80FbXYneaGhCjFssqRpmCsjpA79XzA3YrjKUYN4LhvGN8rGbVtlk5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lFx7dF72Fsw1wLKT1hu0gX2GXbNIPK1ncfVbybWSVk6n+fqMLkNLOhBbWRPQv7lyCnRm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QAliDeZ4FzCEDCgjdsSHC38BLyKJfGP5gtXJLfWAL4SpoxHNDeW0+ZmEG/wfMJirZ6L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7hLVdBF+sIcw5Zi4LniYYqAO9s3ES3kK6y8a86NhMe8WpbqdqgyBKye3DLxsDlqdHUVP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z9x2YBl3tlEkWRPeXJ4jWGg1bzLeLXduDYw2wOU59Erwq5a5GXVpiKdU819S05UjXdjw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0HCDQfAgVbHi8OeZiQb1ryjJuhRwL4m5sUjE751KBQ7wABwLBrCovfMMH5TsveB4QBqh6x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1mT7oU/bC4mreKXDGvOe47dofCx7N3IBk9LR/eUaT2xidMkt7+ztADahCUHXoQiULFz5Z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ZocwYGGmj4z/AGdongLpop9nyfmP2vZ5fqde41KMWG2OOqRnNPsj6haWXUpgEtVJ2YEu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DVcvHbNYb87jAXY1hoP294fdNLPm4eSKZcxa7ul8blJxnpcfB7zYT1nL1Wxmc8IC+28O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J9RfI6tPyv8AqgHcg1TmsfZhlssWEcCCQ7TbK10lAUAxdi4l43Y/JnWWkqBKi0iy3Po59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k6vEuU4vqN1cNHDHPbZ98PtKGYsOT7du01FC0Rp30iMTENeADqKCHFSp1dRm+qCRwLb0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3AJcNTAeeO/piXFEU1VVv0jTA4GlKYe58RKlhOh/4l4DZI5OSGylyDpmn/dJvrDBL6w3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l4cYl/uf4P8AFy5RRm+rND9hBW4B9n+46j/8Vizn+H+cW7ospa2+CXXwAeyQ31xRFXVe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78BfctqqgMd4azv8AihuU+JVNWlK9YLOIwCzhKGTgdYPuxWlLHqGPmicFD4xETd+9aJVd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DN5KJiwB0pZ7xvbvjb2l7UHbkP8AeYmw1w3j8Me73QKW3NkuLyBjYPeBy5L1DHvMR/E/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9ogq/Giq94QApoeoP3AqBdnqVpr9XaLXfNLf3Uo0Y/zpA1xdhDh3jq521GpsKTDt+YYl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gyPww6Z6kAiXhdcsjAMUHcPs/wBRNodACyA0/VlmHajhC/jMZMLAtmscTLTow7rxLxku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cL+qHLbuqze8yobn/hB1tErC7Tr4jW3Z3Y9Ipn/BcQWI6RV74JbrLuxJF2H5pUvXZCoU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UfuKCjrweiwcoUDs7XGb3RbUXx6dGZXClsZ0/Qyiiw7UhkuehceI2lo5X6CelVtQAKGsX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kQ+1EfeLWw1oOD1g5nlvl/v8biKPH+vTPrDsdmZWVVlbjAzbEd2UDR0zVpYv5QcMcFLC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oxoM7GJShUNZFyh7dXoTqYRXYnH+Iw7i9OgdHrmN69VCfuGPwBP3RvumzX5gQjpBZCTo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8X4li3bP0QXc7UfUp36s/UpTatH8QtvDBV/EtXnBX6ijoOdpQrZLGvaKnBqiJfosruiv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PYblUwUyOMofTABlLsbgILK8bSy5VKGBSvAy0aw63rzD2ai7JTZ7sywo2tbiEtIa89PS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a9MRCubcWKthFnQA/cMHxOJZeBit1WPzcOqwBetH4J10RDdwr2E4HWLEZceoav4iE7l09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IKjW3qyw4tjnsVKr2mtwh4E8peRWGK4maZUo+WM5rKGsi/hlhTJDCNv7hcyQ1gLiCzhn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JascRV6ayelwakEDvuDAy46ZhjEN+TMUqiKpzFDqHDWe5zMSBKPucLB4CnCeLjaBVTru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A92J0BvwZipqm6Pf+kG6sgH2gV0V07IRHb6ihYckdO87MYSUhshIpwmWnWPwQgDBiGji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mAIx1jXT2nt7QrqPgh3T2gXse0R2Kszbo7dSHhGYB8jBAE2G+z3nL8BCzsrYo7zoxFgM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7JRqOhqKk7MOvE13FiFFCisSM0vlt7ocJ5xLGUAGfn8h+SUlabORFQJ3fB8uHsw9G4WL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mUIbb7n6ZgV+nlfkSYm0K5QKI1uByPZ2oZD1TF2WvbcU9YgXRMjGqkQ/pGXDnVO5y7kY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uRKtpoPc7MK1QAZqwPV5xDLFyNLb8JiX+gFuyWzwxnlfS6FlCTYYK5lllOEvBYQm6vF+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35iGuPBMF98nrEucSDir/1SrRxT3jvqH/nNnLeO0N2Cb1Rd87gYiVQoiqeiYxmV6lhP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rQ72RalrnOws5pkzKW9mtZeT/Ex89Xq/UuIC/KxBWAH6GBLCyWdSAJYJZqBL6N9QL5v8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j/w6y5f81G0wTvl9RGJ5s9h+6jv/AMMY/wDh/m5f8G468cGwr+pFZ5PyTkq1x1yl/kVP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GgjkyIP8snMA7rCDCrdpYOcvKH4ldRHN3TKCna1EMPkaObT9R3LVVoPzKZRBwJlsTNmO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2iAJ17NTjS3k/bB7bfU32HMxgVm1/ZvDFMmLRT/c6170X4u5nUhADaPMLQWnP7G4ZKUd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/IYEUYw2zFJlFUPxm5aDorYrje5rO1kMbx7Yz+MQWR9AR6zsin2qXQYtSixjjtFme+E/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jEo2o8oIt+NtK+ophsGrSnbEIRrCZHNTrV9OPrqJMo7jKovXdJX4gmbeVl5agi0N4lVV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X1ChVSs3GoAG+6RpoBxshZpaWqoq4alQMDRAqULu3cAubOxT8MsG+bG/zLTQ3eKYaDYj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3mhKgS5XhT8OIlUojyNsEDUt5aE2KGRfF4r5mu+PCo0WPKZPvAbwlrl/EMiAcHbFFd3V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zfS+/aEk25dlP5t93tBC3Rsf9nPPpEJVUpiXObht5pqX0lFK7S5VjLS94tgQLoqW1bLk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61K5oNO+w7wpBUPKtV5+2FaxlTxeBXTjiIqKviPReCOz4UYIlCb5F/EwT04S/iJUhcZ/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pOgTCvYV3/uO+iOKR9wW28f2iyL3A/cQpacmD5g3PDQQO6pKSmcqU/Qium8kt1Csx1Bg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aLcxK5T0xutc6iPuxj8EK00W/mWBiovZHvNFq+Nf3LwodSbIFA+ZrCVIwPEDeMUml15i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YIEWWY3NJtS6ZzAQoFD2RhMxGvlv7hS7VF+kd2EF3S6+KgVzn76W/mBfzaO4azHOwWwJeM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eah8GZge7QHaaGuL0g482/UY6BCDKK4Kgd2KFLSqBgGlCD/QzaFIPzMKPJ3iM5/HIbsF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13e36k0IYrXhjzt8LVYjuhVk8ESi6pxcJYZqx+ZTwUZ8sJI1IMO0EUTH9UlRyqVUd4Az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DmY+MnAkLpAtdaiJVvW8C6e8tVa3j4h30Bk08wLRwhfgjbOm9dY0fByhq5bcaa63Ng0P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f4T/AFR/2IOXp4m9PxKxz7TRzL8+38Nf0lpWWK36naFikd3wkpp0HZ8+3eKhYmkbKik1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g3n7HeXLBpkKmFPSYUVDtBdPmA6EAa9FYOjG7GbnmdK4Zjck+XzT3OYsIfMsQNkocd+j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k4Ydkgtg5AY7Rz53GfInI9x5JriIs3fQe5EXMrd7lyfM05FFLsNDzExZq28Pb+IccLyR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BPsyoOGNk+g7kCAPjANw2QPBD1HnbEbekEREPAp8kQsARNlhdRcmokeTmLzgEDh5iNlL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ghHYmIyZdXIXseGcdQKy6PaWMzpCmzszcahF/KwIVGLbAdDmXBThyPUeSESdas9y4Zbd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cmUaLutt7wczOFSzLhdzkqrlY+JfvR8/mWp6B8IaTCMrsyICcbl5xcu146Sgt1x8YzTvS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lx34X5Yv8EEEAsIqdbJTKZnRUDUkv/1v+L/i7/8ANk5iqGVsU2mT/wCblEDr/sqNkDtX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utFwDyhIehD+NzzAqLoRDpSlyXph+IYtt0bYrdm2th6VAbkMg2Uc4lho54Ke1SiZHOfP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nBnqH4jUUAHS8RpF2gHWtSkV0ypfdIViHOM+IVtdR/zAtU9Y/VQYJtqrJY4vrBSo8KXx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sKnopB3BbsBhVSGOWRvI2A5YyPSW22t8D+WHt0Mtt+WOd2wrAJGV2rfMLrDVe8V17xJy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GvxMSwyHR8RNAzypv2gVyBzZUWMTPK6aDpnUGLDNV/RLMtc1uPxHco5LpFIaijrmzBDa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u/Ms3zqP7ljWsADt8y0IuB92IdK9EfzUOWCkKY9+0OTB3Q+YEMp2W4xGgCu3tcVSnh+y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tMVOcrfWPwKeGJbSk2APzGi10oprpMJ1Jtr5iigWGkUVCrtjtB+KhTZeB9S8ZQcgkQCq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u7zf7+CMqRA3w/0+74iYuq3V9cNvsY8ERRSALPbB29iDYMLl6RIPEEAeFfEvmmUe4MLA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0te+ZcBuVkz7yswHVUV7ZhnFUK7dL8q9WE2uDbOb69/aBAhuVcXzsQriidaQrVzA66Or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mNI8xL7m2qvbZ+YNpA2sx7wRSX8I1xLCqz/ekpNPx/WYQ+7/AEl7VOssfEWSvYMorTlFK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vBspt8WuIAYWBgfm2XQnA57RjlO8VzMJRXvxj4r7FXGPEBaW4sMQQlUjpa3qOByC8Rwk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E/7MLLkoXzKQbADA8S4moza3+YbVIOAeSO9hjQ64gqj0kZ2q/W4fNTZGjeUh0BTeWiWP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pPy4miQftWUQ8TY9Q1+IAEKIG1MalldcBlNVLGNDPpKYYZPpFCI7RV3SHD3iVKTKulRb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0tr6eo9DMo3XeNMLlYju3WalQINlEOlLJ0C5UIoN7RuEgTAfRLhhBfiAAG8BnxLefIU9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dXCdoItoy5rZmlJKqbaBh4L6Sq+fNOXDmXmVwMwtRLAxzURnyVr1g8Vl1XpMn0VrpmZM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GFZFCIWNB7CwI5iZwsBxT3Ymn6SvMDBsgXyoYvEb2AnZfvAO8o6so79NzTZd9mNisJZf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YxBc+Rc936S25RpHcbTvV9nc7RBobhNHX9I2JpSYZoPeUqxDzBwUkRey4YZlcBUFg6RY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xK/qMVTnu7wb6QY43NZcjwe+olK9Dk5E+5nwHOK/DxF0uiFehL4EMiYR6jLVdIJr/OZk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43zJguqN9RDEGH+rAHRPpl8M2/V22/GJ6GZ/LUPEIFNmnox43YFgBHYVE8cu5KfiEWrh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VAqJz4ZyX4LM7ccOGYUU1SucSsBQSnLj3hpmq+KY6DbWWr2/J6RUkNCrQNd8+1wAaiKW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yw6N1GaLWavbt3gEYAsLLpCz+u998Qoy5p9Pi86lEyycg9SKh3ndsdtdF8VKFXoU5MPi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Ud/wGcrKgWZvN56YPmJXAR+fEyrJ8RTAZH/PSeJgfAv8/EQs7LkK8Ob/AIP4hA1KCKoa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Y7/l/l1Lgm/WLat+Jz1hw/e4VUs58eb/AJuXL/jAGmqT8xL5ggLHFjEqzZt5SHc6rv5E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5uqc7IPoAVhTt0Y9YQnAD+4gMg1uhPaAqpvLUEyb6rPqDpb1KGpgVZXRSO9YSlFFxEaL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zP8AcCbTsI+My3CXW8krNoC1pvCTozu4FxjLWDPyAH1ADY7FWXsIVoqABNZ3KvZFwPmN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4lxaHS3ftAfCpwce8wYoE8moUNGwquXEr9iVitW93R/2WSlObaF9oNKADpsiyRKReXFR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6YR2q3lVD5mCpns3Ml1HVcuKsr9kWz8yyYI7M+8vm916+0E2Unuhjs+OZcilU77kR0Cb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m9qvq+ZiCVmsp8xGtLuhi7NThpP3BjjvS5Zc3+sK1w9VP2Tn68VPuZsV1T+4wOW6Bi7I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gyn7mBDuKQZzsGVfSZ7Mru13MWKqrl5X99pgis0MXY9Dn134goVqr88X44vnR1hWugL6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Q4dGw/r1ZReiZZLxL/gW+kvlbxC8OGg5icYAL4JWqg3huby/Es22wfG8WsyE9VwVaXo/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7+rHWXcANvJBzISnC9Dmn+JbxNj6C0u2sBrriRfu8zSG6bmK17qmSPxwpbs9+UKY+uCM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2qIFxFq0wh1CwW9yoBQtWEBE9NZI/K8AoOq79IkF42xfB0j6z72V7wUVkKz+yFnyF+48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d1rIBDdGToFRi9UCsQDXRwdV/qYGwr0YgrAanGB/cERoswEThYehn6iZ2OBEFd25Buk9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hbJkcUL8DGArIvsxmXEul96t/Mv1wCPaYqsYnYbfxHsihHwo/EuRSGd8vuZ6oLe9xkAF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SFfOanSYAwTZGjgEPiIXwVD3tl+Ald6f3GoZ8jb0mCMZtOhLvu0gOPEzL2dpRL6mdz7z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avktgFlLQe7CshTM2KtL9agoHIFs9pibLgfWotRlNCFsC1Q+ZZg8GJ3syth3P1K3AUb0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X1hRGFV169Nwk4I2eYFig1SHaZDptMnq2L1ybF7z4lTEVcPKU9475ZxplYKuD6PvO+78w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/gZaJWjBC2glU6JtAz/Qdya6yJzBklVA3nZ3gFqFq4pULI3keo8QtBKOJ7dD+YgP6EEo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wQ7QcRd5hEFhSJhIO5oXZxjyedniBkGs89iYfdbOIRoFXwnVz4ckvW9Gr79RLh2gPAz0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hkT3i7tw5th8dGcrPuPxB/OYmA0oL5mgI4szGxVF9j4fDA4N60nUMnklEg1Wu8Xo16xY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fWUYVdqT0m1MVQ4b8XzHdoqyRrlF2k08TdeDJF4vjUs5StWne2u6YIhVb6I5IeAW/soD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hvdWG6DPrXiFHoUgoG6x1sb83ESglC8Cj6nzBgRGcdQNnmOi8l0mBcMfKos6J1HmNXnG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xL835dtSiAiZuuHxzsISzbtK5crt3jpMcR31tb7MoZOHhACJ0asgro17Qr6z3nmxNrvv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ePmDVyIYSuZTAl0whkA7SPz/AISnUa92H5I/w/8All8Z6saD1y4Coh0Cpx/D/Dqe4ENL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6D2IVTm4nN3MF5nMcOL1Rw2+mpB/g0wzBNum4OnzKqY1gKuDovAb/rKFl4zKttlQaWF6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Jwfpg8lIHCvmu8bFDpT+iXLB+aCytQTyKb9JnBZuv3LgYYqLVPS2ajBttezDdV5/fAaS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qs1erBgGeUPwiuMU0081DUDHi9X2I0h2BlXrF3bhc8DmFYVHRo9IwFRSBX4zBQpUZtd4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YEPeLJ1gTABLTWMfiJzEWoL3GAqr/eI4ATORUD2lT0lssieOsW3k6v5Lgo1QxlPyxAiV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gu18xBAz1PzGNi7Y8K9+kyaNqtfqMpaCeEz6XLV8g/FzHeC9q/mKAoLrY+blGr3RFPmZ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wGi15IV14y9StdFmqXLl1yy1dkMLQHL+qKhEV/jEDoAaLa9i44Vxhf6Im3Q7CA6VeKZb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islVbV6/v8QmjkUUd/vpzziXAVTnl7Ot9O+jU0QVWXOel396NEvQLnAhSc46dum2Xgar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6FcQsNC+VamJdlg+k3EQp88MBjF4ZYIjUHLcVQD2eIvRaVd5/wBSjmLdrtSHRY0uguWW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7xiRVW+T8xzLkB6RUwVAoGgQgiga7wE1FAZV0qYcBFqYgHEGmTMod4Dc6K2XCFMNPzMQ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LWJcwXbLOCrzmKFwuFlO2V3TEWqlC4ggaC6tSxpVr9VYUYwX1mR6oa7H9xQJSqsgFL7C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yQJXneHQ/MEU2EtuIhhRfH3HxRHo4pmKBLjVp68RyHUHBfUYuPoGaIaK9IMTUinELELJ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0A6/9ZqXD9qKhlGCX3qbY0RrwMZSOTEAVABarhtkS0BGxhw0krIjJOxmEW2ID4x9QOxbl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wdbaJT1yckuDhoGt/BjiYWxF6uu3M41na8/9iGXXrWDpFwF8GCGLOQLv5iGaxDHnMsoy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FPm5VRwQUTqT0mjA1XpGpCktXMUMoCqfVCo3g3HGemIyYNjWPmI2dc4b6MpJl2t2RVh7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ZzbT5iCK2A5ghokIbYx16CataoyBo6xPZtdZQhGst9Y5PcjcHw7sUoCqxvhzNXNNC0Fu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TTTeP2grLdwfcWsRY76h1gBo6oWgvUWoOcY8ejGaLlA4V0e8qqsWPMBPkD5dSAEFFiZH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dYCclAsTvHwn0znep7XiNxBBoA5rivZG1WAulDfsdajbWRX1jq+0LHvGaCcnL9T/AEa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M0T47QdgdPemYH8gA+kxzTbbp04fDiBi0UPQdTuRUhtIwjtWH1hBPZWdS1KZ9CX4uABe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Xmx7JXrQrihz05HA42aYCHLG6tcFVkN4hYCsqpXPA7MZBS3TUobfx3llgu/L1jo14tLp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2lmqbMb4878rM7jt5EFf7iMzR1NK2zUSmNMiZfda9X6pnv3IfqvOowBUFWUg1SpaHc9c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rB5l7g6tgXPiJ+qN4B7EqmWPRtT3LrzGW4ZYNEfUjCUBXjboS7m2kEljW4H20CXF7y4M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cfmpVFG+/jMTLPb+X+FjmV/4uLGMDWPiOloehBRu0X3ZYabv+EeE0Zi9trm3zKULarra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BM3vEcGsOUdYF5EGBVKJkF0ZfeCL5iyyEKnUK6jkjd304CmbpVPUIB7A0/qIruXNql8S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1wb3eEtB4B0Dn3mdqOsOjpWbgJi0dsIcQfJmvuBhSW89MoLRnGj8QPRJzv3gQ0+Gz8wEK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2yWV9QEaotctJ6S7FR0pEAidClfErSuQpF/Mqw9WwOvMVdyXk15lS3Szkq77lKl8iq9x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plHJVFeJWUzAXQy+0roFew/ZG9LzhPqVnwLvxAChO36YhgCc3r8RkKCpTr4lOzuqvqNY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fUBxo5H+oYMOKWkeSZCzxQfUEHukyfEpBmN2YpePpT/iJsuLf+ssPMdLXd9YLYW8tY+Z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K0oVU67gQ09qA+IClHmov0WUihnOf5iG6xm+P97RKtV8/mvuvVgAMqd27+W/fsIRFlc3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A2Qzi+P9UDqgZ1vH+941Riva/wCpfi4sFY8SmS2Ost9KFdpXhbavqMEVztrd+JeBC/61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pmMQ2QRTfmiJFhcXZynh6SgJ6xAGl6sDguaquMQte11918kd/D8RADUzkpCmI4coRrVW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VfePMFzBxEBpcNbeJeeUnw+orgzUEN8oaxLJZfRkSU0BbgQmaXOPWKtvz/uAxC2NuovR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MLEQLpiGpkmncrC1L9ZTWAbsH7uJCuGxGGoxnXbFa1qV1IatGIXStxjWEoPeV3Q7xnMd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+gwGkO56xkD4GPvQgZ2tv+kagXUU2MclZ6NlHhBrCulxbqEoIhMUjDy1GWo3UViI0xGt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RZvLGhDXjSqz7yo/2qwV1LGo7Buj/XBgVmoFy+J4GL9Y8iFDaPqIGtA+swFzZX6wigAK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UA0ar7MVBvFHfY+Y4eDJnb0X2lN4g9xIssALhezpTfrCkDQF/MeqEKpJTRe0LH8/czD1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iNVmAc9Y1QRdD7g0FjU5mox6hyMO7+ZY8XW5Qh4RqtQSrnjENrriOKgHiW7Wc3ntCSo5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SL5UX8MRFuozaTW5VNC+I6Q3d14jYW3momrqJndNrMtaueVg5ZWjC4yj1lyLB5ydnoyo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4iyZ9R5JRhv2i5uLf39D2l4lOR2PR6QU4czBp95bWmWpr5gt6+YYqdyAjsSKGUxS04T4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qc9R6zJ4+7C4E5rTEc/zLf8ARbhiux7oH3sW6eo8MsCcFve6/mFcEsbHiP3JWbt8PLon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wagrrrXBmAX5ebocpKQkSrXFW3eYazj6da+BxsqLdXpnZUackc2IDrdZcBS0e8J9Si9X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BhO1etJGZ+v3VBNhzuWtoRcW+4+JS/7ZCxw8laGMRu2KKou9nZ36ywcRpulMetezOLjF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wgDwQGtRp6y+BShrwHMMDTyp3fFqZB02wu0UZ8yv1FADa5xd8QxdKdW3anKfgm3jGi1g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aHCEJSrLDkRsTrFTx/vSMeCZrSXV6P6gxdYgzbfH5/TKP92JqZfwQqMB3LY9nI/EEpys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f5Yy5cf59ZpDaGyJ5DWO0OLtgsHDZ8TDAFAPSv1ND1LjkgaiQ9EfUIfw7HLGLsnI9Ini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RCbPEWKJdYA/EBpj6uZ7YlzF+b9YgHI6qqDptAfVz+SCbVdFr0xH0ix2sX6sWxywdfo7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ahB78PWTkZbb3mn5/mbidA+c+2Y+yz0tfmETSdWn8x4ZmUpSnvK2u5Sn3EsHzZf2ypBju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lAr6bL7wLYBSwCMVfW5SEh0PuWrt+RlkrnW/QQpFWKFGE0icgL5jECoJj0mKDNoBUwwh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SWYXRyWsFeIKWbF4iEBOrLMjiboPSbXZyn5grbH5RHLXUPTEEhCgPxGxRvU2g2pctFE0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b5zHrUEHeG5gGyubuWkoAtikz9ZT+pkBGVu5vAb2lBAWU5XuUyplZdOiLYKEyfmJ3JzA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Ogou749enO3BCy9j3tzffedKb0YzO8Vc2Brx06aHeWAC8C+u6/r1ZYVrbIXrrn8vtAqu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cbYKCqrJb3535iuTm0K44E+I5CgXxAgKqirF9Q3MAfZBVqHXGIWA/JJsko1plpDQD7l3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WXOG/NrfTATfJ6RmjCh7ytg/umYqBRlhYFGGPBjtDu3EYVa8ZmL3l7LicwXZwkq32qo2B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mpWemxyusxoyO9iEuFM01ZFaB6fqlilhaW4bAspMVe4i6bHAyhMsS/EQQoEz4gUjouYE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dzvN1nlKMfUtA5HZEdRr9io2AwBZqYc4wLxWH0wADS7SxutDrhr6i5EleH3Jd0T6v0Qb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RHAgvBQPRhyPK7WzZg6PicDftYCzA5lXGVc92Er4FjysQCHUh2ICQzZZpbxBSHSY81ol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mJerP1apxFeY+UaTkCUGeB95lxID5mZHCC/LFNzeBszGYghNluYmdwwr8RWywsyqGQo4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Pvn7gFPD4IeAGlesqyg9HnEuuJeVAAuFg0+8O2IoDPl7zIOzkeYArWMoY6rqgIRgTH2K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CpsdpRL33mHvBV1l2dIh/SAeHtGHdsrl+yveOa8KGcx/H9w0PVmiQOaAfKw0Yt9JcnlH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p07oMXGlYV0ThiiAlqpUIqngP8D2mGLX0uN09Tn0H9zIvDVnydTvB1D3h4D1j4PeFDeJ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nRIARop5Z+eHbWoUy0uva8buCNbNnq+ebOJy4pFDr/gMw6KXkCdpQtJz0gLrSGHyczV8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6waYTzxbR/sVFTICtHuQKXwgVE68V9s4Oh5gn1GKkwBnB3qN8LOWgJR4rTwmnK0xKo7x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R2tDuROoturHF9BjzUpUCpXXFB0IFxZStb68uzDYzcBurYnvBlWdpEsXDqZ7S5qFtpZP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JDCMy8KghRrwd4aqaouhu8B0lgI8jI9arrdwQuRnBX0lQGgUonbdZqVZ/RUGlfuXalKT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ODSwrMDpuMPfXgIY5J2+9z0Qu8n5hbpGYybpK5ewD3zEaGFh/uxHGXB/k8wSnkqavM/3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O9R/jrGOl4Jog+E2s9AMuMXpL/jMepAt7dtIfKUzMKjNiPc/9mJ/3DAipRpPwS2lVz6Q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11X/AIS8xRxlM+twrASVHEqL7SxFCn0X1FxV+d/iAMmjSwoBQ04rrt2hnRR6jfyRAyh3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YfSpXBUcDPxmZwpPVvziZSQGaqtqBbBTRxfEpzHJWPxKii7s0FsK50YxlCgt9cSt1YwD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GZOtlknmoZg/DK8xFpfcVvuxPVNSt2DfMD1Sin8zCFvYP3MKtksusfMTcF7fshXRcJgs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UbNhwSU3GzRGKCrlaQfiWn+d6QrvRq9NidJesOuVMLt+8EEZc23eN8RwKO6fmKtM8IRh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7REP4k9QgNE34f8ABGwsiEWExIXyyvmUBqkbBfCsSAiVT0rVmrA5NKPmIpOpYr83EUA8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uRfuVZ5tgGyq3Doq8VrGuWKXv127Er5a6j4/3HSImLZfz/vXxPM06Xvh637viKm1bu16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NHjXTH44bcxsgowKoB2+O+2Y0Aua1t+k6a23FdnR0dL+L9VA2utr0y/RqVZuK9pmDFGW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XZxhDiIwodwqL8BVuKvMDITyBy9AmHNZ8kH2mesiTBrZApVX5h+SVFjodGVfgLcDUcgU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5QHVEI2sITPFuitRzUGInGIlZ1GkeBwSjo25lG6pIscX5RjAsWhwy6NNeSdavjUsch5a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rNbjsdlvRlRwqZFxINps4yzHQI8CRlSI9eIWr6F3xChpOxlSUWdO8/cKDYZpmCkRHm1W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KkX6qxWslWilFYHPVlA4kvVxCxKoBi4g19BnJ6Q3x7f6eJSU+gzbj1lWdcCnLzBaQsWn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AripWSo5diUAGLMGvgt3MRYqMoNzfXi96wiuaqsb0DGRlhVypMj8tRKESqwV2Ju3Ip7E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I6BaekNdRp8wooqAlnVxqsGvGa9I8yzsiIU6DeA+1rZ5OYlqLACG5lle0plG1vtiIMrk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mzl+mZR+Re5GEsoVuFhcj5l3MC+CPRFvSW7dxxNgAXLDe4gbue0qVCAr3k5lO4vd9p5X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TA4cPiM93ECGTBMjL4gXnN3AG9xiKnDAudM8WCNoQlsOqHTj0lBRXPp79+8puiGgV0Yy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J1O8IAislO4Pyf7Q2dpU1xj+Ho9oY5tPLFLrEw0xLx+kQbIpCxOjLl2rg2NrlfvtAOjK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MYU6B6YBf14XzQ2+HtADaQfHmFvwRYtiFI2GUZr+ADQ8G+3iUobIDljD/wAhf0x1B46w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WN7x2w2h8EKh8lCl2rb4o5xXMVEQt6Op09mpTv8ARhS7DI+JXojZEel69WYG5cikHQmM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OeY9ciiFULZZjGswAtnMlDoOfSKPXUF0VrdlN92BXwMZVH5OwQ2VZJqNy8uCg3nlggq1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B1/cWVg3Y+gceWAIVGjStIrgq84vR4YUrqF3SafRgdtyzBO76m5eihrYDoM6OqPa6l8z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aVPul1SvPyh/CxP+rX8OIkD+LhRG+YBir8OM/wBmWGbX0bPzGMc/w/yYahsWMEpdeEuV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n+XEXlqYp4KGruyDloMtwCgjaCqXW5/Aloc3wgFHDO5y/hx/BzovjZkZiUqH6iRryHYs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+4qZ03Y7ukSpY+0tw0nC3G2Ebzr8YiGkOuUyHyrRFlbZnl5EQs+CwesdSPeuJyAuS5EL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o7/24QlUXQi5dctnDh8TYuN1VkWhVl05x7wdUAX5v0hWw0ve+pKOIidlO5m4b09HL3Mw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/klTWuQmuYKKP3aEsg7xsJQ5Qx64lgKUN4SY8RRvjxFiKWgbyxAShZvrB1YHrf7mgWZa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lhPSJucmgHTLLs5o8QJqvsonOw7KJfASc5MrtJRcnCExLKc3Qw8lPdkbtlZzf4irkbvi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qUOdaiVqDTUEKPUT3Z1RbK8/1MHVuup/v84lC9t75u/zf+xCvDVGb/79+JjmY5539Pu6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FnscRYHfAMHp36bds1Vwrh92/wA6GiIu6oFg+m/TbtlnLV2uPlv8voR0uGyEqslHB2gr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GhsyPeWc5WiNNcxJ7KhA896bhjFU4oIRhzxkaHykGBApGPMKLvFbhtLUHpZ8MKBGjwL3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OEVlKloVZXZIWigEDPtGclCiYPzB3YvRH7jyfF/cuyKP9cwnZvf9kbmPXEsM0dMbYUJT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CNMNDgjoUarwxXg0MFw9qg7UQ3STk/qBenGvXiEiOFV0OLgkk7nugKMGzJb/AMiKwFkZ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y7gSrSckReE6ObxLU0IBM1iI9ajxPSF+Ik3YA9UjMsMD1xGEC7DTOWpkbKKpNgglnbP1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hwl/pX3KWTG+Y1A8Gq1eSAtUaN4fiUFC3uYQVlgrrKBnTtCO+DP9qaCpgHeII53uAzED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lXE46wtltPFiB5JrK9Vj9o3Rsc16zejstetR2RhG11VqKr8KJfxDTOv1LdxA+rUeYaNJ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LiukSgEKmwjmkAsavOpSMknlgIZmGB8za6BfPEQhNhuZ2CsnMwj1z0jWGsF78wFxRLfE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vaNIUWxFBW44qKyzwQyV7Mqgekzg4E4eyN3uLHLGNwQoLJ4iYeSagDJo8SqgJYRHbAq2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b7w7q2HW8LFW2VDUWV+I6fBZ0ej+4pouUm1/uZsajoGy2l793aHypyVldE4Y2YNiQMUW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gosQ3Lxj8QXr8S/PtADtt7Tbu6kzfd3g/IbqOkOCk+mPLIAinonEMCClbqm128y8qFxB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VlGwRzZCBCxZlO14ynbHEU0Yq5K7QNaJChCVdnJ8x0ADtoJKeudRalTFzRSHkz6RKM6h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JjXv1n8Smri0erUJfkMWR27Op0YkZVLNk00NN6gb2xCh0JyWMTm2ltu+BkY3WWEvXPGN5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KaKvruMGWzRFmEAxoNxCs9RUxCHB+fN1Eb1huOaIc67z0Nh4tesD24hiqDdeS6gZUWDN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00nhGz0mFHWmuB7sMdldHz2mIiVcaT2JElEw29YgyZ/amBmTD7Qv93EuLD+X+Dv3Kk1W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fbEFE84gbAd2IbB8xLNHmYoBMh8R7Rcy0mepg+sq3+OBfsJvWHYmXD5qASoebIi06i7i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xZh4J+YDsHHi0LaYF+GprvrUt0T10L1/JeIjtSVTTrfMBNveozNJkZJI2Kt3r9TJwi31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v1DGE6WfqWQELTVHlPr/gmDr9TvyQtRwssMHWMtwDLEDE04BQROiFR2XqVbQ4CBWIKUJz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IGrLrWvvCozXDOu9yoTiwL/mBUXeqLgboooop65jgM3IR+44LK4ptfmIFaBLRfWXkM4u/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jwiiq6rr2j0t7t9zI1xNn9xm9aYzB5uabfeQIfSphFwoDf0qBCqGBwesvLs2d8xFWG3c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G32ishrl+shRI8j+KjaqR0Z681LBnzr7Yz5guQVyHeLSEcx84nKWtn6iBwGXnbXmIPIv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8jkAcxTGPyF/McIjpb9wpAuQwPeXYXWzS6qscrr/AJ7S0FFf7/fGoRW0tXe/TX1yw6vo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bKy/d/v51qOCsOwuvXHHfbomb5Wlr4/rjmC0zxe7H79dutRJ1Fd4zXxZ7ET2hCLVP08u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jXjg3LthpFltX/tu5W+jYNBMlIxFXrTKgFVEPN/crVj4tBBiVdd0a9oBQNqsbFlNA1dM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jXGhaiLFdYViLMt+tbE4/wBqAAM3x6Q8UCYsX3jtooJYpFh6gQpo5mF7VUx6kcCi6Kfq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8nH6mNV/VKWb+8HOjdu/Mo20WyIMMuXSt68xupYVv5iAwAYPJ4I8IfAE/wA3GsBliC36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mDd5Qj4gqA3qH1HhRiF2Golg9oH2UXT5RQYBhbXtFpCOyPCEKBa8Jd/USxdj6oF5XyC2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1zNBsvfELQuBhzgzMClK1zo2i51X3LAlDX1jRpINjqtxNXJCmazYI9jH1EetLNxmUgJs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JD7Rj5WT1z9ypktFEzolB7Cnq1KtKlsOTXutS4PB+ChO1JY3FM/KuIyHBZOeYQPMbuFU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SgRQBk94buyBfKwUbQJ63Ll4HPG5WWbw+hlqBoD4uNwnyFS4ClK4KNoL703qDc0Vflnv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5mHCqt+JcC7GGEFCq1LBSMDLAwGC98TUzxBtsI+6R4r/AGJiDzb5/qAY5KdbbhSgV7Eu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q8TiDx7pcg4O/wDtQVKJt7XHMYjzSxWs7wssHGOYwDJo+KPqZcfMBWrp8R47fKVqnzHY6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2epCaZtHTqdSZWIgtdKnojnzuJQ0brvudSF33cVEVuxP8rxGSYNI7XRIEU9572QtgUbLx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h168vMp0uwfiKhyfYekemIAWnEYuBmnul99nLhyvk7bJQDxjKxTZ0wB+YTcLseH9RE4Dn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DqMC/uGLAt7oB30husafCd44gov8yCzqU68PDKSHL2V62+jEwk4UQrDuHuQ0CVeGmjud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K83xKEuwyS5dFuqeksYwaZFDFHE3FUILOHEN2ykVVeZhFONX4mA8n4yJYcIGAqHtHlNU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cAdfPMI0bqsUo+8dvMwcZ6McG2Lz0dmUZ9UJR0vZGITo9JHBHT88sQrh8VSbn+qi/wA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WtbexIigXYA159SUDpKtRpszFKxvcnb+J0S9IFdB6RI6iQxFm/4dzU6IogBw5DlGosFu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QpKNiGXlGD2lLyQtG/Mw8F3HQZfMFNMNSrII66kq7ytQ31O8nNyjQiGsRdAa5VYpLXco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LmCX2Hn4jQwGtovOJS9CEMoZqKthJgXRT8RWQ9UqY8AdMvuyicbFBku/qZEF6oX8y3i+3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bDe3drPzBKBs5FPMAHkkrujvDlDWj9sByVw9+kDLc9Xx7zMp+z+2PAXE1iiEt2emnzKT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0P2y3tdRfcsNHqftKpOOi+A6xpETzYfMXwArj+0AHK9NPzKKoPVp+5fCkEwvpuIwLXWn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hXBtoAEUHcQHhuDIROgH7llMK7wGnWFi3t5ftAgM2W3XzCpFX0R9xBKDzb8wuPL/bl16I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B+Y2U2HDtTl7EUrBq5u7zH5l10DggcdXpllKMZK/3++JaoW+T/fU2TnfN3/vL2IRXJ4Of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d74f7r6EDg1iq+P655hKWxl3xpz98aIVwLrXsV/nLHg5q3r2u+Xv6EFl48Gv9294iAUFr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sxSB/FFesRiKkA2+G5tEOmD8SkMIcC+oogNMI33C5aCYHwKb8EeCVUexcAPYtWdp7qPQ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/JyyvGlu2D0it3UmQR9RfLwxvsr7l2n5chzWpU7FWHbzFsV0Q+4s6egv3FwPX+cxI+wE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/EwXyAT6ilYYo6eJbHTCn6Q1f6yCecSi0e0Oi9IVwwFANBGt9yQjpnhjcxYprmLV72pe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XKJmUWikDhe5AWMAtB1I+WYLK3t6yzGpro+PWCELhMaYKjQMNjuVzSj6H9xvBksoRIJ5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VsaF7tyqCVAld1ovsECRbWqY7SyvdbmKLvk0jQbWlYa8lwGS7VVcAc2Iz2ItSoiZ6svy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QsNksfRDb+IjzZX8DX1FSZVjy4lTcHssYAXVL8zCphNfP9IzpWi6c4lhg0J9HJKlJrXS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YaYw4dUYLkbp7XENjZeN49YD2yB7qymzpF+rCWWX/pEULadnOIxa2VXBzMl4wD6f3K58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pCVWg3LkCjSyyOlYeZfWalrsnqDC2wunLMw6XEH3lpRHKCkJBq26qJoWjntHFo46zLbg9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AVpXly3EIj6kxC54H8zRepmj1ECiLW5eqz0QUHOdj2icM87/AIj1tvENGWUI0SM/sdon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wlODWQaTqMIWI4HHZejHf7TMDr6OxOZh4C8sPceZWdPvK6PmOX9w8fMGkwe8tbKwcD4x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dE4Yy4VTS9VxMMwX2ENOskx8CKK7L14Y61EBiVFiIhQ7KpOpA/MA5v8ApM32s0UJfayE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YwCNVSy2OggHmbsFXwbv1mKW6amO7iUKCt13lae8cegaMGNI8zikjK5dP5IWxmVUBV9a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uMpn3SBQI13GCu7yWd4klG0NsaeoGkNCsPWBmA0y6/iAEkBF9kTPRe2rbZPRj6j4Mo68R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WlncA7ffpDlqabA2JBsBo7gB3FzEJkHtsjCf6tp/pdCXLg/wv+LqFAwT9UgMU1T5Yt5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4Rm2g5Zlxaa2HrKC+qKQyqrqV/C/xcrdhkPvGLWa/fKvM/FSheDAb0zavZKiFxSlktLU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apBy0j+IdqMx9cwkB19sFC2VeVTxH6a61DTqfH9S9a1Zp37SpiH+cSvnuBe9VkLWUFdS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kyhuebgrQXauxLxqozyM4JeYWN/r+0Fj5/2ioOfLRXuwRAU1k295Zgt6W/cbmn9P2mdx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/H7QtVJaD4O4g2HC/ZE33RfufJEv3EW6p3ZXzMePac/MZNA1b49YFlL4GOr1Kf3M+r4y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AWPT9oddDeLHHmZ6DXVD7jcxd1X9pmsBeFPuL2Pa8vmKIBxV6lCxsCdKQ75ldUutP7TD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L+KYBaBQqLx5ldgL/m41Fguar9puq7t8lsW6G+r9wJy3UT1y6l/J2HA9h0I3utjgOxKo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v9/vaAABnp/t/wC4jSw4ONr17+XHMY3cnn/ft8QRqudd/wDf1KGE73f+9+OJ08Y1gz+/d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/VfENClK5o7evTbzBgsF8fF+Ohgg5GDVte70h2TOMPxf16mMYcWe8N3GAuUEM1cHwaR1p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HotjaCqq1mHaR61l+Z3GIDFq+hUCJeCKHh75zKEU8dBT/dIy7lllq9uHr7RzeGBGTjmF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SFZrO7hAZKN49d3FRmeoddxIaPk/UMNucr/UEdJ2/wCRdyDsMWKo9IQ2mMgv3Ol1mnMD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dvZD8zoEUA1Md27sB55YiZNsfBEU4fhgtZQ5btmt0Bk7QGxTmmYC3MGNwEwNsWfc5g4F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LoxVWSPjcxfxgohZNDqTFxRooQuDWCxS4xWRroMM/COiNgGmCNBskHYI1mQdjUGTqynG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BAaoLTQpWjwpgiyXcRaGoDtBqhQr5R2OLYmxxRtrn0jRVX6vXiPkZyWPOEjmp1mJsjO9s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frQwi1j9oSmqs9L+5akaF4zcQjE8kz4sjBy+8SCQ0MFvPSIa2sHrKHGX1KH3AXEKCzli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aWl3TQdiHBZWM2tR5N4q4CoEciFpiv8AFiUCSK+SPwr7xqy6tqEXbUES+1+wuIbGJgTo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5NjEBY8AGKBfFGJAEVJXQy01R6IJH8CBttvhEcAFAyxGOlNQKg2f6oq0cO2paiY5tUw6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snMOO06WxElcExeWcq9LlmC8M9W5wwzPQ33gcQqyyuowpffN2P79pyLPrEZV2tMR1I9d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0jBYqMiNK6jBAGl9I486jVXVHm5ZeD3TiFqrgrI7wEhdO/SduGtQ4hdJXSJ98zGKKCxO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cvhjHFdTlVs9J3UecisBV6SUqGbcKU1wL8sxu8P8keDZBemx96Jd5bB7qYEFd20KnqOs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K6alm1ixDEscwXrulolYdDT1av3hy8lcBBShklZ2yoS8L06icGa8AVj3y9o6+d/FKc4vv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mqPuJEbMEbkOkLeqx8xGMFoOHC/imHHsPxLdVUtUWPyJ7TCL4LsKPWroJaSuoFx9QdJv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ydSJmx/bB1OY39Lwu7w9mKyF11qd4zUO27D+UVB/qpcv+L/8czGj7wX6ZdJ6j0xOsYx/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ioZesHtFylHXgAANAV/DOZ1hVL4Yg126fy39wwnRPzLvL7REASCtWZxKcJwhvgg5GCvI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C0lNnftEqLsLSMQWS1zZfrf0QWXCypihUF3jG4uvpT9xo7RWSOFg30b/ADNhJ1oTBVb3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bZYdYZUu4MY1BqMiLujfzxUcgR7W/NTDk26r9SvLGimz2j9cphfqD3icXPqJIl3uz9Rp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OrMvtAMaCwu/EvAefN+JS0/d+pri3X+qDa15/qmfz1cQ05Osc5mYPgM/iU0sJZsfEy1B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8SkmIF9AviKqy9b/AKiri1/vUs4o6DXxEcnh/ojvFlYM+0EKYUu+pYH2P0RVUjpd+GOE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dxV8xhagzSMwRkfV+5V6HsfmCRo0pD1zBQUVrlekWmCgHYmQXTv/AH+9pd/n+/19CZtX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Sl7bY8/7/Yjb1e5rvXPrvxKFQXrbm3/c+hBebGmk/wB7Y8EsK979vjHsTtxypfPzn3ZqA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WFKOPuv3tl25y6FX8de0a6zvGTD5699EBdukOWinnsd9vEzkqi8VHt4Zo5O4xEMCpYYi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GFdx+4ehRVcSvWGhxwVTXRzDwknCHodTGsuUs1jzECDaRP8AGYMVAoZLQByxHzQ7dx0l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UvfrDVo1czioabS+pKA+JeObou+spWx5i1ku+UOuXTcTVR1luB2oy3IX4lBS2vGLgKyO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x7X2DGAK6084+TBqezf1KrgcXVjHxgrUQ2KVlOXF32gVANn4jBVpariYsQoodrgkq5DY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GoDash1GZoiaKvbrBADS3J6x7mqXs94KrYXdftMphL5WN2AN4gBGAX5Yg0E0neNCKDLji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FdNTT51CIq0bDxMNWVB7y4KQbTsf3GaVwNXzzMB1TndY9IyJZuLISmnxFrzsTZ2Y2DYP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tlsL+sDWmxvpj6lMTaweCXyVg5PELoAL9riyaFD4uLatYVgT0ojzSyt76XBZQAfibhwv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JE00wwWxQTNXbbfqxNVnQcVG1iFU2QK1l2F6TMQKjiK2q5jUVn3ma/LlKyvu4rSeXLde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R7b3lG8+y5kar7thu9JUD17mWIg+VYKVoYUWDGg9TDbReIcaONIsSYW4uwYkEsdEUWtB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4VFXbGYNOe8FjfvBmURFYc713O8SC1nd9uh7wK2F+YHSkstzv633DQOF5O5cxpSMcI8xE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5wclZHokKTj2ll1Z7QwC/ZLC2ykcGV1dlgPnOjuHVftunU+SP5BhggrU5DQLT8jV9o5o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YMaLWp63pzFSLSbWn2HqUw0sbP5Zhga99afuMjyjL7GPqNyVgqnu+ib8TTB0CR0lP+5e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QwSknCq/zDaALmwOSTmQkKhTXeDF/wBoIF4VnKzFBhgLj3U/EaIZe99wWRSCG6HjcV1y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GXaKxp4iiAskN6hajlWATHW+UZsBw10vzBiKDlHDFLMtmB0dmMVwxHcmuy4CtJTjbRJg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5/ldP5D+T+OYdfdguqMn5JamodvciRnpGpojr/wAP8MYweUh/GA2uPWFTBO6Q4JoW+v8A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Z6RpSqNd2Wu7NIkJh5R1AfuANZk1zsglz+lWM6AYBVnR6xYLA8bgC2U7f1FNt1sluBzw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mVa6vEpS08Zmq3uest1v0QRWF0Mr7RreEGn4mlV7hmZFingYLa9DUEcFHzADZU7g/EFU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2XKUAE6qWKLsH9xr9gltkVXh+plZ241AXAB5sIID7EnChwvLUpZaeg5iCwCkvHDFXAeF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GcLoiVwNGYbLaVXLqFuOS+Fll47Y+4igdejCA1m3i5zc31l2hVyFdpoYOwNlyzXfYksZ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NRdQzWCv3AMedAzDsotg6SpOo5jdx/v9/ukzOof3/fy8Eedh/PX/AB6szsZcVvHXv9xp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CqrN8fH+9iOmi/xUuYxjb/v6JppAP+vXrtgLYtqsMX3/AF7wVLEubv8A2O/tBiMArVY6d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VFZeOCjn/qWJVreNOec8vfRxAGqiVWT/AHeai5Y5AYhdluj3IlKAgwwooJ12xSgbFIel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27YxFSsUOVU9l1BIkoUdcY2WEnToZ1D8HowZuUUS/iniJgx/vSXafbLHxE1FvOLZGZoS4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m6B/SVhuOjL+YdRhs/dlJdLdjFMKc2494KLYNf3ieP8AG3zCFu6AQPK5wfUDczsH0qLR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5DA0r8QFqrQdcB+WWtGJcpkgG0WAp3bUyLsDIgYe2YiBU7L5zKC1WtiFsvwM7hJSllwxS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QYUlI0FycwGhgmu3zuFMuzj2gxfgTNgXFFJ28TfSG8EtjWUvMXqJTRYlIwH7CWNrtOeZ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2uICqJStMc44hu9wOdXBOxEmAQuJ3ZaUAdL0JglXtertuZIViV2I3pFFvY8ueIrA6OGU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hAkbI+hcJksUv3Vi1uC9+WKkwJQd3EoyWEOfaNU4svYqdSYk4noD7lhcJl3oze6F1t1+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4ZEHzHaOBamdqoY9IsExdr7ypDJYB9VczEyNQ8Vrvuv1DAV+k/4s/wCBDp+2YP1n+5BO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aAvxDoeyPWx4lPf0hVhfaV5vHacnsqA+HaBnbM7DUEgKA32JQorAfiZF1VeYsaNdYKpD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OF5iIYZEsg3gt8vL1PxBBGORIZMPslMu8NeHhmAtDdP+L5gREyIZgliFUPY9Ydm7x9D9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5e0HAW9oiKCkTcQGFGydTnw4YYrHkGDq+vXYjbCvJ4o/ctSaiUX4HMoReXRaJ1RxmWsy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2RXWnXABuu2cTpygVUGg2BOkcQChg90KdRCP16THiwrIPtH6oGobFY9nbhIKjYPS6qVs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2WV7DXxUYRgpQFDDWWLWDSqv+coLdz/NthUiqwp8PXh3HascqZKQ6viaBlStF0J3aeNR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nUoAfB74gSKwCI8MubNCubuXdFSMt8Hq7SvzMOUd/ncyRIbW/U6RQhShkK27OklCJ7Qq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8VAgRr6fXsyfJDS4tYET/MQtiRI1FiN4iJuBiBuPj+VRIkcWirl+i8n1W5cPHfpDt1fq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+IQy7RaPWpQXXQH5CcWkQHsAveKLYZlvotudxaSGrOaj5mCjbpJk4z0fcANp0XlHr2ib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t2AwKVf3Q9FiQBV2YoJR2U/cYJAIKfn8QEtXUPuhsE7HV8ztxx+fMKyDq7cck5LCEcah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tcXWD9S4aNOX6iNkheS31qFYKjno84hccqslTxqKVM4zz8QuX8f0igkRe/6lIIrxYfxM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DfP0VKDZPcL+I6ZCFAx5qOYnC5gkUZJmjJ8TbFO4+ooUarnZAbGoquCFqz8/ohcFT66+I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SAOlkM+dv5jrTNlPYmKcnFhG1T6r/WU9eFqNTAc1kFUKD1DJlQW4bDX5hZxBJb8IzI6x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P9/vETO1p/3+69CYF69fX+/l6Si7LXH+/wB8woxvTj/e3qxxut9ef3/uIlXfef8Af7BA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b7QiLtR4/wB/RFSpou8td7fz7RcFX+3+tspN75rXj/YICm1azXzwddnicsUDyFP4O22U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4HrGXbUrqff9Sss9IWZezxHT6kRxkaF/Ms2XoD8XEl/XXSrblMbUCXk+oywE7aejwBgl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L5/EzKcU5pT7jKkXdL/cHNAcKs+YWqldLo9ImANwDK3tuo5IC72yl1l21BLxHabgq0d5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rdjGGso0WQN4bMuk7sYFNlyioeZo/mNIIcCVL7S6oygBSFgbx0hlxznTKnRE5YEkrOMn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a1SBUAIKp5l1sBd4bqC9RZlHKABc7szA9BeSXMIFzE0UjnUPWc3FENVkCdKhZZoK6kII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HMvoeJnEHtMisAkpqgZZFDhfQKhcTLMJZveXHQkPzGCwpS+IFR0Gh7Fy5s30MCoWekzf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YfYhVvIY1zM+IJchS1RGHdpbBYophHABfghyK7WPFypGUgnXmW3ji/yjCW6rfmBoV6Tv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PwmM0NBfOI+fgKXEEGQXVYilw5+2ZpvOL8xALoEIE5wlS5u/zKALeCoheQEQt6m/F/c8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ohPX4gWGa9IGN/Eoxl9oCBa+042+0Dp7ERtz7IOLWJlyse0e6Vi0YvQg+ZpHAmXlnKIG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a9pYRiGc3FulnTUWs03X7v0gwKaQlmMvtB6L7S7riavyH3FElMC+N+mMzvbJrxM5XWhf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SehjNB2QC1BN6Bk0OvMSa/tKAhXY/mMjDIegSVY47E0Fm+5wyzZiYOKQ5Xxcra/v9kV4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Z7ncxKQ67GlufSFbgUWcy3NXrwln2Q4ZfbsbGIDFO6rD3Z9lRX5GFSYj5yQ8CJIarlFv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B37QX65byVWDtHmAdfyFRWvP/nWPuOIC2KHDW9xy9Rliq1dyrJSoADlmmz4bI7zvWK50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/ImAd8vKHUsl/twlYZd6nsiAGnWghXzkjyU4OBGzokTuiq9U0J36w5gMCaK8/V0YZeRw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mCgSozuSqwX3qYPzE41F1QPyzmCum0ToQLw7inWCLQHVglFTpcuCB1uIws+GB7xg9RyR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6qITavmKiSutcxxvIAG3eX6A1Vl+JRC0UI15jG1ZU+bYLTlv8Q34T8QLfYV1wwmEBV6x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+euJhzK5VrUYObAOW8aw8Eoot+6FSLUtaW8IAsrIOJkY81jAC/YygOQ3y5QxJuhdXnpz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jPW1o+pmLT1DN4HrBRDXoGXI1UFqWXBt6ynJtvy15hlYHpX1LWinXBcLAAToZPuLgWlp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WCYgYwRJRq6/3FLBDx9SyxS3gAiMuwM+WKy3tWGW9i4ShioHpDLv5Kmdhg6R8HIOaXiU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5f1jkX7IOwD1C4EhrLGhl+V7tSyUgHQT9wb+oXao9G5ZVoOvWZiihq19ZyBOrKwOfQG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m+coi52xd1FbI4d8y8BtVR/MvK0BRN9JU2QZGiMo9sGq/wB/sxoFp/H9wzpaGv8Af6us2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4a68/wC3rUDvsN/7/dIu2HpFDIv03/XQ9WORaw6pt8/3rpBVEFB/3X12wwTsZxfev6PW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enrxGW7N04eRfygaI0U1ij6OvLKoyO/Wu3Ezp0v3hRFd6Zdg64ip6TruysX4jy+oJXsE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HgcrbbYozddD/AFxq5I6KfD4joCsVYr2gxoslWWy4D4ZmvjtZMBSyYCWi+V5wW2vRruXA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sspvi30gehzYhUAzi8Q1pA6LmcCOsxC55lML21AV9DktsoYhriF3SxDKIFxlE/M9B6kF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SQLgWjkKQHLLvAQYXZnTKsFBfeLl7GYzBkVvm8SoMoAiwOaofOJcUugIxFEF4ywEos46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EvLght2qZ4TxBb0DSDlSZipO8DKwHlz0VDrEWllWymZgC5q4twAO0zAX+VYiNRig+8Vi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d5Y3aYmWoBZSfguNK92JZ3amdonB7EokU/juV9ugsvbEVii3azwxy0HHUFb0wUNgTfj+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HtYU9LlnXhSjSsGeS/uIM5B7mX2VVPFoSxuBRGKZOOSy/uOOI2iaenMvZW7wzOPixKiB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eI6vKjHmYGiio95zPQxAaj3wOrK1uYcsLG2aYZVcsIQ9ZWMXEybidLnvOCyV2nLEoVXh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rzcdHuwL6QFg6l0uCYqXm7+IefiDncs5tj1K3WP0veI1gNKUrozn9IClkOEfYWQ2HVmf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SIJSNv5Jx5mGc22+48kKNo+86WveBU6pFx/u8BF2DZXq7wfyyi/6AdnMwB4e1fY8nSXE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qZKqTnHHZJag2eKV+Bww4OEO5wD49RitpyryS+ruYU85h1IOYW3UciYG21NtWiu4dZgGU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KgYsZ9SZBrLAlJ1dR4hqtUKp9eZkbdLh2S+K4KDq1DckUGtfkJa7a65GQz3dNw24vyBO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wuoGwcnbiOjULY0zefr4j86GWrYTGXL5ejMMQYu50KDqsDcwloD1sh7wTGgTlRWeqOyG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LNHtm6PkgxQA0n80SpUqJHvQ0tF9yAK8AdwSuRtawHmMmjJQp9WFqkXZlKqid4laUDpc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4LnqhcN92D2JUc0BfREpKVumDqSmP+0wWpstSesBV/22AKDe0DtVEQ2EKrF/ZC4tdGpQ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7OmfuAu4UXgRDXO7CEKAObPqDmKxfMtEgDdRo5IYO2Jbx6wUWPbZ92Drhdf7sKA2LQJ7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zFUqdVS/mXZLWA1TzntC8qHmRWAREH8xbAzf9sUQ79+hKkMLBb9JxHPD9TWVvcT3qCp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P5Q5i5Vo5UPmLBpXnvQOAl7lkUpcdD89agVLryiWfaXHDty0JAzTd5q+1S2AXoD6uAwG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2KrzUenvJJXTU4Z9Ae0rpAYGlpxUMU0Vuy/YgHF6a84l6CSEw09TEGwnWifiBF+v/wAS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AwO6GnvUuAQ0NPioDTXAeF6qcpVwplmObF0yoS7d5ort/W3X5lHfvWGe8BNgdpfdgqUO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Zv5hmUX4v0/3rxHQlbOcHHr/ALvEREeSseP69ILxRUAKPt/uPg7wBY07X8f71gUIf7/e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/dI7aYODrNGjD/f7mAQotS/9/qJk4d5y+bfzALBxWeb4r6MvM3CqUChCteXtqZdqXd7V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rr37+ZQl2f72mzMhiY/OmQSomCyBdra8RJjiIF1OgluIsmYO8jNXo69iF1RpfgF/PtLj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5kiYBqaEA8GoSwhdauOAo65LEjm6wcQvDaZjakXMQFLeBqyNErvpzDYBeaOst6J1tmAE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oXAwHKhzLcMMJbTLVYXCm4E2BR2sDnFbdy3y2NELWVGRzGPm1+IYquhLiYN4KHMz7wB8S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KrGpYJgSrsf3E0LpXjUIHdKp2z9QnXSsfLKntn6my0WGBZZToFxNsZbRhYz2ETNRY/qO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8kLmCgtLDlITvsyp1lqBwWoA5INPZWqd4uO9Q5YniWIUXV36xUYKrtiMBOUuzuwNQ0bea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2oTJ4KmYbWDxmJd2/tiaYqr2KlK3sY8FwMN4dssNEOnVm5Dbfq3hjbaQ4tWonDVau+I1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g+odglL2zMu0+gyxzcgHlggEThTwBDKpqtHzMDCqdohS4A9bkiFhekqgtLMQnmBPbNn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EMypad0rtEidJTNcMrtK8xVoVekpxaz3hbcrVEINQAcFos3jdy7t7wtVFtuNeJawQ0hZ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s+ScPPpDk/CUv2ICqBRbD2epDY5xt3HkgQYxbOEYlQOBTKohDGZOj84/UF3Q0FZ+pYVb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StBu4GyigW5WSvAcvtEu4rIUDq+kLjhsN6VJR41CvmJJF25Bw46RRhpWlA4K5uMAjHrq8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IOOQJhesoeMWSExueUeiUJTKbDhNJMArN2VFF84m4zxUCW0waAV3O8BHkPVuuT0uGvOK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aJh8mB5hKswJko26vFgAxUHCyNEFaUP6hVaPThjVHziG0APVUmOg5DukzTsZBDNOeWO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Y455iSQaqgtk694QvCmDW3PLwuHbhN5YO1/VwhGclhPRgP8AghcXfDQquqtxBYQ9iMvy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9oVcYDQ56yl/PIFynjoy4JfLN3Dud9GAoRESxOYusuXLl/xi5YCdaw/mNwjnpsgjeGQM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UZ2IsBwlXj87iwHVgNp1IGalXYtPeCYWt5sNpoYRW4Nss63+5nCFYoZfaUQlKVZgLHYh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BQ6gQYB5GbEuieLY2XZ9o1hniMNWyG9H6gFAL1VHobmu6pemPqMfnR1zEh4VcfcpQFnD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i5V4vKERMCjy6eIUGgdXcGxv0XiFvCcv6je1mtOPzFXUc3MAoErO14jjncVhGsxurKoj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Qc5+p7xBfKNFa0dr9fqdwD04RpMfQ/lqWXF3gx8xYAnQMHqwyLi7GJNKzgS6llOTbIrB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TraEpwIvqTp4rDV4nZL0AhRtOtKIjah2FfmcpdMP3AwwurEeCs1mjx0l71PSQQ3exv1j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jzbpEJZKQcL+ohh6ZYXzLViPZfuNsROa+IuZF3pRm/EOXO0qYipUTpTTKeQvRE48O6VB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cy3kxCp4GzbFKDej3mCPc8eJjK8+0o8rvW/96eIJYE61/v8AkzH+r/f9goZrvWv98xqC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EEkL3/v97zJjXX/fnmKi+lNLVO304JQLdOTPPW+fPtH2GNHQf313G3gCOqLHr08cxxmg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WLDhrJf+e3HMTjgGXr+XPiXwVt7ygeCCIszF5+X8IoeBs2SVZzDtRzcsS0B6M8dWOiR4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68wAAz3Vyh5OUHPeBiILDpBt4LRTUILbrXb0qYRPSYCPYtVmHGo6WB+IwYlOkFbs7MMaX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aCmG0qmB0l6oo6IbrhdGLGEHslIwuVKlC0gDI3ZLCa333g+SQ3jI9I+0aDjEQ7dA94FGY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KhzmZKl1vaLuYAppIRmIEXdwHCsDDhX+iUuzUK2BjHWj9wMFcvSBaCh9K+4h22PtEkAR9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gqYAlPdmQp09Ii6lA60EslDlbhh5RD3S5NaFu8sEPz2PWVoHEGCt0cLK2nB6ARzEm2xb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o4cQKrRPKEGqCIckaOxotX1YwEtfwSwYgJk4h1JRU8xRNtAvqO9gJs8QhvQ34lCrkZPm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arVwNADpiV9lzsBS7JROkPzO4b+H9wVStffR/cpYzm95RsKtNnmHvBRZ4uZpWA33QmQn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Y56RFFc2ZGXGzJhuG9fglcnlywKbgGiU9HMC1hzHis3EYzubqlAWk+kUd7tE8PzO3RcD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q91iLu2wL9IFeRRb4iWS2C3xLa1jcq9ZyuLTEoWS6ZqGoHi5kFXLx8zPVlYMvtC0yvtK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UWblYgKpSxwrqTHQmE9F6Mtpu4WNrhVgcqCHHed/4RRoqOGXvEosjqtXoRPYmgXfVww4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SVWL6XSAXtgdwznd79YUY9TAFU01dTJbG8RZp5eUeIDViPqHS8HdMwgMQEbcvDASjARa3J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VylfkxgdInq0YhRruk29eZafpLyO4Z9ekTAdAN9pno5lCdGa9tppywJdisowLRr11O3B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KaartXkOlw720Uh0ZbqmPs1DFaMa8ysY2RAuW8ZcczHpDzcLW0B43EzNEGl2jj1dczlL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p4iQktenDCG2FYNTsAe3ZMhXQg+D+fZDZnKCvYdelSyWeFD02eix6HcI2PJk1LVxyrll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SMPe4bgwR/p6QUargdE9nDCNAkTK5DrKgxOc634fSXTTL/kF/AI69xIIYULLSWU98QEJ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8wFUjz+2WVPzKmCuakuLStZLUFiXb+ksFBeYDGTgdMdmwrpr6WhVkP8AHWYz0j/1FEUo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Y7MN2LEQcTSmFYAVVWwrBvdc3mKUWKyzkHJ+qsqKrCBWuR0y4mAwpgJdZynwzAbEoWb8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dw+0zKteL1DGNHKfeZcyUEX1HvFpdDkq+YjZaAOPmC0L3/iXKvTbTFKCBoBQ+4sHFt3n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eI2Xglg7dJTBXA/pM8HJw7xKMXN0IshyWBWBwG94L+EAZa80GBAh6h/UayzgQ5mAc/FX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ifupB7Lh5Sqm10BqPq2cLocTBhq6ofiA0ZG9T4qJaa81SAGIbogKs1GINzBQk+YJbfoM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0qf1N9N4LPGJzuiMhns8n6TEdMK09ZkIdWMQ+IJE6zqQECh2JCoUIUAxjM43tZSDlAKI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1LFziB2WulxJgvmZsru4rG/96QldK5huyOdG/wDfcKMoj3uv97Ewo0X05/3HvOo54/d/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9V9e8vtTbrf/AF+CXwHdUVql6yvPzo7wWcZNOkvp0O7mGkFCu5R+vliuCwPSv14lBGyy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H5mJKpgl0Dr33Fq4nDyzCioLC1+klhSgY+OwIAKlGpQFkOMNSiWI0U2xNyyXnEVDZVaU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87YBK+IgD5yuj2l4ZDQVr7TPrO/68HcnQh8SpU9Gj8Ts27D+IKWkio/ECZG+Qi1Wau2o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TFXIR9wUm7jPzLEtvQhpKppxnzBC6gxneCowDDj6uEZIoLkx4mTFUQpKJRQnw9H5lymD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5dUHezySs0r0AHEwiBpCj0ZSitBfvEFHYLjDGabyDhUpaQrU3ALVOsnWWHexLSBGp6EQ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5YgLgi+8YCCBT4nTMx7Fxy2RCAAc2kQkDyqhVCCA5o1BsSCmAB1eYjLSDOrcZiMz8IM4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CKgPiOCQtvyx1E0lPiACUvwQbCUE92Vzt0V5ZkUVZuKiaC8+CpnGjKaxhPCheXP3FPiv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xKVNZezxCUlXTNXUVlM0dBH4QpNaDHpLLGFf0TJ0qgflgupkFv4l1QF4iVqMZXMgoiuO8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BaVkPmoLMKKfaKrQWFi2coUPCGiN0lDZuxwQq9qwRv9qZm+9FKNb0WErFQEVErTCg4sQU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WPcEVRh0X+5iJyToj5XLQEzFRvFRAVMwXiCFr6JgVK/BEeqh7oBZ0F9YjoKo94gSjY90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qAjcYYfeGLSr6ITTW2peX1YauDjT8H7jagiTdCW7O8Ii6LWjtqK6B5K+5SFIxM/ZGuxA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tt34hhEAIrNbxmBUZA6mNjp8QG+EkOqcGGWoLYXarQV4EJ2Imoultt0GZfThQbVsKNfo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GBuOYWWClYCJnGcdY3XkcX8Dp3T1lQnGQNdYfCohRk2jQkxB2IUWVnuoc27mWqc4a/UW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vHi4bo0ptiq6+MZiNfhzb7A+Y4EQgnjS2s8dpylOzu/J7S4gBURh1QFNrQdMX6QHU11K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f0Gpe+mxjyUuMMdHnOIlQ1wOhnq/IiPClvDFic33JhXvFPqr4KuU3WwLf4LwxUUVmETs9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p+2VpUPaTfZmKxWholYdBKXjLXaXyIxTgtuUfrckr5pU2dLo56kx8SicjpO8q7a+M9ez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ywBVtpVzXLLZcNxq/4uXLhUuXLjnur8Q3ObhAawDLB1YGEzZF7f6hW9gTiOq81DdTA8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KbdKIIGEtfVHJAtj6YhrQ7Hd4gWy9b+JXJLMCrLHkaxU9KhaNFIY3YmJvl9mg9Khjo8/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EGL8AufaJbsuy6/xL7ijnqvNSkry0v4igFbwvCKTx8/xUXQD0/qh4QEsmoMZXoGQphO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3vUEcWtV95E2Q+AT4li3IDLW77ymPWGfEEpT06UlPVeFDGmyhvR+4nVLa0/kjrYFsAPXG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1NqMen4KgjZGF/TiW0jR9EhjKmVWvEbfQBKMhBsB+C8LEiytCIaEcuX1gjWToJHpWlQ4I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vxAtgnzlIvqixtHSV1H95tr/APOsS9NZ3a6QzjKLzW/mO6zFBC/MEUSu0Ajtiw3n0gGC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6Vf+9ILNLxVRl48p/v2ymDku3/V7YIcav01f+1tiOVff+6+0qQmOUK+fqLnL3Xj/AHiM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aVXtm7V+3vogGmnUcvU6+Uta6NpT75+4LRtXi60fcLyoWW1b6h01Loar23/UbAyoVZbt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Cy75VnPeM524Sr6RQVZ+V7Db8RPgtI6GosKVxk9KiCu6tvrUNweABBDJFzEOvVneDyuQ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mwJOW7/MCCcm303AhY1d4/M0a6Cr+ZbX3fo+YdtkxZS/W4X3sTSDAHUUbyUS5BS3ZIET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WYtI2OFZidgnCU+kDn9OgivPeGEHWYwQpkd7lA2hXtqMmaNeIdCQtSFuGW85WPAFOmB6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v0jpKi2X6wWxg9oC/tjdKu1kg0Utpy94YAsyvUJ+bXV7YzHT14gKUhH2lxF1Pm2czpu6h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4esOoFoMbaOVfCmRMEOyx9RulXAxQCirarjtMp8NHaT8EuTZRmyqzCSgY5ZG+8oUVdAc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FKoRlj6KexAUJTdfjMFvdqsQbVNqeWUYpGK6qiK6gfmomY4Iep1nWVxfa5kAyg5DwRPP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DijmoVxxVrrNTgLu2zysTaM6/EV0OtHzGUhGl7RbaraqEI1oFxOtr3lH1Lu2tgorrBVW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rdTWhAUMbyuiscJRq2qo4RXNmKJThdlk4RTVDIU7RpREplxQEpuO9RBXpKjhUvqojn6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YI93GunfdWmRj67bY6jrtOQEPX6GIhwUbQ6PeLVrpgRcmolXzKG7QDAyPYFWmWsogxNk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QjXz9qJ+As7mygXqWRm10XKrjdsxkxbXb0CKG8vN1r5YowELzz6S0FOkvPTLLQGCgV12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BK8MAbD8ym2NZIx1ywFHLZAFXg9YU0Ze2Y5aiVuOb3ALlgfKIWekuWhQNH2qHkEVwa9Y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pRXQXkkDbggqXabbpqmNcY0IR6VyggOIOiZ6x1l3A0Nm5J0vcsUyzSrhGyCeSJAhEYCu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qBsSoBhm0oZTNXdZ4haAUQpa1MtmSZB64+DKI6CsaNLQ/iZl284XK+YCaBHcafxEvkEc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AMiBgM3S0RXDCLS9W7wAnEt3I+wF+X7YSpkXTgWJs1Wq1KMjmCeVPHUis6qFPgYhR4quh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SLUOiHPRqWlY0eXhTyfDCQGQMWv8ZglU2ecEwGo1kOicnJG40dgvhBmJiITwR2Y6svc8/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+HaXiANBYtcXYfhhKmv4CBUP4Sv/AHcpq6/kW11xHJqPQLYKRuj7mSd4a2aur5tfuABb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9JnUFOz8RAnUHGogdvWtkosVklyMl803gzMrq1BCtPWFlV9AzVr23mo5GF00ntuCQp9b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5gC2EJqjySy011RdesK6y3XiAab6MPmKuUqGzWl52+P1EKkAzfbmKFO5IHBUrJfgmR3G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rcwgNnZhY2wT2z+YGnvIPiI1lVzbj1iseublnQnApFMsgi5IT1f6AWDd2brCkY64pRlL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WcLGNjxbVac+8tbg4Jj1lSmnqvWWyoeD4YhbtfFuSEmdvGYXtjCW4qXntOiZzDxTmBtG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bcdEFBYdbPEVYH+O8eFVRdXKWO4sv4lO6PdCMVVtMb4lHXqO0ULLAt4uOL4gtpbmDFhV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jbgA+3XPu9iHIVrNOq+Po4ucDYGt/wC+2Uo37f79EGFoNdeHm+PO4O+C0zSfo+WG1F1q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nd7Zt6f09Y9rb97/AH+CdYrz3fuJW0qa66o8EPlC1IgW23KGiOZ84Xh9OhBOqtlr8S8C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MYaZeQeDxFeZmze0qTrF2qE35gwf8nmExuAFdRc1wOSq1xUPQITR/mVT2KS8iIsGX1jo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5yMp2N2ARBRBttnzFDLFvWAFsQNkwkDK2C0rVhYcekQIW5MJmzJmgtTKL0KcpwXo8TCK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jeyuHmXsUtcHMuUxUvlyy5IPhCvzcAFTeHdzBY01jDDIKW3ECugz4lLBhMoi0GzerW/u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sCqrpcK7WZaLXoZbRU7DgC5Uj6M5frCw2gnjnECPLk0INBcPvR/cS27VcxQqh9yWAsaZ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NtcoQI2FZdmC9QFoi0c9oRaY6GoeZ4eIy5zDQ+kbBLCyvB2gg8BTebukiq3LGSrDxBQw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v4gui1+CpWyYQWvBBRFIKTxErfqHYzZLsbpzALYaaa6xYbCu8zMb5jWa+pdSqQmU9kp0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QHE+0vcqVcef6hzOch8ROwPuDKrnCCCbUMHKgaKQ/UDFj4cUE1ywUrZPzKQ3bcW0smG6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l1tF9VeGrlqC9XGFhFY4InI71BXAqusuaAXW5XCHFNgIedZZl8F3/nGZiz2A17TB/Wx2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+SiBB5gwIU23lx+4wt+yRLO7XJfwQWvDCxp9cr8mXlf0MgjZnQwgW46qViguFW5rUPLm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7DEKQdPwJMv5Be4l0fdiPYloSDaX3VmWtjqj4Ja0nCh/Mp2uNoEhg9GBEAzm9Z9agf8A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9ggGnpYHQFpSBbggVqyhVD9x/ISEilRsQKhCpeXFQpEgrxINeGXxjLTDc9+jGgRlYrgv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VVWFOnMs0rc1CxG9zVcQw0C8m7ojFGru4MOwL51BCdmAig0BrG7mVEFkjm3fMOnBJqrO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+R8zGG1cvNl8IARoEeA/qCcfULVT7rEVSQrBMma4TkuEIULAAobYbsRdkFmY8iLv56HD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bXcvmBXF0Sq9eXtFVBq+4Oz4mNHzNbgRhKv3hDjUKHe7O8bzlnI4zbPsx3JrlT7Zgpdi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MHczh7PVTM0NYR58jBX/ALTe6+6OjBmMwai8nldIL2mcYOS9jshalCbAP5ie/bzTj0Sq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0LfUsX0H6ZfLzt90qir2/tBrEOoEWG3Oofcbco7j9wHwkjsh7J+CDW9rqoVquuLX7i1K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AGUbEZo/dHXvbqxlK3uyNnoR+Z7XmWLgS1XYTEXgm4uD7W/UVKxassLnFzKqhuX0l2pt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1lzCbQmEcMqhxEwDhjSwrIMGY9L1JWgrdinPkm+19wVH+2r1CK03jk8NnHeGACdHN+ID6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v6YAbSnBYfeoCys1TfS6msHDkfRI0WpoLW9yoHAAWrGvSUGOlg/ihD3+CKqsCAaLPSYG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gvyQRBrqkzCmD1k+oqCk8fgSFIlErXC3eoUwzc3+qVtHY3/EKHxTas9MSiJjvfqLOmb4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12lX7eiv5qWjC7v9QJVUFMnpGwpU/wBYl4haKWz6hCoIKF16RVql54ipD7KwVqBUUKJY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EnAbl0RU7WnzCeUaF/uNMgvRXzEAuXin9xqK0FBjXWC8m0+YwPEbblfVdeJwrXX/AH+6y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7EVho7XWvxX4iDLc85zf+8srVA8K/wB9EXAuXf8Av9bNghbqtekx6SY7d/7gAx5K479v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+8wUFUGuldux22zTpw/r+iEc968fqDMoGVdP9xG82QTEPFwAiZLFLBfWm+UtmLPxlwSw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F2+HeM4Q4lUChlF42+ZU/RiekMRQ0d+kMRjcMsd5bDBhnSAUIGrVjEZM5toPfMYL2gK/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mpK8nxEA0KEt4XUqtaXU/iDKODCV8TKW0tJ8QzlEFp8QYy700Q9YDBI5AkYRtbCU7Zh2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T6QQ4K+BXLpxdeiAWXXN3jrlLlagu6AI+3WWs5c/cAnKy8AxFOK+lTPByCcXn4uOW2j3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NdoAU9pQKxXHiForlcsKyYhymFfYg/atW/qOi9BJ6zKy9JhZYiU+pFI68Ks7zJIPk8ICm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KTHQNZIdRIVCitzD44VH2nS2GOqxcxmvvRBNiTTzmE3ZjnbBNBC4dwXbW1WZX2kcADBj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dAXem+kpVNQnmWdYJZ3aiaCwREXlU8kSrug7dI8kK3T3jicyPMq4tCr0oywBlt6ayxWZ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HGnghrirQwk11dHZ68w8auupllCxRvtNFnatrMOlp0JkOG6NYBfzLASSg29z0gCGk3+7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DJe38RDJtXp+uB4Pq/cI6/Yn3C2d2rSJW2uxBti9SvwQDIU6j+WJdk5IRFpHUWxK6qGND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glC+qqolC3nVwobp0h259BGyB6VtDDC+0aaB3QgKL7C/xBbGtNjC5bR5/MMDMK9Br4RsY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dUlfuFSq3DtS2Ov0BLRDiI5RtUF+Ca7Lsp+ID7kP7QklDjKvsTGgNL94qSKsJHzUBxTg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e294JW9XQK/MstVgH9EBA6NEPuJo+BtfqW1gK0P3c64ICbzVniPrlFgQDJ2RjkLLF4m/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Sk64uXYbmbpK3o3zNpbAfQATOt6YC67UsLqy7sWKszIOSKTb31KfLrQAOrhqEiGRBZ6t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NvTZ3jTf0vCkS/RmfK2guiezGLvBtyv5EoBxKqDaE5ibiDSRsI/UdPOS4y9nMvbS1lcA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EEHQDmnMJhgZ4AVQ0M83DrKQsL/WopB26iPa7qVGPVt7wUtF4LRbbRxmAGIgRGqqpmRF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+OYKVjZWj0I8QsxUBQHbMLCdtuFvrGIDXlSnuTUNyIz8Q/MjhwYDquNeJU/Thev4RRQHa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LLBLHZ1ehGGImAVj9QRQ/wANxbbRNrolvSntFOwfMAW8d2OdRaupm6ULnw/cq3dxmP8A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RgUhFdFP5jn0hl/o/H9plBjM94Y5uo0BmjFTByVhyZlFk4ekq7Rs7QQox1T9wRgg7EKr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bRvjL9QIsU4bLMlC11Q/UFwns2V6MMRZXAQESIPVaxm14J4qUYIdU+pgssmx/ql8onVK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xC1K2J0I3NAnc9YnUw6SpsD1H5jEaV2IC5V6oImzsw97IWaFdDklKcnRiDTwiVFHHoCQ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JpELvFI4sM63/ADMdFDtg8Mei/vEWl3Ds/OJnLY9SpXZAngMt2rPQwwEDMG8iU7aDfMsA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QFY2pa8zIUxekgoNHdCWSC8J0MnnYgObZ03CgPxCPMtK4hBUiojJ56dO00IbPX0mN49P9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91jB3rg+/wC3HSWDvdX1/fuxnktrPp/vBAbHO+5LGNnFV/vaCm5vOP8AX+ITu1c1179/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/uYWDDQWHTv2O+2Jrwr/AHQhMB7Vh9OnlmF7703XNXAU5VpRv9+Y+JxFdD1Wgi8NXCe1+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reWu8oKASrxQiGUXZe6K3GyBld2YZDoGsmsZ3LWkNU+pawrRD1HDCQ+CrXuxpAGck6gY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ZLM4haeoRx6qVoV9Y8hcFxgcKS2FC98diIdBY3XKtWIc9GFOPVZhzXVuvzL2rWXh8xFD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/BljQXpuXjKlVSNpE7YFXeJcVSAOwuCq5RC+riEDhqKQOEi3OVrL+FXSP1H75cgdG4PN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+ortLeMTEuxAgVpanJBAavxiJOIc3SWMDFhd4hJGnJqg+kF7yvMIGXnqwrCWip9I1mwy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gmBIXqXlgv7i2IgPXhLIMKyviAJZAZPmMVYa2i6KlMBdKB5moAQwLqX5dOmi2oYxAvCN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UwRVGiCqh5dnrKLrnNA4IMhhTmbzV7iVKOkDnki7DV868Sy02bFtZJmpzdDKSB4AqKJo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xqCelqnSJSIMDgXio+8VNuZSeAqlH5gIvBaoPuD2LMLP4jEl2Ffu1HqcORblWMtrR9sO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EYtadgc5g+F3anBfxcqgZ2GWQV8GTew3gEbLcrSoebjU3VtvxBt9C2wZ6heO5XReJW3V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590DsR5QpGUNe82/IgZO++0gbudz+IfYLsNfmOas2EX2lIdytHpG1sLSQM1a2QdVQ8V/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8NPPUVQUIK+h+JRqky0gl1Trmv2QfX8D+Eiot7yjMRW6qVzEqUKkIV3NHRBh79R6QVW0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eAI51o3Y9YxRCNEJR4MGUH2zHELMGF0YKSuLqb/u+UsRGikKeEWpaS69zUYftEIEFGl+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W8kqWukJUOHmKAtJP4NVsOZtQhWAUbbqrWjrHiCasUyh3znpAh+W9iUqmOxAromsCwYe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zqHS00C4XfaBWCxXskVqlIZ2L9n3gRu7aQDgxi+8XrdDRPNRiri77LQ5+DJAYjWg2JfH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Nwc6IPQg4/j1jqPH8H8LNMX+FxFNGPLBaQRRaq/bFo2q/gPBBBgOGXg6ZlK1iZcDDFlX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alsqjeWLg6N7e8WxA1yfuTMu160/ctYDV5d4MPMKxkktvZmKFb3Kjzn7NH1ES5a3BQUN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m/uBCqF2OcXLCWqaio+wWllucyu5OFmohXKBswYgYH4N9okh6sugdf4i+m9fujoI9mjX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NLxWPuRJYX0nqEBbIQ0hffUcXF8I/UqCYB2AfiIBUqAbuL6SrH57fqIJw2Xu1KHPoGo9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lRilo4yvkqMJ3LXR8S9l52V9RWLQbqhhrjERMZ0Q18RILVdU3+JdJCZd3Soqgh25+Ki2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iY3N9IIWVdafqC20+q+pXs7SyzJOMalA+EAV7QeZXaofkIhoQtchrZG7s12fUsrNMtNP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vt2lVihqq/qFCvAvPoQrvRi+Jk1egn1OYuqLefiG7aK2VaHxGxIdbUISgnKn3FL0QPiD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fmCCh0hA3a7lSg7/7/eIrKrGq+v695eDhu3/fPtMpaYy+fx+WG9D/AB/vBA5/H++YdMdK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/uktZXj1X7/BL0d32u/3+CEcjurvPW+X8TbV23e/Y58zeq6dRftgvIKvKt09+r2hqVWP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WGf5vBiPEwq/C+Tp2gV9VFQ0AGqgKoQAHG3rHQYFsB1SZYUooAmodO6IwBcMGWhgzATX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zDt6UaZd53cw42NLOeYuNQN5XPMpgGuhfvEgZLTTfkQE6fFEHzD7RVZX6I0zEbgAh4CYh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YWHLx+ZXIE1lT3QYsvC3wYsSOYP7hdSrJdjKma2aDtiIq6A4J5lr29iGoHNvMVLSCy8C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eVCYVWQxBWA6BcuN2gOkRvUQqtxCCo107bv4hVyjdWfmKEax3arr3jmBzdv7IGqJsWDN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TAAsOm+4RtVN4brOI9AxFXZN48xdpcykNgJp1SjXEtQ6Ti/lB5B6x8CHKC9YBOTABuX1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RblRq08RW2lMlrFUI+3MZop4uMdOK8MHmHyYVjLmUODOxhYTUEaZlMqTqqW5Pmg+Y4lV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23xG2w8IGOsRapSgU6YgwsLVJTuwVelypAwY2fsYXKrVTt8ytAVCAdYU69t7o1K7xAOy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Bo6+YymLVSYAlAss4gW7VVTl8wEhlKwEqzgIr8EEuwXCozhztlLLC4hTBWZosGrmInE6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6fEHwR54wYIXivDKYUh7sEWeChfIOH0EUdnF+SXjgchh95lSnR/EhlsGRZv3gkdgHuJK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HYIIB8lfUeK+j9jNWPYi+e+v6QZilORlk3DctG26mwIz0qNewu2sifsRcSovDhtEGVY6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vXiIzac2fmLF5dfwgVCz1fac3o5qbph1v/tQWMRvhzM55hUg2n+L2ne+G67kAER7j8Sr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BHVXtEdGzVfzHkBu0fiMWx1MveJDanXpLLcADX/Ee9vrjkXZjJrbuUOH8MCz1tBUD3Zk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zBSKu4TJtjtIAU5HN73CnT40wtJ0Yis1gijmaoKMQ9dRYXcUBliDBuAUugHJmLUAicXM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FxYzmUay5KsWvN71KEKA3QlKhrUAAcRYZR5eJwjINekJf8XLh/B/LpmiMGOp5ExG4bcy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deGoVK2FG1gVq9oGMcRJzvWsRR1vok6hXzMQU8nWPRhsbqCS9cNHV7wOCaUWreyP1Mn3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yjpeC+xLrK03yv8Ac1uZ2tp+mL+5yxm5dmEB5Sj8xu3KfwfqF0qTZxqAVaFZuWUrE2eY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4Gw40QzyHvyipr8Bx6MoY5BqqXAG8H7hbtxiDm0TDatLH/CCDALzGH7gUfuBWarwK+Os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yszJumZKrORR75l4yDulls9Wl6dIkUvbyIIAha+kFpDjhmlWIq16n9mWlGOMUPzBqCrw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yuNKyKdMwcaAWUeOkQ14yJRd06hjRrWW5EFskOYKtaVAumz7gI8uM3/DKDDXFwjbraft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dzojgED8xCq4FBOeGItIu2/7VOIY2o/cQc19hULj34YJHvlPplLRm8Du4xGzkaPyzUEc1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w0VwSx6whGOGjD16f7/sN3u64g8v+/3PtFlrtj3/AN7wapMDnP5v7fSFwJ4Ol/j8sGaa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7TSnW1/35iC3eLehAsbM1X+/UyPy/HfxNKgGLO3/diFKObx/WNvaIAaW6znXfnxHLdQrX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9HDb2PWZKyGoOwcEoKU75MDfUvUq4EEgD2eYQyW5Sp1RLBEwq39ekrGHKtet1ioIa3bd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sD3X8QBYoiBYLYbwOgWrxBBbrNalgaeVuGTFubDCCEGEv0jiYRfJ8S1Z0A0dYLYdawj3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hcFnCIVVQoL+mIqCUmLdXtEPry0nrLlsqFo9IITfZipmCBc1mpwsReV74lBIcYUkQAeW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KbgMDKwjmulwApnBv3I9A1I0dpsCdMDxQAjNBLIyJwyDlc5RsWMFrwXS5hHBW4QY9VMr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YyETZc8SuiU7okWD0YwOirospRpLDl8Q7htBOYLp2snWWF6Mdt5WFU3bHtcoIvhYY+YE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kort7ykGEQbXuxhfcGyqXXmLsR8v7lMsArug61atWcQbmw5H+oclLduCquoFE7M4XWa1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2MWcj6ikEFgP8oVLJq6uXXMPRAoqHgWN6rArfWJ4Dx/xDxMuFfqW05jVkOuZnl2Bcs04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sRz4jM8sVk+okG2AaogkxUufywEW8Wl+4f5NkFqPCcor/UB7YvIUA9iXrJSS98+Ihttg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fqORuxT9w6ktWqviWR4u/USejimDntQxM2d9KS5zznIixfIrEVDx2XADAE28Kvgly1X0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BxfRa9oBgD3L9RxpfOxht+ySgVaa/oEplaYzINXeq/cBomvVPwjzQmXKkKMV9gmEAUyr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xjhNbJgWr4fE2cOW+qoF0vLMRI43PZGgguMW69JaQnClO4Lq7RJTvEuNL7sVk08lxgJo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LBkPmJyiGM8WREEqkjtdOIvki5aswoMg5OIg8r/0rpGMSiD0D6vaICLd4QW84juEWF2T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GbUqAerdwVdfxipZyrcF2okrBWGc2a9HHtMKkrCzkDjjFwyYuXF3B1Mw1AorDZdk1JRh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nPUVjJCIIWTdWMXCamDfrnBxEufSFCLLVujfvHLD+D/yQix0xYR3/C4gONhSSwdK3F+D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jw9DmF2pVFJvAPPvBZormy+Y4pBVKT0hwd5dp376gudMuw0kQkzPRYkDz1DMP2ovlKwU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J5C2u2JsHqDBwc/G/qaBzcyrTReikW0aEfd+pljZlHuCeAfSVjoTI1eQhl/BFz5F9xay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XGNlValZ7QbRObXNdtMBUsIdeRRLRNBxyWEAgPaHplOGuCF10DNCTLYnaaC1zo2/EVbi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hzUGCZ6YF9Yl35gr9yv2atnxMg+oNezzBBpqPoP3AwokS0e5D8QqNjbRj2Iv2LIiWZDg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wNF9sIYiITkE+ILRxAS1LN9wUOWQgae3eW5X6SoYlrqX1F9OA7BuDElmzTnD81UWuyQF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i3xOIrwX7gBPG+qKqC10TJjqAT8kMygbhcP9I0eoIfUDbT234IaEe6X8SxYXOMEHN7KK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LKewQslXJFX5HP8Av9cR1aLx/v8Ac9Jbi6c/7/XDajPF9P8Af9guMYu79n+/aZjbB+f9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/wC6ahdvfcBbfX/fuVEOO1cf71YMHt0PHbwRKqgr4Po/MQosIlzWPqVITeCu7xXQywqC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OZqtdL0inOC+kChUy3cYNDbmpl2ioj9xFKBAz93iCuLlgbgushElGQNnJNlIQGq3qXQA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GMyzLdM4YyGmmUrzK5lNhl+Uy5QYC+7iU51tBNPOYwVdXUCKRs6u/wB5VOJF2ejDgsCg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P3KeSYoz6kvCouhvqXCHJlUelRFQPIC98SiOdQ36EVKzPT9QTSgG/wAkeK42qLiFYOBs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5SWAmik4nH2Uzd7wQhcOmjByBgc9sWji/wCGIgSFKCF9amKTfNj4lMa87qg5qBhNYLW7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DLZj2/uBI0v87MKS2DMC7MzJVVS/MBQ/ABjNLoHV3IIMtTaV4iWADhI2IDBNHiUFtS0w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P3ArYA3F4bgytRLYYzSqEm3XmLRKNJhLkw5SEG52FspvasK+8MLNUsW5U2yvGEklVU2uW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1lZo4g/X1ogqwNXRHzlLES2pdsOVsfiADpzE1FCgPi5Q1zkEeRDCBUGYz0ZWCEygekFUF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LTSG5UDWWqRqKUG3qDAslZ0cmfLNiQzOssBgwyuEtXLGKECumoUCxNBWWKn4QLADXdRxY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BKRR3rJ/E4AOxZklc8jBXbc4P3LEXdAxXcoLzT8EBVnW1B+8y75i2gHARklX3QLbusDt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TRu9kRt5eY8ZS8VLUbd83XSNSn9SCYQJuCoMFKt+YmBVXnzA7QOZrJQ6Cv1ChSjWiEVT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k5+WUaG04wc9IEm/NX+6GIIyIaWmtQU85Mc4/uXmx4qJ032lmDwvUYGChXIRO0wZO9Mw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YwE5NwS1b8MWDPuy0XVVGeYCxFuz1O5KIY5HVQ7UfFjm9TjtCioGIL9JErtBWKVHyY9Y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YJ5lE1R1v6iX7Rn4JOVKq/MAKgBZeuYS4UZC1wG5TdD0tYvF6l2vbgAVa0RlH2gDrA6t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rtE4oVX3Rfr8vEW7LT8f+b/8MsQYsRWIsIio7owurzUIAApDCS6kodj6TkOkQwwHsmaF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llUVvQDRFhnLAW/0l0A6rA6UTgL5gkTZpWdlxsKqKvNeseiWr9cpsz80JU/7VIDyEKyg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b/nebWaBa9iMi751R+5cvSVCLEfLg/DHw+5TriYFkxnBqIqzWM+Zu3qRelGIkK2eGH4i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mT9D8EHm/ByWc1FQT/TiGaVxhvwQ1UK8SesDLx15HjGoHkU2X/iLwTteR20QIWfFJ+IS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pHRRfsTk2PJ90X1R4D8TSwaL0B9Spy1tl+okSg/N+ohbU2GL0CHTBObQwNZN8ekphAU4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Al454H3YCCIurJ+4IEz1Ffhh+CJWsB3E1ULoK4KAYGg/ZC1YBbRgg9cAtH2xFLAcofIw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9oqWraMH7iGBXCNgAKlAVliQ0A4K/cvgyxacNwG7ORYo5S3JiLbneCIFbHAuomxubpX5i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dy0DXqzHJ7/2QJ4Jiv4mSWGd1CpRlSs69YEbTn5/3vKoUbeP9X1EaPfH5/vcLR24+u3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+pgmG3OMzbfr9/3BzlrF7+e35ZyKQ9KPo+YAtQ6cPtBjtZNLscHfcpff4ZO/VmHcqVcp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CtKTRFAy7y4BZaJPg2xs96NauG5YgbhV705lLJLu1X0Qfh7a8bVqU0sZSD56xS1DYaVN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4ss0fKo8Xr1j4jLmDjdmeJvV2Zi2Fhzi1S6Va4OCPRtH7D0u4fK/ql4r2Egg1bWOUwS3S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5vlgHXOwcyoRRqrEG3d5SiCF0JWuL3yzQRCYyyuoXJPGXB1qKY2JSqresRpgMIytdjRr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hVbyoYVXuUBRtVZ4jNq00ZlH40FSqKhWrDxLuxi1MsCSjGCAhdGumJoLKOiUICi3WcmL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I6mKnGyPEZb2aolzqWmLvBN+FSw06iru2IABalcBFLlkV6fU7WvE6FFV0TD5BlGV6RaU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txZFCIbNGtyspBM924Rr2erriXLYI6wUqM0La4l48Cu+1SqsxVjpBqCOHSdcOCZgFTV1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vVik+3MIrHbHLosoV3GVqGpOXX7ykXFUtdPEfkbTTAAoBbLxBgx286hzWFAWk7hRsFKx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0vcHFG3TEVyDW+WFqlijA3HpFltovEpgu6QK7QAXW8Ssgpx8oVA2Nf56xtgVaxFml/aB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dsPBCo3T7SjZi6MHaDkqoo1bjgWBQh5R+GfQiPLr/GoHhVcqoMGeaLgG6z/GoJXb5oZz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zBYQ6tgCa0Jh8zQLiDflmCxzWoXBWuvE2iy9+iOKnVqGsmqxPSXbb3lxVeGWaZBFRakZ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ADGD9wdgK4JnV47MR6vvEux65gGSjqMVNnrKHkdEej2Y0jgETCXeL6EN9hP9mOESwrA0r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1w3HuztTDNZ1ujTCfYhZaTv5IxLrTuCeUosKMayPOqGtX0D6pFbjA4EHWi6jwoMpdIR3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tLDnrEYyvyJ5mFhLqGhxgfj+T/0/wRYSaRjgxGuBCZO7j4dyYiFMHqvc+XaVM3Y2tsi9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y7DMY0wYCd3Ql/ADZxzQJblT/wBGS4dcEqrAVElGs0FzcLB/afkxKFTu/qNEx4l/W453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6nLnhLuFSMnOU1gbjKORSkis+YybLjzBA6N8RwBneZupsHYVl/MIFUEwUyoE3GAujHTF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4mCMG4WtEsd1h5glhPe9RWndsEuvO8/uU8g9m2B24VxdF5jqLJLsyHWUZfAfSJVicBUo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1V7XDATkiUWqhaTtabg925AgQra6rfvLIXPW24OMoKusogG4qgWbcwFssd0l4tuawXAK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6hZocoiG+2/PX+4I5LHqbihRUOCpex3Go8C27rhWB1cnG4bTQincgtjzFSiWQYqri3aX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WAlVgQ8PuPIdLtWBk3QzY4hVYhxdj/yXlUnm3UbLbOBqWMmmk7MQ3S7XUUVrRdZZwW5u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zQ28RMPPU5hukqU9JXD/AL494Crmn/f7glTRrGb/AN77igEK46V27eDMSXfv/vxGgs4v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MHVsD8535cR3gab4/P8AcpD7HEcqundicE1JFr1zsdWXOvwtEftoFLYELzK3VXDaKoCl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zUGV7pt+JZhooApiN6A/2gLa9oYAEs/uXghmfFKaXWiYCalVfMEbGkwTArmYIALMX6To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TsQ28J2vKQSheDMAVI6rd9kI4ad4CKPS0jcWDVQOFo+CoI8pQZaaC9gI6oAOKRZXHYqK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DywD2O2DaZAq6AIBIosHVlQWUKsoFiLBk0BH0gwsgBctahVlxRXFBayYKxBA07gKbrMwS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C6xK6D1McbrRluDtBAobbceJ4R4hJfxkQEAaTAkKeIBbQ1AbibIETTQ278xoLe8NSwq2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McCizZDsVdW13qNRtrSEMsh6sjNjGNXrL1WcAHFzWGVVKg2QG4BliT0FFjPpKE04i+ka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qsjmOC922N8xNGlHizUQYANBtqZTkdwITai1aB1jWdgWCAWu29qC4/rm7CMafBASvECw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kgCq4bqFscsCqPMulVWiXqdSimmJVroTGaCEd4fcopRSTvCYZBD2MSpLHPMTVg1WLgxG/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gMhWZkdgU4wEEwrqspHKcLGCkozthupKzhTKWp5JGu8HQEFa9/WZcqp5ctKtly3E4AeI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Vd1WAub23CuU07ZcFrbfMoAGgcwbRC11zN1bOXxDkB1zBlDc69JX3Ib8wntjZvzKWOzP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7PiGa37cEKmD904KQap1vuwtzfvE8xotzzKLyvSDk2mOXFxMRvIIi+oJaJpmd9ophLIm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T8zlGzIkZFcLpfJ3PxGMs8jXIMstUi06MPcfmE9fooAvYUnUZSKc0omszr3bKMHXqMfV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GL4D6t5MmXkYV1cD6lSIIbHZg8Xq+8QzKjoZu+YlB5/FR5wo7q6H4/8Ak/xgwRYjKuFl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ZnAzu7osUs1dN8QgM7PcHbEtiriZ5l+o9ZVUjqmnrDOAW5rmHDXETOZfMpUyOkAmIeiO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KoHn5Un7hpoQmL3gf3BdHb78/cbq3B2SWaWUKuJkycpdOnY+CXMlo9ahyzm7uWVLzzLk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SpwW/BME8IU0DnxcOkXsj60ZglrPVfpiDuGx/qjtQnufySkER5WStBAGLMOVFartF8o6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LawBFAdUa9KmdhTgzfEN6Hmcs9tRYxj1b9RtK+qX9RJ7sTICuuJcKB2r+kBBs7JXxEO+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tDuL8y1mH1UvxA8YTlYrwSnPRtbPxBy2drai7WRsiKGPiCRUngp/MBHK8CyogWrEituT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1y9ZheALlREItOwwpvB5P3HTNzQkeMun2JWDu0Jw3iWvCnen3Proe8og7ooL9YlDB9So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oWMMEzO+uIo0FbGa/iKvWcN+KikuFRGxXWYbyXdgbnyprXvAQrDUu24N9WXWr1/3xqU9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v/fuKOPj/fUDYZrFf78TjzfBn/v4ILbdPrf79cEeol1HsLt30RjLLm9XkfiCWwbIbMBZ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veBbXg3fO4SHYA1fijvzCisjuTr4jBq5W1yoxd3bjkJb4qYl1WZ/qIE9vQA9Xq92ILdr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HSlm7RShWm/lIUvYdJxCqbA6iNuEoNAqqhhnTDRo7xEy95gbW9KzDseNTNR5f1CprVFS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U/EyUVnUYpgywFVE1LcF5c8OIhLLa4hJy6yWtlLo8qtSzFVQBSocxCJ3lcd0obtOmYfe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y1Lp7HOlLu5d2FWS6KxUCBTxpjCsrxG4HV+JdGNTqARjw3EpnRCDM13RcseJShzjeYCu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WBIVDjUsFrBxXeMpYS2U4OOXZp/EDRXSIR3JkBdHa/WFixxWI2X8QVTI9GIEYfkIp7sh9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gCpdqd5PuRUFLWm6laxFIdoIgAEfFyxy29feGQFpW9AuUsKTOYUKYbSylukD2jRFBfgl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pA5YSJhQbvETto7B9YRB4LZR7EF1gCnn11xCS1is/ua0kCEd6gGV3bdnle0HbPCC6Ly+s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2w7ItlE9IMSHaFKIqYqtw3WwlYg7z1NesW7XrUZucw1jdTK4FvuZNtXd98TB6szvWARQ6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6s98wFXDxTDEsdVuDS+TrcMtPCty0oYwZlZsyVd9yBcf5VKKhUNP+6Rf6f8AaljYy9/M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cPIpTRDAG7weJRbB6HciWVxt12ItOuiFo85s8orZWY3KvqIO6dASyoe/JMQKbe9QVXn3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Xgch9SzYgWEDTHSdxxMDh5ldYgJbiI3W/c4JYgj39yJAQtaJFqkKMgalUuKAI/0xDoAL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Q0MqGR6Z+40OS4ZIxnqrfCQq0c7pQV/A9Zmmsi12jK0tdAdx6NZ3ylG+p1lr77jJDJ4f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scGsxqB2mtcs+YavVRfSLCYRPhgBg0S6ln/p/lmkVbicLI7yjSN416xBA2Zfwqc5WmF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TqVR+4qqrfWN+AKfsWNiQ2iL3J0O7r7l3LbFrn1mKZmGmJNTWYXBBfGusqY4zLA6l5pd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3Dr0gL8WIwi0ubrftBAUer6S7Qu+gYYoNvWcevqoYllZg29WZi8J8QBdOc/EpSlOXdQr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majjFLrmIoqOQCIOsYIDNAgPARGm6VrFOPeWtSmm3ucRVtCPNZ8wYUOhglVCqrlikhDa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NrCqodmKiqyvki5eeX0pJc6JQs21FsOUzjUaGSloGGMzVxWF9IKQKh0qYXIq6MwqrXsc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5TDC6zrEdgGuu/aKN9hFS1GF28mWuCD6sxFF81WYqwuOyozoOVo+ZmIS+coDiuneo6Ki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xKFhdURrVW6Ec0seF0RCtJlxiiEFVXZ1RGge0z8xbBv3alxT561Fy/5CuELZupCWPQJR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vt/vSZYX5zj/AHvKBAd8V/z68w1VW7mpr9zk6FrH4/oiZTnX9f1H7kC2egc/ghWs9gvF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gHRcFRypoCVmJ81KnEQADWyFcEPD6hIAtMPSt/wCItOuqaDoEMF25lCwPWNnkKa8XV7E3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WS51D5gt1yCq4lrnh61AqQqcJosYah5KtytJ0ZXvQwe6HJDBWH0XMBeGrDcBFa7yowNH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UH1i5DJzcrY5HDCO+IALWUNmHmX2DHMSsvRcTgXdMUql5hYzXqwKkkxFDj0jorCBcApf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hrboab8YYkNRAXjkggQujD8RGwye4B/qO0LefzVKmQDS+iS2DJpK2UU8s/aUzKliHmBY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1cp0jfVzLwAizCwTtohNB0jUQDLcDrULtloB5ZUaWrDiFLXQzUlJYVK6CpgQYHOcsq4Q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DTDEoiAFzb0dzJd5qk1SPEqEe0HkgVsgORTlIo1X9QbWCWb7QqJABxjUuBaS2743Hqea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hFQ+Km+zgWYCEchbj5cXcB4kCis82sop/kJEztllHtwSxYg2u3u9o55miaLiHc9J8Snm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0h6zLYpSaTBGhgNm8at0F209IL1stsDcE1tjPdSzGq57FY7pL6j/AHWYEwqq1NK6iysl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sobJupkvwamC55ErAWaMAcCZdXf4jQeTcQDhXPaU+Pdyj0e8IDb1YAlYdc3KwevrHjQ4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lZY6wDirUbf90iBYLTz5g8lHvcXettwbMJZ0hADX2QNlm79kpMXmSv8AOkKEsVJ75Zlq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KUFzX+fzEcPRCqLbKnuJQP8AjSiocXX6Swc73IKDSSQNjG+kRXx79fqXYRQj0lMcbB9k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EtupPLFOGlxaJSemIyPZm5/SCNj2jiDksOQPDLKoqU31HuS7w4a1hn36Q4YrgZ7/AFBk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+as9Y66g6gKR5gDGk4H3DtsFE4aIEXBs9rA+Jp1SHi64YaA2VfXDQ6M7JtgNIdswcfwZ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wx/LKxHGEvvEAb6jt9YkHRkse7HTeIWKIguxTy4JyI8UgO8Wqn6hG1E2AO+lBGnowj6y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nh5maCBiToSoGsrLQeqCqvGqCmYTP5le5ZuStGLPWHPqgGstXesA3gEvh3h0wD8sS1tR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L1Da8Bo/EYK5P9HiF3QUoAYsUcaGWOUfWszOKPLQ9iMqVCjrVULlD2cXzG6xnhQjZCpB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5zfcEgVb/wC0AWtQAXCnXtCFpdVM/MQ8itfjNwrGDRka83Nq3nD9x3WrlifmbOB/2QuW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46nWCLfdwfM5XP1b6g4rROvC9O0EbL4vwQ3F74fUfiAM5BfiNVF7k+oBZ7yhXvUBa9WH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lf1BVpHYfgnUmLYPRFFrnasSGsG3BDFk8DyJE1y87UMtpd5zGWM2d/3HGU7prMDHMOL5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a6SsxHVU/iOCIrBn4g1SFKfqhlepjJT7TPHej+uVlnLSMemCK8viyr4mYDY079pXNDK5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PxNVLNvf8/4mOAP9/v3EAvTFVmvj110gVne8ODv/AG5lZ1j07157Y/BATCwHIB6fggpKh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7Wt7bKKiXKnFDo6xgIaUvVDCrC/puYz0bG+XMQhtlttgrCgfWMBnigl5SDv15ZmpwEcx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QtRS5xmYceCzmGAbfaAHLF8o0aNbK1G5grvETRBp2dIfE9pYnNkNXIVSVL0yB5g0R3y5z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GYUFbN5wShpyc6jUU9nECwarrUxBffmYAtXWoUuCsZ5gilumvSKFgdiscEjVWIhwHHr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cEYLXm4Z0yLvD0+oIyu9ZS0qayni/uGTBZjowPHI56rX1HaDRxmEHVnDxMmYyhB8wzV0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HYP3EYLRB5xB8UaCx2j3A29eGLOhCUdIfgDADcNsOWItWXHFZdI7mb8RtQQGbvHmZVi8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KAS7B2Q+UEu6ljl8rNxcWwXCq98qxjq2AC4RWy6ub/2XxltVg1aRgcEuDBhdKF+ohgOy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Lx0mnN4dIbcVZAHaUpS4WzPMJeUH7CXbpALpQOnmBrS8gehCeoCvWClFYW5RsAS49Rr1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A3ZLmeZbYom27sX0/aKgOsgwTAOFcR2lsBxE4L7NxSrmLV15lqGSFYmWTSqhYXe1+mIj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DTzz0g5tGW5oBbHC+Zms1JuCLBmtyocr4bmXGR3lZ2fMagBu/wDPSCDdHBAk6vXyiq4B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5/cteunMQFUt3VYrEuwyG5ULxg6iOV29a/1QB1g6ihZfD+UBFB5er9wFFGOTeL0FdTrU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1cVgh4eLI05iJRQGlYEo38cspETnvEqvOkxK2OnE5UNTwQ7maPuaLrZLKc31lkMdop8h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WMMq+JSCFARYSC76z1o65cCEIlELLEQdpSGUdQaUTpiXGEoZ3fxEsUvdujyUQt6RhP8A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oG0VzaB0LhW8h+IOeWTuIgx5Cy9J3K0OHEyJU3EP/CW3/wCWGo/xxCatbFrskoxRuCh8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6Q4LmgAQHPxHbB7/AMBuczBEzAViWd1ygpdYqUj6wKOXPmWaigMo2tSjfVjXogUMGTHl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Dgtlu3i2elH5ZQRVAcc1DQf5H9RoNhvGveLhyjRYwWTWSPTMdKlXjpDNNmlGdJmy2bvq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gzyV8wqKDfUzMJrTgVUUOigsaLv7guFL7J8RsoHar/cRUU1QqKsPu1b8wW3N7gGpYtbD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Agm8fO5cVYPDiKtSnNXeIKSxbLvDiNGoNsBOfFco8e6ZK+QJV5y9dwr3BKHRJdFNk6TM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QmCcop77latl9FfSIoEDlQlAwqtPVI0BC9GLhQxtK3Ct0HGFe8sFttlosapa8l17QpnF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3nPxE2jSxo+I1yXqfogTRpzaXCqdlF9cRJxYH2TQHhxGxwO6WKizzBEtNi6igVqyf79R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XAcOswOkPHX/AHrBZc9P9+oPFdf1/RFoPP8Aj+ouAUqui+3/ACHzDW+ZXYDjdS+lGwdO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YTJQ0ho4oOIo2eJoLTpWWI3joQvwhF1Je3+poD06sxGhjqj8EOt1m0W9qiU+Em+pn3gn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jt3LtKaBrvMso4zCU29tSuIASufRAubao5RoCcCpgrui8BfaVtGKa3jao9WkEIdRCtAv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QPjESKQc4KTHHHuZhWUdjELnk6CymBL1gkPDIbWR5kiuikxARGGCMoL10O6MXWQI+XMK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DT6DR8EOrMuLIDiQjTei/uY5AmrIOUGxvu/1FKnHBkUPf+k6INHo1MoldRCMFPfDHYDJ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Pa5hDqHlesvxzfcQLgTa5xE3T0ELmwDEHFJRen2gy6EKbYPnUsBqs75gAa9kELA51K7V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zZ/McgIsnNH9S7wNygDIpO9S66gzelRYQB32IQji98zMZe0Gjxyv1LtrC3kjoEiwsq9R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oQVVmKTlWvEwRm8U94QfVKOIzQ/ExfVq/Mv0zahKAbo77wW6rcQh/FSlDHuTItwShoqq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7nYB6n7icOVpEAVDOZA00YB2Vg8EK27IZxl8oKw2YI6WYcY3AtQZFRdt0r5y4qkrc2AKq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kcbPAcSlxRXM/wDY58dYq9oHLDRAHQoQt1xC84na4xzliuYadRRLKwt+YlgECtMShubo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mAWTAweZSBUCYcYSqOhQAZGlUYQlT1kKZ7Tk/UHF2UUpv07zIT5QC30gwIhR/lRmTq1a5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LHoCTmiarcABpi635ILJdwnNL9wuz8IKSz2d5RW/YlPDFYfrAsXAmvcwDRp1JiNgl5R5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b8r6m+aM3HIntESXopqsGe5mVaLed3N/YQM5Y91sURVxWlpqZFpQ25Fu/wAwozPQI2D0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U+Y1bMKYcsnEQH87C8kxISx4BnP/AMWGov8ADqaTX+DqMbq15m051DiMMFbgzM5qIwQu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cd1ay+QU1yPUic2ZhIjV8XsC/uKlXcts5PKoP2xuIHtGCLAh62hVs0la6tVjtGqqzwy6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r3RN+sZS6bCX0ilKRRYvvCsut8W/cY5OqPuL28AKQq+sHLb11fmIsLeL+xEXAWqLV9dx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0R1ijsPV2hDYe3KtPRZmJOraj5ihW4zZ+LlimeovuBgA3qyXzNIvTL+YAul3xezAc0eq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f93GVG+jv8wtqoQbFYc9SJ64cpXzBrJvroe8qQ3gdvziPdlKB+J5RlReq7A5SozS70CEL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XCEaugDAmEK2EwlLAoNsvWtwMuSLwCVAHJR+YotWoLI2TQW5+YEwTDWp4Bh0oncD8wtF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OrPzEbEn+C45Uq+763D1BVeVxe3eQq+HM01D4HJ4iWXt6zGvh4xn/essA+lf76lga0uo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Jg8b6xULhuiGllrTv1gxRLGvZPuB0rqeN1XmEEJa5LdYy2x3iFuttGCHWrpqPS+XtFOf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pMl95TMnD74EuJxwg1WZRVceCy6xiLkOG7j3QOSwUiR0sBSlr2uVxV0esykocvM3ININ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JU20l6Rr/asZY6DAHbnK6xFcqpSKxKyMylklOLMR5e9xcOc7fegsAQDNDodJqoeBHk6y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w2xLXDHlsTYiEwZuwwHyyn0heVyW3C0w6hcbXNUafMCDbl05geBCrqxwRCggArk0PB0Z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45iUt60qPeGebdXf9EaNjLnDAEGmTFB1gOmMJHNQVOR7qxkW1F6sCpd1eZQa1o4zlGBXF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4LhIgpzhiQNemJYwQZEIFcTQqcleB7s6ebmLAcCAyclurEK9wkeDBFVdi5yDqu8IYtT4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9Cpe3NF5xMisUt/MCVhClef6QYFn5DUqPWV4sKzAWjLFtifNwGuP2wDXMSkYR+IDmwbt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AhNEOPdqC2Yv8Mw1zXj3xKVsUTFpsPmFWBoCGaOBjjEF64F9CMXlElltik1BbRLSEUyM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9pSZ7EAnZkczwAd+JoO08OI0lC2HIh0hg8CC04RpxUI1wwDRH8wMV/csq+xoa94iglFN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veVOYXXRBHAsOTonMcHSJvKHTiJBES6SzgpYzTmGuEz4tlBeMR6yl9MRWDieuiu0Wo5h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w6lOlqdKWWTRyipVwdLWJdewpXCPeKvh7xWC6HRo9YVTV/zMFRgHTR6wdTEORo9YKkeh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NEEjoThohZMLtZOz0Zag4OUroOSVJk5R2rPR8xWdmaD3gANpy/wjhjA4gtNwZ3HaZsex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yL33DlcjLAwtFyEYIWkt3mGiaIpgHQ643MxQ5CGh94BcNWhRncZjzs3o/iECUodFf0IM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QaEUjEAqK4hJVrTA3IKA7f8AZpWNjjHWBWn7NHiKg4GiGMoqQf8A4jX8uo6ZnGMY6jNZ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JMP4ZsuCm/HkSwaToMLYe3SC3dYdmOS6Ur6mhe2JxQHvR+IhrS0HeIWZXxWExYZSAS20+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Mypi0zAeZt8DFCSuQlQvrFftlJt6Lb8QP2t0WYexPBEsdxZ/MegQ5D9ylbZxikphsaCz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0uNQRqO3WNZEOrX5Y8olcafNy/79CHrKirxkcDgpdzBW4Gcmohy+tEUwVdKn3ALTXQV7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ttLC6yvxubMPqFHowMSlegY1W3s0/EuatjFFy/ypYN/qGZE0JQ7PTIRpWytMHtUTTcYE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piN6PCVXxADI+g+pVpK4Grv9MSp5hY/ca5iOmfqYMjkp+cQbBjiuvLHaa8oZlR6SNhz5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LqjD9zIVegSk275OYpekayrH2I01pyEQDpQAxMOtOfWFrpbhf7+4VSF9v98Hqy7tZXQ6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ZzNaaErzXHV/Ech8jcUJdYHB1XiWQSYTLdO/rOxmWwekEChpVr+IcoNnluZDZYsvljHN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yzWeJYSuVbPlmrtpY3oIjIPdWZsFzbL7AFxty+4QoAYRfb3TcQFZ4pKj73FR57RkA4Dd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gZWf3NQsRDc3fxUoNJ0eIchZHDqEQXUpwxAIznfVhMVdYHUw8lKnEY2GlgbgV0WxelCP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CuessIEKyrMIKW256xoMLnH1MJ7olEHYGmIooktxg8ypTfS6gNWLrCdFO/S36lG6Z6JM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AAUI1qLpkXB7TBsyrM10hnBCwNvcl2OZX5QmRK+bwe0QfnDAy3gdjLZUuQVHCUwUTmEz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fsR6VNoPzLKNVg47Ql4UOYFBaNU5JeS6WBepTOuT+oqyaNds6jm3kWc5qK1dlx09rPkY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4KhVcgz8p10O+rLW9gcO7ECqm0pByBWOxCLYUlPS4XIPqzHoloCzLLoaVW71wQPjtxzW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9VsKnnE5wl5YqIiv5r6lTlALw6sxECFWtK+5raMQrWfqDYXZXvALKJyHaNAXCQWOBxEA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WEbuK/Nce8dZk3fveJ7SNFY8obi3Zbj91w3eCIJL4gmQrYxIJZPnlDK7l7y1t8Sw6X2Z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sO9LOflh3pSsXC7Ky7/ZlW9Q0FRJuvMStnvK8KOuZQSD1ytIrdB2JLdWJssi+j7Ia1d4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2vUUFr3UDug9UHQ3dUsd1BlxLnkvTv3lPeNppPSHAflf65pgMLLw49IaouK0DXvFDClT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5WFfcdJ4mFxF0hqX5VKi/wAIFdiEAGt9phjJy4xV+SBUtIda4gCUAk/DN1vBmbc037Mq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XylE6ayPVEoFtDvqc5jVlVdwqgx9cEVdIRRtZfTccU43TnwYVCiiAMMyi27m5qX/ABf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T/B3GMVRg/gBbmREzEz3ZXU/gKSBW6Rjo5jrojYBbgHabHd3EmHfO1BtAMnoBcWg7ry5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M2LaDzlfyRUWL/ZUn7hhN3avaO8CzpDrlfevEaLaXdT3iLSQBp4REL9H9EuI1nISC12o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ch2IC5d4QFOFcRIcZxTZiogrziEUiA1Sewmxn4gbDY0D7xJsGQHFxRY/X9CaDzyH4gaW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6afuaIgwOni4qnlCx0huAPT8JEbSe+F9IovhIbNTqJDFkBAXSMtZPRx8wcxrd1uU8p7k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oc34uAYJWS2Y7ol9guXjDKBrowauJ0F9wYtlfJhMo+zPtE7jQCZRB0MLmj6ZiIBI6GfW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kPStOLFwSlh1kgsgBINMCtG9WH9RLYhjYmZfW2zNkEFCs+8SwAqnEIFUzXjtM3K6/x/sQ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HSi9tf3LTbdl5hQBbmOwsoDKdL4h3eu7czTCeM/1L5hRmt4yLofL2qcwmNbnAOk1Be3A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9whumaxo4D0lbIxWKi2aZ1Lu5T+FaWUI5enHWZrO4vbuuIpOKBxxjqyjkNTszfFWz3gL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5xqXVG0fiC8C4zxcN7bVwW9Zgj8OSYRHMWaYuiMqYDsCjggzDqBtgguXOGvSWcFUQrN8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YobfSXVU36xt6B8Ryt7gjyuOdWKMXLlHEdUaTUcwy2cynbj4YCAgSrjeIKg1dyyA6Y6n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i4RUqPeyxaAUWqa8SKTrLEapxkhhEAc1y7ACZXpZD9FDdz8m5TF2migxovj030haGYXz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MrIS1NdpQ0A5HWVyKzKQuFzzEYkZ3DIgSZMPvFWMV56HWWwITFaJRaUBZthu8PzOdjUG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oRELCRlKEs8oKFaXVwzaELF0vOZYI0uqbNy/KmvjpA0aiw9K+4dMv72PCdivMxnVi9a/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UCeFf8cRF2SVplKJQil2d8zrb19gg3jj/D8SpgWufEO8BzkESIXRsYNI3aMVLDJjDVE8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pmFYekFr2Is2l2CIxR6biur1qJVQPFRCpDawmCgXbLaxbAgVFhi6uKDejoS9ETXaUPYY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X3j/AH8ubiV8M5ytdZi3EKm+FUtfVBC9b1Re37Wia6D1TNVR62ylxfvi62eWEul6xRwL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VX7IYMsNBEl5AiiH4pYt9iLwXXaAgyOyXsKTNkVYxjjrcXSD1hFwba3+vSXaOZaF7uYG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7iyCtEw9w/CXeJFrBHv0gF/DDyZuawTFEqDdBq4KOT1jLpDHQm0lS8bdTnaCnk4/TM4i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mLjbMp+YS7qPmIHM4ciuPEDVDWzYjgt6Gy+MQMfSB/BO0/uTnqQ/+VxyS2Yq2N27MeYm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CUCJNkJwHL+A6rGKZF20OL79ovRiru1+JQ0wXGuJyKspRxFkllMjwwEnO+C5VOANVlz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4aoZoNvBMUaKPVX4uDV5fkzR8EC2tZ3NTF7QfUQUAW1XmOzdWbuVgg83GIegAhDqeIpl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CthfxGkZ2F9S7H5Cx+IKRzcFHriZgVuk/MqUGmc12lRy80k/FzPUV0/VChydFXxL6YEu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E/JHi7ptoxFrU6lPqFOGh2vxMCp8OH4Jre4j8RpBrXj/ABDpKNWtvaCqpU4s+ovWNf4K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KhOokeWwNq45hVCgDWyuswsVwKouQcsXm95gD981+ZrceiRhKdQWlojv0iFdAsD93M4d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nXCzGMBx/tQqazVxDb4bgc8SxWLoR+pXU7Jj+IuJrdlp7RqXXiv0TNdlYfUr8gLZV1XE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wnT0o1vy8BjyxKZLSXnuQ3wBRlmOhM104hXbVO1zETsVmDlWTcaC2Lx5jkxrno/uANLn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wrJ/n5YGVw2Z7/uCry2cDT/zxBTQVbgqC3Vd9IGhvGR6jxFzrq4KwxwrVGLj1Meh+Vl2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ArHQS4Hc2bG8OCVRoQ7xrVxmtLkUnpGWSERP1HrkKozl/uCyRy4WEKqYpblyYDR4hkqs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Zim3EyUhgVeYrWZsQSnjL7x/ZYZ3LfxFDlzN7k1D4gDxoLkvrGrSeLLxA5U45Qpwttfq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aLaNQFlFm632iKUHBi5TRWXiArAdj6s5jrqZJiiWCj0gFNt9dTKxtZaIrqGXwy8loFLf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ZAmyU1dxahnlkh1KBt7M/U5dtalNHeVAHehY1KNbjb6mZQqLqWYxiGY5zctGrEmOxLXh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GCQAao3Eahu/iOPSm8Wx0pdagjXiUnrod3b9Snp8wi46LzAkAKneKHTRCqjiO+1RuAfL0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+oxU8NOKXcDgDWhWXqgm0XB7GIgexO+ZrzLD1r6gvdDYWJ9hfqGlePUN/uCgcgHxHfAq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wuGQdF+ajBB1t9mAYqhpMxjYw7GhK+zY0nAufy+4BYOkq1KXrBkxSYOqfiAfRCckZlhg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59peM45rUKLbCAvYkof0hrCVNcntLvaV4jjh7S3f4QzRtrUKHbpqNh6GpWvwQguDtUS+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tt2lgN4NqKrqmFho7x6E9Y4XbecxO1CZ3MgbLaqYdomIpdlnWoLrV7Q03quCUjVbk7Ms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r65nSgKi5W5VMmsj0lvR4p4O3Lwx8dGzHmNwPCmMB8dbzuXBto1Ls8eHMEF42DHL28ku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2y5lSpzfmWECkNVbcS3kaUY8H3MBmkBGDJmowkJbTdYilpTbbNcxQFCUOOV7QDWjV63L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EIcyrpvjf/zf4sJC3gmvY7v6imj+f1xHRaurjKlbAtrtfMcoASsrxRE3PuYKBU8HXSrZ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2C0YCO3ewU+Dr0OPME4hlqPDOsk6Hb5/bKA0kbyv3/IahaNru4HoJK98TmfgeK+4M8dJ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/rf1BjL4PWA5aE7GPlhDbN31qPbSV6EZRdBdZ3FSTkr63LDus+ZlTyNHkSWDUVJ6sPJO9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0j2hHMW6GLeSXCOnmDkU4LLjQj99Ny3LQMWgltD9GCOHOLN61iC2Ls6Fstgu5W/MDYzt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s5CvF4fiMmSgKMSw4D8PvFCvgKRC1PU6gModLtYTrgCLikbT0jrlvbH9wU0W0yJSseOg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OaL5R9LlzCE/X3EoU9dESrKAZBiwYvVPxU2EXe6i2I6NkQvOWz3fUdNVzWFYIpmeFglC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h1bEUBeDNLHVilKm8Zls1i+kWglmjFsbtnhbYgt1wbJadaoguoZduilrLUxQYlDQAZOW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TLXEAwbxt3KbTj/f7MZFmtMy0M6oe82z3jSkWmO3tFKN/wC+49GF3mA9ITNSp4CuIFFC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ltUzuCzpQaw6RQcmAF+ZlCFY1fpHvAFyt5IcgN7hTQNGoCbLU9YCCcdOLjKiIVlG2wA9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UnmOULUyMABACv4mqBs5j4C36mcFwnaKIsX6IACKBRq2ojYVL4PMrfJYooXqdEYKbBSz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kUziipHAEPOMQJRY2OIGQKcdTRG5aiIzus5jo3KrzECphXmwxGqEs6kV3CjkV3ggTFc5I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bCi+iG6Va6b0QAWLp6MpOGyJfH9xmZG1bTKhQocdvuIBwBdXLGwcfVf6lkCANNQKbwFO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z2Zmhy9G0JWQrDHvC3mAqL6NA3epSi4scbm2FNjx+4DlwBOrrDwXLN2fqW/liFbqqlSh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CxLKFWBFslK70yxYcfQRDIGzrUfFZKfEwAWjqIFxiAAtD1mDdh2IFB+wrBl1qdLPxCWI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pkWdvuZqra9+hAjtaH5isU5Ba9iYVbmioOVarnzF1zX8/wBkshhFVqUGa15gyr0Ty/pO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Mm7gXRyxU4mQY8RKGyMluL9oAoLlBZyeIGFtvE008VC+Bb2jkCvtMXd36RMeGcQNZe0M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gDr0CDLn0kyoH2y4cjsTuYc8CzMmIHfzS76uLyHljhVum5aVwO8bIriLimnCq47sWdQj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V4nRJsOxK883smHaguGdQe8sAs7kAhcBuojTLHplnooL8PshrO7oE1DoHnO3B4Yg/oi3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LrzQ9SCB0H5iYS1CcNkbNm7v/UW6hBdvBSKYcbyysxBjMeUUG272/ph364Ji4qN2lueU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fj+XrCRlkp1t3/8AHiEf40lDuUMkWlphlIAtKQZj5F0K11lkIrNzbjBcJSk2SJ72wjSu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bjqp7cxFazPK9jqxLsFoDTi3Xr3i+B9o02V5Ii8LE5huZWpS6KWusCbmCY52n1Gt0QM8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q8f4mDw/x/aPS3tBoXI+XwEdaFsUoVS+rPxceJMot4YAJKsrmOaTZnEsWxcs84gAAFgj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7XLsGeoPuCs3ihT6wEkBVW+mZyLnk+9zFagdlEEG9Ax+ZntR1fhLjhTdxr2lfPBBfAde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Alr/ABuDBwK26v1iEFZyA/mDRL73lr3g1YOC7dLgzi/tQ/MX2l6q35lvIFLQw+YVYbVV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8p0uAKsAtwteZZqXR9gXFysWozHWWoAsELvrmX1XKKylAjjam4PdUXVx7MIqhXQw9twGa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O8aq7gtJQyWcLSfcFV08LvaYm/fSDVsRhKq0YlKxB/yzLEe2pyzbHBv3YzANoul09bhc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qD0zEjzT90wjExT9UsK4SIFX1hQBy/bijS8gX0aiHYc3r/eYqAPq8d4N0fniENJ5P99x0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MA8df3Mr7opTa1maweJTVt+XMWvMqqzmBTkpv9wVR2PRzBZ5gyL3gbqReBZZfSVpRoti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5bPgOnrALPXaMMMDWCsyq7QaeupRIQUxVSqhcMU4R5x/UJltBs0dmItqdGI2SX0JTyUQ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C8kx2ZiWrbAAJq0XLKI1E1CKwAKWZ5xGNanBZAeArJV1LEpdtov1grHs3cyr1dUi3GgL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SO7MDZqO0BpAiBW2kdMvCDWQvoOyAGxkBY+IO+aFEQZQLYlQZX3RY0TNe8FrUeSFhi9p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qjJqlV5Ur/UT4E5YiCLjA53bFLAUBY3EngavGi/uBaFroXFZF2xzmj4I7rDYDXEEc5Bv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F1BuoC6Vlp3gTQUFb3Qs41rsQcXKKOdL+JVjcKwd/wBzo9UPLR+JSzATZmKmDKXgKJao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jUsceS+5YDlUATORLQL28S+dAD0oqDBKey3T4I/8UBKyVnBcPckddKBngLlT1Zb8QADS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ld3R8TNKuh+ZWgu8vMVswKILIqF5sfqMuk+ZjtcZX4Moqx+4HUNR2KPaCckqClSa7xxV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S+hmA+zicZtDurp4lCAd9ICArl4JTjhuoAAMesbNvSOVleOI5lP2iWa21qInyCHdba1H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1KC/WQAyZxwAXtKBqWNbvMzGsXeIOFjeZaOj1m807wxtVKN1BG0mGiXBpm6R5KtVWIhX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lniDNVuErGz8QbF8xe/aJJGzeOonbgjDYesuBfG+IwxXvFYs94F4Ja2q8vzEw/6Szf43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/wAQTLCxUAZ5GNkUytHJUcCIJ47wdXh9kgNtH3O8rEqreQSiSEop4gEAL6OkUnk7TZki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rmhhrG2X08fgTMsYPeoV/Apl3K64iUcQR13/APFhHUP5L32EaynOHAh5XAgYC2BaXgGQ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/EyGYqBcAjSBfBPWUUNVAvmorhV6sctcttfLDxxRpfRjSRIN6nlgLlXGn4a2JKaQ3Wms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AJzdvmNuLf8AAi+h3PMBMdw9B+GMAOkI5QPBg/LPR17ziejz2lVvNbiQrujUtLSLcYYM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V24xcSWvmkDlb0uYKo+L+4OCkq/f6laSbPC8SjonQW4WlUGKGFgG1yv5iCtyBpWFLYsW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2PLEtrwKa/MNGxosv5mVSjHIjw3Z8RYWl3dIaAyln3iFF+awSwArNCxqlnxQj8QLwcqIZ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nD30xKM1WHhye0zBLwcfbmFK2HOvgY2VZcKQglAgudRhQ9IYOkrAwvlde0UtHVVvxLrX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uECkwlReSkZRANNaNuIpK5c5vaF1a27A/cAtrGDUcFWVfe41ZoU11Em3RbxbZZWPu5Jd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XSTasZEPaKNtDPGfj8ytlp9v1+YdE84l+D6wKYLbEEtd5oioacHBLgZV6OMf7c4t2+f8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/f7MQuxhx/cakck0BqVeAvAl+GergSnUNEButU7hDTGCMvKEhgtTZYYYX73VCuNQfiKv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WWOaamwZcI4iXxyrQ0ssEOaWWKlVltOvmV7XKq6REqe2wlMVDfNQoPFwGocTZyAZRx4A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0NNKwwh6Axa8wY2pKXEVnVXaJKrlXYRA3DixiZ/e2937zklmFzPKdTAsAsvGveIB1Rbu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+5LGoJx9aaliBikHu6qJgjwSoRW3o6DBGVu51UMkyMux/csV3BhsiWvB4Y/uLKQ3WEuh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L4ahAsbmu9bl1SoTOoCXLReXP3DFRYZHVgXFgYYqBpcsU06Mcw5GDRHbRda4xFU7m1Tm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3BHEaYHrEb006usuPWJUGsYI6XuaxjO49YC0RolpiZywFsiXiFYBKmOwjhqyHtmbzTplG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KUUF9Ljmew9mvqWEqC7kovFsQcej7VB4souscwdtTyEKgoBtkx0gbFIj8/1H0BR8SjkB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ii0rvdfqZMg3zG0smxT8I3WFdSpWOjxDRt56Rytqh4ffBmKFlEudbOHPMoV2dknAAetS1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dcE3ql+IYMn2l5woV6n0lq23dagus08S7slnpE/pyqs+3xCpu1dIqnLOIhUg8RVzZDap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zKLp1XWKHtu5hv5SwpD2XcBVFNDsYQdO3n1R4QftCLv2JYH5zzM61Q5neBbKrEEL4Vzt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EdCAIG6MGklEMXxyQw+1UEKIDYTXWCJRjOkHGhQSrsg3hdzAolOt8h+ITlAbFH9nia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p+xlZOM8PZjTlWL5zoXtHsaZSq1mBicq2ytkc7YI9erjaz0XFwlFFPdMk9n0hWnchr+N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2/8Ady/4I/8AhUa2GtU1XRil41jvzlnAqVdeilnF4wNN4dnftHTGSPG5BF9ByRFCZO6h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vM4vn+F1iplrakbXmoOgDgxN7IYkSpew/tOJQZa/DB7WPmFovtewQhByz1rP3NpWohzg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bfmAB+/0JkOL43KFWz1lpi8PMB6d4Jg2VdlPidBfmmn4ibRPQX6hKu1MzNX07QwlTu31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K32UcV0xAqA8rdfiOHu3f4mINwqOvxFCXE2t9qI2gUrSn3KlsM86Xm71ETZuhT9R0B4f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UUi98O341ELaDGf6xEU1hWMB07QCHtg/1FB0XLfqZ+ZloUi0GLkX4xOSk7n1BytXgb16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LNlLTd8RUVmLf6EM1N8F8RhcbLWfxK0yAFx6Qq0Fcv6Y4VAULtrpAWhRqh9QUgB0fxUr3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wPVL2iG10vJKOsAK8vXHaF5frOviAs2u1/4gyFsRNPibqydwBbr/AI4jRp2qNSwvWFxz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hsRvnzx/yW2brWde34IcDPFv9R4soLxj/EHAF0sBg5d0c/v8RWzeICqpnOrr0+2NSl+d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mxezH+YJwpDrvL8CRJ0hbbp6pSoBqh8iPeuKVbdYheS0TJLCmnNFyohi5cMqIt2cAYnE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qLCt1BcqaKju5dxm08MLNR7dO8SgrMJayNhZLKaqOnKIv1aMxBOMwgW0yhyQ4WxS1TDa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VtwqaFgaHxEvolm8nlYoBh1HuwINutlxqWdkwhyXxKaKtkZqAUrmqLF8RWoBeGWGqVLt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3ZL6stGdemck5iYdLxDoySgb2jIMWjN3WGN8vYLX6hVOubL7+PWXTLBbk6krDI2tTBCu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TJLM1KimtsS1kyGYXJseyxp2HSw5ly0UDLtCMLpvwLl0pTa5xNEtHKUjIIIgbFEM9iKq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rtEOpjzVtEA4AMalGATcYd1LVWoorMFzGMxmsN9Ig9UzAD0igGwT4Jdtf9jAtsupzUUM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Cwcky3ei4KNkEgKmXqibkLHdiGroYLEDMhWqfcKJGs+uWDfnLD0FlxhvGoiNIaYT1iLU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GSaEauIewrUM5ggux9oKU+8hAO/OJkx7EVHL16ipv4Y2sr6RMi5dpYW0M4mXnI0HWFxG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QLNRe32g2XX2hhyG8ag9CKK1zx/neCF3eu3+6xbzDxNBqeCFZWxnUwm/vU5HLvUABtuZ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pzp3Dkw/7CuTSODUwExv1cap2eZelMXeFjNvNX4i1n0XMxFIbmoVAFeEaIqiVQQZXSuk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pWtZJnbWh+WcMDtGDBDWG3PscHWBBuqu1etwkcZ6O/RhxzRnZAdT2mShPad3npG0S8VG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rB7y4LqMiesRAoowHycwDMLJd3wjplCjaojQPaCBixh8Xv2jdtUGj6o2zIXMeIiF59je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TaNdB0wzjiXagRbhxnH8eE8UGi4sbiw3gDMAlvSZ/wDb/Dr+FOJsmfL1QF+WN4c0ae0s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kWIo0uFosYqlH7gR2dW6bRFBXuW/MvF6ld0PqZjqBKNFpvF0/EPWGv8AEXiWHq/QSyVG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+7MXid64lChuyr2JQ9F1Hlc9ZfApDywRpdHjEysLXF0zLrlx2zNm0qL7iTkKwcZgJUvp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/NxhwMYpEwLHfcRTBXb1/uVGnaqtIoFIH3YOi9tX8TKm5rRLpNk9MGWYWi+oQo4TyoRS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7pl5cNtWSyAM60gVqZTe7iNOVPbpLexWrPvWoAUVre7mdHpRglzcjDLpCSWULe9ShUBBy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FxM5yPJgCvO5R7QuTB0OkZZRs0ruUITQ6lMTJryiPuwFqAdEyHIGAmO2lD3qGLR0Gf3L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9G7eYpuV2Zhwof8AGpnA2t+pKUVyuEIrVAZQQ3hoFlbgdEx3x/uxBcKnGt+kDLtz09eI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lZpyu+f8Av4h6v9+CPW2+SUJnN7H4hQJY8kYMtesUDa1kPPBKZTWsYhkA60PmbDNvUXiD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QADGXF5YpeqFgp+4trVxxehzjrOeMj2+GsGpWUanwkAopxrOE4Fc1gb0QjMWrWLhFjIu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oyxCS1lzEIbpGGriMOXaOrleig1KFGBzA5yltbqWFKaFYnKB3N00Fbzdw00WZo8QYfvg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hDDk3EObVp4ZSlHC6eYNTtaAD3j2hD0qKsKoxSs1p40dTZqYIeJUr2l3IAi2vcYgGjVI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jP4iww3Y+zKpYbfzpDchaPVlicXVMetn8QJpzKnlBUU2qaZjqp0mRNhh3xGlEAA4lmiD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GDDShk9ogrDHmXBKwTGu0N+ss0DLSwjjrdbmWxw0vaWgUAvu3G8QF5F1RM0eF3zA89NbK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8AlbZtL2xBfwlLTpqKkM66cHSMx6MHy3AqRANt7ZituMZ21M5ykvoVCDxuJE3v30fcR6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zendZ9QslqZH+XEs0C4c6qVAN3g8v6mtZQc8QAA1QMManIj8sxTPHKZCOtxALPKtX8Ep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7K9CYWlN9ILW3xCYrZ0ljpV9JfmZXDMLlLoYCX0hYK2Sm1RVsmIye0AGa96mSxxXEGyt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8vaNu6oQ9k6Img+HzDKnl1AsYfibN+HjcChb7ZRuxyouhArCveZCkreYgO318RdZxVz2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CrwgqMO5Ao0pxniPgs49kFtLwHhEOGNbqukDHewOppVtyFcXAOjWGKo4CXpxKisHY5JQ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+aMwNmneU3jJGeUdIFUGZUe3Ghi9Q12rxKhWFkytQ5vXGgdSp0OAjt5ZihFeyRohk0An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+QZXWbjgCizGJfXPJCWrbD8Q2XF/iwM00+oThA/eyUXB1sy6trD3mk8RKB6ypSm1EArp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ZjMOdRVzdxApPmBsdarcBCpym3nC4CQ1li5vbEQNB1XQOWVLFOJ06ZXulooDrNVEgK+I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ZXkcIbHkrcBhCDJvYc13la4WuksllekuDl8dGHK8nV+oZSBCmg2/UYrj00LhTep8nP3G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VhR7KEvWAKuXD8XNUPEeMc/4fpLKWmA1zMDjszDi70XDMlXCp2HmLTehxhzlcYLCdQDG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U+ZsHrjPzCUduFfMyYz4X/qWsN6IP5jVIlC1A5vOZSMHfBcv5lfIeAWfmWSQWyGK795i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p4r+Zw1d06V6weqL54PFy3FjnP8AFxYMoKup9e0oyRcCfuLLEd0B8zDqKSjavGYvkTtZ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4USinU+Zg0h1T+5beHuWfmBIgUH3DA3K6L/uOKo8twfMbkgkXcjXWJ5ztf7RwG8tMdsyg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8F3W6Jp+YFgGgWrrzOoDLh+bjCrcFFenMTgq7B9x7D1f7InZEzQSzzcTVG6HIQuNA2O+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TkRzRX6yilCmLaviNaYqXC/MEpbWN9fSEqLxa8v7ijQujF3r69pz1d/7/rFmFuMn+3Eb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KN3zALf1WM0GmFB5lg4ZGo9WY3PVWid3bCHSIGnlIaLTyTin2bJComwO3NRAtOzXO4y1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kK2o3Tq4YKJ5Kw3K51kTUWCSQ6owNw3uBpJZFVmFyy2SRhkrm3cZSDS8veAdiwu5oVcd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CGaxOPlGJhZd1mJUBQbvA+0NlNptSnSIuuS6WNQIsmzJ+WGTYmHMqxgy6oBoXbNVA6l0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gu1qr9JWDXpkEnB/HwzFn3lKnUSJW0hLB0Y1mP8AmgACKmcgLSiB6x3uT8zFY3bDmyEq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AlHnEuysXb3puZMOaZOg8zU0hteAzogYSjM1GU1nEMMF4exUxrxhclRNmEAvO24YidGJ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G8MRil0MlbY01GTpolxo3GmZtsUWZ0EZU1Ts21KwCCBfQIh6EnXbK3oqXDAHDp7EAUbE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EbDqq0viNoshljB0YVcEPIrPiEjYIhVXvOmOoZOi+8XrQ3mgPwMvcCJwlTCLO0pxQZ5f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UaJCDJjnrDjMTWWjrENko2GUiriL6MIJvIZg7FHBzHXdIsuMJDJepf7lW7d6lI1T5IEV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jgoc3qMu7HpKNj0j5Dsm6oKkG3kjbqKt0zBBTDkcX/Ud0ealrq+k4KaYzyFOa8xdM0rU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cHSYVjzqAtymIZbPSyFroaTiLra9PEQezDk8SrAsKOIsspBqDsKjc8LmO5NrrOQCusOb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+Y+baccUcsvrv8v1FsVPb+kqYv7fqOVAcVFpD7YEvhM21ArrAXDkNMBkMgyWYCOsFDyo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ognsPecCQWB8oDP5I9hv2IWwoynWWYIJ45DzKaAwcZWIJetQU29e0rROl0XAEKC7ur0yl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bzvwcekpOo3NyWuSYvraEo3+kRMK4LfSUIJRfGSNSkGXxzKWxtEDLXW4WhLpDzU4wn6j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7/w//F/jG4rY6Fv4MRgVZavmLiCKQCxRvZSAWOhIeF1MstrGrjSgFFIliQy2eoDFi8yl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OWWKiUOIUJlBXglSaXLfAQ3Gc3k4X3iLuwE74PzMmlqeA/qVxsnsEVA+JWPCo9Cj8s2y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Jd0V2Yi06LQa23zA0qnfzzKKBiobpLsMLXEs4oXNVDrD1lqi5MWy1CPiUVUDGvfpDRp4N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xzB43ulTIiVNUQLMB3dxC9KaU3jFy8KYdRdQqVCva4I4BWmyvSbM9EaVU6m5qG6fIhmo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UM6uHqv4ZSq3A6fqCCpfGw2wBGlqLe39QL2A6qzH1T0Q2k+g+ZkC6WU1OTde77lSlpQb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ixglNy1iWswcrQPedVsuzNE84crDZ9BZXRcxvO3rqn2gMgpVAv8AcctsdCCRVjpeJzAV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dc/7rBaYUHL1jaMjoEXWc/VVDRW9TMGzsV+YGSZ8/wC/MzNuT/f7UbBWPH7/AFKnt4jvC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Oj/eIN0SMpVjvIFr2gkRGaWvrB7ragUIaEDlbBQM3KCcXqCUBWwd5z8DD4bmQylLdTSh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QQYy2lplDxoVHNHmWHZg9bTHbEVw2oL5YtjmBmAyGdO0qCoMOBIkm8nLGKY5jJlFh0EW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QCzo4gBc1dy0ft4lfQdNcwBexBdJgoLkwcGgzddyAWq9FYfMaKHccCC7BcBUS6ZOTcMC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gcMa1FROsull1UYhOqj7S3RlFivpLRQcWujqaYVDgJme9QtoQASUxAUbC9YkduKN1+YC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ZoFyHFP7mdHKF315hBeMDZwyz7MAD4LjCsUabxZ0iaz3l9xVzEpBWVlPEIAhYXI+sGW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tzBXIQWokA45/qIDRo/EWgydY3RKdW0aahOIi5PM1ZSHXvKtopuFxo/gFy4BS0CnV6ze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DsTEaB05ha4td78zn35viI8OXZviMxkbrxFFCGXVtR+Naw6ArJHTnppY9zMtWhTmB/MN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FttsdcsXBFh8SiAsJv2JbEAcrIlNbgsxKjfX9kIFlgUbgH2PRhYqrFoAeOIUtIJjFgjQ1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bZa/kgw0OqhCxDWFD7V0Ikq5ksb2zcc5f9EpMUFlnthhZHCAUBp1/sTQ9aobJ7UAel0J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7JD7PWCworGoArT6QFtsnEiHiOwjWgOYGjQ0Ufc7J8f3Khpf53gYlPwlWMHsmHSbZr95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xsPojQ2nogbX2sMVwdJSKrJYXviUOlnjzEgLP2MRm619jF5GU+85bBOmuYdhiYE7nMYA7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WoOptI9xkhtqrecj1i4CDYYWQpZ3nSs31qVZq/OZ06nDvCYzoSvWGOFR43LI59MJj3Fe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kHDy12cTPawgC8vOsQbCz8EwldPwLL5S1czMs/qSgGNagajoxeYyNv0QyKGlXTSVXdAM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/2D+Hf/zvOU0m8WIsYsRSKiLuDdxbhuaMTRiWvEyZaR5yhSmToBl0ub2+x9MdGyg18P1L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l69Gr+yJYgIEltNHbfysvFwyO9aPaEhCmueYU0jo9KiCQIDmW9lwDqvPmFTM/wA6SjDu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anxUv3XR9rUxqol8f4jTAdP+I4gqKTOx6SzYpsa/URkTuD3CFNIlkI8lPnmlfCHs+tSs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Iv0u5Mc4u6FvmJ6iW7HFfuIuvtTcFDGNpXBPVIwF3qUrAJBHwJRG9I7WYKhnwTLIOtN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VN58Wz4lbS+37iAyChDTxx3irkQ5H9QNQz1Q/iBtELbSW+0QZrdqfUR67BZ+sRhu0dXi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7rosFik2BeQHxMT5QcviKRbVKWC/EzcwscfEVI99T7kRXZukcT4gLS1SVKGtXIrgjUil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cBpb4L7hi4CUVx67hQXy4/2IuOaml8rVzB3pxDrL9BcqFpeopFo5vl7xgVLwqj9yrTVz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mTq3n0uUu3v07yb9UdIRW0K8Ygngue8OU7ryvJCakGQ6zUyYOb3+YoU6SYgsC1G85hAw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GuSGxKAdxKcDOENkQCEZLhmZ6hDkSyWpTTTVHiPkIWmHrAN8L3gKggowl1czAKiuMwL7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axjcMvWxkuKpC4iRAV8Wyj+omGFvKZAuQ4zGAUxg7RgNi009UX0FYboIlDWxGqjV5pQr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WAsv6mWXnUp+LQL3LGmu6gXdDSY0XAgasoC7kaG+pHwukYOycXrzEqAqrDV4ZyPckD0S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K6EcDnPEp2ElJCWdQd4cQ1IsqIolTGQbe2cnpFdmC0zzXSW/KZCvUS6aIQ1iUq2zf0/u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BGg9uYJKUW66EzBRpz1lBsQU9CNJRYFsyQA9Z2mvRY67ZiaUR745l8sC2c9ow2Fce0Zt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i/duPQra/WZixao92omaSzWIVmg33qBUwn2/qUsgVDvf1G8BxBvPncCigNlmukFLVNOH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bjTsRf4hahERvzM73AWEhZuDlnN7IrKuNSi9R4pm0mMVJnIISYDko1KDvd17xaDhahPa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2LtFRhAXSpdeksZi+Eu5to1E5Qd5URUSbyjkoPOVROGfO+JcvM6qVgImy7lkNFSV83KM0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6/tH9eer+5u+7fuaVs8v9yxg73/jBSUO2oORDxjRW8aagUC5oNTONXtICVeP1S2hyvH6p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I+eofUAUby1NBW7B8xBQ9x01FEBarrWpnKLs1dR0eCsGOZyCb3XmBEsbwK5S3LvmPhHu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pwMVu0cnMaz8KRk15VMO+zEE5tckBMWOIOyYIKDzrUwo2dn9wUMtCvT+02L/AF72U4HT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VNO8FQ3Vq8IVAOsSqUv9RLugHSAaFZvjCO5ouCwiWZbStjMNw5LcQzvD0rthDEcuXXpK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t/8Aby/jygm3b+DmMSJuEb3ic3MqNSgJU940Cf2oo81qkn5gBIUkW+7MGDCK3xqO/EL10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ojYAbd0CHu3H5W4dVsD4Mt1NNWqSZlzdZlFonRYRpRpwdYExBVucJUuKEVzlg9AvFJft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e4mVQ0VeDUXTZ1Swyu82XBxAHkuJwB92n2iyVKxes6UCt8InJZ0HEsDaXrVsASg7l9wu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p4uGgs6sb0q0TFhjcuPmIxwdLfmIAtuNNzrRbY8sOmurbC2o9o1K3QLrk+SUytN6BiU37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ew4Ql3VWvOvuUpkAZRqULT51XzKCiHqZlo1ODFShAIXA4uHk3zeT0ljiKVlVzBYHo4lA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jpXoyzZShXqgZR9RhEoHtW5Yb0n1M4g3z+4xdAiViHBdgDT8RN3dR68+sLdFuo95yGur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jmMKIa7X6gA1WEM/LLRBBbkHzxFffbjXllHuq7h7259BBLZ8TejXyMNLNageL/qJViZx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prBxUAVjBu9y640W7wUfzLVgyi35hBNWvmmBhQLN0oxBiw0u4TKrLfpOQADGxJhYuPEt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I7xkuJaeg8ZmAQ3tnBrD0oDVMgVD2j4xjBxuKK4tnuXHu1S0OoTDpUrsNG0SnLic+8Lc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tuzrHDa4lUyF2OZ5OkS6wtbcTbEebxBOiawMJk0LghioR68RqoYwco3k5GDh8EBrSwPT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cX+ZUZWDEp+dR6Fd2Smg5MR3zXTrBTozqvXiBrX1QUweauFsJqq+S6/WJbx6Jb21FQnT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q83F1xmA5cx+vSgNA6TIRj15YoQshhlwcmmDFI3PguGX9MhgddkUCDX2CXXkRMd5WAJV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t/qJuUM4ekWeUtsnVuK7OsDnipSZA6TrI2xjbcK8gQvu1HMIB/ECoKB7Ed3Fh8Ll1gjOt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iFKlW13zAKVRR8QgMNPsH9xjYr61FXB94ilhateY2WwAWzXRgjaA3i+0YDbBrj+4NkQB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dy31utJnXm6svas1BhCs2OlYiuGOqxn3m3A6ckq4G85LKhcOa950MMwr77jD1TeTuuZQ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A0ji3b4hsGDNTKvK/wC+JWqriUDtXPrA51/n9SlvSo572me0EIpUc81KHC7DpEBZj4Yh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bgV3qJkkoKVhGVO0TGBXMQASAbGYdL3gGj5YWYdw3yAhKoYF1rrGClQ2xEdDR18RUqOF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jMLQ4lZZ09IOcyNnlmdcy9KQfQpkce0uGuMr3dEZ5ISt4DCSkw43w6ZjDCmOGWY2R1G0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gs8E2Ex2yRKC982iiM9Y5S9XAcVgCgv3ZeJYbLcHYQRezcu6Mva5UHDOXMC4/wAiPPc2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z3im8mDHZB0GGPTOk4IFQjIEGE2NQZ6LHylr7/8At/8ASaEXsqZFn8cgRdCN/jx1RLjV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3OUlEOdPZ0610hSRXpry6VctCqABdF6wdKKvEvpZLnlK3GUdD9S7lE4LhZeWHWUg5rR/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qFOh0MRcyRPU1+4OWrnjb8EpnOuCWK1RSeBSa/RQO8QIo0nPomdjrHXcoBSt6l8AdayH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rC5CKJizb5iTMpZK7HfMwi1A5f3Md7PB+yGZw00msRCAhbVaheIdxsQ4WdYlc1csstYR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bUA2g11oYwbNWCDVdh/0mIl1fKUQr3w0MEm44wvJ2hci1akfaCQ1XlXRAkgtXaH3layy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7Mk2twKEi4m7uk3jy2n5mMvb/ALLi5pbwPzBJUBCjfrDGV1W/Ny2QNayvziBUT/JuU6N9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7MLLSZiqHrNoJfqety/aXim+4iWNKXX9xmTPZf3NDltF/siFlkhefMzKPqD9xOhm4QM2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2QLRhCVDf7xWUELpMZUjULGw/pzUkrUe9wR+NRZk7HntFL5q647b95mwAIRp3WhCghauq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cC90xl6sz2rrAh58eI8IVizVy7Tyy0xqyJTumA8xYK1gtVKIaAS/qI0TFFpdxnJxK0x0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LpnctMFmOsQZhQSPshCuRE5sEKmKbXEZKm6uZSZCnr/mIgCPTeeSVBzXSLuAnuOdwjGw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aMuTN04AgmVnZDJwTa+kvHzkXcroOugezBYtIqzm8Q6oiYnE94bIEgFlVCVQbbWvSH+Gi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ey1WLg1pmITq8QYSZ57bK2mIjdkgF5OotsxoNWvWL0WmAbSfGPqJhEZlmyH2v7mwEFV1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pliEb0T0IxaRG5+oECuG1F+sVpUQUDWJcA1whKIKAqoJV52unvCxE7dPSYBUEd9SVo0U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cE7sXAVHUADqlKSqM0KpcuLnz3i4iND00X1gZaYb3QQZWAXi4ibMO8zGOAGvELltHjti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jHiDmKoOneJZDdB6sS2jMQKJX31iY1prscV9zGBFYccRAC0Cqc8RdHcEllRpz+agaU2I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rwMS67axx7TJslViFpAFOtwFEY4uOuDoUDySq+YDaAAEWqiCfmUZVO9RUtDsJbM0P7Aq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3Ql/MEWODIH4gqxUUHLcxU+onHMK5iCHu8wIr72WlSF24R4BOtH7gm9FWiCc17iLojzT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Qq1+5R1KMy0jWZucYfmUe6OUa3GKJWp1xjbXwf4QMQLNh5Slb1HMDa0hFEKurYDks9Y1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mZqgtw0Rq1Szk69ZWRmOv+6TIH/HrKEQ1SPiWHLJ28QMX5uJQkDDUGxdCYHkgiYyo+VU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muqb9YzZikwffC+IGq2bb9F5PmXyFoO3wkRVu3TpmV1NTn3hvNLiGnRHs2p4YchEFN5y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uBOSLGmTx4IHDu38wNgHBDnLXoQLwi6X1AlCsSrRC4mTVBepd7mveHsLyPeHKbEgbj/D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rMBqmnQqXH+M/wAv/pSCheaaua9LIk9pv/OsWZRNlo0OmY0hSlQXwOveo2T7ys2jj2lB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jnGEaXVSj1Oo+pCAVo3vnNvy94yCmsIvTEbUjQGo0lHWOeYqDhIfgaHStwBk9qlFAXRo+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gHAGo+HM0Ci0JmDNF5cxsXBDuqPxMUFGSOVg3+P7QGupADTNGGFc9BG6L17dZtKbqy8X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FNBw0lgGFzA/Esqmsd8/MpgiQ9RutNmCXBOtlRQGdZwZ1kAZuWMqpuxsfeKG8cVrMBL2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sK8UYbHokW1jvkQabpejMxNnpn7MK1ibt+YiZdvAirU7Y3tT7mtDzmFKL7qn0nEVxTkY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u4DmSlhBFBapXYfaOAVdqwcu+YGJMMvhfaJa2SlKJmcSNBNxU3HIXM5Rerc4Q5NjXgld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s/iCDWUWS8RTQa6j83FaxAcj9zYSdQJ7XBgBegjHnPJP9ynUZ+gltRV1FTMIHcH3ES6H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GQDEsxAY4ZB+om8ULPqhOQHT07wmOgLdvOz3qHz47u/UOJTt8OC9HR3jK6JqEx4Rr2AM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ADTxs0e18+kfscIwSzXPlicDqi2vLo33iaIWhySxeArvCYlwpZMOSJErRSbuIxNKbO9y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a0UagHttoUXslMNBzOI/uJbWy5m7NsGMkCDtCOqBOGrjHGyt1MgN1l7wQjYusFcynAuK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+Y0tFt8RLQ1B7QcpODi+s2VTL0dIb/hQcd5lJMCXVa3kYJakTfi7doXQMFCDeYhzrNUl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zER+UpelDeXgVq6lsMHGoW0mcoe7WyrbrUxkCxQKqUJbiNutcSpgQd8nqREHK3jor8S0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Hwkc9sfURyBzHA3GzKGNw6m9yvYMv/ZZ2zPKVQULTA9eH0hNaVW37j0hMkoCpvm0VQQ4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LFQUXq6ioMKPpMoWQ5asOvWV1XWDYtWMLCrco82oeZdhtDcgYFYmKUA5S8779IfG1kno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rrG6rrgBFFMQKcOXpChUJljZdSYzolkKyF9MypsDzmK9y2uOrGlNDZd5X+oVjTh53HYr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TnmBUbIYPKxDMLt7Cyip4lBQVqZN1GvViNgXWPEdOhQFRLYt3BSg2YRKFZU7F/EEFRJv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3n8pfbi11uKhNnaXKNiXXOYm1m61C2iFlHWal1CbXSwOCdE3uHasKyIAw7izKe1TPOW2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XtcUrgNZqOl/+1blNoPXfzKycMC1BRaIW8pFlisb8RafZMdJhveIbNkVvQWYSDvGOWuW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zSxJv/XBFVHNXDm9tMybVNwUsgIU7nBKMnoSk6PZLFQgBkOs2GsqWqu3mPKSjj1TJOlP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zNEqfPmVgZjAwB6UMa1A7IYdli0YSgbNvMIDJCaCq/MqwMIrIS77AyUCmHZqMQXSqzx+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xGOMrVOB5IA8q6OsEaa4D7jMFGr1E1d6atE6Ug00j6JyjS8h0JS27bLgnLWG8inzCK7d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gP4mtgbfiEZltyQB3eYC/sfjND+aOkssmMPYgz6MXRW/eV8DWP8Ayf8Ap6i6u2EmRyl9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4Q0cuC8UNnEumwEsepWO4R1gEvhN4MwC8zao5AORdR2yopZuCyf6riUBdULFxfDTKpR7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SYB2XxNokuoi4gBqu63K+UV8TrUu2iOL8mZWDTaqj6OveXtlq9htLIWAB6VCKOBt6M/K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WziNaAl9QwmKXDRdejs/qLLvF06Gad2icKuVWBFllJb8EO2C9QqGLlY1lXsSfuO9PQyg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Q7JXWbsHxGaBlchSxNPuPzUqE0NdHiLVvC8ZYDkEd49pYqxrZlMpeM3hXpLfwNXLi4Ti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/MAShev7hvd30ibtriXs97DDSaB9XzE9hwnJKQsTkEzMF3ufaG9PxxL7TXscQkdasej+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ZyXBbFqo5oJEwtN4ATDlnQfiGuzGASqqa7l5qD3gVq1wVmvDqQn4jjNrwD9RdbvAv8VE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t0DsCNWFCtSPAoiEgM8/qHouFNvxLVHLADUWVWbq6PxBvCAVkbgqIqhiM2DYPaW4U5Jn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7rHyY7tt07s6QNZ6MrxRv1mMQG0Wk4M86CJFeEUclhn3qB2ZvQY91cc3MYvCjyC8+iOK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1loadhDxbo9YARZdGkslQ2mdwRSXt3i4aWrBYvMMiAiq/iWtkM8Qw05jNktetYLwwiBtO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6zK1m1SfUR1NGHJGATA+ILNpbDr2Y3pedWyeJVHwUbg6i3R0EgnYOYWeK5ASlnjZuHQH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qUE2oBsPMSVc9ESiES0ewhoN8rtXs+4vwRh2DD5Dq7qmIsWpWeO0UCyrVYhxbWzmIiGn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432YMuj1jivJEB+RC/qsI1uVuW3us8SqBIIbG3xN/YeBrYHeErgzMy34LuHkSMNW6h9g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ovfcXMVS1fZz7QgVU3Uc7gJgbQqVvJmHWQcHxA5HRKl0vYOls3OHGiFD0ZhTBacqVg0D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K8Gh7wCBHa3DKiimXTmphssW85wJkhctniKcxdMunUGZKa5Bzz1gUftabHOMMRhLXON9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gW0GinHSVIlAv2iHVo66JcG5rwRJuqF/EAsqDPpMEwPlogWymx70SlDIofMWPRMICKwL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grBD4lhW6VU9YBYZe5psjDqArGrGET3Z39YljAhOh8BHeeHszsnHxXJFCqVmooASkHLg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uNw6j1ahUHaRUhk8mGHCgcYXDbgQJfWWhD3YI41K/cjkkbHDHSUHIjIefEyZSzJk9yOD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CBoC6LDrF6Mp8ogTzmNpLgD8Rur9AhRXDR0xKqDrNfyS4UKddT+AQTo9Y6Orj8zYLBcP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jGmnL/vzOq3JlhnOT39ZS9tMxZwD4ne8fELUAlaBvcf7l16WjY8s8KK5qdIFx7THA3y7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XgKWlgPLlehLqhGRJ6d67x+5Edfo79IVF3BSWMKoAKi0sFvEqaWaJJwAj7JeY4NY5gWJ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zhTWDVmdWS2blkYqS7rYweG4ElZhC0pYvSNSwYm/bOdzf8H8IsQfMyALhLf/AB5l1M3Y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h5xcsbUIrSZHM7oCTIFgOr2hqQwGC+x6t8ohBlUl4uyaWuJSebS1iacC46xI58w8qRhA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AAsE4bYwQSg9YlcneCnWJY7z1lM8UrVsLpdBLx38Vxu2rsIt3pUXYUtY6QESQ1VjO+ku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e2d6Lm0w8hblRVFXqKLBpjWlfcdavazoceYqgEK9sE3K7zjrHBpu95lZoVM45GPRajpd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ggaLD3lgw9ML9QtWuyGLiObBy/tKmFfUzjp9AENSHuPzMWsaqrCSlTJG5n9wEAcB2P3P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mEi2gV3UKA6Tj06MPS+cT4uXi0a6R/M1XVUYigt3CgH3msElAvZAK3b4xejArKmun9xC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y/cv/ZbpdFGvaBL4OHW4jddNj3M1kTqlxoMA9RM+ZWdW4crDP/Ma5kmV0J0jeE6qQ++9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Ntceb8RpoJXGSNWhWXJs3Algu9l+bI7DU8vshA9U3+J1AOv0phFXrY/iBKNQLXd+Jdz1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vJWIBZENNMpxmBEDXMy+WObo3TnypYuji87rmukQLVnwMsN8OAC6C4GXZMYtX8vtiLy8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NZDg7bvhDUupqDl/gmRjrga6u2K0zGwhy9ephukbDavUCOAjR/2I7XQNW6xuUXuknoMu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3PBMRZwDBjcswlhCzEIIttaXYkp6OeboYJfF4LdWQ0GtM7g3FLiZ1L1dbBfyQnCNljmE4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hFN+ZcQIKOMRATQqhK8OU3H3oMZgPYMF3iNGDkrAVuARHcKPG7gDuYrMe7A9Q6KY1dTo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HbCZqBa6jw6h7n4Qs94sQUaEvwEuzES0V7wlxK4gMyviJU/Ej9DtqWLV+SBgw66mGkvt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gQvLFjeoO0urQproxQBQAws0pADBLaAvzcQaEEKk1W+WY8osxp1DCUQGlLDdkbWZa5z3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zgrMqC30FqXmpdADrAsWygXTuPw7ofavbvL/ADFGyvOosgtl0SiI+QQAqDnZGLOWzNd5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JhGAMoLtwwytQXjy0pXaIAHKukMxJcG6p0pkI7co8aYXNNmm2t6jpAsAv2hVNIQLKCt8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uXow7ewsQFsar3xEFq6SWNgS8d4YCgq1L+NcbAA2pDrgJUIU+52zb+0jDEc2T4mrNdyoE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Xv8AH/IRxUL9oV4absidAXPmOypvns/1GCHJnKOFsjwWcS96rxBo4yXKNGsJYt7p8f3K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YeCJy9IEiyLGMDFSds1Q+0V57033mTDNuVPnMc3DazTxH2EWMH0QAfNS0DF18yoQv5S/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qX5h3C1L0u40p1WIWuG7eV+YgKoXHmUGD54wQACsG971A0Ozj0leC5hlyiXfeOAHGIvQn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P3Bun7RBUnQ1NQbxaDdE1cKmcJAFheoWtlamSr6wZ+tvywivM49IBIlvm3cp39JT69YB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Lh2/lhCnoGH1qbAzCv3AYZe5XWmzKaJaxk2VwxZHrM9lYGKqFwmpdl1fU/c88WXVE3Fk8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J45e8ydXGEi5VZV4ygZYAGP8AyeeqT5/8V/4f5IFrMz1G6EDTJQNEEY4VFJWJ4gzo6QfH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HO1Yk11iDPyUQKj3ril21v8A2ZxgjtAEOo5NRphqxAKc2WuMOItJCgN3MwhyYXq5+IoF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xDKyKt00OoiaBFFYRPuWDbLnpb9x2MxKAuHpxDWo8qEgGtODUsytRumWttXmviIZX0CH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dhG7QBx+8eNqMtPXUoL9KP1HAcvIPqBzHe67faVbAY6YcBOwV8zZssrOaxEG0PBR+KgV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c13+IpVtXCcyi02tComrIhQmVtt9wfhIBAk6hv3hvSxmi/gjW1WkU+0G1GuofmJ2bdFC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5nVlghyV4I5cR1niMM1FbmBkF4oxBdlvkBhqTeFn1m2azQMXzxlpNmZc2IxFOfYi7cRa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e4zQww+voK3F3FFFX2jQQupa9oow72UGKm0Di84QLRXS/wBwVkQSnrMHqxWvWKuvMtJn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LiygEQnuPickbZxXgPXMSiSFlMdXftMHwsX6bvUHLnwh0D9xYxYL2EV7JRzxvODQezs/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037sOcIsKLO8CjdOF8QULoAOXJXxLTqgvqEMVYutIkM9TsOjpM7jk9Yc0hYrvzOaBzFk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/UJ0NtUFg7x6OUGO0rpU6ruQUtdlX1jFSmrWyOvALvvDaSuL3URsO7xHAC3TFY0XNbTi4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S+lqS3JfcmvgLbV0pMorqrKrw9ZSgtAGDxFUzmis41EllHCdHmeugKfEzqKGFXpAriwD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pGsE4yXLCVRWOgRRlT0uWDe0sqodSbE+YYedqjX6Bq4JSwODL29Wr/UBaxnsZPWZTBob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WG4YzIutgB4pKfJ4WlHTxMJ/NRSijfYJQCZVgd2CSWBY2at7TKpzIo0BsjbW2C0T0j8h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4AUYmDlJ2Rx5Oj2gixsNAKxNGOdLUwIKGq99SBgTRs2cRRVCFr7TO66MjPvMw2AQz+dy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xpANo03phADIoCt24ZdcaERvCvtiELG4ZQ1eohfgtnvKrvsH4hhZkxVWILSTKI3F0E+y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KwAjoObUoKcEtx6lyiCcl1rPxL5a9Y2AEFVlIMAjkJfkmTCF29o8zbI3elfmXKy0g/iY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JuWZqB7idXjP7i6uWrpK3FWglX8RLR5OfE4i2/1EE8gx2OqfxDXXMv6qH4gFbpV6y2sU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bmIC+Qz5RgqVCzHMRkGzGlxQBoClRjioVk8NlSkhKNNm2VsBhYXQwiqqvFZuKOKmK8Fv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ROvWISgWwot4Jd6tgMVaDT5YixkHl7zrbeJYS8DC95q/qWC2/YR3RYvebIED1SpYYotH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3SVqFS4KzX+UGBuL4qIXgZcZRbQ2tVyQwOhs8TAehU9JXF2rrqrDpR44gXOd+LA7DqMBD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IKWbvEp8iDGg/uVYk1NYluzzKr58y4WgBLURKpQoDgRae8YIh/wRQQtufZBg6r8obf8A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/wCO8ZrRGYKMpnWDAVhTsS/J7H8Mq1gXEoxtjc0IYciaFI9JdA3URFsf4SL2jpnaIWUw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hi8ANCYsVQNGWNh62ykQoRi+GKSFuw0ufSU2NhdjBMi6jmATlePBHRMnIbMKCpUriLVG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d6vcdPVOfqEowOxehEHip/rEM8xCn4NQblev9UVpD3X6i9UBwJ9aJbXc1kY/EsI+h+ib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+sT9QDVLs/qOXSoVb9SgMTri/EsigP8ArEJpECxvb2heRnqt+paIB4WK0S9Cz6i0K8kn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UuoKAorPiZWF5XJ8RrXV3b9TpltUD4qUtUGM0fBENih1vaVolHGT8Qwq9HQ9alY6ukH4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qLGZ3Fn2mXOD0M+JatU9ifGptyXi/wCqJwT7K+o3BVWNjxiO+ruz4hIChlwekCG1lit4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SOB0ZJF9YQQcziU5HtxiAkw2FYeYlBWwFZwx71pesYujUtn28A8SnU7UG7tKfuiNUGLU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5ZQU1XZsdiDLedgCesTNEZUQ5WUJQ3ijnPPpFrYz2YB9sVLVqq3Ur+2N96egGhhigXKb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YkccOYGIUCuRjn1iSzJwX+CUGluio+s3VZWiFxwk4Rv7losdvHcx3KxrF1GoFlZouJgg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lK8R1FRQPIstmguhHUyONudxwORQdOsSjbZKvGZdDm6GiAa9G+ZYN1cwV6sXGSXSAbLN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uUDbWTvB1VjIsfMY4oOGHIyiz4HUReLgVa4SFqyIopG+YbszaGBlLgOo2ZyfER2Lbo1L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q0V4m/I7zVS1GtdAswkU2RzmN1I87CLOPXsmQpD3JXtIAHgoilA05Ll3ZcGRBB3JRAAA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Lw7w2wwuzL4lsGKsody2QO1MyZKOkW1HS9I2mMMaTi7RepcjlLNHJ0YvcHfLKbOcQihg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5FnVY1jmXk/Sy7wXntLh+2OndZ6XFAgYbRnN1qWfBQ0aiwGSChXcWilYMLAMaYVt9mck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FCxuHo5rJC5rNCtOoJVIZtKduI4Yl0NocaZhWLAqpHD2IsVHklU3v2gWBbIC2LjSjPKl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yRu3JUvhloHMXUvkhTe1iLDabD5lRgABua0QoM2vzNq6Gdgbyg6F+IO264V/JAdcDchjK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sSsAXS8ggFrWNxC8QLPgmNXTSmu8WBNOi/EEEK6wwHYusUYe8Zmt0a/aFi+9ZRCx/wDt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1wzeMKacQuaGtvWHWAO6QxFPJm4c1YEslTViBbhsSCgooqAKJjiRRyihmZnDceec+sCWy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cT2Tds94La0wk2HmXGW8OXaweqxbkF2l2xZ289VjGwJe7sO7EW53rfmVRl4065lYxU7f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0ypYlw0dm87knF2n2APxMLeT4J0nrr0fqWB/i0JxcNXj90Cg0cpymvaBWSsqzvD75Oyw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SgQ5ldbjNhsvYgx5Ky13gnneW12j4pG3k537wClsW82EcYI0wGQsbPeImgKtI5iShxo1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70KfoIyFFmFQr/wBf/gwhPRtfj/5LRq4IMxau9TV4Amp4s/Md33pHOXJCdgW13ZcnSD3j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ltmX2C5L4bJl020DykMhbo4vV4Ll6xdRAtx07wDmFI04Cq4NVxHK7BMl6tgxzClXXNGd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dMSItqW+Mo4LUELoHnpKs8wQS3VtjdZic4xoa2toE5WCzYrQ7MYxsJXv9zYZyRl6ra/N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vxErefroPeDT0+4TLqXcNca46QlBugnZlj2PZ6S9Cx4zlo1k5bloDPq1XqZhaAsMluIt1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MtwoejcHpUMxnVaNjTKZFX13BzFvh7LbidnywaZUc4bmK2gcdZbKnqVGgWW792CMj4LD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Lslc3Bxlz6QEyqqmo+oqMGnEczQ9luK0Q3bMsZCe9xjZelZ+GXakbapxBPpSgb4i+CzW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tZgzul1FwfeagLU5Xe6nqmqlrQrxlWUKmOLC+sqGsD2t8au5QxNaFLoDnFx6omCLVYXO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vV6REUHioTRcxPVDyOuJUoboc7OBdDLRIi4FNBwXFSuDYc76S4Kw63v3hllgpTXpECwu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QGUsvdqFWowhHoGV7QSRbqt25vm4kzCJQU4NReaRdQvv3gN9TZsYxyxlGAFtW6vRPPQse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+hfO85Zg1B7EMXPJBVdo29YLhhFVQMMqtjpUQ7HkZ1/pFbi+k6wgOmVsDcy0XUXQiyAC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viJw2hF05hUQtlXQfsj5ZGLvcsLWkAqnTULDIQ/3pDH3GwtPMydVlqBC8spXNDTmNEhK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CSnyCmU1MaCXmZoLwf4wiYBXuHEKLCttQ9ZdC2Ryv1jVxRE0kTmI9OrP1BraRWzXVg7i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e8HIXP8A2OiF+dE6UfUguyu0xQFRQ1Cq1MX2o17e8y07opasVKtYott94RHYzCWrnEMU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AeFSnjFyotRa6SAalak6D9QxKWmnWYwLF5PMKDB3SdNejiUwCNsPCtWA3F1DN9IQMgDM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o3dbbXeWOIMAboKfyXAkg61XKzVwuZQaYXp0PaVT1As+UfimbGvQ1Mw0Wp46QYCFBQfi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r3oK9Ic0LY2US/CHSa8kQNbIKezDTSYKK9CEFGDXWbnFjr7EXXzN1Y+KizgVjo1HBma5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/wCwaghwVCrA7Gg+pblrN2PmNBTrNZidQuln5hd3WsvaU56tpERTJAOLjSOUYFsOIYd1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wXpwNWq5c0PQYEANCpl+SBAD4gMwQaW5SIAvCx5BU11EyEVrbAv6hhBQD+THqDolX4ir8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oCBBCu0WyvEHdGRCi2vPmZxPgzdoMldWEYUUckwYrMsssC6ZWZx3ixwPeZLQfJK/Ol78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ezpj8TMAqq2ABK88TEuy/DHxYbRx43dj8RgaFeLyZ1KQ3YwIijSVp2X9RBjr8r/7Mk0H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brQgpmQfygWOg90gEMFgdyyRIFsxgfMN0hbTqY94dW2sdIGwXd4jGAqHbCKqyCrDSPqW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95UkgKFuETZ9SIvgJ2kSnMVCrVz3dRZDlntVJn0rfdxS6gXK/lY8/8Sv/ACypX8LWWWBd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4jePzAQUUwQ8nMom4KFR3XM919p7VQ4XSE7zvMbrsGrnZnE+z8sMtpa6ZaOiZfuHns4X1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YIDZbKuAXjP8XMMQUTJFKiac6WFJReVGKNXy/wBQ2iXFFdX1iLbf9ZWesugLx36MQoLz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BYsQNkoxv+ukRiODb3uOplHTxmIgBR0fcBKe2yGK6zdbErLF3X+ScArWLy9bTzeWtsVs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3lNhuoKgwrhzf4RSq0UsqiswEK1yQw2VnSlggdKKajaLXUX3E8LzeWSsS0q0a5g3O7am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qJyUOl5URv8AXLuRCkHjMrQDsrli16P6pY0FTbx2gLIeGykLs2YRGWQM3jOGLjRKMg83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5Vk4VuUllDJM6iBZoF0K9MzBkF4p+4oGf/O2GYGBGGFJ0YtNCIip18MNiiRQOOb0SgEW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ENoJAfOUMjIbg9Qv8wZN4WvGsPP7j4LSyFU1b15g9IzHMFy7mK47MU3Rm/EsSuRdj56C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EdlmBVa26gGJpS93lZjZ2FA8jz7xZEDOC9GosWEAvTfP6iiVLBVL6udzHEEqx8wkvKF5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RxnUy+rKsqURZM4M+8vz1Qbr0MHvCplBwkZfYD0ahkBQ9sR/aN0Yz2jlqbZeKl9KCaYm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1grdxthVDqwpXRpCDyN22t3KhaA3rAWmzidGEvKjZ9xOxTBBcItmRfMrWsitHZ6RQYKAj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hBkInSBKGIszZV+ZXHZCzO5RUM2V7uIjkGE59Jvx4LxdPqc3GF4pjhG+7mTWnGJ6gVlw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Uzi8SwSleIrjlMAiV0gxF34Pol5e+WWMpbCkZ6pFq9wBm7jNE1bCGU32CpWuYpAbqe1s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beISgz3XCLZXVExt7m+EzBcfRLmi0B4DHzDTMdYyzDsZmWDqCWMeUfSi2/UfVcqrZ6pR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610gZ1gvBr83BzVRV89TGgGpsPGEuVHwpQDjzHEjQNtz7SiwbmH0rMAIJtsWpnpGKAUV6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w/YNOCvapSa/0C9zdA4sGYREiyvYJtnkgSkMF6NZKviolXQsajs6VUYIir5x71BzfL6T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SFuNaoAzuPbiVF9BHIWscY9YWQz8jGsRigsqkrrf6iGYRkxQiUSRG6tOujEzbavMH2jg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psYtnLrUbnwB4y4+89cDUj7YhWW0qNdrlOMopMO52lANfeF/q9EKjMsFr+CG1gAKmb8w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oXDVlbm/Ujgj5P2ieVbsnfm4oOOQKg14+Glj22yB7jGnVDVs6SlBeqJ9SgXA4D7hhrPS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W9wwxWik8Rz8EROgxXRBy9NxWvEwq84lyZ8NiI0r2Qb7aiEq6/IbfEvlMh+SVpaUVUAI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fMvyp8IJZcC+riZ3crUzcmhczuasjUrKVeqaiTOWh7oq6l18Q1veCVDlzuGL+YBFbcX+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TXaFF4tzxlOHclfw/wA4Aw0D0VqbP/ikwBJxi5udn3FLmsw2bBhOVT1X2iSGL1FlrGtQ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cPlfiWzhlyur0NcTZFWbhwxaHtNlUlv5ZgoFUStXXPMNJBp2rxkHlgcCF4Iu9gtqO1qC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xNBUCqYYtXdPlmkPxFk8rV3uZFcm53alYBihxEMlqyPNp+Lm9gABTRSQWj1hvQ7lFNB+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RZjpcxv2F01EiVQMOZghyhUq8MEzbl6wrgnqwbKPd/MwAKt9bgvA9mDSgZHe8k0wD0csK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WNld6Nt3FvCg4FljFFAtnljTbZAvKUPQZbIffTAtXAOqNpJcBLhhtDvhjNHgKthtbe6k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YbuXtuqDliVW5DnZLdC2r/uDQovyRegj2Nxtd6HVMQaUq3fT1mjlbXnWCN0ovoFsoIaO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NqRUWyn1lrLCoY6qFDSXsL36b1HFoTg7h6eZUFYednoA3Ag0itO4Ahbxqwc8VBukSyC6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Izyf5iUJriBd6294AqSqjKM3pHRhv4iotacSqNZyAOu3tBKOo8d15PzMKjNXb6xAtTDGa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h0o1MwyBHlLOkaNbOh9hlBMCYm/k9ybuJK1+sGQUAXXPaOgDRld87PxBgyA+R0MwfZsm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olqo4jWmq12KZnSdq5H0mFYFbZcShY5LKJjxw3V0zLSwZANPWYs2BNYaIY0AUKySti1B0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YGQhpurIxLgBXeWgKn2gKAw1yYCyAviMDyWcN/3LD8Sk6dIBUgkauCjCNxxwrKtoFpA8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kOlqkpS/uBuVK14YwBRYDVeY2OnQXL9Rrb5i2K7XLiRW7CkFtiK5B3j5A1ZLanJO0EZh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RfM8RyZlL1NCU5KCwK1PMStTJ0P2icoNbl6lCKfoepAOX6SxMqtmKMsAi12td1gb0PEH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ZA45VKXo69PiO4h0cxBTR7NSpXmrbGDQL5Im6AO0oyx7wSLGowgBSkcDK96iOnwxsIdm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InQaRxYWCu3wgGuha6N8coEytiE7nMRAwXaV88zD9GmQ1qXMUJF1VZIkwmRVO4uum9B2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oRymwHs4hVi6ArZ9OI+AMlRHvGBqUvD11OQgZkoFfFIAsXBIwvN0kLl8SsyO8tKQ3WJo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Z0kHy/K13lGtRQwUsN8opQ9bBxS+f2T+pR7QdczXWEd90z+Ior1bBIm41cyzFhXCRbVF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o37z3opk4nnBz7w12Towj/p+sQCJ6gfuUQH1nFA+aywBvNHPzLOLzoMDk9cJQ2jzA/EM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QKwOSU5V8BgzUvhEpRmNr9RjrB24jF2vLe2IqRFbQYoj+MaaEsEpewxKHdsreFhFr5A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zuQGaq0e7DYGFEYqUbhfUIuHzCXyRSG0ad3iFRSoaStkMVBeFWxo5h1ihazv3hbmND2e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xdGs8wLY0kZ4hrLWMqussdlVbklyDt2EyFeYFZGVa6kf6uE2Ibgc4Da+eUVEbulX8n+V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YOsPQZNm4WW7zm/KHhvrZHqTLtYbX1XzCmuE5bNNkuGDW6VrLHpChIhkt+8LjTTRcLIW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h4a2TqRhoXy8xWj8FkNmGh/AsRSKKtcPxk2ZgrkepBXy1w6ucbI48JWXno6RUpDEvZeR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DpqWoVlN7c+I6fD32ioV23FUWl7RBjbQVrELMMcmW0ClRo94vx3okCN1cpb7jDs2l8M5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AcsawKIJWIGBZ5ig7KIpME8Yw/MLhlF22+YRI3x/ZOAu9L8w6ET/ABmB6K6W+mYahZxf9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RFyLx/jMdFT2D73LdE0AyrPmX4Oc20+5YVPTN+Zct8Etflh+jXIfuUi2vVr+4k9wFDw9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chwtWH3ModwUPe4nM/P8XKNBDRae9x6iiCSNeYsofLf+Y1MfSj+4poGL/tj46wVo+OYo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Hu2NoKc7lU9qVzHLjUMQungm8gvMpw8uqg7kGCi0M3yvHBLhUhGql2PW4XuzAbIehz5h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M4gLaYcwFy/S1itEcBZNWfNQDWVFpCVMyFaemwaWWh1iVQao0kPMM6o7X26EC1sjkd1n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nVjDJkqqnVxaFV2TyrfxHgJy2+9rbNuZjA1ovfpEa8YLaD7j+0uwfY+5soUvo7MHqweu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pgVQ8yhaNsLopbu0qAA3IGbiNlcmMMzvZVhkbeEqukGs1ZKtTUq+IgdmZZE21cwOKMHT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qybtLuICwZYjmgu242daFlaGCKOhmBFbQbOkMmK6M3egO+OkasS7dMqRcUDLKWAsVint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2NdveUoC4spIggbs0tDtEqAF4VnzM5poRhNiJuyJSrBsYEbJjNoKoeJhYhh8w4C76PYg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cxVRyH/PSXnM29ouqkqwOpzMLgIVKkIVxhlQoDVQyiBQUeEv3hY5hIszNmSBRHaiR3vd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h7yiX+YEmx0aua5OcUkp9yLP9ksCnRt7nEVEi5bT1g7of5GGCIjIgK93qECwxwJ6y0s9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IdWZfElAbe8FIL8fVkqhEygb0pmVsguuB6MK9BWWpdZtBGxX8keIFmyj3jYCW2kv7y+a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wPUhMBd0hFdPubPSAYS8wIZacXhRqlwslP4xFXCUXePMCiI2DeJdyXazD8fl/uFeexlB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Rp/M4AsvAN4CU1rT+ULdVOnCh7DH4Y7B+f3IpgcYgRSZ2GcR+1+4uqeVGPzB7pP99xvN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kWZTyKPiLK6jYv4lMEvLUfxX2sjcPfEFoAber9zImioWaqNI26Yc+8MDhgdiNRMc6Yj5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MN4bfiMlCt2QqKXY6PGmNiMEHJ8R6DEfg5q5YlPrIPXUHWK1K0w3xGKgNqGvciIRWKWu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IAMmu8B6LuKKNLmNXoaLtm+sfZ9aSgGM94q1yiju78RqqFmuyZWpegMYwmxBu2KiMPLF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VVMbebcHOJwNR9MXXu/EEXKaehqdlBB9ELbQT5xMkG64D/NfwRqqKdjUuGn/AOOP/DGK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WPT+MHMRoX1giyLtE4xKMxJzGZsZhmal4QRZq+kpVa+mZixTdBEyogLfEQIpKvvMaGek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5Y4AkIWxBjOO7yrffP7lE3iI4p52sQAVMDrUZYgbM3qwniR7XAGCleLmFU10y/8AIqe9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VNW2BWBlOLrrV/iIV61ym3JwGpaNQdA3bv4jbI6bgrYdG/zMFf3T9QL2Yh0JZKfoBiJ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lUap/cDF0GjmJlI7pllG6QdFABk72iWpTC35JYUK4ZqNlgXau4Csjvr5jiNazm7mWSFc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4YlainbaQAWzaLPuVtFFf7MoloN6YH5CMTKoouvpiIFsgaD9QcUAcXoX08waRioKtA9Z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PzAMYM9ydJREYqq6ZyqavoSQK2u3SEMAuiUWcnaMaOjNPTHAQtIaCI7VmCddjUJVmbkR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Xyg1MyOosDtjUqgWqt3AxBAa7k40OItEwqh4oZ96gYmFuC46sygDLK9cwksUz6vWqibj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st9nL8Q0oFWvEbPYg8sgBsFgt21EAjfWZmJXLKMXA+6hTXddIqqbKBtHcKl5VKDZ2ihg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2eZQVoGCIi7PNQU0RBPTvDTJsGnPaLQFAIF9IEcOamzZeb5jiuiVHJFU2K4KGMUqrtAR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MulzEZpo21WOYX2hCqdZiXaQyn5RaUmo1UuZSKHzuPSWNKLzG04KCLGtwHjgsUkynVlX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0tuLFXMvEOdVqkoKDaYV3FpErFkNheWrwwl+WOYTigzGqTPb9TI2MVLV+YahC3Ofyn+C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scNXlZmU3PHWXr7l8Q7y8zjFrLg2MQVzGaVpuE91YsiAC8BLgNpMANV7zRguIqgW9Fyl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24yBQUVflE7xiNMvTeRipZXKXnpB4B0UfFoDRcda/gRq+lI5RlY3Xt2mI24cHqTowBSS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ZJIFBZgIThnUXSEgpurhXWKgakoG63rcss5wwRsV4pEJWpeGfxMwGs2oQqumQj7kRgpy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N94rigKLML5llTdLhuIukOzlGrnWVLb8ilzSXa8CoeoOcmfzj+wFqiiUfYlGsuIK13C0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z8y/lc3/AGhjn7j9wEyXk/uDojwj9WAZq9Wh8zECl3/ZK/waWax6CfmNIWPJMbAKaYoJ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O+oFsIHeQ0irFv8AeCDIFUrPtK4cXiF9YSvoLGs+czOmEXtnjPaMvI9kIhuiAC9DmVYo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tVPogo8tUfvuEjxmmo4zmo6K94GPPSsy6lqwU7RjoZT/AG4PLYXTismczlFBYCa3zGgh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w9YbcAtEVRcCzG3pEGK0R/SXSo9yGNF1GWwxBqUoTUMkq075R11NhlxOY3tunziOUAsa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SuO8sCuF+Jk3Eh244/8AVUrb6zI+5G0thHWj/wCD/DPUdTfxB7fwxZlobiLeJ0lAUBUa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cYqbB/tRM5gj9WQX/l1BjzmXHiUR4Cv2ZQtopq6igEqhavMdA4VYrVSwdbXHrC3yeIBi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AM1kgHK8QUaQ4VX8QlXjbUKKook5HJ3jGDtVLlessMo4EXLgoA0crL8ufAqU4uiLTCRs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UighDtjUWCgFGcIV7FQPBbz/AHQxeJ5hu4t+Q2PW4umXu/dE65FGDHrDay64EcK+2nJG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W7bn3jTnLbKpaZquAhVk0N1rt9T9yqZAoDVx5W5/sqZVuHNU/ECSUug/4g1IL5GIzZs4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AmsdZelFVeULF+oK0uVFDd3mV2aDCmj99QxT1rRd3F5QNbFUa1SEMus5BotuGErHCbvI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C8XLMe8BY4BrtC9w1KWimF8cRSaRa6C/mZ6IukdDoXAiVYqueM7JbkqDyVoD8S3dTLcN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ryYMMF0AQ29P7IpP21Z+XzMmU0WQPLv2nFLCrx6v6l5X6pfCiaitsJ5QWbos/Cm33qAc5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oIytrPK7Y0EKBp61GJ5bL7zBsBe+kYasajnSMg4HJ2VMjWCwpGVFpounYhWjYXdFRZwp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su0xSFhDdBMqVHBUqamliVbmFoI2NjHygpcPVBQUFxEJqydNd4GApir3mQQ+iMFWJww3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6wi6wCWogS2oO2maCgacwsBlv3KyKyni8QNgaFOIV4jDQcsaOszmDofNZhQhS+SIoqLKT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sS7lSp3m9wl8mOzpOgzVsyV8x34jKOH8DDMJXaGNk8OJfL6SvT1mytsHRhZmhgkwby4G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uq1KUIaKme6PSc2IOkSSpeaGBllWzBcKIS76YvcqQuRRYSyEFJk5puIkXcgEZNndni5Q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hmkpfsBcoH1LiAImEzPiMs++NJ4niSsFj2jfWzFrUw/9em9GIKxtdduMYuUVDivZbuYS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FlR24PaAyYiHDzGBX7GD6MMkGlNwFqmxowL34hKtbgVn1AHKTdT1QyyRto7mlaRBuujZ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tl+5bLGm1xGxg2LAc6zEPLgigD/MaGp3VBHzFigIO5Ke49RJvVd79wItXX+mYALHDF/1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3y9o/YP7RfbfiFvWfuBLra/UI5aTsNfiFUoIoFxYdrkHRAwNe8EGhWUGmussAeMzGuEi6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YlgwudUsSm/HNTAhzo2+koK2FkHS/oh5DqHgecSiGvHH4UzlxRL8XGKCG3t7cwy/eLjTs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48QkjbisOoxcwuo2neLSqKCj6GopEoUA/CNx1UKziDuyqUKeYeQTQmvDBHJtVXhxKqhK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09M4uiHez4giD9yyoVN+IdQCWXvRNxz+CKu0fPALYqcf+TTscLrNRx7XMdn/x0nKLjcsQ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sR3rtBMCJOf5MTH8cR1EBtqC9yKN9cSrwY1l6KHs34nFzRAKVv4jBwB8clEKHFmbWblU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lxFvTb8wa5QB2pYuEumyg68RAVQRwc7jQruIYzKrivW4BCpXLcKLFu9viXM+WWEVeww9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AXtamdlqi1GCBZ3N3+JwC4XmWtozrSXzq9PcYgFJYOf1KDfoGZi/e917RaYTeVKDl9BR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NtnR3LoVt1MFVudVXBIH7LXzMapD1f8AkfqBIf5xAUW8q5QSm04szAArRyViUqOeS/uc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DYVxBWWlhy/UD8LgYvlSCiEopk4Tt2g1gEsrri4VaTSgnebxDJ7p9qrfLvMMU5DhG2lj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x0OsyNBxocUaMcQobIwa8ucXqKAKKCXNVz6QyCJlDr+5cccZl2OKlCEbZw4VUQAAaLw9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hOYqwsVWNiJkl8XOGgx5izeAGoLzbp2uLq9UZj1oPmAGDgj9VfEqmeNQHnUFJiGE91r4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KKxBgPOTKu2Jbci+m8hAPO2PXncPOyxUTtZjdGRYj0DPvUXELKGzpHrrVElhAUtQnWk+o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EpRN1HkgldaMhFRNllBm5Y7IoHaPMpASybl2jrngcdSEMCLXmC66Aou76RvfoRcOaIbD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FuJgLcuLS04KC+8yHClmxB7yswFRXSXmhCnSpoF6ckrRt+D6xYERAtEeIZRi5AhepZZw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hQJV2JK9dmuIOiAqs7jl44pmXCs9YcUDkuFUSgGooK732gABgNE4qV0Jzx/D1i2wz+a/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IFA5YawS4uYX2CUOI/y5OkMSq1KUwZY57RLaNRwsdjNEsLAu+0NVuHXiYlgLvyRIznJC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kaF5mdUEErT2YPo2BkYFm83luDQCsOpqHVIXZvvPZZAsco1WNRO+Eig+IBKC9ocestY+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iw+ZWOebT5gRActpLFeOdr9+IBQc2IPxCA/fIIodm6Qu1czSSaNs77glB7oosAxw+8fG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BraZEV+fEPVICexhqpZZUE0NMrdFm0+4mWEK2BfcqCWHANfUYeS8IWD1ZVBBxGeDG2KF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H/MqDePqlJo8tq+IBnuiL+JYhbrJLqwHBZ+IrFQ7QQ3+gX3CuS3/ACwT3oBJQWT2sgil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636jAoNlAEScmr4lDfyRcpXMektA5ZwpYFQ1VqIOXFezMvCo2WPmVkXtd7z5uIkcHAnmE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SKtdBgZ3dyiU2tVzVQizROLZReAaiP5So6vXDEApxViBmiruVkFRkPT6Jdbrhb2+0E+Z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f4XxVSlC1SRL5rFQmL1xEbYFIG56HbcOSA0oltHb9kGNBFcKlS3ihtQSUMBMX2ZKFLdV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qwZg0PMI1EvtwIxrqKfwS9HpQV5hr/yLI/wQ9SwG/E5qJX/tKxEP1E2qI4B9ohbxOpPm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RiXEa1KjdZMfwj0j2zEYlwG+SHR1H4hq45lDhrSA0HlHuSoK6kflPZtp8JfmLC+7LDpK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2fqU/f5EZKtxs5Y0tdjXEDYFZXs9IkKCOlRfirgxBA5ojODIzllAma+jf6ge06/8yv26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90/ErCk61p8SmZloT+ka9onCJUqLuBmGsFw8RclfuUgl4G7EaUmhElCwuChA+y7ohBOI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OmWqWz6SA9oug1uJmyV4KM8AxLPW52wla7wW+rb/AFELy9/1nFoXeD8Q6r/Kv1MO/wDE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9IgLhmiPzMzuELfOaz+IDYRQdapqmWUsXMDFvMxpq0YDrmIQQB/k3MbkeWFpwQa6oUIH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6gYYEFlYx6FM+8BLZt/Tn9x0rKHC7k4laqUrxW6SruTS8XO16oRsp3MV1gltqhwLay1H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w2aJ65mFAovC+Bx6EH/n4gMx1O2nR6YzLujCm97rMAyDQgYgAAgUY4XmXdstAY6YIgYA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XKmb0xRW+0G9jax956ywGRu4n0MsPkiElJWLzL62puG65jdcllR8ymHQ68Q2IW2x7dIA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rJY2gAvocUS2zXA2ZuplpdFOvNwnizTmnMesi1tNMofw5xUsBYmlPmMG6DXWaN6QDPDl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8xXaOfZBlUAvmurJy7Ms5iGCoHd5gkHFLeYSlQlcYjN2hjzVTGgQQKZYADJuIOr2my8Z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06ywxTfiFF8dcDhdbGoRRNVsZYpaSvac4HOZQKE6/wGLgmyWBN9pg1q+GCFtymityreS6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dVU9Y2sI15gXVSs6gDaZiVi9x21iBDaB6a/iGbzxIXLBS0ulyhQ/MIkAtK8RuUKq3usR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WRVaZDzKYGBCuTP9RsdClsHVgrVKgRXItIBC/CUwR2SOW3dKZloFe8UuJgE1nDLtGXjr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NYMWKRq7a6GDE9RSErR1gIHQfugVQQDL6tGRzBHVGZdtcka9ZcCQCAvXMXRimBWv7lK1t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EytcoFUvZUc1KCYArQv9Qe0hVARRcUrqS5bwBQVSB8JbSznzHDkHDDsQaLvmBExyCfgI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NFCPUhche1iPxAor5Ue6EkdtMkCBc3JQR7m8xQL9iEsNnLEPdRs2oqgHNQ+IDiLgKrpc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r7tb+Y9csgWP71EA+F1esUK66NIYhTXXlwABstpB0QXRt1nmFLFaFBeIMoTOKrh4hS8L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b5I253lBQ09OMwnARcUeUxKKsNwwNLzKo0uh2NiowXM2U7HhKIyiqlINlx2CyuYg2aI+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8ZEqUYw4IZBbwd4DbOJZ2M13JYCijPXsesRApQ1To7RjLjR1buIlPaeg7CXSIjQ4vv8A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+AAjcDFdeDMAQyUMUJiO5XaQgTV0fNowByn/AKxp5xMOId1GD5mS2jTN5/8AXP8AFwWW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sLUO8A+jiZWqdzEMtxDKmTAuC3FRIG4tFh5j2nVgxYVl7UYLudy3BQeSDAXuaz5iEG7D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1gRRgGIzN3kaq8qELA3anuTIL3eYbG75lSt0hqrhHF4W695TxH5iu6voQjNk5MXrMobtl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ZJRNDsZim6LepZcvnHnmWDLe843LoBF83NK68MqYF/N3NtHqrFRmvALUYTfNXVRBlOyL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PSrlJpl2LiWKprgjLZZAhUYcjuu2YWqOhq5jt6lbR22inQGMNoTNi7YvsxxeHEV3OgaK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l8y3Y1YINhCTiU13Hctnbe5rhgnUxX55CDgY1FLop/SAau0XRz2lF1ylOGLYhNw3U4DR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PmMjGAOfAEZgoFq06Nq8Q2JrgF6pp9YAGtAcCzR7mVOpKlqm65I1zuVej/MNiQBaHiKB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afSN5YrBZXQ+4FSoDcCcY1AKYFqy4KMwOQ9YG+tCswo+lvvbRmd+peqnKZVdZ2dfMyK3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asKJ3rPzF1dJaB7m2Co7vlepfLFWWs0NIT9wBGwMhiYZQUVhEGXxVK1yTCgtTpI07UIo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iWJYay2THagJVw5hNlRG1riJtG43mXJqua1iWMqRyulQ5ElNMuKhc3uAu+FOpUotkdYO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bINLeO8MiNEE57ToTTtmU1aBzUUHQJv0lwLdFgXyQjhcZ5TxDYWCeAlYoOE5DUESKM1R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2DZpiw3XVyCUDfKjLVa5s/qUvYUTDiHStGyidUjUSt7qlZdWaw3OM/ib6QBwG23rMC4x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g4Y6n5hrMe8Cwu47jGqlS8ytykPsC5jzFBo64gQGYvIpMgUd4aSqy7CyGkYNW1KN0l4M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fZF1lx1ZhLb3hiquu8agje8LX7FM4V6lxZFFQNTPMAO4uxK6bWHL1iwmRmxsVJ4kxAWN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CP7R0piFm5JaIMsAK3Heq9MRDRVp3uJrXCt0IccPZM1L2t+IMP4v5librStgjjmGsEzF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G0pQpd43MDTXkSss4U8xrpS1uC3CqsSBFOUpyBegFGk/ECEsmq1KwbeDUcFw20jAbtfM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CTAFvQP3MbV7UkqQ2cgW++IUKEybHzBfgCHDTXBdiCigtmzBf/YlI3SXoRwDK9MwDZdZ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aLgtVau3oqn8w7eNTZX2inNY83zGTkpD8oGkyRrlWdwJjsejG3q95X7njrQquu45M+SJ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4DtE6rCnAOdwnN00l35Yg0FxsL8MFKJ9Ac4fcovDoPnV1uXRFsQPBRgHG6U1Vw7v1hEy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2rPGE4KH2l0NbOC7Z66x1gF7QJ3if3BgpDAELH2ljhjXKxXM0UXOkallnpkqIsxh9InH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iP8A4IbzG9QfyQeSHacfw/8Ah/jBlIyZ6xzk5mY6RAITiagodFSrQY77xFBuaVMgcblz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rsVBGwD07wH0hWDb/wBh7jSzpmA7HNTawjV9FPNP6lHYwW94pFbNIjUVcLDN4i44NV66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OusSKgKEjVRq4un5gY213z+ImjvXLA1Wzd2fohuNvb9RZ+l+oUVQXt+oYcgWY+Jto7K/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ekSANXvH8QEIn5f6iXVIvJECiSy3PxMMfqlT5JhJtk4L7ShpbVFvyQrjPwn9SnYLoQ/i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44teL8R2igOhValAmVxi/EtGyGcsr4hnDqL34l+U9bfUu0eJ+KpUugadjxUVWoPNfhLtn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7aipSxDX5R2FKU9TeIDHbQFnb1gyCEDqK5plgNrxW1YcNMsiC3wf5mIq4NYJvLQS6x6lg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7ugekegLLyC8uOCU0bQdHVXrOV6a1UW1SxQiCoinT4lQOsutGr8Q64tFwPSn2jQ9QBRx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LiWiUuKqPZiM4IrCd1xAuGoWG861uXEfIlvuxebSIDydbhQNgWa8aP3BBjQ+Bsn3mGuF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SB09oRQM0cH4gZEaRKIWSbYC267Zge2LN3gMr25m2LEhKHu7lfUBwwGEmCaziIm3Dgll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srCF6No61LUtMw1CbgM1WXtCYdEZZm4FpdIoi+s4F4gGEeTQmzvEwCXI5hMoVmnmLIIK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IMoPbJ0lT+StGcYV5JzBNg4FwuIDQOFt04m4Q+mMMaLeEVwkxFFZmtygLKHI2RZ9wQvoQ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TRZerr1hPEBynMAFBqCC1dMECrhvUvz4gGG7iIuR1MQrb7ftGnsBCaVFOFoxponFZTVQ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O4e9Q1im+jBhlz/CZjBq49EyOLjplFA9Ku/ERa+C8avUWpBLpNxHJycSlMzxMeKsYLUC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xjr/AFLePRJDLz9Ch9zNe3j5gWKU2y6LH+dIBRneUJRoEdJXiAKAb2wzPe4iIAKCrxFj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sXV0sW4edyfSiKCEmmgQJUAzzaWvAQ24ZqG56jVTX8eEMfm7dodMNN4w/EHAy2N3/Zg4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mQqekq9RWxEXAdoJiJoDo7Ye6UtnaWICVqUgLIhbfaBdJsEU4IORWYDoItklXiLEocVK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JorB+4xbq5slhYub/hLVivq/iEWbdXcDCq5csdZZCXa0zJRowBdC4NAdCw9mHPeHN8Ra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WglGra4gM6K2+/iKqsDfRNlJXFkBQhsvbf1GhCAcDP8AUbRbGQNFV3T5iihqes94AtPU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BNyIXFr2iRuBLZuyN9onw1Sqy9XK8a3RDoeag7qYm6JfNfo4OxjZPcMgwxpVi3KCgv2j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MxtkM59lbJciTlHWnPpLzD7B6DiAQmye5r8wOcacwY92IIiNWD9f1GeFbvL2PG5ebLSd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xwq269Irvc1hDS6Vcd5gVYm//JlgGDFqFM2cB4IvXU6PLo7Rly/4f4XN8RUaKitMAKrN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E2KbmTdRF2DcunMUWeIgvWyU3rMSuIMTPFpsZegtRoZJfc9Y40rizorAQpZCwI5wwKdI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wQzQfNsdQCqDtUAiqrDDbK6KQCwi79agL6Ku8xUgYuIXpcoAG64jpotdXmNYGAl6pEQpP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JZ36mPBq6Q2oEOi7ioAOviOkU8b1HQC7wXAk6xUqbsEQomBKYuUC3zqGUq+UhqBHHMBL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Yxe8XpLVZVLHWI0pms7gryZxw9Iora27nggoMokw5DqaqKxzMcG68ShxIwWuPEoyIcdW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zUPm4ZvNemg7TlyCumlQEXClXupr0jRMbJWBgXfob5ixWqYW3LB0jA2AhCgHOG9QeSZV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FOBvKx5CAzdOw7QYTlpeDol8lZigvMGJEvBo1TGigwo4YFeLmtNsEy7C4CxgDhzydpUA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oZgVE8wuXS7aMytIBradbNZhv0C82vF2wAOQCg94WoxUxkPLNuAjdcd4jJ1KbnirZWFD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cWB60PiH6FM4etMS5vA8DLglUDyZ4rcvtFDiJYo73qpnChbg9IyiDmGcJiaWRVpHJC6z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GlHvzGrNs7Qqpte5eoEXXMtwDuppgSFFQg6YZqr5jWu7cllUd5d+wAcAzsjwomQrY4Yi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vmDCREgsbbpqolo0H6OoByB1BigS5jQ9IMM5bIPXG7FOpUSWJGyOQ4wkKxtUYKnmp6mI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ZTWGNFNto3GjB0JlPVndNu00QjmstFs7RLOv3low3mUVQTvFc3yRDTuwj8eBYO3RqkQO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c+bqFixXmBpnwwsSi5aLQhAkFRoVge8BXaCmyMYlfIAqsdCWUCAUKqwhS64rRPB0Jovg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eJA7uIetfqiq3rdr+NBHNu8BN0p6yrBd3VwRhFHWUAoTarxKjVnVg2Oo9MSl4zbUGJbx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1VzzzBGRogde2V/3mKrKs3OA3/XlJ2g/iXWJgHtLXi8r6zqmlYwGwSUzzMjRpMdw+pW0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s6OY3gMlwCbarD6wvd+VX/Jtahg61+5UTgOJiAoXuuYlDLoPRY5AbFXMJUSlS6W02plV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YjCuTLlm5AmRCL6ylYqbkhk8J/UOGBeOIpC2viWoL9sF0Iq8sCA0RagGe0OzTviEoXS8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2ApeItLb/wAjqXsOnaV62I6hcr3YSrGEri0rEOIcNDdxdXc1qNKe0gEi9BTL44BRojnA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2jZcHB5doAodV+O8c0h1aaQshawztNEWh1hyjinu3LDSMItd+0OaPvG948hc1oL5ojHA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xyFjAiGyMNzCte0IoS28uGagMEdDp4T8xwbALyhWPiUAvMX7IfJMNLxK2bpD9YVWRYROc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gzOAMEWVUrdSvWA4gs7LPBVzLGIPEN27XmVdJLh/D/AVAiWS8oojzQ2JdS24Ny8TbF/g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csd424blLDU1w1DeVMXFUyplYDCopw8ZgaR50JUqcxzYQ6nqKPvAq/3OaspfrFjn6AJi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RC2Qt108xZ+A09IbKxxutwAV5cag2C0pNRVEXnu+ZfrLILeW+suKFN0NP7hNfwUYzQRd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DBqM5f3A6TpwfmKYr1YfhhBVtaVmMGpERDhU1yIqZBPq3HfAUCRSWDwG5fVLXAiK+Tg/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7WlYNI0jQFCmxlPeRvBoXKLgTCAhc+NSiHrggPSKss9Url+RHBklwzK8h9y0yAXtUsxw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KQGQfXbMsnbKvyetURYM8xQ7Qm9ZFg1oyh4OtUasgaNbjKG2JZ5csZWlW2p2dD0gbJmG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ZXEYxmrW8BLEfgVevD26ym2qijoi65iBx2XWnVbAxQEIuqq4h0m1EZl47XLZfSM6pjal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X5tlure2PiPBuKRivaKMA0oOowiQFKAvhaI7MSVuGeh+4iqTIAPXLBXrr9nuwtCdMlfB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v4hUJbVoHesHpAoxMOB+XzNF1sWlvOW1gY+7B7isbPAbOB1cfVeq3xGYUEvOco+YLSYx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fPAKqfEvZRekXVDImNWCMkZoOlFZ7zmexnmGBNhZTEX5+g9rgMBkHBBHELoY7iUXTVNG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lxrVA51C3p4cFxhTTLrHVDbYwUxbhzlDNJWpc0gKbajuwaDrNYAQ4zAuiO5cxLQIqrBU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4LFCguHvF964EbFSonlKiGOGmF52z9kbY/hWvGB8xM1VQqaj0RVRvuF+CN3mY5LlVYAl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gVIdyOZFwDAWOdEiWJO2GNzdOhhgQ9g5OkwEBQaExFYbqCT8Bi8ZHbpBQV+JqtPVYVZb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BF9jDGCk25hqFGum8RtgKYbuFxz5MJcXOosANNYmWwYOkUYAkOisECPdhtZ1nUb5ik5si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BT0qX2GFASletxsQ1R2mUmmYdSAGagcVFTEVjEZ4JXhcxAa7XA4RbbsFYJRXkhzT8XCx3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ugVe8weGVuDMU1Mc0AuFI3xehGgEq12kFHaKzS1MPAJcW3EXA3gQqsgcZZXnfEHRRpMR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Nd24JFKOZ4ztDvw7lrZ8IyJ8PEehFTF4xyPIefMWgRh57MbFu6znz+plBk0udwWXzOrR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FwNA7qFgotGvEdYOOksanHJEu8MKy6aYAaxhWHkijbeGAW0yhVAYztF22JbpAzABhnOm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COTEUVdDraslQ2qyB7ED35FSoDZ2zBA9vaHrfpB9F0ZwaPdz6wccmzq7Wat+0IflAD0Mf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IAViuFRfjWrom18cE3KEsWUBh54lPIXeP9zCfV8MwAqeGKNoOMTWvIqctJ2hIKUvsQBp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jwzlEAQsVoL3BrU3AODrqApAj3iV5qd5kWIcZjiwdRJrQYzFitPqKxYSwV/EEL7FaT5g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bdljuJFBeAuBweobBL6d4aw+F+pbX3ya/JEnpCP1ATjPOa41AaihRzgYPbVn/JRgYvLW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V8RxCK1qGk7MQjI3qZxBFeKbawl1CpWDsUJs4qFLTlhWjmSXdVD2Q+Gec27Sv7gqhd8e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b1qNQLujmpWCD3eZVStHTmWNBMOa6xACB2i1Ueb+YZ8mcWQyNk0mFWTymEpPSbkdG0Qm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gzhfQR2LvketQwsodUjanVV/cynHtdTNsq96mlG3CTkI7e6TBL8EspoekGxQHg/MGqxV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0lhMUH0xLWW+to2dL2izv038wd5xfaWYEWUxYNEd8R+NxygHYhYFStoLXOCdb5OwvbW4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wVzwMHsv4ljvcYaL6rCiINSmrUpSNuWCi5ebhDhdAoGbvqw8w9b7DF/thAtG983DBLac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MQBC70GKgBs/kUdN+YQTdBhHdFjvuz3mBZ1jbAyOcTMBa3ObR4NTLoHDh7tRaB12Lu+x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iO4V8wax2gfbcGtuJYfmIUWjTlqPH84gtxqWWl4gW3xBtspLM31zC1IMPml0e0vpvTMp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QLNHdMReiNd8TBWxR9oK+pd3BganbzEfVFcpYGZEOiULLfvORiVBoxcWJqzf2igm0GKC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2M8Ma4uzNZHackNRlug5qaFwhD4yRVLBlyARL1xGVJWGhA9KgiyoQdIaNMoFIYrJuVSN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PDs7ic16oqB+Ta1dVDCE7n0/i4R6omYGCJMpUMNGLjCT0jLT+Ft/xbSjZMpv1iY5amk8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K1jUMw2guUVmd7gRxXBly5gK29dGVHgYKfSNDRjluUXCvvOib5uHdWFrfELA4v3hACCL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5cric+ekDmqINoGZ3kBnuwPdL78Sl+kpt2WlclwCeTHF5A7mcwlq7yS4GVVuzg/cd2p2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uChKWwj2JbR0g2Z6QEc7HysqAFsfQgEDgY6QFNb7In3HNRbB8suQLLPmFQC+iymSxaoQ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uLEAWU1w+IYY3dZcWDWM9oiDs6zE2FVsvmL0HF7fMeDJd+6ayQq8TM15oAWNHXrNmo6a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p6I24uF6QALjgPq/cEisOu4TKUTLNi44oUbflAFpqc8ioBRiwD4lWFq9oQELVVCMpoda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BdlwJFEFg3DUM8VBiqcG2kVALiL9SBjC12D7Fju9RvAIA+jANWQwtSIE1O5oMBbMW9JS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QeoAm2fRF7ynUHxta3K8AbGxg9sPri7GXjewen3F5EBVQADxArKKLXeP9dpymR9yKDoq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QHoYl6rmuaqglusqkDBhEtPsS7SLYCrXeyGHQKtF+8Qv0SIqv8F5hbB2LaxgGIKwsxkE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wylEdvqY+WUgpiqgjT7MUFqrtG84Li9CVVFB2zZ2Amkm+OThdjM5Be7iZ2tS194ReTda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Sz5iqNe9zQy1W5a1tb3hLC8wTm31h8k97jWqRGh6wIAU1xF7UpJhtjCN9TVLiCYRXKKv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YYZy6pXwks9e8vQi60JU76WNxwlT0X+JmvNkICt8YYnZQemICiM2l3bHU92X+5YKOcK0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7lil06EfmZ7qpCrW+spIt7SfmOXJ0hT8yhHssvX7jcLuAePmb6raEflhIJcC3vrczifH9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CNdsH+4J1OlpmGzqwhNxffI39xSvz/3KKqT1En5hgCQW79yqqw0pPe5kBq76/MN5I0p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/csZFMv7EREpldj1jS0OS0+WDyvhr8wAZQrP7ohQDFzbQa17dSe8Oo1ypQ3jn9RaUbO1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OFq3H3GdBENsuxKbEbH4dZS7iWFZ6d4aWuBMnbpKSxsL4DRn1nVRv4g3vDaqvI8zgoGG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6y1laCbRumAFDNAMkqjE6DMGWjjaXxUIXMYD8ImZsIKvzGru7AF8bmGrgHHeUkTZn+Ua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VAadZgxswBVfQl/wjBZ7kuFbHM7zVOkH00pAQeNy9obbFvXARZC+8UpF5haizsYjBvsC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DgVU6JgYANSw2oFGyMqlF08ylQxG6KqW7Siz0uOtvYLi7jmhvMdlGLtzqCklLXO7Il3k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DVRkbzBHJQFfRNG7XQ4YYqnvPF6iR5OfiLUAoeXsyxWkB5xqZUIku9MVxsuDGYKvTrYY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RHZUWCKcuafiXCXpHpGs/vqWUWsh5gOV5Y4lA97MovnTaT1gdAj0ubcS3JiKDEWs77QV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jlDDBHsiqic6IQGYpKY5SqIW3HWV4lyClrHiMsmGMQlLp/cRwMCPlrBB36fzFyltp4mK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rXmIs2u0d9HcekppCgDNdCOXDXMsPmNicNyh0DfKZa27RS4LOIa0BYVXiG12nipc1FMB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vzPZqrXtBDSb0/dhOddaD4m8UQbLXdmsFTA4/wBiK1X98SDSW5goi3VrjcvwX0ukoOja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OMOAekQkHzCH1CVaPHljVNga6EpzLv4p9wgZLkuFHAPlSyqh1qWZCDdQwdqjdwQ5Rnhl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Lsu9+ICmRel8Sii7esAjqdYhxTfOyApN1lqUgnXzKngWNesISUxEel+fiOZLxM2Bz94w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W+hbHNgFRVcR9riDYaF17zgyrXqw1FHSCFZK1EKmtQjjX4GDbs3ntCarHuLlpQ4hNClk9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IFwcFldZgorIyKZfOIZaIZihn4lTDfAu3PfEqXRWUjOl74ueB8jX9tvrFFFuIq3bBFIk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d8VQM8v7gDQvdFuR4vXrCqQ1W4eqMX5fhCJQWmc4kNVVq/eZQ9TkErEupBQnOpXUlHid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FfqPT+JjbmCoqObpUzsylqoFqjUoo/iQHrN3AysQEim+0HO44Bmq4hRHEPfzmZFjxZFw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QIjDYa90jeoBg4W9+tSpxv6EwZd2Fx5jl0e0zK9pcuiJANztMy2tdTj4lleCg9iKxTg2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AL0GFSz6Gphsq9XMlj8EUcpDsQpmu138MbDkK2FRS3KJrG41ERWvXCAErfKMQEzrwSjY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NRTKqvUxOY4tL1EJdEvViVdgdiJUZPBn86mxBMagZW3qqO1lPzwShyu9VHHOvZLqV2Iu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VhusGGHaBdC1dgyqSw+0VTBXjMFMCHTj0iqlzoESi/uMtcBRaSZp1xM4UI9dQc8RaYN2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ue8iQBJZYREeC9xxBvBuB5gasRwi15OE5O0sEKSBQLDBQrWJk2A7QmiIaRlqx05i+izh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uDug9Ep9pTY2vMfLvhRt+5eS0OFjONzAneq/olYV50Z9Jn2DbD3l1Ich48QHFBbl8xCkM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2iY9U37R2mlXKL1VCpViRdAW1q4Ul70VR8wspxlZfglFsgRTfMEnAQsnoJrrlHQ0UXEp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stn3MaQiNjUBrqKL2uAGYqG9m4h0yovupkSNiGcS4ttjcMLpRdf1EseSbigizuRCbI5b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2rZASvIPHWMQ1WWMcZmsBwM+8HcqhVRcYqY3HzjYd3vDaEXW3FaAF9EMd1iuEWT5g/dY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XdFxwxcHE90qWJ5ie4i1oAWqZMHsrtqNbEgz1T4KNwjC9SArovDcAsYc0wxTctYJS2wc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K1NCxhYxnvF6LjbiV1KBLJRKnOcbmBSYlR0fMyKEZ/EBLGpyYuMakwW5lfxKHqTiMsge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JTS4gh62r6fuPYMAZK6fuGchS7eYAlmzEViI1/2CKwFNxxx+Gk/Uot7lKfM6/TTZ+JgR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yQv0hnVd2pL6Fa4Ke0QsQ7ZcljbL2l18q3srUIytZq7451X9wgcJeB6WjsWF5ViopLs4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FXZnUPu7xCQJRhgfVYQbNOd5UQK5VPtKqXKROFRvuCXlhPxQugp/NwKQqdSpo0OCUaXX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lgPlHdQw3Xw7/wBUfyBe8peDqekC1Voc+Ig2hjmJpMjyywKDpc0+nA9Irl0Ut7RPterW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VGX7qo1Q45UFFTIpPMYtiF8EYTvOZSxqogR0gN/1VQ2ugOZXjoDPeBsA0VuFbLaae8Fk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YXBRWoYAsrVpWD7fmUItWNbFjTrpGbcesqLyapdA55r1Z3ic5XTxAm0YlbwXFS2UbXxe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yI7kt6gQoo2HozI98vFIpqBYtoEMeOvG58l6v5msXH0T4l4/iwH/AI5uMOXEOH8MbRir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4hpcxcTSWFVbmvaJQx1vMp4hlMxUoBH7kaqYwzJRMAvSAP3PzBHaCHGhF9PmNXmBHlD7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dIs3U/iYmOAW94oB9GyaxqNYEKhL9UzVjHPgg0DiO2Bur1BW9b0upwH3SEUQ7BUQZd4x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bko8i5a2gOMMSxKblRObYtQy6guyezT8wXf5T7jlsBcurvcUgWOAn3Fb7oujLFzrbRMe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YM6bq2+4txXpD6X1jwCeKEB7HdwPzMrQFbTh+ZQD0Br8wwj/AKcMKESpbdL6wYvvQSfm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AC9tVJqusOY/lp+Zofc/uJxw1dn3K6r0nPzLerDaDHzEUGWbVa8ymPAiFCMSvMWBC2qc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2i38jBTktdNQ2ushALRU3Ex60mQOpDXGU32dh1lM5cJTpCK9BnUaoM0US4WByMMQlLxN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0fMG4JMjfS5iXV0Ixa1gG09pYuVCVCzQEJb8xjjVvD6BUu4AptbidI8VUTaqbyb8TIkYp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VD6xFAjaE7UVL0UC6D8CMgcvsTRC4VvqPaFcAs4CRbVcsEzMKwb5SVDfIWL6VDfwU6eU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ZabCARlbu8y3WRg6k0KmG5vxGAFFA+YJ02i2UmQVFdJmAFWsQLQcWtzK4LXYjFWp5Ih6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ig5lHMBiUPEq5ixaMujRi3DoF7CnPmNPZiws8SgcAVATLQcCD7sS3ZanSqYxDLUZsPqH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tBtRDEfFoiDedpqVvUQhaF4aRimPWW+Ic0KekajbH7gSYdL8vuIcR6WMWNPtE36lG4gi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kIs0nxEb1R+IWFBVtPAn0sg2n8EZgYZ2MAdTzhwS7iSso+uZROd3maXAi0G968ywzUV1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U75gAst1gVBDi9QtFV4yTNeXVVzKDl1xggRMEXaCTkxkqINaW9PiMNpdFfmJkdU0gYkn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i33YuNQ4qh8TMclFw6wYyJQ218H7gHptny/uJYu6AGlsplxG2hpQ28zIHS7l5Ut1KHsW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0gGC25bp+5pwC5gIepUsBZu+AWWNxBezglaOYp4I1A4BrUUMpRxSr9QKFgsMFWEYxyIQ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q0hmNQWWDEeiS8UG/EMrm90xMMNh3iMlf+QAWTHPrAXM8n5iFbWzXmL1dHNeYW9t0/cS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PoXe4KdcPqWPnxxiBYhEt1ygGQrTOZp2tfP6gxSWYz6zMhcd3aOsJTrcpGLLPvm/qcCO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OhFifBU3LhMAa09/MX6pePERqgDMKbBcN7t6M8zdAMjLluAXgksU8SyHsknGirlHDBmN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5AABfuNKRo/A93PrAWUo81yzBrvNKGyPWYKoB0UmbiUV8xaUbORAgBK/UMnrCvSVB1nf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sfaCUAedjI+MhBo6MFEr/P0jqazT/wAs1mr+V/jGzpBjAzFYNqvMSNjMWsQNI7qW1L3m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1iVO8YXMqrRlsNzIvjMwWhK9D1VM3IPuH3UyPmy/RN2t8sx7b+CDU0feLpbZdE4gQLyG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+sZXggVbCMBh9air1ix4V+5kLydjUaGE9n9wVvH5SxdJ/vaIWOlF+IopXLLLNrytXOC4d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Bo3fWKhOUP8AnaWFqXR17RYWp1ELdloDPrFbYAOn6iMmzqTArb5vD+pbUNb3WIrNRopD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sHaFXdutkSsWczzYkEYLsKiO+hgYKgscFL7RVugNWfqFGy8hzL8zYcu8kGYD6tRHYBrg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JtcOAjFGls7q9QuCkuWclzBjxlmxM9M/MVyEW0L4RMwEIGoLbbPaPuRsKPM13hTVwBWmFg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IgTr7ha0jjbXWOu67MoarN+YdqCxsMwxtveK1LqFuwA123AHTgbEBCVaUGHpNMLou1lm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LVvugqNTa6PQIxVzAaJ5VjQM3br4CULPUpZcpRtkAfEwy27tZ6F6j5p6zmXrRKEguFEH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I0DQvMbK6Csu0ylNPe7yioAPWo9A5KcVBdOVuTMosQFKLWXkxasB6sZj8oG/SLOgTzqW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dPbcRjby4lqLpo6IgUUhh6xDbqHYxIrlHj56Q4EYBiHgjJHyYfcb0O1VpC1Qz4RQcQUq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BA0XwSlRK5Z3zL4kYcD8QNKk9/xAB4L8sqi0SQpLc8K2g/M+CvfuczToXL3IYcpb1neB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KudYjGGESKibes22fwqHvVLJwOGY1gauhEXY7kUNA+X9RQ/Cn6UgJteEyjk5qL4gAo6u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7RYat1UMDSlRqOK1dLy5NBoT6nUrvFSVmBrIh0iVh2LXaaJHVs+7LuSA2C3B2nAq/UfR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uYbUn0uVDu7fmI1Htz7/wBRYaDP3N3i1/P9R0CnTx5hYj/LhpOGHu/qUroXPq/qJ4GS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O/8AUDncwNdCAJchXHMu9CyLXf8AqANdq21twgLVNYzmVYHv6/1Ao9HhiOZyN68pYSZs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vaOMKPaQ1obVTFGFXY8J+4VDtr7VKhz9srhoCA/yHpaxlZn3CDW0tL4jXDcwRUwCN8xZ2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8RNW7vslAJka1nR+4kLSZzUpsvTXmAitPBzmcrZnjzMS14lLwxD2Ao1EaCsQGzOpX3Gs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CsJ+5USGa2PEyD2BoEMu+JdYtrrthWjpV14VeSbMGeveVg22NesR7LVmUF3mJVwnI2n1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gHFuDo1xwKj0BttN6jTKvInIYLQozq+8Sl6nQboeYqVRVsiFnzde8uqjqwrn0PzAAgKR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SBnpNS1VpQwY55mLcwdWdoxyH3CZlP31w+r4SAdr9bSt+SZwnI/4r+NSafw/+NWaIfy1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btKjqHJ7wI+JzXMkoLagAomb3gRAEAMotqLSC1nCQjaL8+MMtt3oD9hEWZM3xOFy8yor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UEmUHYrcKMHkYaSz5jtmvhiKnJVfM3AAW6TNEYTIosbdHXhAD1LaXUEHLoFfmLG7/Cqh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npBTNgCvCjX5TufmCotDhDPvEAaryB15uK10W5cY0MNyp6GP5lNWHRV/mAwQarPHrCGA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jCvNwEdiNK9WNwtejoY/mVbRbFJX0uKq0Cqpr1j25j/DEq2XUR9wK6mG9UesEbI54fmF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dHBXR6y+0vB/cqcvyB9wmRwGOuxAMDN4hUX2qpfmE3fzZIMD8i+ILk3nD+ahaKAKEGel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jReVdbI5ABlerxiXgKWDN+mohgFGoL55i3VtAMCw3VMGSKco0mmIUqbS79kCesII52xa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4i9AeiH6lNiQAi+hGsKAtAK94Wm6bF/KOAhaNIH+gK9YhbDMrfaMg/XZuDBVBAGZmf0sB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T21KmzjYNeYx0yaIKgUGOrODcCQUI4EgVVhjpcB7PYAdBg6goQivBBW0pRMTpbiD4VV1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acdI3kGrY1XvUCA6oyjxcrpqiQfEr6lt2r+Y1r0Mu/V3m2CpccwSxAKaSaMbUPWBVpTX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b+4MqJhblrGIh8mldY7RmzDQVhZferkvodNQoVia6wqhCybjRAAB3CEu0SnSofqAFbKN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ttuAqFBiWMwFgqHNX9y0L5W0WE9Yn3BMD4kDj5f5lkAJGsB3B+Ix75MGjAwCxBnpLYjn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Ru1wsr1hNxYtJD5AeX6lnbQI/LILgvZKieexFWLMIG1XVSougveCL2TAVXAEqAb8RDKV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EoVRtpxEYsqYx/u83dd4wd5Sm28QHjTMrGHUKOgvZ8/qIWu3uFA00dNBMwuV0c0EWBwN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xOWo8OHJp7+0AQQo6+ahCxgMPp/2aqcErcf3Aip23T/biecajqQYRoCysqrKO3m1FuuB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8wV6LD3Sq0aNYMH7lRbwOmbfuAZNZUgeTnCtxEuUNwBI3PsRTYFS8w6AdAsI4smjeAxA4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6ZjJvoLqAJsCa3VIQSTQNktRRQDs6Y9BF4gmwrim4qyHqV5md1TjTcLjWtLj/dIgUAad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OPEuLfLpFBSx43/rmGuG8BxL8Frp5ipHpgNUoLmocjjWBc31cMNUMqGAFF0vEApdatDf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XroTMN75vnHJLWl9aQD6kOCgx2zuKo/mUnhqy2XCiFqKRnK3Ph3ddIMXogEHbiIgAm5V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5qhyMcoxXBgYytbqrT4gYKqYiO/OZhNywbbK+kaw+AcHvv1leK4Ll2zccTEeZp+V7xmH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WnoRmo3NNmEjmIl+oPh7kZlKJFwOLPz/ABR/AphLkHIXKgq6iCzVVcBUYpoixUMpM/EA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j1ZSuSHZXMVjnMByxTkQ7oDzCtvux6tvJCmHPMWDR3hQ/JDr8kFgfLDDsz1gDn346vYm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UcQF2dTKAKlhF1TcJy4prMcr5gpVow+GbD6ETBTsFp648QpqqBQuyWJa2VpzApd1UNnn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kiWK60FVMWrKc5uNtUA5dRDVqNhF8FrxvMtRVC803GzshwN16QWtjRZdooAcrOovUBnC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BbaMQ1dvg1E7Bkl8QS7QGnZFaVDNBEpWoXV3vEtqxpbCXYWuPiU2qqmfEsV8FRaKD0xc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UIJs69CLT4CnuS0Qqu2ZupeMUQDRB6kV0uk4IrfdUWVYHNo+0TSKrl1MjQcAVNAZdbv0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o226upkbsuzLBCFY50RBzpw3iGQzQdOG6lgcsESaVKC4goLNOerU2bF4GLMWjoCpYcq9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SNqlYYisPdHyxMIXlFd1GKagFWCobhhkRfacKR5ibRKys49WKKxVGxxK960Bb4CKeXMI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ibzqHq/LiIKZtIcfEGscqdOoVAAuaSvw9Y8WsU2XmkiOYCED8y9dgheTvBmjeYrntM/W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y5UGjd1LhbZQ4sOulgjYtviOjFzbLw04KJUIbY5QLFdbTKEUhi4Y6xTzDWmbKyoVADZ7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gUjdhjfMQsWGhSxXt1yvFsQTRdyhBeCjLGuZdTiUHFo4QvVbooSC33ZYC+Yd5dkeDH1A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4Ejh/AgFd4DjQD1hg7xdHIQZlbGR2SgPj/wxzBHvcrZOuLcsmO7RABaX3QA0zrmIKsBb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gDlxL4qwY8S3lW0zEAFobGFFl6w/7pAlgvrMRcff/dIGBp3VwqMFSwa+/iKUtT3i0VpY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WtpuOewW6sx7zDd73EWYLoHMasu8UkeutRCVZz3IOXF4IbWDtDkDMVhydsbaH4ZzBNUV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NPRLR1kADpZZMd4Nwof7+JYBQGh2IErmV2EGDmzu/uBQClGASgnWsWAltRgIU5u1igqH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roli7vjEXe9i+grvWYhZfR2hpo/2IaEK9X4iieTLsfuN1o8Zf9mWsiZeO8MKvvXZi7Xi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qo1AWH1EijBVoawRtbuErxF2lNVL0qxxEtU7LU12mFHVVvLj3S8MAKWrL1ajHWKwUWFH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qi0XbhxuBcFgU5oEA+9ZWya7bADJTF9T1ERfyaWUMKHtxZBwX1hJSFVVrDoNx7cC05qw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EQOOdGCltCEgORq4BeGNUR0zg94RQYuCq+8AJ92veU/TBhb59CNuXvDLIu8L9S2HxHA1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C9dzff5ht/N/WK6nl/qaAvqymLwDVvWHPXaGbOG+2YRiIUHuckWyL7xHkQ6A5Md4yVWA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ACS6ywTb6AmfeGQhQDHa4sEmaNfvEJXbpPxFQaGwBxcNUNUb5+aiapgqWwHQd5qE2ylU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CqJrjDMvUlAtprOkEzDbaDtMNsHso1nKjOFogbrcJT6bj/ogMA7R5jxELrLirhl8VylF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3zCndgXeBFF4kRysSmFGdjcW00QDVNbPSIpKlBxi4+W2lDCZuo6bBhVgh3SNc2Hn+oPb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0uC2jkbcw02fdFLgzT0r5Y8usYM9MJXa/bMAPURZyxTqROS3DCo3U9nKDj35mJoBfGZW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cBiEaru6bi9lnchjBeilsBqDMYWfMono4UquUeIRRyDOCAJUqhVy1f7JZI2Labx6wWAr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XP8AMXbFqIcYrrEIlOtj9wIu1cK/cAdruZ3+YDYDr+i4LFO9FX7jLxkLLVa8zkB5/sQt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CNsixR5hcM/rfzBAm7EP5l9mWsQfuNwHJh+bjAodkH3HXaVa4xcHwLyYvmOF2F6qfmCD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er/Wa0PLwlFK0LjhhFoZw/U7t0ZfxDCnzhI4+6V+kA0iGNFzJiQcAd8VFilM9xHFoVAF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G4CGV5BiVvAuWhD7A9qDbdBwA+pfob5RD7RinbabemoJsIoirFNoJV1FerARsowQcBZY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La4UfTEBqmSr+YHu9DmqeuZYCGpZQx4gWrBdOL81CohqVPltJnwBVcekdlRis5qC7B3I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OIzBeO875ityUrpMDYQQ1RnNS3QwdvXrKr7JS+sBSgCkyMNw3K3ALO+IrEgGDeInYpQv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keuxlwMyjrF3XHQQImLiLovEqIpWMZ4iYKgFvyQFZZTnVXGgOyjTGEKNLuMzzzWwOsH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jDKYaRc+kTN94FDVr4LmxS/uYa/8s7Ih8y6cAqaSGI3qI9sSw1HpsAEAuAaALtlALO+M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APWbZD3lHND8S5Qz0IyjFmYtQHDMcrYPmLQOjEsVURut7Ssqvex9ykT8H9w4Rjg4YUCe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+IOCe5tb/niHzWP0TkL/AI6QUlvh/qYqrfL9S+l/ztEwXJ1/rA82L1X6hStud/1AW9Bv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7VBZQhvHLyrK6BAgcEpiik41UweF1f8AfF7Q8tQCo8K/vlcswN7JagGkLjRE6kuguZoH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Yf2RKjhwq+5TAsf5uZYDvb9wvRgp4f3D+0Onv3gVCtS8D5uF0CItb2cwiqK+Kf3DH0Vc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7lcyfD+4QsPr+5VQqc1/1EAB+/7lmDNOOtd5fa95ffeKMv8Ah5l9qQeD1jTgOcGL4E1c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j5YvEBku3wqYEPLZdP8AMuyfZcEXXqQQrDvhdcnK4LhFFmLx9ytzpGVrB7tWnhWcuFLU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UK6Gjuc+yVV3gIFV6TtHdAa4N7hVUSnK4oFaV3Yl0Ug6WL1DCGVW7Lt73uLjTOlrmO8s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RpIgYY4rpn5g7Htc8zqB1XuIth6UzL1IZVhtPU6R8HciFCRAPnLIQsBxSfqDd6Ypb0lA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dbZSGLqrzA1VGHg1L3ZmjPh+oJraON6X2hASEVFu+vdZYcFexfkzC/2kaBzeepUofDMH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uwtd5hJjgaUsvTnmBSsLMNOThxM3zAHGI6wVmzXEEPUhkUz8SjufYjApwKgIWy3XRqLc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wHJNyzqNvglDR5B5e/aGDuG8/AQ6CwkuOZaKwxWRzLbpMm3Jm5cDLd+8EZFgBBz5mwS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kdCz3jCHYzyRS8ZUXDYlW+v9IBsYFNeQZnsgUOjrRKPJXE1lXhFvwE5zf9dIFgQ7ICrH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osvjd/ZEGbdnpmOoKbfAt3GnDnA+yotdYqL7o8hdpiIYWvWIybFREtS7B1LW836yzRTX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AOVblXVRa3hDoSxuli1VXLWB8JelinBFttDu5mlWYG74iaCjpaILC17TJQDHBVx5NeJV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3tMEtPqainHRVNwNdl5uIgWlywW2qX01EvNXM+X6iFUCmMQcnglnFLviWMR4/uXmR5RE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h0JmXdgS6HuCvmcQ8Ii871Qgq7C67zkUq9XGSqF4riMqw97PxHU7C36i4BXWMbdkzrpL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wGcw708XqLQrqfwl7sQelzdijvOAI2OJXVd3bjESiKpo29YXHqy3eOIxA8KU27dILdLI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sCaC8G16RIQWWsXfWF0JXPJ6sMNGzJ+YdjeQDcFb8B+gmFpeFN/EEcFgqxwRbo1sd4QJ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qL1lYQ5m7JlYNes5SzdV8qiGgRzUomA5qoC4pgu06RBywPhKUXTtMFWAwQgqIuuNRiI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RqTHL8TGqKi1zM6MqjKS6xjBpuErOuuc1uBpNG75qMNkEHGekoU1w3FITjTUSFtZihYK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w8jQjm6OtVUC6mbKS8ziFUf+mY9veLquIo4Fm0iF5TTub4mSBIuGCCGD30QcZ+P+J2eS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rRCAlo3vFQ3oKespiYBMD8X2lz8x1YoWx4YFc0VNLH+fETda+/8AukqxqMbYKgf7/wCR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Uf8AIgV6LBYqruVbu2fz/wBghjbG/wDdYpsXX1/7KTNmdv8Aus7tNYZT6NVvzECdY8+Y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WwdD0zNYLwY7yhtscP8AukfHcd0s01d5QTUHV/3SUxXV/EHD/uoQt1ZrQwQd8uPqPdBw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vdd0rFTrl6wUBeuLjRQWM78S6wVoGa4aw34jhRKEHr/2YFqrLM9eOIFwFweCqhDtdfP7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DqB58wEypOXzEQFsc+SDr7zy/UYUvfd/uJiJvBXl/UGGNVp7kQw6yt7CNVjl4eIAGjgu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kv2vqgQKTOLjAgKDObli6Rw0L57sXl0E4tf3Ct0hnk9YunLeF3mCb40P+4lkpQtPnLaT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RDU2IxlV84pCCppbs9iVSoUYesTFOgv1gWIjan1GoQrNd1mkmMVBW1rediMa0HdHlxKw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ykqcesDRs0DaDG/IShpRmOzEBmbB224PiJ7KlMUjVQ6AmXF2zUo5Y6YGF6oFNjncZIsC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iFZ5GnzFiAUlzex8SoLL+4yBzTzDBNBtJKpU1e32lZgRSMkOCwIaL6RLTgCofO4bEEaU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Z4uFApVjXBRnfEBRllVaDno4jW0LWBB9olVpaIPvEZArIsPWIBN3Bv0hJnGDtYJ3uUmf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2EiqVn1hhOJrMwZrcqz/AFF3CMZi+OkXABStY+xzDvwcOgeIUtW2eTMT69pWwjq0PDyl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OOvCWrFepDRhuMvYyur+VBe5DxY4F808RtErrx1itODv4icCsu4xBqNd1R7uY6Q5wtcJ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mBiBMlhSOy4JAAoHAqjprTaSwmgT5hUf43BJtyMWY/7vF6DUdWImXAG5TZjN1uOk1YHa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FTH5hygDNUb95YQUxoX+YcWqapfuO270795zh8UfzEM4qNCvmZSG+cD7nYjgDPrcpq0X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4y/mfdwPuBVlUoUPrM5CHRNh7zJ9jm/MALC8B0+ZbheqMfa4Lk3+951SgIZavcW5R2F9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idxZ117x+Yj9soB9UfvAtuFwUqXS19MxLac/wzNagpNn5jjI8o+5TFbp9rgMFC7A+4FQ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jS3zcpTV/rmdUun9kAGz0ftiBBgc5/mCiw5GtifFd0uGsNjJHtEGua6buaeG669UMOK4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T1jgMbgpVK8QQ2hHofqANoex+IvAFey754lVcr3MPEUAZCl44gkZN0zcIANqylhyy0a8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M5x7QpXhYCnBSprsBChoL2vxMFC4KtGXG4kOvAvuuZ6NtcMdBUSCKCsPMw2sG+mYpuYL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hEUHk5laLbNZsipqb4HTnmGENOk4lwEUDvAKIBvmWoILlOe0RxqYXBY8hnrMBAF51AAo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0Jcy0AItKgv1tAt9v6lpLINiGvcaLfMLxtZ0zCOcxDi1DbzKnukmoZ49um45sAOBMInS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3la4ZHNw71CyPw0v6m3/AKZTosmHOMy1WqX4hjQHP3gugLvE9ckGcRKDO2DE6ScYP3B60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7YKhXh18S1VUOyQir+n/YD0gl9Lv6loVKS2HX2m1yZvWoahcFoekQKef+94SF2HQ/3WWG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ahc36U/uK9auT8yjJt0PMoSub+5S1qp0nZgBo4ceY2VG0Pz+oEM1Z/3tKSq1r0/UGy3F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UsVgx9TFRla6pKIVvRxdzILc1qw7TN9zTzi5ZY5/f/ZQ3/n/AGNLujiUruJ+YixQpPzO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lnnEdMIO3z+oAbW0aexBnynVQAi21WoFrpSFVuC2ogVk1kSnH/IpmnDuIBPT9INAe1egf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/cRuwCYrepXVwT6h1fFm+suFauP96zfkNWsFIoAu9X/2PEGVy4/2Zay0yYfMCKWmabhF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CibcPiVJrX6RcTJd3OEDiy+EVoBOnOM/9lxkbcGPXMqt423FBlH4xAAkU3HDfSNAGdLY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OBUD2iMiuTou8eCCdkZeGl1iIDSLNDlPxNONWWmleseVgsKUYBgylx4fqMPTcdY8ah7m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A2zZilWWjF9kqtPErQibHqpQ5wLlc4JcO7ZtmxqGVemN6/WZKsu5EakYVekcTKnGot4I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DyOvnbPtF12d1qfEAJYLNKwfzFoN06hfqp0G/EwvlNY44mCOP2iFimxektLFZuBaqvtG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0ag5vWKXgALJ98QodIwv4gYdVtBT0ix9Oiz2YME2ifUqP6dS7ZUmQ0G0CCeIgORacsd4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/AHCyBAGrzMuw228hfWXSklrKcDxE7gCAwIay0KWwX6ywIBa6OU9ekycVi9InRg3mKuQK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3QwAxUvrGaiUK1LgWArcbAEeKjTXrEWpwveKnI0cQxZOsNxovcP3aLy2yru9fEQRw3jtX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EgJTQ56wbWwNRgo1aXRlUwcrhGHR483NCbrcyAYEz6zgGLmLUhweICVqWRsjBDEC7fDh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Ubc3uIShFj2lAWAHaVGALcY5lDsVetxNAOlZhz+mo8C2+hmBwr3K1N0uuz5qKhs8VEQA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3bTq0JqG/FS4UtKz5jphW6IKYAPaIbLvzVRAqS9aMxcimuxbG41WH5JYsRbLBFF116Sl4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B2zNkL7GIuBhdMajLmtRqrghWdllt9MahkRd1DXrB7h8TXKtX2gtcmXr8xpsc9SqgbaD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WioEAmlBUWLZKY9IuD3TZgMdFtlX/qjwA7EVBpFKrLpAiYTPU7kVamSW7gvU+lEsdrnK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Gq2uJmnrdgAdGFQJeqfxMGcoGHzAsoCmg+pltXOV4LgeFdIuGJKO7MV+Y7hUnK3nWIbo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f0ZtuTaA46yhIDJfdLcC+urwr7FyqZZ3gNzDIopG7jmLk/Vo/iDeYGG9xgaHqkQAUyPM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Y1qIqQLPNShKXYNTj0s383hriWe8vxMA1ULMNSogCnZIjkGWLMsOyqZpkgb1qN8A/ply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+0VZEpRTL1IVIKW7rOYKFbEBQgrCUs3L+9OOsWG6o3K0XGOOEQnb1Z1fNS4MOdYuX6Q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745qVR0/KY3Cg+ILKtJ2n/FDepabXOxX+IrY/YSIvj4qVZte/wBzjZ+lxmSB6ytlC9n9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4aN9IheEgPReZr5lgZbhuUdL3jzJ9GpkUBW6/wB0loGbxv8A1QRGrHT/AHSAa7nX+6Qk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14mdC89Tx+4tDfPJ/usIBkFnb+5QFLyj/uYqUC10e/7gIMm+Uo259LRYybO+v8AalyQ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qqUStbJ+MRLw8I6xDaxXLt+oal3nbt+ooUfu7S2u1pRXGXoxd4X3GF0ALDvHRWbFXhef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/YdvdccEHlKpaq7TyzNzCFLl3znzFMcFdRVXs5hbm6MRl81tCyVCUQXS9EzrnjM9JBYd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t+pW5w5JSpoMeyZpA5TBqU4NXnaJKKUZM+PmUvqf3MreedesdMcXL6yhtoeK1MA2L6za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UecdJQeurcwTtS1gJThZUZU1YtNFnMduIA2AUehHXssdFl1n+4/aoMNmNYEcx1QApDp1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lnT0pgHsQDQ6MJZiwji/WGIocdRkzmrEyogGjsQx7PQ8wVXw01GG0gR3Itsyr1MHMBuP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7jYqVreBo9o8+JtAEfaGSxUKG+ntGOZKiBZZFplRgxazXBf7mUvUULqXkXg+E3CIm2Fa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CDAgVVkfuGgSDskamgi9Zcy1KAdjGEDGKw4i+uQWoO/eKjJSpbOTpiC1FksDo+COIdYH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zl/MUzDVuMuxZD93jKviHQrgWH3ID6IDbZS09gxdfl6RV0ssW3mUjtapTZ283iFYgqpq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SNlbXVl2sXAfthTkFcVZNwg83lMSoYOGmXGD4c0qvKtjWmpcKLA+Urq9wBSzBNPZz5YS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VTJdWk2ALrNZtEHD4mEWB2cEMK7Vp3ODbAmz1nWgQO4LYTFFHMQVzwcagR1ADkrRjzCl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UEFYMPzEoD6gxxLk1AwWwKVQKQ083ALEpXwlFax8RyjIbj07KL0xLGsXZ/3FkVwim2Hz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0UL8MbXHkPfrBEQHNn3LlFUzX8QCAzo5RvrM7SuoP3BDJ1/oYrs5DIGWusRgms2X73G1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74sJz1gl33GP3L9N5vDHvAojdep8ww1vZPyw6dGDJ+YiITBr+8sNPV/3EC+8v7iZkF1c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8ypWXkqluQUR6fW4pRVdVc6vrv8AcBdVZ/ugGVzIGT5gWGHRJ+YGeYt+4OXAdGvzBtun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/cRoUfQt+ZZrPoHzCLt7UX8wJDGA/ah0rX+s3MFitkMB1FqueKqYG3QCQcKq3iLmcceg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Qm6JcOYaQgWAPoPSEZp4KXfaDJeiIjAuXgEJvILurX1GEELbVSFCxlY0cS4B1aDEP0d4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EM5JilF9CMHxs/hSUrTKqfcM0E40IDNsuywWJcta+YykNnXIYEOB52uYH2hxwJFyVGsb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GuveIKJb2hXCziVUzk21b8wlujHmWxiwZiLEEyFXmCAo78wiYqMg/EsFQLYeZU1Mc+L+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5xuNvWCQQKhxcLcRRfSWpS2ES8FAtYXG64NaW5RSZsLL7TWaCbKhQ+2+BqmE1WYTxyB0W3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mv2IGZibyPBEyosJ0qcoIBrEu1HXDuIHQdbYXgFhoa5t+puW9v6gap6hMBV6GY76o7h+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IiwHvBRG1Kb4/uIR0N+kfCG1auqKgIWMl6gq0V7QWwovT/dYh61uP91lMDLsQFiB3nyi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Vp16v1FA6Lx/ukp5VXogkrZatByis0Bcb3kJTIMmgVkZbTKtR2kyoYMLaU219UoLEQUC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Ynazgel8+kpRpKszGLvJAiQNrQBpOOf+KjZx4I6fjCgPmb6pQJXXtQw44MYmje16uXO3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PoQ+ZestBAMzlzVQtA0IhWnVWrgWkATmEClXmDqPgg6kKG2/mGpotCaGetSt8kCb+SE3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kRlDPc9GEqADjetSgdfggXzJdRsUtXU1uLvdnjzMLRzgZWp3StICRQApMauDmg23Bpo6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zRZLW16MQbpKNnvKzAMmECiH8CIc4Vs94KHAquA3KE3h6dJN01mtWNRkqYIQbA6RrEGl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R05K5eWZJwp+ZmuM7WvzAjeromtS6co98xpHmeuFPN9GA0bFV1SmjabtBabKM+kERazar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l3ozcad0lJSg1yQeYuy5AXQekdEQNh1A5Dr6xKW2AXSYEGQLs0y5mmDTeZXAcBpOrw1x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qR/Ny9VO6Na4gEvvSRu2LnACNV6bloGppVhQwQWG5fVKHNaVcPrEoNLxM7T6Qe6KJbXU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bHEV7BZC0FsesYIIdgx1kHC3MBPIYbFd8TN9sv1FGoGRwJ7wVllMeqMIQq73ao6nOI9I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saOd5+r4guUExRGveJjvMcjTNyhGmj1c/cxE4lMKApOzNiEAdAqQOHkdpWaNM+kZeIJQ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GO2/qBq/zE4yjjdNsCKRjSN4JYy6RvR0TnEBSSpaGTtNzX1wZ7wUEQmff+ksjHruWbG8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lhFpvEAZkQVFvlJRGrrpADzSummNQhTeIirYILgNevvOMB4iLBPjEzbAlNV0SGywg6Fx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B6ajhYV61Laq3udYhiKs+ku0Epy3uDfC85xqALTdWvaKmIDwZYoXWxdYmVdZaPSZFLDd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DCH3XiCbC+2Yk1Z6D8wghvA1LN4mYq3RKhhGkRK2m1GIPEp7We8cGcL1JeoreIog9GPR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ir5ckSVpFxqXMu1ivpFHKbHRhvlG7rUIoOQmz6ltutVwwAC12oj2EdAiNS4sRpp8uZjm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U+5h6t0BlK6HclrV6TOk4Z5gxhdDW9pRqUm0PqUBjN1HxcLVKc0l+JgCUoir60REipx9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IAjgCaT4iEJm7fJmaSytfSK21aO9V/qNSaBB9xsQSezxKFpR4ameFUa7xNM0LITWG0Bq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xKylYbh6FtXcAtUBSsRxJLQGo+2iYwe8A61rE7jY+g7vxL8gYLHJULutPpMQi1oZqABH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XRGz16RuNDV7h9ZDmW7RlRiwEagXLVqw6jnO43PDNvSIzmmXsY/9tpVkrL3sFuJ23UzR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d3KDW6zwgmR7VGr01H7l72Ht/cp7fe/uGt9xgN573UqsxbzEwoU/KlaYTXxINN0PiKb8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4iIPYFftUKPdcl34rtGvJArr07Q1KAVHj4giigm7fbt5jcgWjn0ham+TNSwYPj/uZWZF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MZlVweJCm45cMtTUCzyekcg+5MH2Ev3PM/xZU5PfF0LSSjsOsFUgWAI2Atd0wWm3PKfS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+0b4FehotPKVLuAB4PuzdZ8y6o1YNXu8aCjHMcEIbhG93Vjn0jm1LkctuTnrLQNowUVe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9NRGMGRjYTdXiU8h5lTqkt1KAKontDN4SxKg0BkgWbxLO8BFBn11DBwdHcoKqkFvHaC6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GUYeF58JhSWbMj0luymcnWo4VfmmibN8AXDu5VY+N8sFXo0aJbLj8zKUy8beJZEoybiAO2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wtmI9Xqpek9VtTh1iIsFHO4lIlsMiETflXsfEZlQ41ZZXXdXZkHTCHEOsN9FDsU4+Yso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t+jGSG6my4YJqXbO1Ch3yyj0z6cAC+tVFYLrUXwMpk7RALFnrxEbcTq5avis9Y7BAexY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5lYjS6iGDRLrtGtXp29oOVgZrvFSJVGv6IHA1CmeYkVlDGtrmqYrvGsHf+5Vi3sDL6xO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1jpYWU3XWmEWCb4C7GveYChPEA0QoDSYHeGg7XB8xHYthXyP6gaKwNK1LqurKr6Mypaq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Iov+CNu7VQYk7f8AEUiBmcnZhg8UcN9CBRxcCkY1ktUMVFEpRpdp5hBkBeMlmpdIFuDs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jG9AZSjB0gM4PdqLre6uFijurCW5WGBYcgyjsBBg53Liwpx61KsGKZ6or7YQVXdIuZt8m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1uI9rFHL9YkOW0ulDfmB7sO2DeUjGqqJasFMG07H8RvaVgFbZZb6xV3C4m1yn4Zu48tx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q6SNW7YCaxEGo6L0ygK65BT9wlOeHUgcDvi0sNr3lfMWcaeRgaELqAhCgS0r5mE7u0v5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5g0C+aRjsA9Ewgy7QM0ZfMAAAsoPuONvyfuMoAeifuL4H6WT+Z8BZn8zXU4PPzAaUBWue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rQdxDu5S7qutw1QvrbQOQplFLW+qseqo6F4MNLDZsRJkLF/qmceq2ZS4BQP7IvPkP2REy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CGWuyWhZ3pELQkGm1iIQAHKcxNwupBU2k8Fe3J/UoM9DHeIahZPLbjMZ9tCXwgGgKEXf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mqA3b9wKoCuCx+YUGy/8bjinXBAa8xFpt7gPzAQLpO3rcuQLlWYfEKGtLaAvYgsg1rFw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YrjmrPxBYO2zfxB7KGS+0zFjsUetSU0UtTOylsqo9YcHKTGELSwXxGaZhteuuJWBUIU+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WEFFNy8BCUVYPJCBiVecXNyi7sVcSJmZHZEWpOfEJapxHPWYIy1VK226suI1Uu1+ZSzd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T2Q0gzoxUNEG0DxmUKzwdrx+ZknCpouHi4uOIxLdBeYi4zqxcR+oF4WNXgoF3cHYk0hp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CKFp7DB5VKmeIqy8m8zX83L/AIdzDdUXxDBDHWNtsV+YLwbl/kAXiBoA9Cy9Fr83KVq8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B6zMxzxRE5xag/tzWtl7Yhy8TjTFgFLMDr2gIVQcF9JyTr0QvpDayuu3NbqUwXtQtS8N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ER7Yc6+yAltRO4fXiaAGL58wVkN6c/7pDWhXn/dIMfDZ7tTM8FldkrYkot3lDuiUYCkw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zOoGhFcptJDR6QYgNxnenrMxIGi0jlXTtKGp17vRRwbh0+hFgF4bazNSlZF9RSsQ09go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TeFg9bdSmAxAUTF8qytmVIJ2MPrN5mySupCpBiMDlS9naOBEJoWo5bJDBWZphlXU3OyT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E+qPF1mI4jI4Bl9Yd4tAO1fuEOQM65RIbRhuWYjSrzcHDVtK18Qjqyws8D0hm0pWC7RL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4n7mARYwA1llQDSR0kvQrX0FnvqGMhtmXx0IDV3MojlwbgB0IGk3wgep5EDoemDBeN6Q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ddiUWOcb8++JeCjWdyiXZNQazXiXWhCTYTNOY51QtwXGUwN1+IgBiojd6iCwJT5mCsjo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IILyPogVUersDvpLIwizLDnct6DBs/DqYiqLVVMEUzDQ5rkhrdRN1aMdQgEyhaKbzlYJ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pQlrvRKSigTJrvKKCqA65gpQIVl56+0EAEaWb3qZOTOgjfDKDws3cBPmHqA0AOh463HW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xgNM5R/pikdl8xUwlJl6w6bBTW8CIjjHEo1zKGANcksEYV/KVRLv0Zg8TQvi4ugwAe5j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DRnrjxSkUwLw+kJ3vcJzggpZmuUPgD5GGY1eihZe9Qj5sTiVmFo3nmFDk6TGC5iRay6q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8EexEqyymY6sNoVqDyyhQcPqCtVpUzoxU2FWweksVdIdh/oSzqAiDNjx1BTAqm+1yyW7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cEmI7a1RtKX8RUIeEUPSXhmCcBt7Qruwrlw8cxYF9I4RgBy6vFyxkcC+8NsEzadY62ab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q5hVF4EDx+YlhC6cyhtpdaubDVPHEWFa0VWsTPELmbviUsYpddJqAp1ZaBrC1zFmJTgQ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ajzFux7Tf1draVnEUEFoWuwxh64oV8JFKDTeSub6DtBuFTSbA6HENWiqli+j0jtdgWoP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6IaYUD0HXcLpWruy4AE7XvADq4zwQAqPFQRWRxVZehM1ooaxUbth7YmKTTJE1qEBLSxI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hQlVZVJT2liFTbpN7Wmtly4+gaSrBnPQiuTokRUHKGx6kdM4trqCtKSozVfEKcXjiXlX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ZRah6QQUR21+YnaPQh6cWlVvciYpZnI+872LLkcXFVk6KDcPDcCFX4qL90cKPVAwk2L+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dRBLJsjO0VkpZbSjsDfa+IddQZQa7YiPSwmcx+AaJzkmaQsysbbPUBLIhkmQNnWVk0gs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fMU2Oo7IThCuREpou+0JQocBgMOFpcKQ7ClGydrYu4LfNFmXJFaAG0pgDuiuGWsC+CXs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la+YHgNiukM6rYWPHRMV56y+nLNNS5w1Yj7hjEt6JLxvJBiHZvS0gQgvk6e0vNVIfSiJ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SszUemukr1iYKoMEwJRqG05QfSNmoNOlmFBq5oLO0AAPuRCsF6spX3sot/N/BBUIkKD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UByoSp8fjJqtmepmwlMPJ+5cHK9d2iEpWG9VgC/mt2AmybXQYAZ3+qH3C5RVq62fSFBl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Rayur7f3K7E27/wB1grt0/rcc2yhnsjlTvSNhHpPXHJh50lW2u6U43QcqC4drSbBy21LR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tA2fjetHIcyxK68pZuVbVJg5pcLHcoKAcF+h8swsGENyTotJ4l4GhwUOH0xGLyusC4pB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ty60eYFfIXmwq15iKkcqI43nhFhA2BM+V6axPkMVgrp5lTEDUqsE5PWOitCguwa5PSHK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XBdlC8l1AdgIxQSPJ4JLEoAt9al4OKakrHzKbQNAA5uAMI3Wjp4gEAhDcRRtCsotsZiv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dj0gMuo1Z6kMQgYtiJCnFVX7dpvB5FE5Brq1EQrFKiMYGhvI/UJijXDv3YAPR0lgrlhP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+ZTueEttMX+thoAJmN5frsityxBerGEpZG1mbV7QAYPeB0eKkq61vS2JsyJbv8xWHluP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OJZRZXbHaEHKtW8IhQLrB2Kg3uIF/ceIlMwVvA58xWAuqgpWHy3CM1nrVGx7b4jlRXSU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6JYhsFx4ZXl3S47yidXtq6w5yxm0LT03K7vbBHv/ABA7tCujaYxZSgIBXXWaA/szwXuE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OJRGhOGxYvoSesagNiVFSDkms4UNQ2KrLezEBBxreI6AmXo6oAxr/GlVbYwqycUm7nzd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tO38sB6D+IKlQUotsHvctxeJ1At8YPiMrXLazLPUplKeYtWucQo0dY8KR0CPnB0yjgH+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eGAtk6UD83M26SpWtbiu/wBytFaa+0wEGDjxKn6X3bi0F0Z7P9zMrbK3q7IgVosujimI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NwdYVQbXThjrLuvEs1mN4qBrbPGIglZT+YFM4dpxlmiJcq1MvxFYAictofio0MVplbYY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L9BQFCgWhFWMLmrFTZM8Zw+IzkVV2PqFBQCxL8RyCjqr9Qqtna6/idOpjdAFKzpr5xLW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qrLvrC4Dst+LZVd8nseyKYMASxastdIZ84ZBMOTnmoYwN0jzj8czrZBLHQJYJXMlvW9R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sXHdnoLxDnHqdMkDiOgpdqLVBmGiBwtOgyt/oamF4Y6BeKr0YrKoV2U7M1NClofGJiyB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KZQy1oEyynwmRu1ZKGbg0ewD1KmHBFM3rqwY7Re2A8FRBQ7WoPiCKidDt9GIARlbcep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WxxyKE7ggZqisPMDt73XANXXCZZoFdR/uFSi13/uIWvcRUTuu67z8zEWEtENRSUFBtBK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VuqzfXESBXOTF+I6F6bYgbWXNcNDa2F+peaKsJt3s1A3LiqCp5xBq/QmPiBov3SinpKB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grl0W4opUN3RWY1XA9CwJEaraSuRCA4sqUWght4i85eV1JYHembGltGiCzfQDVQ4N2FX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NiCebgc5V2eYe9wplNkuuvMpbChxScHUXGqQct67+4W34hwky5qMmpdNNNOEl4rCH3il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WZCMOEFN+YYRde8XeRkjUmuXKXb+Ig0fioNTYOswZcoM0ejMYf0jEGPWICu8rrotx40O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/UV0PEfqNgtOtYk1dXsS8pvZH3Err7FoH+t+JoP4UBd9tT6iBpR6JUKsYdYjBmor0n4jL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0xojFRkKWg6I/RErb8LWggy2PVVWZb0h7B+5qT7d+oAh9+V/c0URr9svqLjtKqPKfQlW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+7Rozqq19IRbjEdAIUKg6ZpENZFmnWPOmVW0vxGBlXMBS90xhqUSg6s5YSnljDcIribL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DX0LFdGomGzOO3WbisjQMq1u+IgDt0RheHN1AKTEqyzN3u8R1gKx7Kvm5iEVlB07xSJd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7YnpRtuXecb4tA4TPmVZE4IFxn0irFD464qIHMJDcFvXiMcohpd2241+YAY4LkVeTLXw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GnqdEOtQPrL158xiQGAtrkHEVKK2AAu/gglAhJY9IYsZWxxtyt9XK91eVA4KHZjt1tcB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iPHhsRJVR37/AKi6PsfomIFOUytANtEytFpXDwKAwuMtWAp9ZUKpvnzBZZTHXvGL6WPi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rb38wJon7j1hh6wG8udANWssqbQJYFwPEUrhnNQYaXkwTQiF1XiWZOaNO1xEsTxLUddY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aG1cQ+gRsJd1WMDyhFUKoB5+oZ50Quv0zNYGaoUyv7MtBL2CChGApnxBZYQjq7cQUQgp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4oZJ5pj84o6N3AvRuCuYHOACtES3KDllnZ8wjmUpV2SKlDhL9ZZsRUWX6ywJ8TYdlRB6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C0ky36QlbX24qyb6IsLqaqwzMvDRBAUG9L0qNF0KoEDfHFks/J7MpbByLTb/ANQ10aWs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Qwc+M2Z4Evxnxv5YLPBlQjUosMn8Ssgptmanrdes4OYBQDAHoRl5Wq+ZhC0AgD6bluk7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XKuI1ipW8u5iqsusSrv6MP3CKMa36TQtUrz/AEgeqsv0uAOh0/EeBdMn+9IhL0HuS/d4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jim3xGqtLda1xwnWMqZjjUvI+Ic0pgH4TOzRxa38ywtouN1UJXCgW8Ump18XLBCUMBgq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/UpRSPmDqUR21AJl2czKxyxuogLFLl1Gmj86iKGnFy3ePVjTPfQRFVdzmOyeHxUoIaQ5X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lgScm6HnEN5qACiUub9NwQyMaDjDNxTBc226PxG3JQG4XyXycPecpBdlEzSauJstqk+C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Nao75d4lu0IGnv7s0gKcLruZzAf3QMaco73uYUGLa9l1GDwSobdnZ95V6ZRJdF92D0nz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UjN21k1zNrVRXYnDsJWFtEDVZyG3iXIQbSDe0AeIajEep7LuL6UbNnJ1PKXPDmADOG4Q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uX01ypgcBmu83/Ioo9T+pWqgWGxofaOZCo8awZ3GEV3VT0Hao6HU2I6dJWwFS25O0VyN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mLy+MSy4unxOFBRuCGlkKXSVgCD1ioGCABd1iDwTAF+YDXuEXwmF0RYe2JCh8QnTXTQi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n93gI8DWaNXbUrOIqihjMvt6Rw8cRBCLBGqeKhVEKxXET02Gt1iG8CtV6LajoxVWc1cE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GG+I3RcyzcFi2jY3MSSWhcnaVVmMPNSxKAtMGciUdqzLiRfFZGoTNzGpV4IgIq5PMoAN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ZX1M5W64uN6LzExcQcN2GlhDhFawWQLQGAKAHq9I4Hl4cDKvXDJ1lARNiEAGPNN+SDI0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vDegy8QjqgHsuEmjqD9Ux8RYsFH4vZLaDpsn/GdvEN3ZDAHqvVtY5G1tI9nZ95njXDt/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gjGkXWr4nj00wKxzIB8RgMQLAzvUcaW5dnwQ4HL17+ZTj59H3mJff+IJVyx4d+5C7bpz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2JygUH+wmSmkS11tTAWiLbRHwyyiVqsBo+4OketKfqEvyb+B+4+s+wqH4hfW71/6hD9M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6TwP9yk0wINBXTe4gfACzCQDrVV+8fcHe0YvSKUbxWImEHVfqLOjm3mnUZtB1cqjXvD6g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4vX4ijIeGQayvW4LyXhFo8Bg6BujzL4hlhQ3VHabwVGINGIBkSLbYO7Yd6uXqk10uCsw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P6td2P3UwKI0DpbuWD6MwdB7YzKcdlYJtL4GYKD4Uilvo4gWjDCdbCHuy4ToegAMHvKH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eZhqEtkNqHB6SiJGUCO7G8UbsD6VEJaWqlfEy0lqCqqyGPiMZDOFfvOaMp0rrHauMKkt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WJfCro18ENnKu+p0yTTA3bhv2gmK2zYh5xVEaJeajDeIFazqalmu3sYgxEGkrMyGm+2I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FG8+8BWvD3jAhx9UU2cfUFXjGJmayXEGHKsJttDNiHYrkSJ0SO78vi048EBSlX1cSkbg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jAGCvWXj2ihmQLCtF9LjorFON+4zMKCrwDOkj+Vab1esHKQNgXm+Zj5BFw6HuEgLwO4I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LgcBt6y9qCoobFRVnrbBtuNY2DJWNQCBgBvZfxBnJhq2gxWIAKrqZsUp7IizTuioC3cg2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pQNpvIxBIF0hUSF4AG4N1U61fpHJvV9UNMZtxdxJioCrgQ+F1XrKSGxXoyj0v1GYBpub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f2QNhwUeSLqpDfQInfnqRszef8mchRVRtiiEESxM4hmhE7KY9BONxIT0+Yi+wUg5XA6i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kH20L0pNik2zhtdBE38YuiuM9IqCcqZksEuDlDauICKTT5mbZKvgIB3i+ldohfyGBax/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m0FtU8MwIyb9R+kyGbmKbKfRloV88S3QvMViMnfrA5F7TXMxeu2o65hMFAq7URpVB2s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xIqxha8xOU9YFEGEgEaFQfEpAk6Bv1BRpcWv1MwedbfqHBAxS/iLl7xX9RNxXkf6wuhB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H9MCo9yWPWpV5WbWbb6RU3nS36iofKRRxqo+qyparw8kC7hmlT1Nid5WI92ycAujO9x3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dRoxnORoaT2ieyqwJtaGq7SlGKVS1dVLqbatgyUdO8IY8S0lrY5xCPumQnTVjDkCwjTW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ZwZzq2IqiBe09gtfMHNEM16f6zLAipUS05slwcyiB5epKHVwmygqg4JQYy0VXtxqH9nU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2OOm1Z1KC8bSz1vomYCJAHcDdS/pDylYy1nmAUhWLmijHSPIWgAGkc3wQjeyleI8C7qA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RTG6vI0bxqIh5gW9EQVl6f8AEebpdf6TIDT5IaP8ztMCMS6u6mQMXjNvxF6X1c/Era/b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PtD4K04QI9ofVui0bTlxtRiHeoi+1RRmSArqXycwYsmDnhCMCR02gEVjnB8EEOFY32Fk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rcORbZ0YniLZrSQq1AsYRsiTlX/ugygxoPcgoCdOKe0s3AOd6l8mXAYxC281qKWicU6V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rEtWsQINWbtTFVAMy7iuApEg2NNs9ppA1wQg1Sk6MJKVQz2f7nL3Hki0uMJmpQFUogKL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hNODmAVs06hKwlduJmYCjiHZKK3dz/AV5J84D/FQ9avVD4gL7q/dHBBdcfyRtCGUN+MB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JnkUBXdq/SV+P8z0I0VQ/wAVx9SdXb/MSs9cP5msGXwvF9RhF36f6im/YzAP+F0gVPP9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Ul4U+5rFd77lHt1Ghg9IrE+r+o0xQLQs8aiB0I5R5Cw7wc0pOaur2uzKhrooQH9wzWlJ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nF/9whqwx6n6nOAP3v7gGq1QktewR+6DFVw23Qdo/BsbZ7Bx5l3W4YT3l+6vYn4i1BXD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SU9q/MNfvfvgQtfP7Y7IBUtJ7Mrcv6oPvKF03yh1FZoIGryYDPKtMGuegp8YtFfmKLFM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1kzYBwyzu6jU5Xt7TDpGEnlZbze1mW6dGOYkyQtxfTTKkMkwHb0o6yjJ0sS+ay9g3Khx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QNuBOq0HtcEB7GMe/JS2busq3p0mIyISx4MHrFtbUvOY1WYC95GEUtoxZS6v4g2m1Vbk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Hs0wyu0aFSilUoexn65hgmrHdZDiLRwWWpFZ4mWMNzoFd5fVoMcYEs/1jytW7iA64Pww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I5No7EJHrLoDaAXb/mAGGcr9xZuapWqY1EDh7yb5byEKcgJTNwfS6YBKSsvdHpEWLWs/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grUZ6UaUrNkIpCzohl+I6N4F7x7EFlMqBZsMinApVZIcqBTQszSqY0cW+8rkqsAR4GoM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KG1C9ZmK/wBWoTuBDMRFYqDgH4ixN4NRJUlMFvNSyPGr0jJTD1BlEAelWYI/TkHBZqZB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MKt6GYqV/eLGC9ZckRe54bxLbqzFdZcIsc1yRADdc8kGE9j/ALDlGSlh7VB8QHO0fbvG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QXDQMDvM0NmcyijfzGUw25xjKAgGaLUFu/SKsc3IrXtwmNmUkZ/m9MNV2dmAMLPMXLq8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0xWVxyFu+glUJh6pV1rMrVTRZHRJkTkETo8UinTcrsLepQiqvAiW2gRcke2lXSMr8YYM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8VFFSBA8SqMbwoZqYRWXDge/eYs40VkYtxZKxMpRzujT1Gn1qMT6ohNHrUqQ9l5rGPMsN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qigXLBXUXunFErADYVLr1j1cSubCsSv4mKmhtiOYBsvf+uXWBw4UHMTcXDvOYee1XDKx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Fk7SmJQLtBbRfJTKIGTpcFrSjjcyogg9ev3LaryaNSg0UejCGITVCOYC4d0NBrdrGqkA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7rwB1yQTQr6CE6avESkUoLAh/SdkWY6cGCmwWUABeMuAho3XLiz1Ph1gKzm0hdFOkviU4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oQcDO7xa9Y9TuQVcAHPdlmLiuAvdswzjZpPQsveyTtas2u8dIFJ7htXr8Syb1Lh6HfaZ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EyYvxKeUpyAc66x3JwLy9ngrZ1iWELEUXz2j5hg1O65eAERQT67xORiYNg727uaq+SzW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XhhgHGqizwDfrMYKUru/RKRTUI3RrHM3wWje79Jd9HW4ttJmZdmFxACvdYOFq8ZmBkXp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rARyqFMjqNZ7XFKa7uqvMshJo/3So1FhH5lPUbUt96CLMy5DBhqbDOg0Ucp6ZHxLIIFy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XyRzuiiccZInFqxQHXNS4BTaEzzDyxZIOHmK40quOF9mBSgHFmoi7UHfMoFuuxfiYwwK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lUQ3YbR8MsuhwDtcVRl7HMVtc83hiIpwtk5i1tqxXS4FsLK3MVmbNDykWwq1eY8VmcPc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BcubKEwxIWrXELJVujU4tDWcwqsxBJTfe3e5XbGybmyEV10h69O+wymt80z8kQE7ionp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Li/uCIB9SIlC10jiNhSKNOWVuq6jTasWF0eZiPcZXb2mi3wzLdJcZr0A9Za7fUj5TEke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zVKoDpA8KdIhyCHaF9hC2/xuPd3H2TBT3orfEAx5j/IQpSBav8bFgJyfWQAU6wLyOfWI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+kAU3rfJrfMM1gGK5CXpcUZ4LHeBWnQfRKNCMcLFY2jsqx4EN3YNRqce8ozVUsDtbbEg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KnawKIoL+Zcm1H9hiF61m1rrKMYPVPdtAQib22o/nSwaQXoaE+JicVO65Z+ib5FvSNaB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38OHiE7HDxjiqxeomy8NeWLNJGVqqhlaXnHWUeu5E+hfiDyXZvRAAvLu9FwAHeCOcqtv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0Rh4jRdXRXPQxuVjgLNF4NwUTLQWJ16SjB6h0HipaKRVIR4fWCE0ctkVerEMC5U29CNX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zJ6wLXtpfEN6msFWPxMxtA6F4b8OZbYrO3ZlEubtiFJ0HTpHoE3OUx7a9ImQVF47Sqdb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WC94WLMGD1qFZlzgJ6rAqLjeAn6QMFsSvi2o0PLIC+CEsg/pdhKgh1T5gt3BwtmCoWE0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gz1Dh8RIW3SABytJ4lfMKUzXtDWXPJ+uC7J/wYE2HQIdCkza+pXC0rBsS8vNrLx3le0R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AMQiwDNIPYCX423aV5vUDRsUimveoeUrBgJQhlRWL5CoOE3R/Ka63m98TMWHGN4WFyn4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9xih11RYPqP9Yj29uz9w7Mm7SGDLy0R+uzK67ehGg2b2sSgCjdYeid3JhtXi4yiiM5xF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q2wLdS4uZApdTcunpLrJia4jMVHDmhOkITcC50dxLaktF0ouDtFyBv8ATD8S5bbXQzKw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sBYozmN3KAP+0PG18Y8LNTN+sFh/zWIOOtdpmvAxw9yJSPUD2iGTWfkb9ZU8WcpEtrjW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6wEFr4WjS42E8QOR4jREKCjPrOKyo9ioR8+Y/PKBRGnovYMe6xIwXYYpri6lebDcsjT6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9DD9QWNYvwfKGagpThRwQRpaegNfh+ISopXaGBCqmO0e2IDrZQwsUWyoq1qLLxUYoqmW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iUaFAW6DRLYoHSTHptFLeZnPIF8Mbsgw71GuNpjPEM5EwvaIRUet3ArudZ8GNehqznxB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jirFcQuoSrD9SrouARTTpIEBb1CuOkdqyoDDrWyMBXXBZeomoMrpyHY6QuWelQdLrL2h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TIg1gqthVwAoXRg5zIc4gOsRRtAteDvDVpBu7cicTL9RAMULV5jCmwKpVoBvHMYgYNAR1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8lXVxqhBewUUHqlaBwA+bPN8HrM6NGbwtMV8RWosSDzS8sSjP5NXpA294umhuSU1izcA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BTcNjUrDYZigT32jWnyShmnXYn7IZWsLu4N3HLM1hXUjzDkkII0bw7hwTjhxkdfSEkCk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LDNSx6QU0V8MtWhs+BHWDXKIoUuCovP96JkxeMH8T10av1H7XtG8QAwoJ0iQ0IsteHSN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peYniYwv4glgjgrXmpZrKqDNfETwxOHdeIcGFNWDYVYPb0lsG7/6kSiKb5rh8BgIkvDF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FAKryMoNLBOD+iKDbRHVaj8IUoa3EIr0rBWAFAbqMUMd10nTYNrX0jE2LLhJZkYuWcEk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wx2O3KoibcFdxcyuysQw3kqziW9dT3p/uBRQFPmMBQV0sy5YtnScs1qNyyV88rVy9ADe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pNbksDfzLGJ2H+uUdYHf+BEOSLSpR5YlVvCXrgs35JfKJe7mUhNHEpYxLpX6Ipcn1gti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w3DNTCmjq4j2Tdm9cS+zXWsxF3nO+4Cab2jfeK1iFa3KYI8IezH0goFP/fEsBQegJQv9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+ZYRCwdDJurJlZIeEq2jsqvmKVSaAy4MsvqryRrfDLHjVhe0oWrUoXdbPEYqV6NG/L8R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j3NrN9cEoDBQ4x41Bsn7pbWatbz7xXNIrfswwXWhgUzcuhoqu9DrEyzNN0sjgztv4RmV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nsr6ytjB55QB8SmC1wP6iVMPDZ+IXRc/3iWtBf8AvTFfMTJnixDl9WX7YsTDXeE06xl3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nNYpgIfqqPmHVAGB5zCE0WgVekIhdpwHmqisMOnR8MOg4rdxW6xQt61NHPiZ4g7Rm2re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2TFzPWiat7dZnbRlLGsQVQg3VTedYzmUF1VvMa8oA5aCsnW4vB9YrT7VA/BUOQojxVQ/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7j9ejPGIcfEG9ebQhXlhY2HouCgZKrseucTHAjVSPBiOiVVk30vTAcwqglWveowKnV69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kRXVwp9S4IFGVUPQlyCLCwZKvDn0l/ZLyI2jdFvwg93/ACxNOh0C8MQQeISWtWQHa7lX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MbgBysdoiW/RLknQcJQFDFaKiDs8BUIlEEE+BzXWYI0WDwUVFXjpr8sp0YayF+JVum9l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lPgl3A8FZerAEpHAJEEAEzVSi7BUxGbHpbB7qa6Ea9M3ZWameq8OsYBPIfZiFE0UbI8y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DxC0K4iK7RJpSLy/E1FzOkICouweHvHPv2p38MbtlLWxq+mZWh7VmF1YBqs7mTEmZ6sH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Ack4BdyStZecSsUWaltvSF/VLlePxoZRkV2C64l+sCelUFdoWs3cYDg5t/aWqJlyVPu5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38sZeCwtTVqgn8oA71vkhIUbS9Hv7zgrXCmsPWsdZlOoXp2J+4BqmeCNe9Z34Ylq4YZ0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G3cvDXrBILbIdtWxBqgBX7kqkfUPzqJHbQIqvIO250ViojaKpj3MGcohCZkaCmmvWGGM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Yme0I1c7qHBk6ZjLgpxpjSIL00y6lcc8PeYquEkweyWtcygpEXKYl1YlNlRbfMt3K5EG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JHMK9LhgVp1m9Vc6hZYeq5nNh1FuY40VcGMx6g8E6QJQge1fiZIkMbRlTxELC2AU3W0j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MAW8MXXmMpeOgDje4l+4RWqFzPERQx1goi3gVeriq1GrMWVq25phbP2EGxMXxUATygHI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vi4mWaOA8g5RMvEYJZ6C5KHLmPx5U5AY9WPEIHYtUk3cfXYcfYjQCsJm0ZlQTAAFesu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d0Zshazplfu1DS7RyDr0jK7qKkmnNECi/ohoOHiHBTQFg7dpf8VDFHqOIjplFC5rCJK6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CbTGu0zwNY0Si8RR2FPRg3aPS5o0PG5d0afzLvseZfpSxQ3TADKfAuCWCJjSrt3uVLTh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z4j1R6Uce0UNbII5e8UREpV/DBOsyLB5uJV20AeXibbqVlwtTggEyvZDdhqAWRw2mUQQ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yjdK3lG7+pmIFqunh8ReSRsycSplX0YWq2WseoNqnNQMaktzcRKuXZzEacqlO2Jxlo7E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1m2skBp2/Eede2K4jKhsvki5BZnqYl4wsHqRdgtyNoyLYsdwWjDVtQXIE0tiDCojDmFh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GyWOPRoDrEcYZVdRIqJO/DT+Eyy/Lv2IA2lkAJ0Nx6eUtLpPO2W0dZWnljnKgxUZoPEU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8Ns/EMZFhymr3NRDP9ZUj5OYmQUOHZl/Cru9mIhzGhfSByZpljvMk3dauJih6F874alrA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iyNGNa+yLlhWMi9bPuARIc3FP89odovIXebcpyFSU/LHzEd3TCnyJmXBlLCP5IHn0vAv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wkayHZ7WTMO3pfD+ogjMkPUB1Fdp70HtMgYjgN+pCyougxq3jrAO8R5S+se+m4WElJS8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J35mbMExdIMII29mjey4Mpd5gHAFgba49YUomeYsJXaGBBraPKtTcZtUH1mprwpXtLg4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vVRErlE8xgEAsXNdGGl1K7O4wh7zNPfrBC+tVGtLT1jwpZse3SZ1jN93/jUfTnDRXF7I9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EYgLI5qtH4ZwxxL5afiIqTIIi3UijFTw0O5KO0OSjDQtrsYg/CEYk71qd0VHXxLMy5ZF6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fPFrlH2WHNcBGtXWrqFVjKG171LVEnAqcq0lr2ErjY02gfppaqh4BC2/wnBPiGzEFPV7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6JgNX3TCCe+IoqrQC6TDsEuxSCVNhogwfrlVvKVNxjBmHei2I1Szcff9InggWip0KxOk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7zKA/LpK2I47RG5svWoJweCPIc8QbyA6AFsvSinVHBXYo9IrTZrjhZoDd8ypsPJAcKGq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Jl0GcNTBYdhAp+GWihJjxPpB798T0jQBtxmbdbkNgHjmW1a2Nad4lROIO6V+fmJdnBN5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VKUOHEtQAtj3u7R1othyJ36QbeYCvAvwg673E5Xk3zGrhBBhYbEA6kCKYO5QtfmXxRTH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5GWrWorZevxCqoVbdiBHjE10BWish7K5lJQiFUmBsnLvpVXR3sfOYmBsDFdV5ZZfAwwak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IurB2jpNHmCi610HaI1FSynrLjsjQk0Dk7OPMoH+IEsku1XZrxMurlXAiyiykiOS3Syv3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Dl4LMsODUu04h85idHrBpr6VZCpWLtAiAjpUAuyU8YalFWDVSlgVadop8VFaYtKV9Sdc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gAOuP3Zp0jrf+YItjsf7pdoa4RVHmAwtzlvnM4M+ARc40w54AcGAo703AM6I3hvweIMl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aAm1kx6xpAbNsqVUOa3HTrx0R5ILUjsGA8ymMAarlLuugQwgjzfQ5lttGJcc3CFdFl+I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7ncqkuoGGQuXfmCduXbrap1/xAfialdtq+kMQBAIDouGxlEgB6nSG4By0fzUQGCaihve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KgyMFCoKWjnokWNIWpy7ryEK0quiOqu2IQKas5KqBm9XwzL6KtpedzJLLNBDkhkKTUCM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j/oesW055Czv6gnQHRTKFUW2qMAWeOkiqEOVD6jAFdoJYm1XYqYwEMmAMkoIIS0DHRQZ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1JvA8a2/aU1JnCh1GGgsYDmzm5sJGit+5G5ZSoT54fMawLJYHxZiAUbY3xZWO6FveVfw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nAA8VBxY2MVBEAr6qgT0MgPaKeBeGZ2B0N8TNTIcBmezZEdQdxNrqMZzxdfSC6yGl8Nxt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NRGQmD9oqTjk8wiNoI1wikAzFC6w8MLQBUcCp0evmJY7wETr+uI0gis2aI2LbCZhPPFS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vk1AEk2AH2jshsZX5yFsoLOKzNSsum31l1niPFoyxKTa2bldJSux15cRuQAit/8ASIlA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xh7Ea1P2UuBlZpa5TU2TQSr3OQZQLs8jKqinoTfo8kU19YlzE7Ma4sjmqYfeopyl7eAf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B7kVKr0hTKustjS8DmVlOipOHYQ3OQBjezRLq7R4fT+MzJMpej1XJLRoWvb4ndnhD9xH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j3WA6+xnOBNl+Bwh4p0n2NGEKPrHG0O0dYBccsQ6G/aKqyPSUi3FVVdAPI6nZicp8pXh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TZ/xj6lMQqsRVjGH10Dp195VHFVxChIWd5fB7bhgITgHsMpzWggDl36MKWlhylDkrxEo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OZJt/kheX8iBgS8kxEEekBUvZFP2fqK4RAKS6px3iguyQA7OhOJYwQ4oFDEGAWwtnzED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QN0CO49nZ+YNXSxEp2zn+LqZlvWYqlk5gwzVRNFlXiWvIk7YvhSWiJ4iUwRGsGZTcyTu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7qxT1xiWERq8N+EcTDeO7+7bMpGjQBXpE3us2RYNA31mW83qo+B1mKorGGKm6jK6zMdG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2CNafyHvMDpbkUUfaQlVHiK00GhjGVlabYzcq+Ia6F9NxqwhCnD7TIIxzqCVSxI0LfSP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glVi6xUYABHrDdjSoFhIEsUYdHxh8yscUDoGw8Y4ekorFbeei7l4NKNLBCpgtWQrm7jS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XBuBmXTYe2afMMp5fKfmDWRJSBLsvbiPj8b5YqAFHLUF4DAXympmG1Hsu/tiReklF1ZL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Nnm4my9FW6sE78GB3hx+JhgdPthHRBSMBxvVcFwdT1o8nxEEvK7lXYEeSnubh8mmkpWV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8sOcOAtb+IloBiq1teYmRHZEgjkr0tFAG2CWjfzMoB6YjkeBMHrAhUcpuBcAFVMdKeYk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0xkcVA00EMcxxUAJrkjihbH9xAO6oT8fmLkFoTUahDtXOom69GaCgQs52zIy/XrOqHnN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aINbC0yMeczjcMZS6v8A3EeRc/5DB0vaeIowViqmGuRHhWQVKFtuCGO1mW6lwgMyA1Mz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l0Yo0Ohe2ZNdXzV0PdlG0GjkNQMwUWOLBzEQK5SdacF4xLXTMh3LmWHWELDlrMRGqRgW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KdP3G+oWu8WIWxatNzpSVnDQ5bs7veEBV2sp7PMc7aJiK2X6yliC3BCvdhhyiVz/ALiV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+xMhwgjukZ015j1B2Ac5hF4Vabu2XDmjosUOF0AwQaBkMRpunYYpzX1SGwmeIFC7vFXd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iPBWEySJj0mK42DAN94AoZAKe+pUWLxbJbrgoC+1TLyHI5fmV29us57wAwPIo/FzhgZN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kwuECkfuVp1UT8QHu0VAZ6O0YC2iGzNkIxYwc5Ok1prVv0+JYHo5MIygFBqtEADCk6RP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LwwHHLgEoQNqNTJ3eTxBlBClE50wEdqm9uzrO6gRIroGep5gmsIXJE2QEFPUH83LIcV5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vMrOWw7QFMW6BLcNjOOY2UCFkU01hTuIyWyNMtozVzqDVXcZLyfFcENIWi21RAaKNXNB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Q64jAdKjAfsL+o9IpVb1f6i0hZ8xq0hAM09JyR6TUD0AsG7RvOJRCPSO2JXNO0jVbdsi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uT4YO05lf2MKWZtra6MbliAAAXbhD1PmHh9KNXs7lQPklB8QfbPEtytMBGg4R0xdTbSg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O7tpj7KwPMH6gQcDOu0FRtvBAO2qs9eZoqpfk9hZLUUztfYdkrwJqi31JgupA7jFhPCh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1hp3qksl334hTBkpCxO5EpIagnUOPSJ7lEW6qBx2BGJbGKqIRviOM22ZvW2oU1nQIkAn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qzajeLjo2kuAchprmb0cDuEZAYko5u45WTMsSpTymTV0G2BicCB8RcDoqhSRqQ2JfPpi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68BL2b5rH12OFXD0I5ySkPIbFiv5Wf1RZVp33/uVzrtkIc6oBMGbX2ga1dKmQQHHecF/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/wAaT4xlAWUVd5xX2IhYnZYA2Pguc8rvBtq5cJOdtLi6yibxHByurledxX14ffEarCjC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qR63HeKadyzI3KoruM+DXrMKGq7P4MRyN6J7DEJQMXRd3DYCrzmBjUSgKqBKgzbcRQCv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q0hkMOIYMluXyQHOJkseqNALbZ0gezMrnfASg/6y4FHjpAjEu7zDEAw3ZMZV4hWEB3tc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w0HLp4qYv6Ax1A7Tsyu4FaAcWHWUsaao4QOhBWw4DK5xHB+GG1I9ckQrsqyEUMMHjRLs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BMWaMlLiDIWYODUvehCUFloSzYYBWnQQmqtStV7IegmF0BpBlbEfSJssHOg9/OITjOAu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Mg6/mQIvYih5pGra/UShrUzRLszEbTuFuW+y5lUVOl+5L1t3NuHr2BBN1AupU7FT7lD8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ADhAkPOghtOhlsiMdDBUzULmNKu4qYuJ8viBWJslS+ZThi2MOwjcqswA7BycRwa3YwtC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3sV+4MepZpn5iqnmX/1AuqWK1/MuCm9H7lwRDyX7lSjGTT7iU7RWYDW/9c6LjwplU62e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aLJsED8y61I5KH7iHPVeithHKZEE7QJRQLaB5evaHoCg3qYcKwWBbfT8wEZyWWU7hJU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Q4+M7WyunjTtaYfSWRwAUU61kIKDGFQOQ37w0a3rh5O8IqOGh2HpC1fYWQ1b6VEYzrDS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SjlgxFhVcQz6LiUAC6c4Yu9PMrfAdQ+oyx/CyJ2l1kvg/cEtSbULa920moUuv7TOHiq4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PNHlRUoS+Ly8x8WIGErblSsxmmpDpklMim3qX01AMQYYT8Qs9FmQeswa1yCkgih7KHY1qW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AZK/NTdBq5BA5Viyu9zQIhSuZXReGuHTrlQ7dezCSBcZx7QPDcu5cf3CcqMecwhSKsnp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m1QKzfU6KR2ZSwalJlUZ4nUKeZhGNqIVVbnrAGAhICXAsG6mNiHd8MGMWae/cjGjA+Kmr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J5VFqA9y7t3LXabvJjMWJZ15hFxIu05jUMU31ZSWO6W3XETKXHVTW2gtKwQGmDqxS4ZP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yNYHukTNzzHh9WfPZ2N4gI7QFzgL9EPuAssrTjX9zMkzUqbinaWMuYnmg63m8SsqUH1q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EePaYNMwKswRlliKx7ww1ETF48+04iF6B/NoThKaAc0woA5zUfMRsL8hqahDS3rJ+Iv5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WuqeDnzNXhCoOXp2ILp3Ku/ETx4U5WK4PeC4LgDJT1lK0uOrYdJZ0+IW0+qFFy9Bcay1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EdqWW2/HDwJLDLNKhPaCEQY8zALk/EZQOSdPESavRYt01FDDXF2ZW6wF5ekN6QlCrTUS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BoBzrpXRxmNzphu6RqZjQovcYMiLSJLLyk1fjcEHKkyF0P5esU8lYqGW7t+6b4vM2CHg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VGy+rLc7pC7DjVXQ6xx4QIm/omGsfpBbwestTzjIfJD7BmV8oytLmBAHdcpOEgh0PmBJi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knS4IrfWl3llUm0OgdMpBxlaHlSq9/Pfa9xShm5MkZBrbz+J0HzMCi6K4xGv7vG7sMHr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mL0S1gh9CKSRp80Pk3FhVkKX1XLA4o4NXi5QpXoSsg0e1OfzBQ10yY3MG7pfWE6qez0z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FlExJlYFCjsTLlC+hMTl9YhrZK7QHxLMoc+IBT2sxA1hxiEVePxEEVfEzKpIXBu4BVdV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l1AgOa/yPeFqCogfWVaZlJYsXNJUzG0xEN1vrB9NSrUKsHoViKjRdwDUA6U2Q7/qBENn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bQwMukED61ML0XxM27Gntcs42tBMGfkliYM2IMC8SpJ1UgMBqZKMGUXqyswzbQvLl5D8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ICFEp6RTSR2ysCxi5YbalxS17db7jrKS4QGYFwz4QCw1BSIk84RX0o5ioTGBfSLLUQut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DD21MLBKME9JZF2nWEJZAtOEVLwneBYMbtlUmxouC3muIVUF6KvUNRE6ti+kVRRDu1AF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1pkjQgunKD1nUOomHiAFGeq1c7jsFsHMCuTrqORwJtckUWLPYL9I0F0rlj0gUxisBII1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sYovdlye0q0yibWatiUaArJ5IF4hfBXipVZAly2nzELV2gAyhyQSXEGzQvr2ibGaBdnj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pM1mGNa7RoY21j8oC1qULu83XXMBt2WpZXaPsrtoriqez8wLNClmyo5FCUuaI3muKir+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BSK3xiLq2poYk3U4IIGd9XEt+CnMaptXWsTSFq9VhiQArfMTdB1tuIUXR74YdlZeSvE7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3L2iRVihHdzGqP0ShDFdVT3jqqJSl3fvGFcXTSuOgvasLPmGDMlsr1yS9W0BAz8Sg04K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GkLxErkpmG6CWY31gjsKDSbx7yy5BtHExwQJRs5hHmil9YArC6GVlRAB3ZMhNFji5UlH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4ULjVwMRLQvio/SqXaapLbqKkSvTpGLbudxfdkQosMkoRqTXQiEZk8oMENYSrhddNXTU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ABeXe4TcTQ5IwWMVEJWVBzwJt1TIe6VYQUDht+WYajz0y3d9w+xBXr+pTNGkayq9oV+5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OrpFGsx2zqnvQvMx6UCGejGrOePMXGUtYUrLGuJgKvFTaD14lgtt8ws3fS6yH4gXXwoQ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jMGgjrUvl7hMSju4ip9U4jxTKWBdBl90tkAXT/SsRULrakN9YmbMvT2vXmuTMv1vLZnx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ZsIOrBrbHmC6EbgcOAbZy3ouvaZeRISj7YYILmxbPaMWPFgITrLqBq8Gr7RFIor04qlX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K7jrQ8LFCw8lRYM0sjOuR7w1c0BQDY+Jm8YNFt5Ep3FGEDeEnSGk46PpK8RJRuRyivhh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2I3Z+IFlpRSniUrGE7agCgMaVdHfUwFwE3bzCEDsvrpfWK1dPmWtB3aIruHA2+I5V72T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2tI7pj3B8FzgEWGWCNXyXcRdXpBvAPSOeaeiZNXgRBgfaE1U2gpIrcNisxGnpTxAte/B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HzS956lILgz1FiqO9Nz4gjKpzPJ3j5EZo+j1hAcsOO87wSHYWpGwu9SBiTyTUU+7VOuI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BAMOYUDc4NUeegOrEdT6vDOYV7tC7YWApi7SGiyigiLBLtSvh+JYnKuj0LitS4y3xUVi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9FJg0oKvRHCmWHpKR4AE4D2SngX0lZoo+YzRVTKFPaULSsqzHBhBLV+IJDxYwy59IFQu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3FruwjrpjHdgMIh1rZemOw3ZGe6KSoyewyiWqs1EsKSz19ZRq4uWKEXaKs4CgtTZy4li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YwECxcYYbZJkpG4stfhbd6iSsIXV4mQzXVaCWbCMU3iHE3Il4DnJHq5Col6k9RplSDAL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N9+xgKDhIKo1bjBdsbUYW7KEp4CtUahDKwUdcRyBC4irY2gwuwfZm5XDBCeJ3mBLYpys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JSWj5iakOGDVW9EEKAq6wbjx14rl5YjipcCqWdoCbpJRE5SzSVxayDoKPxMoHNYsgFAu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r1B96lSsXVCF+/X0lqqFeaAVbXWwgJjiJw3N4Ibpf5i1VR7ELEAXmsUzCViP2QUhZFxS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t95XKE0uKeYhlux1j+dBcuDpiUIwUW1WOmJQ7VKX1Dchp/5wDYULhRxvrLc8KrzMQcN5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Ec2oq7rg1UWBs48PWLrsEqGQbK1FdWAY1cUVfGpekWx4l5dMVwcSnVhv1lBd7nRMjXr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xDej3C+o8w+XFHJRvb9TW4dmPOk94FqnkaQfmYF8hhSusZXJUUmKJbjbpxcoPllL/UxS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XcXUXQnp+1KhZY6wi2FxNjGmDlEFka1pEdvtA6pZLQ0uOhwNDtABCzk0iQq0W/UkolSU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98RYQuS71LGwDs1KKCAoMUUDGo7lOD1JRSO6ToxKTbyaizRCHYuAIFOGY6Mvp35tlgJZ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Nj+YFRwc6xHQTThLimGGqcXFwBTB0RmOmkZiJFwnRindN1uIaLeKGoqh64rMg0zJbN5G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5jrl/Rqr1hMlhgmEWorT0wveynSULFZBC2iOkapjyCdliARL0owzxcAfcp1D0APiZ/BR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sa6wqiASAN6gqqB3zAFHkYMWhqKV5e2e0oMRij/cvm/n+8DQ24WSusQHLuNX+4m5xI2h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7O/MzD/LTGY02BbHwrsY29RlmFsk9TqNTJVXgH0jA0N02Sy5WFozQ7NEAl/AcF5Gb1k4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V4uI0AW2D7MbQkfQ7rtOIysYQARKvLRrW47RJzYWALZB2uriOUTlde0UJGkXsrzLdPnf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EqIKzn7iRVU4ofPiJADeAOUel5946wm7op8wqoDpjQq+tZmHAKbeSA0QVmIpUAnBkxLF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1YQoIUFpANYgSonPOxfYJZxLRTbwMtQrmPV9CYu3V9fBHNVuHOu6WBprx1ixZeFx7QBx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j/AiJTgi4KXzFOKetRvAwvLxAUofDEvOEQXbCUEDLVG+k0rW8RQaG4W7VNslxaNHrBTU0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8SrAPiY8hqOFEOaLV+IuAJYNkTD1KugjtYpPmYHratpqDDCpUVYfk96j2zS7rvKaWKc9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+iPXqwLCHWzrG4xgfua0N1uBXbAPZEKXaaqJW1o92iOqrgfiMoWBV9ZivNyqChtLYdgq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ozgOkYsNccMEC8mbYhsL3jUbxuphHioTBFHgg2QDJb+YZ4KbKmeNsXUQ6p5K3CGl4WNT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HUWY9EEEr0OYdvrbh6Sjwyo58kPqHN2QK7ldYWEthTZrSMRl4irNq44qoHAeSgxgjNPE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VwNkWDQvMtPAXAgLePxALzopRxdkMdDTTzE447MfhhI3EtStr2lAzS3frGe0vypVBWdy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BiAiMvkdG5gyxfyXHeAVmN6AKJVougzzAPElp3l150/bBodoNvvMcYuZVL3UZZWhi43W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niABPhDUEOLysWFLho+YiuMM8ISzQbnSDrHVlqk0Ute6NkuuauIUUdLMQsSODB8wBu6v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aNgM5OekV0B5bPaNHP0XH3gYU9VCN2Q7XZ+Y8xa4ogW0zdOowlp0u4FjoBsyxARUxk37Q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JUqqj3gGwqzxCkEhWPeGwbvdwUTuVwB20i6Z7RsW5oJVPicLQ8+ZaAYLK7h3hS1aw6iw5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hlIpeiKH0T0HrFzxyW87mIDrUa1WBbb0InRKxN4xGnW6KVNxeIqtI7mUwMQ04meuipYl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S86+qKDZ4jWELYjnEvBxl2exuBVb4ETMq/wXGijb1X2icFStL6MNFlotcLzCUT2zAW2u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ZxwwWboECCy4GGFPPqRHQRsZOPMABp+SXfbp9Yyk2pehSCkUlXz0YdoCrRW8Vq+szqdD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wpNKelwYaFocMz4LLncskF2etylQpx6wOXVLJa/PKiExkG2EXPUwesBWuDAaGDrzCK9Mj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gDV5WpYMlkMq0i4tMcVdSWLztvqRVjO7FfPD0gxUIq1+hLIR0bAdRmXQays08IwovSoT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wK83ipcLwLhXPMIsrvFfk0xyd8QGKt4YyMb1F0Lwu8TplZgxE9rLSaLh3GyT1dIAlRtD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w6MwyJWbpUC7ISvRUWaoipedxUYIlvRDdQKRlesplFtKg+UtTGhpcXT9pwuAFv1gcK2/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mNOiziYjlA2C+7cEYUvyFoZ7UwmUA2wqAQhjmKsCFgRIBI52IeZnLHB0g8reCexBTUyl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EOMzFnAL6CparGV+Tr6wooxVVqCt6hR9f42ZNK+W3+YnygARVTPtKgPpgO9yrqaZae0cR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UkRzVqx5k83DtksGMdJfoMIaXGH1iu0QU1FR1JLewRiJL5fsZwDxLvbNZYujpvECDgDr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WIOraIHReuRARdjqtXGAgZBJYJAZU4lQza8HEpHgA7quIWcBMsXmJuihCNKGVcRVVjti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l4xCtSOKdxaS3tF6WzKVo6xuNGthlhatjvMgz4P+SsSyadGEfVIyzuA0jIu0S8aFffD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5Y7l58G3sSkfAxV23usX9It3GWOKLwIgvaxFitFKz1mGqINkpsAJjqI+yqbrmDou14xD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AONwiNizPGZWprISYkwoJZg/KAWAGCOxrFpPWPJ6pfvMrVFqCnvekdNKC4PEgURHtMaE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W6XOXRWEcSm+jPa6luYBQ7QbhAi2ibhiKbld4SFrW1W6lHBA8M3EsA7ks7kRWWMFnOE2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pT8pZeO8jMEDfVMrllquMOtYjrMgdWtOPMWTaDRbgt9ZQDHO85XEbrl3yAmS2RLMiMaQ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UMVtZetEdd6LQcnWKxvaPiB9RIYjTgYCtHWD8wmVjCaGes6+6FzLRPWMFYrBzH4Qi70if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tweIhynPVeoypgWoZV2NpKkYW5K88S7MVCBPWoMurpGQDgYqXkIraRkRQKWiWaNqMu2b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rFL87BthJTViNdU0oNwLAFpvV3BqBJwRfWpdh7KbPiXVlnAoPxBVBVzm16QS29Y/BGUo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yWv8S3g24pPqNlh5/wBk3Ldtv4ippPIfiJWVTmmoGQAvBH3INgEFckgVfbG1AFKMwc8o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LifQWaSC9XJX8SgUR5lmjODD8QushhLaSMgop5lY9TmALrcsOgMqKmLCYvPwB6kRIBNi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CX3Q7dB2GeZvq96iJa0aYHbRLC1nEPADzmNdkL4czgp3smK7vUhVdz2lWgV13Fb0QLNQ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mwsb8VChhzYa+Ywri7FE+GoqQhkKPywcDsoU8MBKDlr7lxXXJVXfcClwWZPuFhEJbpBs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cbb3IdrWNrqyVytGjiZJJ+SSsK2OqPktFVVkG2Lm5UBQY8QVBwMPRiGygO0NRZgbYbiN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9sHJIkKPJuYYnXrGtMKxphZ3sKcRBJlL3EgChqfMvi0HEHZcGFNwgOhpag+VIIZImqCL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wuYhpl0oV0B+YDlG1ZQO0agSVqPFhL+26b1dpxNgSr0iv28W/ZJRxnBbe0b0RYxfhgp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8H8InMocIgWq9Zjgu8tzXH+bPzEDdrcte4iu5rPQG4UOlixT2YEL7/WplL3aYQ/1/tFQ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iMrxHii9x9x1wqqdnsygFzhfIigHbw4viUK06NXxBkAYWVCyLR4gwhHfU2o+L2TarfmM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GbnNys1C5GmsM0LwF6gCaw8wPYDiJgHLZ18uZnX1FRBaydW5tqKi0RAVBi5UFuWqPAj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J2IGTCZAhON1VMJegysEKt1gxYSzAJvHaeiOI/MQtGIyT04/bDAPcbDsQEcGLV+O3WVE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MyaWOwcR1gblVwfayinUkfV6vMsEHtMJsbaMyhOLtDLHAN5JoippHK9IYN0N0eYLarks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NrHpLUQ2aDCyDFurVNymC7Qxd6jhZlTtipVGeHMWYGaUDKd7KKXHvuBK30Li4X0GUIQt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ZVp0zaIIDYmeY6y8KKNxEE4LMSo3SgNSuS4AaRMQy/Nf1GKSkrLdVncAVIBrr+f4neUq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EsPmnlGZR+0V/J6kKqGtwXFALcVBlZro2OMTECtKcxCQNFPBGc4D7ygFCrPdL73rUoAw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SyCu0VsZWOKitXEWFgbwVvtU3moaK+AlakMKKHqxu47IR0vRDXYgdn58xyBqXVOx36za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/wB+6R6A6vH5gmX5UHvC9CGKuVTtZ5hGteripKruPXsn1DLmb9Y4L0e85OpofuGJRPxG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hMALd8xZbv4l1yfWXRoAXkiyqE2PLBvZR7QgCS5xjah25lMaAgtNXqsX/lFXWfuPJ6TY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urR6xeos+jla9GMcR48RtielH3EaTiDxo6j+02y/siJIJC8C/JN/YfiKWMFuY4qhpy3W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GFomap9Uw9JbnlYYD4mfm0BDuTGBQWVqOAD1QbyFscHDXEKI82BYPWMXzuwCLgMtwxuN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0iOLWGMKKmj3QqVZ3HEdItp0WWai77sMIkKBmqgGyul/qKaB2awR6I7lylnvDC5bWS5a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ThYHON+0Tl2NpYRAXcGl2dWPaYQgIuu8XG1rLEuOnLglWiGNvpKODcEsaE7YYSiyq3Fh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Fal2doLqZQap4uOoIjq4ws0OZkXbZeJTPhXQ4LgjiXpcxNH0cNrFgoGR1HWwRhbiOAl4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l5MRTKH0q5fpHSn6iRAs8AgRBUNohmNDxSo43ICtwosL0WM70SsjdxW8LAYU+sDWTbhL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NlX+YYVG8C9GMdEnTcPSDZbTY68k4Oikpd+I4iBkOleIELtqsPhmyIbmV8S41xNrBG9v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llhCnSoTS2PSDdxAqFvMtHeEUmbwyzQXkGasr7QEwb0NQ6dvk3uUEyYTuR8JDfpEp2Xm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VTDRquMwAwCHtd/cCFgFrcRV36wqoW3UOkBWxIvRWzQn3ECtbpe7fEVVdKoX8wZJQCr8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EQqZUh5veOpZspu8VQgc0vQz+5agtA49JmyYzr6JUZMNh15GV2P6QfuMCHIIDR1GUx3w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KHA4EtceGB8vGJYdKKXwiDNPcjGi3rMuRjTteQijlvTF5oPRLOJ4RDUpC7Q+FMHg6E/I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6EdlsdT8WX6s/wAu4qQHkflBM2mq/PCWLMYoVoNa7/MtQOqFOVoHl6zrIGHSvO0MXLAK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vGO7ME5nEZX8CNYz2cQqpgmyCyzZFrO5hyv2mTS9kEaKuovuJgcsvs9JTYur0NH4iuwd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6BKcZYMFq1Vh6xnTDaB9HNOCNnK2lsPSaScHLsREJOQBTLn0ilZQamGUzRhzL8t0UpG8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z2DrGNB9Wfo/KEgxQYKLvLKCUKub4qYoIaEiBS9fPaOGbDjELBqw0ajOwZVe+0a0CVHB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lAhwEjrFRLrU46RK9pmXR9xIuuk0OoXBDSY4IqhBg5YBV1o9ZQhtKt1d/ESgZ6RqApwK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oFMccnEJII5ejlVgoEzDWXt609rhMVjDACgDpGtjqtTAHBnMvLNYgWbK7QMZcPL46CRo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C6eJQZMVdxYNWUm3jpcdF+KEKWde+81CNUdLqWaLbyJsr3tgclCpBXCN5IVZEsF5atqu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HxCcdfAfgl3VJu75nqFdI4aGPoB4IvWOSUDsVMrCjX2DGBLwv9kMhEwD8j9QUIu8/wCH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2sjag6buimInpIy2wj6PPEKuAp63DV/BLYEt0lhankp4jhjL4lXmv4DKMW7pWbkY4SKrO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teWDQ2ar6mZe9di724nFqEAjxfSH+8jADjTGo1erxFRd7MhxLELWQIepKF8MliR6FS3n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N5Mo+nksGZ0tbt6sNFD+cCdekpBg02KOoytV+Ut5niENsfnhtyK+gmftc14jw8aMwRHq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41KCtjPKOol6+U5gatVqCq5EMSsdyWDsDUtiHUmulbYYYEcXEMbz/E2MyV3mGGZkcu5X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6lGNrwCWeszuJ1HHpND4bBMW30gIUS9BXvKigs4AfMEjKKpDAsIEshHM6hDMOVdWQeIOg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VR1oQS1NnI7czkbuOIaVIqgL/uPA8DFwxcwOk7kS5HTo+IHZQ97mLLV4GoAslNEYYiHw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JUOm8PiCGlYFinAw7Sr/AGuncgqBkz/co3gscnSJFd6BhLargsjq1B7jAApA9ohcrfGp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s3E2ivozFKMXzmXsA8TntIhah6Sx8xb2nB+ovTcNj8RiC1W7L0hzApbJIY5GAT6gLU5C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eDUWl3HCCXDXRaNx0Ch0VXniJMG2ZLEwhZLAPtFwRx2YaxeA9EYYAtbuvxM42RynfJrN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NIfxBuaOSFGywU/UtlKHg1Fymwzjcfd2FX0gp5Ub5IzYqq3MqAG2aagpu4YuJCNOE4mO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bcQ6YyA+PDn0lTy9HJ5gewuiDNSrrwDAcBLIQLym6jrRQoOKlqe95HUM6xKXggGtda8x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LgMnqWUjaYyCAGjcBRXglSKUN34Q8oWGh5arghkzbjzMtoC2AmiL1pv6RC29UyyHhm+A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gsOzA5t6k0Jwkp492VBU3SxK4KHIM5hjQL7RNwHrfMADC9YLqi449FiG/TRgxriu0DJa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K0j0ElrH1QQ7suBV4OCEmHEU29pYC46jH40bo2c94K1RMNITahwhiupKlHxr7ltR84X5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ieO7D8GofHrka7WRtjUc8HTjbAXweD4jgAQq2JSkOlvzHr66sW9HpMSRuxT6RkGHFVr0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feFLNoetxyreqZTKzLdsqEgnAe8SlSKvZD4BfGGzHrBreGx1F+5UsYKqXsdBGawEzKH/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KgmIcK1r9wzWntBsBoz6zFYdquV6DZSMl1iVR3lyTMA1KEAIItFxnGot6vEyIWS9TDWY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rE68p+4ROay9WCKBWg5g6ISo5hURbAsGsFNJ0RUImR4TmVXpCi+2csBR6njL4NB0I+Dc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YOmACglhSwQuYfgJwxSpUH1Z36kdaLdDNAgJi5XLXZ8pky6XiFBRpF1xT9wAuayQVa2L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ywlNlKNZo37TLpQGIr0zLYFroUgsZbeSqPWJrTaQxL5Qt4jADY1WFhtUqsZJTtE2Obmkg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NKoe2pYjDxV+IwBDSFFev9kLFgHTqxcmn9cUvdz2d1LzOkWw1qG8b6xO+SbVWZi2RB0RJ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7QHE1BgCZggeHpCeMktZOvFbnGqC77phKBl6LqMlVtdsVq7S+Jx3fmA5Tm3ZKYqCoe2W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xPRPzFAbY+MazLaWx/s/Ez6Se6WzWkasMvrE5Aiz3ZtF4IitA8RKXK9yIFo5/EnuYfSg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HZg5bLYVl7RbOJAzBO8cxnDHKCAc3BexAou68zkMRLl46R2ilqbeuI1MXrS+gENVung1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K6N3qH6l/wC1cwFSeUAYssB21DaAd0HvFFEzknqwlwPUQa0/iSTVtbOHxNm/AgUsjrW2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SboaM5H8xUB2QOPiVgu71/ULLCdQoGLa6NeVQqGGUDfUZi5bDYnMCJTgXLNwoz6KDWXY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g1soxnrF3aWi28U9IwS2hXEJ0jJUuSByOOfiGRKg4piSgJpJ2KnjWItzellmm9jG7Zex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cukaqZLgimzuQss8YgOF8QF9ASHrNTZw9mX1gM0Y+KZStq0LLnI/hsRZPtwXuWzNasxR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swejqnzADRLH5VMLd4VMd4Hna3RqMWEKwz8VDSyzkERuMMqAkV4osodY0ozK+ZV2WyvUr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FMowTtL4DldYrEURiwG63AOaxrGaIuTOSasZiDbO5WwaGlUTlVNkxEAGHqSjbcll0ZXVy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pGau8jO+Ms8w4wqrCzzDcfcdX3jCtFgs3jmN8A2KmAReMEDfK1jEFCX/AAbhXvTLIznU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70ldX0NL7Yia1uIXdFTHkIsepmFjSbGuJ3OpE73VfTtL0lbBHpyyuBqLu3AStsJ8Nj9PS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rPiAHY94p0kZc29iLZNcaglgNlM9ooy5XhclQC1hbL3AqMrL4WeJQ4V4QBCz7P1OcnpP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tfFJpNvaDLEUmTEVsHG2LzdxAJUFdHqZuOMY4BR6koLU7uI+WDHvKXF3lfq1ESx5agGU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vOY8bDIuX1IOQ+0EbzA4o1fI8B4SNfp5Nm7b7JmXhN98EppQugp6yqVndBPAQSENmwXq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nlYhQE4K/mKTjdCnswQSpwUjM9KPSIhvosJe2YXStW8tw6MMmN9I2HOpqJR0yoOquCf6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AQvLLHWA6xaLJQbx3lBEa0xQWzDYNxF/DgXiH4I7sBeyGu0NttJKaCUlDLaNxxtE9oYO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SruMzGsuAilUDRRKigND1YT3tcvWMgF2H4iFl/quMMjN06lAktaPRjReJQMJuP44mtGb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qx5z01OtiXuZZjA6IxJTL6az4DRmTZlN2SfqBRDJzKbGi5KhbPMakqq+QjbG6qiCxSwL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TsbjimtPJCAHrNBCIt11AUX7m2IymJWDy1hA7XmQl+kYLfKmveO0bixZ4hFn1VH2xKrn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C+YEgXYEWO+li7V0hp3AfMfMVG1atX5iv2qjxxErKVCag4zNuSoF5DEaqCAtU47xWi6x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eYewVKW32lAv91h5l+Rliz3mm9ErzdP5JqrnWowWhURU+bZMN6jLeAcuMF1nxK7iiQDq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epQRDLZ+UKcJpqmNRjkL+Za2z1u0yPbpKR2oyum55/t8EKI35Mi+JsURiu30NEVwr1Yo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GNTw/igxZuYGCobOF/EM8bRivMS8epDsAamQagNegbtYZgQEWLFkMQLGnUROBZFCA/Qe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q7CZtdxHq1+SNjyw+S4wigIChxAtFoMB0isqj6rKFGtrU6D6BKFOOS6loaH3iN6B3FXE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YUCA+PZbEyPgVxCtt6E4groa5ZVkKN6SDwApbbIkDC6rES1QOrOvdmkQYGLLG+JV5HRx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QsYM6ikuZ64XkJmXoyBGBGoaZbUhZ3hYwUVwOpSjuE4bgjAMTZFFhk1nqTsKWYpkNf6Q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OmSAFrfowpKHcmYyljoQ5RwzVUejj4jwOviUrg+ZVGJ6xrJ0hpsQCbayKa4h5eMoWoYa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asuUh+8fCJiAKXNMclSEzBPmUpQxQLZlV6UUtRE8ZlD3CLC92p/MTOEUoiMqCC5hzx03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9xZBBJccdIoUqMcXxDG2Kg6Mw9qKuNuqpXibiVka6wLirOR5mz3uuSpZLfEa1h1JxHBj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G2uOJnlPPMsMWuzpAHClluwv6gOmAn6LMdZcKvisB2JkKRM03AmgFWSy+Sx0I1WoGEsb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8EB31MP0wKoXmj+pcoXwX61FQNHUEpAF9A/LAzCMgevGYcIXOV8QsO7jf1t33RmafSX6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NO1XiWV94imVxjcwqv1lgLqrUKyXq5IpUzoE8r0qFUi9E6C/wCAI1llZiFeHSYmxVcI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EYi22Xrqe0bMPZZc313ELUvkY+DGQ3vcr4B0dRAqw5zYhWeWblaqVRfTMYOuJYfB3fpG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M2fmHg0c6Ev+hvMbtnDSCgJnXKUiF+qXS0HG2pT7B1JcEs5qAq0bhy0vQZmAOVagK8sA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W4Okt6IrL1WIKmquI1gCascUneUBX4KiaGDbM3gXEP8AaCWeI07uKzoTtl0URARbgF6R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ceoc89IgAMEvnrTKxGE3jqzI1BlhQE2J0dWIFLoxLg5wS0le8S2mDI1QZXECkdQq9I6H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OWwhuNt+Ijsbgw16ROp5lMd1zEszcP8AqW6dvVYf9cUH3AeQd+3ERGs9ZQjbjxCCq7X8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42Ea5bEaVUWOQdDrdQGJYsrx4uNf0w+yJSuH7aiPO/YSL32VoaIqANuGEi2Sy/mKJzAV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ggqFOSE6k6NteJR4Vu+4LDIxSNTFsqzUCN/EaDWpmwFwDC8/EpW9sNNN3KPGYYTtMYRRp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TioMInQWYQBoCiOmUbSoPjMUbpXrhvNoKAdnEzwSwoLUjFm3NXjUOmvRUPOukrqI1KC0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7OiGBlZszMfJs4od9nUwYMVarYeYqpza57RBQAYDpES65THkY7vEH72/mbTOrAwCd72u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GGTHOJglnb7MfMzamhyhiLcN85ZdTGekyUnV8R4HZmNd5bQ9QZZoaw+WZ6ssXzDu79ott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N6iMQhhT7i5LK3XMAuyda494tqnzQPmLAB6fZL3cosSFBtdzFiiekgstM0Ro2a6ImSl2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1DfpN5bjs3LJvSlQCN1kfzC6EO9/uZZd1tX5m3PI2fuHAkvV9GYLWHVyelwN5PR/ZAi6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3cM3SWNB9QgVtcqwLJHhEwNaVi1PbMfrJpKQ/mAqmmVnCzmRD0VzDDtLcRL6PB3sgUjh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xH/BQSgfFBirhRTaNm2dqoG0/l2zOVeHcp6nusoaV76liOAvCmqV4SIiRpGywSIbtHEB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2bx0gW+mKp+Zgyp6D6wZr8NQ9HEaIh/4paj1CwoOy6HCGFQcUR1m6py/giQV5MIpQJgt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vowCoU46sZfkmQHi7iKaOsCFMKXm61MIFgsI9pbRUQIZutSyW22YaZEGuYwAUTVEwEaY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kxLWBQ2jCinTiG54YawxK4NMOzX3LqSiIbO8QkyEd3GMhUGIgvgRrAsyu7MZCd5LRqZM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0N+7FFg9Y4G5O8tlfvE2X7y1hlu1YsVaQ6dSlbgKsZTcGWIXdT0p3PiBCHIwaCuYJhIN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4M8QF7Q6mXIW8SifcuHjUdKFYYVb2gFbiPQItq31gL1qEO/pKiBDBxGAjHPJKniWMrxf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B7TILSdnTEX5hCHHJzxlOWjrtGS1o3KpnoX9zCBhhvUMDHyxmXtzXFwhwUlbnhaKhY6e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0Or2iMVNdV+ou9LLAAviPZv76liA8ooLsDhFCQbzXSAcj6wsq6oEKDJZ3iu8egFlCeID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NnjmDHRK9kvVi4su7fVguCrrUzVhE0aOhETJbggVOVTlxF2YLPQOniA0aOMYpt8QAxB8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OKgLtp0C06AZYwmVKa+p7jzGUaqegAoAgaCt1S9YaXVc5l7Y4mSBrU4+oULEze13LJqK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Ivb1OGNbFukPQOnUhkWSkKYEnlnHIgairAGcUIIBxoCvSBhuQV2ZQKRe13iClohUAdeI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4TjtLk6dBM6+7pNnHqiaS7gNwRJbrr0xGgbniFwUC3EQYVXKa51M11GS14zMsM3qgsvep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K7B6QtcB7Q6V1COPENrr9xUXPYxKcMcpRczNpuLo2WgDRe4PWTuhDM1HS1Q7VGVd9TqP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4tEDNtNvvByFK4H4StC03TrqFe0VFm7XCemvDNAKsHCTCba0EuqOkX4jpG0nYMU1rHBb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FKas6mv4A4lXOxgMDLgQ6bGviLm4W1xb/Ub5qtNo2Z67jGgU9pag5mLbOSkgX21FVttG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BwlMvTV9qg1YKOmVLUQQ4ZLZZQcpBfMUDW1cNgG8RdBteYtmCucMxAAFjeKjE3KkVJ0r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4gFYdiONg7hUVK3eTXd3KRcOhqWwAd26mPPLnZ9ylTRsLKOIEWB5xAK8U2x6xSqWEao/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EZsWGF0HEoMqsVcCCUvvuB1BNE0UHKmZcuyoXH1BuXNmuBZxKYr6QgwUcOyEbNuMMMNh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X5RY6RFuWKHllLrdW99/iAtC9JmplAOjhBOa7Zd+JQgbbVXM2V+G5bbQfLNcQpeI6WIH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HAO1V8wtbs8XBRSi92OmrCNhmO7yvaOhwbiPCMRaR6kdyt4r2zMQX0AkZIK8X+JxLlOM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bdQvJFKBPlhggQvNlPo4+YeEpqt/QYhMmQqM3qBbDJat7zYB4XilirLRbVwzEpY6ucQG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xuRqxBjNOGuI20JdzUyCyzFGbzEIBQbo0QEnK5aOBoTBcAVWo68XqiNnLaDySqVWoTVR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QsW+B4l1h6FcheIWsAG+kIbeiMUhKrll6UWy0bLNrDE3egajFgnR1Kk0KO64J1zDL1Yb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G4XLrcvNThFCDENBYS1Ur63mFRXkqIRNSWAyPKHVh5nWMTTLqIMQBAdSV6zolw6S5lQc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q6PZLuLIEwMdCz5QfVnVRWq8QhG7lYgEeRm9g8pk4BkWs+kSxvJ62VfmPWqgAFEqU5Yt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YKF6zZRWtQa8ZwR6Y92AFi8ykOC5aKzMW4MAZWZGBhTV6PjbBomiPCbgsXjpAKoehL6l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rp5G5JTtgfTcvFR6ty4qUs1EIJeuIIpk0FMPDAMx8qYhb3KglhKND7QW2XoTCREXmJMT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OajYyMzuOibWCRbK17XMwaM6FURruODpw/cy8RFujUfb+te0Qe6q6s7DB6vpDFqzd9E0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KTjmWDLCNhkiOspZdjcWxLxBBR5gHBFoqtrBcss3mNFoUZgpmJFw08SiCrNk7Y9pZJdr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yZMBiz+0qAMNZS0JCAWoDtcoEJ0ckT8oi30E6PTUVQcO0fqIBTqxpB+88BGwDpEgHe8k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+kJUuissxofsX8xXASgBz1iH01bBTa9AIsEIbItrjl+Jh1+6ITw/NU/JM3a3jJ8wzaNtn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4jeNzhMVo3UX9TXUXy/5JWELysfMTFIMe48zUmTkR7ibgGwp0uX4rGcrHaIDOwbfRTCt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HMBpQLdHiKVVeHvKcaaaNtuNQI+6L3nkxlvcSyFljhmNfyKdM4+Klkd6i63qH6pnhxTi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h0Qi6u8nosxCgtbC7RcVeLlfywyns+C+I7emz7JYuI+cBV2rr8wKwGZpdTMeuvOam+79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V2K3K3LPz7IhgcZISnm5CUELg2l5JbLOF9YANfEqKXzUUTFTpdf52jNabQH4Zeu1eG78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/IJagM3nJK0QGqxSodnWFwKeWF9jrGa2c0M4pojtOF8DsiB9QU06V9QFyhRh2P2gSTKu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qqwR6NS/d9KCnxkn+YHtKzIdn+k0ufF+pWpE7/1L7Wd/6QBZOg/RGPkxX4m42Bsobhrd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2ii5xMJRXpM5T3BLNdbafqa6pGqRgto2xl7MOuCbB4ljtQIKDQVKCBCbAGo0WXPcfEHu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7Km83Rbxd0S0EDO5Qg0MXOFnpOiHksCpbztamEneEbRwFGpQPPsYZfItFeg+IuhGV3nx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UY2GKgWS9XxBGwAVHzn5ldLt3n2sjC9tNJV7y9oY12IzmBN8woT6mIYahYslCdixzmZD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ib0ltOY/0jixS488RW2g0QgVVJq0pCui2PTm0rURWvEXYy/AFbZjGDs6RjhRleoQZQCH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VeG66QUa1hiuxs7jiAQi19jK8EJLyobrOISGGzUHAxgzFcusIaxo2LiCYBUDetfL8QjD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7CHLNKl1Lg/wZwRiEUFMsPlTc24O7G4JUjvwSgeJVqKssucRfWW6oLvBa5lM2dagusBV4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HxHXCiOc7IYS5zLHmMVmMeA5YYocrzf8ntNMZ0B2Bgi5iGyE6i6Y8WIC7R6M5pXXWJt+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zL7r6sa7C51S9idQQ8xd3QRs4FXAHMXuyOP7j1bCpTXHRBO46mofWnSsRhh53ALoOrDN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nRkgUpdwRxCu/wBE587Lt4rmU4r0yj0jRtD2lTDwlu6fOoLYuEcJczVZ7xHMDdL0JZuH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HR6ROZgWFERwIKdYaI5bb2JQ31TFeQENDgQGPUfSDHFZWj1fqPiblFPoHxByfgj4gl23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36fmy+g7YDsQCpg1K09fiZJSBah5iB69iW2VpisAxz2l9NXxMFLGylX+YCF58M8N8Ryd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UOKi9ZYV3lDqckdguyyLXiI6xqwlDdT9JIVE0tLJjKRz1ha7g1M4A5qNS6Aq03Miq2Gq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vaIsH0hnG4gUwbd/qCJhdzkDfDLCCFCGAAortHUpzKdMeNxeW5UuRK+PeleCvzLQo9ZY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MGFhV3HRhpxM0DbxZYp6DtOP43IO8bod0artibiPKiyxeLhq1cZMo2OnyQps0+2OleJm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mTTiZQgTcF0EKQoc5PbUpLIkDQ5s24qukvmppU2Jrob7yzn2WVU4U48QGWr7cG5gA95T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lyyYX/VfUGltNxVZvnGO5L1pEWeImpi8QxI9qjwA7hg+aKxF4B0DKVXBOkRFBwRWWEX1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Ebz2PKMNukvKt1CXQBsxtgjYtVd4lVEGQw+YZqCKVyHPaBfaGkbLujzA3DRpoN55uZ3i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9YQdguLDk8Rg7yZrizxu4fsKqjGy9VF/yxFHSLrMWM1nVhd10zCKZLOwQgofAoo5gUkt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n4iFtDiCm3e+UFsgayS2Ml6I12HjaEHuFcYTcSyrRjS8ow18tst94hSxeUVqVRS9ykWx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dkyFA1qBDoLy1FBXV1UdPAcxS8lZEmYBwGpRWzreY4AU7wpyvtLDJAEZo6DEGGAD7wJv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PHiLWbaIKrAan1uEHNP9Em51tz9BmzBABfmqgItS22d9xU1egY4bhSEGgbrNj1QxNSFh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q0g/04uq6Wh9RD0rLJiFcUZzJwDu7wBAViPXcrFZbO8BiQyLiPWpapdwlrwa6wNBsOYn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lLlJtF3MTiLxaRiBaYiEop7cS+q1m5lxk1CCNqAvaL0YWLa3mNC7WOpBBegwIKDk7dZk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6oEoQxQiVUjC/MrtLSiKg4s/kMH+LhHHRDCWJ+hG5od5e8e0ZzB7YeRitoIg53Epu4lx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sTNAzK++DKEIoZWXid9suty5z/MZ4hYj4DNw9tx8oMXJzPxx3lnDXKE7b5hrJGSuWUHq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FH+5gHwczqQCOWNRfkqIuElnKo2YUIvtE2VByuCBguoK0NX5mDEAkmAosZcwOaZd1KDe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4+6I1QU5Hb5hQE8gNQ1BlxqXmBxcNVV06QSHvgWghAwcLbhErBrvM60eREWVOlQNUDat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kcCvi5Z/4t1FF6egn1pFwzXSvmFb/wBcxaV70pkParmZuv7XaHGOwlB9AS0ANN35MCBx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jGcqdIvglGUqWoJCABu7zdjqu0NUtdz8R1tjqJfrUEh3vR+ZnCVg/QRw5rVr9QpZOz95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8H7TZmdX9pVB/kveCNRFWtqmNQ3fSBchnUovQYxHklnB0VXUOJsQ2Q4IjdRWZzTAQtCF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XTkYecoI07vs8TCQ8vrYMWephGNW0HhlW1wFXF1iOkMouWnxRAFujxlEtWrj+UdUiFPw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rHoSxQMPkgYTmI6Jlx/DRFjh5j1HmNTuEVBBFWMrpL8UWBjwyxRwO93AJZGXrBO3e4qF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QDzMHDLpSwXVLWKo9Y7gq4WJ4nDEjA6maSUnnp3qrN9IA6AZ1H6E2YoYZw5OsKRUbPkI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7qhlLyO3JHwKvw2lYBlye0FWm3ZeVxmNisDMYsCGzUNq1ijG45RKvCl5q/TEQ477w2zi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ebHXEOgesFjl5hkeI1zin2lSFYxSCLlU7i7onsF/EDLRvIZuHROCLRlNywGtaN5OZSRd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Cr4vvyRseIaC7TiPUpVlTx1xDCMXXYduqOHRP7gvmO4fAVB72+xKLUhrB06xqLUvyblM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brjFL8XiKBg3WB5zK1gtGx+YU3T0H7sSYAbP6sUCO4/cxhiCoebgBAFoUVmKDpbeh6xe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xKYsAKEJCIxai97iW5AdY43MJBsKHghRRQqqq47oGXEd7LURqXw1xM4S4Vl7wVwZ0qOc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qIsB8MW22OqpG1zuFKm/Vv8AqLtoe0LeRaGGouREqpkvEugE5CY6jHPQTNfhlzA67ZuX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nquRkXE9pcth6hF5lqpBqpisikFndTLFq9kz9hLIlLhqfiDkNUYAA6zAeGKE1N4fiFlv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dOYlpdmDxCC/AdkqXFsKNTSi2hELLUoes4AeIvA00jqwEFI1mYFxQpqDpCtg5siBRo12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V6R2nPEcMdjrGxLOYF6dp1EoAlpW1mq+oRC3S5xSjHDBmV1ySmBWmDojizRK+qRzLBlX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1NExX+QgYs0zJlZliBXMVVpWd+5AJxVGhYYkHNjcYkQmhN81LI3mYEqG8fwLl7qpY1BU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WLnc8pSXHunJtnNLKr2webDtAFsMIbV0LTxWXuy7FqawuAtLB6oFiF0K5lykbbF3Gbpk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UMCNYMhiVrauK+rMST9yfpiWARRYmmDagOOZnCAm24qpVWxzK7fuiL6x1G7lLH8x5bv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PyRqL5Fx/b7+9CYKozHyxBWH0f8AhgT02z7EMLnuPwkMDll15swMP5X+TUBEH/JiVLaH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z5nY+8dw29CIEF3M2tesKMCtzIAdoiNPbN/SMJ0BIfywlnm0o0Kui27GLh6MNjN9cxIP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WNQ5Cjr3mGEPXUy0tulGKh5yIO8qRJfImmYbVL8EdLi42IoUkUFSh15jtljMllvW2bXp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uYszeYS0veZ4QQP9I/3E01uCpFLYCXRFTuA/feAN7UGV1dGZS06TTHG1rQ+ZcU9So08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Uff2vQludHEFLQLOlcr2mOXtnefUSQFse8HxfSUnVVkdYcJ6Mpy+jLNGddPJOB78s0z5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hB1y6lwYGDeCpesy1cTUt8My1zC3SD0nbAtorrGMHpPE8kDeDsMtpDZ7XR7QZwUliOnu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78MSuC46aODipUhGq/Ma5ZFPxLO4jhQpNUuZeRiYQRJrXeXRdwv9HEvFpR1TBmVwoCCG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zLmUTAxWwsgZX6yxuWa7yoq54qPbT5jV3ibxw/EBFLy1Aardsc4hiITVKjjDvs3+Y5MY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pwhGOI7J6m4a+ukqd2vj3lhQZNaGhPMWCG5oW3zXWWEwGBYZB66iBjUDCwbvp1gYpsB5d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jnHS4ilBQMNZ99xbaXiI9RmlcXU1QxMHqlxXZiMKEmHKHxH4EJ9OMuNxHRTQKJRCgHvQ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zE7XgmrdXlgjXUeYLEXfiFuxEWsPVNMbk4zwBeXnEAPGQonZ5Ii3OKt139YVuZkw7wHE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jk7x8to307RVaAsMgVGDY6lmYLRZZ1uBO98+SNav7Sml8rK2qX0zEVunsaletxM1mXW4L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KsPDMGe+EHaKqQKDC9ZhUNrYa6R2apdXv1i+u+lMfclDU1aoq9SCNJvSvpLS1q6XHozl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xpEtfmWlisBd4jd+d6iSiPa/5gXWOgFehIIgEMVXeUV2tj1xKWkcS88xPbMfzKXKmBCM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bmYeBaTxHSMgC5fIsoERC/RDooiVlhXAS42wos9mFtk1TFUPk5isXjOJYlHvLhbIPDcp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OZdvnILjzNM4gTRp6xpsBrOggqhor+BxGX/PiGo7nclxnc8ggDctaAgolI1H1Dg9Y9Pr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IStSilc13gsUbep0iMM7SotIym3XSIxPWPul5ly4uYpeZbLZbrLdWWhRmDEbRj0V4GHX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V0IowAqE9L35ajpQhcvuHaAYP2TOV3f6lT5krpKbwZlualJxAxApICq9CKADo6cD2z6y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mKWiOoGDZQXXc/hB0guYMLW9QBjXaZQC4L5YBaz0Jp7rxG7TfEpf1g3HtlexPE5L7Jio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FlOSJ3MDmfuKYce/L9e/LL8250Z9ZnRtDVb0OrHGo4U9rfxKSQmLk9XEe3p0tPiZlYd0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+EuXY7pnRrw4XzEvk11gdukcxHQ/rrB6aORzKrw6bVdU/wCxKSQRKB9P16RUy/hIZALO6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BHAwvIrynwXAdoo6BwSyMwMr8IpapGKeHY5l4EBQGAOky5VNcZitbgYO0SHpCl2rxNJs9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j1mSCB8wJGKC1FpWtLtiMTtI/T3mGjL/ADRz5l1nmhUJzRwgL2PMerWKllQW9BH8eYnR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/AFHRZiWccV/DE9J2EV9Mn3L7xIQFqww43ykAlEY61FrRK9L3lXP2nOr0Sph9JYuKgLGI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kl5tg1mOME7zGnKukO9QTkNMM1Ixsm7zEHj1HtMqKhgAaNjcJFHYDdbMS10Vq/wg68gs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W7NMfYWi1jfxAULo+1xwTYbew+JmAuNjiZ4hHIEq/mWxRhiYpTOsIrC66XFbbbUa6MSl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rIfEzAAb+Zg4ls3jWI6lHfKUYBq1tuNbgAZsgKBxEfsxqiGMvPEdNWsRDy8ekXJVuwtO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0EDasBCa0fEtygtAp461HiyIIuVy3M2IFIFBUcQJu2ho9olLvXCswGkKiuHweLp8PmDZR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RbMqv/Mybbph3hAYIoAxDFHB395ub+zur/CXN2AZ8jzKt7uLYcld04jAZZKqKK5S+Y0s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rDVXyLlUFGFtT8esvNI8yazq4k5tQLDmzUzx6RYjvKPLAVFvjEMUa8GwbqCHXDDXibLt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KWrIXZPUJBGUnWyPILzqC1Sd+YAgxtLQLGsK27xjxGVCVdI7OhDZ2akHbM7mLK/c6lwG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z2iugRdmtLxHA0zQkcpBQrSp1xFfQ2L0dxt1zYMlMDig3QuvDG+oEEVKSA/64iqhnnT5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jjlfI0kVtKpN8RFKHKPrL1JUSmvzAdHYHMFJbMq2mFFBWalKmQwDMJVrmoKN2I8EuOUO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ITmtbMMBd2rrTASFzLZmEIoZxLBdFd4tTT6xKBFJpqg3EjIY1ORHZirRspbgFUTvipll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KMVKXiA9IGo3qK/5tP48zOm+kUGlegBzE6btUr8nQ4g3xKBv0gPlO1DoDIHBwxOI31Ti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wutTNXUD1RemZe9S7jEYKrXxL31jwE2hBps6jAqoFr0IZhX4DRL9wwG1Mt9Yo3XDa+oI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c4hTbpxAAtWrVQ35JZ1cVzdQ6WJWbTzYQvIA7MsyUJyOb3DOpBKhMWhRXpjvLsrDq1kI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JTsJcZJgD1JdRu2sVyxVGgNviLDFFUzq0l7uyQHvMBqJpJQyTOAuoqnGAIQRxvbGtWHZ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OPdmoLNNgiX4ls0rkZrVvpCwD3CZOw9UToAyisp640jp/UceRVfzGA56B4dP3Bo68mr6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Bputo75ODd517LMJ9jnFvuZw5FwYalOwUabZ3+YDxt2nInYiNVzPKe1vgnuZa+kelmP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KE0DpC4B1MZ9INl09InBCK1RqcvM3d8xXiOvZwPRuX8kdha6tOI6KOMWX7V6yV5QhUGJ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SKHzh+XmVS7Oo8dJmOhQn5jiXrNCpXDTmsbeWIlabFQ/cspqVZZZAVGa4mIhoF/QOPeo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fDMfxtAC6tuOKMKyqONQIKHe37wO7+ShIkaiqLF0jwRYiziDmOJasLDMeiRZezBsq5VV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u7T3YiRxAfaHzvIwxdOr4gYzcq4XE8YmkKtOLwsZL85SfiU9M4GVMZZLQermE5BgecMwC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luETqMDeN43mG7vJZu5x3KhOqJiuJfzK2G84lwplKSo7agI85lE5mWpX+IiLMTD0Mfcr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F5b6y1Kb0txCkK2OMXuI2BeYXuHoHWV+Vht3Y6OwR2GghSm08rEVHgareacRFY3YHECE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BauNo2kvmFsbXltY9rpcuRfqpWy1jnMUSOFKtzrEEbwwVwNG4METXt7yedTvaoEQqFTY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L37PDm655JXZAqvtYDdQPagc9ZkwBD8WjACLH2iY1PFbzVafEvgNAim7SqTi4r5XStOS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qvWCQB2YeB2lqhVUUNMavUIBQ+EvAaeAFfcyrhfQC/eKB2XkcajkCBR3gDYlSdJYWykW7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8Oh7mE2tbzUy7RWAs894xAxlrXnvAYRUGEOQekapYSwR3le2w0etxChagYNrmr4joSMr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WA5vhAirsMNuuYD1aREZ6WH9IZBGVL9xMSO0hnyYl1WCw2Hic9qBMQXWafiLOXDT7MV2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j4C4eSUlaWj1j2ZHCJ4qwp71G7gS49tsTPDXdyRSNbBzGdzV88RDkvZUxHpVyhBsE84h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1xESjXSXBdmszllG62IImsq6QLkS06ss8vt6JfaPI7jEVX0lLbQ5d42DTM4CpgsI1VUF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/hYWY20xTM7N2YHjuD8xLWT6hbdboqL2IYpuLai4dxkL01EYIoEm0la555jS3MsunpFu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OVFd34qbcQKS1kNQtcw7T6zF/ANdnvHBwTXUQNHxAcmLjP0I51K/Fyr1Ft8BlYS5RgHF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l7QA1Isut0dTXLUVhOTsdZ6a1EQNqXwfszdrc8IpLOksqGU/cqe+YcxWHJ51dPqWBVdV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BYd0XohZDvzmO65/hLiokSCt6gwCXyrCOKc+8CkhgFRwRlpb/I7Q54VAMkwDAYe0Ge0S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YqpQfuET+Bi2y5I5K9Btd8Vkuu8QqGwGqzFuBCBVcFPhUEEBnI/CmZinBT1Vmz5gcknI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ADq+Yaf9rlMRaUwMGmAokB1wS+SIjoyMJkUHZ3K9qiAZIg2hELaQC2LoCGrLGsD7WXzH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ayaNwT75Yrs9neBk+XQI+pYVWJceBl6QjsI8x0zuAUNkb9oowPXrE5g2vSZghQlh4/xF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uwkytgH5j2MTz0JnIVLSVmcqNKg3FQFD0xCMgd4R4myaiABc0hpeGom9AppDCSmlKGIe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OUC8o2U0+sLbLztgKMwTd+RY950gn1VmMdD+CyYIrcRzfMaE7svT6wfrAuowKJ3/ALVs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f1G5/BEzAa3IdO0W28CtrowsLYHaqg74SOhjhF+un1Hmi9/0ifL25FjxECrBUFVlI/Y6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aWV68Ylprt1AN5mMQi+aAJC6OrKKQqEF1vfWEreYQ3nBL9NMS+am1MfBMHXEFiooujDI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0ISBYatPzAGqhSKvCRW+5DEQTU0IGGeiSyNlRtW7Wbp2iTCrXM0N/MBwWgZpGrOjvFq+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1t7PePn8hpSA2JM4LQ7Lr1uPk7YsXSNaiDKyhjeHYxk+2PA6vWLMuteF1cMpwRTpLRXW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GSCoz2P5utpAfBYXeN/ULK8ApdBwxxMwnrAxUN047RZuDgN5rfDB4QdByR4T9xXLBClB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Y7xzDVPaRdF+ahpt5crxqZftKhhij8IbMSBBw9Yw67WBTr0Yp6tTd7GuKjAX6IKHRW4J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2dyDtZdtIK3bfdfEwcngYXcL1uKK60C+d+ZSupZCzHYDjWRHmWdKWysnnhlrcWGR6PSN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s4FykcFfEO2iWWqAlVZ4CBgEgwHpeoqhSeoe0YozYVPsx0VxTBMgdyh7agS1JS46WQXR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eifeCPOpZamdx5srqNZ7HsYeQM1O1y2qmFvPDAoBEN94sOD0ZiNXK9ZihEwpNkq1KAQY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OggkbjzcVYZq694rV7T0iGUo9Y2hE90EpsAz4jTnKM8S6mw+YEkNi+3tKEUyV3KUaFqf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tMOpe5TwZUaT0RFXTJ2xKvdgLH5PehHAqDfWNNfwGYdnDmOYgWXnn+kRi75bjLACqbYRZ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GTMo6oEtBvtGUaTh4lU95bBwG/WKEVmNwemt0LlApndmO0Qd5B4gRn2EcKy/SH1ArLz4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RFH8kN+BA3i+BhaCekRgXpiWmKfJB1kO1jOVY+7g+5W1r1euT7RICgt+NzMozRRoPRn0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4Bju8RLjdk5d8su8STcW/8gTKUnUu6QGLpAuVqIvJ3JaluHnJiEq+FBcVMGVlrNYYWYFh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Ccv4KhAMq6IJh+EK8MTveQfctMX9x+4Af7/eAkhm3F3lhKcNAdKjXGTggz7CRTlkSgxp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rASwdgX3CLC9X4marfn9GFuXdBfUre5K/MvBnUmVn+FfxVjWJQ4Muu3jZ/jeHQa0xHlF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LqXYWuwTEYtAK6cZXO4pTV/49YnkhVpq6jgGhi7Kz8Q4Q31bJZElb6eWbsgmwaHliT7H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VYgol23qVRtb/L3gZHWpOgSrBiUw6X58TEhKagOxAgz5yqY6LKLy91mSOtwwbiLQxBPS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qs9oz19Ci9XRKanChL1cfEqCL3ksr+vMYFxCADdEBVNzrlSrXWBwDJNgkLOsThEqOkF4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e0GuVufeNc4v9YGSGrQ5M+l+peflU5et8esHv5dZGPrjz3P4M/aIRiyLvH0jkPBHJepl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skO8wf6PmYdfgwQusB7MoxDrJmZliXpjSWIHyfuIFYWDsSI1qD6D/wAmFnQ7e87xEVuq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gvl0RcYR1LaK+fHvM4qKWPlmLgmjnBLb6t29DsRNRzHeHCbqotGpYznc89Qc1Q1GvEA0i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zayGkihLzx4azKtxsTc4dHMBYm3Zn4nRq1l3x9xg3I+Q5ekILmgFrULgFZAH3htCmqct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7wwKopjY0kfR07YcautxODVQ2HaLkHiauAevTMxU8PBgqbUd6aCuyWC8wxFqyrOvhgrE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dwrMhq78iahoXfhrb21CnGTQq469LjHjU3oODkdoYABxa/LHjysCvFqJirORRui9ZqWJ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a/IL1iPbMze6q04DV6ycSw4GWafIm2XEaRJot+SoLqqlXTzCqXQNg6JFUbRsJcdrlyIK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qMQGgqL1lGmoo7OqOorLJlzM8oK5uOgkwTLZfaxlcRsAOYJz5VUL9zTXRyU94jEDWUr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zi6AOjxMNUPwXCU49VJW7mAA2DWA0KUq+rKAG4BYx+J5U2V3I0aocnhlw6GUoTrbEEZB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UCIY7ai1KiSQna6EuBmsdY7Pk+VmKt2AVyIgV8YLM1JwXHUNzI8Q0YtSj8xg22yvETqL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4qJ6DbnvDHA95fweEB4ja+uBl7fPeFhWdIx0KV1dYQLAlktHZfZACizio9iKWkvadFS8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1c5qLgMAzKXLeFh1EHWWNtQb8x3sQsFM8BmUbnuunR9+stTSmIKN5ydCUanbM1GGjPZA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ro9Zl7gHwJ5yKZvCDozsn6lP7T9RPKzsc+cbxPqlktvnG21x1TAawVE8kE1iKvA1Ecuo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zdmCAEuw/gxF6gF0H3ZboQ7ZFHvv1mz4aACZlcsnDf6CHLHXDCkJle6iqgM9XaoGuxmJ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u7LhBYe6TIxEXRF7Wo43MLQeanSMTRsGLCmmZX64BbfrELR18nYPqOsvCIyK3oDK9o18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o2cvqAI3kHHAS+8osoQBmIcYQdWo9ik/ViXuH7V8+YR4PQRwvtKBC6jOhPTPrMNVB0ly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Wt9gBmAVF2Q9NwcASk09H1lS57SghesUuhvEpLEeUEQJOwGPQr83iPSgmZf2dpxW+7A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lPaKHYesJ3RHIegtyv4RjWku4XF4+Ns7y0QWzpz6xzH7sC+8YN53XA/uCqIY2lUVqBZP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6Zw+mnB6mCNG1Ktp06HzCyAf8BPSIsuc69H1gOSZ6w6Q5Ha4AVDYWqqeEIQeYgERO0bv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axAx8GvO+oRoWavrHYuRbionge+4xmwiD1BjJdYqVyq5zO1Czj2lPNT3EtdMAaIhqpaa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LDYdr51Nm2yFEc5mJbiNmMfIhA5m6D1IlKFpxPk1cLLOk9jrEi2JOxF3iwxdIo6i0wwy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Ly4/abbd/wAPjhiQRSPUvceYCVo8DXmIoV7S7U6JwHk/qU19yCAh0TgVR6Ai9FdKxe9Q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XS6rqisKnCuzyaivA03UNwMOprzEsnEarT2g2cZlW6MzIxcrENlZlQEzUBwbMA6y5SwV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NS+vL1XFVKEs7YHpL8yUjY6Rez9TM9TM5ZxFfBfuMbWwsMKuv2KA/LzRRaWd6RFDJED+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EZtGopYdoqzmGm3oRjy0VVTJ48doYAwNFvl7ROYKiyFi9nSNOldubSuBhuSbE1Vbt5jR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X9g2Vvj4l/EuRISIrJh1Y36zLISpQYfXM4itAuohcI7pXDyPaCYBIkdzzLF3WDIanaBn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wYAQGC3W6tiQ2TBWA+kweAQrUcILmr8LmSuWWHhgm4Fe/cgqZwAcr9onpeF0xqaiI125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5qqsveYYg45IcRwXHmAlyZHXcdIWWNvkjTKDrCN8A2yfZHaOu2l4uDgFtpy8ROzjD+A4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Z3ick9ZdYkGQINYVSaVEFwzV034mJyoKYT1IiLFaXzOok1xeY4K4afEYwtDp0haAbPSC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mq5gCwl6Z3I6nEoZWgwstdInLFlB5gqBY5YuXxfkgjhpajLGqzLd3uRVZKWEHHRSolZd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Fy3ljTfM1CFX1lYcr3GuCuBSOESRVY1/HiMVZYRBj0syjQLDsPHq/iBZY45jNqrVsHrA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SvObrMO7DIVQ5Rj1CqsO5SjKZga7FqBCaz+xLEzNiVUosBUIHHvLIaOplYDXJeJ1cOGfq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U8Jn4l2ou6UpKKndn7IIgqVjFoL3FjnSVnUiOKtaKX1hQQiqtEvApRfEWRTdq7rDFA85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hinC811IgmYtJVD8RAHKDvzFWBHQ8n4I0qNxKfgldW4l7zK6ROXMprJQx8wogi3TZCZD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4IA1Qiiymhs3ZcK5tVNvAEuA7Z8orrNmruFOZ5wfWP13CautS1NsY3SHpUoounpOre5m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cznbAvmdLB6m1+T1lPsglJY2DgiFCYLBdzp/uDE15CvKvqUQI1VN3WaPmBrQgpZvnRKW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pqmV1HiARvIeTtSBaTWyn1F3XR2K/EVT7BU3hRwQtoQxbKu6JN/Wla7M/iEVqHffywnS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5l/LUpRPGPsTJ4mkCAMiu7+kw7WbuWI6lvrBQPSWM6LDTPpAwC8y8AAK+q1wd2MHxp+g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fTp6RJvlzcKLWCrqfhjGBZi4p4mDnojt1hJaIWDhGGtbiWwYcZgqwhKsl0fU6myAECGe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6S7geZmrRCuxsxaLbWpkzu4U6xo2k5DHeVuL6pDEThCCh7dH12Q0wYyJ549ZjV9LIo8xbO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aoFr0bek2e2tl0XiYI4YJUGQC7imkHvN2veJsOYMNGkzz6x+BUcP+llxA8Il3z+ntUYI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8ldCNWHqBSN5URdxe0q1mwvoIDArt9YTFeYMuIlAqzfXMp1M8wEvVmpbg6l41WZZi/WI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2dJmWcwauUFCs6iY11k4YYCSUrV3S7GkaTx47o6EVlTdj5luWnIO8sxAvAU+kHbgWXXo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idR6ygtAxWe0Mt3cWyNCiOf6wTHau4XkOW8q7JWi7G+txnFxR51eVvFhmrg+GUmg4voS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aVZfA6TZVKsGuoxipIwsSw36wXrV0USqGA9icsDCW1vHi5RFBpW19qlOfsQUbe6LR0Lx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WTHNU9pcjKVkUMl79IJcDa4PMbGolA30YsNBa9e1Zl5ESlrWleopPY630grqA3o9yLmn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aGHPpLaA9Cq/uYAx0XpGUTjwAvSZGjgGYsQciURzDn0CCFG8xMERvCsUccs4fMCsaqR+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JG6tujPTpEBbAU9BYJLLi8B6OphnK6oU4afqW512Zn5g9F6vDPvLtTOLV5zUrzkpYr5z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Uykyn6IhAOLFN+SZwsjfWZwYtTtLQI2j1I0akH1xGHtUp0H/ALKLXYdxHSb2MMFVu3xE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cY4YcIGQxFRNL4liHDMecD7SoasdZ1AvPBWyOtoV4JnQUHEXQ2KxumOYFtCa1Dmr1HO1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dYlZ4dOIpmGNx/hl5m4lW4IAKmCCZM5FGzgCCDySGBooPGoK8ihdAI5mgYLo5lovVULB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XmVbhILnBoJ04It6JlQ4+YkGdSjYcIH0eWJWovSJVb5dND4hjKtwWhOHCWYjhHtzAGnd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nzDcDu1KZioo0odAhgaHNRgFvQsJabXdS2bV0VzH7RBFnJV4DBE9gIDaOtsPDWgsyXh0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GV6S3AOwBascaWDuLiVby+rcVuUsEVqBCrzLJQHP7QKihlBXxGGvUNvaWu/0SaU8yE6D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exj3ZSCnFfsgfC+DEGPZylj0DDhfohw+2hhuboxFzfuEpx7hDWjZ1gUEi3ehkfeUOEzH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oJaWWpKTjWpagzORNxW4brcfeM9QR1Rdb+BG29wrxHsgpeRdudEBfeG5bUy0RglgmZe1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/Azphz+sVIJWYULRdk6Ovb8IywMVVZb78Cc/ia0OnYiUDnNuZfAZZ1LWukwXT6zDGkrs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JK97eo7v6TNdtF+j0YGC7l6lm0bgsSMqeInF3FRZcXUuHszUDqxLy0XyHLt0I/JeIjeW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8Ccx6GFryOtBMgmRBpq/hEP+LJZRc7XUYpNAEDyqs7logijYjSS1vR2TgCKOXxfqBgJY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eV5v8xOQxeXEMfFA8uIEsalrKj0DMBF3feVrdrWY1mcPBKzZMQHAcrjHEwKAKcB2qIQ7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UEHTqjNS57Y2nCd4Z5wjkemWCs1QLXqgO6HZdGVw1sKJLshb0iO7u0a7MtYJXaOPlzL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BbN9olDrqkThL6tk4OsMjb4R2DIMo6BC3NyjQWwQ3HLlL0Hp3hWJ3oJT1hCNAXIOS+va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FgFTZxL0DQDXYHt0YMLBEpOw4gW0UeCBdFch1lpS3m5dBdQZp4j7oxpzLcC7mBVybHge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uBaUAuVqUg+abL+JjGvgGBNSrOT19qgGzJxjZFVsMugPSGWpmrUVzZIp2FM8QgrtIj9g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dGZAgtZhij2hmkpKL9SLyD1U9pRraDAHeoWcpVhXbpUsn5XKjgjzeoFbOlS19ebBGKKx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nJUOVE0+yPWbPUwMFKBfBA7sdXLAKFoEw4x+YmbSA1dvaPSjHKwAF105aVzEgR2XpB6J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PpPSLWA4aFRz/wAgA4l7qVuzcBtm3p6MHrfIt7GBU2AwL4h5smENj3jIW8PY9Zdc7Pcb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rBYbEo6kp8a9w1TcI8QdoK+l11sjuixLrcFC2y7nDeOJyI0lShQuVEVqrRESDRqrTLUX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bgs0Wb6RCDS5uDQNNmK5li1f13phYymVMtaDs4Jgig0rqCQaLS7iK5b2s6YwFfrqGGTo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J1Q6wCiPTatvBNmBbcdIUZ3xCgBXm2yCECHvjICSteVvzGBKfxJSi1SXzKrTRUtaDS6h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A7stsc1kkbO6c0e3VnMVNpy/crcfmgG/AVKei7kSLy4cQwdI1SUczGBOruZoRYYHx40o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0uRWj1jCDGY8NTBM4dR2CR8QO/m41BeTOY1Ee9gBia0NIvp7wF8gaxoPuPvmML7wFlnM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JT3fxONSv4Vb1tnMBoirQvxDtkl6aKIpSDhaEcy7RQq5gFahvvrBijPJKDHuRaxJZAjH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V6zkL8xW7s8owWfoEMIoO/tIKcGB2lUeDvuQIwfohw+wgH60pU6AVLlypcuosW9FF+IA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WV/DgjvmMX/BmNdadj0ZcWUMJ0lcEBulgeQsLWBQVfs+0TCii8A6BolJCEZCuI2d5kUD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W3i4Tt8QZzXHvL7xT5mw4t4d2KUF8uYgotQqpjdsHEs8UHtOHnqTAtoIKmTPZHMdEDgP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b+JxuKvMOtLsHbC9UgBK25txUX8vlDl1Q639IOjXeBkWUMr6xy2PMDYdbbPgitpXKesy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X15S8WK2cynlMtPWZOxmCG5F6Q5hX9eWKr1mBncDoX2igl8sF29sW+kKjCMBMhghQMXl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dICQUZDB3YAgVQ1p073LfhyJXiOwtgs1iICVKSoqFZJQSmrvW5uLntD1c1zEmEInYmbh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qKUB2lCaFUe3WFCECespAmKajNtMysmHZWRlja8L4gtij0Lm5RCAOT4RmQEA5brTOUVJ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VuNrS3aWlltS29IwCDq5JGtaJSW9ibap8kU1q6fyQOdrZPaZtLDUp0WABr4Hp0je3tAt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n2hTIR8gY8o0rG2Sc49IjIKdcEaowlCzvE4taCpkXxmOwSqXmt3MRzp2GllJ4NwYx5heB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PSLR4FHkg7feFHVAAfFi9eBCMVBTWHSVXKoVxPMvbbsFwKQKFPJ1lbtUV2eIpz15ZO0K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xFGi+LIgVi1xmAXU8FRBJR1AlxIpus4BL6lqHOmpUKr0gxKI0rT27Sjl3oufdKjqu3im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p2vdbnHWX1scWvqGFC0KfeE8C6Lcri145g0CUQNi+so7pqz3MQoGi5LXyMsNELzxY9Ym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8rSUxvJOdVxjuWF48RZvzCiBqzfHEzc6jrCUwIzUYaGCyHJMqaNjGrQUZxFw8yqzs/EG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3Hc+WZUsdRKOQTolMVp2KLQGSc15jiuvaKKw16zVahFkDUNU/hae01hQcHtLkfZKT0lZ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FqkpwkBFrS7VDpsmz3mELwq4QKr6EuHIugaj4PnjLdQjT4bjscTkp6Rxf9RrQEXDczdm6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EcgBbqq7biEFW6P6xGk7y4QElGNoigLqy4XgnjEdbb5gAZ5ZgbjIB7JfQKvcJ4SlKCUF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ZXGrsfmW1ZcWtSlEMZxzBWwUld0iZVNiQ/U6w0ItWC7aZtY5hRaoZXa3tG4C24yHAnHW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uLw8ymXbVKSnKAsMQpLgGvbMM86RZBlwl8uCOMTJWJacTJkhfmrytRRuu20dxmlI+U5I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+Cn3OT6B/cC4+xfcCBu2GP2TN2+C8Rmhfn+kBwpCjs+IcxqVG6R9QbiGb1F1FNPidRp/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9Bcz9s8IEp7w6ipJviJbJuCi7/ip16wu3OICwoneZIqwrJSdSDF0eYnUkwR5evB3ir2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w2sJtdiGFaMlhpNryHW2WRmAlJAtWvD0l8gKyEAJt4BwE5MwzApKghwdY6r94g6q4PTM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uJedRJYEyJuOAcRvQ7MOKNlTJ6QIv800fmNNp9xiY8rq795XIJR7tWo3Z9V/yUaMwKIu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ZuaROIgu4lwCzOCIF1mHrLb5uPlxDryJYCAnZiuPCHMKUTlI4uvcLEDiRDvWsS/jROxq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argIVa9+pZPTB6QMBsXBxEq6NyuVUhpD0iSM8baqP7JShVJuXNZXuDUsUJauldZmmlOk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wq5fSIIoir7Qtw8DmVecsqXSQWzMMpwdYmAAORz2nCO0qalTpDagWDELwcBnU15NTxpz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O81n23rOL7y7wtwucNJGcg6xiPw7RzndA5JeKQNqlMAiaR4jRINoDm3eveUSd3arsRLK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WWrRzzZUsRaxwQi0UnJcDMQoLLrcLDHLwHeNJdsbp0l8fmgJ6du0rwVXk865lR7Wjnkm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wEKh7euYVhQk7AvRBDhWq7xgjA1LG5yXKW1QlUDIQmROKAOniVRVpQWPeJHbu4I7hJGk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cNixyKz5h0SNNFQoFDArCAeJetK98QWj77INJsmKxdxu5VagBv1Uje0pyp1BJVBUZG4Nj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iso9mGIpmQyQKqgAKwxmOgrORaZUyimbHERkTVLz0YGWuIgAMRa3zGiwzY2MrZQ/1x+Z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OZbiQeauM5obBziVfTgUzWrigQaYag3cUoWXamazRNCudPWHnbq77RLIKD0MQILb08TK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7XpArY2yhNijVKhGt8QUUi6yrqgpjSRiDYapgAwLI6UfxZlU6tfaAPIfaOop6wugIKiBD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MoAV8tImOh1qKVt40QgtdRXiPFawrsXLM1smZbitk6F+IAAuiBnFTIbdDeXGOktUAg1a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0XhFWAGwK+ajW1lxU05tY3lY5mdXueEpkiLPMu+JiQ+0okbfQgRRDdRULLboFTMJ2qAR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Cjth6UB4zE4WZpaiXopYfiaU8sZJcAU5agpBzNzOYOkFOl3zE4EKW23XkuCFsil0gQPM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FtsJdK4HsfUVUolOU2+rcsVDnpFTiB3VXtEKoxKysOoOUFP1Z8oYCD/G18WxBDrDCQV1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iajWaCPQaopfu8kAaXVHKzXvAnUhjqynHgBWcIcAitdV+0tNeVsdx3VGyGrKt4upSzqj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YGxL9YTuTnU1/nExXS3nnP3LHWYUp+Jje6VQucJcuXFzLlxgxd5gHUuopLFcwixe02/g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51CjBh1iUt4t6OVmWGql1rd+JtSEaktKp3sYEdJ0pb63MvUTF/qtZcQhjIinicQq27W1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RY5x6RwOxHC1jvEzmPZK/hWIGZT4IWiBV4lBi/iFXiDefeDMSYUZniXmYlcy6bdRxpgr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Gsps7y/uBqPFysxwB1YSgwE+hKlyLqGgXbzKViXFC9HjqwS2WUwxWo6wIlxu6/EdLVVt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xUcWTxCLs4kyh3Q+EOcMeCnFQ8gHatDiGNxNzw8oYaaxf5jxC3Y68ROWO8OGJlgx+SWV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klppA1v4gXfBGnkwIZkLIrY0qIFXiMyNEviDSs9Z39U5eAKo14e83aQaR6JzUzKQBIC0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Go1IuGq7agpW2d58wkEKAaB2hEaXnoMPPZcw6RiFSBwb/5Uqy1T3SnJ9lGNajWTWoVf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fkQ6ZRYNIAU1CjgoUYmSrIjd8kpcCs2CODrIw0oWJaFKz0iqVApqABWG3tCcgOg2QygD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RWzRaEFESs2zB+4Z06QSgZX17SgsIYXTt0giDnZZmAB2adVnSWce2ZWS/IfokxRt6VCI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9UiKZjusD1c6kogAq6SVhq0GMro00xrpVQ+YlmqyNkE6dmF0GBiR0UruRKu4CsfUOGY+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RpdYPiKVaFXbxCkhOoeR5lWRSwrv1cRNKvGaonVADUfaLSmSiUwUWjiYZ4W72VLE5hX6x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zBLswV1ltu12oRrXmQBrzM2t7eFCAm7sfm4ekfOFwcwtwcRA3FhmA7RNx5CAHEvfbEUT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4KOH0iGMCUhCGVWBPPqEOK9IPX+BTS1C72zzzMhzGucwYOZghOo9rvpDIW6iL0YXQxCs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4APdmdD4YTqZI/c+ALvGGo/6svlGi3Uq4Yr2mDR4hahZlxMCArDG/wCbTEKXVJU+NCcc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4A06rstBcx0F4AuAWPMT8EUAXaGvzBglhfx9SxkNKKTpYalmISeKdyARR6w/soXCO63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nuTJmUe3FDcaqxPbA0H5lUqBQbRh8GPVimq9oVIm+sGq0O1cA6CfKErLcIIdIsLoD3Gc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AdUMOs3xCR5HxBp9FsFV29It2ERDY6H8Q26oOsDPgSm3jiKlL3hSXhXq2jOGroPh9Qcv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O47Yt8bgvecWl5dpY8q2Wk2eiB1FjYCh4Lh657CQr1PCCo8xaNHDHb/Ny5cWZKcBYO6R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C5pCHSZAhicE6QeK+iAmTYp48DzQRrcvWJgOOs5F57xX1Z1LU2rFS8FS7CNcYgg/glmZ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VQnaIcwybTufUlcBgLV3MzctzDFR1uZ7CA9ptLvmXncxgmXM6iLJ4Iq+0aWD5lzczCl2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z/DXMW6ZzbA0P0Kwu72sxlBW1ljM4q9TiHfKEYMYqUJYrHEMN79ZPR6XAsbmwH5hALjc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zNQ6qg5UhgK7uq8RzI1XKjkviP4tUBXiHUg8kWalDVlAcmoCRqJMdz0+5lRQk9GXGtMR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CswOjCXCx46xRALo6TriJdRNWWkLryl6QvEubb4XxDMyynRyeu5qpfbeagkbMfCNdJS6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DYxURlkdcS0qKbUwelAPWj8zPkXnccZhRy9I7OL7whXV7ZghonlJWYdogqmzwRBSDDO7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/tNDVdyMFwXmZrob5YgtLj2MDzS2e/SVOBFOfSaoPfFagRzEzp4OqAEqWB6xQxcONMq0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2B6NcwmW4JpLlDAeEi4FRsM9YKFhw2+ZcCxTc2l0YR8y97qrYhRyrsMbGi+sti6YUQLs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K6Yzhm006bHxGZ1ZNRAUpytZZa0Ha6PNRg8mz/hNuCNFMyimjLUeCpLWQYZSmssceIw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q8MIZ7JpsuX1zePWBIAUXozGVt7syrAi3NbqAW2qqujUqLFqwjpCAu41qxwdIBKWaxzi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C6XpLmilKl2nFkFrqTfMcAVFK9ZoYjBvdklWpAJSI1ssbic9JN+gPdLGY5Sh9ZXmK3UK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j1lbjvUDUlhBQDpgcIAIVvkR7TNQq15h2T/fPEFrKRiI6CLNyNqC7tIqU8LlPVbjbMCs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g2xG5OIiyLTsTK+nMwAtg1hvYla2A9Wa1voLize9cCLCILsy0VrzBIIPNRaMTooyoCp5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DBbrdzI2erAn0W/4VC9QZvvKubJmXNC4oGXeozLaHB3lE0wOgIIVQuoZnM4HMXULwRHu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zsf8rU5f4sHoTJvmEABiVAzCetYj1ZYEdYlDi9GoMHQsU0HllZ1QnsR71KUd1uczXrcK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3IQLVHdii3YAGcu86ihHRge00e9OR6Rxf7gIDJl5UD31CPpsPoEex/Hdj+CRTHiILD+W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ConJiPqX9xIkcfyFt2B/AELIKC3MwVwXQ6Edhv8ALn0jho08kpMpc3rJY2qcwbZa0svN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l21Ew9IOmo1UQe0Nx3qIcQSs5gWNLlB09pkKPiW9ZXXrKvTK7wriBmDrKpqadEsOLhTM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cyy6xx3OV7Q1k0O+mJvH581EZTIxH/r5jim2vlmFhgOIsqupWAu+656REdAHTMCG9trO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ysEzKC3jxLVOABcOMqVMsxqOkKgSwDeqlzJaXYYiOgIR4X0jyx10W3fTmUfSkp/fWOrR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WrxlnD7YT3+oQBAxcxRUwYHFwzdAZuZcYahqLKYZ1qISjO4WmINxl2gOYN4ClzbZ+YZI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swz0lIKAuVI8wUWYY+7MCYLSVHDc1cj0ZyRwOGIcEANNO8HRM6QRFWOY6ML6wXKuPimJ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BqnEVV8VCzJeLxfaSBo7MJlPQiVrB9E1UL6lJYq28DlKIRIYN3GFK05aQw0ctTlCBrcxt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nQWs0w33QjqXEbrDpF9WOTMOoFhkmNiwMpSlLDORjOib5VFpUdcogKg9oF5u6wo9ZeIxx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KHE14RgK7e4mY5ZwKlxzwNZPDMDYdMz06TD11DC/DzLQluTdRMO8qYNdE3t95hgL+d1B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FTdnPtGVzcMI94Rwmb/cbBuwshu2LvQ4gRVpM+szThNcQQZ+LQwikBISc5HUZW6BmlIw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SOFF16QgCtBzVS5IlfURsTCybTJ07S1KuIe1QSFo6y6bTe3mUJUbSWwlPWXVGwMWxbCN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i5SpGoIguc4I3mKLvtNneGMZXxF6zyEEzbZKX6I/jcS0DKl1cVNjFlATWh5qRxmAO1uVS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5UAqXAiAwAbriGlUtLrpC+tQ5bjVAKOCpV4TfKM0PiK/MBgTqrYSig8CojbLu3KlSpUr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2xfmZ6R2mOgXBdqavT3laCO9OC0XV317WwlL6rr4IYB2BUQMYeJSi4HtAvdw1jHrFtSj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Ow2LjExDfxiXf8FSNuJ59/griEanSI2gRsJIAt3atO03ZCFo5pNxNZKtaWhfaVFBoQUs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8ytE6Z0FQvU3tU9oVF3jp2HV1AOL6NnAOxN4xAeF3z4gV7Z8dM7FCNluBEiQUR5hsed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sRWwXlK+5/wA9sEYSDMSyPKBMtwGQ4hKgqBLDk9UNS+2aVo49iiXU0LL6xHGrijSSnSYV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5qcT0lq6R030h4g6QI6yHvDE41FhdZlXArZENQ3XHE641DeZozNEHrc3ML6yqd5SG6Yk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LVtalIMuHmCjOBO4VFVYPpKmf2MRWW3M0kKnJVCJYmA6dJ2ePubh453usNb4jW11N77R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OOis6jazrbweJZm7rRsCMCUBY1iFI85yiGlszJzC4EgGTHMNkVZbXQ6sI1rZtfEa1AwH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R+gqLFQYC1WSYFgclnOumiABqA8QHrLhXGZR3hqXJ4/dYSlPdnf4lbIpipoQFRw8Q6+Y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u8L6mZXMzDCsqfaCtp5PMa3Cyd7P5mqomG+zD4Mb1J3w/ERz6kNwvlicoHpVzMwL2YuH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rlniHPJ0YhZXuBLOXgZlN0PVmAy/hA1KLXeA5YUu2ZaRq0RUaorTDADyhh4hNKx3hSRF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z2K35UbthS6qkYbjKtjHjTHUlJZa0KY1LOoCup0gqze64dVe8uUVC4y+bpmTkNYhdQ08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C3KuRgQHDYJj4eaLpjNUEKsw/qBYaYv+4A7LVPuYUUQ13jJLdbLw/dpZ7kp2qBV7faVp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SBurGX4TII0bYfTUAPFMb8zpcyl7KXd2lCcqyoxezg7rmGk2C2QdbkGI2oShEUaw0Laq1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L0LRZ0lbFoTqR1tYcDiGgZeOI4VbXmKBhslSAPEoUFbO4/3HLRmyWmeuITsHkhCoKZOs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iXF04xEJaOicwyg3qOVG+83RKO0PCwvBnoEe1QGWbWWsxAtVy7QvHBsgZX/Txd95GhQF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RYWvYmgdDLDddpeA2L0oQuaXq5rXxv3PzhSmVA/iv/PiIarMJwppMrqYu58SkUIAtYGy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MohUcAIXFOfEMmzPaFzl3hep0mGabhvtKnWesoAXKHOpRqWTibBhKRNqnxmZhuz+JTKV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HUSwXYiR7RXgu37pZyS225nb2mH2qJVd5T6hOHXdfUSUvy31Bb/yHDGF0j4EDEtj/thl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3JS7PgjDb0leIks4mUGz/wAvSMVgXgeyL+Lh3iukFcQXExMGIdn8SqZLgCnNXUCE4w1aS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8hHGwKsl27kbemyKYqDoGD3ijNfE8fiO76S195j0g6TUck4qfmIcm5US25uUzFhqVApG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mXmpwlY6sTWMxBP7mpcqwAZ2zFneDWUjeCidUGi5d6hlrPvsU6D5uaNEKGzcTacoXFy2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bFaYV/CGGq30GWiQsZl6QqBQvg09oPwnltxsGtKYvpCKZeaHSG9pzZk8ExiKNcvMSpaT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XPSEX4kKoeCV5lrqeCQroaB2zFOdI0aY9eG9DHzMnI0JybycTiS4NSswtVy2ocp9D2PT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WLY0AdZNPwx19WQRL0I52Q81WA5ILSAqKeGC6sat4jEOgmKSNKClCaa5mLYXLDZ9y9OJv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FxtyCJmvaIVLcFFI6hEBXz8wzS7u6iyrW7oUqlToxebRJYr7NwuqDqZQs2q5YRwBhyKA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JX15RQyxiyDa3dBfMXZGo9U+xLrqF5HhgASEws6zGzjlj2K0sKZDsMZmGV5D1hQHTi4C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MNL2h1R6NQTWcd5hMPo2QUG+HMeaniUbGtlyoKRHAFQDVlpbr1gXesZqNgDkGX6lUwNm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SiWQumF/uCO5MtHaCaRJl4go1IY0vxGr2KsL10xqeYqw+umIGFygbWekMMWHBxUcxLUp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evxAJAWs8Q4FOxsitUh2cRMzIqwlbTlQ8M6wLcbSKF31jG/gPeKClX1hC8KXLnlppXRi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mHQui+ZvynN/UGjUXDuQJotMAxuYBpriIKs7d5XANocQ7Td5og+I4IfF1lggkebS2JbG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JpHxEb1hWOStr6WJgA3CuLsZa3L35i9I4BHlchucdaV13/U0joVcRTbbXKlf+TMNAYdt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IqA2+0bhNeJgB1Eym/EtxRl8KQ7x8MSuMTCVFylhgAKR7RbA+Ih6a/EHjKKNOYtNbloK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xErZGL0gXDLM6Ip+I9nlZ4lLEljSkATI+kq2VhmW9pQLR8TmNekHIG1YhS2DV7sKeHpc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x6/zHjfmUOfmVcvvEGL9blRu4Biy405Ij+yXWfaeP4T+EZapfHS95r8wa3CsLOCo51X8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RSmfeGV86itOsZM+mcV9W5cCZg7EuUxQ4jtXv+Ft6/igwhszDVNVHBjccRrBcd41PMcx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xMxOkL65itwYZYPJF51D3l09INtSyu8y3uZH8QviK0yuTqTDyMWyBV1lxwoQM5zAqKJ/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4J6U1K4+tyuAII3SM3vYiA0R7LUcgMLXm6ixtWoNFaqLfjLJizpFGZAlKmWo6RZbLw8Q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RFW2zu8SoAoAtXqcQ0GuW/qAIGDeYksBym4ELKlnKAdClcqCo71RzLYjLLJk446zLEQE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mKt1GQmWgzMNNE2+gcsW5v2MfteWZ8YRciYGacQ0GZzgFfIhKtfeUIUqHunpLXlKOO0J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VHiVl10H3KlLFnOYbBhxZuJGCBW30YRas2XxLVY0siMWeHXDF0QnHDKsSOwsbKa/c4X5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6KqKMbO7ETceUjWW+KRAY9hzVZiOpYxzF6DrY1/UdAy6erUrQUnqH5ia1LTqPMvdOJps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oLc9oDcwM5gEFLhNlyy6DsMwV68UYiRyz4IY2CdYpchXSUN+3KRgvBODAGZRkK3iXAuH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cYZvC8wyqWVd4ajDO49OktNGjW/MMkgTQ+ZVx4NflLzAKp36GIRnBpZLobNosgOtuDT7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Yq6NZFoexxAwJhe9wXWbWeSK3wg+tP5nfZh1jLFJeZv8AuBLgj0hnYBrumadiLMAOhiAM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tLODUNgYaEJzaFNnaNpBNuUuOKZVrvUXjRzDelWqYZ6wp04gHBdkdoGSMCIxM8IBIZvM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YMGiZGWMbZqCAjwmBUCcol6CCvSVHR1wxS3JnKowqpecvSCgsWIGRyfzANQ16GocHxj1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P4LmekE0QcKWZlqxGVhntDFR4vpAi8PGo/C/SMiG9IMUGzpKistwmq5lIpzuIht6yjs+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kqIZbpuCtKgCVnzEvNB1mKo1ABlIVqUPISqau+kKKuDa/ebBG2AKAwYnpFY6uJw9f2Sh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Ss6i7l7/AIuvSCljjdTYlZ2zPVl2+yXZy95fBHrH++lu/ej/ANE8n3lPKymaQO0qFpf+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YPSA6IIS14vpEaMVi8xMarmIrEybg6RZR4iqUXXgWJkE6d3P3KN7DHeWD1lsrbFtvrEu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qh7QzKV8zDGfEponHMcErrHWP4bhplw9yVibXDuyqhgZfvDczc1FfWoeGKaJ2jm7OI8t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8oSwYxCUi18aNHmGrnVmk7UPuXRM2XxMAMajaTVpr1l9KZOsIa0hzywIAc4s2fVRWbF7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1WMtlt8mYwlDasGoWzRDjLmgupuGmpmrQlOlKGlqYWVOR6ygMbwx2uY7Ft5NQExEGmzER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oANa1Gxgdp9aqArb2fwzDd9D8GHsttUD4h+C8xFiY676jugBap/MPBiW+x4CYoMvrq0a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u8ag9Okc7bU73fm5arGqCV4sX6DEQt+5D0YlLRuoQWMHrqKC25W8MYd621ktg1cVWc4mV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j19wpzdiPTdekSD2LDIQayPaWHm92Dag1GnOHRSw5IvVmGjTOeLeqLkAB6JFJWs9Jr6J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RsGT5QFOvJ5jSbVErEdgNs8G8xDe5TyGFzjZFVRslWrXWU3jRqdEeZTTRfmBGXgQJaN3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BxggrlUIch3MSGerK3g2rjEFGMtlzctM4OalxS38MdvvyOnePaVsLAlbtm3fBE8+29nE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KUsarl4tqE0PPDGjUWoGOsMuclTFs1hXnmXBoArtKh4RehuWDBS2xLjHPHWZxFC2wl2K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DUp/y5MxTqOIIEr3fMXUuIi2DXxMpgFc4hWkcFdwkyd0UA7NCV02yda1KhqUZhlPivEL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/lk5hAOBw5jeJROxGq0eAQYBanNZYJhrsPzFUy+YFZrtGOxSQSgLbo7dZkcMKogcgq/J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ArUfRS+xHabtR4guVQLM6vHpdvSLq76RMy7YxAQ16zXKHLmGCk+lEN+NS8J8JCxWPNEo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zJaL6QDYFsANGOsB8wTdPM6lJxiznUarFoY6LhbCJZuu0vxHRh3QWTL4mSIUcwb1AJzW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CkSZPr5cHSFM0QHq4jXcp+BlmJ6gxDhlHzCkW4+YhkQsTokaYlQTPieEzhhqPbD+LDU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Qtx/GpDQFroSoCgUErM0M2OYAZiXEKRYSpQdQjUcSU8Jjbs+9qOjtZ43K4Qjgn4huPEu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6lhVXmPZHZm4uD3mZVd2PFMdQEYmZzFQl9JbL1BLwT0zLjxqGWNcQvie6dFy77dJQ5MS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kNy5qxObG5YWmLgidCCXgFUpS8RDooS6xcQ1CEPtToHJKuyWHk7MUThfZwHxKIQDfVlN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2uwgIWUzjMQsyNg6IixnpKmcwcFgf91lJQVtbdyxJdAivikk5IvGyFWgHr1iRWUZym4k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oACh7ReqI0cieIdjKCymU0DE74jQgORpIpm1XxEqWYcRToioNSgw5jxsfiJfW7z0gAxb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1mLVpUpgFNXgeYmVBPQ5jWSjQrcLjUbL6MooNVjLiqGgWmNPaP2IaJplJYPa/E2j+EAH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TKdo6S7qwHIfFw4CfVjRkPePIO62vzK7WORRCuyOupkObTwMA7GDqrTBKauOstYGF3AA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XpwzNDWalC3pLitpqxqVguRWbTpcSMdkvUotR6S8DB4hYzs1RKdAevEp0HgjBhDzcWcD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EJwLo5ioNvZn+4UBl35j4haVdRGSCryq2YqaLvlfaLgKLtp6w3Qhegih7AF2vTUSCCsd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HB9xMhRVn9kVRcAhsyTAV0ZUVZ0sGFIECpNwlEqVTpBLlbjEdABZPPaOOoNmpc9ZxBjr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brtLQm/xAsaP3IE4o9EVB2l2RBMll4Kx2mjJeVm7iwhbHEB2dRcNrISIG0lpxX/ipUzQ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RXcChRFWBibzbCf7U8OLnx1mORl1ijqlXvmV0tdW+WY0XazZrMUAWdpoGN1FgBTy4j0u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Y84WeFg0QVHqgZoxqUW09oRQV6TBjPmFtnpCvE0G7gMgesbRXmCG1LEKs3NTLzCxu5Z3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DGYAK2z3meGekYlREwZ+pHtlfSAlH1IupeIUUDyzAEvt0Tucdq+0YPSwT8ym9J/qGKgn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6KZS1nQZ+ZzmPg8D6iLsvX+ovge4kGxSxoPbynfwpd+pOr7KPd/GNmYyWh6ZgTvSjAbW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gcI9M6V1VOMI0rl8IHpMp/vBXa+YHbL3MiRgRGM6lCsSjVzeWpl1noRM1oj3v+HTbg3N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pW8strq4RXAZgCKDIBHpi5ZaisOLj1iox7xVdTVk40xb3qUPWBmFbIdGJNeIBe4kDHdh2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y5iKXnrEpmpv/h94Q1DsmsXiNc5VqNgRkJzfKDO6TRpGcE/eGLT4PylsMVowpr0LuZxb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k9iBJQOAcVGDS7ZmWuUNvxAlwmcMN2E1cEjkk1gbW0/URoJrFLCMwA3LyVFBv1lOdy3Q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Gxohc08Fe4H7gw4md2T1lmBb6zIpfSF+fcnoTZ8INpbWArBUStS6vPzGv2iZpWHUbhxq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xt6WLhwixKx/9Y/BMTchEnsGXiMawAqcTCGmDmVohdAvfTKZ03Lh0mjayJsMrqJ0GUD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FKHgwRnNXEzAPMCNt+THpq+JmHFHRi06z5qCPKRx5gA2WB5IswjYm0RKJudgBGWUAbJ6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zKvENCrAp5h8xaQKDZ1lCnYjyd5AYXiawWetTAMDsTHqvmCoBZ1qDR/URWFrpGugrrHu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iICxRyuZqkN3d+Iw0nI5PMTPuHMFGHR6S0LuVdMQn1dJ5iwFsVbfMINp5qHCLMXxYQgR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SWMOyh0eJRxdy1hG6/GIpAq8ncgUBlbXrG4QUpeXEEFSdOohLBuu0c2UQxmAItO8TjLg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uwWdpeKGDzcqTQv6RG9oasjaBx3gAqUchOmUg13wdnMIx1myBwScsWWFtn/rA9IfjBsF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wzgbcSyiPUYZKut0/uUpC9DLLI6MtTRLycw1tPglxN+itQMQltMEFUOxOvQcYiGi94wz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BoDzAW4gC9kUbqCWYc4mgDHWVuOU2MzIu8wpeIlxbRUq4nNMAu6iY3DURoMwLth2Sol6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s9Yzgu8Qyx6kSFr2if3wds9GMu1GMFwR1aX3Cc3Y+sR4HvHHFvWWLDXSo+4CsOacZKGV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9YdxoUkCnCSWmUm1j20YGi7Zhg+IfGCZpg+Gb1L4iBjPOYwXbnrFVUebiAqh5Y3RPWXt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WsHaWFz5lo5QSXi5lLOMrDih+CYpgQ9oLpr+BOYtvlNXvDG2osblw8JedxbIs53/AA7l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qjpjYQ1mHnEqoOq1PepW0dC+MxObl1uI5Z7org7jr+LlU4VcCt6FiDBQ8w2EqVDlyw14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5ji4IriC9tbJScR5BmvVogUk7UaeYBAonrLDMBGF3uEVoCC5vaUV0j0pJVZvICX4hY/1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aGVCiK6peKc4lkpNrax27R+6gD1lksYzKMkV6BC/NTAGCfh9Q0zV9cy8/wC6xaHPj3gmL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yuIBWI5Mf7ESIVGHtK5al8y0Tb+huAAQVWEohZ0uKBVLwKWT0dPmWmtSa3B6WQWcuBzT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gURNhj8v6S5rSsvm42IbwGh6MXBeLSklhokYSAbftZFeZ1UnaXUqWxU8VcS1ZnkIU0L8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e2Y3NNdMWkocDggE7FK7jopTnpe2NhWgPSWEYsUwgN3xDbitkYtGlPapgCSneI0O9dGb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ywPxC6mkD3zBmVhEtS8MUUQR1OlYlcj3ILFuw2iIW1cVULbSMWe4FbZyXq+0D634/aYA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7NnpBQgC9DGTNbcC5o6Qsd0mZZNhxdj6S7qDp4H6lKiVTTcDLqNcHqSuBywfqUAYUtZQ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wtpfSABWfBm0wo11hJAvWpgtgYGG3DqueBNdGMKyC11iIgdUDQJTI6y2SqpgfRpXpEFW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FoOsXCmgu5cLOcPFS5nULNrTqVwFeof4r/yN1DC5kKqUCBG9suZV9YwZPtOv71Uw6sXb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gAuxNcK6waGiEFZgekLgAlo5rBL0cSnbcHpTOqpaShKQAGkoUVKNYImcuO0KwPeYLNXE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88RZqmAHMcKr2lMkgSuTEGnM27woZi3qFFINRgA5lfL4C4+q8UQqryiYMN4lWBPMwKb7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kh5JRpQBj02Vv5cHw16QBykK2lIlzd5gR+0CcnowZ++XftnQkslhlU05dFzr+ux/upwl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MvM7bHeKafrF9V8EX3XwR3o27J5idk+WIdCXieY4xNIx/i9wtbio0mfAfdy4KlV+Zm3v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yAOY7BWe8H0gq3iZ9Y3i8RwAKrmCYGLVRl5/Eaj34nG5zNd4+ZSssdrpB6e0RVWEwjxL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8AT6OYdWfejIB1JXbc2WB0G+motUcrNQ3eT8JkLYo3JzHIj/AAVCyPxKdMFVENBYG0OK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2CX5mZdG5fLa/wCPaMDDXkWI+4hC9LLpVbiiRliZDWJfRTpeVRXEvy0xYVj5mz1DFFku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FoO78TAdrA21EBlkdribChaBZXzDRA7dMQicouEw18QAx5a7wRKE+oE0WPPrDL3/ADKN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3l5al1iNcSpWHVx6iAMEZJRe6lPvUWyQVjtWGrlS0JQhOL4A1GS+5n3g0yUv1hjrAO9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AauvciBtYBHIx84Ww2RSxiOMuma1LvuWjlVvSaZBe5MsiPDGm1+INYv3ZliM2VGsVuDW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cVoXkJc5KSr6y85TeO8XgVmMeurcoXHR2mpcRFyi1Qi1c3iUFRf3iBkgKmXlXfKGVWXr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YZXJDrKsOGsModbxAvSFMu+zEuht5lVVIMcQ8Zdrg9ekqsROLtPEZktODxFGiDps8keU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yajmznUyRvwt1MkyTCMPmVrWC7PmAo2stQ+kSCvFj4lEskExhmRwswwtNXd6WRlQw3uX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PSWJjZgh6cy4EliuOkcNMFS8MLK3aesBiq7ReoYwdFxu5Z1GTQKb4lWyLbUdKB2ZYw0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t5wXjUcArzAimDd5Rey9QVDfxEFFsWepHBYDWoG7NuJu2PEu01eIGZoekVGw9n2gGvJm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hiBKvhdi6hUAJigqUjD5lEDI5hXguDQwwA4E4VkaVlyoJbEqhuVOXXSIcB6QxTUV8RHG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BFjmB0U5hfV8Rq5SvMpsrcNMZIuTb0nYBNoc3F7kAwE05nOPVM1iEayyAtVKgoXLs/8A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S8ej5iGzTJFI4L/XTMiscTxi/wB7lqhHbMcLjFsd87DyODkYtT5LlNBozCXlLtvvU26P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gP5sEcV+YXJ8sG178yfkAXB0h1TB/fzoe/C775/1of3BKOT1glXZ7yh/ULalrqHZBNk7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YkGK4ZxEFl7sNFZae6CEJNLyzOCP8LPpHViU0IwQVE/MvDfzOAcQaikjqJjdStXqKcxD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SHSZRWWN9BNWeJacRvDQFd7rOI9qa1FOSt9DUemJcWxfqZrqZjjcjT0RgsXiYLsOabEU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8LtSxxC04pJVMyz/ADkofwbgfxQhRDhpqEtXPdm7ruIGURTHmKoDWo5jqxzqMpQ63rjE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KIAsIUslczXpEu8auKtiYC8kcF7beZUBadgkQtR5JdMWoDZZkTmH4hgNr6xCA0R0JGcsb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XuOfzFGrIOgy+tEs2juLWZbfAfuUviJd+uo4YzuLGB0QwEvxeIOTHmHunwnDDiIqiHEY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vhh/EdiUNHiEZOhKVxsmN5e8be6wyGEmvRQvMMBR1iCkqxYzFg4QvyI7wAB1Y/ZWFwdw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OiwSz0XMW29EPNd3jSJ7TllVdDC1w+xl+/QDLNsXuQBuSne6YRhFRfafuLVwapsJeIG0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0yucLrrFbinhLt3QJurwwLKkElyNQtFj/cGN0wla6xrcHNMEufUUEJQfDUrU2+kEYBHv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WbFq+8QA8MK+oI+YS6a8Sy3Ly1FsBbiA87vrE5Cnf2loaOkluwBuAFLfZGyBuMuRZiTH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95A2Km64fqDCwUL4lwtAahpzWVfSC2W0JC2FhY8QKfeU98YQBVpkiFCphp4hjEkXuDSj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VmPKbpmYgMXvpN+fmALB45iAkUYKKp/diDIWrfmZIDCRJYSUBkiUZLqQTid7hGrDhqMF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HkSddxRaPZG7VzyuDCq3vGwc7RKAldIjT+YHS+JSyiUyMBeGuajkYQ0LJhduJQ0RxImS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yhvMHaBbmB9WqgDqrEpq4lBoYHMatvhBfiNK40UQLC78QrK1McprpnrEjpJvlgKwxLdo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t+IIH5gi6ZviYSoL1uq7P4uXrG7z23qgwsZy3qGnSszuNzCpuNHmxsnaIsoc5XLyg7lQm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YghoSesX4ve0ppAbxTmsIjUB3LgFrA4YESVAu5zMgg7bmWewQXHYEgq/Kman04DVLxA8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lgiD+0hY1TkGD1gtncU/ctbnsw6X4qzAqbOoNKne0YroRz6mhHrUZlWnBloEdlq4MU3c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66ph5/gsXpM659iGCju6fv7l7bIr6TZCcfwbhRG1qAJ42Y6xzGHcrtL7xT0l9YO4o6WL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HMJc3P2tViJvjccwqVOzR5+JeHZSm2WutryjN6QcBsMFKG3jUcisCbryfaFI1qJVl1c3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R1T0PBGKIlb32tXrAFyqhLDGNXxLsuKmoKZ0jt/ky/xtKIZKR68TjfklCwVorayxEcoU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NykZ7TOprrs7xauregi6+I0fQC8hi4NrYaADv2lQixLscxR1M7wNUIAOTMI0FpxqC0jy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gyVu+hC2q9WcQgoBbbEUBYnyow+8CKSWRoYxFdZ2twlFg90L6lP95moKOe+Y1YMxSi4H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XPvFnvLLijRntAE1ENLoPTyfiFRjqj2hmIxOFQgBPKCY9D8QCdFXfSJyKHHELGpUHYzF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u2kkdUYuuqWJgk8zbr3VKXY9CBtguBKUwF4K5iOcvkolhQN9pQ0FOZaovKWalD6Kv8xD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dXS3BqrMOCr3EoclBbXfWNLlZBlcaFMKco04iS6bIZaSKode8vL7roggi8kdgPMqKweI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L07Zg2uFrpLgUB7ETNnYZgW1ppmDxOH6l0oPQZsZA2lx2KOaMQKBJ08xkoBc94TDPZxL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U4vxL6za+0VdQyEq/EEAlBazcFUCmGiA0QotgPiYohLy2cwpAznzBKALmaUwzZAoBpJ0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0s3vKZm2V8QYBe8XwC4CmTHpU2YBj7wLIX3RoVq4KjqxazHJsa08MpM93TCcinxKwCvz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dIcbFeIEQvpBUUL0IDgmNqeP4AGx2jcUI24zAtWxQZJcqrSCo2YDoEobIJxibZPaIiCa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5lOWBrtKm4YYgbzcAyXLXq/xKJVQqqhGlgpl+iIpWpk17ynbbC4WJadABLArGhmHAj4Z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sw1lC1iCtOZ5sURK2mUu1cqxS8e0tTCzVTcJ2sL5t8yi1/0IBBd6jU06brB76jCRf8EW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ILaPDMVmdZAMjvZGmlfInUHiLKhdjELTwBGvk8kSzb4iDRSdY+zSZ7t73lJeQ7oqrp84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2KKY7/UQmc6FAiALaySZTvAhGaghvUqW7xHKBhlj1eIWTr0LYEiozV4lttXuCSs8wdRV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XGHqwegwZbIAK4DmNMVmJGoVpWY8uJXrS3aJGX6xK9pz/JzABtY8ois5YG7WcczLmX3g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5wxuFwqHmcTmMvMQqPKM9Dhm77goujA4lYPITQBiwOIXXBzM8l1bLd0M0oieqowJqLQk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ilVRIHxFlPebTDumbfaO/wCT+B6RWU2RCtV6GDSyVlyrwDl9oTIpADuO67RlYomp4/Kj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WpSgBUDgqYEGw7iRb0mh7xJbg8QuxS6IpwezoMoXRAFB6RBySghzUXgYihRDxTpzEY8B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KJeuDqpjxWjZO6kBrzcJGgh9U046QCeZdr0uIp4xDPO4JnOOIvRhv2ij14l/M+UUqL7x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kQbMkMUi85lIOcElThT/AMRTBLwM4fXJL2liMnaFlktHxKzwql5jZUJDvBTVU11sSFby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OJn5GLCJOVKo2nyU+8CMzfBouvMoaD2JTUH1KsqZxWkhKhhjtqFQpd60xOZKUC8sMKqC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K7e7NfgvMuZxK0OWswBcGGNDi2EUxauYiuExisdE/iJMbVfaVutfMLWiyw9DvCgzeIbfm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c2oUC9CbEwwkTTtp8RUhDTuOuUD4hYSl30l43dMnhmpXKCklPBniZoQsdoKgxqthHkE6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NQVEIHLvKpQw7iF1WM2sOZiXc8JSkskwlkimsobSMLQbLEImsMO+5uCEOHrAeTRGJlFL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Rz3lxJp1LVARHS6llaZwZl0q22lZlSGzdEFsOekrZo7TiP7gvFBLNFUSywa2war2Si8E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MALywAUfaUILHGJVyue0Sw1fSC29sQcML7csqPEXIWTgluLx0mmDDSsFcEEyhUR7JatH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2weEVtYB2ygUZjC4H/ZSw6RVWeka6zXaCTASiEG/MQHqxI5PeNXPSJQU0uzL+I0D2kKw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dCLKw2bigcu0V4SulwCKBxBi4XEflgTFOVhPwWlcOAUwbA9xxLzVHmkSyNypDcu3dICNh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tDxKrEuiddpg5/AZ0U7xgYzWEsXfTFtLp2xlA44hAZnJV6TuCNy+WbWl4rME4Kh2DyjZj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PrmAhHqbgmEmRLvtLH0TmWUqvgzR7GAqdOSJtWGeHJGKoTQJt6Sno68MPXA5ipgN73LD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mbOf5stE4sBnzDcPMXG4id5QZS/1CsUxTiDfSdXEu2GJgu5mG7YrNrcXKooAok06m111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EZAWVHheyMv6wQwWm0SathsSvKZou25Rh5UmXledXEsBgvhRTxuu8R9BCZaNfxmRxHX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3UI04o6qqCICtBWlz5NrE6wAFuJbbbyoV2Hi+8c5a4FmH2h/aI6UhaPiC+TE2sOh4jyF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CXmIXT4gHfegh+DkPEzEUE4N1XSM19F3GKTVkK83piqNpaVE3qmm31lAirDcyUcnbV8R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EFZtd1/rFxUvO0g0/MsaaxBp5xMpVqdkXL0g3z6QafmLVMVc4zMiBc6guX09bhHlN95W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GS1VlapH4vxGVwSujLFhL2HHeFx3U+ScWqi+JiUu1dSIouTWIklE+6HVXfhMwbvlcBaj6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uVUxD7RLimXXdhQEkxpcQC9EK1XN3FzG+voYuAGm+cUlE6ZFNyouTmV30FEKyDnNekch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jnoFSxKpHTTGS6NZNadvkUHFQ62uAVEd03KeUwhe3SYFVgHo03f4TtHuiaflmWmCdWXg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3wwQEa94Iu3gjMBoY0qGnFZIAUnbcTuPZxF2Hudyw1bPabqdlzFhkEsP3lka5QumfOAyM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WgaZUuAo9JVTXPvU5pObxAsHaQMI73MRekZRDAiiAmNSiDQoOomY2o/pjGMYsQ4TCQiv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hbuFZLeaYRftGsMDWyGI+YSJJbfMapjmrgFTEsLMsDd+0HlNRAoKJhA45uV3eUpoynZK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4YXzBgCxXFgIHRZQ8pFXlp6QDQzFV286IB4XCot3LGBDMal1BeZztlL2xoUSwblC1U0S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VAtNoLljZ3BGAuKiu2ZxAEBg2bmt2y8d4jg1fUSZw21qUR0R8j+ZiM2aiSqaxAi8kwYC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qJjjNKLuW8KdmDcNky6uCpaJWMf8qdPTMRM/CBFGQTdPi2Yj2VuPMAHeAW/eJsr0VBQ2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2y6d6l4wylJBJs6CIXCY6Sq6DWorLMy4D1J0+jqlvgLccveOigauN7KvcWkNF3NJrRWZd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eanyQBeWPEBOqtUzNbf4c/wwhZoX6xbmHJZu86niHdFonjEO8WK8pxPWX1gZgShM7nFB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u+7fxH4yVJWy9s3KS1CEVog/uJ0t+pscY0c+stK4KIXg2xcq52e7uzFCTlaFqrTmNL5tz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HT+C3sLhqH8H8kNxBlDWrpBiGi5sv3ZRFhtb9Icpwp6OIgKhMzS577PSLRBmr6jfxKmL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EZhbYXtUuXogxKI1ZzfSYNJkXmCCa68azMLlSP8AalmoBHzWnpFGWF57xFr/ABJa6wqE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JWzJptxqOIltsUg7qMuXLzOf4vrFuEHiXmP8WzBkvpuvmogzlRis6qMvmHNMJYpLt1id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GBdjEU7HpEpAu/EKABk3AGGWruS6LFO+pLKbzWJhtL8OZQABe6KlF8hNG5DHYBKs77lV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ulQGg4t6EIDUAvfbAwKVrYxUQ9kPRbMIKcGuIwUUsmKbuctHIgoLzm7lKWjVLlinbrEz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wqJSB6IxltO0dJ0MqcEK/uQt6cdoyGwwW4qNDREaZbIutqsHaGhkqtXLbIyiFd8V3GHj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rctg+QDtAFe3TGE2oOvWHC0lJqYj2Cnm4h4JHNGfaMQFk095RjRdL6iIAvGyKtGF/oj3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jYxWQFDZ0SWCuR6Ix5pV3vcECFW2ukCEO3DFzZJdy57HIy4WmDV7zKFoAIKbsT3lobOJ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T6wCpLGIU3gG1TuEVTuMQ7w2QrsturgUg1lUEtFCoZ4uO+dkepLvRncCimyVeIXaJQY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dUGsAS+sbDVQTtHo3B1cRobXtMHEc9XB6Sjub5xGhq5zLZlmZnZuuko6A9aiAsQrrBul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sHASxMMU4l4l2GZuVTmLwAeJYObmOsQgX2FLn46X1YKNUHNGCNAAcMRFfMRYAOdxY61o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kgtaO0PjK5SFcsRzdo83iYBNgtZu5Lhv7WRyb9bMV0oaFICTTVcRdrJ2ZYNpOzF3Hyhj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vA5WAoITCALzAnRAWiQSUFD3g+JYgOR1ln4gGNSlxVQtvWRMc+c2fFxXfKLT5hDVs0e2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XJyzzMIUVlSqZcDPVNI2I6tjqUUFnwKhnVddQraMYfw67kXMxTpc7oUbl4L+dsCBmXCG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gqpoKQOxKekS8wR3HeomLh/DKDeuZsP5P/BhubFsh3GEc8iwGtXUIKIthl9YZ3IstHpCS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HMdhLyvR9xGBMuuN3GLKt11lKMneL8N1d2czAvGo2zWaLGkgR0RNSpI7h1ekK12Fjtp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PzL3LeScDg2BjbN/oW8vWV3i77kXGKaPNQf/AEMZcuX/ABf82cUGxmc8PyTDFoMdYMXY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bQUafqOPWUcEqrhU5LDcHDslx1gTm25PEorSNY80wFSk85hqxjYonC/vJgBNDgmCl3Si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Gyoim6z3nMI3bApxiPdZRbuszqiJzE52JhuVQ11WBDqrAHKrj3jB7VSAPyu3tEdAGzqw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ZiannHZ7OXxLEd1eHrKDawMaoFW3iFYhdhzM4X4j+s4TI+Y/aKivPc5LpwJmi9u8MMb1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EIVBu8xoum4vWNzTwSsSnOYCIHocMW3N98I3kLgFxUxp1VdIpJbY7xClQ3oxAhWtxZu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w1MhURSbSU3cseKAHpAkXO0+setZZDpGNqluPaxXhhgBctLlW3UEgBW7UBDYvuTHozkv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yK0MYPqTRN3CxkDUBHQYBhuZpA571iU1RpTHWMDiVi0AnDeIreFinUDdGZbUEd42W4IG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N5j7b7SlUVwXFql9orYu4byV9xQdXGrwVB6sbMYgZqIHdKOr2hRZQi1HQ6gcJiuYhvLL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wQKjlWIAbidJTD+Y51uGJXMRGHSofxu56RF1KIWK77kZECbVWC0hPFjs2tSrBbbn0jnVA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tcpmF5mE3GrjMSe/8K8QN15nWEocWfEtZseMwDm7qRVovmCbL/MRWd9nbMAfWZaU67k+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oruLpVXG48I3xqRDd8Sw5qIWl9JcUvbCvKWyLWkhrcVhbeCdoTmsiUnrBg7qJk4tyRvn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neUTn/GVpycMqucxWLx3iGs2o944Ru1xDf8ABh/F4ENm9RRGJzKGtE79y/4G2pv/AAeY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+dxW4yQt1MhxCOX+GdJWiYPr/DBpm49f5P4P4C+JS6BvmAX4GPWwlvmOiAzMhxacfpJb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6GS0IFobRfiA5KqxB2IgepDeBFgOZZADZXMpgHuQsJMHsYtVoBRrF1BDdsb0RAMrjBUG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WRpHOpmLLTcDGa9ZbgTNdq/1/Kv/AFf8cf8AoIVYg9Hp6zDfiDsiwBOhCAWkXY7g9tob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CvWAMwAol2KtZfESSetI2YNTFDEjSr3bmVqnkgrmaqJRpvdRcv2idWbe8ZAnDVVQIBig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Nyp4iaqzdsOiFqIUEOyDB8JuXvomI20mLq+dagDtwlfFOc8RNsPIKeOJTc+Gy1SKvbvd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BnIHduzLEpazTCFRQwRY0dOekEFbdCvmBOAcxobdAZIVUtMWcxNRffiWXpFlJXcwQRU6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EX615ubsYw8krjC1KoaPhI9igrncUUd9SYHJExYuyCUGMKlw2RheZYyqNXzAoQKpJit7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VMqEG3QE6ZJvasVOETSyj6lEAyix2Y6KzcJ0FKbzEUqMo9mYDQKXygl2RagG9NjVVEYc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YEDRS+YG9j0CWOLAqobqA3LLEcF8RTziCvqSnT+BV8xsxeYLMxC0MAXKrErr8SpkuKOD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hQyFwV1VsHJtlc2KpUDrHe7m5TviBbK046SwvFxRjNYlznXWJY2d7miyDe5eKimsykMu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j/AgzmBZZqARqu8Yo7wQmbF8LmObE6hK3ci/Y0Q9QyjFVAtdV+eYPi4ZfGRjC9stQK3n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bDiovCydyEub5MYKHrxNZDxEU3uBNglxY5gd7hwYDV4mVmLi1UrrUtqq9JgAr3CzD3rE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2w1H4UoYHXM2gHaKW8O6KA0NIPZ4TY9ejK0ioNFOpFQWpQoi27jvvySqxp3DZrN7XVPR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l0+f9EY7jE7/AInUmJ8v5S5HNywxjD+Gcn0hiOGP4KBtZuhFzBt6RWrCBXWJrE5jnG5g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+PE05j26S8EYqiw6OT+HX8OSc/ySv4vECa3cFZGlDwQmsP7kMQaQC4wu1irCITkCHiF56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JEaah2guchhV6tN1CZDNWTjzvHU6SggKNwfE1hhxsmLKlcvFxttFMQItQhtQkTyo1y/8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y5cv/wCbGWUBs3TCDtzWCVABFbl1WXasXAW36TkP/srn1flll3ZseS4qSjZmK6AHvUAd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uNx3A4Xoi/YA5bjiBMUZuVS06qj3qUtehBAfacAt0sshKpz/AE4iFqCy7IQQ5DJDpyaU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XKwQPE8Hr+yHZMpYF8GhxqOBPC+krq/dkETS9xKLQJ1WQaBtvKo6D+YcKzocIw9MRmkE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DAZakNpGTQw2wFFDgQuU4zFfBHTU4ZjGAcFF1Cd1Mr9wQCGnSXNskpxcI30nASit1YcR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eGus7NjAnMFnDhnYYpRovPYmRV2u+ohSW2mEmmVjUwVzWEjFJSkc3CpcLHzGFBFXaWto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9ooX2uYQjQ8TchcMQrq06YwGjT1j5qobciS2C4YmpYtVEzDnxMagXxEXbGMWO5MWo6ZgI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A+8aRussUlCZZcKJghxwQvqWVBDQZl3pMxN0kaCD130gm6lNqXKGpi4uY50QW4xFbqXG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vWOdzwQxxmIMIuJG4+mWrMzYUt9Jrx/FEwCDtgICwbdXLxiW6alo5XXUyw2qUETUDGYm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mLQvpDBKUSuzLUoNBcuFtld2ZXWh5mJd3zUCwT1xNYTFq/FMcleyNu8u0FdpifgFzMt8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vl6LMlmOXI035w5ZB3iV0DfJNcJ/nSU+kmknEN8YtBRdQ+HRLzXoqNUN/VFHWNmBcxoR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TEwsJxd8Q9F1ssroyq4EA8sGKQ5KjscSiVXz1iXDSNiNQa0wG8/cIqnjA3Coi+YMFOjv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NYgFcWeuYVkwmY4f4MP4YYBUv+GDM0jHLccH8Xh1f8E0lzBDcY3KuVEeYmc7iY/jEsG5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H/gP42u6rmO6pKZ8ho44QQnXa2sd+kE+AWbleFfUKnB0YAOhB3dGoNAEN28IiFi9otXB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HDi2dFLMTHFWGNXB9W0McNCmXWJbKv2mpKm5VWpyPWEK2XUKkAgt0aI9I1tvfmH/AN2M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UEhKylaeZTtWuGlXfBxFXIu4zE642imH+52Lta/XpHhYDdvSLMTLXiMtNCt4YNDOh6d2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5GJ2PBGUBM5vjf5gWgdipQX2HiWUhpa23QiMgBpFrNMv3RXGeIgxbfZ2wbfSVjM0KD8n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JWYCC3qBboVMdoLaOHiK3rtcbLAvScTJLVmYMrayYssHvUUZMn05I9tRLWKXhHTKjLFQ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kL4XEEybDp8MoUhY41MuqbylunSZm15jiNValg6YX2hiuscbyFLSEaXkt+mEbppB1Egr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xc2HIG+8Tkeg+4RFltXOY+Hht7JpcpwxaTR1sZpaeeIkegz0ZdeNG6NkdY27sNdRFRpL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pXWKzKCpIzwLAh29vqQyFmkXcIOKYlI1JjEqzBYdI71vCIm0vOZeeMSG2KCY5qJtVast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Oi9xmwEeIArVi+IgAOHrAlohghyj2IXVJArRU55m9Zl5iltZa8EKDIuVKk2oA9Yw9mSv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K6R6qlmmoZLLgYlRQ5l3KpuB1EuFVbFnvBXiWtxCAljEohQTW4ZZhKOEcRS7qVW4hNEV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mI4Jm4JhtzH+ElJGBDtEN4FoUVAaJbALqsdoFZRCM6MFHEZbY7MuAb6ShVUaxDeQ7KD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7oWxTydUqC1Y9an0ekpMHtEp9JtkHiWlg1HAHLs3guFyzVE2AaiqCizQ3F+h0na2J/VP0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8S/j4R0M+5iYNAfru8Uwsl+4xjvYEuxqubjzi58kd4qhLHcBE66rzBLsM5B+YoE45EZU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RHYnMCGJwTXeLlIy/wAXvcOgN95dDYqpR0lA9gjxhiZMY/xx/G38EY7qZVECKEZQNhCC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cFk47zUx0gUypcXEdwnMGp5fxxH/ANEH+CXmJcVVGyBvxGkoHm7vToSw2V5EeY3EVA5U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oFXeaurgMuS4EPmFyIlpukAqvlQRvK7pq1eyOnmFyQKVkcLY2zZhacwC4pdJhuZyEZiE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Gmpe3XH/APCxWdPaV1JcZRljwypypdZfa4pLgOIfQxfWNX5ELVbPTf8ACGDih8RjgLqI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vW3FWQzad0VaCX9WAoLS57QvZfXMy7ZRF3CCBwCexKMR24zijRKpdLu2+DRNSzd8RfSV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lWAaM3FGgAHddwAtmPZrmLUfYcS1qROQPR4ZlV7mFfM43Xbq8/mc/Alb+i11IEfWXn2l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BbZsiqTZhv8AEyMu+ImKXoe0TNoLdkeLZpvcd5hYHrUMRvMYsLuaA48wwgiNK57RxnJz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YGoqFTxZTC4RZvj+pUlYre4utXAMQg0rd6lDkWOvpHKn3WLM53VEADDeU88wg2Et0Tji0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KNJilq7gHmoxOAgoXTcDHCk6mPoDu6wKCg5JeNlKO8IRxxeZT01KqJUqohWlyyqmMMaJ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Sczpxctgi3BhupQ1WIhc+0xw9oPHMMqpuOaFuJYF5iNnrFWm/My1FuD0zB5lUVWIvAhY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jXE3KChtlVxHLLRuN4ZWK4gUW7mGWUG41Wa9YeFdpVTU3mbqVqYiOkLahZLDxcwbniNI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8FHGU2KqbEiIgsgOMm0GALzmDLXxsnzSYle7p05JaZo7VMt4SS98jEZrukWKoB0DEnHox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lSOFVnNs2XaFaOCU/Sq7eaeCKOuoGG0e0Z0DDP8ATC+/DBW9+kYmFMJUxp2RQvFF8UbZ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z0IVKWA60ZiBgRshZnzTJqsj9iVpWog14KYYD3p7g8sUyLnq3B5Yw6hNKscs2xcQ8MAX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gi+8pDPBFd/f8P/k3KlfwgPwZmiO5cZs6QIeSFW52o9JvEI1qBXeeJozqVmDE8/zmh0lR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8EIfwNamdFJVSJpqDeZhEt79Yo2UDXyNRjc4br8WZO9RKIpbveTjcHKjZTtDnC/c+IhU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oj2YbUyFOI7pss7Eo1mhuUJBUvsQySisofmk1AgijeSZGMKXlhkW45esK5OFOpz1iuR/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mcy1f6jEpt7NjFtaTrAbpJdqhseYvXoYjHQu6SqOR9o2LWHDykxNnOIgDm/JMN7iOlZT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XRUGpAgrXz6QSnJWV9wmIVGSnMtJK2o9A4IydsJHgwHiWVm1Le64FlKp6LDqQF24FqMo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dpWUs0OyWW2jDY6xglJLjOUthpjuFpu34giJBhLhfVGKFhd7mLH47RpZEA6neKFEN2Sw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NZliSx7lSooXNx0KOBM0FMtsNBJRcTiEmmUSBG7uAt1M1zAGKLUtAdGjs89ZtDaWDTCw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o4iugFrBDwhPxHUJu6YC9HB3AtZQsZ3BC2it2uVAXfxIsDVpviPzdYSUWcxENwXvOZfF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azJh4lEGhD2qHIbqOGtHVgWO9285haIvXeDhvvKzhO0sNecxcgUYMAaMxjmAkBpgMXSd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rmwGILIUHRlo2rpD+xipvllO0bgOQQnRc7RyPYgcS53rqsqw7lAqvomXnG224NqMEEFF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4itgbZcbius3l9CcZ/i4r6zHSWAPYuJVaIZlVeYSzUPtq6AV7xMHLBsl3NEq2HwV0Ja4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AziJtwnOL3iGzsTMBP1hqOaLIXTAg5zJiK6NCYe0MmMXRFJ42maX4iGW8VZOaUGV5JDK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Mrcn0QuQpqsKqjjbZGgcsxcTJS6wvagYSnHd/SY4fxDoqY6TzcAW1zUyV+I4vL4esogi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UVwtIIpL0KwpbBbNJVwFaDM2iD0UualDuqcvT6Tp5wj1g4JWGu4uQgV1DqIzke0s2ZLs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wJcqzHvbvmXLLcW/5f5IMX/BAOtsVr/A3DXso5YW1LS4Fw6o3c8fMww32jzBHLHtG0zK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M/wf+BCUd4EN6lpq4sy6wUTeugj6gRcAllbipllJVOVeJpZmSrtcIlzZz1l1bOrsyxAG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dQfsMeqIF0aZjTVKVAtE0zdEdKLZqONoDbHc2VJLNhYmuIb6s0nJDMXLqLhNkS8ZikkV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/L/7F9huBBVIleYQrVEYeoxiVzGuDmZ9x3fglufPA5Z8lyl5S0Ma4q1wMRXdRCu0uyPN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biq2tnc+qWnSuA+g5VyyiWrarVmv1joRQYUs6cvtD1qi8LbiMrB1XS+IpsR11hJYFxgJ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GSkOzoi+rH5EQKs3cIyDGcQE7tYw1hbRrUCxVqcywdYCCScd+I0jwOU5JbKkcXKBDia0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BqXhopArIHOo27qwxUsqI0XHaqFiESpRKs5ILIgyL8QJVU2m6l2LTRYy1mfiNRKnDhDZ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5/EFKkyadQRUALg4GBXMgm46DUX2E0zj9mkhFJyMYJwp8owjighKH3hfiYYxgVuALwkL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epZmt94N6Kc4AU5qJvy+IKCtzzKEu3nEAyqu8HLh2lwGg5jN5oPE0tpupRivVmByRd6P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K6sN7VTLUPEooUc0FwMtTgQlvK+syyLhau6gUKkQpT1IiIC3SN9W5StK0Zi0b1Ae2HUm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ysuMTvvvE60PnBFB0HtKpjC8wlBNsW4Oy2UizyCmVrujpKGj3QDQqK5zXBLVmYILFgYY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GYtN0RamWUKVKQS8satjMrrma6l9YmEEKw7wZgLlw8Rh1gOKumUN3a0Q9GtX1ZtGPCA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1cJPL/UJUuoJcG6ivaY4hLz7CvTBgmVqsyd3jBUI3YJfCDioiTuYgoljgyh69MB1BpYH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nfLBNnQnJLLxaXgMVKtcLZWReRwjFy3jXYelpQruWK4DaLi82O04lA0zYY0Q05nPSMrI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lzXcQj/D/JuaRiuw6IxgziDUa/gYRcVmA3uIDUbxMxIOe0c1j1lXNbYk3OyP8YNkyNt/y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3DLjxLe1VPSIwo0yCxnHPUoL69e0YlEYh6707TJXSolo4DiMWdVbHHV3rMvwpWO8RFuI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QjjLMfvvHFtxc/Z9ZRi01naBIWvU7wegBp2BFd1WgGSWUZV3DRC82rMYEJAOLbqH/oJR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klQeSXvtqvswtEwqZwgZDniJSoChpIQewycIxKWJRzuBvXB4YCp1zcMWXBv3QJ4oienK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Tn0ncGkv1QMRigsMzFFaOjrCm0w0J3TLjXwltOLj+1dC9hw3CmsSpiop3jmKlRn5Cjjp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TNHV1zmMtMWtO4fbb4jzVsbIIXdEIwDZAQKwpsjKDRyy95R0g5esXXqHU6QoZmxC0ZXt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wuZXxgYpiIA5dIrcFMMvmAKBkYm9Qo5JUqCgQBWIM3EKO4GAWZu8QhRti2B6yps8haSG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rtKgNgcTOpUwixht3XafUU6destBVpeILbZzIHkE9phstjUbhgMU8s9tekrqpi12QAcB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aC3S0StxprI9r1UYVsX1IzNNjW2VH618Qkuw8QKC84uVCGYO4MuJfKsRhMRqkvcHnK+k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zMwF3fmDRtXtcen9y/JUwMFvWFsstbpOIhc9IVl9SGKkxgp0Jsu5RRU0lIRHhfMWaEEz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WhpO0sYI+YNrFctq/VhVo95yi6uiZxY6BMluVmesr+EqX0huCwtQCoAOrKBSOHw+hAss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aUdZptVZaW8ZhdZlyxbll4jwYNX1lxoALw5hgHHU09YcoQSmyrl7PZeobUMKw5Mf+bAU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c4lBhTMGVqGzrAXE7Qrlr/agkSzVp3FCjEd4KtJvvGEXjzDWFOGY92kMURLEFVlcVNr2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W3Lb3G2H+H+ElRKja49ookK1Qr8x7fvnfbDaneaIbCid/wCX+dobmSoo2znMGos/xQEs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5mGJcNzdy88w1FupmrldYxx/C4wirmM7/AIYWggR6w4yuSKFKdZcIbADK2AdRZL9YHYg0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H8zB5d+GV2UU0Aqpr3EOjrfeNM0WigOs8UxVKmPaBpKp87jsi1E5hqmiMKIPbzMZkGQ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ZB4OIDr33ouPxLZq6nMNWrlF82Sue0apNOt1iNU+ejcbvAg1EEQ9QUg/+Dr/AM3/AOOT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9bDXmEJCncuiEuA+0ftwOCNnC4vpCYVauuzonWX5w2aWs9YbMo0ezmMttDoRroFTIrh+Y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mqwGKsQFXCBdkNRq4F2UMPzKWZuCaGDrS2KUZ9S1HmUYo1bUSBYduWXhp03zuGydx0rk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pXWHvKjVMNiL66DhzcI6MX8kw0DA2JLqJO+sGosXGuIcVG2WLOSNbAuENQVKHVArF0xK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npGmyKEtYpBnrEcqDFzOpg9oLULe0LyqumsMvYHh/SJRqQwjzKUDhSG4SokInmMDoja9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FtftMIFLlf6EfSWC9Y1wBYdYIC1DGLIH3ep16FMrOBbqhDVqbxMQUUVNTEqoBOs4uUrX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wdLiXt7iswoxTQA9dytxW3SMbGtyhRxGYIYblwcR7oazEcDEdmCpmOqhkGXgvmFqi2lm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Mc+Id4JkltQaMTLerUqaXkFMBTYmnZEJKlQEjyNy8cQDmcS4ZgfwVOSICqYl6njhkILk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AIKWYIxQodo13ZvmcnMyAttBVVpjzBzCbrRPMujOI4qYmCA1AOBcvpBaCpGIkfYhmA8B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/ll2Zcx/nmYX9kUZHfmXBoADT3eIJmXGQ+UdTYY9J1sSt6NShQ1LA9Y/KoDJydkc8fWM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DAA5IpASNKt5i+aWWTz/APDaLc9IZxV7IbZmwDLxMF1rbGh1mAQVK/h/gRo0WwWScrcK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wuNR2mDMVFG4Zmb3NVmGdSqgwc9ZpY7juVzHcyj6fzZAciP8tX9IbLbcCl7lUXubQZO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pmlTTZ0fh7S7tnLVDenvKQSodlDbBjAslEx3K3Hde0YzQYc1zABarW0Qvgx1xE1soK5i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UkJE5Y4zL4sVK6swOBodjMuAlhwctaTMcIJadZlAKCMkAjSPEUCO7mZsqnSLDf8A64/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42S9TBZhyPRlgGxPmI2tuJB3Z7QXiyxcbf16p0iVcsOgxBJTbu7Yg31EF63iVlDTTDy1O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DNIEVgl2cHaE09yGHh8y9GTszGefDClUvRqojzjYZVMDbrS18sAoFygrUsG1dYmtrmOj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grLh5l6gEI1a0tW4/MIAZjGe2ZWjBip3gnhulCy5IHCGGIFkMoEDFF1NykSXpHcs4oKr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iNCWNwp5sYqKhdkEbw2JhiS1TnQ+I+UDKOb8QWUBoZcGHCtzDo7TBquzSdYjxeRczDhL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7eJZjFxdVCILiuLJYNxCaxUMU8gSpGnGhlYCl78xtqUqmoKih3IlrRMRNzSsEY8thHaX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pniCUTA7i0C7/EdaQrqywmJnaNcdYACa6I3wVLrLHLmTdwyMSkVkwB90MUDvNQXKoJ7w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d4HqOZZblquqjkrdo13RF4iAjl8ROYF7LLS1PKBDcEQ1BfiMFgOZWW4IjyxQtILO8bbhT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YgUlfxmOiDUL27TwszQ90pgYdpYMMQ0xlg+5MhX4NTcFdoGRgQzmojG+JnO0aFXmA0B6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Z0pm49mXzK1smL6bBR9845O0xRDSJiPI4epqUONS/wCFjALFHkEtggmihzW5kUeSO4qG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4/JEGbxeGa7u6hNkG07dWWYgnMWxcS3O6/i4Ui5uXL/+NQscNRYj0lnM65tYNxNuTqcw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g7yvZeBuETRCs8h9f+RWE3MU5IseYtw21BRvOUcsNQYLWCZvMEMynSXaxxNblWRacMXP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QrqWxxsjF4m4Ub3KqYupVHeJhgiCXzMWgGIvOZw1IoMZlFupop1NrfE7OwylLeupbSHe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MwLssZIV0acTALUNnpGRizNR3TEXKRxCcFPoDMXVSNjnO5ZTwOtRMEXQDHeG6mgbcQXX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WZpUDq2fzUP44/lnH/p/8i6O7FKXUqDlUxorD44l6e4cDd9JfW2Jm5atB0eIjJVrJcuy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HcHEcwvNTIa4W6IiGw2JOKo0dPEZWQNviVrSGUiqmObuUFKd5gFdF6hBZkla0I6lgpJr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KD6RSmQuEpnEqypWOTvHVo4eZRLVJ6QWAaXxE5ymkUgmFY6yjgXU0fewiLHD1EvV87CX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EB4wYztMM8qssvXTXWnQMyMYzXqCZRB9GJTxxpipQuHWApFvTJ+JX1EckVuA8uMxsg6q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GzRZ0XvNPgNIxURrIIA8xjNShDboUEipLtgYCm1SwwgWLJVSwaSKiENGmnXE2mV32hFB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K2CNRYoV6S7XDXzLuDea6RQpbbjDnUwZ13DnNWcLxCuAdItsvvA4swfcgqj7QkN3MQhy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LRAO8zVb0jtSBFdkpLgoPWW4A7RNLh0yxbQvvG7mrmIIllBKzQlU9xFcqOkIIl9WK0xU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4EsEciptoqWaM+IFb5HbDKq06xpkonl1Ccp8RmEHdlbq7w755i3ggGbZWIBmIvNBCKCb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o2KKZjzSA5YokUXvcJ7X2zB4EroUE3BiOq07bHoSoNt8Bv8AUZZLUHUMH4jYQXlGHlgI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Ee3q9ZVBRVOzBuVajDagPWBYTt99K5S5phQ9ztB//iYLJaweUEsJxcFVUoFquyJmrmJV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f8O5dajLr0jv+KEN3AKs0qEuBbNTMEKhrDPzHDsglrlviOsfxfv/AAEYSobxB6RiJmVB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EQZiWut3HQCBReW4CJpttaEQH+AX7QiEE4RuIJUUI0D5tB0+m+epogJZojXwamRKaCYJ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YUoYAPelgoPtLqdVnllVdIN8kLNDlDqJGKegWXpwF38QpTaHFehLeCQwGwnajMP4P/m/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sNEoSWWqMMq0dkJWb4ipd4goH5gWLXmJVtYbSJKNMuGQnLjZULAr5Mp1heR5i2p6lFRx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D0R25RCIDTVzwa0hjJRtL3AWOZpwTQC1Z6RPDXVERoC3PMcgZGPEshRjR7RruKMCPJBQ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Wtn8EFKnoxLZD0hASSrnN6GBal8MKa3WYUsHiDAs+sfbHpU09eY4y0zUwxQEnHOcQakX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rPmtoQcaElVApE1b3XWBHQUUW/MfnauqvMC4IMEXAXRqmImHLG7nmoBxAb4OmuI1t1Vn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F2UalyirU6w3ewomFBp4lxToYUZ96iZ4Mdgm8FzYuXnrCoTNVUFKcJIrVFK94z2atuD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eUBQcuI2SJi6xBKwozLzNNzC65lFBo7TZWldlmYrUtGIowPWDmQJlvaadQXgqAgF9YbC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rhebu7CqQ9oNZL5j8Q7QGUECO5aVHcLUldZeZs7CBFAJe8jEiVFdYVEr8AYJy0OhAnVp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PaNNTF/w4jfWWkVdxQlGmUOWICILzA3NnmJewBBAYVwxxQqdYJbUuY+Yb4msM1FHSTD6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UbrNo4Ct+sIm5QIJSXtg7ko9sRL4nqbAr9xzjTWKmHEQPoRh7/lTojyx7yaUVCJKlSv/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tRhAlRMgGo4q+sRumpkKoKozcCHk3NgcEf46wojv+QwR1LhuFJpFBiXhmfWLf8Y/gLjh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L0fygzbxUxhYzM+MQreE2azcC7e5L4UVhnAX9Sud0HBPUlWB6XHzMCWPEsQKvUKVN37y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DMVbbuAwgBu+kroWJdxZo52k5NAYjo0hZ3jIOycMPrAIswb6w4BhEWALNRzMa6C71Dwn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u2JDDFPMAygH3dv1DUP4r+X/AOJGNKN3KucLcR3gl3IVGK+qSy5R1uZA1mACmCUrCM+s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iVzQ8TpGQ6oMGwLsl6xDSAIWG4lEAd2mLwQ9os9gVHAntTG3YirlgIO6SoKkk7REWdmJ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mWWG/M0CQGHrGDa5hWbTsySk8MckLxIinC5ZitSm1Wk0TR6ItFoYJn/VziNQnVCuZTMP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4Kl4JRB8ICztOpA2WPaBaGpQAddMZG1M216TgCBkD2hk7pLCriIdNrCDMDWWZYaHa5Ew7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WqzEVnAJsNJfxMMzVL6xdMuj2iBgN2nUgbIzA7LLluqVosACpEGG78+6UDZaJacGGXuO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IKF38I8pk0n3MLTyWECt4iA3oniCsuncrNWgPoCPWCsBSekt6QG0EbiUGliPMu6ncyjV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6hqy6i16NUICsTpAlZxUuzM6S42aubd4dSDRh1ZU5ZQHQlWMr4iXFxtNROCWAIsrtCNd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B5lRGjMQGSL4lypUZVzM7pBByM5yiXHOPMTlKLzDu/EzK5nYil2Rb0SjLKNESjYJ7P7W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CITqwtPd0Rr93F4vcd52MF6ha/zFVAlMoHZ0jdx0jSXXxGuNjox58xqb6R4lU412gXC2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V/4qVKlRICCknfF/UosYqbI6gKrUvMzGte0Qs4MwXa5ygpflMKWq/gmfelcRWr1/g3Ce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/nzDJOaghFv+dsqC6gKJkZ29YFo4/M6IrxCw3uMKsACVfsFD5hMSNGrSs+0JXZ8qZmuD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pFa6h1SnpbagIcwKDbd3GiwVgOYhT0IZC2XSJflb2lrXavUjO5zKZOLbfMbGHGWlza/S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LmDHqiXDeOGU0PYGcwli4dCMhzsIVH+X/wCg0DjMBXED3SmLoCrnBHaFxo1iICnMGvrC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AuebhjlIFuLlsaoyCGig09UCLFOXZK7HlGNpXslDgHm4LBFOS6rvCybe6UcQB1lNTzxA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qmFElcYFMBfrHWumc1zJvEJSpuBr51UfeylO8re8FdoIKV8xLYvhlF4WswCseDUaAh3J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TdGYIAB4VBq2cQRbDghKw6amfariBFodiJfkVB0uZWEYDBgukxK3odiY10UvbOcj4QSj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iU4t0osgANFqX56/zmMXkgYlILFqHOYFqrsP3Lzl4ri4AFLVVqCkujpgOByqMnqBvmZs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5GjmAmJcXWOaywuNdpelQRZsSKNHd4hN5dgiFk3LTh7wsoXYz7wSrcTFllSgwqX4gjhB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JFqCCsu5QIiJb6H8EgZYnHWawYjiIiAUonQW9ZbyrmITIO0wdPLA4EqWsx8SnKL0j0AT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LlsUC1ogPEA6gY4RXHVTEscRjBmYimYdzKpqMG8wK3OAdzvXLAJZSWMsGY2iBzxCKlQA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U5fio7ZKqYPrKimbaetbhgSCYFPLhSXZtfKZPqOOJfNHtGoJgekIDL3++ocNxFnwfmcy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cSGCehC0aRctljKfzHVFxMS0UtELesR6yCYxC1lwUhgFFalClbgAnaGyd5RmFdJeer/C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VAJWYn8OSDEsqo7/AIYE3DU5h6SqHn+H+OEVy9omWXXTVMG2ADvAhBryOyaixQuS8zTY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rYVEfDCMVKQu6SZQu0gilOC3VncCQGC2gYhf2w9Qu0YijIAw7mJ131HQDKugjXZacdIl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LmZhahgMr1GllwBwxGKyma4I7Ti4Kw16oYly+kaR46w2bEZnMRcy4RJX8VElSpUqVKKl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qA7s7ZxKGJn5W5Vb7Tyk56h/M5gqLbHETUe3EZA2rFagIRvKBVLjJW42IQd+Y7gHklwO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rOEtKK6ylixsZhU1YrUKpbLPzCoMYm7VpceSVUvOoAe1YgaTxNdzUubQDqN4gPGaEqBY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GQAsQSHDbUCZR36xYg10MwcOKRKqH1BvpgAkYyWRfCzkZfFQ3viUfNlDioEW9lxLhAvF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gbYmdepZBPeADtqdKiXp6yILuxM4mAFIsKy5G8VE2m8yqDA3M0cUnaYBYvdLK6zDxHc/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F8ipmIC1hgLKqmb2VT8RiS55RARrIwdX0hGGSG2Jcsz1xERMnOprDLnbEND1WWlVO8GP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8TsbihtRK1X1qWpRQj9YG5gansXEG5XeBXMCjbb0IYA2QWqIKstl+SILb7kRg0jBK9V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JY5vXSUMShVxLj6BGr5o66Bwe1F2Vef5HMWpRHm2+5FMMD1YrsQYxt2iEyD3neygItIQ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G2OrUUzHzXMbNIgaIVdektFV3YhU4XF+fzGOIqGXXmE4jhM+/tRcyCVcXVahIV3YiAWx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YvLtDgByyktvukDNDLVr61MQbelYgG2ptbrlNTpDxWK1gnUpP4HS+WukYqpMVBpuMn3z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a8XCrvcyWK83M8R60yZlbtCWuGbATJ0rC8orcywwsIaJR1wS0b7Q4XBMPPMVH0J87+DQ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DUGMf4NMWH8b/hZqGekrqS8y5s/hZgzDZAgE2kfiXId7iWDJcSlRfJW8ajp4CymNMbuU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B2KT23OeRhRmVRWowYrBJAc036wenSZBeoMqEXHrX/Yad4VZLUzSkdywIUNVuBsrlYAo7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0YyL4joKGdxH9jHQjqxdRUaKabIPoWUxgGnToxIuXWsQ4lEcC46wTI4qFqTTT1ihynJG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caRuN41GqzdKmGyX5hlMs1LlkWUppjYO8EqRtxXTmOrm+nSHA0QsBZFO6ShLWrlc2YNb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6QgPLJcc0GxcSK86goybTsxN29MowKoGGDNxdFwQF2pORpcnSLsFO7idshySpG1b/BOd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hEAZDhjpeSNdrTcaPwgoKK3niaCHR63rKAD1i4cpcuz1jqFGtREzR3nMVJouFwIfxFuw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trckUVBs4gL2hZNhpxxGzinD1mVsZXBlVAyddxVEA6RbaCHoxVhslGWYwHgYFBVmyHqP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yBYI7OFfRKDaqXsWnUiTDFbEG5gdLiAHC5JZJZwCaiPBnWI4yLVXMOg2QBBPFxtMginZ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sQuKAbcokN8zUAsO0VsFOhLKwJnrvMTOK6S2AinxKjXwQ3FB8yvR5cR+cHaXgy7d8yis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gFbzF7ROoMvh74h1guVugjgBL6Y6Jk9XVMTk35YkoDizLIXgZnCtjML4aJxsiAW4K4jZ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EUGW/mHpryGCErOZYnuGJERohsHBQmeQOqTnj5hmv5ReFO9RUGTRMwdGKescjMljIqy0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TZON6SgaDUwUFvMsUEuBC3ZCsUDpMn4jOCFbApojbDQhUlEIQt4DDHzUwtXW2MGoHbSV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E3V/jmRlDTGIJDedTDxbaMHTtKLmX7QQJa3NCJhDmBjfLVOSutSodsHusdIxQDnEo1uN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2RzCpV3qWZrPiU5GIutRwwXBHIyoUMRK1hlXxGpZuMm0YPUlj7OxiZyfwAgMMNdNwV1K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OCKhyUjv+BDpCvEe0agXqYUfwd54/g3Nysfw4IGL/hjFTic3iBD16ktQXiFkzHpYWZND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uCPRKfxBYF9Jd0ri9l+HGKC4nR6LMyrDQIaDFJGVF8Ctlf1K1ylyxWBdTuQY7S7gnioY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PiMDrm43mKHQUYYiGdqY9AEtrhhZ2XvcFaWoHVj8KvLCwcIrr6gMLAL06JLkJisx7S3s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YxrlaTcYzE4S1TrKEdr/AIgGLPeBp1mdRVADglKUt6xJQesrNUluEvBL+c3N4U7QBRoY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Tyjo8Q5pdkPeOcMbPbAK4m47PEFPeMLBSYGAvM4QcziJNzG2tDEyTpMbt8jKDAUV5moB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S40s2QvTt0gyeWGrsDbLW2tVGxi3cRCzQhAxd7YA14lC92ssEul5IrZ1i5oajzBs2Zk4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B08RBmPRVzKM2b3L21xzMhk2wbyvcocgQKVaICoMQrYaqmKVV+kpB3HWZA3a2RgWhjmG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Fug+pDFYfiX4m9QgVrHiWAE8yhQuZRM5Z30p8xS+Yu7UewCU9SJa8YHkjrhYUsYY2NX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DNjrGc+6KslY7a+Kgs9iPpKclYjdLlHTmXLqGtcM9JXJLZn+BzEuBq9RaYXvLWS+YAY5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lR13D2iNE5gkjhqUZpVHYdgPaY83SOIlVipq7nWQL94fI8ZQM4ZpYYAQBzXdijn0hKMV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ghoQlEuEAMBEXpmquCgYSAhhQjJuED+BHA+4iDdw0aAzFA/iqDgWUZsl97JYcuInJlri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nCOtQzHSPWdIqNmZblBNBqIMFwWmOkTHxL+o7ohh4idJiuviCoUFu0fwYmFho5m6bDVV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Cdaq0NAcQRHqzMNbZcEZFTG5gSISZIwRaC3iHZh10MHKzLNN8zPpYWh7sghJUbK+I7yi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lQvKDUKx1lFpv2lrJiVcMEKlUNxG2mGGbekG6pltAx3ltC5dgY8S/SGnpGTzE8PWLHWJ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p5SHoXVxWy96d2LPcWx3CB1h2jzkmYGItGIwP4qVxOIXuMNyk4nH8VMEIrYWFXLHxhB3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ZlpgvHM3UbVrZ1WZVQSPOE/EI9PiBOWX2lay/aNGy0dw+twv7ASpwM7HopGy7xqYDp4Y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CFZl5mcKuGI9oLb7rFZdAvLDstvJExKbYxErz3irstb5LnASx9JvKmVy6fEZcOsS53iUB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GX9InSqK2e+IhqWZoe0asi1sRNne6wVV50KwCaDCEuM3KMWxl17lVQYLjtAywyuzTM54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RFXG+kbNzqFhVguwQPEPyl4QpfmJTk8xbWidFEPFi8RtRaximoJVUycFG4YjBuoQM0MH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6QodIy2hN9ZfLjMW063KY4cy1W+BZAfIZ8wZEVW4ZJmOXcVa0Zg9YRdd4OXL1imTEGECv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ZqoStNY6j/c5UWXzxChe6iIWEuZTwwQMB1lOIEesXIQ7GWvW+8QPtZXMOaczY0PWAu/H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LGIXrgdMXfQ77mDCgQsT1EDA0vJBcAV1IVUxw6h8IwtKuIDo4iC3HJKW26v3l/hse8Yb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UW1yUobKMEMlFVoXMZo2BipGG12ljRYW/eFFvES8YuDR2vtA5xGqvUFaGQeks0uELSlH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V1qFbIr1uZNypWZUz3VKg920AB4JUCOKNQ0HMPWqPxHfAiY3ghKFn7TFv5lq1nFMFUW3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/MzZzbPOiowELGYTRdSsfw6hr6AiEcVHEoqqdYUIHJKCo9U3mESlhIwG1lSTNJ1I5ZI1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yFiYZUHMwPpNz0ZbbVTbzLKYdpmUkrLMBOiFmk4DUfki4UxNMzIBMVCACeIo1Aq8CArj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Dq3QF9W4ZoG12sISqWn4hJmsOIlmL2kfpGgul+or3UuGsAdmz+pm19WPeCDGiYfv0Y6Z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plgZYwJWoAVUKsk4Q+0wBNeIzB1xiM2ovxAWdUJlASnFBK2ixzH0qTCKPiDiJyzFBlQ3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LDS7xFVelTmU7jaTAnt/AgLzECONQzBj/AOr/AIuVOf8AyCLFlbqJLm5THIUS5i3Z5lKd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ItvAJUO0B0uE2yzqLYUY7RlPzM+icYmaRexMS3ETBmD637gmGHrGZtoltG1S2UbwMBpn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Yyl3C/aAGylm5dk9YXBl09paEuOLMznncXJQe9sqXObugxUF0+8q7uKoEFF2dUxwEUk2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LeEQqcRL3KDbTZHBkLYWWX9S0NLTWIyVBZ2H9Q9GHrLXM5HzEahfdiw25X6hkG0BGHSU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A94ZCypUOJmEvLEvfAkVXBVSwo3yj0ekFTbrHQw1bcVWDnkS2h2VUWMlejcYTWvUhgHR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atYyzQvrLdWgHfcKA57QrDpIiie0sZXiIwIpmQeSW00302MU1xLc16EtObB1KBZlH7DX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MA4jR5GwY0WzW03D7ZIdlNcw0X8nSIauuh0jcnTepdmS+sQSutENETEsbDUwibZcFZY8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lOIFxCspL/LHDMNXRKBwa+sNZJl6MsHEHPMSBWcEwOaJAM7aqO1BWyqlPJ1iERjkMO0y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rC6pfUQGRNowLGhY5MxNYoYCfKokHG+hDNw1SzmnFg9oQjQwEyJ5zOXmWvpBxLxPEHMz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LcgQCG0glpoF8wy2S6bzLAW1vrGolEqEogUirV+ZgF5zKgb/AI8QMRCg4iJ5XECjoa+Y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OgzDgvSBxywDFxCmy+ZQANEQZUuYviCW4GCrejDfoY4WRHiWte8ubIYlfwRbAS0ojTcC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4m2U60XuWrbUpQ9+8v0UEpz0Jj4ol1Ph4i5VS5e8Ixu2VF2j3C8SzHMq4LOgZXGRzOT0I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nZ3JxbZsT0lAB0Pw2bG6HwJxKWjCOmAYi/I9JVwubVFyocRqoY61Bmg/hBbvOZWaViBV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NA5ON76nP2tn2x37sYCWwmBFeipj0h3KXAe89EUO3+BDUubYRoP4Yw3AlV/NSrh3l+Jj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dWq0EffbBUoMAFoa1AoOIUJwFS92UuodDuXXaDoxZMWtZ1EJYLlgqsbjt1UVspdDgGUJ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QFM5MpfAjOU0YgPtVKOAblNI0E6VUf7rru7wLiZqBWtzyMNcGFGuaFwiaG8EElDgXbMK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1cCbdGu8rS93EEZ19oShmFShKuM9YgpdvE75t/MLpjxGLOvmXGyTd01+5Uty1GuZcsQS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XOWZtt5RrwQshhGGtw6bnnA3BCi9IjtaYwc0G5b0dUey9wC0s8xt1dGG6LXWaGXT0YEM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oiJh1hnmRudUPNIE5c7CpyzyMXqp3Y8rBdw/RUUKS2W0T3IEcskQDlNw89NROTcDFEvP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vMDSqjGbFdajCL8VaRNEObpjjDlhAkMY5lWGqqiq8x6cWr2JYhd6n5gGXuzCS3Z1IzQx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6fWU1hg05OJZrgOLlSBbMrym8C2cQoIaeY3EJzc541mc7m4OAMRclgfZioiYlqJbuE0u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7i4J2lDwlygbx3GsnkuaDuZarlggUX1Ih6IvHSPQgi0SlRKtQB7JTTnDGoLXaGpcxzCks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cA3LGrLC6lo6Q5t9Y+IYaiBtRcFyodabRQVd+JY8u0+czTXVgzeI4Ll2TF/7mMU7Mym4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z6bKVNc/MI8CLGSBmVcql0waldfvjYZYjtKe9oGWV0CoReJRHcyqGWI6zBXjYBF9GY0F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WkxPyRkVgi6uqnQhHO8rgJIbmkUdnnEQr7o4WhlrvGsFMdP5hK94Y2dGXHLzNMi8rDEU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kLiV6ekEZPhKE6TJ1cq7ow+ss4gmIcgpgW79swip7TJ79JXWDVrHxCnG7E3r9JbintECk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9awvrKNRV0YgZeqDC9pVBXeRnwYAh6QvWyAUAd4cSJpcyifSgcQ0ibl6Ehcio6N7i1nj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qZrrGXmGoNTz/BE5/hcy4ahDv/AzcNy2J/IxS4l1NSqZt8zBtuAdYQhoKsuiajVtwHVl0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69r556EuI2AZH9JN812ma2MeUTolTXjMBA2+qWR0YrtPaYYFd+sfA7wmLriMgxzKmTA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eCLtuBQrqGcyxsmQgJYIejoG4t3VsD1hwKMWOHowJQBoI3MKLsE7yllpIcoQu4QOaIl6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le+yMy7VlK4mTf2ih5CSwcxA2VHWUlFeKXBxLylpTGFbq2N2v3cRkOeCvwcw1BDSz/gf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VLtnF0TrhI9XmXqmoRhFlLi3BIg1FFkdoUcmtx0BRnceqJ1cAO0TtGv19D1QrWo0q3EN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Yhx4iAPH45xDKS5aady4UtQ73RLFuI695SgRcU1eIKiJgi69p/2ADEwoyykwK4lzHTSi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5efaMILvZM8bwpAACc3+oKXJQDjsxaW6enMFQQRjXqWYkNjOahAWzoy+lTszLLvGIrwq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VAAz6RLIqO8dRte0BLwoxzGBfDmKXdBxBYKiZKdSC1gdTMC1DctFbSVdggSMOD3iOltI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VDu1wELD1gKBSGVUyocMonETxDBPJc1iqOk2wQVarESt3BkMEbrWHqzBcJX9pkJzxOL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wOorQQV5ppN2sY0mwqgS3WNfF0zuYR7y/Mq9abP4MUpQRnLXDBcFjgTz/OlDP+ZGwlX0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Lh1AP3WZUSV/GTUzzPkvzNPhlTtlXuWmImafllBOHgjZyLAysaWkFvWVrGolOLfllu7L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t2CEQAHaOqa1mWIHQMYhXD05hy9u0Vg9ScRKWp3kHglIqMFM7zIVm4jBVwJuOxqAI0Rh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D8Q16ldHpAN3tW3MD6CPvPwgv2lDXTmsxJVAviorlJ1CBogdAlwc4hWr0fMwqOZdHkRQ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CexZAGWYMIaqyoUDuWb94VrRFyt9Zz/AA0cS47/AICNu4y/4P4P54lTUf8AxzEdscOb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QEaTtKW0oHcbKHhs+0KjA1Vh611ncLgWYqrN9hT8ksMK94WYNQfGo629O0dHClhmXqXJ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FQz1iNQripUHDUNOdUQlnd6XcrNim1YtFVFVTcdaAcGAoEiW+cKiCeTEdm3hHM+5uJjX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XrgFQnSNyu9RdxTdzLhOxFrQVtK/MpQl7U/cbN92UFfx5nLMSuAiu7B6ciStjmkKCWU7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iF9458Tc3+VwmNA44jvKu0sNEZTxzcQFntBlQ9oKDmqggKa0xECMOMi+Jdmz0itFpPxL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0SUdACnvGzAr1SwzcwYYyx6Zir2/EELzLDJBhTa9IFYeZu5gOeqGg7GKxTmKJcweRBr4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eTEIYIowksqVjbZ0XL/BHSRBttOJT6WsxyDGS2Iqc1Zoh4qj0igUSbGJaScMY1NXWZSV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ooQDKv2mIF9I2AqaRtvOtxgoUkYtuY80DKoNAJeZdW1MiVcDQo1VbwJYWEXurJYR0zLo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Wq61NYwm5kAzCWW8w00STFpWYOe8eVzBvM0sgvSO8xrjLBMAv3hU/MVWKrtAQqF1ljd5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HMIqg1Fbh3mmIy9RctDVn5nhBaW25NkVUW6plyVUR71fmIjuwcS5YpQR32JhvgeZyDi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wgWgPWYUHwxe8uI3pZQRslYaGKV4pK/hgYmTK6Q7OqdPow1AJGUq/wCJ+aayMrpKFW4J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SzL1lGzhwIlKN2GDfmMZGm1hoi8Eg4FDZkqGBdqqIrQB81CHzEomG4qu8BtBYFrKX/aF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xJwRS2wZQuZZxfKHL96NDQK6BFFBOA6S4xjVCyZ4t9SGi06mYqCKu5EM1giJR+yA4EIT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TULHmYcgspxRjqFS09ZXMStfiUAHFyqPdFbL1OX1XsRW7/kbjtI/wLc6m+OIt/8Ao/kU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jGGzM15nbb2GYKNoXZQhHlqF6SUa+QrgkArxMS4lZw+VxZh+JqEfKcse8Dy1FgBg9AiK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ybV0hgbW77xFg0S8VXxCo6LmMV4wPES3WXaCO4LBrCBWLbM4e8W1XxlAee0a+Go3l7Rp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/EAJa4Q1DeHcCbCueyMAtwRV4glBDyyqo1y5lyN5UPROaVD4jGNFdyGZoe9PeAC8pQoG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1FrtKb4ACPWWkiDuIAuY1AGIsm6CFlaqiWFDiKmrwXCYGbjmJKame1TMZzm6rDiYvnG4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OSIcFw7HqRarJkaNajEGhfCAxwVKCLtiUECxeeJQITMBgcyiuG4KnOCII8jGCaStSAsl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E0lwbvlKbeCqlwALeVxsBVhrmJVoid9xuRv0gIivBKU7FhcvhNYJVRIa2WdpSKS1zrzN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nohNBpF42z14uU3B6VuGQupyg5VVniVBSurUuecCjd94TSDd/kijDjpKo2fcEXHWCIXb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87IidbZISppYLMsQaGqQVDX5qWrQodRFc3WAMobJxhSc3F6MtgjbLcEWeiVou4ZFmNXK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W1UAlQcLL/NcVKi48IwIVB/4u4uheiK66uh94IcR6QiQV5xDIFu4ZpLuEyUEV4DI1WYB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Ze8r+EI5ismm+IrXvWFIU4nMC4bwwXCI0sWi23FDVSl2FxQqW6g85lBsnA6vzMz4ZZsz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gszaIRIAW3xBXD5DL4MfsxOJnFkq/IlysFfzBQJjLU7ekvew5RiD3G1VURMSm44Od5Dp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yUwYAUVzUUQSkGgIcJbACqI1cEabc9I1ajLRLlCXiBYHhF+R4lu3TtOIBFR6WNthbMI1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U2KHaCNGLDUIFIQbsEmhMxbKlpeI1hHBWVLeCR3Kw5V0lzBKNHSEC5qXnUXMWb1APRuK3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9Yiah/L5SnaRZYYCbMyvmlQWYEzxGKQU7gaNEamNMRB1UHWLjXsPMK4Ba7IcKHiO/wA0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MyrhE46TBckYntOWHKhtgeCCuWZha6C8y6sG14I0tszBxiUf1cRVs1AIuEVbgmBB8zt1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BW+YK7IywbO4R830zAOUt9oulCIO8tekSVSljpDbJ4Swyx4JmHI4YlINR3v+Ag5i9Sno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qNhFotPrJWC2uYLDuGTIqNyEMMt8xloGSN6L5w1nhTqQlzxp1LyQaV76MoBpijaZwS2Q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qJXfhcAAOYrQOtw2VlDcQQdDBtjDLlXDMmyy8xpg1cBVafZjIAnchiZzYfyiPb9ap/Ms40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wp9xhp/Q/cbQp5GiSyXHm4SsyZAKgCn5gnLO3+yPEXUtPzHKqDq5fMW90wnxGuxu8pDF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SoX+U0oHYllVrgmK0xzLSDJ1YhVEobyB4gqhXkeDuR3KlpVQuUVWpcJZSVnNJMRgWyXH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O8iMxgU+0wFyAWNaNsCJxM2jNOGFhiADKQDAtmiJGpgnOxEnNx2q7jlQgrtzCdAAuJAh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0KFA6QtADhHYQGMt7ynmAyREB81UAWdx1LRW9IcXHXEPkXOLmALgElIoFlVvOlGUC99Z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dJDICoFtRkXLQbJjEeXYMMFk5X+OBwpdCLC7ybhsVmlrUAirAGChxFdIOrim2mbWGOZe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u3RilFx23FHx/C/NLjUIqAG2MCJkDp0juU4OCdzpgaiAmvqBKSPtxYMxjoiVjD9X4WLu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WYzNo+82f0l+xMNNwwpVa5vi9ZUEL1GLnKrGE6WrIBDbUDJ3KqWRRAgEG7Bg5iV5m7Yg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ioWZ4nMgFATrI9moWVa+kV0F9lAGJgXIVaz6kPvjlMO4lwlaDwe8vrlsAAwI6aPFSg41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AxDvGM5jLss6R/8AF/8ArMJf8YFH8LGEW0lhlU5ZgywMGKdBlUKtEoLegiVtqdYVYyUt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gwKmnLK5Us3BX9SqcPQRgvaUaMXDIXqQAAFt6MulBY5qOZZHbHLc6ZkjlGUS5ztRrCen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+gyxtE3csJxpmjx+YgqcZgh3jRyzKVuUGChcd4cRObasMQBdtHrHW3S8XKasrBNetTFjG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6oHMu+tpjtjolHd0u5dRUigxcAjMAjhBzeIBbSCpRagASsHwhOUuY/mAsyeqPKKrjY9G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oETj5mfQDMpApDcXGztBO7jWZhrv6EVluaptiWKuWOlmWDDZFcbXLAdaYczI95ykzWZUC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MkxKIeYUVzNpmL0JbC/qgivVf1BhIeD+sazK+P8AmUxc1gPWB7kygTtcMOnBS/SKvQXH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6ntVZ8w+A3LN14gXDFnQ2dYhOhtmUEVwlHQ9ZfWLLRGcEECbvpCii3DbUcOwyp/IBi4Ok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q8y4CguQOlJQyssuARe4GALeLiFhqErxTcIekrLzKhzUUNNygOTvGocWWBxEMsy2tQbV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WZYW5hgqXTKD2iqjhNk/6BP+4T/uE/6h/GJQA7YNmf4paB1VFsvUmRbGO0jKIvRIKADt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z/Ef+cxEC0AblBHcwYjRJ1Aj7QdZyURPKxYCe5DgF9ar+O4sfDIu4hOkVUVdQQVq6jyg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mMQRUQnai7YLgcKZUTWW9BmLTSGUmlIeY2QlhayN7xSMa/zXAZUI1AhU9bnIyqFy56SX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tmC47EogDKsqxJTqV4VDANJzU9EmEDiLMgzoIU8wZgamUBDrClK1Ezi4CXZmZsktcwth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NEU3Q4i8Fnc4jVlX4hfFg+YpTTtUwQK+sHKjxK3IesxCi4RAWacww0M30ojKB/2BwQTm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jF/7P4P4cfxuVjO5x/CdIRlx0jhR/gtA9GGEIEVkzQGYxeuLYyM2EIOegIm7pFulYg4y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eZTUQiZ3cSPVKG15jIop7wQ6BI7qWJ9aComhp5hvgPPSAVS0WbbmWsOJVXwXMWesrmZW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q8xagMSzxit7tnDMnEwVJcV99xdJUZah1LwF/ECmm+YpEMqBdQEDtEVtrMQ9+4a5QZeY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VmpkSiO4CKeUvBfiAxY4gVLAqQ3Qum2MlLZFM3VRDM6zMCVwu/TiULPFZigdGu8Gkq8I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BKHOu0o2vNZhaiwDJ9YKRuz0mQB+ZhZEYwFEy+rpCuiIzINBzFxi5ZmdsR9aJ9zTAlQK7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ioR5rMw2N0Wn1IGlo5D9QsmGKf1SshyAaVbwrn8SkJRgsXLLtzB6KIxOuFR9oAKV7Mlq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+IVo8xvqPgCyFZcy1kMKg8LMXksm0A3r1lnq0m2YAXau0BRB4lWgcQuEjVSqYjibE11W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RBUDSVL5sJBGJhHQCZZgDN1cY3XPDHuyzEIYVTuJRTESC1XNEGHWDXIhKPJMOiFczCVL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xKAgHgg3GmiaNTFS6/gtxBMlxRzf4j2F4IxOTEw1AXmAHEA5qAXKLqpQlHSBAwx7zTET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A4XpKTGpXWOZ5iGQYLa4gcTSjiLU8I7uMqOQlJ6Ss3HLGyBsSMANWrIqrY7EUttOypja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o77mAufmgKmdjMrsw3dEzwhylwAALQUR7cxC0gkL7famsD0hAW1KiZrcN0buKgFZZhgY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aUBW7JzqMGVaxoo1ElgI7KPaYgFEwOO0zYllXJ6Q0O3CRUbY8RtcZoZ7IK4QZslS7aoc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jZG5x/GosZZKmUWaj/5r+QhhlmD+SfmViJ/FQO2JusfiUfrBTFuS71HUXWzEZERqXnOc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gGZoCS9zd8s0Dxt08Ev0JjiZF8TPv0uAMf6i7oknHM3VX4jiGHrC4hRUCGWlTFkNw6eJ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vEzaIcTU1V1juGAX4lx3jfcUxBMrdW89IRsRYOrK71olTRYWY95YTo1NraiAt5gUS9Sh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zBTKmRKH4VKkRKLcZik4zAFlKBuIA6Rys4QUVQzM3mkwFwTHKD3C5ZUWzFBWXNwAhnhK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nDsmOgcByQwoR0xjq+0zO3NG0Zg2sIniBBmjmKshio6eGbtNGpdrZOkFL4lXVG4wbxLh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FmnpFYJjrCwyzRTqgvBY2103A8Dqxe8Z6SgJXWNZiuSFQLsjCAVLy03iOtp5XqMhKujE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eJrAZsggKPchEsg8GIpcwOCO9Gc5mJoqoJ7jzBlAmw8U5K8TISyHZDCuuGF7x8FU7DKs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MS2CMsWxn5SamcmrRgF5hpW2cFZgHK1KHiCXuNORuaK4hTOJmpZ3AqXjH8WG4UKmeyJT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lgTEo7QhGmIViXRvMFm4Y0S82/w2S5eIZlQOZdNwe0EjBmUuIuUGoMYiLq4iv5srSsDH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8yv4XbqW3LqDnMbeCZZcMVtcSi85iKwTIVqAS4D1lrgXbEDiCeP4VXMeoq6uCCuR0RYt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EFWIA4IBca2228sFcmolfwmQy+Yb1uWCzW4OtK9G6JT0a7R40CMZyjsFgqlANzzLmT0D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1KVwNBKlfwGIwe0HSGDMWesf5P4f4qYvcWDbAxccahuFwHcRcMReIU3Mhi1rMTc4Hgt3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xVbHa08GoqVdxJ0TA/uCNUARVSAN8943aN4MNZjG1npKAQUmsi4swnLxqEyzlCWtxFs6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WuVxhhvmKmcxxzL1DYbzEVc6M6ksnkVj0ajWjOIVA/0RiFbgzoiVt6JZhiYl0qOqdYLg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NWqYsPSVPGW2NF0xkmLGcsosPWClNSoLnEtlC7sRGQQtusSuCCIYIUTGB1SmRV2mYFLn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wS6JlWGJuY5PWCU0TNCohxjEQsOob3bA5DEuvqhgZZSYQtmoruMfqupV73Mu21dMYupe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/GNe5ldI5BHmXo8VxEux1uALLnvOyEQUFpmUrQ6eIPYnSAy9SbhgBuDkhVd0iDS4eIHn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Kpd5iGlcUIi52nZBXQE3ZqEbF1lDVMVEQ7uNrLfaZ4OUcEOxNv8AIRlvPjkg0TTwwvVo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9YVyhuY9pEZRM6lbLQyalGRFe04QfSV51EtQzqd7HibZd1L9JebqeMG5Y4QgW0Rq3czz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gty44JxKzKLvDt/jlFiCDcRrG5etL04j0S1/i+s5gSqqoFZi0zDKxuUDj+Ei0TjEtjAc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jRzf8J7y6WhZqdmZr3mEqpomG5mwmIuCC1/hBDeXeADGJl2V6TTZfVDAJagNjglYtZR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RxKHDMEwExGZu64mORhkFUjgFW8zApWxF5magaJYK8MzkZILQEK0XUEsVyc5zAtFc5jO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cFM4lQq+8Q/wb/g/hL1Ajr+NwA7oYY5hUK5gFS7ZmTJFO4igqrlCrUcQWDS9QymHDiX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uhEDoeJi3bFZZdJRhAgu77Qq1G4udQ2LYTtKIHiHRvEkqU9GEK0pBM1YA1E1D5/4HHWo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7P40dCpcvaDEvXiZMxVfpNQ6Sy74hv1R6G7PaamAMpn46NQGz0mBHiWOlziYYrfpMVqq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lUqIcmWnxDRaOtS8vpALXcz1yR2W2eZTrFO82R1W0qg7MSFsDUOJoWG4azi4TJ6yxKv8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EbtLu1K8S10ttU6YNA3Fip6JQjj0lsd4qFy9gqWJR1IqzJ0iEc17ysGaC44kXYBFhzo7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0QbdMFGjC8PiCoCeYtNOi4nQB4uZQmO8et6e8SDauIFq3VAoXG8zCtHrL2zCLm8c1G7T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kjekqWn1VTKoL1AdQ8TaUnSpdkcg5jXFi2pWmlsiVRGm42FdRvAzUswZ1BThOkhDmoqK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tRUgXFm/EDiK3EidoqGzgPmXS0QGAWggxAnIglRlx90TrmYIJKlYzBOIqcyx1DUBNpXW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ZXSBGs3BIx0QFOUI3jMxLvMdXBtigKg0RcYjA/grn+BOdQhxN8TIrcdfxcG+kuKpEWAh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ZcQOs4/8KmZ5mGAXiVUXMVuqmeZm5naId4JdbgowQAypFUcStnPYnwYcy1jedwKyVzBW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kK3FVU3BVeI0LGOCIcMH5lNspuBplha5hnyTLEEk5iQrLDZLVrli5cmPXbH6jNfiXgwZ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4/iyBbPeiouNXLAv/wA84/niGJ5Zx/Ncy6JasbGFx1/CAgoEz1h28fIRUuk3GkC5YB4g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hdQSm5VTTbdZQKWpTi4UKVU5l5094L02l3IbrUv9VBDibJ8SguLJv+CB5allmi+YaGdu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9BVxodvNxWB7L4lxV5n90MwABG5w/wAaoB6Rl95gLdyvfCLucQdgZWO8Gnk1Ka7zEuNK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3UHEcEI08nEToZhVl4lYXZUCsPVAirBnEsq8PJLFWuBG8R4WeJZZoDpgpo54zGivSZNB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b3qIgZNtImDpRaveYcHkIURw5LwsZXC1TKhI+BogPC9m4wFlHV96pnV5mIoS+SAWLmC5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Up8zJK/MGZeSbQ0QurC8SpcltwAhDolnFPmBgA80RbhQPUmUUMNStcs3U6A+4bYesUKe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dnEbzbpDWD0kVwlY4MxdDBjMf5PXCZ+iCLUYJUIFGYvOccwLomQ0wJRupnUUQqiAeGZ7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XBwRd8INPaJjEWMx1CLb2hrcb/gCC/E0hXBCl1CkolG5eNsyYIr4i1xFedRZqXvMXhM8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uJEeYGcxCpXSOGYFwUZlXOczSD5g6jL6xFTcTNSl9oATMUMTsl/wS+sHpG5zL5l3FOIp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8/ystniC/wAFQLzN6hjdwxxCIjiPGYu8w9zO1m0bjFgtURPVRprOuYIFHdERWk2utywB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CXuhzLKUdSsLkuyZgS5pLPNTeXswFGA9mVDiKQq0DPLAx5ULlyxXpBeZp2gRdoT5grbu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xUcsJxOJuJUDM4m4FZlXr+KldJ4IBeSADUczcEy5WTL2An1xEXOYY3CoJ1ioly75i3Lq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xL5kz1YARw0Q8/Y5jh0ow95TZ8yoMYIYAHiL1I7HaKzUGmJKcQlFIrMwDGAK4/gmizcF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mFWUzEEoS+ZpIApjUQPYqXKPWPOdzliXAdkfYGBqNG4GI0S9dJVpO1XzLAfEOG4mhZvU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EAMLt4hjTdXcsgmYAEb4IVerCEmFTBDcImpOktArWIbmBmtDYZ5AxngCCQ8rDsiAWz0R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mVyElzDdwwJyw3EZdE3NyHzEsvVRnGDmbCbyrgIIQW4klQwMBg0UaqMOirqC6VfLArIV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TxKxhbFZAXtBCJY6zMEhRbZhLV3hqZVON3LN6CaAO4g8gqYhBAp0/iPUKHOpbRGCwB12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J1ki9TOE4i6LqOd0qbWjEFJuOClNp1jNTitdQLDNaiEeUuMwKg1kswU1HuCplVa4OWWT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MxzxNEIl1AId5ke0uDZiVDU8wzrEz1gI5gK0ZY5d4FsSuIN4h3xNYQK0wK3mMyl0zas6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7IItse8qXUtMuVmzMZdbmBgWxInSMMEXGWKxlQOZUNTE3OammMAWwHmDGYZYIJMRlVhb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GJcblra94FYH1iRvYhpKqVZhd/ESl5MA1zGFiCzCTxUaLVmABqVcX0QVA5jrAsWLit9H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yhVNxC5R23ADWLtuMBf+xPPtH4EVqIwUuuG36gN9oVWv4aF5mBdTR9S8XJBdo0wTpf8A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8TiK33hOMy6hAwDrHsxWK/xk6wdYiOcoPl/MqXFXmJbS7WYqqa7QABAgUfkhQUGJgvEK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qB1g9JjIUHxcpb0rzERZLKageCGzHSXbusKColjqQ3ArZuazoQj/AAPUDLrEvUrQne9U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WrWo3fh5mSitdXLgHBFa8sLa3YxaH8V4ixUYVodEUG5TnBCqsS+IwL1GtAW8EcgvAmAv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VG6SMqkTcZI6OJZC5Qc5RCwQVghYrRUWCWtTInrD80E5vuXJaRHHiFbPBiXSg8CSB4Dk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4fBP7IJImlpZVB1Ja6zV5/EFtjrDCzyqD2iGRYrrEej05eYNkv6SGynzLUGbCNUORAbB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3ItIXlmsmorJqAOA9okAheSKXOCYJkhAm4MRr5OsexYcMTeGW5S68EPynLmVjPLEz0Mc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q5l0781Cgmeg3HgEGxJpi97SkAZeId0bviIYZGYLtK+Y4b3MhfYEKgp1yjaVUNfwbzFp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J6xViEW6RhGW/l3EOsA+YU0mRBuoKeItsMJYILecQnHEEcX/AAKfwgmW1qWJb1qXiOoR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ExiDrLLwxTmZKGLjULuZZXMrljLmkLhCGDMNuod4OiO82FPwfxjpBbwRRiDeoIrqZeYn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zzEyg0cwDNhG7rEDpqWzEfU5SxywLDa3tLWGTzApKXQ8S3cZlefMstHBKC3xGK2diI44w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iq9Si5RF2rA5uNq234lzLzF4A2jrwfuLkIjyu2JmurnYhWIuoq5UoeMQAc5jVi5jhiw3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Lsz/ADcGbjB/gbGNyvf+HfiM3CE7pMnrHfXN8RFs7EMcysdpjUK2QYKajRSzRjcM65mY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X8Qx2BfiOxtdma9CXkdrA0gBFRcIdJdm5z9SEW/XBzOC61ABDLzMtszCrCyEGIQ03eLY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Ri4ZYkXVSAYekrFhebIynENL+IiW64mzHUVBwkidBgDUV194CqimJyrxEVFiL4yoIarm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1uEDpAu6wF3xD0isKmZbkhVxKTkQy8t5WPaUEbNn6TGCcBc+ZnJOoS8u9wh3qguUlPIw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6YEoK+NRQvpkWggDFaXCTl7ZyPmCwSKRolIckRbR3xxCVyPEGod0oR4QllSnhK4uDzAe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cBhi13H0E6pr1pGYF6MZ4VkLVO8zVWEqgXBSYu03gzElEkq0x2mCS44iEmGDi6lRRvD1l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vhLu0mYAgh28RUuQ4damHCA5i1F8OsJJs7L4hPmG5tglZMwsolHmG4PEqWOoQA8zB7Qb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JdkKjwMy/wCGJiH8DLELhXmX6TAcS141LRWZgLk1CgzLJZ1FYJjpBb2gYxNS1EMhn+Ar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xbMRVVqOf5xWYIHWXiCuoOIV21ExVNBglhzFXFxtKkwrEfECoNM3EcQWYDW4euWOVWIh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Cuq5miB2jYED8zTw8EEA5XePCZ8wcsAKLxMoCr0YduDoKr1hCJ6jGg66iqowtxW9RUl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LwOMUN+IAtRXlx7RS7YA1FtANuF51VZTAe0Irr3iBeukQTCdZZoxGoKiQOsdiFy3HeIT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0la6zpLbldYVHc1/Lr+UpUXkzFM6EAxL32jAWHB85mDdB8TeNHE4mZYOYBaBxqVDxG3W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6t0qXwCJjmNc3fUSpmUrsqDGcb4gZUd5aXGJXPMVvmsQYmaNYlZj4ZWZyJz1iLvCWzNG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34m0Nk1ygOsyZ0QNCpBZtMik6IVtAsPOIQRoYajQNhfmMNr1lEW2P22upcMAwckzxCDe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oiG0VA1F1UzoS47SyZoDF6i8SY0JxjG8RS8tOt3ekFiGq00yiQVuli9BFdISqy7iWlDa0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rBfmATA61N3JM+KDmUt7RAXm5ZimWVqKjctV7oFSoXhdKwqMyFYYastdQZaeiaZp5xM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dNRL8BCFkPMtsakEeEChXqSlNXtLRLRAOEp9ZUgOqFzGUCZnrwJmLADtuPnBqb5C4hXw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Q2nSEKbrWD+dv8YXpLSeJ8TIVCI3iVBVmXWJfEMziNQpdX+Em0qJwQ/inMMQ3LOmYAm2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BHog1LlwjqmWotk4GI/wVcKIuIpFXLtt/hM/xU0XM3fEqOQolYyMIwUEujUMpbqFy28GD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pVjADvEag1FVUvtAdAeIWKVlxVkKirRXpxAsKukGFL5gWSvzlM97CAoplDg9JYKN9alx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ag0SFW5HiHMAbgAAD0iWQK6vmEhHWrgLiXwQhM0YPxFs1DhxFt4jAHWF66XKCHdsN4OY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WWEuiX1m2aYtv8JnL/AnUAcysTEIY92RUM5lmo2TqWquIQd4NPiZO9saFriNwCiWMlS2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uFDMK6kwzshHpa1YhgtQHxBYj5joFVbBZji2cXExZe0fxuJV8GptFLNmZpCZhzT+EC8Y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1iaO7I43mDXWZXLipC9kQnsjrNTZzE4WsqmEsdsBaumbjptgi3vGNy4inKXi1UDg21Dg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VpLGw1eYoVl7SyGbjmcDrEoZHWF0BZGs4Z4ltS1HkhUjiPeNVHMuLui42XHWDcLM8S2U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DMTSjiGsMcRyhDpOQgAK7zRpSA6mrguUwad6ltMTTr5lxR0Jm8MKOIG+Yaj4jsgShQCJ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Ii3KRbxOkbI33RYRx10imGBxcWp3cyLLrCjeWKJeIwqAjd+Y1C8iOUHIRXAeJqunEStZ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69pdREt/uECAOuK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5236d2-54f4-4846-b286-5cb4e3726d39/ffdf98bd-e6a7-46b4-b8ef-1db19d53d1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G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mpVG2neZgV5h2gi7B1pcZpm4mnLmgB8ZdD8rkfStG31O5hH+vcfSs9JQvFSCUN0zQB1G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TyeYJH++3WvqCx5sIGHQoDXxrbDy72CUdVkU5/GvsbRn8zRLNvWJf5UAQagMxn6Gqfgg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98PkH41m+FDs1p1/2TQB2J70U5hnIrH8UQeTYJefa/sn2Q+Z5lC1diZPljc1sUV55b6p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ofRtv860IvEGsW8LOIheqOgGCW/EV1/Vp2ucqxUG7HZ4zQKzNA1qbV/P8y2NqUHQ96ku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jjutYctjpUrmgQTQoOKpwa7ZH/WSbfqKsLqFpP8A6qZWqeUq6JlqRehqNPm5BzUi9DSG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fUVVm0iznzugjP8AwGrKpkU8DFIDK/4RjTm62yVT1bQ7Kykjks4xAP8AnnurrLSziuLS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VaOFhzNk4OD2wOaxtbizbq3oaAMmPpXH2OkPZ+JbtYrfyoX+cSepru7SDemaivbURSq3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1MKFcir4U9qo23nXE0vmxJFj/bzSN0OS331YjtQtVGvWg1WOyNrOQ6bxOE/d/TNa0I4o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TSzJnBraSAMvSpoYVTtQBgjRXFSLpkijpW/haBigDBGnSD/9Vcf4Z+EGmeGvFeoeIFaa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uofVa9QC1DOu4YxQNOxgHRrC5UrcW6uD/eFc9q/we8J6yS0thFuPtXoMNkrR5I5qJ7BiT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TWh4RrX7LmlTzmXS7yW2B6p2ri9a/Zv8R6eWazkjvUHPPynH619UixcfxfpR9nk6Z/Su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zTEQ31Pim78GeKtBJEmmTvGO6DIrPbWrq0JWaGe2Ydd6GvuXYQCrxCRfQrWffeEtE1VS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UFcrwfZntUM95VacT4/034pazpOBa6tdwr/d3Er+RGK7nRP2g9btwqyS2t+o6+fFhvzH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fBuqbj9hW1Y/xR8Vxeofsp2BLPp2rPGf7rdKz+r1o7M6nmOAr6VIE+nftD20mBeaQvu0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/GPwpegCW5ksye1xESB+VeQal+zb4osyxtLlLhR0w1cvqPgHxn4dDfadMkljHdCD+lT+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r/BKx9Uafrui61zZanZyg9P3gU/ka0msXQblww9V5FfFj6hdWbYubGaJh3KEVo6b8QL3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Vh0CyMKSryXxRM5ZPCWtKoj7GWe8HHmHFWVvZFHzHmvl3TPjp4jtQMaoblR/DNGjZ/Ej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F6mmBdWFnMO5CsD+hxXTHFQ6nJLKMRHbU+gor0N1qX7SnrXj1l+0DpU//H1ptzb/APXH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xb8KXwGdQe2PpcQkfqOK1WIpvqccsBXjvE9AjkVuhqZelcxZ+IdJ1GMPbarbzKenlSYP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MbiZPrWykmrpnmyoVIt3iahO4Ypn2bcaorqDrnKVKmqEdUqrow5Wi0bUYphgwaI9SRuv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TAg8v2o8vHarWY/74pQqHo2aAKo+WpFkxUpiGOtRmLrQAebSiWm7DQENAEyvmnL81Rq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CZpfLpBJilD0AJtpClPXFOAH0oAoy6PbXRJlj3Gq7eG4+fKmlh9lbFbPSlxQBj/ZL+Hp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t1IPtWP3tr53+4+ytumhaAPNfF3xB8U6BciPSPDd1f2Y6uRvCmuetv2mrvTpNmu+F7q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iK9sC+lQ3GnW12pWe3inU9RIgNAGR4M+JVh410KPU7S1ngidtoEvWuiTU4W6kr9awk8I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sFJ3FYGIBPrirAsLmHiKdfq65oA3UlilHyyK3tmhrZW6qPwJrAMV5H/rLaKcesT7TT49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9zvFAGlLpivnBIqo2lOCcYamx6q8n+ruYpPZhip0vrheWt949YzmqJKr2DAHelU5NLhf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Xt+kiPEf9tasRvbXAyrofpQBy/2F4TmG4mi9lPFSpearCMR3jEf7fNdC+nxtnanNQvpo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iLV4OHWOcflVhNbgmz9q0z6lVBp7aWwGUOfrURspV/hyKABbzQyeDPbH1K4q1ClrN/x7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h6MhP1FQPZ28md0C59akDbFnfqMrJBOvsaaWuY/v2rt/uHNYiWaxcxTTQ/7h4qzHcX8I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nrQBpnU7dRh1li95VxTReWU3SeNj6BuarpreodJIoJh6KP8af/aFpL/x96UR/tLj+lAE/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KPsKnoMVXRtEfiOWa1b0GamS13/8e+qqw7CSgBrWWO1Rm1I7EVZMGpoOVilH+wetRNcX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UCoArmB/U0zym9M1Y/tCH+Pch/2lpy3MDdHzQBQeNueDUXlGtRvLbOGBqIwqenNAFHy+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oGGmG0Zs4agDO2e1OAq01qQeTSCDFAFfaKQrxVkw0nk0AVCrepo2t6mrflCjyx7UAVPm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KKjJWgBRdogwRTGmSTOMVBJFuzzVcwPzg0AWvLjPfNHkxGqPkSA9aVfMSgC0bRT0pPsf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NTx3meooAhNuyZ4oDsuaurOjCmsEbNAFTzPWlEi+uKm8hWpPsfoTQAqalMp4mdvrVmLW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qfZSO5pBbkd6AJZvsFwD52nW5P8AuVWl0fQ7rP8Ao8lq3rbu0f8AKn4qNp9lABH4Ytn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v7kmHA/OiTw1qsORFc21z+JRj/Smfa6RZyP4iPxoAia11K3hL3GnTbR/FGN9VV1ezztk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zBqtxD9yZvpmrB1jzQVntYbgHrvGc0AYSzwzD924YexpPIzWpJZaFdf63S1jY/xRDGP1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s219dwN2Afcn/fJoArfZ6YybTUr+GtTjQm01aCZv7k0QXP4jNV/7O8SRDMmm2dz7292V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YzVZh1p15fvYNtvLK4tW6bpIztP0I4NJFqNtOcB0J9DwaAIW31HsY1obEbpt/A04W2em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0fZ6vfZj60fZjjrQBmmDFN8mrzxEVCVoA+OFl3U+kMGym7ucV2mQ8MBT1kGKi25pPu0CJ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xS+cKALKuAwOehBr668IXH2rwjp8vX92OfxNfHe7PevrT4VXP2v4e6ec5KqR+v8A9egD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A4rA8K6gs3jO6tRwsacH1rb1GIvbykcfKa5jwxaNa+JIpj1kYBjWYHp5+X3qrqWn2mu6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wu0ru5Aq5MMSkCvFf2hZZLG3uJYp3t5DZxhZI3ZGB3t0IIPejm5Xc1p0lV91s6I/Ae0s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LeNgymUbjWbe/CnXbO6aez1BZMLtHzFTXB6R4z8Q3HhG1fS/EVxHcwQjLZEm4+hDZr2n4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4e2eoa2rDUmkkSTcoGQrEA8CuuOMnE4qmWU4LQZ8OtE1vSbW6j1eczSMfkZh2rTvNPmO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3rWn8SWmwQm1ZZojhju60afqUWoNOoRh5Qya5KeLjUm4x3NI0+VWOf1qG7tYYTb2i3IJ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YrJZ5LdrdyeQWzXVGJWXleKimtY3jKFC464NdPORyMyfDkiDz+euK2E5FRWljHBnagXP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uaRjYFp9MFPqCxcYIqrrP/HoPw/nVsiqusLm0H1H86AKdgpCU3V+Ghq1bqBHXMfFC+n07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kWVQT7YasBo14gNpp5AxXjWm/EDVbVi3mq/HRxWxD8VL5f8AW20T/TikarQ9KPU1JEK4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bI/8BNblj8StHx++823P+2uaB3OygI24qwig1k6b4h0nVIg9vf2+T2L4P5VsAenNAx3l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1oEZFACCM0CHNOyV9aFfrQA5I9op22hTmnUCYzys09YOKAcVKrigRH5HsKQ2w/uirIa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88VWbTXQ8fpW6oBFLsFAGKLWZR1J/CmmN8EMm4e4rfCgjpTTChHSgdzlbjQdMu0K3FjF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pfCbwlqYPmaZEjHug2/yr0gWsTDkU02EBHQVLinujSNWcPhbPBtY/Zo8P3DM9pLJbk9B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uSDJttTyewYV9ONpcTdCRVd9KZT8pzWbo030O6nmGIhtI+RtQ+AXiyx3GFBOo7qa5y88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psxA7gZr7cNnIo5Un6VG0AwQ8O4ejLmuWWEg9j0KedV4/FqfCrS6laZ86wljx1+U1Nbe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m1x/zzdlr7Ru/Duk3wYTafCc9flrn734PeFNSJMunoCfQVl9UtszuhnUX8cD510r41a5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/uzYYfrXR2nx91tPvyWVx/vxkE/lXo9/+zV4Xu8m33W7Hpt4xXN337LEBDG21Jx6ZqfY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wNX+JAqWv7QM5/12jxSe8dwV/mK1rX496c3+u0u6g9SsocCuQu/2ZdZhJ+z3yOPesq4+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EoHoTSUsREtU8rqat2PWrX44eHZfvTTwn/aizWvafFfw7c/d1eNP98ba+f5/hf4utM7r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5fC3iO1z5mkzn6LmpdbELoZvLsuqfBVPqez8b6TcH5NYt3z0/erWxba9ayj5bqCT6SCvj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5ulzKB/0zYVENUubf71tNFj3YULF1lvEh5Hh5fDV/E+34rhZhlWVv905qTFfEtt40ubY4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prYs/ijrlqMx69fIB2d99WscvtRZk+H5/YmfYtFfJ9p8d/E1scDWUlx2njXmugsP2kdd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f7LlTWix1JmMsgxKV00z6Qz704e1eH6d+0tbPgX3h+aP1a3uA4/UCun0349eFL3Allub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GuiOJpS2Z59TKsVT3iem8ijcRXMaX8SPDOqf6nWrST2ebZXR213BeJvt54pk9Y3DD862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VafxRsTLIRUiuT2qIOAaesgIqznJAxIo3U0HPajdQBKj561KuMVUDVNG/agCbFKOO1IO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GPYVJgUBQaAK5s4W6xJ/3zUTaXEclS6H/YbFXxHjrSlVqiTKNhcx58u6yPSRd1NFtdj7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oUoAIoA8S8U2nxc03xLd33h1YX0hx+7sUnXKn1+YissfGv4jeFP+Rg8Neco6loHT/wAe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KIs96ClNHimlftX6MSF1XR7i1Y9SjbgPwIBrs9E+N3g7xJcJFZ6iElbpHIpBrpL7who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lc/9dYFb+lcxP8DPBjatb6lBosNpdwOJEe3JQbh6gcUD54vodmt3aSdZFGaeIbSUfLIC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O5klHoVqBoFXObTB/vI+KkguvpyHO1h+NQNpb84OfpVcTeTnbLNH7Mu4U4arMvQxyf77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D+NCpLFnpVlb64H+stWUexzTl1G2/wCWiFT/ALQxQBVM5IxIoI+majMFnKfngJPqDitF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7GnfYFkBKv8ApQBmJZKn+quJYv8AgWanjk1KH/Vah5g9HFTmyIzhs0wwSL0FQADUtSUf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5ph1SLnztJI9SlB8xPUUgu2HByaAAXejP1WeI/SlWOxk/wBRqGw+j0CSNuqg/UUjwWsg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Gn3TD9zewSD0zSf2dqIHMSye6mqh0y1Y5Quh/wBk1JHpsyj91eyqPrQAG6eJtsttKp94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/CnLLqtsMCZLhR/DIKkXWbuP/W2cZ/3aAK5iGacIh6fpT21WxlybizeE9ysf9ajU6XJn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AGmEZ6Uya0yKsLpssvMGoJKvq2abJZalAMi3W5H/AEzNAFP7HUT2zLVhru5iz5um3K/QA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WsckR9GGKAKToRmoyMVqJNazj5XGT2NNewVwSuD9KAMnNJurT/skn1o/sg+9AGUzZHSk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AcYNH2UKOlAFBYjSmE+tWzHik8omgCpsYdCaA7rnmrXkn0pvl8UAQidh1pRPnrTzHTTG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Z8piaRohzURh64NAD/s6MDimtaDnGKQROOhpylx1NAEJhZc80m1hVnNFAFb5vWj5vWrF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Y7qRDwSKmZQc8VH5Q9KALB1m5CbWIkQ9VYZzT11W0kTbNpsD++0VU8r60eTQBK+neH74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bAFV5vBttOuLLWXiPpJzQ0FCw/hQBAPDup2Xyxzw3eOjDgH60NbahGf31k8jD/nm+4VP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6GpYtSuIv4t31oAy2vLdCVlVoX9JBimhoJckFSPaugOtR3CbLq1WZf93NR+X4dl5m04Bv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5WaR8UdRuH2MATitmDxtqDHJ2kV5/o8VvDeBeckV0kEShAcnGa1m7COsi8c3K/fjU1T1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TQbzKu4AcYrn71sMmDgVyPj64W6vLPzBtxbKePc1VF8zMamiPR4fjfo6xgvbyFz1APSt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+/K8DHs1eArDHj5STU9jpkmo3cVtApaR2xwOg7n8BzXZyo502fTumeILDVIhJazCRCOD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8AQL/dYj+VfmQfN0eA2mn3f7o/fk/vt/hX6Bfscanc6j8O4LWaXzWjQEk/ezkY/CoaNY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R2Irl54/ses2wXj5ga7S4GyNlNctq8W28imPZhXOaHd7FlvY0eQRIzBTI3RRnqfpV7x5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vVLeDVLYBZIZx8wkRu49Kzba/stRBMF3bzf7rit2a9ivbS3U2yrLFGEMobO7FVuNNp3R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FdKLW402WQD5rIKMn6Hir3hPRIPC+iQ6XBI8sUOdruACc1qEYJ4qQMuOF5FS0jTnlLdm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ZI5MFjmq/hHS9S0281EX6ARybRER6c9a6cU2pp04QlzJakjMUypahup4LG0murqaO2to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R7mtwHAbjipBbkivk745/tNT680/h3wjcNZ6OP8AW3gBE0/+6ewrxDRfiV4k0a+ltdP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ufb/ADoOCeMhB8rP0g+zkUnl4r4Z0f8AaY+JWkYA1ddQQfw3cXmEj6nmuz0r9tzxDbOo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UwO0JP1BBoJWOps+s9tFyoMDfSvEfBf7YHhrxVrem6Ve6JeaXdX0wgSUSK8QY9MngjPT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ayJ/dJFB2U6kaivEy4R8prl/ivFv8C3bd0kjP/j1dZCPlNZvjHR5Nb8KahZRECWRV27u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WpPme1WfMNdNP8L/ABJATi0huP8ArlOtc5f+Htb0JN+rabNZI77VdhlT+IpFpkEskyxZ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mQFMc81NwcgdKCyBAAa17LX9QsObe8miP+y5xWZspaCjs9J+JmuWDbmvvMHpIua6my+O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L6vE21jXkdO6UAe6Wfxm0Wf/AI+be4gPfKhxW/pfjTw7q/8AqL+NG/uyDaa+b8+9Mxmg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8Tq6dipzTTb4+tfLdrqV7ZMGt7ueEjpskIrdsPiP4j09spqcz+ztmgD6DNqwqr9nm83j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2HieK2uB3LpzW3pPxysXlY39pLC396EZFAHpETnJVgQwqauUsfip4bvvn/tAwk/wyRmt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VLb8WoA2ulOAzVK11rTL7/j31K0lJ7LKK1LeJZV+WRHHqpzQAxRS49qmMW3NN20AM2UB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AAxS0Uq96AF2+1JsB7U9elLQBAbaNuqD8qP7Ohcfdx9KnFSoKBlI6UuPlOKibTJF6Nmt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b7NLH2zSZkXOVrZ2Z7UnlD0FFhptGKYIpM70GfpTRptq/wDyzX8q2XtkbqOageyIztFK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w7YzZ3QIfwqlP8P9Huc77OFs+qCtoxSLmnDzF7UuVFKrNbM4y8+D/h25zu0+E/8AAAKx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O2xWMnvGxFeopJnhhU6+XjrUunB7o1jiasXdSZ4Ve/sxaBMD5cc0cp/jDZrn779lZAD9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9L/J60fJ61i8NTfQ7IZpiobTPkLUf2bvEdiSbW8ScDoG4Nc/qPwk8Y2IObQSgf3a+3cK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o1b6isng6XY7Kec4q+rPgW88Pazp5IutJl47hM1BBrN1pzgo93ZsOmxmXFfe0vhuymB3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x0LUQ3nafC2e5jFYSwV/hdjujnLelSCZ8k6d8YPE9iAItdkZR/DMocH866vSf2jvElpx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FD+hr2PUP2ePDF6SfsSIT/d4rm7/wDZW0yQMbSeaA9sNkVj9XxEPhmaLGZfW/i0zL03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DIp7tBJkD8637T9ozwpPj7Sbu0PvCW/lXG6n+zDq9tuNpqQkA6B4j/jXO3fwH8YWwO2G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Q31H9Vyqt8L5T3nTviz4Q1HAh1y3BPQSnZ/Ouis/EGnXgzb31vcA/wDPOVWr5Bv/AIXe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B/cGaxX0DU9Pc79Nv7Qj+6rj+VUsXWXxQIeTYSXwVT7mW6AHc/SnC9U9VNfEFl4q1nT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j/pq4/nW9Y/GjxdYDCa6bnH/AD8gN/OtFjl9qNjnnkFTenNM+xUuNw4p4mx3r5a039pL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K8HqilCf1re0z9qIA/6doE494pM1vHF0n1OCeT4uH2bn0ak2QeaeDmvF9O/aQ8K3WBcN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D8RXSaZ8YfC2pYEGuW24/wAMj7D+RrojXpy2ZyTwGJh8UGeiUVy2neNtJ1K7Ntb6nazT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+dbsV2cc/MD3FbKSexxypyjui7xSj2qstyDnmpElBzzTMSwEzR5dIsg5pfMFACeUKb5I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NAEJtwewqFrGNs5QVfGDRtFAGeLIL912T6Uv2ecA7Zwf94Ve2+9MMZ9KAMeSBjkNZwze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eIprc/7LbhW60fqDSbBg4WgDH+0TH7tyHP8A00G2pIri6Gcxo49Y3zVx7YNkNGMfTNQD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9k4pAKL+NQfNikT/AHlqM3FpKeB/SrC6a6j5J5F+vzVDJp8pJyUf3YYpAAhiYcGo2tRz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KLIf+mkb/0pDcxIDuuHhPo6ZoAUR7O9SJIy9DUcbvJzG8E49mwak/fj71ucf7JFAD/t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Du/gZf8AeFLigB/2j/OaafKl+9ErfhUdLQAw6XavyAVPqpxTksZYv9TdyL7Zpeacjle9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Nupft98Pvokn1FAlOKUTfWoYEL38EmRcaVu9wuKhxornmOa1b2q751MyKkCNLO3mXFlq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pQ/wJcL6qcE0Na20n3olz6gU0WSJnyppYj/ssaq4DJJ7qEfvbGQf7pDfyNR/2lAv+sBT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/V3e/wD31zUw1C/A/fRQzj6UXApiW2uOVZfwNJ9mU9Gqw81pLn7Rpi5/vIoqMw6a33Xm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7Kw6MDTGgx1qylhIwza6qhHZJlz+lONvqY4ZIZ/907KYFLyPamGIAmrbSPGcS20sZ9QM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VsH0NAFX7OuOlM+zLzxV/7P8ASj7PQBnfZxSi3GOlXfs9KIOKAM1ogKjKVqPbCoTbigDP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1N+zcdKAKOzFJsNXDbmmmA46UAVAppcVO0ZHaomFADDUfrUhBpmOtADCmaYYcd6c2ec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0bvpUZJpN1AH5H7TFqVvtPXrXZ21vviUVx0EbS61tPSMV2ukZeEHOecU6r1LSuVruLdP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YfK1GyT/AKdl/nXa6i/lalbn/arkPiEd2q2Lf9Oq/wAzVUHaRz1FdHMCMjpWlpVzLbW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Ck+2eR+I4qtBH5zEdK6EaWmk6KYJhm9uj5jA/wAKDp+deg5JEKKSMS3aW7lWMHmvvD9h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ZIsxt+7Ps3/1q+JjFBbWG2Dm5K72k7Aen1r6w/YO1xn1V7OT+AsufXPNYSlcrlPte5s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9s5U0SUxqWYntXognUhlNUru0iuoysihlNZjPmFZ7+DOLW5T6KRVqHxXqdl927u4ce5r3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fkGPpWHJ4NRXYeWvHtQFjz6w+LWt23A1Eygdphmtu1+M2sKP3kUEo+mK1bvwHbS532yN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YA4Qr9DQI1LH4yMw/f6WrH1imwfyrbs/i3pEoHnxXNsfddw/MV563w/+Y7JCKrTeDb6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2S08c6Fefc1GJSe0nyn9apeNfB2gfFHQm0rUL+ZrPeHJ0+82HI6ZxkH8a8bl0bUbf70R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6n/LBx9BTuM09U/Yk8P3amTTfEWp2RPRpUjnH8wa4nWP2JfEloWbTPE2mXmOgvIHhY/iN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2mnMd1cwEejkVrW3xO8QW/S/d/8AroAarmOaVCEuh4Zqn7L3xO0nLLpNtqSD+Oyuhz+B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A+MNCZm1TwhrNmqnBd7V2X8wCK+ybL4zaxHxPDb3A9Su0/pW7ZfGqE4FzYOp9Y2yP1o5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PgvwzqkGn+MNBEqyQSpfQsBKhUjDjsa/T2+TMk3H8R/nXAy/EDwfq7JJqenxyyxkNFJN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14H5V12n+P8Aw1qFh5MV9B52/f5kgZW2/wB30oudNCj7FNXuYCazLp87wTRmVVP3hWx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8MwHymsiGISb5UlWVXPXOaa8IQPtXaR6VB0mnCcLXO/F2xN78NbuTP8Ax73Ecv6kf1ra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lV/HFub34e63FjO2FpMf7vNJlI+co/uHFPifBNQ2vKGpR8pqSrk2+noMiqjOQakikoKJ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ORTe9BA5TnNSpUS96lSgseoGKXApF6UtACbR6U0xKe1PooAEiUDpUgjUdqRe1PoABlehI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2f8AqL24hx/zzlZf5Gq9FAG9Y/ETxLYHEeqzOv8AdlAfP581s23xm8QQ48zyJ/8AeTH8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A9W0/wCPksQ23ekCT1aOXH6V0Nh8b9AusC4guLZj/shgPxrwmgDNAH0zaeOvDt8P3eqQ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8tbkZguYZQf7rivlT7PjkAA06GW6gbMU0if7rkUAfWijilr5lsfGuv6aP3OozqB2LZFa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+adJh/tpQO59C0L1rxmw+O97GALrTIpfUocGtm2+O9m/+v0qWP3VqAueojpS1w9j8YPD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f7a1u2njbw9fD91rFuD6Plf5igLm7ketFVIb60n5hu4Zh6o+atIjMMgZ+lAx4HWlxxik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AwxZ7Cjyfapd2BRvoAhNsp7VGbRPTH0qzk+1KBmgCibYjoaZsdc8Vo7KTy/agDPSR1PK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OatmHcOlRNYq1BYwXER9qcskbd6YdP8ASmiwYdKLAWlUEcGjYRVfyJYx3pVuJFOCM1IE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H6imLPnqKesoagAe1glGHjU/hVG58O6fdAh4EOfatJdrd6dsHrSsilKS2ZyN78L9Bv1Y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rmNU/Z98NXoJXTUT/c+X+VerKoWnhlA5BqHTg90dEMVWh8MmfPl/+zHocgb7O01qf9lj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MFJtNZdW7LJDuH58V9Uhk7CmPbQy5yozWLw1J9DujmmKStzHxzd/s1+J7fPk3dpP/vAr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JNKdxNpAu2Tq0JyK+520yI9Miqlz4biuPvKrgc/MKylhIfZOynnVeOkj89Y4I7O4uHuD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jUMrMc8jIIx+INadh458QaEym31i9t8dBK5P86+ox+znAnxOm8YW9x5yy432cy7lHuK6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lvtGmW0mf70QrB4N9JHRDN6cnerG58yaV+0J4ss8BpIb5e+4YJrrNN/adZMDUtFkHq0LV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HL4MVtWtWPeHiuH1X9mAAsdP1KVfQScip9jXh8L/ABOj2uWYn44WOt0X9oXwpqGFlupr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jXdaR460TV1BstVtbrPQRygmvmHV/gB4u0zcUhtrxB0Kvgn8DXJXvhDWtHcm60+4gZf4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iKfxIzllGBra0alj7qhv1kGSoA/WpftkPqfyr4Z0jx34h8PuBa6vewBf4Hfcv5Nmu303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1blbXUU75Qqx/EGt441faR5tXIcTDWm1JH1pFKrj5afuA718+6T+0zpUjBdR0q7gJ6vCc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T4yeFdXwINajjdv8Alnc5X9T/AI10xxNOXU8qpgMTS+KDPSw3oaeGFc/a67b3SboZklB7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51rzJ7M5eVx+JGzgGjaKzI9RBqxHeqw+9VElvC03aOwqNZc85qVJFPUZoYDdnvijy+vQ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Zz/hUgRMmBUQjHORVwJvFMMHWncVijJYQSfejU/hUX9lov3HeP8A3WIrR8k03yzRcLGc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u/NNMLyZ320Mvuq7T+daWz2oCEUXCxlGziX/AJ+Lf2jbNRvG4yFvgw/uyDafzrZ2mmtC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FjJRZedqRzf9c5P8aHn8r/WQyR/hu/lWg+nRn+BV+hpgtpoh+6uHQewzUCKSXkUnCvg04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ma1kOdyQTf76YpotlXObML7xSYpANFLk0jRAfxTJ7OAw/SmiG458uePH+0hFAD+fekz7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oGlX+9F/hUX22NQfNVovaQYoAto2KeH61TS6hf7rqfpUokB6c0AWA9Hyt1ANQBqA/vQAr2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+q8U0Wbx/cnkX/gRp2+l8z3qwHJJeQ/ddZf+uhNOF/NGT5tnHL/u1H5h9aBIR3oAcbyz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aILaXJivD9CKcskf8ag/WlIgcH5FH0oAb9julB8qSGX2JpjPqMWQ2nrJ7oaa1jByQXB/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9TLKB7mgCJrsjPn20sR9AuaiN7a/3iPqMVopcXqD5pwfZhmopLqU5320M3vigCqksb8o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3l/12lRMPUHFMGlafJnbFPbj0jkoAUoDSeWKQ6PAoPk380XtIu6nQaNfnPl3ltMPQqVN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G6rEltqFrnzLMuP70Lb/ANKr/b4kP+kRyQn0dMUABtgR0qNrUVajuIJh8jilKnHHIoAy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Xit5Oc9K1Xj5PFRYxQBnNBjPFRmD2rUO3HSoyF9KAPyLgh8y6uJFxyc10ulH7LCvyk85r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PMxuUda7iwufIiKMNwxSqpocHco6n+91W3weSc4rC8TyIddigkIH7lBz9a2rlS2tW8nY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9eEqA8RquRVUVeS9BS2JrKxtIL4faHRU+8vPeibUf7SvHknfgfKv0rlpY5Xc+YWGPu81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DO2HH3c12uNle5kjREURBxLj619B/sZXhsPH72yvuLsDkfSvnafT5R5mK9i/ZQim0n4o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5b/N0IBrF6Gqeh+nDWwfJFIkAIx6VLHkcUuwpzUCIvs4ORSHTY2yTVkcilAJoCxkTaZG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jgCt54Mnike3YrxVknODQ8/wCon8Mq3Pln8K6iK1I71YRjEMdaAOGfw+YyQMj61E+kSL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IzncgP4USLbEcxKfwoA89PhxZAd6I/1WqN34Lspc7rcf8Br1CKytZv8Alnj6UkmiQyfd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WZziFk96oy/D6IZ2Suv4V7U3h70cVC/h5+cFD+FAHhs/gOdM+Vc/gwrPm8E6nyAY3Hsa9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HdGH+gqpb+HoSTlGSgBmh2K2+j2cAixiPnH96mAqt01nPGyzOjMr9uK27a28gKo5A6VPc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W5+z5zU/irz7j4Z+Kvsil7t9PnEKr1L7G2gfjimX8BYBwOOtOhldtLubbJ2yIVIpAfmj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GNWjurMjG2C9syofHXae9aFj+1Zq0YH2zQ4J8dfL3IT+teyftuadJN4D8OXrp+8h1Axk4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yNDCCvIosUlc93079qrRZv8Aj+0W7tf9yQP/AErprP8AaC8DXn3tUltM/wDPeFv6V8xm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1VT9RRYrlPtLSfG/hvVYVktNfsJlYZH74KfyJrYguI7kboZUmX+9GwIr4R+wwf3VrQ07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U7u0/wCuNwy/yNFg5T7pVeKdXx3pXxe8ZaawMWvTuo/huFWQH8wa6fTv2lPFNqcXdnY3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x+lKw7H07nFPrwbTf2orc4GoaFPGe7W8gYfka6bTv2jvB12o86S9s2PaW3zj8mNFh8p6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+KvhDVAPJ8QWqE9Fnbyz+vFdFZaxpd8ga21WyuQe0VwjH8gadibF8dKWgDj1oqRBSY4p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1qTFG2gQIMZp696RVPNOUYoGPXpSgZpF6UoOKAHBM96PLoEgFHmUAP8ALpPL4pfMoD5o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z3pQuKAGI8sf3JHX6MRV3TvEGraTK0tnqN1bu3UpK3NQYFNx7UAdLZ/FXxVaPk6ityPS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+O2qRAC6021nHdo2ZK8y20uRQB7VafHjS5CBdWFxAe5TLitu2+LXhm5xm7aIn/nohFfP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mHxp4enQMur2gH+1KBWlZ6nZXqbra6inU943Br5Q8kZqeJ2hIKOyEd1JFALQ+s8Zor5Z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nUblMdhK1atj8U/E9mf3epSuP+mm1/50DufSSmlrwLSvi7renXbzzJb3YkHzKy7c/lXSW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pJH/AFzkz/OgfMetL1qQdK85s/jlokn/AB8W91b/AEjD/wBa3bH4n+GL8DbqkcJP8M/7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xg1G0MT54qnaaxpuoDNtf28wP9yYGrqRk8qwYexzSZSdyH7Ap6UfYMVbCkCl2mkMzzaO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4rT2ik2j0oAzhKy9RT1nB61cMCt2qJrNTnigBiOrVKuD3FQmzb+GmfZJx0NAFsD3FHOK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aReooAs/jTgo+tVBeDPNSpcoe9AErIrDlQagks436qKnWRT3oLA96li2M99JQ5wcVTuP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OQH1FbdAQnvU2LjVnHZnA618H9A1hCJrGPJ77RXneufsuaRdbms3e3Y9Npr6DCY680ux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6Ounja8NpHyBrP7NGs6dua0vTMB0UiuK1T4a+I9HLCbTjOo7qK+83t0YfdFULnSoZwQ8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Fg9j1KWc1o6S1PgSBr3RJQ8a32nSKfvKSMV0ulfFjxTp3+p16WYD+G6O8frX13f/AA80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77c1yeq/AXw/dhsW65P91cVj9VkvhkdqzWhU0qU0eP6Z+0PrkIAvdNsr5R1aByhNdRp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80+8sWPUqpkApdV/ZpgyzWckkB7YzXJaj+z9r9ploLtZFHZwSaVq9Mf/AAlVt/dZ6vpf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kbf3bnKfzrqLLxLa3ygwXlvc56eTOG/lXzBffDLxDZZ86wSZR3CNWNJpF5pbHfa31s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qR+JEf2VhKutKqfY8d6X9fzqdNQCivj2y8aaxpfFvrt9bY6JNkj8c1u6f8ZvFdrx9rst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qsWuqMZZHU+xNM+pxqYqWO93jrXzhZ/H/UoeLvQVk9WguCP0xW/YftB6TJgXVhfWhPph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6nFPKMXH7Nz3P7UaPtJrya0+Nvhuc4N/JD/ANdEIroNP+ImhX4Hka1ZufRpgD+taKpB7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4oM7xJ1brTwyetc9b63BLHvikWZT/FGQRVmLVom6nB9DWiaZyuLWjN0KCOKTZ7Vlw6gG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5pklwxA0nkioFvVp63anvQA4xU0xVKsobuKeCD0oCxTe3z2qP7KKv4FIUBoJM42o9aaY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5hzTPs5oEZLWiqx/cxyfhTWtwc4DQn25FavkbaTyge1AGMbaVelwjf7wxSqk6j7qP/1z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6Y/SmfYo/wC6KAMn7Qif6xXT3K8U5ZraXpOhPoDzWn9kA6DH4ZqN7SIg74kf/gOKAKog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6XatyFaM+qMRUZ00A/Ld3C/X56AIiDnpRginm3uIs4ulmX/bTYfzpoe4Xpbed/uNmgBV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6hN3EuRNDJAe+V4pVMEwLQzLIPY0ASPISetKkhAqMwvjiovLkXPWgC4JRjkUAoewqnlx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C6EQ03ylqqLoDqKct4tAFtWkT7rsPoacL65TiQ+cn91qqfbF9aPti+tACXNva3bFpbGN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cgwpntvaKrSyhxkUnHagCt/YC4Pla1NH/wBdFzUTeGtQfPlarbTf9dFP+NXuxqI9TQBm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FcJ/eimX+Rqs0t1ESJtNvA3+xFuH6VvLNJGPldh+NM/ta7XgSZ+tAH4yaHpCzQxTkbG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5zisPTLpGkjiJ2rXQGRIIyUP8NTUbbFFWRmyEvqmAc7FxXE6/dy3GoyHsGC12+inzr+8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hmml+TnzD/WtqW5EtikJGZSpHSpbRxbyiQc1pQ6erQE45IrEsmLXssLdB0rsMzd0+e2M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/wCWldd8DtXn8L+P7Ly2L2fnoGwflZs8GuDIC56VseF/FMkOr6XbLDGoW5jG9vrWUkaI/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k395Qam25rM8N3YuvD1hJHyrQod3rxWrF0rOxQix57U8RU8cdqXzQKLAIsOBmmLIj/dZ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JvENxN5RuPJjf7mzatbdlAluuQSG7imBdKv/AA1HHBKxO6op9RaymR3BMDcM39z3rTgu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g9QaAKbWrHOKRItv3qvCWMH7wP40eSkueaAKLRSqCbbG70PSqtt4nt1kEN8jWU/TEgwD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VFe2dnqcZhuoUlT/AGhQBOBgUhFcnf8AgXVLaYHRtflt7Y8m3l+cD2HPFZdzqviTRJCt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xxeai/X0oA7/AG+1Qy2kcnJXB9RXMaB4jm3yGe7N6fXOflrsIWS4iEkZ3IehoAqJGqDG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ywbiabLHtPFAHzv4t+Ims6D4o1Gwt2ga3trl41Dx54DH3p3h/wCLyQamIdR09Ut52Cfa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58U3t7b4l65avcQxTmff5buAeRmvNfiR4oGhaba6bFMq3lxIk0pB/wBVGD8oP+03b2FAG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eHNK8OQxBbr7YLrP+wsbAH9a+OrXw/ejk8j0r6+/a1tZPE3hLwJ4ohkULcWzW7zAdJBu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Z3Rf3wCn2rGUr7BE4e40qeMkMh/OoP7Ocg5Uj8a1E1+e88RtDFsaFQc5Fan9pT8/u4j7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HTgh6mgQbOi5+tdYt8W/1tnEB6gU5W0qQHzSsZ9qalIDkwpHbFGK6Ddps85ihlklP/TO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C22n0kTFPmYro53YcU3IWui/s6CXhXU/Q0xvDfmDKkUuZmisYDhJQAcYpiIsEm6Mn8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LHGVpDpTrGdseSKanYqw2w8Z63pf/Hpqd1bY6eXIRXR6f8dfG9g+V1fz1/u3ESOP1Fcr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7BL/AM8qftBcqPU9P/ac8TW+Bc2Om3g7koyH9GxXXaZ+1PYeT/p+gT+b628i7f1r57a0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BwKfOwsj6fh/aa8LSffsr+L/ALZqf61qWf7QPgq6Hz3k1sf+msJH8q+SbcTKTvWrALH+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9r6Z478OavAJbTWrJkPQNMFb8jzWrBfW10u6C5imX1jcGvhHyfIBKR+WfYU+21K5jBC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cOQ+8sU/FfDtj4r1fTeYtUvo/wDclYf1rpdO+Lni1FCLrl3sH99yaOcfIfXVFfOE3xy8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V5vXJWWAE/nkVqWX7TWqRcX2jWk//XFin880c4ch77Sg4rx20/ad0uQf6T4fuI/eOcN/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tKcPbXsH1Td/KjnQch6wHo3mvPbD46eCrzrqU9v/ANdbVx/LNbdp8TfCV5/qvEdmM/8A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kTynUiRhThI1Zdp4i0q+GbfVbO4B/wCecwNaMbCQZSRWH+yc1QCkk9qQA07BpQvHOKBA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YN1G6oi1JuoAvRorxcnmiKBVJPWqYL54PFWYWZRQInwKMCm7qN1ADggan/Zcj1qIS4NW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EgnrVi31DULI5tr64tyOmxzUn2hTTc5oA6Sy+LvizTlVftyXCjA/fxBuP0rfsP2gdSiw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QsprzhgPWotozQWe46b8etGuOLy0ntj6x/OP1NdJYfFDwvqGNmqLCfSdCtfNOwZqQDAx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F+ge2v7adT0KSVeA4r5DVmX7rEfQ1ftvEOq2uPK1K7iA6bJ2H9aAPq3FJXzdbfE7xNaA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0If+db2n/HXXrbAube0vl/2gUP5igD3GkKg9q8tsPjzDJ/x+aS8fvDMD/Na6PT/i14Zv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9pojgfiKAOtazilByuD6ioG04A8E1HaeJdIvlBtdUtJc+swU/ka0YwZBuRw49UIIoAz2s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Ge9bB3AcjNRkg5yKTEZa3Dr1FSpdeoq6Yo27UxrRO1TYkgFyKeJgaQ2fpUZtWHSlYCcS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mFxSDzB2osBb4PUUeWpqsJWHanrcDvSLJ1i9KVrZWB3ID+FJHKD3qdXBHBoHcy5dHt5M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4OsLoEPAjfVRXSk0mF9KnlTNo1XE861H4UaXeht1nFz6KBXJap+z5pN1uK2+0+wr3Hat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arFSjsz5quv2cYVyYZZI/oSKxbn4C3kWfKu3P15r6w2LUMtjBMDujVvwrCeHhJbHbTzO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wf1y1B2iCYf7an+lYV98O9ZhJ36bG4/6ZuR/OvtR9BtGz+7A+lVpPC1q4Py4/Wub6pHo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nxF/Yuo6U2VttQtSO8LkgfkauWfjLxHpPEOu3kI/uTqGH/jwNfYc3gizlzlEP+8grE1D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OF8+gxS+rTW0jeGbQ/5eU0z5ys/jH4rtsbprK9Uf89YcE/8AfJH8q6Cw+Pt/Cn+laI0z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1ei6l8CdJnJ/0Lbn+7XNah+ztbDJt5ZoD6ZNLkrw2Zr9ay6t8dOwmm/tB6JLxdw3ti3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a6Ky+Mnhm7xs1WNc9nGK861D4Eatbg/Z7rzF9HFc/d/B/X4s5tIZh/u0/bV47oX1TLa3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00y9TNvfQzZ/uSDP5VpW+sGQEqSRXyXdfDfWLRizaLPx/FEDUAtNa0z7surWWP7hcYq1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anL+HWPsH+1X9anh1bjB5r5GsviD4s0rCxeIJGUfwXcW7+ZrZsfjd4rgP76G1vR/sny8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c5JZJiFrGXMfU6Xm/mp47jPWvnSw/aFliwL7R7iP1aGQuBXU6T8fvDV2QkuoLZyf3LhT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qZfiKe8T2YMrigIpri9L8a6TrEIlt9UtpUPQqxFb1vqK7c7gV9RzWyaZwShKOjRseWPW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rDhgamW5B70yCTYaTyT6U5JhTxKDQBCYM9qjMA9Kthge9Lge1AGf9nHpR9nGKu7R6UbR6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moJNMilB3wxufdRWxgelN2jFAHjGqeHPivp95c3WlanY3NvvLR2uASF7DDLj9azv+Fo/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ULxR96SBdp/QkV7vsFIV4oA8/wDh/wCO5PG+nXVyuh3Vk8L+WySc4NdGbiNTiaJoj/tL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T3oAprHbzD5WU0jWCnpinyaTA+S0Sk+oGDUP9kqn+qnuYvZX4oAjewI6GmfYnq0un3IHy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oSdViz+6trhfVZCh/IigCAxyRHjNIZJMHk1YF5P/AMtrSZT3EaiQfpUZ1K2cnPy+zqVN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kUC9bvVwNBKOCKjNshPBFAFQ3xPWo/ta+tXWsUI7VC2lg9KAPx1tLdluoXH3TiumuvkR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j8mIHGVxzWjd3Koqndn5SKzkWiPw8N+oarJzhUH8q5/zFaSVyB0rqPDcZ2as453J/SuP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TSOaY+S9DqUQbeK5uBjHdyOTzk10iWpfJbiucuI1ivJEBzzXXDqjIkMjEnmtzwrYWWpp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lsyNbiXpJ82K5zJ5ppbg1XKaI/aj4Xvv+HWgn0tEH5AD+ldTFXkf7LWty698FvDtw7bh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1yOudo1LCjis/EWoXE0QHmRx8OO1Z/idPEuqWc1noctrpjEf8flz8xPsBWzoWnHStIt7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lxgu3c0gJ4bdVGAuBT2tUPJFPCbScGikBE9pHIhUoGU9jVOxtFtl8qcKJP8AZGK1QOKZ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61eRnvQBWSxtkcuiAOf4gOTUwXB4ql4f12HXdMiu4+Gfgg9jzn9RWhigBVGaesIPahBU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z1qVYgoPNIGyaeq5B5oAxbzw1YXMjTCEWl308yNPvrWLdDWvDrTXGnxpqFoP9Zb78N/w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RmIUAZ2ieJLDXrXzrZ8N0aNuGU+hFXiA1ZV78P8ASNQDytHLBM5y0kD7SathLnTl8uAt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gD89P22o5dO/aKvpk8wC40+2fK9+CK8l+0AqFZzvxnnrX0d+3JprRfFXSL549jXOlRIf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Iadp8LAmRQ1AHr+t26+M/wBkpI0YS3eg3UV0jp94JuZG/wDRhr5vawiMG43xP1r6X+BF1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/w86/6PdRTWuw+kifL+TYr488TT3ejz3dpKPKlidoX/3g2G/kK57aiWgvhxIf7Sv5geN3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lehNY/hqRF0+WXPLtV9rkbwfSomjemaTzqyFWHtUMVtp+/MsKyY/v1Xg1FIpgZCFHX5q6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xRy393itKZnUNDSLiO3jAhiVFxwFrYW8ST/WRKw9xWJH4ZtcfuruSD2Wn/2Pqsa7YLyG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cTA3mgsbfISG2wR/CorlfF3iOLSNIuEg2o5H8IqWaw1aDG+aAj2NeeeNhdR3OySRXDn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qX/CFzc3dhJcyzsMngEVurqs0zAFt4X1FVLJVtNBt0WPBI54qussixOEwGPQ159RXkzv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cI0KitcWdvNCDsVWrkLa1mt2FxPcLgdq3bLUluBkMu2uinTMalSxqJplq4xtGajk8NQy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VeQc1K2osvAPFOVMw9oUZvCcAXPSqLaNZecsYuAGHYVa1jWHjtnZXxgd65Hwy9xe31xcy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1Fs2jNN2OoufDET/ADLMStQf8IguwlXJrUhkZbcKzctVg3BgiJ3gY9a44ydzocEc/wD8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P8LRC482WWQJHzj+9WxbakbrPIP0q0Jh0rrUZNGTqRjokYOoWMs1xJNjORgVkNZXKscI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+09j1qnqN5Z6ZE8zr8q9aOSQlVRw+3PHU0fZyf4K6TTNXs/EMczWy+UEOPnAqb+yQedw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3Ry5jKr9wj8KWGNOcjB9xXVG0s40xJcxK3oxqBdJt58mKSF/o9K8g0MRVUdHxV+z1W+s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f885WX+Rq4fDx7KPwNN/4R5x0Q0+aQtDVsvif4r0/wD1OvXJA/56ESf+hA1t2nx38X2/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6Wyc/kK4//hH5f7hqJ9Hmi5AYUc7HoeoWf7SGsRJi50S1nP8AeQsh/rW5ZftK6b/y+6Fd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4rxD7JP6tQLGVuufxNWqpPKfRNp8fPB95jzZbuzJ7SwZx+Kk11mk+KtD1yMPp+r2k4PR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yX/Zz/5NH9nP/k1SrW6C5UfZyrg+tSgcV8fWmq6tYAC31K7iA6BJjgfhWnD8UvFulxlU1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YfqDWirrsLlPrGivme0/aF8S2YAMtrejuJocE/iMGt+x/acvoxi68PW0w7mOV1/mav2g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jtv2l9ImwJ9BvYPUxyow/U1u2nx68I3AHmNe2x/6aQhgPyJo9oHKegoeasLgrXJWPxQ8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P+2oaP8A9CAres9d0y8H+j6lZzZ6bJ1Of1qlO4cpdKA96PLFP8pjSCJhVp3MdRuwUAYq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jFFFBIYopcUlACgZpwXFLGM1KqjFAEQJXkZGPSrdrrmoWRzb3k8R/wBmQ1AwHrTNooA6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4XVXkX0ljWT+ddBZ/HXXIv8Aj4s7O5HuNn8q82VRmpgoAoA9fsvj1auMXuiSIe7W8oI/I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OXB/ei7tP9+LP8jXhgX8KSgD6U0/xroOooGg1W3wegkcIfyNa8F5DcDMM0Uy+qMD/Kvl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kjr/ALrEUDufVw6fdo2r/dr5ctvEus2J/wBH1O5jHoJCR+VdLpnxg8T6eAslzFeKP+e8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wRT/AA0GyjccqBXlOn/HqXgXmkxSerQuVP5VvW3xv0CX/WwXUHrlAwH5GlYa0O0bS152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4bNVbT4i+GbuNXXVY0Vu8gK/zrXg1TT7zHkX0Euem1xzSsUUQZo+qk05bnH3ga1hGGHG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WQFEXCmnLKh71ObBD2ph04djSAcrI3enYX1qs1jIudppnlTR9cmgC5sB6GmlDVVZ2TOR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dodsNHl0C6X1pwmU96LD5mM8umGEEHKipwwPel4osHMyi1oh6rULaZA/WMflWjtFJsFF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0gPyCs658HWk4O5FYe4zXTbRSbanlRSqSWzOGuPhbotyPn0+2LHqxjFc7qX7P3hy83EW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WqKh0oPdHXDF1ofDI+e9R/ZqtfmNnfXMHoG5Fclqv7O/iGEN9mmtrtPSUYJr6wxUUlrH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h4HdHNMQlbmPim/+E/iDS2LPozuV/jtnxiqSa74h0FxEl7qFiy9BLkgV9vf2dH6ms+/8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SCdT1DoK53hbaxlY6o5qpaVoKSPlTTPjT4qsCBLLb6mg7AeUa6vTP2iwmF1DS57c92jH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/hbVdxGni2c/xQGuK1X9mJDubTdVki9ElNJLEU9nc0/4TMRvHlZq6L8bvD2p4UX0Ubn+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Y6d4mtNSw1vPHIp7o4avDNT/AGd/E9qG8owXqD6E1xd/8PPEugTM7WV/alT9+3JxT+sV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p/Bqr5n1wNQUfxD86sQ3obvXxyPGfifRYdkevzW2OAt2eP1rodJ+NXijRgPt62WoS/8A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Rzzyaul+7ak/I+qvtK0C5Wvn6y/aLjZQL7Sru3Pdom3D8q3tO+O3h+64a+a3PpPGRWv1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IfFTZ7OtwjCnB4znmuA0n4haTqUYaC/ilz/drYTXYpBlHDD1FdEKkZbHn1KVSDtJWOnG0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+LWFP8VWY9WXB+atboxszVMVN8ms9dZHPNTJqyHqRRdBZlnyqaY6YuoxtnkVItzGw6ii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URjFWTIhz8wpuAe9F0FmVTEOai8kVdKdaj2Ci6CzM2TSbZySYI8nuFwfzqE6KgzsuLmA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tik4FMZlJp95CMfall95I9p/Sq0v9rIfktoJB6+dj/2Wtz7RFnHelAjfkNigpH4x6bBi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eawRjjANEEjF9gBwMVBdF01CBRxuBrORaOk8JEPZ6qM52of5V5jLq0kMw2jIwf516d4I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oz/KvP30mIsc5yM/zrponLMoLrc3OVOKzJp5HmL7Tk10UOlb4ydvA9aUaWCPuivQU4RO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Ue9/Q11X9kg9hR/Yqn+EGn7WNhq9z9LP2BNVbU/gFaLIctbyPB9ArNj9CK+iYxXyZ/wT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j0snP2bUN4HoGRf8K+t0GK5Gda2Hxip1qOMVIvegYtFLQBQA6il20AYoAit7SG1j2RQq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pgKbsoAIx1qRelNUU+gBuKVcin4FGBQADpzS0UUASK2EAppbmmg4ooA+P/29dPc+KvCU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/usP8a+XLi8ktrVo1719hft3Q/8AEm8HzxxfvRNcQ5P0U18SaprstvK0RVBGD/F61Aj0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xBcvKSI2jUnHruFeWftC2gt/HGtvGw+zzTecM+pGa6n4f3Ud3dXsgGCxCAe/WvP/AI96i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N8a5Hvioh8ZmcXaXJit41U4FWPtjVkJKVUAdqf8AaGIrodNMtSsakMS6ldIszlYx19K7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V0UqOqHmuN0oBkIfPNdZpcMEMOY0I9Tms1CxEpNl7TtdEZxPIR9Rmtj/AISKIxny3Lfh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aH/eFR3V1Hg4jUf7opEFq91rfEc4yfevOdRvjfa6EduENdRcahF5bExj5RXFW0qXGpXE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C3Otm1QvbhFk+UcClju0QLkbvWucN0mdgbkU6C7O5gZPzrklT1O9S0OttWg1KXMsK7V6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S6b0P+ya57T7lxCCqbvcVrwai+QohcDvWsFZHHUeppCwkh4ivWYfSn/YbraSL4rVFtT3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CSIkvJupkGT4u82OyZDcEsxwKv8Ah5Da6VAgAyeWNcrrupvfaiqMMqp7Vq6fqKxRlSSP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KGjudvBIkmMP8y9qTUJPPCx8Y71zFlqpQlwQQKvw3jMjSGIvu6YrgpUve1OmrOyNGx0K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YmrZtvDzD7moz/8AbQZrBt7t8AkeWPyrVtNcW3XmVW+rV6FjzrmsNJuYBxqB/GOuF+IL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ZTs2IuM/rXQ3XiQyA7Wz9DXFWmof2x4pFxK/+jWx4PYmk1oVHU7bSdDTQtEit4h+/KBm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tSJDhqz5fEUWTtOB6msu51Fb5yqvmvNkm2ejHY3NEVPtM0r5y3fFdHBoGh6nGpurVDJ/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ryCLdHIGQ/w55q/a6je2KbmsndfUNXdCKUTlb95nWQ/DbRdrfZ7q9t8/3ZeKd/whFjZR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tPXPN4ukiJCxXH02Vk614hvntHaKC5TjqVquVMXMO8TeIIrPUIdO0i6vGkV/nMshORVk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Vv8Af5rivCUDSST3c/Lsx257V0ZmHpXHOKTsdNPVXNK08cXglKSwxyFunFbEevRYH222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aSyLc75mCrngmu1j1G2uoFikWORfcUU6Yp1OgkMum3H3FgfPbIqwLHTGH7y3Uf7lVpPD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59YzVRvAducmHV72P2rb2SMPaGkdD0yc/JK8R9Ca5aXV9Bh1V7I3UskyHBAi3Vd1Dwrp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pfzRxjoJCo/SuP8AB2h21xcXN8PMLSsWQyHPy1E6aUW2XCbbO2ttB0ETm78xvNf/AKZV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zxqT/eypqt0HtTP+Ef1DUVM9rJFCinkSnlvpXNFcx0SlZalw+FYZRlZC30YGk/4Q9scS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XEmnNKo/jhan/wBp6qemm3dbqi2Z88SnP4Tu1ztkyPR1qH/hHr+Loob6HFXJb3XFBP2C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B07xRq1/4hmlu9QkhtYjs8qP7rf41Lp26jUk9juLaLVtN5t/PgI7w3BX+tb9j8R/G2kg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TEg/8eNck3i6dgcOcU+DxnOOGlGPdFqEn0HoegQfHfxlAMOIpPd7QH+RrSsP2i9at2zf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RiP55P8AKuM0/VtN1AczQMx6knaatTz6VD/y1jJHpz/KqvJdQ909W0j9obw3e4W+hu7B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P6V0Nl8W/B1++yPXreI/9PAaMfmRivnqS60Z2yzj/vk1jReJdFudYlsVtHAQf67tVKc0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Q6NqcYNlq9je/wDXG4U1oeQ2zd8pX1DA18cyXeiRRGVpJVT1KKP61YtNYsbTyrq01WeD0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qoxch9gRqRTu1fN9j4u8T2WGt9cvMPz++k839GzW7bfFbxXa8Tm1vgP+ettjP8A3zir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9vJOTRzXkFv8AG/UI/wDj40O3f3ikZP8AGrkfx7gU4m0C7I/6YSBv54p+1QuVnqq9alHS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XH+kWmpWZ/24A2PyNa9v8W/CFwoP9tRw57TqUI/On7WIcjO1orDsPF+gaiP9G1/TpPrc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iulzb3MNyP70MgcfpVqVxWA9KF709omHUUwAjOaokeEzT9mRTFenCWi6AXaR0FOEWetIs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m2AqwgZpwQL2p0fTmpRikBYttcvbQfu7mZPTDmtSD4j+I7YAR6tc4HQGQmsByMnFInNA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WoAmkiuh/wBNUBP51t2nx4lOBdaVGw/vRSFf58V5ZsFOVMCgD26x+M2iXA/fw3Nsf90O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vDd4Pl1OKMntLlf51877aSgD6fgltNQTfbzw3CnvG4NSGwUj7gFfL0cjxMGR2Rh0KnFa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i31O4UehckfrQVc+hW0wckMKhaxZc4z+FeNWXxW8SW3D3SXA/wCmsYNb1j8absYFzp0M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9D2SxZ/iHoetHnP/AHD+dclB8YdMkOJ7S4h91w4rVtPiH4evOl6sR9JVK0Bc2PNk/uGj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X9MvP9TfQOPZxV1FSXlJFcf7JBoBEKzY6jFSK4bvUhtuKiNvj2oGPJGKTIqPYR3NGSKC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gAooooC7DGKKM0ZoC4ylBwaSig05zyj4p/s9af8AFDXdIvbq8ls7Czd2nt7cbTOzdAW7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HPaRxRaaYjHx5gb5/zr06isnSg+h0xxVWOsWeG6h+zNpzlmsdUntD2DjdXJan+zVrke/7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4sE/rX0/ijFZPDwO+nmmJj9o+L9S+BvibTWLNoyvj+KJsVmfZPE2gt8qaxabf+ebPtH5V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21yD5tvFID13IDWf1e2zO1ZxN6VIpnxlafEnxLYEA6j5+P4bhWH9a3rD436tDgXFgs49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7Ufhp4e1IN52m27k+sYrldS/Z88M3mTHaCAn/nkSP6isnTqx2Y/reBq/xKVjzi2+Pdqu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BDVs2Xxu0C6ID3hgY9poyP6YqfUP2b4VB+xX88Pou7Irnrv9nnWI8+Xdxyj0dOtLmrRI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7O1+I+iXX+r1S2Of9vFatv4mtLgZiu4nH+zKK8Yu/gPr8OdtnC59U4rIn+EfiO0Jxp8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b1Fuhf2bh5fBVPoVdaX+GYH6MDVmHxC6/dlz9TXzO3hHxTpudqarDj+5Mx/rQLrxbp3S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LD9QaaxD6ol5Un8FRH07/wAJHJ/fFSx+JF7sDXzAnjfxZa9dQZ8dprcf4Cpofi54mtzh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61SxEexlLJ6rXuyTPqGPxBE3UCpBqkU3AbFfNEPxu1RP9dpkMvvDMU/oav2/x8gjO2fT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/Q1oq8O5xPKcSnsfRFvzqP8AwCtD9zXgemfGOwux5qtcQ/8AXxER/KtW1+N2i7TnVLYn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ovqYSwOIhvE/MuyYxqXxwwFL5iT3kbD70dOsZFazRep2iq9nbMlzM+cgmt2rnJc6fwjC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QjP4VzF3pTwSXO0H5CQMn3rq9FfytQjKtg7D0rFlYtc3O9WYFz/OtIOxhLUxrPz2hKuu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JKm7aikU2PfvI7VsYmcsSrPtzV6G0RFJohsxJdFjV/yBtIoNEfV3/BOLUPs2oeOdMz94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9t18Ff8ABP8Au1s/ivr9iet1pyv/AN8s1ffFWaoKclNAzT0WgZKq9acF5pE6GnL1oAdg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WiilGDQAgFLilxiloAMGjBp1FACBfWjbS0UAJtpBxTqQigD5t/b3L23wr0PUYwu6DU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JJ/8dr80tS1y9R2aNBPk5+cV+n/7eGnfbv2d7hv+eOoQN+bY/rX506R4X+0/8fS7IOqv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4b6TfXa6bGwS1mn/ANJmC9uOAfrXmHxmMd340uksYWK2/wAksjHO5z1xXq0V3NBZag9s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WPYj2rz7VbC71W9mubpU89iN5xgE1nF2dxcp5f5cyfwMfwpPNkXrG1ehP4fm5+Sq0nhy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rEzOas9WWCJAwOc1sw+JGkRIInW1BPMlSHwxN/zwNQyeHJB1gJ/CpcosVjUSeKYfLeoT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nVx7GsM6OqLiWJovfGKjWxePPkOx+prK6uBqa8httPLKwya42JihL5xmtm7See38pnJq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6aKKLzENnNWYHWYgbqk/siRlYYyaLDTpopCSnApaDuzptLuPKQLkVsxX+xTlhg1yP2md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a13fYDtAwWsnEzOwa8jGMAGq99eR28DO6ZGK5oXc8wzsdce1VdVlkkgCs7kelJRFYqG8+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NWI52JBJ4rEjSSF2G1tv0qZWbHAYir5EdEHZG5CxkmUfw5rtLV1EEaBu3rXn+n3PJJDc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7DFLkSM5zud8l1Hs2soNVZbe3kJYqM1y0PiCTPEike9aMesu0f3kNSYEmsX0GlWbFU3M/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WzkYLgyEms/WdSe6vPLeX5AfwqvJes5CI+VWtvZ+7c0pVFezN1tRIg+bitnwnarcyGRi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KmCa7rw+8dvAFBKZrl9idTqHWzxL5QCtjFPslaNTlsisC6u50H7m4U+zVPaaxd+XtcRt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0g1ePTxvDDjt71xPjnxbNqcy2sb53f6zHpV++YxQSSzbcEZIBrzwXKtcTzM2Wzx9KtIq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pED91cU5dVMzxxg965ppujg9au6CjT3w9OtZyp3Z0Rnyo9S0OzgMQ89N+R0NajeFdPu+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p9+VwG5xxmt9LzEYIG72JrRxtE53K8mWLfQZrNdttqeFHcrmrItbwcHWVH/bBay211Ic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iprGweROZDwuKzsMo+O75tV1pNKS7edY+ZmVABWvpzmwt4404VU2/hXmenTSxO9yT+/d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5mXAY1jNcysdFFqO52N5q7l4YLcFuRuIrrdL1pFRAxwFFcb4YKxWu6c75X7mtvyUlPyHC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1uZ2R1bayHHLAe9RTa/CIivUfzrl/s6Rko8hKHuD0rA8UanHpFlI6sS+MIuetbR10MNx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crpGn4/eHDn0FT2ulxWGmi3ihUykZYkd64fQc2xk1C5P75uQCa2rbxTLdSF8oirwAT1r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OVjYmghihII5/irQ8MaTbWDm6bq3Ke1Y0Vw184fHA6471qQTyMAgHy0qdMc6h2a2dncr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zVDUYYrMk2aQjHOBWffah9ntoueaw7rWXj3MCcVtyGHNcuaz4w+z6eFlhEN1J8iovQmq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8tyolu5zu2+grC0SebXdakuZyBbWp/do3U1013q8fnGRm7cLWFV8i5Ub04dTQt7NWjDk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4pTeRWqTg8bHIDAeoqgdTV7eJQF+Yf8ALP8ArWvpk7xxLg9BXPFNlTl0NhdajhH+kxSw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3iywTg3LL/vRtTEv/OOJI81PNewW6/vI61UTG5Un8U6YR/x+J/37asLX/iHZaRab4A9z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pde8eWejW8jYB/2a890+5uNfvTquokbt/wC5TsqVrGFgjK7Oo07U7uS3knu5mDyHJGOt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Mo/6ZhhWcb5ZZ1VsJDHyOetTwwahezreNaGa36KqtxXNZ85030NmwSWex3TlXdjx8pq3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QqT2xWfa6xFaQsJ4pIMHo0LkD8elXYvGGi2wMkt7AJOm3k1vyHPzsv2p1vTh/o1+0RH/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teX4z+JfBtsHuNXlu4/+eUqpKfzYE1zGqeOND0uz89r6G4kPSGAlm/nXnM1zqGu6uuoX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dgPeqUbApXPo7w/+0frFzbh5dItZgeS7bo2x6cN/Sugs/wBpexe5jtp/Dk4lc4Bhuwf0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1tp4XYEOPuirOn291b/6XJaSY/8AHqzV2aWPpez+M/h+f/j4t72z/wB+Hf8A+gE1tWXx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RQe0yvH/ADFfMieIEXhjLCf9taX/AISFP73m/wDAa15TLm1sfW2neIdIv1H2TVrS6z08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Bni34iSSzppWmRr5zfefaePyrKtfGev6IR9m1i+TH9y4dcf+PUWKTP0HxwaZnBr4m0D4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TXxgHaRhIv4ZzXpejftHeIrOAfb4bDVkHUvEYpD+I/woE5WPpRD71Op4rxDSP2ntImTG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tKJR+RC1tWv7Svw7mcRza1JYyH+G4tpP1KggU7MnnPVCR60Dmub0b4j+EdcVTYeJtKuC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+AsQf0rp0hZoxKihojyHVgQfyosy07iCMHtTliHPFKCQKUMRSGOWPil8ugPgUCSgCSMY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VIpoAXygc5FSRM8B/dyPH/uMR/Kmh8UBz60AX4Nd1O2/1eoXC4/2ya27b4l67agL5sUy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rl6KCkd9a/F2YcXWnRyerIcVeT4s2TfesHX6NXmeDRQM9fsvH+i3ow0jQMezDitCLW9L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1eJUUAe8qCybkYOh7qc1HlvQ14hDeXFucxTyRn/ZcitGx8W6xY/cvpD/ALxJoA9dy3oa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+JusR8SiGcf7Qwa0ovik/wDy209D7rJQB2mKXdXNW3xH0ybiaCaE+2GFX4vGOizf8vWz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oqlHrumzLmO9hI9S4FXkxIu5GVl9QwNBQlFLSVBFx9FFFAxlB6UUVAEZHtSY9qk20bas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ZtAe1XAMUUrIq7RQNjEeqA1DJotnLnfbo31UVq4FMIo5V2DmfcxH8KaXJ96yhP8AwAVn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z5mmwHP8As11QHNPAGKh04Poaxr1I7SZ5vefA7wvd5JsFQ+q1h3n7OWgSBjEZYT22mvYs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dY2uvtHz5e/s5Rkt5F8y+m4ZrBuv2dtTRyIp4JB6tHX09immNT1UH8Kn6vA6Y5lXj1Px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nzT7KXZPKuM5aqOnyMM5GOams2zeH5upzXYeGdLo8yNqqAOOByK0pdUto7iUNaRy7T1B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ZA3DqaszeGb37TdtEwkBPY0IguS+LtFjJNxashXj5Rmlh8WeFpBlo2BPqlc5d+FL5s74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0byyS0gTbxya1QuRHfx6v4RnGXnSL/eSrcf/AAi10P3WrRL/AMC215h/Y5PImU1Nb6O/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+q/2SYrDRfjvp72mqRzvdW81vsikznAJHev0EANflB+yzt0L9onwTNuCia98st65Rh/W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KBBUqrx0piVKvSmA8DApVHNJSr1oAdRRRQAUDiiigB9AGaKdQA4LRtpaKAG0lOPQ02gA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T9rex+3fs9a//wBMJreb8pkr865vNnPmR/6qv0q/aOg+0/AnxanXbbb/AMmU/wBK/OyO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BQkVoLQIx+aTk/Ss6eBQh9a6TVtLdrqMKOAgqlLpBPGOalqwHNTSrAmWBqW2WK6jzkg1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sePpTBoxtiVVv0qdGRYoLCIs5YFfpTHtmlyUAK+tar2Fy0RQshX6Uz7FcpDtVQR6imKxm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I96jl0a1jPzRKa1YYbtPvQ8VI1sZfvw0DMRNGsG5NumaSXQbUkbIlANbH2EklQuMUrJ5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ZQ8KQ4yFAzVGbw0kQbGK6a3keZyu04FRT2kkm7Cmi7A5qPw80asQBg02Tw9LKPvhR9K6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JVvyfKQmQcVXMx2OLPhieMMfNXafamt4UmZQxZWX6V2v2M3ABXASkkge2Q8grT52Fjz4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Uj6VLbaLBHwYlIPtXZK3nuymMY9TTGnhgkETwrT52Fji7nw/EhJjUAH2qjL4Zy3P3a9I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tSzWCMiyLECmKXOxctzy+Pw9EeNxXHanL4eZN21iM967wWCs7f6Cx9xV+LT7ZFXfbEn0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5U3gmSUkmUfXFQP4FmXO2WvYX0+2YcRAVAbC2UEGOj2zQezPJoPBV3C4fcHx6VqGzv4Y9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RoZFJG5R7Vm3OhxlztmYfWn7a5NjhpLbU4FLyMpHpSRXN/jiPP0rsH0R5Ts8xdvvVqPw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RzXFynnmrXOoXkPl+WxFYSafenK+Sa9pt/DYKkbefes688My20hIwAatVOU0jE8mbTL4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07acMsuG75rsP+EbujzgSj/eqRfDku0h4W+mQwpuqmDgY9v4ptQ2JGZa1bfxRppX/j4I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O+3I/wCAGqcnhjcfljb/AL4NL2iF7PzLV34l0nc265Ncbr+uQapcKkQYpH05+9XS/wDC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f+Amq03hA94fzWlzxY1Cxy0N0cMCxUeldB4as1vFaWaQIo6ZpZPBvkxMGtwN3RsUkXh2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6U1yFbHSIJYf9TcKQKmS9uF+9KDXLpod7ziUj8akHh7UW6Smqujmadzo7jXGtI2Z13DH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ur6qZJWby0Pyrnit268O6g8RhyzZ6msdvCN/FlUiZgOpq4zijSJDeasXO1MnHGCan0yS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B6VSfwzfbyVjIA74q5ppuNI3bYlkyPnJHSm+Vobdj0DSruG0iVAAa0m1FA++vNrbXJxM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s0BwMYrn0Wxm5NnWy6hbneXiDN2Nctr+vW/l/Z4iVkbggdqz5NdaNTvBJHSuee5me9kl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O4lc37DUo7JEUL096unWRcyFQvPrXJqJ2y2w8Ve02SRW3mM1Mqak7nXGbSPQ9J02NVV5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JN0dy6Y7ZrhbXxRDbxhZPMMlWV8YWsnyOJQaj2aM27nYCTUXLNFeKo6DK5qG5F5FDuud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ej8VW6ghNxP1rj/Ffiee/k8hWdQOvNaRpozZNrVxHf608i3L3EUR++RgMak/tjzeF4A9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qktHaeVYoz8p+8fStHT0LT5TstFuZtSuiNiiBO57mu90zVHhiWMNtC/3TgVyGmXVhHFH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3q9KsbkBLjavua5+UPaM7WLV1Mb+Yyqe2e9Zl3r+l2MbPNbxH1ZlFcrPI4y0k25V6c9q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9MKSEwr1FaKFxc5tX+rjxPfKrIkFjG2Y41XG73rq7XWLe3gREljwoxiuBsbpYFcD+EYF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/1Y+59aiUDeDUUd5owNwftUvr8ldVbahx+9riba68u3VVmwBUgv5/8An7qIwsZyqHc/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4gx27HT9KHm3b8GRf4a5fxn4sEUbWcd5unfhiE6VwtvqH9n58k81soaCUjqoZUs1Lud18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r6i/ltzGe9c1pksmqT/Kct/Ga7aznjsLcKvIHes/Zj9oacOlJbwBIp9pA6EVFPfXGnIQ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8RRwITuKsK43xD4rmuwY87h7CtY0zGU7lvWPF91NIfJ2t/tLXLNNdS3BlmLSE9mq3pE7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NXLi1uBLh9snsoreygCuzH2XZJ8vf+D10vhn4jeLvCsyvput6nYsnTZdSbR+GcVnC1lH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NcZ54+tPnXYNT1Gx/ar+KNkRu8TTXSj+GeFHz+JXP612ukftz+MrST/iY6PpuoRD+4rQ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Y/1lVpJgCcc0m0+g9T680n9v3S3wNV8FXUXqbW8V/wD0JBXWab+3B8NbzAurTV9PPffC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e5JyMUsTrMNsf3u9T7OPYOZn6PaV+058LNZQNF4qitCf4b2GWEj/AL6UiuosPih4K1PH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mL1B/Mivy9+aOZBGvmMeoNa1soM/TtWUoouMmfqjY3lrfRh7W6hukPRoZkcH8ias4I5I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S4hOYp5Y8f3HIrrtJ+KnjHQQBp3iLULUDss2f5g1z3OlRP0Wp69a+DtK/as+JcUnkx6r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IQPqQAa9g8GftP8AiTUNgvdCsJ8gZktWaNf/AEI1DlYpKx9LAcdKbivF5P2sfDdldC2v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2xIF/Mg10OnftEfDvU0yNcksz/dvIJEP6Ailzodj0alAzXP6X498La0yrZeJtPmZuQn2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DCkUy7orqOYeqOD/ACqlJNCsO206l8sr3oA5qDMVV61IFxTF4zUowe9AhmynIuKdtFKB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WK4mgbMczofZjUdFAjSi8SalD927k49TV+D4g6lDw+yYD1Fc9TNlAHd2fxKgYAXNk6nu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+kXnS58k+kgxXlXl0vlUFJns0V3BcDMUyyD1WpK8XUMvRiPoavW2r39pjyruZB6BjilY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D4x1OLrcB/8AfUGtC38fyr/rbWKX3C4osPnO4ormLfx3Yyf6yF4j6g1q2viDT7ofu7pV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5pHpTajW6hkHyzI30NPDA9DmpAWiiigBuDRg1JtowKAI8GjBqTApMCgD8NUf7OzgnqKs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JaslzJK+4g1raVbSzshJGF5raRKNOGCe5nYRnB61pabpWoxKWF0U56VX024S0uHdzxjF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2iNzKZcksL+aNvNvfl9K4XxnYpaSxbHLOTya62fWofLJdmz6CvPvGurtPcxBFKqO5rel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48qxprzM06LuJFZSzljuZi1TG5CqHXOa0dPU0VQ7r4W6qdN+L/gm7JP7nV7U/h5or9lR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W/MZr8NtN1V7PWtOvA2DBcxSgjttcGv3A0u4+16Rp1x/z1tYX/NAf61LVik7lyOpF6VH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fSr1pKVetArjqKKKAuFFFAGaBj6dTaAcUAS0UgajdQAHoabS0lABRRRQBy/xZtPt3wh8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/vmJj/Svyv0LWprrUYUjYsrdc1+tmvWn9oeGNasyNyz2NxGQe4MbCvyb03WdPtp+LSOH7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wjkfiB43u49XT+zryaAbwvSuh0vXNQa38yed7hgAea4bxxq9rqOu20duAodweldBZ3Ig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WVfSKKpmxD4tu2lkG8qAeBip7fXL293bJI9w/vCuWkuljdzkgetMsZLqR2kt7pUX0YVz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Yy6rqmMJHaN9SaIdcv4QfOsIZD/sOawYJ9ZzxFDP9DiraXWqL9/Ts/7rV2HIdTY6088Y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0BqPWPFGnaAiyXMb/N261im51pmjMdh5a4/icGuE8U3mpanrcVvdrGqA9M0AeqweLtHu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KemraVMx2OWPuprg4Zg58vhdoAwKv26yoMqQAe+a4HUtKx2KmnG529veaZJJs85Q3tVh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fevOLW+MOplmgJHrWymr2wctKjIK6YK5zSaR1QsVHWcfhUi2SHgOH+tcn/wlOmoD/pOz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Nm+zgdia05DPmOyGmE/3RUU+iGVCN4/KvCv7buPEHigyiRo4Yz8nJrurHUrmH/l9m/Bz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Mdh/YZAZfvY7gdKyG8PmScrJG8q9jisqXXr058u6uNw7Bs5pbL4g3Fm/l6jDcRxjgNjr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XOi3zqI4YhHGO7GrsFjqgtRbssUkY9qhh8baS65+1Eqf71WU8XWJX93dKF+lLUFYlWwv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VfIackDrWB4v+LMOjwsun3HnXGOhjyBVzRPG2qyaTDc3awtLMu5PkA4qpXgrhGXM7Fi5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D2NQf8I/qHk5Kt+dS3Hju9jj+aGDP+7Vuz8aXUwSW503ZDjAlhQkH64qVK45LQbFDcRI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oZdMlnkJ2kfUVtxeMNOk4ZICfZ8H9am/4SjTf+eUX/f2qMLGWmmCKMZXmo2LxcKKn1Tx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QMwH9wqaj0zx9o2s2onjtp1U/wB5F/o1NFJCRSn8ap3lz5pIMRrYXxZokf3vMH/bIf41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kcxUn+9FikpXNFCxz1talEIJ+9zn0psk6QEnfnPGK6G5ngaTahidT0PPSrA0rT5EDeXE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Q7A5KADqMVGupSMGTG4diBzXV/2Dp4b78aHry3FVpdI02YMIr233r1ANAGNCrXS7cmrC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4q/D4c8v5zeR7D6NUk3h0z8RXh/ACgDMuE8z7qlz6MaqNOtt/rQIhWsvgO7L7xfTkegA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aR3I/vAU7AY080JX7kf4pUC2cLfP5cfP+xW83hOZh/rF2j7+R2qKPw5cbyFIMfbFF2Ky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njZ6Cn/8I5B6n862rHQL23aQyheT8uzrirf9hXh58xP++KRPLY5R/DsSk7Xm/wCAtVU+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f9rmuzh8PXZds/N7haqXvhW+EhYTMi+myncOU5dPD9oeuD/wCnL4RtLjI3EfSMGui/sK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65k1QNhfiQiORPyK0BymPc+ArZkIDAe5jFUB4Kt7dTtiFw3ptxXU3FhrMZQsIY1PQu55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0+0Ef/PVXPNFw5TkU8Ked0s0X60jeFWb5Ps8fFeiwaZIqjzIQD7HNB0Qu5ZXC/hRcVjy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VQnpwKi/4Q1N2WePJ9RXod74cu5ZQUaPdn5d1Qro95bLif7EZM8bpcUXYzhH8FblJjaM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eEDsOyNG91Jr1C3066mjlja2VkbgtFLxUlv4XGn2jsLVmB5+/mtFUaA8ji8CqY97wbX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EmIyqO4xXqcehXMmXiiKjvmnRaFKzZZCV74qva3FY8s/4RWQHmSSop/CcoHD3FeqXGle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pkemRyRMSBxU8xFjyeTw/ctEVknlA+lRWHgcNub7TKM/7NepT2N0g/0e1WX6g/4VYs7a5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/RT/AIVUajQ1E8oXwhNFcEx3AYDswrTH2u2H+pBxXcnT5i5O0eX9KifSJZCdkIcU+a+4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GPJpl1qt29sVSLD+ua7+18MQdZbcRH6VbHh+1HGBS5zHl1PDh4fu7gyy981XOhXoHEZ/7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tn/WSL7EcUq+H4jxuBFPnGkeR2Bv9LtVKWOxP4iRjdUs2vX+OLWOvVJtAsIf9aRz7VlX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r7elHOFjym81C6nDbkUH+6orGCTySEtGw+or2mDwtpshJNv8A8CFVrrwLayuTEJMehreN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hTTHuL15tvyKK6pRNArqsWVY1qDSodDjwi7Q5xmo57C4nAZJNq1z1KnOdFPYx7wyuuAh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TiHcvc11H9jXqZJmD1FJYXa8JMAO/FJFWOWOnShSfJcYqui4YhoyPrXTzRywqVaQms1t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rVEWOfuwA5wMUsEcjOqxQsSR1FaM9rFyOtXIIDbwjaeoq+ayFYjtIEgwMZkPXNalrZgA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7SBM6mY7Qec1o3cMGn2z72xH/AHq4pTb2OiELbkELRxggEAD5mY9BVTbPq0hS2zFag/PP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13mQm2slONvd/rXd+EvCr3Ui7Y9tsnABHFYSmoJtnRoReEPBn2pFREMdsPvMRgvXX6nH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IjTGJJB978K6mHwi9zZBILoWmP8AnnHurlvGGr6f4Ot4rSbXLi81aThLOzRN3/Ajjip9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PBl+eTIx93arUngu8gH7wKv5GsLQrTxZe3sk11qNyiv9233blUds46V18093APJ86SWX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XwdLITkr+CiprLwvqVlzZXF3Dj/nlKyfyNdlF4buWtstdkTe/wB2r1np97bRbpr/AE5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/Op1E3YoaX4r8eaHAotfE1/EF6IzF8fma6bSP2i/G9gwjvvsepBf+Wk9sVY/UgivGvFX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dL8PS23lg4N3axN/MnFbui6bqi2g+3zNcydyRVWaBWZ7zpv7T7cDUfD4Pq9tLj9CDXVx/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fUFlb7yLaZVfxzz+VfPuh+F73WZzHFGY41xukYdPwql8RvHXg74c2X2HKazrYGGht2wY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5uyIkopH1lY/FvwVdwiR/EdtZAjpefusfia29O8Q6LrIDadrenX6nobe8Rs/ka/KTxD4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u5Kw5+SBOFUf1rKhlmsv9TcSJj+65FdyoWWrMHKJ+xMdhOY96pvT+8rZH50xomT7wxX5K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jktY+JdYtCB/yx1CVR+Qavoj4J+N/jx4sjtr3/hK7m20IKF+06rCsoceiqy5b65qZxUF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rzex8d61YwhbmSK5cDmWSIKD7kDoK85179tG30vVW0/SdAtfEs8bbZXtZ/KRT7Hac1zq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etSDGO1ePaT+0la38aPqHh6ayLAfLDLvx+grtdM+KXhPVAFGpC1lP/LO4G3H41dwOu4pK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V/A+egWRTVpIJH5XpTAMcU0KaeB2NSBBQBEq04KTT8CjAoLBQ46MRU8V7cxfdndfoxqv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iDxTqMH/AC8s/s3NaEHju5j4eBJfeuYpyP7UAdjF48z9+1/I1ai8a2z/AHonSuKV+KXd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tMl63AU/7QxVtNS0+QZW8g/7+CvMD3pKAPyMsJFuzIuRlR2rR0KYtetFt+UCo9FtE+0T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3WO7lAHJ4qpDRV1/UDYrGyrnL4NUbrxKkMiHySeO1O8V5iSIEZy2axLi+8yIARDNb0lp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d9ogYmsrXbg6iVbbt2+lQJKYSXK0puVaJ25J9K61ZO6MuUpRhkibaCaSKd9pBBq5A4MZ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doBJq+YizIkYnn0Oa/bT4Q6l/bvwi8H6lnd5+l25z6/uwP6V+J2PlPFfr/8Asg6h/av7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aCD/AL5JX/2WsZm1M9gjFSL0NMSnr0NYmwtKvWkpV60EDqKKKAF20oGKWigsKKKQmgB9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1FIG9aN1AC0UUUATQqJEmQ9HjdD+Kkf1r8XvFEH9k+INdshJiO2v7iAD/ZErCv2htT+8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ezHx14t+yTRmX+0bltkny78uxoEeGXFxG+r7+CIzwatJrMvnyfOcZ45rFnsrrTrqSG6i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owspOcVbgpKzM1Jo3pNTe4cxiQ4brXSaRF5Vvt804PNee2hc3JIOAp5roIdWaNeJPlHa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ncQXt5b/AOqO5R2q9DrF44O2EA9zXE2viYY+YlAKmk8XjG2Nj9adiDrLnxDfxwyBMDjt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sy3Mx+dSa1tS8RSfYyIT8zDBrkFneDeZMl3Oa0UEykzs18QKmSKI/FLEkAmuON4dtS2U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NWbe1ex6NptwZ4t5fk+9dBY3xji2hxivOYNVe3iCqtakGoXDQ7gKSp22MG7nbTagqDeS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uKGwYRHbIeAaxp9WkdfKYkVy3iC7WdhGhOV61tGHchGroVykUjSs3zPXUQS5UyFuK87t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dm8QS8RRnFctXDuUro641FFHo2n38EDEu3NPl8RRxykociuATUHWFWdiTU39rRiIHnNC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rqzuGElzZrOCOpqaOTwq6sZtMCkdea8/N+syruumiXHYmqV9HamBmTVGDehzWsaZk6hq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8FrplnHFbK3zPz2ro57/AGgCLsAK8tsLh7aUyq3zZ61fbXJ2z85onSub0pJHfRXxuriO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JrclnbLaQsYlx1rzLwrG10fNlmC9/eumBaWfZDPvYd3rnjRsypT59DuodQheFTOEuDju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MdOh9yRXJySX9vk+dHWZrmoXR0uQtcRxnHZsVfszEg8YavYXuow2mnQDaD8+2pYdTFpC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oVwLJ5ZXId271qTazAQG/OnKnodVOx0cF4bxgImJY9faus0vw3bXUIPnPFN/fzXBaKov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uosZdUtD8ipKvpmojGxFSrf3TqoPDeoRGQRahDMh7SpU72Ou2qfKLCRAP7xFYlt4ivYM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fNUr7xtf2omPkTqij+IitUjC5J4w1W/06x8ua+tIrmQYjjhQ5ArlPD1gylzv3sx3SOeM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xqTXV0S0hOEGfuit2y1NIV2eYNh61M4tnRTZuR6ks06WxYYJ5OO1dhFaaWbZcQ5YjGTm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PMW6FpCTwc5OK37K3ZBtTXrg59sio9nyETmd5baGig+TJJF/uSMtQTW09ufmvLn/AL/t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0MirB4gwp/wCekYNZHi3xBqdhamOTV5bh3GFEIUfyrSMbmSk2aPiPx3fQ3I0/SruVJujy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/axbpryWa4I5ctXnej+TpyPPK++6l/vHJrZtp/tVxGxk+UdVBrKcWdFNrqd9beJdSmz+/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r0Y/d6gyj02L/hXN2PieHTZfLFrLNx1jreg8UaXKoMqzRN3DxZ/WpVNhKSY3/hPPEdtn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VOT4j+IJZdrxKw+i1rDxDo//AD2T/v03+FVbjWdGTc5nXnn7jD+lP2bIuiK/8e6vDp/2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cFqTQ/iBq1xbiS6tLQFx+78sNz+orhnu01/UjcsCljE3yL/fNbH2/wD5af8AfFTPQuKu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NDZW5b+Jju/+KqxZ+O5tQRz9jhiRejKGOf/AB6vNbm4mu4mjAV2brzVzTNUmsIFt5bW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NMqex6Q3i1mXAiUfXJqsfF0sGf3aS/8AATXNJrduBhre8j+sWaz9U8Q2djbPMYr0EdCU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l/8AEpdGtRcXIRGJ+SMdWqEfEuG4s1murQRl+QleRw3UmsXQ1LUAzRr/AKmJulXpr6Wc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FQ9DWKuelR+N9GeIu0ctuh6lADzTpNX8PzbZZdTu7YH7o8lhn8q4LQ4fPbzpQrpn5YyO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qACMfd64poHZGlp15o0snyeIpdvZCQAfrkVtJqulpwdVR/8Ae/8ArCuSl0PTmYGWxtif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TafaTvpuk2MTX2cb4hgirSJWp67FrujXc8lvDqlpLMn3kDjI/OoTbaaSf9Ki5/6aivIt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ALh/9YRW1aafdapcho3cJ6YqSrHqFrZ20EeY50P/AG1BqaSwtrmM+YyH8a44eFZPK4sg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/hGQpyZY/ZZGP9aaVyG7GvfaTbXEpU3SxqnICk4NOi0aeOJZILs2+7hRsVia8/8AE1zp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71Bz8kLSHOfXFYNm91EGlml8yeXomBiMelV7Mk9ZvdHu7lCn29y/syx/0qvp3hO/WYqb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PzxXnkFm05DSSNHH/E3Y13GnXVrb2AiivIFhxzhzn86ANTV9CuVidJMqAOoqfStBRbRf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WudnvLQMcX8H4tmuV1rx39rdrDQVMjqcS3D/AMJ9qpK4Hry6TCYyEWRj/eKVmTeEWuXL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TUrzSoi013cseuDMxrndT8eahLIVt7qaIDvvY0QoyctGB9Ajws6Q4CBcVVk8OzKDjIrw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4+7n6h2qwvxBvAc/b73/AL+tV+ymKx6+dFl88iSFpBWf9hUXTxPEVUH+PpXmE/xI1UD9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WfP461eZdv225H/AAM0lSkNaHq+pQJtMYkVHH3cVz10zWkbbp8n/crzn+2tSOSLm5P1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/l6lnlHuxrX2MrXJ5zW1TV9kjAnJ+lRPqU+oWwjQeWB/EO9OSGK7jEjITn1qZIUjGFGB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t7ZlchjuNbNlYbfmf5m7DsKfZWoYZwKW4vxBcfZIf313/wA80rCVTn0RvCHUtXV9Bp0Q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q9tpk+oyC61L5lP+pt16fjU+maQUmM1wfPuD/Cei108EVtpkRu7xjtHRe/4Vk3bY3sT6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Nir0XFdzZG60Zf3F1YQrt6T78/oRXiWrfEfUbidhZWQtoU4RX6n6+9Yt1rGrauxjublk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bWrOSVV3seqeIfiBruoxy6Xo1+n2hzh5bWEhVHuc1J4G+Gws5Ptt3M0123Mt7O/Q+1eS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FpAU3dXiz831rWXxxrLgRXTzGNR/q0NdNtLE3ue2zazaafJ9ksWVz0MvaprfXY4Ttkto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m08Y3Gw5smCDv3qrqHi28u12QxSBfasfZke0Z7XrvxAstNgLCFnuD9yNpc5PvXFpp2v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FbE/JaRMdpHvXlRm1JbrzkgeR+5kySK6HTfGXiOz4gMip3MXal7MPaH0H4d8D2uhIA52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9/q3hzT7OWe71mGxhjBPmSHGcdhwcmvnK5+KWpgtHLK00g6q3T8a43VNSutduDLfSmU9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G4/anqPjj9onV9ctpdJ8PsbDTU+VrtU2zy/X0ryaKEea0rO0kjnLM5ySfc0dO9OhR55V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UQbmJ9ABXRGCgtDNyctyOQAE44ra8G+B9c+IGrrpeg2D390eWwdqRr/eZjwBXt3we/ZB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XvLo+lMN62kYH2mUe+fuD9a+jtT1PwT8D/D0enRiPTLRFxHZ2USvPL7uRjOf7zVx1MVC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Cz9lTQPBiQXniBk8Qa7w6pki2hP+yON2P7x49q77xn8TdJ8CWTvcyRXDoNogjuFQJjtu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++Iv7RXizxI1zZaHpcujaMPlRI5N1xJ/vtgcfgB9a8Vu49fvphcX9rPdsDkCUk7Pz61MaM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Gs+MPGPx41F4YJv7H8PZx5abgJfxwGb9K9G8E/Dmw8JWXkWtvF9pk+9O4w3/ANavn3Rv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xaReSMY4FXLf4l+Kjkm4k56/eo9nbY0Wh9HGGHzDCbiGPBwcsBTjpnh3/AJeZ4XfuVl5r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TM0kW5h13DrVfUfiL4gvWMVjZRWrf89XjzmnyeYXPdPE2o+BPDcR2XM97qTj5LW2mkMg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+keKdZuTexXt74csycolvO6mQfn/ADrwDTbvVtLvm1KWA3l1ndvY4UH24r0DSvix4iu4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DCpDx/Kjk8xn07a+KNZ0aJLeXxFcXLL3lYN/Oti2+KF/CA0uo2rgf89Ix/SvluDxlPKw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5qDWfFeoC2ZrTUGDHsIhQB9X3fx70zQ7Q3Orz20cHQPEeSfpmtTwx8cfD/ie2eeCC+hi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9Pmr4A0jTZ9Y161bWruebzJlXy2YhetfX2n2NpY2kdrbQCOFFAAHegpHttn4t0m9XKX0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u4LgZjmjkHqjA14aq7RgAKPalAAoLR7yFBpQnpXiFtqt7Z48i8niA7LIQPyq/F4716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OgagD2NRS4ry21+KurxDE8Ntce5Uqf0q7D8W5sgTafHj1Rj/AFoA9ForkG+J+koBuSUn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Uf8ALOf8qBn5m6bdYEpbjIpdPZIbrno7daPlVSqpio55jHd2ahPvNjNG5Rn+NpV2W3lq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ephUJY1veLpmtUjGwEkmuettTlsESYRg9eK7KS9xWMpbl/8AsqZIy0kbEfSqCxR+YVKE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7Y4a1jcfSpZfEyXK5azjUnuBV++t0K8XsYstrlvlHFSrCY15iBrUS6SWMv5QH0pkeoQ7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SM4xZz8uK/UH/gnfqv8AaX7NdpBuz9i1C4h+mXLf+zV+bCgXP7sDiv0D/wCCbdx5Pw98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1lA9A6E/0pXuJKx9ajg9aUH0pu2lAxTKH05Bk01RxT0GKCB9FAGacBigBtFOooAbRTqK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xtFOooC42iiigoms/wDWivy3/aY1WXTvjV4xsZXitBDqMuXLbmw2Two69PWv1ItztlFfl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p+054w2ySL5skNxhf9uIGgDyLxHdjWLmNhCT5UYTc/3m98dqyPsgH/LIflV3+zZwCQ8t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seexHIV2iOwqsY/KoPsTkH92BVlpZYmIaQ0Gdz/y0NHtC1AotasM5jFNW29Y60Qxxy5N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PkRQFuvdDR9mjP8ABWiJh0xmlWUH+Gj2gKBmGwiP/LP9KjOlw9lxW0GQjlaAsZzxS9vY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AZ+PSpkZiNollGK2EtI8Z6Z9KQ28cfO480vrAewMVlkfhpnI+tRnToXzuDsfWt1baH0x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1gXsDk300KxwkmKeulQEZIkU11hhjB5INElnDIOGAo+sj9gcp/Zy4/10mKQaeg/5eH/G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x9KT7DD6L+VL6wZvDnIyWfH+sYiqb2OW6uTXd/YIyDwp+gqM2UQPRa0jiCfq5x8Olysm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Jrp1sx/CKkFpIO1J4hs0VJIo2zT2SIqxjIFS22oX8byssQ5q2unySc56U4WUqggc0vak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0j7k+WqGsR3WowrGRwDmujFjMQFxyajOnTqHXGTR7ZIl0mcf/Z90BgCozpt36V1y6Ldn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KtV4lRpSMXSdSvNOj2CE49RW1b+LrmFcOhA9RUn9gXRI2oT9KZJ4Xunb5mCfWj20GJ0p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ERyR3rn9Z1jUdTJjcOFHat3+w5Lc7VO5/apP7KnC5Nq7H1o9rEj2TOHRLmIHMbD3xVi0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9xXWpolzMCfsr496j/sifJX7P+YqvbwF7OZjx6uIlO4FqfB4hUH5Y2FaceiToCVg3fhSp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/Kn7SEg9nMqDxbMQVR1XA/irmby/nvbppp3aU+/AFdbNpbEn/AETn/dqL+xJm/wCXRiP9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jlkvjIwxn863NM1OO3HzlgTWh/wjLRnMlrLD77KkXRkUcMx+qVLqwH7OaBfF8dqCBGWp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fjStpMGfmi3H6UqeHkk+5bk/Sl7WIezkFv42ZG5hBXvUOqeK5NQGxCscPcVIdEiiykkL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p+7t2Ze5qlUixckkZaa8y4gX5Yl5qaTxNLcEKr7VWnto0LgnGPaoYtLwD+5+T1o9w0V0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aYlvatOPxn5Q5kf865r7HaqcFPm+tPTTLeQcqcfWofKQ7nQSfE65gyInbj3rntU8UXWt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8RDofrUn9jWmD8rf99VEdHtAfun/AL6pKUULUbPr/mKhwFReiCtDRb0XkpllYCEHhKzn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NC6aigxq5CnvTXKylJo9GXWrK6TEtuvTqpC/yqv/AGtaW5PkXE8H+7Mf61wa6WLZTsuHH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aQkCXf8AV80+WDMndnU6744S3tWsraaaa7l4EnmAgCqOjXNpp1v/ANNn5d/WsS38PnJ5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H+ux+NJxQJtHX6bcHUHwuAvqa6axuLqwG23uxH9RXmVvb31txFcNuHQip5ZNYlQrJdkD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7PSpfEeow582/jA9lFYmvfEB7OAp/aU8s5+7FFgL+Jrgjb6lyPtFUv7AuM/eFaRjEV2d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X93OZLuXkbj90VrW0fmSYHPNcMNNu4ehz9DW1Zand2kSq8W0DuOtNpFJnptlPZwWqq0s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2saFpkJlm8ho+pGK83j8QylzuQHHTNZeoane3kpzGnldhipSSDU6W78R3HjKV7TRtPNpZ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0rQtNEttFi2jG/8AiY9Sa4e18V6rpkTRwQxBen3abN4j1G7H791H0GKEgua+sXp+0uyv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1BD3J61U0yUXFpMz8sr4rrvA+nfaJJ90eQTxmgZzsegkHaEyPWmXGiSQj5UBFervoTpw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vQjsOFwP92odRoDylrBlUkpiq0kSqOgFd7qOmLFbSEgce1cDeTL5jKOma2hNtEMe1q5j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YZwWl4Qd/WptOsfNjUHO2tIjYnlgYX2pynYqMLgvlxRhFHA6Vb07TvPJaT5E/vGpLLT0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706WObUpTGv7m0H5muGUkzthBFOfUnnmay0+Lf2eUfw+9a+laYumxbIDumf787dal0/T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erjvXQabpUKyq0znBPQAYrncuxrohulaS8h3hGcDqw71NeeGZtQO5wxQdAT0rrYpbeGE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Vo6bYw3UBkjj4z1Y1UYN6swlUPO0+HqSAkW43d2LZ/SnDwIIQSFib3c5P4CvWrXSUdeI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m0Sy5J2M/qq810HKePJ4XuFnEYiBhI5PlVJL4IkVC8aqU9o+a9YtdHgjcNEsk5ZsHPb8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rLDZyNxkts6UAfPieCbl+VtWl/2vL6VOPA17/wA+p/KvoqDwVdSA8SJxk5TGK8X+Jnxr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QGOtaocpJKwCwwn6gfMf85qoxlJ2QWOM1zw3F4fsTdajPFZjOFjfq30rgtU8YTSLLb6e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NY+q6nqHiC8e81S7a5lborfdX6Cqw46Vr7OxFhw6c1WklKk1q6HoGqeJ9Tj07SLKW/vJ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9BX058JP2R7bRpYtW8b7bucEOmnocxKf9s9W+nSidVUo3YrHiXwn+AHi74vXn/Estvse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RCo77D/G3sPzr6/8E/BHwN8C7Nb6SUXGqRj59UvxlmPcxxjOPoM/WvSraa/Swjs9Hs1s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BVHosY4x7msSbwU99dNLevdzXB6zylST9B0A+leXKpVxGj0Q7HnXi/42azqcD2fhS2mQ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5j/ZjGcfUmvGL7wrr2oXElxdyzXt05zJLK29ifr/AEr6v/4VrHJnbLcf98rWP/wqo2N1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c/zq6dKNP1GfLieCNZabaN65/wBmtm3+HGsMOQx/4DX0rF8PmnuF8tkxn+5Wq/w0VSN8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fLE3gO+gGPIkeT/c4qvH8NNb1AncYrdf9tDX1xF8N7CNNx3u/qTipE8C2r5DAgfWgeh8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A/2pXC/wqKraf4U1+8uzbRMkSn+KQV9gL4J0uF/LDRtKf4SKtw+FdNhY+dBbRle7CgND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EJ867hlz/sU4/DGaxAl1OQKD9wRKGr6gu7Hw+M+aLVsf3VJ/lVG91LQ5OGtEuMdNsP8A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B9tewpLLdbVYZ8vyOfzzUNt8KFTxHbaU1swhdS/noSRgfhXsV1rttEP9HscL2BOP5ViX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ooU9M5NAzkNT+FOgWt3aSLBL58cgYF5e49q7a2PNYlpctcSK1yd8w6tW5AQTkdKALK9K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KAFA45oK05RmgjFQSR7RUTqKsYqNx1oAjlJERVeh61nTzIJiqdcc1bmEhnjCfcI5psCw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+dWUfFUcm6TOO1JdzJm1bHzCSrlpGGgVsclaqanti+yAr1lqY6s1MvxaTcSW4Pcmuans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Z4mmVJrf5OhNYbXZJK7ODXdSbUUZSMBIZY0J21Nby7uJBitS6tJvKO2Iis02zIMuNtdN7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UEPyZNRyxNjI4qGGYxwfKc05Lgsp31zNGyZp6SzCXPWvuf8A4Jt6n5us+P7Atn93b3AH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M6tIa+tv+CceqfZPjZr1gWwLzR2OPUpKv+NItM/QvAoAxS0lBY+lQZNJT0GKCB3SiinKM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FOwKMCgBtFOwKMCgBtFOwKMCgBtFFFBY+L79fm3+31O9j+0e0MccbTXunWshJHX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5/wUO0xB8cPC+osuAdEKhvVlfH9aQHzNfXwsFKNEjt9KoR6tGwOYVz9KzL27WaYvG25a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ufkKU0jrrUK9vv8AsaSZFMWBGYs+lvj/AGTVLR725tYwZrGWZcdVPFag8Ry5+XT5kHua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+CVj/ossf4VFJ4fXyiyBl92FbUus2wyW83OP7lYGveKxBZP5SSHjHK0ezJ9oUbW2s7me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42Vc/saL/n4T8q5zw3G4t5JpDl5G3ZrY8xvWspaOxtF3Vye20bzZyi3UT5+6o61o/wDC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rms/w/se+ZpJBGQeD3zXXJdylvk1GQt6beKpR5iXU5TnR4Xvgf8Aj3P/AH1STeHJ1GZY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a1N/qtVSP/ejrjPGOranZ5tbnVpDu42QLhT9abpPoJVl1JxolvL/AMtTkf7VB0FR/q5D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UFpu8xmPXmtnQt11fBQSAKl07GqqE40G57ZP5Uv9g3Pv+YrYa6uEn220YkK8EGob3VdQ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Z/iRc7vpSjDmF7QzP7IuU4wf0p66LM45OD7mr2na/bIjmRJJzn7rDmtGfx1plrbE/wBn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U1TbZPtkYMWiX0OSCCKP7Guv+ea03Q9WvtZuLu+uZWitGP7qJRtVR9Ksf2vIk5VHLj3q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TTLlMYRhj0oaCdeqk/QitqwvzMD5sqf7prQgntyDmFM+pPWjkY1UitzlVjn7I351KIp8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LZ8/uhn/AH6wNe8TW2nTxW1pGJbh2xtPOKFTbBVIshK3C4yhAqyY3uIgGynuBTIfEEjA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enihlbb9giZumMmodOSHzxJgMDFSIeK2bbULT7OD5McMp+9Uo1C1/vW9Z8kxKoY0M8iK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t1NNxIoHsK0Nc13TdOtfMxHM5/gU1lW/jjTgqs2k49w1L2cy/aQNVJZUXBxSefJ61DH4l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X/gVWY7+0fpaSc+9PlqIXNEclww5zk0PfSMCCgUetakNjGRlbSQmllsiR89k4FHKxc8T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VboHhowfwpuraxpmlyRQS+cly54iRKebqzWdYC8glIB2lKXLIXOiUTW0igBMNUMcgSc/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iTBJYZ9qp3R0+0cLJdMjH1Si0kPniLJMnPyfrUBjgkJLxCpI7jTv+fwP/wBsmqdFs5eU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4c0Cj+5DERwkD3FODgOgRAORnIqeOKC8kdYXibHcFqsw2FlYzIbqSNieg3GknJhzRGau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5UHpVGE28md0K/lW1PpouLiSXGd/TLmmLoknaH/x6q94LxM02lk3JhH5VFdafbumFCoP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XHlvu9jVW90+GzTFywjB/vU7yC8TCTRLIA/KTn3pkmg2J/grYg063OfJYt9DT5NFkftK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Ya6VZRjAiU/WmtpVm/S3WtR9FZSctKPqtCadsH+tf8VovIPdMc6Pbf8APJcelA0a2/54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8fWojpzjP7xaalJCtEoDSbdekK09dMg6eUo/Cros5B/y1FH2Ru8gp88gtAqLplsv/LMU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1a+yer0DT0P8AGa0jzMzbiuhUFnHhioQVGLFHUjZk+wrVbTVVBtkT/gRxS2thMZdqtG30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oIY/6jP41cj8N7h/qP1rqbTRJCeQPzrctfDzleg/OtUTuedt4VVs5t3/AAqP/hD0bjY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HTjkN+BqRfDo/wCeJf6mncVjzGPwDGVzlT9DQnw9Qscox+jV65B4eXb/AMe6ip4PDi5P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D/hW0BH8Y/4FVO5+FDzE+UBj/aNe3N4bX1Ipy+HlAz8x/CqTCx8/3Pw2udIgdV3T+Yei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ptLQzXVs0an5cOcfjXpsmkHEuc4U5PHasfX9Nmjt0bYdr8j6VRJWuNZ0SzH7y9x9axr3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+0FlY8YRGz/KuW8SR4DZ4xmvLbmd0uB5XJzTUbgdl4w8T211GsFsSgf9awNJ0RnlM0mV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lfbrtXni3lOcHtXVwWKSyNHEm5j2qtiTMSx2xgIvFOkhisk3y4Zz92MdTWrf4sZVhjHm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ahstBltnlurpvNuW7n7q1yVE2dECC1t2uSGuBx2TsK1LWzScldv7selTaRpE13IdwwnY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C3/ezICR91DXP7Ns057EHgrwbZm4F5qzt9nXlIFAJb616PE/hxiESxWM/wC1ACKw7TTp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2YdPBgx5f19a2jTtuYyncnEGgEn/AEVWHcCEDNaun3OlxWxjisQsf90gCqNnpSkgkAit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0FamI4X2nR5AsVA+oqtIumFHkSzaNic7EI2n61ZOko49DVpbCKO2kYskaRqWeSQ4AHqT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3JgdpobaKWBvuru6U/xL8dtM8Cadv1GzjEij5bdbseZJ/urtryLx/wDtA6R4fszpXhdE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sw2/+6f4z+gr571rVL7X76XUNTunubpzyzf0rVU7gel/Fj9pjxJ8RWaz08yeHNE6G0t5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Mj/ZHFeRpCByKSuo8DfDzX/iFem30SyadFIEty+VhiHqzY4rqTUETc5mWV3dY1Us54AH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h/ZO8SePBDqOutJ4d0RsFRKh8+Yf7K9QPc17X8MPgT4T+GEEepan/wATzXFw32qWLKxt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P0r1CTxDqOqxl4lNjDjC7mzKw9SOg/U151XFN6U/vIKvh3wb4S+EmlnTtG0+OB2wZGU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5/A05vEF9c3AeMRxqv3UK5H41mafb483J835z85q7EoDVywhrzS1YGsPE+t4/1tt/35P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633ltj9Iv8A69VUIxTuPSuhFlyPxNrn/PWPH+ytXbfX798GWQZ9hWMJNp4qRJ35pgdR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4/kKjk8RTk/60/lWCkrGopJm5oA3zr8xH36ifXJcH5zWF5zUea1AE1zM0svmFjv8AWs66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1q0GJzTfmoApJpqp0pPs+3tV5WPekZck0FGZNASDis+Wzds1uyR5zioTAaCzBitTG/Ir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sdxpkkJFAFiNd3NSKcnFUbS4JnKGtBE+c0AOQcmnsOKVB1pWHFQQQ4xTWGafnqKaelAG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CHTIsyalMdvlMrYRe7dMfrWlb262qbRyx+8x71IFQtu2Lu/vY5p1UikfDlnv2LjPSo/E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3WrVhOqxLkdqq+KcPDZY/wCe61MPiN3sZ3i1haSRFyZM+1ZNjrUHzcmPb610Xie1+2SI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HSBWZiGz2r0IbHJOTNJdTt5Fb952rE1gxTRFkkyRVq304yRsQMCrEOhxTQHLDNaqSRhq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p0d0+MEnH0rrLfQ43i2KgZh7U+Lw/Kcj7NkD2pe0ii1cydEulj81pDgY4r6M/YV1wWP7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drcw/XcFb/2WvDR4cl6C2x9BXov7NFtJ4c/aE8BXbxFAmpRwg/7+U/rWbnFlps/XNxtd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E7/Woqk2HipV7VEOlSr0oAU0g6UppF6UAFFFFABRRRQAUUUUAFFFFABRRRQA5TXwb/wU5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i9UgLcafPEPqpQ/1r7wr4z/4KeeH/wC1fC/w/vQMmG6uISfYopx+lBXQ/Oo6iyKfnzVr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rV9fCscgGEant4SNvkxhhn0q7ROa7LJ8Q3k0ZQz7VAxVS21GeOQkXZGfQ06PwvNJGRlg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BzRaArs6CTxWkcQDymuM8U6ut9KPLdiK0Z/C03HmNS/8IiHxyD+FaLkC7MtdV+xWyKp7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1f8AhDvenJ4PUd/0o5aZoptEFrqSnaUOHNW/7ZKSBJyDn3preEJiQYycD0qJ/CMzvuYs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0N9NWvYoQbeeMDHHNcNd3kt7q80k7qzKf4Pu1vL4LlYZkVtvageDguf3ZxQnFCszKh1O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rMFsrHBGRVV/C8UZzteiLQopRt2v1rP3Cxx8RyoxMd1gVag8Rs6/8fYLD1NVJPB6v/q1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xz61cfZgakHjS8GYhiYVm6z4y1DUR9jVmiifhsU8eHNn/LSRf92j/hHIe5mJ9d1V+7As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tExOBzmorG7SXDMcH2qGfwgzLujt5ZB7tUEfh+eLPlwTJ9Dms3GDLUrHV2uqW3l7BCjn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DH/BF7Ia5P+zbkPxJL+IpP7K1C5fYvmt9KSjBdSHJm/f6zb2to0zuT2AHc1gadqFrHK1x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6CpZPC19OoWVTx0BpieCbuUZOAw96tKBPMzZt9Ys4YGfzQXPapdI1CETGfhqwU8BXBY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Xdr8qyED61LUA5mdidZjlB3IqioH1XT48l5FGOa5h9EvlBzISPrVV/D88p+Yk/jStAOZ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3u5j5drGfkFSwtaT8SXAUVDD4KuboYXcPxqVfh5eA87uPej3AuzftJLG0CW8cykt15rp4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BF75rz9PBbl8eY4f61PL4alkSRFuJAE680vcKTPSZtTis1/0bUoGH+0awNU+IBsFfbdh3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xeDDIv8ArJHB9SaengcRNkRyk+3NHuBc6vwhosEStq+p3nm3053hC+dq+ldjbw6d532v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eDz/AM8Zfxqb/hE3mGHa6X6MaT5GO7PQLjWLO7mYJdRt/wACpbC3szcl5HhPuWrzSTwB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VmLwVKq7mFwD/vGo5Y9wuzv38V6VpTyxySKmDyQMiqFx4yi8SMun6FK29+JHCgYFcm/w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k8ks+BirOn+Ap7OR2t/Pidu8MwBxRaCC7PR7HT4PDmnHyDmfH7yQ9zWfptglzenUL6X3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uQfN9qb/AHrirmmeFXtpkBkmRXwsg+9xU2i9kVzNnSr4mN7cSiz0+TUPKP8AyyrRW+JX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vLk+b+vFaSaNYaUqpa2kUJ2jLhfmb61VdeTxRyoLs4m4+KUlzfS2Vjprz3EZIOeF/wDQ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xpqlzd60zBYiNtujfKP1NdlDoqMzvHCis3GUGCauaZ4NvR5rWxWzORuDMfmosguyaJtJ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AYAAOSabFbXesSB7hngjB4ROhFbVt4Sj2LGQzHq7N3+ldDBpUMUQWJAMDGT1osguznf7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kir8llBDphjEKjCir6acIHNNv7ZmtZNoPSpsguzEutFtbqNS0KngVl3Xha0kPEC10dtb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gtUGSRmiyC7OUGirDBs+xpSW+kLEpP2NBn2rsnhVl+4CKnjtEePBjGKLILs4uDQEtyXE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hSyx+V7mu1gsoVG0LilmtQVKgZoA4JtLa1m+zGQSFxkMB3p1tpL2EO2bhmbhmrW1vSr+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rz9oPQGtHSPD13FCn9ozrdsv8Q6ZpkGN/ZtwI8AJj/dXP51kz6ReW0dxcwSMJEUsFYZz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9wUz7EmfuULQdzzrw9daxq0f7+EwkfxGLYf51tx6dfwyF2uZNg/hDYFdU9i7jaiYI7ni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3vgVQznh/aMlwnky5QHkOCa231eVAsf2VnYdWHAosUKTOrKQOx5q41n52Rgr/tYpokjO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6V9fs4hh3ZV+lTS2SG3K4G71rF1SwZbY8LWiKL9z4g0yaHZ58S/7xxmsHxBqFvcWu6GS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l4lH+j471454iN5c3cdvFs80n/lnTA1vGWs/bJykDebI5xtQdKy7Dw5LCFCxGSeTq4GQ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8r3CmSQ/edlxj2FenaN4fW1YRrANh9uTUiZxeg/DqcorsC7N1AbANaF1Zf2fcf2RpMMc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wD1Jrq55bzVLp9J8PkmVeLrUCP3VsPRT3eum0HwxDoVsLSxjeWVzmW4kO55G9WNQI870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iLu7b71wx5NWo/D7XBLTKpU/wGvUJtGs9Iga71VgDj5Ixzk1w1/rhvLlwypCmfkVeDikF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xbfsUsOnHSt+BBI2VOPbFYtnICow278a1oS0sigKVHqDQBp2fL1rxRZU4FZ9haYPWty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DFWY0BOTUcjQWtvJPczx21vGMvNKwVVHqSeBXiXxG/aas9LEum+EkF7c8q2qOPkX/rkO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6r8QPiBovw005bnWLkLNKP3FpH80sh9x/CPc18pfEn45eIviLJJaoTpekE5FjA3Dj1dv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1O/1q+lvtTvJr27lOWmnkLufbJ7e1QrIFFaRjYdyvbweQDUsFtcajdJbWkL3E7nCxoMk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3iZhLKDZ2f8Az0P3m+gr3LwD4DtNFUxaRYCST/lpcHlz9T/SnKaiM4r4efs6qWjv/FMx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Hd/vt/QV9GaZD9g09bfToEsrGEYRUGFX6e9ZaQf2PrumWt3/AKqTO+T5lXpx7da6MLba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aE2Bs1xzk5MLGjZwrHbiUytJIw5Jp4f5TVVr5GXKcg1Tv4bjVIo4ILj7LmRSzjqQD0rC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BbOh4yxb86na1CyZFKzhQAvA+7+VTJKFxuNaoQ1YDzS7GWpTIKb9oQcZpgMx60o4o3Bu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xuaQHFA5oAULxSYxmpAM03A5qChAM5pKdTfWgBCOKbTj0ptADfWmtTvWkxxQBFt5pwQE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qyyCSyilU5XBx94cGorCxFjv/fvNu6b+1XabtoAOlITxS4oxmgCEnGaYW61OYs0zyalk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TTfLpCPiJfLz5cXNQ+I1/cWftOuaVA4z5Q+am3zNLZBZvveYG/KnHR3Ol7BdWst2paM5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IfgD1rU0u7ETYJyK0rh2nX90cV1J6HMc5p9rN5hicALW3Z6HBu6n3qHTNOla8feeK6GO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oV+otCKzsIbGQlRu+tXHvTFCxWJabZ2kl1HuANTvpUiJ85wKLoLma087sCI+tXfDF6+m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22owTZ/3ZAf6VNs5ABpjwqkiSluUcMPwNShn69zNv2t/eUGoqzfC959v8LaRcf8APS1j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Fkq9KlXoaiT7tSr3pgONNXoadjNIBjNABRRRQAUUUUAFFFFABRRRQAUUUUAFfOn7eWlr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MsGqY5/2kYf0r6Lrxz9r+wS/+CNwzHBt76CQH05I/rQWfnpHYQDKiNR+FOOnIqbiVwK3k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gmmNpdmAULk5rOyM7oxYbWCdtqqpx6CnjSoUySmTW1baPa2oLIxyaP7P3P8A6zANFguj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a3Bz3K0g0y2hQL5aKP8AcrebSS4wtwBj3qCRW89Yd6tjvmpJMxNAtZfvJ19BTx4ctE6I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KPxoWyZepX86AMBtNgiJAjpY7ROcRjH0rf8A7OVjliKmitoIuDigDm5NOiZSDGAPWqn9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BrsX0+3dCWKhfrVe30+MOQmzZ70Acp/YVtLnejj6VUuvDauCsE8sWPUV6HBYJG3/ACzy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4G6SVY/o1AHlltoN9G+HKzD2Fag0PABaJVP+1XocXhaCBSY5wagk0u1Z9srh8UAcb/YM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HFoEUzEGL5vYV3U/h+ORcRy4b/ep+neGYoCWllG7/eoA4aTwyIF/dI7e1TQ6Ckce6S1c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krPzU0+iKwx9qwvpQB53Nouf9Xbgj2FFvo7KfntXH0WvQI9Atx0kbPsatRaRbRj5pX/O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DGFhn1Wph4fti21oc/8AAa7yPTrCdWzOQR6vinp4fsihkEyH6y0AcMngmCX5xG/4dKsR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3++K7u2tbKMbWmUf8DqyILFOVcN9DmgDz2f4fCeIrHDbJ+FZq/C26iYsDbgewr12FLcD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6AGgDyNfBF6vHmsPaNaqy+DNRku1gV7hQ3/LULwPrXs3kL/dH5U9ZFhH+pDe+KAPNbf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riaT/dVaB8PTbf8ALWfP/Aa9L+1KP+WYH4Ufa1wf3WfwoA8vPgK4upMtduFHtitJfA0F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u7+0Qywki3Kn1pjRGWH5Y80AcZYeFIZ8gPJ/v4q+PBMRzi5k/KuptrMRJjaAalxIBz5e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4P8AK482Xb7VMngwIQ8c5z/tCukZGlGDximbjH8ok/SgDCvPC8e3966N+FUV0OxjyMf9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xzVdtq52qv5UAc3caNYWsy3Isy5HG2NdwPuRT7yb7Mhjt7S3LFcgkY/pWrOck8D8Kyrs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3bsWugu7/pnU2n2Inz5g4rY+zifrVyz0k5BHSgCCz0JDGNhxWraWHkFgzZq1HZ+SMCpv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FRmpliG2iKPFTonBFAFOa1yC2aivY9unyYHOKvMp8tgaqXWWtJB7VIGbDZu0YPsKtRWJ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gPYVcEOYzQBnJbke9TLGR0q2ts2KXyGoArpHjrUyRFugqaODHXmpQMcCgDNuR9nXc3Sr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KsS2YuV2t6VLDZi2wqdMUCsV9m08ipowh6gVMLbdnNAgxQIb5SnmkMINSrH6Uqpg1aAr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Kt7aQ1QGfMm0dKoahCJIDnitK8uUtYyW5rlNY8Rr5ZCcVZR5v8Qry4tnSGyQPczfKo/u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WyCa733Ny5zJJIOPoK1ZpoL7V3vpVG1BtTce9Zl546S3v0t7ELO54+Z/lU+9AHd6ZpCR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3cDH17fWpIbO88USvbae8lppanbcXyL80vqkX/wAVWFZahNr8ghvQ0GmKcssPWf2J7LXp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1VPKRdqovAUemKkTLujeHLTS9OjtLa3EFsnSNDyT6n1PvU+ua/pngrThNMY2uW+5bt99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+Kb6S7WGm20t/qTcCOGLd5fu5rzy/ttfvLmTU9RsLy5mPLMU3EewHpWYje1HxLqPiG4e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PyrWKyySu2+aJHP3S5qWyuUuVaAgxy44DDBrH1C7aCZo9m6RDywHFAG3p9zeibYZ4Sw6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qDICkyA+61w0PiGCK3+0YWMrw2eK1/C/j+C4vPLLq0Z/u807AegadFrFwY0F1DEDwCIN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+IFt8NLRv7X1lJbpxiOxhgQyZ9Se1Yep+NL8m4TTWa0Dcef1b8PSvH9aso9bmuZpi9yyv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PpQtwMb4kfFDxP43tvKutRmi0sHK6ch2Jj+8396uBtT5I61ta9blAV7KoX9a1PC/gNJZ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fdhj5LfX0rqT0JaM3SNHu9elEVrA0j/3uiD6mvT/AAt8PLPTSsl0BfXvUDb8qfQd66jw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GJIrFWEYnA4Len1r0qx8OS6bolwlhBH/AGgFJkkkGWwP7p7VzuZa2MnwL4ch1czS3SzG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i3M/PTqMV6ta6SlusS20X2SBOVjTjP1Fc18FLQ/8ACPXVy5yzSFefrXetXPe4ytLEs0Rj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RWBqngTStU2sySxuilF2yNgA9eM4rpDTKAMjw3Y29ja/YYx8tuuwZqzcQCGIuOqkH9az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8qKMRTvIknXcOOv410NwmVPFKwCvCkkaFDkE5pktsGlRM8UumsyRGKQ5I71Lzvz3FMCQ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al3GkoAase2ndKKMZoAYYvP4LbPpViC2EA+9v+tRrDtyc5qRR+FAEh+gqPHWnY96bjrz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1Ox703HXmgBCKbgU/FNxQAzA5owKUjFJQAAYpV60lKoqkykx1GKMUUxjKKk2UbBQBHS4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y6nq46LS4FAEJFN21MR1plKwrHwray/6SfrUmpQ+fGcdqhs4/wDSZauD50k9quxoc5ca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7U+z8OXRTJJ/Gug0/wCRmJUEGtgQnyd4wK0RmzlBocsalneQKOvzmsq7Di7WOKZhF3Jc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VcO4+8uK8/8AFEsMOtRRxJtH8QAqiSeUywQhkldQvTmremeIZ1XbIzyMeKNQhP2ZVETF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bGR4iGb7tQZmjHdNdxqgUk7asS6PHeW6CVimBVezkZ9WMCMFG2uhXTc25Z5hmmikfpf8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4Uus5MmnxZP0GP6V2GOa8s/ZVvft3wJ8NjOTAssJ/CVv8a9XC4rRGiFTpUq96aBingYp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UU3JoyaAHUU3JoyaAHUU3JoyaoB1FNyaMmgB1FFFABXl/7T1l9u+CutR+jRv+TV6h2N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wj8RIBki33flSZR8CtpaKv3TTYtMjYnK5renhwpqCCLk1mYFSDS4scrUn9lRE/drSih6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gS6LEdzdKrXOjW8XlztwFrqGtB69ap6jp4ubKWNeCKCijLo1vPCyMuA3oao2Xg2C2uDK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rT8z2sTOpjcDDKfUVeXGMAigDM/sdPU/lUMmjLnr+lboGBUbjmgDmptG5PNQDSCv8VdR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VhyKAOVGnkd6YdLJrrDZRjsKellGewoJOTj0r/OKk/scuMZ/SusFgnYVYh09MdKAOStv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n8EW0nJhBrsY7ZYzwKkdBigDzy58ExA8SOuOwrPl8JOkhCGRx65r017XzCOKT+zk3ZP6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5uoD59zVhPCDj74Ofc16N9jHRRTTZD+MUAec3fhFZPLMiqMDh061Uh8KSrN8yh4QfvN1r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NootkjleTKq2OxoAyPDugwQAnZXRwWUYbpT7cBFOFA+lTRKGJpWHcQWkeauW8EajpSJF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Lj/LVeeKaQvNBO6mbSKYgMANN2qtP3YFRsM0ANuF8yI4FMtZWij24qZHAGCKlXy8dOag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0phRHfipBABQBB5h3ECofKLOTirwjAzxSoAD0oAz/s7c8VBPCy/w1uxqD2pJYVPYUAcy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uiSXhy48sV0yRoOAgB9acoWM/NzQBgf8I2kQDZ3L3q6LNUhAWMKvritG4kQREjpVA37M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tz6U5bFm7VbibzCKvIgAoAzVtNo6U5LQ8mr5TJqaOL5TxQBjXMB8hgBWbLZM1rJ9K6G5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bVxjtUjRk2tmwjH0FaVvBtBBqWJVC/hViFN2aBlZ4qckfynirphBFKkIwaokzzFzThFV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U1TFPCHNXBAKeIQaAKapSmKrohBp4hFAGdFHhjxxTXAD9K1REo7VE0CMelAGe4XNIfLC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Wz4NAHNa5hiwHSvIfiBqJ0Ro8K7RuGJIPTFev6tFskYHpXmHjywOoweWGUEHIzWiKPNL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K2LQwE7S+cHPfHvXtPhH4b6FbQI+peH3glRN4kMu55j/AHm964nQ/CqT3NoicFXG0hTt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WrWMO5PEiyucErcW3yj8d1MChH4esJbEzR6fNAw6KJABXDaz4M8R3t001t5cVoP4IZQC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4k0xik9ouqKOr2WP5Eis467qsjkL4b1EoveWEr/IHNZgcZp2n+IUl8qHTJZmXoxUrz/W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jkW4gPkW3FxKm0eS393Gcmn23iK987NvYxx3Kt/y3Zhsb+7gCsmyTxHdW+pNaWf2uKe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/qeaQHYxWL3yeYpS6gI6g1z2peCbSeSQvbiIMOoqbwFousoXe9R9OTbxAx612S2BkVln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O/HzWVhrt1aNJOLOKcoVcBse+AOn1qz4KvrCBZDaMcf89CMVX+Isk03irXM2kXkJdSbW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PBXhrXddf7NpFk95KzY2RmtbKwHrIuCF/CuG1TV7LSrdovMaSU/3Oh+tek+IfgF4usdA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MbyzwhiuzAHyq38Z9uK80034Z6hfRTQXNtcm5Q/K8wwzfhSsBzF/fxZz/wAtf7lYmqfa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3qeA7q5zdvGxY3q23lfLmtTTvhP4m8Va/exf2d5aROI5LplxGoGcAHo//ASaFLoNK51P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tnpZvba1MINwY5VO6XdyQTXudlrFh4q8OPeWcDGOUOFAj5BHGAfSuC8JfBuPQ9VguWsZ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SR+VjGMkZzXf6LpaeH9KXTjbi2hBdgY25GTz7YrJ6iehm/C5LaHQYbaZllkkkfYsiZGQ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+vbZF0v7NZSeYP3kkO7P0GRWH4d0LzdG0zUY7hoo7G6csBxvB2jmvS4W825IH3VrHYEc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mqupSRG53HLQJtGPzNag8OWY6oX/AN41s7eaeEGOlMDPttPgtR+7QLTnYKeOatyRqKjS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NlHmR7TJ2UnGaq2vimJ4v9KsbixlHBWSEybvoVBx+NbRgHpUdtbif/WxeXQBSj1GCflR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xUonQ9j+VaTQoowBUf2dT2oAqI6t0qZFBFONvjoKBERQA9Y8ikMVTxKMcmn+XQBWWMYq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E6DmoAgVKCgGamRBSmMUAVMYoAzVjyaPKAoAg8vNAixU+36UbfpQBGIhSeWKlphNADRH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ZF4NAFbyaPKq55dJ5XtQBR8rFHl+9WzFTPLoArGOmbKtMuKj21ZZ8IWKkTvkcVbjUKHI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VeO5McbkmrKLeiaN9oWa4zjc22uo0e1g0+PcR9pl/vyVleGv+QUT6sa045MIQKaMkaS2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stU73TLK5ZfOt0kb1Iq7YHzbenPCC3TpWgGe3hyzkH+qVPoWrMHhW10q481Lq5nP9xmO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zWTkgZoFY5PS9OYX8c4hPzt1NdZLpgAK9q0re1VO1PeMZNAWPsH9i648z4TzWu7P2W9k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3Unk182fsQXmdE8U2efuXSSY+qAV9JVZoOVqXdTBwadmgB4el3VHSqetADq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iigAooooATsa5b4nxfaPht4nTr/oMn8jXU5rI8V2/wBr8Ja7b9fNspkx9VNJlHwBO7lT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66BlPNRJCcnBrMwJogTmrMIxmq0cDnOGo8qSMk5zQBd2A96PIXnmq0d0ynG3NWEuSR9y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yC0EcxPJpZLsROSUpv8Aa0WeeDQBYaOmeTmnrfI44FHnigBI4sVKEyKakm6nq4GeaAI2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eTVtDkUMCOlBIiQ8damRNo60xM08ZoAdSUtAGaAGgM3SgSiP755qQKw6UfZ1fl6AHRuB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nIQfL1ohYuTuoAgl2q2NuRUU2lQyvvI61avZRDGOOtNjjllUMBxQAyAGI7eoq/GgiGet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XysdelADPO209H300wbuaVY9oxQA7NKWBFRlTQENAAV96cAMdaQKRQFNABhQakWIMKYU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GJCAxqUDBpCNqZpYCHzQAuOtRFgpqfjBqIxbjQA+N6cTmkji2g07FAAKCMg0UdjQBGQo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EmSuVqdomkU4xxTEsWYlsjigAtMBsVobuKrQxBCasLigBVGTVuHG05qoWwaPtW0UAPvd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Ye1PubrcpFQrh4mqRoZ5+BVuxlzmqoh4q1ZpjNAzQAyM0KOaFb5aRW5qiRzDApIxnNK7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JAKco96QHFOUigByj3pwGKaGAp6sKAFAJ6UiQkk0CXa2AKj+2MHIAoAl2YfFQT4BIqut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yPIcUAc7re0u3zV534ktVZj81d5rMFwJG+Q1wviCOcE/JWiKF8NReTd2a5z+8T+de6Xc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AavCNFgleeAByhDLhvQ5r6EfTo2ijWdUncKNz7eGPrTAp2t5YyzbRdR+YRwnrSakxiSJ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jtV+2tLZCTHFHvHoo4qnfX7wXESRQSO5G5xt4UVIFa38Onn7U4mj370iyNv1J6k1ox2g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TwncpqDTL6PUrMXMYwhJHPscUARPYJk4qJrI/wB0H61oGZPpRzg4oA8U8RfBbRPEkBMl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F8oPJ7V22keErPwfpaw6c1vZxKBy0bZb6muyguILqSOEpIH2lt+z5aydR8LJ4mvU+0xz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W/CpAypdP0+/a3W8IuLh+UBLDnvxXI+MdMfw3dWt6tzFECrCCKaM/O4J6jB4r07VbGPS7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bdsfzAui+oJrC0vw3aa94h1GbVlbUY7JYraGO5xKqZG4uA3FUB4NY+AvEcPiDUdZ1GeG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QNHLJ22hc17VopuX0u2+zWM1yhQMXhAxn05xXftBaW1lLGYYVhAwI4o/mqv4KBGhxwuj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g4ByMj15pJWKRiWa3AT97bSwH0kAz+hqt4sgvZtILWEkEMyHLGcZBXnIrvjxmuH8dXP/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+dLt/wCWf3vxpkWKXgCwim8IzQTrujeR1IHocZroPDN3HdW7W8kkMskLtGksfSZVHDD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xvTwkjMgUl2Y7ufStXwrGtxq+sTQ2qw75D0rnBGwbZfSk+zj0q88TDrUeygZU+zj0o+z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GTQBQMFKsFaIt80q2+KAKQtc0otPar4jAFOVBQBQ+yD0oFmD2rTVBigIBQBmPp251OKk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5FNaPcc0AZj23Xiq0lqea13XGaqyDrUAZ62ppfsp9KuIKfigCj9lNMa1INaQHFMdetAG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X+VVGc1Ys4TPbRuP4kDVk/EvzR4NvBB/rW2KPoWAP6ZrqoYxGgGMcDpQBnmzbniozZtn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CgDGS1YZ4qZbdh2rTEQFGz2oAzhG1PELEdKveWD2p6x8dKAMtoG5qIwtmtZo/aoTD7UA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lbAt89qPso/u0AfnoZmeIREciqF03lr5frVprpWcMtZt3Ll2Y+tapmx13hNt+mMh6K1b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8KxqNEDj7xbmtRSynFXFGCLWjN8jqexrQCjdWXpTbZ5F961413ZIqxkm0Vcs6qVbs6AL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g89RVSbTzcEEORV+BTBBsxu46mgD339jW8+z+KdftM/8fFssgH+6w/xr6sr41/ZSvfsv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0mT64Ab+lfZRGCassQDJNLtpVHWloAULxRtpR0paACiiigAooop2AKKKKYBRRRQAyiii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YvP027j/AL8TD8wasGnRqHVl9Rigdz895k8uaRP7rEfrT0iGKu65afZ9c1CEj7lxIv5M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RqLtBqK5kSJcuwUepqfBprwJNw6hh6GgCOKJSpINCA5Iq0FVOAuKUoB2oGmZlzE7PwMi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kQM5A4ParogBp6x7aBlOWzAyyDHsKWB0cbZE2Y71f2io5I0k6jH0oAhMsacIufemfYjO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EHCVTvJpVspvKGJmOFoAjt9Oktgc3U0v/XRs1bt1kXOWzTYI3WGMMxZtoBz61YSIgZoA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KoJoAfT0XrmkRakAzQSOpQpNKi5p9AEBgBNVV0uW182SG6fL9nTdWjS4JFAGZDozSvFP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Ywo+grUGBS4OKZzmgBygjNLg0qDiloAaAaMGnUUAM5paXaaUJQA0DNOxxShcUuygBij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DioAQ/cpIhgHFOIwKEHBoAM0oOKTbzS4NADg1FIFp2DQAlFO20m00AOjXCmlwAMUqrxQ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5p6KuTzUIic560qIwPNAFh1XFVJox2qxtJp5hyKAMS4QjNEJKoav3NvUUdvlTUjRAsuAa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uBmrlnCmD60DJl6UKvNTrEBTliqiSEoSKVIsVZWPinpHnPFAECx8U8R1YEXFGzFAEIjp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AMCDFOVB6CpMU2gAKAjtUDp1qzjIqNl4oA5/WB84+lcB4lHLV6BrA/eD6VwXiVfvUAUd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/nX0Ay5OK8C0IfvIP+ug/nX0K0fJpgV1j2AletU7qJZSd+Pxq8SQDiq8lm0+cmqKI7ay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+5U7QrDFsRcDPSsW5stQ0uJU0+/bYvC29wjSpj0BB3D8zVNvHIhnt7e6s5FnlcIDCfMj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hQBt3miWN0ba4u4Fle1cyxMeqNgjj86ZcarG1m1wnzq/3dtSrObj5ZOnpTJ7e00jT5Zf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JuoAq6Julgf5JHz/ABjtW7b2H7wy5Ztq9F6fjWbpeowzxrMkWxCMhSMVu2txHKmYiCe4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ub2OUR5ONrfSqfhpfs+r+IuP+XiL/wBF1v21vIl3LLK3mFxhf9kVk6YJE8TeIEEfV4W/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L5JI9OnkuI1JQmTYCPQ1heAvGdx4g1bWEks5LMLOyhGXGWGOQe9b+iXo159RijZwlt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9jVSW3Xw9cW0QzLMzkmUjaDuzQBtXW5lZJJMA9NvUVzGp+HrW9tbqWYSOEVsDznVT9QD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UEBD+uc1BqG4aTcxnIyhoAp/DxVk8NQK3KFmz9M10PhSGURX07eWIri6aSHGfu1wOmav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ayruETBzgKCwXd9QCce9dxp93q+5I4LGBbIQ74pHuCN/AAGwjIOcnJ4rGwLQ35UJzUaW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nWp1hwKkCuIetKIcVYVOtO2cUAVwuKULmpPL5pyx1AEQWlCCpljpwioAg2UojqyIqcIh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irHlU4RD0oAotDmq8lv1rVMYqN4higDJFvg09YcVdaICmlBQBSZMZqIrVx061CUoA5Lx8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+6hT85BXY+RWH4kjVrrRYiM771D+XNdSYAuaAKPlYpyxcVYKc03bQBFsHpSFBUhFG00A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pdhzVuCLK0AUzEaTyTWiYAaPs9AGd9nNHkGtIQe1N8k+lAH5h4MJKn1pJo1cA+9SyD7R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e8mSIfxGrRqdH4RQnT3XsDxWySNxGORTNO0o6RGYjVlYw7sa3iYoi06PddvW7bRhFbNY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tbUc4eI4NMYlu4k3A9c1chbySM1zxvzBqcUP941vT8opHrQBr2rK/Q5rQiiyOlczbX/l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WRQM0Aegfs/3Q074vaATwHlZPzFfckoyxNfAHgS8/s7x5oF0DjZdpz9Tivv8AY7s+/NWW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DFPXpQABc0bKUHGaXdQAzbRtpaKaATbSYp1GKpIBtFOwKMCkA2inYFIRQAlFFFAER+9i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Hz0sfEtAHw143gMHjTWo/S8k/wDQjWdt9q634tW32f4m+IExgC4/mq1y+KyMiHAowKmo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Uq8UAPUDFKRxSA4FL2NBQ2lVQaSnpQAeVmk8gelSr0paAGLDT9vFO3UDmgCPy6kWIYpQ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MCYHSnKtO206gkZilAzThzS7aAGhakVRihRUijigBNgpPLqXAowKAI9lJipaCM0ARUU+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WgDNAAOKXI9KUDFFACDBpQMUoWnYqAGUKvWilXvQA4JTljoXpSg4oAAgpQgpRzS4oAYR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pTk5FVL4mC1Zh1zQBeVeKXbUoXAo20ALF908UwjLVNGODxT0iyaAIxFkClMZFWDHin+V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gjzkVfuY6rKu0NUjRXeL72KdZRHJpVUsWq1ZW55NAywkXy04R4qQRkU9UqiSIJT0SpFQ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rTXTg09e9DDIoAqFealiSlEeTVqKIYoAhK8UzYat7BSrEDQBV8vAphXrV8xDFV3QZoA5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wfiZPlevRNaT96PpXBeJk+R6AMjQR++g/wCuor6LZM186aB/r4f+uo/nX0cfu0AV/K60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9UzVJjTMCOGcalLMzuIioUREfKeetP1jQ7PUbVo7qIOAchl6rW48ZICe/So7iMPGV24B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4pm066YyXMah45j/AMtUzx+NXTcxXVlJPA3mIrMmR6g4NRyWjW+tRXIHzGPygfoawPhx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Ib4Hz5NRuDCX242buOn9aAOp06xje3WSRfI9B61figWGJhH8u7+IVZt7SOa0jeQ7yvVas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9hWQFEC6m+y+VJ+6G7zB/E/YfrWTpbyJ441iN8gTW0LrnvgEGulxgcVmaz/o9xaagP8A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/wCvWiAuWlrFZWy28CCKFeQi8AVm6vGtze6fCQCpkMj/AERSB+prVllit42kmlWGNeru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c6zOZHjKxwLsKnruZj/SmBbMcYB2AAVka6vlaFfTvwixmtvAFche6ndTaXqNreeXayKC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BieG9Hi8TaLaaPMJFjuJHmM8TbTGYwrA/TOBXq1jYfZ7aKOSTz3Rdm/GBj6VxXwatRN4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8pf+AgAmvQoRioAimURoMCqxuCGxWhckFMVSaIM4qAHI2c1KnNNWLFTRx0tABYs04RYq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MCIR4pQgFPIpFoAAlLtp4XIpwSgBgSjZUm2lCe1AFcrxUbdKsumM1XcdaAK7DOabtqTa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wmSakS1B7VcS374qZEwOlAHH+JbEPrfh6PnIui4/CN/8K6Nwai1G0STVtNnYZaJ2C/ip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lAGbsJpRDmrv2Uk9KkWzNAGUbdt3AzR9jmJ4Wt22shnpV02wC9KAOfS2IHK04R4rVkh5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gSnqlPK7SazZ/M/ta1/ecf/AK6ANLywKVYlINSGMmnxwEg0AfmnbeHmWIEwOOfvc4ru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J5QyO7Ctm20aeNfmtrjj/pkcVm+IvFdz4fiCR6RdTY7iI4roGUNfn23KiqYJxXnS+MdR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ZTRW8XBgEbcfWuhHjrTpv9UJeP9g1oo2RKNhrR5p62bK0MQ5NcWfH9kkuNkuf901P/wAL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5NQM6uWFopgwORnpV+aUvbjGAa4OX4nRQrhLOWUj/ZNMT4iXd+uE0yUD/dNIDto/k5LD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y7RXnMnjW7iH/IOlLem01Z0/xF4h1D/j10KVx67TQB6vY6jNYajayBiGhkVwfcGv0qtn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Gp/Svybt9P8aajHutLGFAf7zgH8t1fqb4HuJLjwfpDS/61bdI3+oUA1oikbdOXpTacvSq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AFFFFABRRRQAUUUUAFN9adTfWgBMc0nQ06m96APkn46RCH4oax/t+U/5xiuEr0r9o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DbFmtI3PuQMf0rzbb71kZDT0pBSnpTaAH0ylyaVUzQAL0pcU9Up4SgCIKTUiJgc08LT1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sNP6UoGaAI/LPrTljOOtOC09UoAaFxnNSAUbaUDmgAA4pCKdTttAEIBzUqLxShOakVOK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MVADgaM02igB2aTdSAZoxTuAAZpdtC9DTgM1QDQtPA4o2ilqACkyM0hNJQBIvWnYzTFz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o8upBTgRQA2OKpPKp8Z60/NAEaRelDRVMvSkJ5oAg8k1keJ4/wDiWhSzJmWP5kOD98Vv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urSWI/xDg+nvQBMBS7KIwSBx2qUDAoAI14qZFxmmR1IvQ0ALRRmigCOcZGaq7OtWpDxU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tI8Cq4HNXrbpQBJgUYoooAKKKcvegAVSacEJp6KKkC0AQqmKnQYFCx5qRY6AGeXUkacG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BoAiKcVCYutXCtNEfWgDldaT96PpXA+Jlzvr0jW4v3o+lefeJo+XoA5vw8MzJ7Sj+dfR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+ePDqfvl/wCuo/nX0UV/dj/PpQBGi1LGtKq8U5VoAQr+9Bpsi/KalA+agrwaAM6SIHkj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NEt/t/8Ax975Gf8AFuP0xWxNGPs0vrtNZvhzUodStrgRrNH5D7D58LxZPtuAyPpVlD/D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09xLNMzlT92MdlH4Yq1aXXn5AqlbyG3iv5VjmjG4n97/FgdV9vSjQL9LtAfLMbum/FZ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jNompKBki3Yge4BIq0DUV/uawuQvVoytWgOa0jXtP+I2mNC1tcLBC6NILiLZubg8cnOC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pTsPvTKB9AMCqvhWKE+H1eGUSMJHRyn8JzVzTf31gSP+Wj780wLF2XEfy1xfxCuHtvC9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ZP3f8K119ysjJtU9KzNTRr/w7r8cq5hMDxRj2KnNYtAS/B9TB8J9Nbbv2ws+31+UHFdn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dSwG2klTcYXOSnsayPhJbLD8M9KQDJWPGf8AgIroM4lPOKlgMnVelQ+TkjAqy1qXORVu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Z3kn0qRUI7VqfZQe1KtoPSi5olcz1U07yie1asdkp7VOlivpSE0ZMVmX7VPHpgzk1sR2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NBNjPFqo7Cj7Mp7VbKkGgYFSFmVDaY5xUbRYBrQ6imGDdVXCxjyJ1qExD0rVltcE1F9m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p6RgdBV0ac7nIPFW4NN2jkUCM1E9qlWPjpWmLHGakWy96VwM6KH2qcW4x0rQjsM9DUy6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FsOwpy2x9K147DaKmWyqGwMiOAr2qUxnGMVoOir2FQkjmpuBlzQ9eKqOmCa2ZEBBqlJE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76LT4y8rBQTjNedXfiK/1L4q2ekWF5EsCWhuJopEPH413PjLwtBql7Z3TyZEXyrD7n+K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8IvH9prc0Ul/d3Nq0T9s1oB3Y+J0q6t/ZEdpNLqQ4UJHsRxnGVJ616JYm4FsvmxMk/8A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0/xBp1rqMUT+bcfP5n8XBPFdLbwyRA+YCD70AfK0t8VkdKS2lLROtVZCGlzUksgtot3T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rcph7aE/WMGqC+G9Ktbd4obC0iVvvBbdRmr8c0kwyDxTWJ5zTAr2ejaZHC4+wW//AH5W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+wW//fkVbtcNuHtRZrslYUgHDQNMH/MPt/8AvytWTZW20/uE/wC/Yp7OwU1Va4nBOBxQ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aNo0UeyioYLSOBPKjHyip1Z5FJYYoAGCB1oA5rwFpk+jLq1tMuI1uyYj/eB7/wCfSvvH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6C/pDt/KvjHaRmvrb9m+7+0/C61TOTDcSL9Oc1cSkenU5elNpy9KsYUUUUAFFFFU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31p1N9aACmetPpnrQB82ftNQlPHGnyf37Efo7V5ISMHmvbv2po/wDid6Aw72rj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QayMiMtyaAak8ilEGKAGKKmReKFjxUipQAgGKWn7OKbtoAcBmnL700cUoOaAJMCgHFNG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/SnqeKjBxTw3agB34Cgc5ozSqDzQAqrzUgTjimoMVMOlAEe2nAe9ITQuTQAU09TUoTPa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U/lUeVQBX87ZxWbeak32lrZeGxnNa7W4Paq8tlB9oNx5QMuMZoA5Pwnql9qNxraNMCbV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rmW7Fo8IyCMsKyPCtqo8W+IYIyFJCyEV1xtEErSqp34HIqwHU0ml5xTCcVAC0oFA5p4H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aAAacq8UAJSqTmpFizSiPmgB8Y4qXbTUBFOJNADkXihlpFfFIz0AAU1FqEvkafLJ3Ur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VSC9unnkSWJFC+hoAtw3AYVOp3VFG5PUCp14HIoAQcU+mkyPxEm41YWxl2bmIB9KBEQQ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CwNTJCcUDKbRGojGRWp5HHSongHNAFBEOauQKQKVIRmrEcQxQBFto21Y2CjYKAK+2lVT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OaAEjU4qeNKdHFxUqJQAiJmpRGAKVABmnUAR7acgGDS4p6LwaAGYFCr1qTbQq9aAMHWo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ohx5n0r0nVlzIK4HxUmBJ9KAOQ8PLiZf+uo/nX0Vs/divnfQR+/HtIP519GJ/qx/n0oA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AABk0Y4NKo608LmgCCZd0TAemKqwjbEE9K1DDhRVWW32xyEdqpMaZbFr/oTL1zHt/SuU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wRXfM3l/45/pXX6TFs0uFdrrhcYkfce/Oahe2AZj1z60DKWTWD8QPCuo+MvDraXp2qy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LSJ3XI6V0JGCaXIA60LQDzPWP+KG8PaT4T0T7PDqFw6onmfvGeMfelwOPzrurOS0gZNL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C3b5vL7N+JqafTrTU2EvDSwqU3r1Ga0LDTorRC8aASyD55D1NMDNtNN/wBKaQtI+T90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Ys72z/wCWptXm/AYH9a2JJ4osgtisjxLfRWmi37MU5gb730rK4Fn4W33keDtJgMP7mSE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uplMapltoPvXFeEEZ/AOiBGZDlTmPrgbSRXRj7UM+ZF5lZOYG9YC3ubbzFmQj/ZcVp2+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Hwy8J3b3V3BDo2oPDJ88w05EkZGz95s17Ba/DcyxAx2XiZh6myhH9a551UkaKDZyEdpC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fHMYP4V2MHwslcZ/s7xGf963hH9asp8LJl6aXr/4xwj+tYe2RXs33OLWGMfdjX/vmpY7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uY/hvNEOdI14/wDfmpR8Ppj93R9e/wDINQ6yF7NnB/2QrdJAn/AaBokXJafP/AK73/hXV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/ekhFJ/wrSZgd2hamPrcxCsXikjRLlOC/sy1XOZM/wDAahbT7N87XU135+FkxzjQdQP1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LPn/AIp25P11RaxWPpXs2Vc84mSxtmIZmc+i9qoz3VvGxMZZh6GvTZfg9docL4XL/wC/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hTq9payS/wDCIwG3iG5mbVnbj8KIZlRcnG5PKmeZm+t26xsT9aq3Gp28Uix+S2XBIO6t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Q2rw6Yli+9Y9qSs/O/B5Jrk5z5+o20f/AEzevTp1I1I80RONjXF/GIR5Qy/oafaahPuJ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8LfhPf+KtLudT/smzuIHfbFJeXLoRjrgI3867gfAe/wD+gRof/gZc/wDxVXecvgjczseN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V/Cw/wBXXsEfwMv7fLf2b4fX/emuW/rWhbfBS9dMtY6APoJz/M1xe2k5OPI7i0PH7a6t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4uYP7oH4V7Inwcuo/wDl28P/AI2rH+dW7f4Q3AHMWg59rM1pB1Zu3Ix3h1Z4j9ph9B+V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r3q3+GE8Cf6rRgf9myH9ahu/A1/bFNtzYR5/552KinV9pRjzSixc1PufP5ntJCeYf++q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f4Gvo6DwLqrn/kJW4+lpH/hVpfAl+g+fVVH0s4/8KyhUlPVRY7w/mPl7GQe9R+QSfuMf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p8WZNVcn/ZhRf5CvLfihP4j0u70aaz125EV7d/ZjEpC5H5VDxSg7SQ0k9nc8bvoBI4BX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L6d43+Jmo2WrIxg0+2Ei4bHXFfTvjqCddSshPPJMwibmQ5/irwzw9o39rfGTU1MmwMoT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3QWOq8EFNP014cEJG2xRnd6Z/pW/d/aHf/UyH/gBr6K0H4J3VrYhV8T6nbgtkpD5WBwP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xriTxRrch/66RD/2nUU6tSo3yoblBLU/Jd1bzwVPFWLqMy2+D1qKWGQICnWrMEbyIA9e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5/eVEq3QuJPMlzF2StZogucVXOMmgBbdwM1NbsBIxqGIEk1KikE0AW2cEVEDntTTmnR8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eGNSrT0TrQBAY+DxX0v+ytLu+H9/H/cv2/VFr5y2jFe9/sqXH/Er8Q22eVuI3A/4Diri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C9a1GOooooAKKKKACiiigAoooqwCiiigApvrTqb60AFM70+kxQB4n+07a77PQJ/7skke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PAr6k+N/hWXxX4fsIYtT0vSzFdbzLq10LeIjawxuwea8Wb4QeWSJfHvgiM+i6zu/klYP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Hd3dvcHfmI4+R/l/EVewDXXy/DGwgJEnxM8FRH0+2Sv/AOgpQnw70HH734peFc/9Mjcs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Fjj8YoXrXWN4M8MRdfiXosn/XCyvJP5R04eFvCKj5viHan/c0e7P8wKOdBY5YdKbiurH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niP/ALujXH9TU48PeBx18cXh/wBzQmP85RRzoLHFmkXrXZNovgFc7vF+rP7poYH856ib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a6/+7okf9bmjmQWOZA4psr+Qm41oateeE7SJjZ3+sXMoHAmsYokJ/CUmsq7cNZhhxlQa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OEPerWgaa2sX1vaqzKZATuRQxACkngkenrWzb3Hg7n97r5/7Z26/zY0m7AYATFSgAV0K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NvVsXfgNR/x4eIpP+3qFf/aZqecdmcnTlNdcmufD6AYbRdef/e1KNf5RU8eKPh4eP+Ec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ao5wszjguTUgTiuvTxf4FHXwbdv/AL2uSf0ipG8ZeCf4fBLf8D1yf+iVLqWCzOTA9KK6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3wJbMPV9ZuT/AOy1G3xO8MAfL4I0pf8Ae1G7P/s1Z+1DlZzlFaz/ABh0GJiF8D6C2P79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B8btIHH/AAgXhnH/AF0uv/jtHtQ5WZJFVpepq7qfx307ypoF8FeF7fI6olzn8/NrIt/H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6fo9tt+8bJHJXHPVmOKuNS4rWMDw1mP4h6yAwHmWavz9a7O1ikvH2W8ckz/3Y0LH9K83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mcfI9ntP4Gu28G/EdLYa++l3lxa3iabI6tAxR+GU8MORWrlYLHTR+D9bl+5o+oN9LSQ/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k3K6DqRH/XnJ/wDE1H8Nn+JPxQ0K41bRLrVb2C2kEUvnaw6YP4munn+FfxVvYwQr+Yeo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88XBOzNVTbMUfDPxOB/yL+pf+Acv/wATU6fCnxa/Tw9ffjER/Orw+BHxE1SVIbqK1LKN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Cf51duv2d/E1kiM95ozE/eVLliV/8crL63TH7JmSvwk8SgZl0pYf+u9zDH/6EwqIfD7V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f2ra4/8ARla6/s3+I7+wub/z9NNnbj528wnB/FRWSPglfx/8xPTY/bzlFP61AXsmA8BX3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9rFp/wDHKG8FGIfvNd0CP/e1aA/yY1KfhDPDBJI2vaXGEHKmdcn8if5VFbfDKCRcyeIb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UvrdMfspELeH9PgyJPFGgqfbUVP8AIGsi9vfDdjK8L+LtEecfdjjnlYt9MR4ro2+Dsb8j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T/StvwX+zBZ+M9cQXOoXUap/EbaXd+G1aPrdMPZM5WLS9HdEc+JNPTcoYr5NwWU+h/dY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/wAzFC/0srj/AOIr6ssf2PPAsFuscj61cuByxjlUH8DXy/8AHz4Hap4B0fWNR0eTWFs7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sJx8zFuPrg06eKhOXKiXBo5+G/tJ7uWK2keZE5EnlMoYevIqpYf8fl878qZMrn0rzTTv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0stjdXsExECysm35h15qU+ONXkuJkj0idQFVuHruTIsej319Hpl/awz5j8+PzUY/dxkjk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sM15DHGvuT/KvHfEPinxNqNvp80WnSfu0aNOE/vk9q+4fhV+xxeax4dsrvW1NpdSRKzI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arX5SlG54ul5ZwLiCaOVvaOTP8quJcaW8O6fVFhl/wCeYtZWP6CvsvQv2RvBun2+J7ee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tqPxN+yX4VvbLGnxNYTD/lqXLfpiiftqcOf2cg9w+OkudGH/AC/3D/7lg3/szikl1DSE6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/wAdr6V1f9jezEEctrqMYP8At72/9mFbHgv9lXQTp8w1a2t5v7lx5U25vrmQ/oBXPHG8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8q6Hyfb6xok46aqn+/bpH/NzUqz6IPvJqUn/Ao1/oa+grr9k1RPOP7S4MmV22obA/F6sR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r4fWKIf+y1h/aKUrOP4myo36nzfcat4fs2+a21Ak9muEH/tOq7+KtGSMsunTKB/FJej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sk6HbBWa7vbpscgyIv8AJKgi/ZT8HMjmazvnk/276QD9MVX9ow/lYewfc+V38f6ZG8aL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6lsCj1wEGaZ/wtDRpdSmt49HjhgjH+vkkmYE+mVYV9UWf7LXgS0mbztKnuCf+et5Kwx+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/DS2YlfC9pN5nXzizY/Emj+0Yfysf1d9z4X8Q/ELTdQtWNhdQ2nluBI8DTbvf7zEV0MH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R/V6xf2ifhJpXgTxr4strSxigtIbpGjRfmAyEpNK8FaSjwiOxhUDHAiUV6tKoqkeZHPK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0g/8xG3z/v1cs9Ysr2Ty4LmOWQ87VbJqlb+C9IhnkmWxgUv6Aj9OlMltbO11FUhSKCUd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uhgaeCKhjjNTLHgc0yRRzU0a8VGqipU4FBIpXimYwTUhNNxQBjaqPmX61wvisfI9d3q/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fFf+rf8AGgDjdBGZpPZh/OvomPmNP93/AAr528PczS/7w/nX0fDH+7j/AN3/AAoAZsoV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GonWpVjoQVKooAjK8VGVycetWSOKjxg9KANRYQsCj2qoYAc1pPCVTGariAk1JRlT2Uec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MB+tas8A3YxTGDYzjgVQGRNpxs1UwptTOCsYq9zHGrYwvTmpYIZDK0okxHjG33pz7XVs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ams7wyfZ40aXPy+Z0ri/HOganrGiyW8RWOF0b7RJkHIAPyjn1xXpBGKqa4v/ABJb3/ri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PXX0uC2sr/UvOgt41AsxH80LSHC/P3Fe4wWCvLtPSvEdM1my8N22kteWhmhvCkYlXqpD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VZXqzxeZH8y9jXLUQHvv7LFp5NlrT4/1zIc/QV72qgDFeD/sz6+J7HU7MSx4jYPsr1rx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S6neuvlpgLGD8zsegFdeEqQUG5dDKV9kb+0UbRXij/tMWQH7vRbo/WRaoP8AtOzEHHh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X13DdxKnUZ7u6t2FIikA5FeCWH7T010SF0Fm/wC2tTXX7SOoxj5PDZb/ALa1yyx+Gv8A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tX1IacEJheQk4+UVnXFzDqkDvLYiRI+Rlq+bdZ+P3xQv7iV9O8OafFCBgCVyaybj41/G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aRFKTkscmvksXXxdSrLl+C2mi/U0jRqHt8bxzeJgumh7azP7uQbvl2/xY9q7K1F1DcY+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RPiD8b7e6meTTdF+cD/liP8A2VTW5/wsn46xfOLTSlQ9Ntu3/wAbr5eGXVYzc3e7d9P1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F+e9NYf8S+5hPLyLhRXyyfiX8eJuVh08D2tW/wDjdV7/AMYfHnUf9VqVlpzAdrFj/wC0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rkuqs7jUZLqbvivwylj8DUuI4vlW43Fs9CbgivKLW3a71S32cMI3rN8Q6D8b9S8LLpGo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ZIgsSobDbssRHnAPPXtXD6LomvyXqPH8QDfeW4Lx2oLDjsx/h/Kvo4L2MLdjScmz9Cvg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0rH+n9K7pPMP0rx/4SePtFsfAVil5qEMU4LFgN3rWr48+LEOmeG5bjRLyO4fHzSBT8n6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w6rszmd2eor05qnc3scTFWbFfK/hq8+K/j7Rft2k69dpZylxDc/IofaeepHQ8VRtvhJ8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Yt2k++ouA5/DElelisVXq0+XDKz7sSiz6vttKgNyb1JpXf8Aulvl/KtD7Ue6V8t6L4B+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lqT4OcyMD+hY1JN4S+JVzMJJ/Gupsy9AhVV/INg1dCt9WhyUVy31dur763MvZM+oBdj+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nPWvmK38JfEn7R5v/CX6l9zZ99f8aw9U+EXjyW7mv7vxlrsgx92K82D9GrqWPquHLLV9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EfOKkYhj7V8eaN8EfiDpGnzQw+KNT8qX/npqDM23/vo4/MVoW3wP+IMA/c+Lb4f9vrVr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Zn1RcWVnqSbXVJseteX/ABB0ZLj/AIQ9WALHVsA/8AY/0ryNP2cvHKxssPiq5YN18u8IJ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Y/ZK8WeIfK/tDxNqEt1b/wCpSTUdqp9PlNctef1qSk42sb01yncfGSz/ALJ8Q6cpdfmg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0nUotO+LV9N/rd0kZ8uNx/eXp+VWvHv7Imp+F9Nl1fXNeuLlQ4jVP7RaaVz3CjywOnPJ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ZaV4js9V0ia+lvbKdWjjuXRgz54GBn096xdPli0jRq5+lmi3NzDpoe4kdppD5gV2BKg9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ArfNkEnHH0ry/RviF4lu5717nSIGniULI01yV2EdRjFYfjrxjf6nFZtHYXE74y8FluIU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iq/7mEtEc/s2fnuQwTimxmTnirAHy06Pqa+/KI4oyc5qrLDtY1pKuDVW8XAoAitYxzUw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mn7vnoAeYeM1GkeM1dVcpTFQc0AMSPrUqpgU9UpwSgCLBr2n9lmTbqniKL+8kbfrXjm3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J8a3kWcebbHj1wc/0q4lI+k6F60EYoXrWox1FFFABRRRQAUUUUAFFFFWAUUUUAFN9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ZxQB518efCV/4x8Cmw01ZWuxcxyKsMe9iBknAyK+e7b9mv4hPbyTSQawD/BAtjCG/EmS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/Cns38jXo4tIs185jq86dW0TopUlLVn5wW37MvxBnGZtN1zb9LdP/alXF/Zd8an/AJhu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yv0Ue1EHMZ3/Sq8kGc5XFeT9Yq9zp+r0+x8CaZ+yx4qff8AbdO14Y+75c9mN35ucUf8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dN1Uwdg99bBj9ecV96/ZR6U9LQYPFL6xV7h9Xp9j4SX9lXxPjnR9U/HVLX/CtC0/ZV1fb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f/ib24/kK+3/ALIvpTWtVU8Cj6xU7h9Xp9j4t079ky+muG+0aJeMP+muuRj+Qp4/ZEvMy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Z+IT830+U19n+QPanrGFrF1sQ9pjWHproflD+0H8L/FvwT8RW9rcadbWllqFu8sK/wBo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VcHkdM1w9jr/AInvtNXEcQ47E19nf8FIND87SPCer46S3Nrn/eUN/Svk7QvN/wCEXg8q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BylKinN6nBUSjKyLXwy1XxuvjnRPsenreSvI0KRvLsByjDr1rv8A9nT4VX/jr4xz+H9U0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LJA9/KsSFHKnO0buCKyfhTrk1n418LXFzCIobfUIGkYem/Br6S+AFwNB/a119lTy7W4v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mH86vEpum7MzSudTc/sk6Ql4bVfDWmRuegGp3n+FJpf7MenaXLLDceGtBlcfdU3t6u3n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9HZ3MiX8n+sTha57VI7e81ZpYR1r5ibqbcx1RgcDafBXwvceDri1Xwn4dEiwOJB5cs21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klx+yhC2nKFsNAtih3eYBeFmHuN/FfUNpNJESFOKj+zi4Yiue9X+YrkPk8/sttPgLFok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n6lpM/lWra/sqKqgyz6WmP7mnyt/6FNX1HPaWsA/dRCKs+SDLUOM/wCYtUkz50/4Zhtg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Uf/AI7VpP2abQXUL/arFUUfMF0lP6ua+iFslK0v2BfSlyy/mNlTR4Da/s22UU87m+tVj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mQatf8KBsPsEVp9sHlR/8tI9Ntd35+Wa91W0ifK7efrTXgjiUqoAp8sv5g5EeX2vwX0P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3GnuuGiNpar09/Jr88viH8Jl8A/tA6/oWnXV1aafDduI9rKrMrLlcfKOOlfqpt2nIr4I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1qeo4ws32aXPrlWWvWwE5Ko4t3OavBKN0fIWq6G8PiMlrqWUhGG55CWxu6V3Xwy8CW2t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ZJbaRcxy43H0Oe1YWotDdeJJZfNLAO+cqeRuOK6/4ZXM1p4rgjhPMwdF5x2P+FfQHGj6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qfhjxHZ3Wp6mk8ctuzS217LGTjPGA2MV9SQ/C7QkG1rNpMd5LmRifrlq8K/Yxu/7O1rx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fRmr6qXULaQfw/jXzFZXmz0KcWkcU3ww0JW40u2b/ropcfrU2h/CfwxYo6jR7RnZt7N5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W4HUYpv9tWlnljNEv+8awsjSzKFr4asNKtri1gsbOO2m+9GIF5qH/hFNKxxp1p/34WtC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dGHqtNXVbWA4klCn0qkhWKL6Ckh2raRKvqEFB8ORQDKRoD7KBWzHqlu6FozuFQNrEUhKq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cpmRaIZGwuM+ldf4a0JbEFyMMaztMvLWFy7g7/SuhstR849MLXqYKnSpVE5s4MTXlPRG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2hfDseo/CvxbEU3NJp8jY9wCQfzAr0681lYMhecVwfxI1aW48B+IC1tJIv2KVQVTPY16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dGc1JSfxH5fTf2fcWvm5uPOjdR5ez5eQDkn14rFm1C1/tO4B8z/Vp/Wr/ieb+zjd2UUX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RXC3OoNFqsjyR71MIXNVFl2PW/D0drd+H9DniUkJPLGzFcZ+biv1Q8FDd4e0aXzMj7M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IcT+CLSNGaaWK9bcUHCj3r9SPh1cSt4U0qIxfuvscWyT+98lebUmoVFJ9GOWiOyV1kHB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WYfnUNtbPGCSazNYtZ5MlSRXtYvGVKVBz5PiOaMU5bla5vkjQx7xuB6VoJOE0Z2J2kDg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bSTOcVra+zwaVCgPyvxxXx2Hxns/aT5ejPQn9mxb0+0EiqMg5NbEtsqxgYziuZ0aJo5o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3AjPavbyenTxFGV0clf4zKmt0ZskDFZ89taNkErn61sjT02spYn8aor4biMjMzMc+9Kvg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Jbs5+4tbRJs71/OrFh9mM3Drj61qSeD7Rzk78/WnQ+FrODnD/nXH9QxPSB1fWYuPLc/P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fEpT5vNmiP6L/hXE6QoVFZjyDivXP2x9AWz8W6gI8lZJIuv+6K8yj09Y9qjrmvWw+hhM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qSaestykh6g1eitKmW2wetd5I1WHSnqM04QY5pwTFADQmKcvFGKMUEjsCjFC9KKAMXWR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j909d3rQ5X61wniw/un/ABoA4zw3zcS/7w/nX0xBH+5j/wB2vmbwz/x8y/7w/nX0/bf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gCIx9aTZirWym7KAIFWpAOKeEpwTigCHHFCrzUuyhU5oA1x/qV+gpgWnjPlj6UKOtSU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PlIq3IOtQkVQEUa7YyKgdcZq3jiq8gxmgDC1DVrezeJHbDyyiJF9Sas6vHu0m7H/AExY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vvHK6m1/O32dldIV+4jDqfqehrq9V40y6/65t/KkwMfRNJstU8FWVtd26ToyI2HGR0pu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6XO0UbnJtmOY9v8ASptBt1u/B9nC/wB14QD9KoahpkarEsMWZLceWnz1lJXA+tv2ZPCm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aHzS7LzvasbxB4ak+IvxcutH8Pf6DpGmR/ZmuEJYeaCTI555xnb9RXI/Bf4pXfh34e67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uaQC3MMWUWL+J856gE498V798KtFi8B+FJrqbTrzzpF3s7RguU6jv1OST9a4qUVW/d21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lhp3hjTLYwpPLBAqGdowC5HU1LcWNqfNilt4P++BVbwrqd+fC9gW0i9aQxjhjEpx1HBe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2j3ak9jLF/8AF12YiDdNRhEKctXzMjazWDIRbQxjorRE/wAqrG5ms3JiW3+iRYx+dWYr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/XS6iH8qV9O1cfd0OM/W+Uf+yV5awtV/ZOlVIdyhJLe3x+eZiP7o6fkKmt7GWF/MVlD+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Ts0S0A9X1A5/SOpRF4g6HRrP/wAD2/8AjVV9Wq/yle1h3KdnYSw3jzCchicnaKjubG6l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jAFXYrDxIsp/0LTgh7m5kyP/AByrf9meIP8Annpn/f2T/wCJpfVav8oKpT7mBJZSQzid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Fokg+eSQLn7tdB/ZniD/AJ56Z/39k/8Aia5/xfL4h0LSzcM+jLI7iOBG81izH8u2aX1W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ws86+MmrrbW0vh+1uyMBZNSnHQc/LCvue9fGGtammjeN76SzbzLe4wsgjIwcf4V7D8cb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NJptyLyYrI0EcvmIWJ+ckt17Cvm6zsroXs0RukXdGVJlQnJz1GCOaPZ86M2fov8ACjxB/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tQijtPMj/dx/xSsc4qDw94Wm+JN/Pqut/wDIKwf3f/PZv/rV5V8DPBfjP4iaL4bXUNVh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ju4WZimcGTaGGW52jNfV9h4eu7PTUsIrixFoqFChs2+YHrn953rmwmWyi3NRMrpbnnXw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2lrFGsUEUs0aRr0Ubq65dAf8A1fnP+VQ/D/wRqnhHw6unS32nBhPI8YFk3yKWOB/rP7uK3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Nrqel+d/01snx+kua9H6nUB1YIzY/DqDrLIanHh+IDqxq9Fpet7B52oaf5ncx2b4/Lza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IWX/AIBP/wDHar6jV7EqrFmaNIij/v0os4l/hY1oHS9X/wCghZH/ALcn/wDjtJ/ZWrn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yf8A+O0fUavYftY9iiEiU8RVekuIlgz9nBP+zxR/Y+p97qyP/bm//wAdoGkamP8Al6sv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HB1V0E6iMq1u7qKaTEflCqevatHounT6hdShFQZLHqfYe9dE1hqUaEtfWCqOpNm2B/5F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vXydQ0zWNLitbdjBbRz6czB2/v5Ew59KwqUpUfiW5rT944b4teMJPNF3qzlFAPl2gP3V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E/BusRxeIbTVI8w2Ud2jSkJnADDIx3OKm8YeHvFcut3X9q61aSXSk5+zWxK/kZGrB+HX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aFp+rRQfaJlEi+ShyeScEtkHHQVnujeyPoDS/H8Xiz4gXyxarDY6bLIDbG5Ai3+7ZOK+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pamwmS9d/vzQkMD+VeQaR+w7p/nP/aviq+urYqAI4LaOOTPcljuB/BRW/pv7JjaC0sWk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lYvJ+cfVkdQf++RShl1X4oxM3OmtGz87tntSouCakxShPSvbOYQCq94Plq2AMds1WvR+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PmkwKvCPAFVrSM78mr8nTFAD1XMdJHEQTUkGNlPUjmgBEXFSAcdaaTxTS/FAD67n4Gaj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JleD8xXn5k5rW8G6g2meKNPu1Yq0UwfIq4lI+2HABNR0Ry+fCkv99Q350VqMdRRR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Ah6U2lJpKYBRRRQAU09TTqQiggaehphOKeehphoAu+HbttP1u2nRPMYMfl9eDXcP4gv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XDaDL5Gt2Mn92Uf1r2GfFfKZlfnVmenhVeByf9uam3SyIo/tTVn6WuPqK6xdmO2aGKKC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2WORN9rg4+zpn6UG48QAZ8qMCum+3IuQ6DPrTVukBJcDFFpdWFjl/M8QP0WOmmLxGenl1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pViJGQnFAjjFtPETdZol/wCA1Kmm6+3W8iH/AAGuxERA6U3ac9KAPkf9ubwtqF38MNLu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9z/eTFfGnhOPZoKxk/d3pX6Rftd6H/avwN124Ay1qY5vyda/O/wppf2qwY5fl3+7+NfU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e8bej2iDS7FwWVlJII7HdXrnw+1eaw+L3h+7MnmTm+Ukk/e3AivF9KuvsUVrBmTzLlnV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4F1ZYvEemXyyGZrHUIdzH13gYroxH8Myp/GfotfalqswYQ7cMagmttWWBSzpuzmum0oR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NWXt4riTa64AGa+Rd7nqKSOYs9F17UB/rsJ7Vu23h6+sYgRP8/qea6fTGgsrU9gKjm1V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Hpqlz82vY4nVqSk0locLqdprF5OVa4+UdxVJNH1OOTH20gV2cskao3I3UlsROuBtz7iv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MB9DvZB+6v2H1FRjw/ernzL5j+Fd9DZxuP4R+FS/YIxkfKfwr1I5fOpHnic88XyaHAJ4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UQ+F5512vM9eixWyRRkYGKFtkC5GK6llVVxM/rnMeazeDtkuPtMgFfG/7ZfhGKy+JEC/6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eezsK/QyaxSQHKg18U/tuaTFo3i7SNS5l22fm7P9yQ8fjU0cNPDVLyCVX2isfBstglt4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bkIrdc7s13/w00qGfxhp0hD585kOOn3TVPxBZ2+ueKoNWSzW0a8cuVf7/auw8C3GneF/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laXfmz7fvYwa9S+hmj6G/ZgtPP8AiZqFv/z1sWX64cV9Zx+CIkBxH1/26+bP2UJbe4+KU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1ZStF/ublI/SvsjZ7VwxwXt5No1nWcFZHGf8INbH/l3D/wDAj/jU8XgG2wcxge1dagxnF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p/wDLwweJn0Oct/CFnEuGiBqQ+FdPJ5tgfwrfpMgV3Qy/Dw+yZOtUluzJg0G0txhIdo9A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wYPrV4t703efWtvqlH+Ujnn3IfIjgjLbAoUZrkPEWvQ2F7EVkPlsnzBaseKdVkW5hto5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vD8VzebriVmj2dq+PzHGp3pUFs9ztpQXxSN3wvqq3tz8x3eZyM/3a2PFdj9r8NanbryG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jeFZI2t5XYwbSAFH92uwuofMtJYQM7kK5/CuzK8PNUZRrR80YTfv6H5BfEjSp7jV4kUG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TXAavobi/gjhlOPKyxZa9z8c6b9k1y+82JpEaJYw5PQ5NebajbLHrNsp+60JXPvXoRV0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QaDc2TR7is5fzsdcgcV+mfwsSUeCtELHI+zRj8Nor86vhfqNjb6fdaUvnG+kmNx9xTH5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bPr8v41+kPwpgx8P9Az/z6R/+givJq4edevCMdO5pdKi2zsAarXroFwepqfvVK+tjIRzX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ivscEdzI1BXYxhRlM84qrNGZpDGRujHY11EMEYiwACe+ahj06NHdvWvj6mR1uT3Jb7nT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hCjitHpmkRAo6U49K+vwWGjhKFoas5pTcpXMae4kF2VDYGa1oG+QbuTWTNak3ZfPGa1r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n7apz9y5bEw5pMUtFfWHOfG37WWi/wBr+Nvs/TfNb/yFeK6jGINUvIQOI53QfgxFfTfx8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2NThhC8w+qxZ/pXy3aTNNBGZY9kuMtzn2/p+tfOpJSaXc9B7IsKeDSgnFCDinAcV0oyH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pBxQAm3I4o20/mjFAEZGKZUpHWmEdaAMjWP4a4DxX/q5PxrvdV5xXC+KR+7koA4nw3xe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etj+6jH+yK+YvD//ACFMDuR/Ovpy26KP9kUAT05elNoBxQA+lB4pOtFACYpVHIooFAGu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5IZna1kSby40z5if3wRwPwODUlSUV5FOeDUbxErknFTOhByDUV3ewwJ+9OKoBMYFYPiS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I1kmzxuOK1oLtp5WT7NKigAh2HBrG8UiPT9GlK/fnmjib/gTgD+dAFnSNNFlZpjl3UMx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KvP+uTfyNaSndbjZ2AFYniW7W00O9duf3ZH6UmAvhaHztAsUH/PMdK1IPD9nYQz+RGI3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wNpwt/Dto3WSRA7n+lbs6/uiMVIHrf7N/g+O81mS6ljzGkR3Aj0IxX1AiKU2kZXHSvCf2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yP81r3hMbR9K7sLH3NTJu4CNVGAMCgxg596XNLXZZIydxAMDFLRRTCzEPSm049KbQOz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jZ3wqKpLE9h3rynxdqba9G19a2xuUiybdD0VB95/wAa6jxdqkl9cto8JIhC7ruVT0HZ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ppskbII4/K2CEdVHYV8nmuNan7GnudmHXJqfGX7UNnfadZeF7G5unae/hkvLiMH5d27C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ogXUAkwEnevpP9sq2kuPEvhnyl3GOxfge7//AFq8U0HT2lu5WZcMEWrw2tNNlyPun9mO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jDGvWMda83/Z+i8r4fWw/wCmh/pXpdfRUUlDQ86V2yCOyTezHnNSRW6QsSO9I0ijguo+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njz/AL4qvc6klng0YFUn1Ozj63UC/WUCom17Tl639qPrOtaKpCIGiBjvS/jWSfE+kj/m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/jSHxTpAGTqllj/r4X/Gpdan3Hqa/wCNLWGfG2hDIOr2mf8Arsv+Nc14m+KXh62BsxrV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QvtjvWM8RShFy5ioK7sHijW5NcuJLC1J+xRHE0inG9v7o9h3rm9E8Jy6v4vdb4bbC0iV4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7p/xE8IY/wCQqvlD7kaRybV+vy9av+H/AB9oE+rzCG/aeW8mGzfC6/8AstfJSxEsRVbk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UfEtvFDqmsiEYUXE/X/fasv4D6Ui+K1nVdzC4hP6mtfxHMr3WuPjH7y4P/j7VF8Fbk2O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5/nXQlYD7zHSivOm+Lp/h0W6H1BP9Kb/AMLZujyPD94w9RG3+FfQU8XSjBJyPOlSk22f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gm1BomIQZNTKGLnPSmPAhbgVkdA2xZpQS1W9g5B5qvF+7OAKsbcjNSAwRhcnFJ1pQMqa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wpFRpKdxpnJZhmlRfmIoAsq2QacFyOlJGmBUgGKAIvLHpVzSkC6lbf7wqCnwS+VOj5wV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wLqA1HwrYSD+GMJ+XFbtcV8Ipd/hfy/7j/zruAoNbIYlFFFAD6KKKACjNITTapAFF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BGHBqI1KTwaYRzQAWi7LhSrbWDAg+lekyXTbAPtJdu9eaBvm9Dkc16/onhqS8DJJt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1mUXdNHbg58kWpGFBqTrL8zE88c1u3jFbVJP71M1bwS8brsbG3k1k3s80sBhEhxHxXi2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YkF3dmO52JJnjvUJvZycBGk+gpYNCuJWF18zoBXSeHrKKe3Dq5R885FRYq6KUdw8dqHY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jpwl/wCWdWrvTxeTtBuDbF3Z/ve1ZV1BLZx+SsUhEnGD91c9x70WJUjUFwTBTEuPWsP+z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/dW//LPZSSalLdxwQxFVCfxActRYdzJ+OOlQeLPgt40sBIshTTpZtq84ZBvX9Vr87PCt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/E5r9HPFsX2Dwn4ht/K8v7RplwHf/gD1+dWgp5enRr6ZH6mvfwD/AHdjhrL3itYWy7JW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TeH7o3M0v7qa4SUqPRWBP8qksm23OopnhZA1R+K5s6JAfQuK9KSTjZnLHRn6e6P4w0jU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TRxxsYi2G5HpU+lapLchTIvLnA2AnvXzv+zhJaeJ9E0e6s7t31ZrUG4eWPaDt46V9A2G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zH5Qw4NfG2nzyO6Gx1upSlbD92u3+8Pas20uFjTLNtbtmprq5F1GGVu20j3qnBatPMN6/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hKmxpLlnjlQydGUcg1pabqEdsohdDJPu+YqvAp19o0WmCOdY+p+YDgms37JN9oUW0bst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fgmS1GSO8tfKKjDA5GamKhTXJJef2JJHHKxLGMdTXQGZpoo5ARg4r7TBZhTdPknpY8ur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mjBzjpTBcAR+4FZt7r0en2jysM4rrq5hSpy5U+hnGFjSOQTXyv8AtvaXG0Xhy/AzKBND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uqqsIfHWvnb9seRLzwrobfx/aHA/FQf6V51fE06rios3gmj4Q8V/Jqumyf8ATxitOSPb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/GC5lsiP4bkfzrYuUxeTn0UGtOhqj6Z/Y+fb46sR/e0+Qf8AoP8AhX2uCK+Fv2cNah0b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Vw1ux9ijf4Cvsr/hIrUTbTe2mP8ArsP8amliY4aOu7ZlUjfU3s0+sOTxRpNuu6bVLKJf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Hjjw/j/kO6b/AOBkf+NelDGU5aNmXIb1N4rlrn4oeF7MkSa7p/HpcK38qqj4w+ED/wAx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aV7XFyM7Lj2pjsBnmuQ/4XD4Q5/4nlr/AOPf4VVu/i34WFs8y3xnC94beR/5LWFfG03G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8XGQapYZbBAYuUHGO1a+hWMepWKXTSnegIkUj5T6GuTn+I2gyCW9EWqSqPuoNOcg+wyK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01rb6XrTArwI7DaR7YzX58l+8lJ9WegvhR6fpeswXCKAQccVrg5z9K8Q07xW1hcf8gDxF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H/wAVXoK+PJLi382Lw1rbDHR7cL/WvqcrxlScJRr7o5ZRs7o+CPi9967/AOwps/Rq8c1m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RJ/IV7H8QtQluItTinsXhM14ZsuwPlkEjH1rzLUohPdadkfMjtg/UGuqkzbobHwusWbx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V+mnws/5J/oP/XpH/wCgivzo+H1sYfFdpJCitIUYYdto6Hvg191/DHUvFtz4LsxDpumK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R9NgrWl7uI+RFVfudO56pxVW5k3navWueQeM5BzHo8P1aRv5VnT2XjZpCE1HSY2/64Oa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MXZ7nDHc7W2UheTUJgf7Tu8w7fSuU07RfGDg/bfEVsn/AFxslP8AOo73RPEoljCeKCoY4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d1FLDxcou10XY7nOBVD7U3nlc1y974M1m/tzGfF2oQt3aKNE/lisc/DK9ibMvjHW3P9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0r14OMKei3HCKvqehE5bNWYH4xXmI+DtvcSk/wDCQa9N/sf2g3+NJYfDLw8uVafUZh386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ebg8ZOhUvNbnS4xa0Z6o0ioPmZV+pxVB9fsI3KteW4I7GQVwVz8OfDNvGW8id/b7VIP6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tQlW60BBIp3BZZmfj8TXsvOm3y8v4mXszl/iTrFpc/FdHguYpo44JUdopFbaTDjnmvlO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4h6Zb6R8YDpdtapbWc4Zmixzny2PX8BXhUg2RkenFdNBupeXc6GtCwoytGOKgjXj8KlU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PqNR1p69KAJBxS8H61GDinbqAEPeoieDUhaoSetAGXqY+Uf571wfiziOSu91L7o/z3rg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cX4Z+bWAP9v+tfTNv/Svmjwim7Vgf9sfzr6XX5fyoAsA4pwOaYOlKtADgcU4HNNozQAT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VotZRcRLIqsFPQkVXlskuZkklYyKvRW6VdUjPWgAsLKLTJLmS3jc/aZPMk3OWAPtnpV5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8s5hX19K5fTbHVdP1jUbzUL5206Zh5FuG3BPXPy8fnQUdHJi4yGO5f7tRfZ4Ifuwqp9R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uD71cMg2Zf5qAJFu/kwK5L4maNc+JvB99ptm6x3c5QxOzlArKwYEkc8YraubxbNdxHFc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KoiliiyVjAHHXGTQBR8V/FhvAltYWV7E7alIFRwoEkLP/eyDnJqQ6Tc634Yk1bXI2gud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f4mB5ya2LLwDplnN9qvYhqV0zZSS4jUiI+wNS+LUuLnRb4iZ1iWLBjcZLH1yeRQB1Ph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cxCtC5PyD61leEmx4W0//rkKv3Eg2gZ71i2B6x8DdQ1VNRuLPTC/neSWbA3ADI7V675n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Yx/4V57+zPHnVdQl/uwBf1Fe73g+WvDzDF18NRlOjKzX4+RMbXOK3+MT/wAv5H/bGP8A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4fd/bdynsoQCuqvdWg0qDzJ3254UetXVuT9n3Zxxmvn4ZxOcGq1V3texraLONe38TWce2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CrTrfTfEU4ydbu1z04UV0GiXY1Us9yNwH3adLqWbxoCmzHTFcH9uVlS9sqtoydorrpvf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rXZ+P7f1BP8AclxVe+8JavZW/m3HiTUwGIVQbkLubsOa7D7GbxVWSV1UH+GrV/C0giUk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+PxFXDzqzcvdSUfmS7I85uPC+o2mny3V1reprHH1Q3p3fpVax8J3Orx77bWNWaI9ZPtr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lLJXLiMfi6XMnN6FxseZWnwpsLS+d9R1LUG3nPyXj/rW5/wq7QZ4P+PrUZR/1+NXeR2g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/wDlrioVOvTqRnU1TG5X0PlD9oHQIvDXiPSNPty7WiWjSQ+ZKXOGc55PuK8t0Zc6jf8A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9pm3+0ePtO9I9NT/ANDevHdIh26rqIHZo/5GvuMOrUkZyPqD4O+CftngW3upLgZlbKqr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eBrfBzIzfV2P9arfBbA+Gen7F3DMny+pzyK7rSpPtNv++t/Ik/5518hisXWq1ZU6MrNG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c6Rq9vzKUmj+/HkmnyfDHTLaGRmiQ46HmrfiDw3cNeLc2TGOQc8Vswz3Munxx3GC4xk0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k1Jde43WqR0TOPl8E6Xawu4gjZlXIXnmqNtoltdpvh0mKRfUHj+VdlqN0LAAYxK49vu1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KkzrPbxLvRonA+f0OawnWrxb94X1ir3MC702z08mOTTkiZhnOf8A61bth4R0HUdNS5Sd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8qxtQ1vS/EGkm4kuYre5UnYjTqMjP1qDRNcttHmid9RghgVgSPtC8/rTw2KxCk/ax5kY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Fc2ZJY3bxRnpuDKf5/0rY0bwPpnhpjfvcyXSJ8wEo+UVQtvFGj6jqH2uXxFZeVH9y382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QrF8U+NdBvNThsYdTsWtraQeY6XCMVPpjr3r2YVJU483s79jqU5uNmzuNW1qzsreB4LaO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lqext4Tpsw2AuFLNuXn8K8/1z4k+GVe2hXVrMIoOQrjj8qZN8afCem6ZcImqPPN5bbTE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K2InetGxSPmbU5FNnqMjEDIf9Sa3PglpB1bUJbFHGZbqLr/u1yGtO0Oj3ZHzZUmut+B1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zGEuo+f+A16FSKUG2r+XUc3ZH2bouhWuhQBYhvkwAZXO5j+NaXm1wkHj/wAP38Eol16C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fi3wXoiFY/EEzg/893kb+laYXFTqq0KaUV3dn+TORpt7n5ZgYPWimc07Br0TcQkYNEMh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CDJoAkiHymlT+Knqm0Uka4JoArqnztREMTGrCp8xqMLtlNAFlFoK0iPSlqAG4qJgRUo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/BW9D2d9Bn7yxy/pivTUrxP4HXe7UIVJ/wBbaf8AoJ/+vXtkdaIsdRRRQAUUUUANNJSm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iiigBD0pKU9KSggaT1pKPWigArv9M+JHiyzAWD4eahcwBQEuhdxKsg9QCSf0rgK+kf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16x/+giuGvh3WtboUpWPP5fG/je6G9Ph3KAR0l1WJD/Kud1fxd8SmVhbfDi2P/XTWIz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iWf5FIX1poSa2ib9zJMf9nFfL1Kc7y3NadTkPI7LW/irJbhj4D0qHjo+sf4KareHrz4u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G7WL/prqEhx+QNet3sxiTPSqMEsi7thIB64rnsdCqXOCu7j4tJJIE0vwonH/AD3nb/C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IvCafQz/APxVeoxZxzzUwH+xRYfOeWvofxjntmdNX8L2g/69JWx+JasjSvCXxgtmuJl8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MS52/rXsdwDGhJGBSRzqsm3H8INFhqVzxzxF4Q+Leq6RcRHxpodvujZSItKwWyCOCwb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sZtLFzbTzNNPHcSpI7DBLBiD29q/UHU9RaUtFCOelfm94106TSfHfimylGHh1OcEfVyf6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GVRnJwzImsXsHPzgNTPEtmt5psSGWSNVJ/1YznNaK2qjV52xysQOcVpXGhPqnw58SXqd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baf516jlY5Lnvv7NPwm8V6P4K0zU9M8cWGhrfxl4op7BZnIH+0QcV75p/wAPfiRAT9q+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yL/4mvJ/2Xr6X4l/A3Q7QB0bRZZrRZF6N85Kj6bcV7nejU7JbO10qaUkDBzXwFbHyo1Z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HDX3gXxjY6qkUvxKu/JJ3F1soup/4DW9B8MPGAkV1+JOoyDrgWkIyP8Avmu007R7jxNY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zG3cVuSaZI9oqRkrNGMKXkIyBXTh6tfEe+17nT9S1U0PM9W+HvjB0RIviLqowMkeREn6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Q3Jaeb4ha48h7LJFj/0GvV/slz9nPnqJCfl+XP8AM1oaVoVtZxj90pY888muqnSnVq2s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i7m2vfeN9fm2jIAuEH8lrVt/hZb6jCyv4q14hOOb3H/steiSWaoxZVUA9sVQi8Op5ruz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21hKia9y5zSnqed618I4ra0YDX/EMqBd3F6cfyrmtL+F3h/UbFjc6t4gL7iOLxv8K92m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7Cu3rVLR/DNnpEbIsavls5cZqauV1as06WncqNWy2PHtQ+BWj3NhH/xNdbugnSOTUW/l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k+HPA1nqtra3gkjmW2cXNy0gaPaTkZ6fNivr9YIV6Qxj/gIryb9qa3Vvg/fMAB5dxC3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WXyoLmlLYSqKXQ/NvxhF5UcR/uzr/Ot7UoMThx0eJTWT45A/s2SQfwyqf1rZuZRKtp/t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mew/BTRLLU77QEu7NLsS3KjDfWvtmz+HfhuMfLpFuPqua+Cfhj4xj8Lanot7Iplt7C7S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fwGT+Ffbnh743eDfEaKdP1fe7fwNbyL/ADWssOuWs3N6E1NVZGze+APD83A0e0bHYx1W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Bodkp/651YuPiRoFmm6W7b6rC5/pWZJ8bvCcGd15O30tn/wreeHwtS/PJGPvmlo/w/0r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Y8f3YR/WiDwdptuT/oNv/wB+VrCm/aA8LRA7ft0v+5bH+pFc/d/tN6Bags2n3qr6ybUH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0ra2F756UfCenSRYFrEp/wBlQKu22kQWtt5KKgH0rxuL9rPw4SQLN/8AgVxGP61cT9pv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x73sYrsp08HFqcVrsF5HsQt90Pln7uMcVDZabFZB9nU141J+1FpyDC2lmP8Af1JP8KyN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ii00Z/6ey38iKupLCyftEtUF5H0LsFKvWvlfUf2rdTnjeOBNMj9H2yt/7NWLcftb+JrZ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3aCT+slRHEx15Y7ouz6nnXxN05X1zxZAelpcDb7ZkNeWXtmiSWbY/wCWuP0Nb0viLVdU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/agWWQxghd/mM/cn175rJ1MgR23PScfyNc1ONjZ7G74EOzxPaf8AAh/46a/Qj4TK6/D/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6bjX50aPdGx1COdDhlzg/gRX1J8Of2nbDRPCVhpd2sMUlonl+ZJv+bH0BrSk+TEKctrCk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WkwK+f2/av0jtNafgsp/pUf/AA1bpRzia2P0ikr05Yml2OTkZ9B4Fcfr32q2v/NB8wfN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/2tI48iFYpPTZbP8A1auW1z9qTXLtT9jufs4/69k/qa8bMOXE01GF0UotH1RpUMs9hHJK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mGOTXxe37Snid+uozf8BVB/I1dj/ab1sRhTLclh/F5q80UPZxX7yLbtYLM+xbezSLO0D8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uOfavjW6/aV8RAHy7i4/GYj+QrMm/aC8T3Wc3E3/AIFyD+RrqqOhOnyqAKLPtC00tRIT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ahi2Pm9a+BJfin4hmB3aldc+tzIf61Ufx/rTdNSuF/3ZW/qa58NSo0IOMYl63PYPjtcR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kf8A9oNXzzP95v8Afb/0KnXepTzeIYNbuLiefULZw8M0j5KnGP5E1WtrmW6klYp+5U5V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aU04m99C7GBt/CpABimKRj0p6mtrmQtFFFMApc0lFADGbioi1SN0qI0AZ16+5iPauE8X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ulw5/wA964jxacwyj3qwOV8Gp/pyn/aH86+jyu4/hXzt4PTF4v8AvD+dfRqEc/SgB6dK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FbNQA49KaTTsjBpvUUANpVY5FJQvUUAacm5IkZRyKjSdZo3Xo9Wgd0KjvVC4tiis0X3/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iCSI8e9VNA8RWeu6a91bS740kaI/7ynBrbhd2jAmXa+OQaa1tCQcov5YoAwWkk1lXKBo4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Lwd4ZOj6lrF49/dXMdy6mOGYYjix1xWz/Z5mJ8qTyoxV2FNibewoAWYcVgeLx/xTWonv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eL/+RZ1H/rkaANbw0PL8NWK+kQqZkLYBPGah0E48P2X/AFyWq0+sW02YgTL/ALi1zsD0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I9w9msM5lUA7zXTTftEa7e58g28X0iz/AFrwKVhn92lwo9krPu4pTMqP9p8luuzg1wV8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HvMnxq8TvndqKN7G3j/wqva/GbxMs++XVDP/ALEsSY/JRXkWnw/udkUk6qP+ep5rSgie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KPYLHqL/ABd8QzsrNqUgK9NgVR+IC8/jUp+MfiV/+X/8okH8lrzBTN2apEkmXvWLyzCv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xvrmpXctxc6tduzn7plIVfoO1XLP4ra9pdt5MOsXKxD/AKaZxXAtaXV1/rbhQP8Apmu3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9h5NrMY5u0hruhRhBcsVoOx3n/C0/El2zGTWbt0PRhLjFQXHjzXbmEwnXL/yz6TmuUit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scn1pVRkGCav6nSlq0B3K/FbxDb2wii1a8wg+X98ayH+IeuupUarqEeeu24cH9DWAOh5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MegCXt3NfXDTXE0k8h6vK5Zj+JrJ0KaKaXVjFJ5irebT7EIOK1SBnNZ2m6UmmT3rI2ft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H9K3sNm1HrF5DD5Md1OkX9xZGC/lmrum+J9S0pi9teTQsf4hIaxfWnnpUfV6b1aJsbU3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rg7/AL2JW5+vNZOpeKG0awku7idhEhAPzepxUKwRtyeDS+QjZ3c0fVqfYLFhdUin+YuW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C2vILjzTE6ygd0qF4lViFGKNPs1sRNj/AJaPvqlQproLlRd35HU0Kfc03ePSjPpVqlBd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3n1poGaNtP2cew7Em4EZNQSXCLkVKMY5qJ7ZHzk8GmoxXQZmeIke50SdIJEV5MLz9am8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2Jkvt34bQKr3Oio12ZhcThAoAhD/ACZ9cVh+BX/4m+r/AO3Pn8gaTQ2eltdnacE80z7Y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DKpBqPZmVj5k4zSkCmYwaeOldhY1lypot1O40rcKaSCTBNAE54OKEXBNN3Zan7gKAGqc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fPSseaAHoOtOK01D1pS3FAChfwpjJT1amsc0Aeu/B+823+lEEgkGOvoqOvmD4UTFL6x/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9Px1oix1FFFMAooooAaaSlNJVIAooopgFFFFACHpSUp6UlBAz1oo9aKACu30/wDaC0fw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JHNbwohZpkUNx23EelcRXz7+0VBEnjGykK5Z7Jcn6M1YzbWzA+yI/wBpbw9IuViyP+vq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VHh+3/1kMa/9viGvz2WXaPlULS+e/wDerDmn3Cx9w+I/2ydA05CYNKW+Polyuf5VwOr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Phqzj3d5bp2/kor5Yd2Y8mk3H1rmqYb27997FJ2Psbw9+2mnkr9u0ezgmxyY55WB/DF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SVitIGcdsy/4V8VTvcBR9m/dv/eqSrVJQXKmDbZ9WXH7cepG4dYtF0t4/wCFpXkz/SsHV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0brY6LokZPR3Dtj8N1fNzpuOTTlXCcGsfqkB81j1//hsL4pgnyrPw1x9z/QW/+OV5J/am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/ELpNqWp3b3UpiTagJ9OOneqpWXJxJgVLFfTxfKw3r611Rw8afwkSk2JLNt1X7rYMY5H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388HhDxPpUBw+qWyxxqPukqc81VJ3HPrTq0lBWMLsm+EnxM+Jfwa0y/0rw9r1vb6Vczt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x6lWkXIr0Cz/AGlPivE3mf8ACVb19DYQf/E15mxOSPWry/u4FFee8DRk23EtSZ69YftY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sh9fssS/+y0+T9qTx5Nnfrtwuf8AnnFGv/steOg5p9bLC00rJWKTPX4f2k/GzHLa9fH2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/tS+K7dcPqV9IfXMf/xNeHxoT0NSjjrg1UcNCOw7nur/ALWPiaUY+03Y+jqP/ZaqS/tN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v8A4FY/9lrxYEU4Pgdqfs/7wj13/ho3xPz/AKZff+Bzf4Uxv2ifFxbK6lOE/um5kJ/P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nfNLkfcVj1W4/aA8T3Gc3M//AIFy/wDxVcf4k8dat4mjEd5d3MkavvWOS6kdVPPYtiud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zvmY/TirULdRowPGjE6HcHdnDA1pJcQnS9JmYksYAOKq+MLOKLRLj5icrnmrPhq2gudA0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FXymi2NO1uDBiWIuDXSaf4y1jTo3a21CeKR8ZZXIOPwrCwB0pahxC5uSeNNZmVhJqt6+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aoSa1fPnN5cH6yt/jVKip9khlhby4kB3Tyv9XY/1prM3JJJohXin7QatU0QQ296sspjG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pUMFrFDJ5gHJqYqC5Ip+zAM5oowaMGpsSOPQ1Ee9SnoajPU1okigL449hVK9gMxi9FcN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KBFIkrIVHanhSamNuKb5ZFIBFGKmXgVGFNSKOMVNgJkbCk0iS+axFLGMqRSRw+WxNVYB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PoAooAzVALsB70eWKcIyaXyjUgRNCG96ckZXPFTKNo5pGuFX+EmgBrZA6Yp0WT3pq3Yf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o0BJkC/UUATDiiqvnXEg3QW/mjsXcIP1qaCK4dMzmNZOyRHIH1J/pVASUU4Jxz1o20AQ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CyHmgDLuz85+lcP4q/1Un1rtb4FWbFcJ4mctHJ6ZqwMTwnxdL/vD+dfQ0ZyT9K+fPCKB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fQaDaT9KAGdKkR+OaaRwaZnFQBYDZpahQ1KvSgBaBRigDBoA1p7eSe2j8uTyuPv1HEBC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mP8A49kHtVUWLSyksfloKILmD7dcHJ/dd6b/AGdDHnYZV/4Fkfr/AEq8LdYQQKiI680A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ynrntTvNyuFPFMlY8hTxVN4G5KORntQBdLqeM81h+MZo4vDOomRgF8o0k11LbZEnGOhr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b95xhREcL60Aa+mhr3RLB5EkSFolIRTg4xVyFLdBs8orjuetJp5P9j2g/wCmS/yqVPn6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dPFVXjE9ygzwM1Y29aaqYbNHKBBfAgxf761pL0NQqPWpk6UlEB2aVT1ptITTsBOpOOtO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AyZ60WAvrIcUF6roTg5p45FMB240bqjpV70ASHoajPU06mkcmmAlFGKUCtEA0MQDVC6l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LJuFLHCvcUAV4t7DmrYPFOCKOgowKVgG0q96MGlUYpAPXpS5pF6UoGaAEPSm5px6UwHm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pXK+BxnVrs+rH+tdLfti3lPtXOeBR/xMLlvf/GokUztCOtNpx70zNBJ83HqakiGRUZFS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gVAowatSDIqJU5oAWMUrA1LGnFKUoJIFXqaRlOasonWho+aAIV4FIxqXyqaYqAIgaUng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O2+GlwY7mNv7txF/6FX1elfIngR/Ikn9Q6P+RNfWely+dp9tJ/eiX+VaI0RaooopjCi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UhXCiiimSFFFFADD0NNpx6Gm0ANPekpfWkoAK8P/aStdupaLcgfegaMn6Nn+te4V45+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9HkWspgeHjpS0AUYNZ2AdRRRTAWkooqADGQaTdtXFLg5pQo5zVkjAwYEUtuQMigBcnBp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YyCTSyuFBxTCm3OOlIsZeggrfvZHyAcCrsXmSLg1NFGI1I705CVJpWAasZFPCGn7qcCa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hP1oNABupQ1R4NKoxUASBqdmogcU9T1oAlopF6UtAGH4xXdoVz/ump/Ax3eE7D2Uj9aZ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9k034fPnwraj+6WH60FHRCl3U3IoyKqxI7IpcimZFAIosBYiOKkqFGwKdu70gJSflFOD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6ALAcUbxVcNmnoetICbdxTCaVRmnBaAEQ4p2c0AYooAduoyKjyaMmgB4brS7qaq0/ZxQ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1CI6lRMCgB9FKFpcCgBaVDSUDI70ATK3FKrVGucUuD60AS55pOD2poye9GD60ASBRg8C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kH1qSJO9AEyjHen5AFRilJoAXANIRSqKdtqwIStMOMGpnXGart3oAx79BvP0rg/FKj7J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Pzn6Vwfin/j0n/wB6gDB8D5821z3lX/0KvoXt+VfP3g9dslp/11X/ANCr35Tx+VAD6YVp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r0NNpy9DQA4j5RSkYakP3RTj94UAX9NmeW0YzDkNgfSrBnVNpUHcOKihcywkgfLjFMmZ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MLi5znOap+a5zjpUVxHevyqoPxp0TXIGHEe32zQMcJIuQ0gBp3lq4O35vpTfs/mZPy/j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HtQA14IyeeorG8WgL4a1HH/PI1rMCKwfHaO/hm6Cnb93P0zQBuaf/wAgy1H/AEyX+VTI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W23/AFyX+VSr3qQJBikwKUD8KQ1ViR3FOU1GaA1FgJM0VHvpQ9AEgGaULTFanKaAJAPS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BvxoAUL+NKFxSBqXd70ALto20maM0ALto20maM0ALupVNNooHcnXHrSnHqKrbf8AapVX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CmnjNNBI700saBEgODUikYqtu96US470ATP3qAigzZphck0FFXU2X7HIvduK5z4dXAu5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ddLqCI1nIx/hGa574eWa2st+AeWkL/zqAO1YYBqImnsw55zURamB877KkjXANPCU4Lit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K0BKABBilI4pQtLtoJGrTjSAU4LQAzApadto28UAJjApuRTiKjbigDf8FvnU3j/vJ/Wv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yx9VTFfJPhaTydWif14r6t8EPu8P23fitEaI316UtFFMYUUUUCY00lKaSqRI3JoyaKKY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Dc00nmlpp60AJRRRQAV5L+0QM6NpH/XZ/wCVetV5l8f7XzfClpN/zyuMfmKiQHz2rAda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OcVA8T81IFxpU/vVCZwO/FUfIkB61IsTEEE0ATyXIPC1JC7YyarRw7GyatMwC1AE2/5a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SbhinM4CEUEle3VsHJqwiYBOarxlmJApD5iNjPFAGgrfuyKfCMA1ThY+YBWgi8UAOHS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VFTlOBQBKGpQM1GDmlzigCYKCKTApm+k3GoAdSK2KbmigCwjD1p28AHmqvOKad1AFTX3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qt8Ofm8OYz92RhU2rKTYzf7pqp8Mpc6HOv8AdlNBR1e3Bopu6lBzVki0dKQnFANAEiGp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AOLdqWmdaVe9AEi09TTFPFIWxQBOHxSiSqpk600S80AaOPlzmmvIqrzxVGe5aGLd1FVD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wNVW3A80ISTVe2JCVLFJ8xosK5ajNTDpUEYqdRxSAKepplKBmgZJkUm8VGzcVXeQjNAF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HITVhG4oAsCnBvWod1G6gCfNLuqEMcUbuDQA4zgNVhJhsrJkJ31aQny6ALiT5NSb6z7f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B8U7zcVGFwKYR1qwFeXrVdpOtOcHmoSKAM+9b5mrhfFDf6LJ7mu3vfvN9K4PxU2LV/rQ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/rqP/Qq+gF6flXz/AODf9ba+0q/+hV9AKM0APwaMGn7aNtQAzBpVBwadtpyrQAijinBS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TxQBpQwhLXC03y2MZzSQMUjI61WkkmdiFPFAD2qPHFRjT4JLxLp1zMi7Q2e1WJMEnAoK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5TQ8YNR7toIoAjkHSsHxl/yALv6D+dbznOKwfGX/ACAbv6D+dAG5po/4llr/ANcl/lUl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0S/yqXHNACZpvNSAAUvFBJDzS4NShR3pdooAhCk1IqYqQIBS4xQA1VpwX8aUCnUAIFpw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AFC/jShaQNShs96AHZFGRTQM0u2gBcijIpuKSgB24UbqiJOTUF4Zvsk/kSeVNsba/ocU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ouoiCMIRsB5HvUOjeN553U3MTSvNKI1SJeg9a40WLz2zS3LeZPnk13fgh7A6Zi2GJkGJ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4puaiMtN82gCU45pm4A0xpDg1XM2G60AW2YAU0ODVaS8ULUcd8pOKCiTVJQljN7rWL4G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NT63dfuHGeNpqt4E/wBXeN/tj+tSB1Rk5NML+9MLcmmFvrQB4iF/GjFSKtG2tQIwtKFp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ijbT6KCSPbTlWnYpV70AN20m3ipQM0beKAISnFRslWdtNK8GgCTRn8u9hPowr6n+HU3n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r5Ttz5MisOxzX0/8AB+fzvDZXOcPWiNEd1RS7aNtMYbaNtOoqyBhWk20/FGBQMipcZrC1o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rU0uXNkorGNWLnyFculyc0lOPQ1z4gAuvxq5S5RWN6mnqaVfuikNUiRKKKKYBXn3xzh8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njb82A/rXoNcj8XLX7X8OdaTGSsYcfgwNQwPlVJRzQ0oqKNaGUE1IA9wmMd6Zz1FK0MZ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ADcOee1SoQwOTTuMYNHlAc5oAagxnFP2Fs0K6p1p8dymaAIVDRv0qdk8xfepGljPPFLG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RV81ZEhWnbKay0Ej1mzUitmq6L1qdOBQA+n44zTVwc0vagAj6mnPRGuOacw4oAjGTSgG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BFKBmlwaVV60AKq8Uu0U9Rx0pcUAZ9/Hus7gf7DfyrG+F5xYahH/AHZR/WuimTdHIPVS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NYj9JF/rQUda/FJFyadOMCm2/vQSSMMCogasuvy1AFoAkipxpEGKkC5oAQdKeBhTTQtP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6sQKfFIzA5qYwBieKQoEyAKlgRknJpRS4ya8X+KP7TeheCWnsNExrGtodu8H9xC3cE/x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Op6rZ6JYPe6heQ2dogyZJmwPwHevBfFX7VPh/wAPTvHpME+qyDgMBsT8zXzV45+Iut+P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1MnESDhYh6KOwrlpJmkJJya6Y0hHp3ib9ovxp4imx/aJ0+2ViUitflOD6muYk+JfiORix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OauWordU4oxaPTdA/aO8d+HVijttYaSCMACG4XeD+deoeHv23tWtruNNX0SC7s+N8kB2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R2NDpxaJ1P0T8FftGeBvG88Nrb6mbG9lHEN6nlc+m7OK9NxX5R2/Oc816T8O/j94y+Hd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ch5sb9jLGR6DPK/ga53S7Fps/RCoHUZNedfCr9oDw78VLNEhkGm6yB+902dhuPqYz/EP1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8vdNU7jkTFTIuKRF+WpMYqBi4pQKACKeFJoAAvFKFzTgvFPVBQBA0IJqURjbipAop22g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wKQLS0AKpJBoVcmgMFBqEXO1iKpMCSWPAqm/GatPchhUDfMDxTAybtclvpXCeK4/9Fau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fxUv+iNQBh+DB/pFt/12X/0IV9CRLk18++Cv+Pm2951/9CFfRMSc0AM20Y5qYp1pvl0E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oCn0oARBjNSovNIqmnYNIpMsNNHbQPLM2yJAWdvQDqazYb1r8faLNsW5+4f73vV9mMsW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Ljj8KkZVVyvWpFkDZpbmHGTUcKZoKGueajPQ1YePGaZt4oAqvWH4x/5AN1+H866Jos1h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/h/Ogk2dLH/Esg/65r/KpiOtJpkf/Esg/wBxf5VN5eKAIcGjaamwKTFADKKUijFAAo60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AABTgvtSqtPC0ARbKNg9Kl20m2gCLYBSgYqTFJj2oAAMUUUUAIelJTiDim0AMfvWPrV/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M7/71J4puGtorR1OMS7j+FR/aIvF2nHyvMhG/wCfzPvUAcEzy30kkUWAR8x+laHhu6ut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cbWX1rq9I8G2enXZmXdKSMEGrw8PWSTmUQ7Cpzt7UAJpOom7ilSWHypk/lRNdyRt8oyK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gCjJqEudoHWmOkxG7OAasS2w80GrcyDyOmeKAKawErmq2NrkVc0qNIrOO2DcRDao9qat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pQUY2uqfszn/AGDUngU40+4PrIKm1+HFq/8AuGofA4xp0/8Av1IG8xIbrTJZihxinxox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mgDxYJijZUoGKMZrUCMJxTdvNWMcUzbzQAzbxSBamC8UgXmgkjKUgXFTleKYB1oAQCjB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SY4qSkOMUAQ9DX0T8B7jzNBlTrjBr55xzXu/7Plzmzu4j6cfnWiNEewgDFLgUUUxhijF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S0UDMLXLbNwr+oq5pK/6OV9Ki8QvsSFvfFLoEvmeePQVw25cQbv4S/s4rJNkpvirOW+n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zNb6kdo9K6Kumpka4X3ppWlhO6JT1yAaU1rHVEDNtG2nUUwGVznxIH/FA67/ANezV01Y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/wBekn8jUMD47jbrQ7VFEDihzipAkjhX1qyINi5FU4j3q3HLlcZqAKU4kBJFRpM54Jq5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TmgCB3bmnRH1NSvCSelPW0JWgCMgsOKuWAKnmmwQFc5q7bxDNAFjAqJutWRFkUn2fNBJ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T1tqkWIigBkcXWgpg1NGuM0pXmgCNE4pdlTrH8tAQCgCAJSiOptopdtAEIjpwSpVXNLt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Ug1YAGKYy89KAK+z5X+lcx4C+TVdYj7gg11xQYP0rkPBny+LNdj7BVP60FHXv81OhTbS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CRzcio9tSClAxQAsaVKI8CiMVOq8UAV9lKq1KVoC0AR7K5nx18RPD3w30mTUNevktwQf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4UXv9eg71yfxv+PenfCawksbVEv/ABG4+SzZvlgP9+Q9/wDcr4k8U+K9Z+IOuTarrV49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f3VXoo9hWkYcwj0T4rftK+IfiBNJa2LvouiKf3dtbvtdx6yP3Pt0rx9YWmbIDMzEtktn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qzGJCAQM5Izz2H4muot/BIaK1kRR5cm4dPu461qrRWgzghp7KMEEt1oj05xglCQeleot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o4yakg8LIuxY4i7JyRVe0Dkuee2nh+4n+7FtHqaB4eYxOzDkNivUNM0pzqBs5bbf++XY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/wDHM++K2bXwjDPKwyvIBQY/iA5P4jiqUricLHi0HhxgyO33BIAfoast4fWSNSgPK7mw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ugmmxsEbXKITs4BVQM/Tms5PCjWlkFcJvYMzZbbhAQcfjUuQKmePP4fkQyBN+UXcw29B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9ssvC00ZmM8AE6INkn9+Q9PyO0fjWLeeFBJasIYxIY/noTuJxseW2009hdRXNvLJa3ET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9QR0NfV/wD/apjudmg+OrpVnOEtdZOSZT0Czeh/2uh7gnmvDrzwO0dvF5aA+YnneZ/s/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dadjz4mj3Dcp29R61LSe47H6beT8isCCCNwx3HqPakCk18b/ALOn7TM3geS38K+LzLJo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Syyeh9Yz/wDq4r7OTZKiSRussUih0kQ5DqejD2NYNWGMEZ9KcsZqdU4o2+1ZARqlOC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RQetNABpQ2KAHcDil4qsCWk9qslfkoANgZTVN7bLGr0KcHNP8oGgDOMGBTli+WrUkfpT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eriRxXDeKf8Aj1eu/wBQQB3rgPFY/wBFlxTAw/BP+vsfedf/AEIV9HonNfOfggYnsP8A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+k41oATyuOlJ5VT0mKCCER0oSpqTbQA3y6PLp9FZsCtb3H/EwNqY/wCDfmtDAHas2JP+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+v8A9atCmWV78E277PvY4+tQWobyhvGG71cPPWsTTr+c65q9hcSRssRilgRPvKjA53fi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gjqYikFADGjGKwfGSf8AEhufw/nXQNzmsDxn/wAgC69sfzoJNzTVH9mQf7i/yqQp1qPT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X+VSFjzQAnl00xU7fTTIaAG+XQI6cHJpd1AAsdSKlNBxT1agB6x0u3FIGpc+9ABt9qN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sFJsFPzRn2oAjMYpmMGrAGRUEvf1oAUYIpuymZIplzc/ZrWWbY0mxc7UGSaAMHxvbTS2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Gx2z/wDqrUsba3srJYoIjGAmSW7mqOka8dXaZTDJbFOz4q68hwRntQBZtZMAU6RtxJrm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2QsM57+lbsEzTQKxUqSOhoAd60mKWigBnkqTk1FdS+WhA5qbaSetMmiBoAp2m3ZIx4lPa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9UMcY8wt3qdZdr0DuZ+vALbSk9kaqngdN1hKexkqXxBJ/wAS25Y/3T/Ko/ArY0Ut6yGp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XkUhkqNpaBnkGynbeKUml3cV0ANC0hSnq3WkJpCYIvWmleaVWprNzUiFb7tRR9TUjN8h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kU3NR7zSEnFADiw9aQMKjpoGDSuBZGMV69+z/c7dSnh/vA148hr1H4EXYTxDt9QwrSJo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NOKnBpLeJlyWOaoY8dKKWlUVZAgXAo206lA4oAx/EabrRG9GqDw22Jph6gVf1mLfYn2I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5HqtcNTSsmdP2ToqwdXtwLxpD/drfIrA8Q5EsePQ1vWfumJb0lt1l75NTtVTQTmCQVeK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2jbUmKMe1biI8cVR12zF74d1O3Iz5kDLj8DWlt4o8oPDIhHDDFID4g8sIXXHRiP1NQPF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HijWLQjAhu5FA9txxWdtFZgVFi2r0oSMhs1ZdsVE78VADvL3ipIoto5psUm1Cai+1EsR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Mm09KLaXdUzjNQSRLjFSRuBUD/KDUPmmgDXimX1qQSAd6yI5CO9TLKcdasDTS4XNS+cr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bcZoAtA5pNwzT1T5ajZMGgCVXBFLxioV471Ip60AKc0qjjmkzmnL3oAULxxTlU0L0p4G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XOakpMUAQsDg1xvh8fZviHqMXaaDd+VdxgVx9ovlfE1/e2NBR1pTFCZ5qy8VMWOgkZ0z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C4oAlSpVbjrUK96kFAD68l+Pvxug+FWhNZWDrP4hvoyYEJ5t05y7D19K9C8W+KbHwZ4d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aRFyqjLO3RVHuTgfjX5/a34hv/iL4pvtb1aQyXNy5ZgTwi9kHsO341UVcRz8sl74iv5b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y8jnJJro9H8IM9xBEoLmRgGwK2fDXhkanqcEVumxC4wnrX1L8Mfg1a27/br1A0h4RcdK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Hw/tDhfAfwhungSH7LsXnzmK/k1eir8HY5baWJEBl/g4r3DRdGgsoVSJAMDGcV0Nnp6r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2e7DBQS1PnJ/gjcC1FiIVaBF3CQ9QT1qfRfghPaDJRZmYeWWbqFr6Tt9PjmYsF+6eKvr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lL61LsX9TgfO+nfs9G4nMu4xfwfu/wBP1roIf2eIIPO22yn7uyTzPv8AqcV7vbWotxjj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sSLWDpnzVefAtU2j7KX5b7v1rmG+DD22bWW38z5FT94P5V9eyWccynIGfUVWi0O3i/h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Ih4ODPmfRfgWjkQi28iNvvM68Vei/ZpgdJf3eAwwfmr6Je3jjOFUD6ChFAB4qHXmtmVH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r9nmwvLOEZ8p4Ywm0jhsVka5+zxYXSM0lshLgEtCMkYr6LlhXbuxlen0rOkhG9hG20HoK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C010Pzc+Mn7Nuo+DLq6ubbdc6fISUmUf+On/AGq6L9ln433OgX0PgzxLd7dOmYRadLKeL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FPQehNfcOv6HbajaywTwpIrjDI44avjf9of9m9rRJte8PIQ0fzS2y9T9K76GJUlyzPJx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P0pNwxXiH7NvxpPjvRhoGtTn/hIdPTaJZeGu4hxuP+2vRvbFezF+vNdZ5HKSF+aQycVF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yyHmpUbOagUHNTIMVBJIijJqZTUS8VIOKAHg4pd9NooAfvTPND/MPlqKTaEJPWqJvWUk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euA8V/8AHtL+Nd5dybyxPXFcH4r/AOPaX8aAMbwYMXFh/wBd1/8AQhX0lH92vm/waMXN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vpCM8VYD6Kbuo3UEDqKbuo3UAOoopCcA1AEfln7QZAOSu0mrK9KIMGI0tBYysiHQ7GD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Xaxhmbp8ucVr1BJ96godSYFM3GjccGgBawvGP/Iv3n+6P5itcscmsbxcc+Hr3/dH8xQJ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7i/yqRehqC1uIxYwR8+ZsX+VSJ0oEP20bRSY96PxFAC7aNtJx6ij8aAHUtN3CgnigCQc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KPPPpQBZ30oeqyyZp+6gCwGBpRVUSYqVZCRQBPv2g1k3NyVlNaBYkGsi5QtKaALCTyTV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ZhFfPawkYKRKv88Z/WrltCyr1qzjjFAGVYQJHIyCARHu397APNT31hFqFm9vN9x+OKnkT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AT2dtDZxbIkGR3px5pi9KfQA3YKaRip1xtNRSDg8UAMXrRKpK0lpE6W2HOXz1qR5Bt6U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yBnOacSc8U05zQBj+KkC6a+PQ/yqr4M3f8I/Bju7fzqz4oQ/2c/0P8qXwSoHh6DI/jb+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nTmragEcCmNGM0FHj5FJTz3ppPFdAAvekI605elIelITIxSNS0VIgb7lV16mrDfcquOC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pAxNODUmAAZpQmaAaehzUgKIhiu5+CpMXjK3TP3jiuKHSuu+Flz9j8ZWkvYVrE0R9S45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9LVjEwKMU7bQFqyACgUuKXbRtoGVdQTdZyjHQZrnNKfytRjPYnH866mVBJE6nuMVyy28t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5Kq1TNU9Dql6GsnxDH/o4NayfcNUPECZsc1rU1gQUfD75Ei9eK1StYnh7/j6f/c/rW7U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VetOxSqOtdAhAvFORcGnqOKMUAfH/wATrT7H8Q9fTOc3TN+dc2oruvjhAYvidq/+0I2/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ARyKM4qRLUSLmmrGXar0UZCVAFYWo2kVCNPwSa0UTmntHxQBnwQFSakfjirAXbVaX7xq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261NHUitQBVMRHSlWM81aKjNPRAc1YFZUIq7bCo2THSpISVoAtcgVExJNO3/AC00HJoA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BHNSpECDxQBAualSjZgmnKMUASIM1Iqcc01KkHSgBNtG2nUUAMrlCPL+JNqf78BFddXJ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IOrKVoKO2fGKjFNd+tMV+aCSRsVHSs/FR7vegB9PHFR5qnr+tW/hzQr/AFW6OLe0iMre+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OX7VfjV9V1u18IWVyywWwFxemM8FjnCH6f19q8v8L+HBcSxplEjA5JHJpbCe98aeIL/W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lJl+6FzwK9n8KeDLXS4PngAl3rvxt+9+VDqKG5pTg6jsjV+Dnw7RZXup4unK5FfRGiW0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rnfDthFp9hEqKBuAziuihmELBRXj1qt20j6XD0VTR0VkwRa04J8rjNc5Fd4TrV6yutx6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u44kIX73etPT7gzg4yMViW2ETfxzWrpuoQzKY0+8OtCAulzu61MkhAqvUyEVogJRORUk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jintEqdq0ApycvSNwKdIPnpkp+Q1MhRIZrjMZA6VmmUCQH0q0RmFjWbMCuTWZshl43mM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FeRvHIoYHjkVtE7qyr6LBJprQlq+h8rfGH4Ial4V1r/hNPBUn2O7tD58sSn5Tzzx3Bxg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/EGy+JfhODVbbbDdJ+6vLPdl7eUdQfY9Qe4ru5Y1mR45AGUjBB6EV8/eJtBvfgx4yPjD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hHq9nB/FDn+Af3x97PtXq4etzLle587i8K4Nzhse4VJbrnNN0++tNb022v7GVZ7S5jWW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rUMe1eldp5DGqg5pwAFSAZo2moMxBwKKdto20ALRRiigCCUZFVvK61beo9vFAGLdH96w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rsrr/XvXI+I1zDKB6UAc/wCGPleH/ZkH8xX0fGcgH6V84eH/AJcH0cfzr6QtxmFT6gGr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waCBKKXBpQhNADS2BimTNiPNT+TkU2eH93WQC2j5TGarHUPOuGjjQui9ZF5WlFlHMPmq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qixpbjqaiLc1baMGmG3BoKIFI70pxTmjxTSh96AIyKx/Fi/8U7e/7o/mK3QhxWR4sQ/8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KBMt2cf+hQHvsXn8KljB2mprKL/QYP8AcX+VPji+U0CK+4ilzmpDDyaUQHFAEWaKl8g+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8+lZk9iLskiSSL/cNbnke1At8dBQBnWdsYhgyM2P71TyjFWTBimmHNAFZJMVKr5p4ts9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VXttVtp7+6so5le6tlRpogeUD525+oBq+LY0WWiWFnPe3kNqkd7emM3Eyj5pNgIXP0Bo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nNW9twNQSP7Mn2Iwb2n8z5lfdjbt78c1HI+04oAiC4HWjb707NFAFdB+8NR+cCxAHSrAR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7mJHJoAhjbI6VKOasLAAKY0eM0ARhcGk6U5TkkelWI4NwzWYFJ5dtQ3LbYCc4NLJaSTy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OaeY+ZL+69qpaAUtPuy9wySH5RVye5gjPEq1S/4RpJjIi3W0A+lTW/hSzi5kdpW/SncD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JtcNhT/I1P4PG3w5D7E/+hGn+JrCCz0ucouBtq14JtfP8NQ++f8A0I0gJbTUftE2MbMV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KtvIZHA21K0SbjgUFHiZam7qQg0ig10ASA+lLng0zkUo6c0hMb3pSKbzmnnpUiAj5TUG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zQAoWl2j0pyrTtlAEYUelPXg04JShDQAkbfNg10vgKVU8T2ue5xXO+SQwNa/hVTFr9kw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2beXbqDzwKn2gnNVtN/0i1U/7Iq10OK3RYmBSqtKBmlAxVkBgUYFKBmlC0AR4zWZBpTS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Fa1NwaiSTLGpGAMCodQs/t1v5Q4qyvQ0tK11YDOsNIXTn37vMYjHsKseXUzd6ZTUeVaC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to21ZIbcUbaWigD5k+P8G34jXTf34Ij/AOO15wVODXrX7Q9n5fjS1mx/rbRT+VeWYHNZ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q2LoRwnPWnLbhlziqs8Z6dqgkRL8uSKuRT5U5qksIhAYitCFFmiyKAInk61Udsk1eNvm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8UuTV1LMU77JxQBmvIwp9vISasyW4FEMIBoAmQZWlUYNPVOKcIiaAGUm8DNSiEmk+zGg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FQi35qzDAAKAHYzUTZFWgABTSoPagCGFmqyGNNSPrUoj4oASineWaURmgCLJ6Vymv/uP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13lHdXJeMh5es6Mf+m2KCjrX71HUj96qyXSxHmgkez4pu+s261ZASOleW+Jfi3qWnahL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t6tQB6b4h8T23hu2Es4aR2yEiUjLGvEP2g/ilJrXhm20Gwje3jvHDXHzfM6A52n05xWD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ZpmM8mf+Wkm81xIup/GPjGSSRdqW6eXs7bv84oBHo3w28MJBapNIoDlfyr17w1payqAV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CbEC8bTivW/DenrbrtUZIFedWk3ue3hopI1J5RbQIqrUljdGQ+9T3VpvhBIqjAvlT4zg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bC1M6cmtOKz8vGKxdKumRsA8V0NpPvzkUijSt0Dw+XIflPGK0dMsobJSIhjPNY4uVRxm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UFFx3Ibmp47lduMHNVm4XNRQzNk8VYG7aTjHFOmuY/NxmqlqxZORU+B14qwBpEbODmo2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AvpTWmUjGwn6Uhmfch2QgYWse7kZVwDmti4ztbKECsW5jOG2jNZSNVqUvMkdhipLyMCD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llwadcZeI9KlJg0c1cfK5qpqenRapYywSqGR1wc1bvVIkIot+QQa0hJp3OWouZNM8i+G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eFL2YtoV/vn0oueIpuWeEfUAsPpXsW0Yrzj4veH5r3Rxd2hMd9ZOLq3kXqrqc8fUAj8a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3TLTUYP8AU3kKTp7Bhn+te7TmpRufLVqfs5tE0S5Y80y3mknlnWS3aFY2wrk53jnkVZgt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R0rQ5Cj5ftR5dXvKFHkigCp5Ixmo/KHNXZ1ZEO0ZrLM84J+WpYmLJCD1bFV3bZ0ND+ZN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JpCMqaMm6c+orj/ECFY58138tviQkjtXE+K49lrOR6UAcp4dO62z/tf1r6bSHJU+oB/Q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wf8Ab/rX1XbRBreM/wCyP5CrAptD7UiwnnitAwA0LbgVBBQ8k+lSRw9eKufZxTlgAoAq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2citDyR6VBd7YYJHbhEUux9AOSaAM1EwKcBiqKal5t7bwxoWt5V8xp/4QD93n3rVW3oL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xq0f8W7r+FTbeD8uKsrCBSmIYPFA0UdnJ4pyxZzxU4iGTxUqxdeKBlQxcVieLY/+Kevf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6xPFqf8AFPXv+6P5igTL2nxf6DB/uD+VSrFham06PNjB/uL/ACqTyvloEVhGMUeVmrHl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ggpmLk0nk1c8k+lAhPpQBUEPWlENXRAeaUQUAUvs+6l+ye1XhFigLQWUxaUfZKv7aNvF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nGNRT2U4OKqvuU5oAWTIBxWcbcsTWglysgwKa8J69KAM/wAnBx2puzJ+XpVs2xKsO5qn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aswLttbqOe9PkjAzikghYEnNTMuBVAVW4qB35NWWUtmkFpu+tQBTHHOKfJeFbf8A551J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BDCc72aVgw64wDnPbuKlkslkjwRmgCsl58o+U5Peq0t+Y7oRbSc1omDaowo4oi0/z7oS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IkY4xmrKQsw4FXrm22ZwKjt1YkigDm/GkJXw/dk9dhq34DbZ4btP90/zNN8cf8gC7H+w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tP8AdP8AM0Abkr71wagEayZ2HOOD7Go7XT3heT5uGbNattaLKhKAD1oKPADHSiKlzTl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wakp6DrSEyt5PNOaDirCqN1SMgxUiKHk8U0QYNaCx8Gm+XQBWSLrTxF9KmCUqpigCIQ0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Ag9M0AQCPAFWtLm+zajbSf3GBpBFkUixFXB9KaKPrTQpxc6Zb3CcJJGGArTFc18PpfO8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IlaIskpQM0lOUcVZAoGKKKUDigBu2k2U6igsj20baeRTaAGFetM2ipSKaVoAiopcUYoA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kUcUAeGftGWY/tPRLj1geP8AJq8gFovXFe1ftGA+Zof0l/pXjp6GsiCLyDjCjioJLU55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ZpXeEsKgkr3ECyRbR1qSwh8hSDVGFJ5HJ5rSW1mKZzQA8qOaTZjtSRxPnBq5HbkjmgCv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IIdtKH2CgCpJYZzUaWJBq8tyHOKmQZGcUAVorMY5p/2YCrAyKNuaAK6wDNP+zjFWI4s05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RAGnooANK6HJpUXigCMrSomakK1NDFmgCELipEHWrHkU+OAc8UAVtpoC1c8gUeSBQBU2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VNpUvpciu4EfBrj/AIlRY0+yf+7cKaCjecHmsi7+8a3XArhfiV4rXwjpa+THvvJziJv7h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W/Eyy03VrixFvPIYGw8iDivKfF+tJf6hPdocoT8uaNSnaTzpXOXkbLH3NYGojbEMnitI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J71d8AWht0uLhhlrhy+fxqgtpB/Zs0/2iUSKhb92mVH1Nb/g9fLtbeM9wB+dKpoiobo9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PvPg17L4fB8tZG6Yrxvw8izGAL1TAr2rRkKWSBvSvFqu7Po8OkkbErmaMYHArKmjxIT3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rNbA5auQ9JDtLbZJk11ul4auTtlAHFdDpcpUCgDf+yxuykgVpxIsYAC1mR20sgVhkirL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ikzZS3My+lL/AGfjvUumTiWMHG32Nb1pHE6fNGrfWtYq4zFtB5QIan7xu9q0J7FAxwAB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RV2AQSoRgRrn1pPIc8gcU5YQpqdXxSsBn3rYhKMhzWUbUBSSMV0NxIh4OKzLyaPYRkA1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vFEJ4GRWfcSgKTyKv3dwkYJc5Arm9b8Xabp0W6ZsU402zOUyC4c5LnpVdbkr8w6Vn2vi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Q1MXAnwD8lPlaMmx3iG0+3aZIAMhlrI+Bx3+BFspJfMk0y8uLIfIR8ivlP0JrqrYedC8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IbTUPGenjpFqomx/vxKa78O9LHjY1bM7P7FuX0q2tuqQgd6lRflxR5RPFdiPEKphFM8q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VaY0yv5IrNuQEfpnLBePc4rSkukQkVmyXAjuonx8m/J/OgZYOlrnNOazXbj0rVeNXjJW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PFZgZuoQgDAFec+Ml26bdDuENeoXsfz4rzTxyoFrdgf882qiTh/CZzpCH/ab+lfWkSbk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MO7Qs+jsP1r6+s0zawn1Rf5CrAasOe1O+z+1Wo0GTxT9gqCCmsHtS+Tg9Kuog5prIOaA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WdHRujKV/MVcA5pJxhDigDmNHEVvbeUOIo/79aIg54pj2UV5DLDJEjxtwyMMgj3FZ1xp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tFIXCoLGcqkYweWDdQQM0Fmt5WO1IUp1veJJEvmKUkxyOop+M0DRCIutPEfWpdtG2gZH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8O6j7Rg/+PCtysnxYf8AindU/wCuI/nQJlnR+dNtj/sL/KrBHNV9G/5Blt/uL/KrB+8K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aCAzSbqb2pMmgB4OaWmKetPXmgBQvrTgo7UhOBUDTFc0APlfy+W4FKl3FIMIwY+1Z0/m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CMKn7sbG9aB3Lkkm0VRnugflAyainvvsy5fntVMXaI5mP3fSsyiVbhYpgqg5rXQrJEAy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3ixBasuwj+8cVQDtgzUVxZpMM4ww7ipsU4jg0AVoWSL5R81SmMsCcYql9iuLdC8fzYqt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xQBqJGBmq1y+w8cVLbTeZmieHfQBDDds9Tbie1LBAq+lSnbjgUrARL1qRPlFMp6jimAS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WeXWJbcnhSRiuhedY+tYel2Kf2vcTqACTmoYFTx4c6Ddg8HbxVzwYGh8NWe5cfJWF8Vp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4zj61teGkkufDtgqvj92KAOhtmE4PartiuwNWTasbfMeckd6W61VrRQVieTJxhT0qijx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BVvBowa6QKZgpVhxmrZSjZ7UAVVhwakEfFTiMntTljz2qCSv5WKPKqyU4pNntQBXEAOa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2ygCr5VTJHTxHUqJQBD5eKPLqxs9qNntTRR9AfCS4+0eEYB12HFdqoxXnXwKuPM8MXER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LF204UU4AYqyBtOHSjApaAG4NGDTqKAG4NGDTqKAGFaaVqWmkYoAgK0m2pcUmKAG9KVe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PKP2ioQdP0STHPmun5gf4V4mbfive/j9beb4a0+XHEV1k/iprxBAKyKMx4AoORT1hDxY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VAjLEDSsKw2G1VV6VMI8Co1ulapRMGHWpEN8sZp6LQPmqWNKAGlOKryR8Gr2zio2jzmg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tBYQBTLdMNVpVzQBX8mgQ4q1sFGwUARJHQ8ORVhEp/l8UAZrWwPagWwHar5jpCgAoAof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baKei8UANWHiniMCpAlLQBCUpu32qYr1phGAaAIdoCmuV+Jsa/2AHHVJkP5mumlkKg1x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oHthvyNArnRyvsspJiAFSPd+QrwDxzqEviq5tBIRHtBxz1rs/EfiOaz8Nai3nPvMJRRn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TnbYhnf5F25z7UDNXXrGO0Z4ftEblWxlTWHNY206yj7XGDGm+sp5uWJcsT3NQnPJrSIG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RnrHXV6FCslxFn0FeelsZXP3+K9B8HzC4hjfvsH51NTY1pxvJHr/AIO0YPKrnoK9RgnV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s3kQLkYrq4Du+bNeFN3bPpaMbI6a1/1Zp2Kzob/yY8KN31rjvG2uatBavLBcAQqeYYoz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c6Zz5Fc7V9RtghdJFA9aw9V+KcekqUYRIvQfOFI9zmvC9b8c6/IrNaQNJno807jaPoBi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Qlb7RcPIT/ywkjAGfr1r1KNCLWp5NavN7aH1dpHx309SVlvkzn7u2u50z42aJcoDJewB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K/Pm6utZjXmGRgvGVG7H5VSi1/WLM/JctEQc4C4z+dbvDR7HOq9RdT9StI8V2V3Gstvc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I/EZx8r8V+aHgH4u67ol8rRXMxjRsyQMeHr33wN8fpriWKwvHZt4Z45T3GCSv1rjnQcd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z66i10yLy1M/tEByd1eS+HvH8WpAbWP5119pq0ci5Lc/Wudpo9WnKMup2A1L3qKfVyBw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A8Vk6v4nNsuRSQ56HYTa9Ex+dwpBx1Fcl4v8f2Gkws8k4UIMnDCvnnx/8UdQt7xLWxlJ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e8R+J/Et68YmZ1YEY5rsp0b6tnkYjF8t0kfRvjT9oC0ijk8rUIt5+6VHFeHa78cb/Xbp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4Nc1Z/B7WtbGZ5mWRukVdFpX7M2pkbpfMRO5HWuxOlDQ81qtV1Lnh/4pRQSKlz5kUi8r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ce3evV/AfiLWvFs7wWmt+ZDj99LAioq/hgnNedj4WXGkqY4oMxDjMma9C+HmnvosDxGW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quf7orlquD+E6KDnHSR7dpkjtCvzlgnybmOWfH8ROByaTwgPsvjnxNwNt1bWc4PqwMyN+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f03Vo6HAF8Vl8fNLatEfqjhh/wChmuam7MrFq8DqsUYNSbRRgV2pnhke31qtP8uamZ8N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Z4sPMcnmi508GPFa0MYEZNQS8moAZHmKAiqQuWRjWiyFkxUDWYIzigDKvGZuRXnHjSP/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FemXq7VOK838b5Fhdj0FaXGkeb+Ai39kzKegnevsu1X/AEW3x/zyT/0EV8d+CBt0249p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2/vEn/oIq7kvQnUU6gdKBUmQoFLil6UUARlajgkF1EWMckYBIxIuM1MR3rPv7/FnI8J+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z7F22uHbLZ4qe93G2fy/vY4qjYQSK4dulaQIOB2rMsq/Z99vGX4kxRHK0R2v09asnrUU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6noaUTL61W8qk2YyfSncLkkkuAeayPE0hbw1qWeSYDV+4UyQHtWXqrTyeEr43X+v+zOG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U0Zx/Zlt/wBc1/lVkHLVm6G+dMtv+ua/yrSXrQIkzQc7aYX5oMnFBAZODTKPM4qISEmg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SamAA60ANjJYGlMANPVgOlBb0oAhKhQaZx6VMVzTBFk0ARAcOP4DVX7NDCDiMVdmHlDF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ZkCM7RipGRZuoqJd6cjpU24MvpWYEjjHAFMVWU89KFlB46mhmYigCTPFVLqxguwQ8YJ9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Ac5zVIDHObNykanaKH1LYPnFazqpY5AqrcaelyD2NMCtFJJcnKA4q/HEVXk81WsElsco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JxQBG3ynOaZ5wxikuT+7ODms+w875vMFICxeqrwHnBrPsF2SHBqTUI5WQ7c1m2yTxyd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bvDdwxHRV/8AQhWz4Zxb6DZD/pmK5b4neb/wi95+9P3V/wDQhXS6UCNCsR/0yH8qoC1e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E1F9r85FYjk1RmnDPtAzTdPFwxk3DI7VJRxIGe1KF56UllMt1AJV+61TbOa7QGiPIpyx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aAGrEKd5Y9KkVeKeFAFQSQGMYphTirBXrUbLx0oAhVcmpFTikReanROKAItlPWOpNopy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PLqXbS7famij034B3W2DUoCfuvnFevLzXhvwSbbqep8+le4Wx+WtEWTAcUtFFWQFFFFA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6igBCOKaRxT6b60AMpMCnHrSUAMooooA5P4uWH2/wAC3vGWiKyD2wa+dUQgV9SeLrf7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tn/ka+cbPw3q13pUmo/2dNBax/eaUYI/CsgMd+hqq65Jq4wycVHcR+VbyN6DNAEcFgSu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yela1/5n9k2Bj6mBaxkkmDYagC9EtTouBUMHTmrKkYqCRKZSsaaGoAUcdKmi596898Tf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PDdnJ4p1ro1rYyZigP8A01l6Z9hXOT6V4l8XfN4l8QPaWbc/2Zom6NAPRph8xweDkUAe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8KMY9S1q3iuOgt4WE0pP0Ga5k/Gxb7P9i+Edb1VT92eWP7NGRnAOX/wrmdJs/C3hgquk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3iaebd9eT+tdNp02p6kgNtpc8qbVw9xMIxjdzwc/yoAqzfEjxzcKv2fwjp9grMMNc6lv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imf8J38SRD5n9jaAf9j7W278q1Majb+X/oNl/wAsf+Xt+0pH93HeqdnrdxAIBLbaa52w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5vUYoAqp8T/iDasRc+DtMuVONptdSwX4zwCKnh+PbWbbdd8J6rpQH3pVTzUH4im23iFrj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qN9nnVvlMxP9KX/hIdPuLiLzYpLSWR9/7z+9JLgN6fKqmgDqdD+LfgzxACLfxBZxSjrD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XUWl9aXaK9tdQXCMMq0UgYEeowa8n1jwZ4a8YWjx3dnDdRCJ5o5FiCkZfaqbuzMcmua0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Vn1DwZfx2skieS1rc75YJlTrg9eP7x70AfRa8ikrzPw18a7ZbiPTfFVi/h7UGO1ZnO+2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A16cAskYkjYSRsMq6nII9jQIaFzTJE4NTIMZpkgwKBmXcLXKeLIc6RdjH/LM118y1zni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zNBB5F4yvoY/Dl3FK376aANHGOp+leJ3sG8sSpHfmvUPiCm9NJk9bQ/oTXnF9LiNsit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ZIsKamTGTRKuVPNUkBgTti8iGf4hXe/D+f5Nmf8AVSla53w94JvfFWolIHSFIsNJMwJC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/wCx/G+o2n/LGR1mT/bzjc3r1HqayqvRo7KMHe57fpN0qqBmty2v1VvvVyunABgBWlKf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FL4Dcn1N+kbba5LXb29h3BLyWXJ/1Zf5fwpdQ1lhGVc7D0471x8U0i3ILSmXHrVQ0YTe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qZijIfua6DSPgpb6yEac7X7kmtfw+4txvBAj7lq6WTxRZW0Q2XFui9yWxWznJaRMIwju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lqRITID12np+FVta/ZY014DNaTxhz/A8YBP41bg+KvhezkCN4kt2f+7HKWx+Fblr8V/C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Jf8ApvlM/jUc9XuXyUux8/eLPgy+kStHJbGF07jpXM2PhR7aQ5J3joc19K+IH/tOGSWZ4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mvM9R0qISvPbHKjtitIuTWpPsot6Gf4cuLjSNoya9O0TxBI8YLMa8rW9ZHAYd/Suw0FZ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9zqp6aHerrm7Oaxdc1wYIoitHWM81zmuboGO6pRvN3Ryer6VBqcr+audzE1t+DvAKXk8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VNMt2urwO5/dA5rt9M8V2GlACFgsi1urs4/ZwPSPDXgzRdCQM8bSzj+PZWtf/YZkKtB8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AB7ZW1sH1TXNJ0WAfMTczqZCPUgsBVO5+Ing7UFxD4/0ecf7F5EP6mpmnY05YpFrUdJs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/JgVx3iHTF0K6iKtuWVsK2PuH1rR1K6+xtHcx39vd2vXzYJxIh+pHSsfxNqP2+ygO4Ng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SSO28Maqr6eNx5HBrrtNmL6tayZ5w/6jP9K8j8HwMo8xz8pHFelaNKTe2hU9DRHc56y9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d62PnSAKGkOegqnqVwV/dxfeq6CEyT61RvId1/EU6GtANOOLbHTGjBqcKfL96r4bNQA8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pQxC09W+U0AYOqKVUYrzbx26izvgeuyvTtZ4Aryzx+B9kvW/2CKsuJ554LY/2ddenmGv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R3gj/wDQRXxr4MmH2G4XtvNfY+mc6XZkf88E/wDQRVGM9GWg1KDTegNJuoIJQaXIqJWp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Zf6Q6WaCSDoHbg1paTCYfDyGQiIEM2T7k06TwxYXE24RlWznCnArQu7OB4wr58tV27e1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GyKuKaybUhXbHTNWZXckbWqCy+RTGOAahjDheTQSaAKV3BJOTiaSL/crmPE+r3XhS0N69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8zcfjXXlyM1VvbW01W1ktL23juLeThopV3K31B60wOd8O+OIfG/nRacJIrWPbvuJPuv8A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P6gnXFuw/Sprewhs4VitYViiUYVUXAAqPUxv027U9DC38qpAR+HX3aTat/0zX+VauaxP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58pP/AEEVqpJkUAPaXFMabimSNULvmggsLLkGnIcZqCFqtxgYNADo5O1PxuqOJck4qYDA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kGpQccUxxQA0FiT6VPGBsyTVOeUxRMR1rMW7lZW+Y0Aak8nmOR2FRxSqScis2K6mEyja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RLHkHmgslMi4xUEgZgccCnRwnv1pWVsYrICGNXjbPWp3mwmR1pI1KZzzSNHySKAGpIZe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OOlVotTcXDplGQ8AY5FNAXSc0dKQEY60Ag96YEEcU9wJBJIqkH5Nn9aZa3TZeGQYZTjP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PM+ZflcfrQBaXYoYmqnmLlgKFnW4iGDzSKixycnrQBYU5ixiqbp8x4q6pGw96y7y/ERO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8+GbiL3X/wBCFdfZYGmW4/55qE/SvL/i3ZyXXhxpUlnWNZot2z616VbnNuVB7j+VAFOV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QtIzFu46022sijlzzWigVRzQUeU2USwxLGo+VRgVNVXTbhbu2EqA7W6Zqdjg11gSK3ap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jXigByjFOAzQBmnAYqCRhHBqMrUpFMxQBHGvWpguFpoGKkByDQAwCnKvFLmnLigBAtPC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0NM2/hLdGDxhLBn/AFq4x/n6V9DWv3K+aPAM32T4g6eem5sfoa+mIRjIrRGiJ6KKKs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AooooAKb606kIoAaRSYNOooAbg0m3g0/FAFAEUqboWHtXNa5Ytc6DqEY53REYrrCvyG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DhgRUAfMIgwaj1EY0+59kP8AKtTVLY2ep3cBGPLlZcfiaz7uMy2k6KAWZCBn1xQBZn40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mEAmr2sanp+k+G9MTULuO1mjAjzJ3+lQQRwXNotxBOs0bcqV7j1qQIxxTgTThH71ieN/G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3rF++VhH7q3XO+d+yLwaAJfEPibTfC2nyX2q3a2lsik7m6nHYDuT0/GvLftPiH4w/vf3n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yeXdXy/7R/5Zj/Z7jiuc8K6deeMLoeLvHMk9wZpWOn6PM7BIFP3di/3v7oxknkc1qfEX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fZam+PmDT4yN23/nrMwJy/bbnjqcnoAbOnXFpp+dJ8J2lv8AZP47jftg4bhvUsD1rnfF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3lwbuIncYYyBEQOvH9TmvK5/FNzbBlsYwkyf8tB0X/Gu78MXbap4UN7qU/nywtkhulOw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qW7nTrSNWUgSs5CKu4cdOT0rU1bV5tPsWlvtRaOBCcx2MW0cjgZ5PWvFvDnie58O6hdW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oy8qc9z9Olbf/CU+JPGtrf6VDYwQm0xPNODwFB4HPrSEde/ifwxIP3omuOQf3+X75rQ0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2sHm7SQJI+69K8KGpXXeWtO08QXMF1DMl0qtF9xyuCKqxFz3UeGLaScJ/ZsIy23MaA4+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/hGLe6gD+RJBu2vt8xhjhjjHsF/Ws3RvHd4LWKaaW1m3Rk5hfb/f/kOa1bDxubidI2kMW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Mj8aksoSeFLnT3Eun35tZUZZSkmTGrKpcEjvtD/rSWXie90tVg1azZbdVWMS2+XRkGX2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V00Wq212CJrcycbgkUnzSc5AH+8VVfotOuYmj3eQM2xOPMA3liTyxHdmkyF9lNAht1pG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y8W7BUrIv+uIO6Rw/O1EHC59TXKaedf+Fd2r6M7654dfDvpLt+8gVmOHiJ7Y9a0tS0iW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+A1pKP3N3Eh+Ydto3cH+9V3wz4hPiCKaOcNbatkv5cx8tpJeQ0hP/ADxjXAUe1BmegeEv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/pk4kQHbJE3EkTd1ZexrUccGvENU0G/8K6uviPwt+41LZm4048R30HQZXOdxPINeo+Cv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b+1by51+S5tH4e3k7oRSLRemGM1ia4m+znXrla27jqaxtTBaGQeqmpEfP/jWHNlpJ9EkH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TaOpr1fxgN2j6Q/q8i/rXkOupm+lT+70rogtyzI84ingvIpwagmG2u98J+HkgsY7mZP3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oeBdTfSYrkuSImZf6ivQdT0cX5tfEcagpZmK2uQOyuzMjfmAK5jUbDzCzhgPlC4/Gu8+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94bvDsj1mxdbSZuq3MbiWMD67CBXFU+JntYezgb2lAMN3pWrc232iDIrkdDu3l87Tp4pE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HDfrXoemW4uIuea8qSs2j1afwnCaxpku0kZOK5O9Mtp2r6GtPB0WoRjcOtZuufCS3kj3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nm98bm1GDdpF/wBdHrjNT8caV5zvcSSa5c/w28b7Il/3jXuep/s72d25lOM/3QQB+tVh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PqP/AL8r/hXTGaRzTps8E8S+PPEuiW9s1jNbaJbSqzrDZW4zt92cHJ+lZth491S5vbYy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CWOPy5SpJ/hyAPwr6N1H4BaXrFoLW61F5IA2AsIRZIge6kgj8Km8Ifsy+GPCdzBqkep31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tYCiEHggo+WP1Fd9OcWjhnSk+pyPjjQvEXw8t7O+0fxA+qC5jXeixLC6MeT93jp19+9H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6jsruJrW+xt2YwZfwr3vSvhfH4whkgMWtaxA/wB6LT4THv8A95kUsfzrrfDX7EkU93b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hBiuLu5KtGewG9u3XmolFt+6jog1BWkzwvTdGudU1IKV2Nn7te1+DPBO+JQV7V6za/st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N1/z0kut/wD6CDXb+Fvgbq2hW4F1qGmNIB/yzL/1WuV0Kjex0LE0oK7Z5Fc+AhBbBsDk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UdWTjsa+vLr4TXtyrAX9iNwx/Ef/AGWuJ1P4Ba/PcPsl067jzwPtCr+jAUvq9TsNYyjL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lvPC9pDZ28Be4uASpCngV5ghv/FMGoJqWozWfVUjhBjB47nrX6UN8DPEFnGy/wBirhG3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98nIrjvGPg7U9Pz/aOlXLRf8ATaxY/wDj23+tdNOnKO6MpyhV+Bn5bXuh3Ona2UlljOP4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4L8H2o8L3R11cT3DrJGJIxuC7RgL7GvpC48PaLO24Qwq395kQn9aRPCmgjrDE591X+gq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1ufNXhnw9rWlavJP4buP7MjU4GF+Vv8AgJBGfpX0R4O8N6rqlio1UneOp8pU/pXR6Ro9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zDwMJkmvQtPhBXaUA/CuFyudqhY5WHQo7OEJGgAx+VbOlReTPbk/wyBRW1PYphiB9aoR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hAtY0374YhfuzrAeM1BK+CcGl3fuOteRfGbW7nS7DEMsixSsVYLXqc1j5RnqCata7GLT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1SF51kWQMq+leSeGLuO6sIPLO9X9a7fRo/KuhEFDKexr56lmc5Yl0ZLQ5uf3rHW6frLmZ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dJhkVWhtYIxwoqaJFQcdK+gUrm6GyygGlWQYqpePtaq/2nA61oMXVMMAK8l+Iv7qzuT/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rIPPavM/iAPtFldf7pNWXE8t8GH/AIls5/6alq+1NI/5BVn/ANcI/wD0EV8VeDDmyuV9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JfDmlvGfkNrFj/vkVRjPc0yOKiPWleTiofN5oIRMvSnhgBUStxQTwaAOd8TanqVk4KSx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zxU3hWRxpzzXV2XQHaolPc0/xLoEmtQI0TfPEOIh1aua0SaSW7bRWQiGRi7E/eUrWRZs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0tvHIpO9s1LBj94P7h209Rmsyyhd+JrDT7jyJ5hHJ6Gm3XizTraESecZQe0Yyavar4ft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oejj7wqraeFdN0qISR24mmT7ssnLD6UwLqSLPbxzLnbIoYA9cGsvVdUexs3lhtZJJQcJ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aSfqNtSL+5qwOTg+IkVk9ra3atLc304hh8lcAc9ya6WfTZpY7iA3MMUTxeWok+9k8cfn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54vsb6aTmOdWjjj9a9Pkh+1XCnyl4x1rRAZGk6LLY2y2geJhDEo8xqmFuvltIJYpVXqY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aahIODviU59eW5rPIxbTDy4xx/BimBQ3BkNNtowzHNOgiLKakigKE1JAvkgHilZtgp6g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AgYknFWQGPWqEuYPumkW+kA5GaCy6x255ppkz3rKudQkIO0Yqkl1OSeTQBsXcqspUGob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DI8e8tUkDFc/NUAaKWyDOadEghY88VFEzMKcULDrQBYSQOTTZXC02EqnvUjsj9qAIg+9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4qlqen/2hZywBzGXx8w7c5oAkPQ1mYxcHEfPrV2xsJLW0WOSczMgxuI60+KIBjmmgKzz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sdddntroRtbOLbH+srcvp1hifdggdqpWEkepQsyKNqnGCagBftEzSbgcD0pZfOmH38A0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pWJc3kjXoaNjsB6UAXbOxltmzu+WprmKSQ7xJ07VbRzNAigfNimSwiHO40AZU0dw7glt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YcU+RFiG5TkntVe4dvLLYqgOG+K5eHw7NChIUzw/zr0C0ttpV/8AZ/pXBfE+3lbw3EfW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3/1af7o/lQAqytvANWpEDKKoOrLIK0EZSgzQUeYxWyW8YSMbVHQVEwq0aiZK6wGwDmrq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tx0ASgYpcZpKeOlQSRkcVG3GalPemEcGgCHPNSg4FRgYNSKM0AJmpF700LUirxQAoB9a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CgCvY3H2HxJp8/TEq/zr6ptJhcRRSjoyg18m6kNl9aN6OD+tfVHh5t2k2R65hU/pWqNU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WAmBRgUtAGaAEwKMCnbaMUEDcCjApaKAEI4ptOPSm5FACEUgGadRQAoGaNtOAwKKAA9D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/2jW5XmmtfF3w7o/iW60Z5Z5NSib5oUt3xz/tYx+tJgea+Obf7P4r1FfWTd+dc/JL5Eby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jtW54v1iPXdbmvIlZUYYAcYIwTWG6h42U9CCKkD5X+IXjm/8Z60rTkxR2rbY44zwuDyR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C+fSL2QtbzgeXI38BrzTxnZR+G/EGpwNKDHA7MG9RmuftteF8D5XSgyR9aa58TfC/hy1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xlgkTbnr5Q8YfEjWvHHiIeIL1dunWbFbDT2G5AM8SMPU1zeuao95dixEa+Sh82VgOWPp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KaTaxYfKkIGA3v8AhTJua9x8WfEmqX/nzSi1KJtiSCIqIz/eHuRxWfcX11rErz3MzyyA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3kF5CVEJSXqzmpra2MqyKinj+KrhuBLDP5UEyIoZz3Irtfh1BFdi6jumwpX5UPTNcDJC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V0bW5LC9tpR/qUPzY71UkUjrNfhWFoZ8hhbsC7bedldpqun2WneBtQ8VC+miNwEsprdON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1rcRvMzCWN1KAZ7f/rrU8CalpV7YajoGtzFrZy5RcZ/eAfLWJZ4zzW/pMUZEIaINllBy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7iaLzZPOj+T7jf3jn+lasF/EOv7qrJsfQMbwxxpHb28SxKMKNnvUM+nafeA/a7OPH96M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vxFqF3bS2jXEYjjUFJm7j0rtWu7lYR9qjWWP+8tZ2KM+Dw7Jpv73Rrx5FY5FlO2/Ldt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Gak0fxYsN49m0TWU8R3LDJzn0MZ7nZwoPrntVp2DKZbaQEoP9WRnHtgfy79OtTahp8H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EbhKOT9eOueM47CMDvSA0bpkltxdZ2AjAI4UFePlb+FFHTs7NntWHqumHUphcxJ5VyuC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/wACAf8ALMfeYjtUOj6ld6cRYaghkgU/KByV9ME8MQe3Rc5PIreRWiAIKvvHy7RvHPZA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7UEFWx8QPdwILiVreZR5rTyLs8zGR5sueYwBwq9+DXO69Z3fhDVv+Ev0OB8xoP7Vso4y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elAJIx2rT8XLbWmgrqETbGWYA5PmhZf74z/rZfr8q/hXJW3xYnS+KTWKAQna6kefKo+6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RwOlAHuGl6xa+ItHtdTspBLa3UYkjYenp+HSorqMOpry/wABaqngfxs+iO5Ph/Wx9osV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iPoW+9XqkxByAf0oA8A8coIvDlmQOYruRP5147rR/wBKll9q908f2YOhTpj/AFd+/wDI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8GmvffZm+yf8APbtW0SzlrC2GqarZwN8qyHBr18QLFAEHRVCj6V5DYXP9nX0Nzs3+Uchc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Guq6pEUDpawf3YeDV2A6jUdZsFcj7XH9M1peINX1DTtP0S70nzIbvYrwXEf8DDnd+HWvE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yx9TX0h8N7O08RfDPSYooozKtobf/gSgpXFWVj1cE/iR3viDRm+IWiN8Q/D1t5eoRqqe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3mIA85V7xvgEdMHPvWh4WvRcRo4PyuoYVzXwm8baz8LvFFnrWlkGaFTBPaTDMdzCeGjcd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qfDnw/8AEjf4u+H9ydOshJG2u+H5ubnSmb77xjkSRgc4BOO+a4Jw5tUemp+z1ZJYavbw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pLvXpfK0y1utRk/u2sBf+VdD4d8FaFo8yJYaBeeIb5Sf9L1cnyFYHsOE7ryA2M9D39G0i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W8aN43KvaaBCrpGoHC+c42A/8Bx+G0nWlgJy96Ry1Mfy6RR5hD8HfGWpKxls7PT0JAJv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9yKrS/su2Or5TV/HsUbEAtBpdoHKncBwxYY6/3TjNe2QWfh2zcjVJBc3hYAWt1etctnJQ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6YzXQWety2kR/sjwvdtbFQQ+2K0hcbRg4YqTlVUdOor0Fg4pHA8bUZ4bo37JvhG2dPKtv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JGt4lJLnLKoTC8djx0xzmvVPDXwZ0/w1br/Z3hLw/pkm3Hnakwu5gdoxncr89m+b+EVr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D3emWwLY8q13Xk2A6qxAXoQGTvgbj2FVtRmNvAG1LWdTWPgGSd7ewtzw3O1/3nB2npkD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YxOOdSc3qzqYdL8jH2rXUtogcGOCBVI5Bx8wOMjcDx6Uwan4YsZQX1ee7lG0Ya7LnJkI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2ryTVPjH8N9IkYz67o08+GXyxPPq0p3KDtxH+74ZRnJx82QRnFc9f/tj+E9OlddMtdfm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ohBIZeOSOjDkDjt3rayRgtD6MsbnRnYCy0aaYkqgzbSsMkMBywPGCwP1q6vlsgYeHpwCq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OSRn2P4V8lxftmX2oHfaaFa2zgh1a7uZ5jkEkcK6jrj86uaf+0n4p1QbbefTYFAG0R6e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4pjPqqQQqhJ0IuxJJCRxNyRySuOc4H5VVxY7m36LdQ8nj7OwHX/Y4P17/hXyve/HPxfG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sYT/AEpYv2mvFGnw7mg02fHrBJHn/vhhQM+oI7jQv+Wd68I9Gd19QPvf7hpxt2dc2WrJ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a+bNM/bEumT/iZ+HxsOd32S8Kj/AL5lUk/nXQ6Z+0/4B1eVze2lxp8xbcWe3K8kj+OF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WTJsek658P4NejZNW8O6JrTHrK8KiQ8D/Yz1z3rgdY/Z18IMzu/hvVdNbJ/eafdSunBY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D71dL4a8d+Ftd2LpPicSOwyLeO+iZ/ymCtXS3F9rFoAX1WPYegvLdoieJDw2WUt647VL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dpHjcPwK8P2RaHSvEt5Yzj/ljqkAZz9WAQ/pVa7+D3iTSiZ7dbbVofW0mIY/8BfH6Gvc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atP+2WmD+8tCsy/ipOfyFZr3GkTsyxSHS7ok/wCoZoGP1jYEH8q5Z4alLodcMVWj1PAb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0MllP2juEMZb6Z6/hV7whbLf+LbWMfcSK4mP1WCQ/wA1r1XXnvE02e0kmttcUp8lvqMQ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N+BWuG8NadZaPNrniEwXWnNa2U9m1jndF5kmI9wJJI+993J+teW8HyTbjseg8cqlJxkt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V5X/AC2WP86x/H1itz4WcXMOXQq58v1HQ1seJJY7KFryRttuMMW9DXAav8SJdskdraRu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xXLWxFOi7TZ4TlY8h8J6jd+A/GAt2Yz6JdybvLPWJifvL9ehr2TT/FsMcwuI5mkGw/cr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jdYVjKnjFdn4N1q50PWknY2134fubQeZJJu3Q/3sdsV5To0qtRYmG5CgpO6PS5PiBf3T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Y5164+2tdrO32oHIOa4Wz8SaTrM181jrS3MEExRktYWcrnp97H6VSu/HvhTw1IVuYtV1y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FEB78k159ehjK1S6eiNqeHrVXywR9P6VqJ1nTre6bjzYVcgdj3H509k645rwjw1+1ZYy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0+xICrLbXBkMQ9CpHIHsa+hLYJcwRzRAtDIgdHIxuUjINfWU5NRSk7uxrUw9WjbmRhah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/Q7r/cNenXtsztxHmvLPiNB9utp9LtLhBeTISBGckfX0roTuZI8u8EfNBdD/AGjX2X4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/wBekX/oAr42+H8XkyXMJ6o21vqMg/rX2f4LH/FK6SP+nSL/ANAFaGc9y1KpANVsnNac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UEIIQcVJjFORNoqNz1oAgvLkWdnd3RPEaHH1rzuC6eK/S7U4kL5J+prrfFerxWdi1k43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Lw/PY6vosOnPL/pMfz4qSx9rhlJNPEw3YFAg4KrUltp5UlmqCx5ugq4NH2uMqQTVS/jK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QBoefHnilLBqydWS7W2xZFUl/vsMisq/1DUNH8PTXUv7672fP5b7dn+1+HWgCv4huINY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pKSEjJLjHcgUWwjnyZby4b/fncfoWrgbIz5WdJGR27k5rsfD3hfULi4/4msXlWn3/wDa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LHbzeaLZrk4+/mV/8a3tNsxHbriPHH8TEn9amjkFuQscSRA/3Kknn8mA00BPaPtBzVhp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Dwaf9qJFIg0I58saUyZNUoZAMmn/AGgZxQBJMDIfl5qzBDhPmFRRqNpYVH9uZH2kcUFj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SwUNzVxJBKMikZSKAGPCApQGs0WzRz4zV7J35Jp0sY2+YKgCaGPauKeyYzTLbLrmluW2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lPRdwOeKoreKn3jUgvFcHaaAJTOF3DPSovtW0VGEyGOaaId6k0ASjzD83Y0XEqxKMnBp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qWrO0aIQM0AWLi3E9uefv1U0zTV02N0U8Mc1nrdXNs6ybCYW/wDQqsLePdqc5ioAvyw/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ZxxupUDIOakcPHEuGJxUIdjLyeTUAalrcoGDAdOMVDf3CFivVz2qlc2s0MZZW561l/6V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QaANM3IHDcYqzE0d0mMjArMvYWeMkcEVX0i4cyNGDk1YGT8UpUHhyFQR/wAfkI/8errJ7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fKtec/FOO4j02BGJwb+Afm1drf2Pn7FJ/gWgDSsNSiupcA5rWGMcdK5W1iXS33yOAuMc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pHIjbgw60F2PNfNPn7alqsBm6J7CrIGa6xDVTB6VOnFIq07j1oAeDxS7uOtRhqaX5qCR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IpKAIZGxmnwvkVFKMmlhFAFlTUm7AxUK5peaAJ0enh8VXWng0AU9ZODE3o1fUfghvtHh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+VfLesDdbj2NfSnwku/tXgOxOclMrWq2NFsdaKWiirGFAGaKcOBQAYFJjilooAbSEZpx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bVjaKTYKCCJBTwuacEApQMUAJto206igBAuK4/UPCGlXWrXVxcW6ySzEFia7EDNYl3bFb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cgPPvij4d0/Rvh5rd/bWqRy2cYlDgc45zXxJ4l+LcmpTvb6bbDUdRUlY7CF8AkDqx7V9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fDLxXpSklrvTZoht652NjFfklpuoWmjX/lWkv9nzR7oHk/jdhx83vQi4xctEdaPFNpqE8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+0JH+SO3g3RWy/3VwDk/7RJpPFNz4KtdJmm0W81B5Y04iuY2Jf6HAxXNSa9c2rzapLG9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c1h674wPi67gb7NFHYWqGVoI/unHrTCVFw3M+W1+1W1vHbTtLcXUgSQbcbCT29q6vX/B9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eW5vLq5jDqyHse3Nc2usxX8hl2tAVO6LyzjZ9T61ty69e6jJbXd5eSXbINkRml8zHtij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NH5EcUcUqTS/6wSJtb8fWtuCEWsaqvzY5Y1Hptw164d8fgK0p7b7T+7h+5/GRVxZm42M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A6e9QX+xGwqZcfeT1qS6kFihghOX6KfSiKJPI+d90vUuasR1fgh4fEWlv5suyK3bZ9ij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Lmuv04xaNfR3Fsoh+Xa+K8t0G+bwbrsUk8LeTcAIyHptbo1epwD7QJsD929TYsyPGXhq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Kg3TSlfM8xxt5GeB17VB4N8B6hqErXV2gh2KHWKWEtvPYdutdbYeZbwEDpXaW73FpZDy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iwHHal4Ge5gZY5baNl2FJUt9quACV79zn8qjt7jXvCVmZbtBeIHxvtWLj3JQ8gD2rqo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B5Mf/oPyBP0UP+daE8EU9v53/LL5kePft2r3Q/7CLsU+pfFFgMPSdetdSQX1s4MqjMyj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qEWnj7efLiirntY8PfZ7j7XFDn59++P5djd2AH/LJB8vPciua1rxRdeUdLkj2xn94JPX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stdJNsTHcH/V+aMFj9O49ugHB61pfaPs/lXf/LpcfI8f3tjfh/Cf73Qdua878O6pDp9z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Hv8AhW14z8RSTmFbKVhZzjdME/jbt78e/wCAzRYCPxdftqGtyW+MwWcflhlkyqg9geij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V5BKt4zKuGgGIyF2qy+y9vxrr/AniT+xr+RZwbhIFOF2BiVPbcRgH1/iqhqzRTalJP5C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BT9fm/4F0qQOliSHxb8NY7O1nzq2nj7TZytsiSKVTuBSP7zMSMFq9D8I+OtK1/wtp2pX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bi3dvmilUlXU/iP1r5+8P6vdeE9eaWwnK3akqJPJST5ee7dK6H4IW8F/8Q9Xs7pY54jC1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O0N8v68UAd/daXD4jg1K2+0AQ/bPM3R8568Vi+MfD6QeDdRsreJWRYfkGO/rXai1jtNY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cKMdqgvxhZBVID5V1fwfqek6ONQurcwRlwnlt9764rnipZSMGvoP4iWBu/D13HGASmGr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1QHO3UTxMc17x8BWceBw6n5FkmVv0xXiF7+8dq9j+Bbf8UHqMWf8Aj3u2/UiubEL3bnZh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N5F2M/3h/M16f4d1m80Se31jQLyfStUgxia1k27vZh0IPoa8nl4Y12PgnUfOjaNznHWv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mR9n6d8SLnxb4U0q/wBTsILfW5rdJZJraQMZQQPm8sDOTiqTeN9I0aOd9e1O0svu7F1q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8LMTzu47+/b4r+Jvxg8YoX8Pxau9lo1gqwwQWzCAABRgsV+Zz9TXA6R4hl1Aq91cySyH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6OjLmgmfO1o8tRn3Jq37W3gvwkjwaZealrc42gR6FZrp0A+6eXfLOO27Bz+G48Hqv7Xm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DpdnCWAje9aW+m24I5LnAOCRwMCvnud/tEcZ/ujFJbzSxP8AK+0VsSj1XxF8b/iDrAZb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/5YWcnkIB6bUrz24El25ebM0h6yTDcx/E800agzEbjn3NTy3GV4oGRLY/ZxuD8mpY4TIN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2S3A7U8RyfeD8Ggk17cxLEfnO/vWz4fuSJD85z/DXM6ffJ2AY981t21yH+4BG3bFAHcXd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6dRXG6jfTSyYilZe1dbcWjrosbFlc7O1cTLDK7nCGgChcveKNrSGQHvVLzZbXLBjmtG4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3nMmQ6BfegAhv5J8+ad9dJ4Z+KHinwiGTSPEmpabF2jjuGKD/gJyK5DoxxS5zQB7bo37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6vpmleIIc5M/ktbz/AMZ5ZDyfm7ivWfDf7VvhLWEgg1uS80N24K38P220H0YDev418gw/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j9AItY03X9Fa70m/ttS03+I6bcC9h/4En3k/pXAfFbXb+LTdJsXaCDS2ElyyxMM3Eu9d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vk/TzcaRKNQ067uNNvE5E9nKYnH5f149eM16VcfE/XfF/hOJdbdL67tDtW6S2jiaZT/1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VyVtIGkFfQzfib4nF7oc1si7nVhIFQnnHNeP6r8Q/OBtLWxjM7qECuW6kf411usXzWf2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xgEV5rB4h0+zuGv5JrfP2nYhJ7hd/wDSvCr4KGJ0kcsqT5zUGoNbeILezkgtrou4Sedl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qKD4S22qeDpNJlgklsb+ExuI9sHH+z8pr4m0PxVba5rlpNBcrP8Avg2R/vV+knhWTzfD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W1PDwpw5EikuU8b0X9jrwNol39pt7W8jk9Bevt/IAVsRfsp/D7zzLLoa3Eh6maV2z+bV7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0KEEtjVV6sdEzykfsu/Dz/oWbP8AJv8AGu80jwRYaLplvp1hGLSyt12xQJnYg9AM8Vtb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1cYRWyInWqT0kzGl8G2Vwu2dVmX0Zcj9arj4c6IG3DT7bd/e+zpn+VdOhyakUZFKxKZ8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nxj1e2ghSJHt4Lny1QKGZkHPFe6eGdZgs/Cunkt84to/l9PlFeQfG1cfHWY4wZNMhH5B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nT/m2/ulG70xQ3YbN+08VXt1rEYd1ktmfHlr1rrtntXOeGdG0S4MghaS/u4xv83Y1dQB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0e8pvXf/AHc80wjrRJpVu12l3j9+o2Z/2axfHE8ln4fkaJthd1BI64piscjqmof2heSy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1Q+0S2x/c1HBytdvo0Xh2ytjMZ43uynzfa+in2rBM3ih9pcFVGeXxyaUaswIC888023t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SalS0jiwEGeeTUAQzaikh2vGSx6GhZD57Ky5XHFWZ7QeUSqjd2NVdMmha+khd8z44WqA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9qx5YTICe1dDfr5VqR61RNuFszJ61YGB5bwnKnANWjHL5SHcSp6kVYl052jt3HzIxOami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nOapCYzT1QHDEk+9MuZd8mwdAaEKQOZM5VAScewNT6fNaavF9piR1P8Acf7w+tUhC/Zk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VEG9a0biIyQlFXFZ90pgg2E0gK6MRUqYkd0U5dPvL3H1qAMMdak0nSIrTVL2+X/WXqqZ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tN4BBp7WxZs09gqdKfCS1QA6CMrxUxiJoj61ZHSgCmbXBzSFFeJlJq2w3HFUJ0aMPzQA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t9akcecSDWPp2opZXUouflUttWui8nbzQBnXGlh0yKSK1iiGDVqa8EfAFYH9kahdah50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oCxs7EcEJ0pzxhIiBRb2/kqRu3USc5BoArxIsrEbgaiv5WCMix78GrSRxxqWUYOKZaOX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p84ubdnCjjjGKq2gKSSyTrhAeOKepe1EoMmFDdhXOatrn79IFZyGbmgDZmuJb2F2t/8A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rF1PVW8PXMF7fXUbIn3izbV/EV5/8RfFs9q0NhHcPEj87RkE/lXivjPXN1vkytKY2+ZD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fN8Z/B8SZOqxOf7sMckh/wDHVNc5F8X/AA019I0b3TjkjbDj+ZFfLFh4mja0E1ndIJPY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Cvc5OKybuaKFz6L1D4u6fdxstnDc+mWRf/iqzdL+JA0zzdljLN5nLSNKF/xrxEeMZfLk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B5IHpyP51i+CvimPGmqz6ZLYpps0YLlZ28wFPU88H2qdTdRSPVfHXxgj1xrS0Nk8MaXc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hzjaBXc6R+0Do2rXUguNOurfaAGZH3KPwKivM7bSLa3GYriwi/7ZVn3+pWdpeRyDUYZfM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h7RlcqPebbx7omsnK3iQRnp54wa6bSvE1jDaiNbq3kUE4YSDnmvml9X0lQc382faMn+l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IMX94R7SFf6iq9q0TyI+kLcZMp9KtDpUFrjfIPUVYAGOteucwjMQpxVCZ2L9TirzOBUR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kprH5qWDoaa3+sqCS3EuVphHNTQD93TG6mgCCVaIVp7jNJGMUASqtBFKKRjQAlFAGaXb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e+/AuTf4LC5+7Ia8FuUJhbivcPgC5fwlMPSU1qtjRbHptFKF9aUDFWMRRilpetAWgBKK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YpcGjFAAADRspKfQQMK03FPPemUAKvelpF70tACjrWVqS4nzWqOtZ2qL8yms5AZOsQ/a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7KZfzRq/HnRfh/LrE/m/2hHFL/wA8/wCKv2SYL/Zt/v8AufZpM/TY1fklY6fZNqM7DVZL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AG9azm7QZ0UJuM9CbX/h2dJ8H36XGvhFZsmFR1rx7TGSCy1WOIhgkZAYjrXunj3TNMs/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ybcqWFeE2FyrWtzAVIDxffx1qKD5jevOcnZo3PCmh2N9bxXNxK43ZXahA5/GvQF8DaRZ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dtz72PAx+VcP8P7uyj0iJru3MoWU8rNtP5EV6JYanYTXdwY7BnhKcCbLY7fSipyp6sSU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BZWtBiFclAat2jSW9k82PKJQuSfSqWpDzbiEQL5UbEbQP1qxrV9I1tFZuMCVwuR/c710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6fYtezSTTfIrgsp7AUtr4l03w4k91qKK0AQ+WSOprQe5WGOVcfKF4PYCvFvG+pDU9TZF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2JrczOo8XfGuXXrKK2t7UECUTS3Ex3SSuOFI9ABVGw+O3iKywheN416IYwP1rmdA8Iap4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r+SIBnWBc7QemaXxB4R1XwlM0Gr2E2n3QOCk4xxQUe+eB/jjpfibTks5kGmeIDwkjZ8u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0+4EOowNbr/z2t0yp/Gvkj7OR5csdem+EPFl5PYQi4uDN5g+4fvUWEpH05o/ic6jbRTi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Afu/Wt4azFp9uYvK/wBYi+n/AOrP6Z3Z4xXzBa+KLjwheG6ilkaxuDieBegX1Feoah4w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5fOlk3bPM/u1nJFo9V0uL7dDdwzHFpN99iGZD/vEcufSNec/erg9X8PRXNvNaS+XaS2b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fZc5J9u1ZmkfEjVbgojnFrGMfuv3bfTPTH0AqHWtbe81ZLl41iMilUz8x/76qVoMgsDF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t3UrrTRpVvaj/XBefz+h/kPqa5OS7+x3Yb91/wAAXb+frVoH7R+9kpgVZImt5RdCQjJ24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KsRz+Ukrn5gOecj/wBCyfzqK7kM1vJGCCFHAJqrHNO1kgWHfjjIAP8AM/0oAx9WbE6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9OldN4Qvbfw3rfhzxIW8tEuzZ3Ad/vxSK2cDHYgfpXOzsZbGZG4kB+Xkn9K77xnoNsnw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S3Ed4WexEKswcbiJDy/BoA9WvDu8TX7dnWJvzBqvqwxupYpvtGpJL/z0tLd//HTTtWXg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UJE0b7HC2PtH3vpXkX2byQQwr3bxvoI1OwkCj96nzIf6V4pqcbwysrDBFaoDmdQtijs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TY9L+HPmR9b79+3+8G2n/wBArx24wYTmvY/h6cfDmw/7af8Aoxqwrq8DpoS5Zl+YHyN9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YY8NWbFIJoSnpSRZt5kccYNeKe/TH/FaIvrSzoH2zQp8wlVBx7tk/lXncURhkIWQNubd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5V6vq1gniWC2L43Rxhd2EBHP+0cfnXG694cWykiY3q3OPl2LMJHH/AHyNo/CvewusDwMT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MTyJDluxrX2iNOd2T7VzFhaiCdWCkH/bzXb2M4u0WP8Aix2FdhzFSCFplwF3D9avpYSL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bBWfGCG9RXR2ehuFDOAo/vNQQcvFYyHjYx+gq7Pob/u2Rtqkcg1b1fxj4V8OuEv9csoX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GuP1v9o3wrp8oWzgutT28ZWIRqfox/woGjo10l4ThU698VcisZAwTzPKlFeQ3/7SerXM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xH7rXJaRv0IFZEfxo8VTy5k1Uxx/88lRVX8+tBR9XzXBn0GLyv8AWBfnrlRM244PNeae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SbT7nVrmEyLujljPcfwn2HWsvUtf8W+FboxSTfbV3EJ58eQ4HoRg96APa7Py9pz1qrLo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q8gsfjnd2chTUNFY46tDJj9CK6bSvjn4dv0HmNc2MndLiIgD8RkUAdHeaQI4pnRAOflH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6nSfF+i6rEDDqthNn+FbhN4/DOau3Olwaim+J1wejqM5/GgDiHgaJSA1WbeUFkDN0q9J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yKrKkZlkGzpQBL4juvsNsrA5BU/KCFJHqM10ngkldEQsR++mZ8+V5YAxydoOPxrI1jSV1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p+8EcEbfu7Sc1v2Fuum6VEseQEhLphMFjjp361wYl2idOGV5MzPEXwd/4S7R4LmLxWgL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zzgZ46V5ev7MHjGWcKb3S3gM32mOcTyKVfZtwVx0INfR9u0t94HsbqC1kjvJI4xJDGnzK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VHxzoetXehWb6PJPHct+7lt0Owt2xjd14968iWJ5DWOHjOp7zsfEvjX4NeJvg74isNY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UBBb6grB4pG7KDnI4yelfqZ4BuPtfgzSJv79uh/8dFfL/wC09pFxrPwS8O6ZPpsuoSwX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3Ijb96ufQ4yO4NfQHwc8a+Hbn4YeG5Tr2mc2UYfdeRA7sEcgtkH5Scdq76b5o3ZyVIqL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oy+MvC8Iy/iHSlH/AF+Rf/FVVb4jeC0+94p0kfS6Q/yNXYyszYqRe9cw/wAW/AcfXxT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I/GfwAn/ADNFof8AdRz/ACFFiWmdivepoAea8/f4+eAIgf8Aidl/dLOc/wDstVn/AGkf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f+uGnTH/ANlosNJnjfx3nEX7Qsq+mlQ/zevT/BthPquk2dmkhigNorM+OF44P518+fGj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S+INOiuEjS2it1NzE0b5UHJwwB716d8LvjXYxLY2V+h0+Hy1ikuPvL8oIX9TWckXY9q8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CJPPllbcZav1XsdStNUtBd2s6XNuRxLG25f06fjU1SibFW/vF0+2nuHGUjXcQK898UeM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hiyDuPWuz8VXsljol3JHD55ICMnqGOCfw615tpulXGrNKltGZWRdxA9KmY4ohsx5C8kM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IaSO4Me0gjqKTU7rybbC/wCschVGe5OK50apWR6naN+4VQABjtU8qyJECqjJrlpNRe0a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6DTNRN9p6S7T8pxVGY+0NzM7rJD5ajo27Oaw7G9Ot6hBeW9tLCsMkiNK/wDECeVH+zkA1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VXtdOWyTLyebISfnqihLxBcRlTVW6gZdNKKKuMm6Q4NRzTrFGytTuBS06JljAanNZFJJ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Edu0f1pgnLHCnFWoeVOetWgKHkxSRERrg1YgHkw4PFS+SUyEWq0yyHIPSqAl+0KB0zWX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gyNGCMZrM1NHkiPHegB8ab40I9q14EAQZrJtW8uGMHritIMWUYNAmOmQipbdwFIqJyWF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bju4qdHbFQKpAqRMmgCZTzmq86bt1TDNNk4Un0oA5TxFpL3dtKUbY+OG9D61Fb6hqMdk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4/euiKibOOlQPoqyHcuUJ/u1i0XEWz2IgZ1IX+IHt70+18UaZqAlFrdxy+X8hqSGx8lS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8MWEzPIsEQycn92v3qY7F6YzHmOnoHI+YVZtI/LtoV67Vxmq9zdeW21CM1oiRGzyKrMfs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rFxY2ss0Vu108YB8qIfM3OOKqWt9PqunxzzW8tlI3JgmGGX60wJrmTfG5PbmvNPE+qtY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tekzgGDYDyQM1wHjWzilt5I8cigk8y+IkrXuqWkincNpORXj3jWGW0EJhi83zCd1ena5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80RrjNcT4zgms47VX+R5ELiiZojyLT9OmuPFEX+i+VFv/ef7Vd82j2y8rvj+hrT+G+kR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AWhlZg2PZGP9K991b4b6Bp2ialcpYljFaSt97oQpwajoaHzNaaaNcuLu3Vna2ZAGKHsK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u70WORLtk2BnOckVt+A9AW+lCFjGvlBnIOM1s+JbNNE8PCG3TcfNPzHk1EJouxxN+NTsv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72QL+7jxt3HrnJ9Paub0HXdZnuGMswVPRUUmvQPFSG5+H8IPDF0z9dtcfoGmmHLHuKdk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4dg8P6fcTaWt5d3FvHIWlmfqVB7PgdfSvN/2qvDOh+HYfCy2OkWVrJKk4kkhhAaTbs6kt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kH/Eq0r2s4f/AEBa87/ac/fReFj3xdfzirNxRCZ60GKSK3boat5NcrpV7NIIfMYtiTDV0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jiOM0iqCaeR8lJCOTQA5FxmgJls1KF605U5oJJIxhDUZGamUcU1kGaAIyuaAuKfgUYFA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wKAEVaeFpVX2qQJSAY0QaNga9U/ZzvN2i6lbHqk+RXmKr8prtPgLeC11a/gJwrc1a2NF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1pwU0oWrGNApcGlAxS4NADdtGDT9tG2gCPFFPxRQBFg0oB9ak2+1JtFBBHto20/bSYx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AV49+03ql9o/hXT7ixu5rNzcMrPC2DjacfrXsnGK8d/athx8LDdf88LgH81YVLA/Py8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zqSf8JbrLvcmVZGF2wJjBIK8e2a4zwg8d5Dakfx7E/LitPSdYg0nwBFdTLlC0mYweTlz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tb6ZWYxIDvA9K4cWpOm1E7sHZVNTtvivKYPDF3boOCErxrWI5rKPTHUELLbE/rXovxN8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WQswKh64zxDIuo2GlLDj9zb7T+dZ4BSjB8x1YmLnU90sfDGctMYWPCEsa9Z8PpC2l6mx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gxzolxO0i5LLxXY6R44itfOQw5WTg1hiac3LQ0pwklqaer3oSa2MYA2Jxig+dqF9a9Gw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4bgg28ZXaNvNJomqXEl/aqQWwcYHpXo0LqOp5eIpPmbNPx3qEeh6K8hlInb5Y03DmvHp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zTDIr3PX9Jg1fSbqDzAR5ZJY/wANeGeINHuvCWpCGQl4nUMHx8pBruRw2PrH9lLxDomm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412K4aea2iXbJKnAQj1xzXDftM+MbDxnD4ZtpY4jrlpFI975X/LHd0RvevBLXUUhGUYD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tWMe4lu9UM734VXXgyyXWv8AhMrS5uwIf9AW2faA5BB3H/vmuVttTQ6nLHbtiJPuYrjp7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p6JZrOxdielFiTtr/XnlsXiaPfxivSPAcVxqukGK1HmlIRII/QDrXiLRz20rRiXcjfwt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RmSOBym232Nj1pNFo7Iedb6f5sMX7r/npG/zfQ9eamS5M6R71zt/vxlq5jQvFslpNfLL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+Y2Ek/vDtn1rYtdbjdcgEexNKxRsXOpWtzA8K25R1A+6hUH8ME0+0vxO2yOEAKuN3P8A9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IYTpGcAYJ/rW3a6lC75RopFYYzvB5rEDJiIa6K5GO+cf41BFexWSOVKkKSfvH+gNdTpt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kg4LAvj9BUcHhm0e7lAu4reJgTh5SP50WA89vYvPmuUAwNm777CvWLpftvwf1F/slvFL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77vq59vSuL1Hw09ldXrxXNvdiLaHaCUmu/uf9H+D+o/uuY9Pl/gMnRTVAdB4cfdpfh6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P/r1r6gm5d30rL8Ppt0bwqP72kx/oq1p6lJtIT2/qaSA4/VFYNMewrz7xVp1k2j3c0yZ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KPWuD8Wkto13EBnIrQDxt8shFe2/BuGK48MabFPzbyXypJ/ulwD+leZ2ujTTwsVjBr0L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8gAx5N5uwPcg0nqWmXtQsLjw54n1LSbgnzLS4mtSfUq7AH8gKtgbveu2/aC0xL2TQ/He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mcr0hukG11P4AfirV53Y3e+NSTnjrXhzjyyaPfoyvG5saJcXEdzdQPbMIcLtZQjE5Po4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xOiu93GFRVOGuUYLwOu0AD8KwfGmpXz2tvDYNJFI2XYxIGyFPcHrXC6loV7rGj3c1zet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6gn5gOY8Db+Rr2sPpTR41d3qM2dW8e6Pp+BLeQMc4wj7yfwFVW+OK6ayjTNDvb58f6yY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6f4EeyjBjhEa/wBxev4mrqaY8RwUwRXWnc57DNR+PHj68VktLa10iM/8+1sXf8WfJ/LF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ESf6fqtzMD1WSdyP++SxArs4tEvpz+6gZhV2HwJq9z8ywIB/tOBVBY8xt9B1Bm3TyKx9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Hzc/hXrVh8J9QmGZLi3T23ZrVh+Fa2/M0wf/AHTWYjx230i7lOyKJm+i1uaf4C1e4Ibb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qnhRbRcQ2wfHcc1HJC9vlXj8s+hFUBxGnaFqOg3MF1uhkCHho27969dkhh8VaYjyGNMK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GpXZTKMflHYCrvhjXZ7SSNA26LduKkZ49KoCvrnw+v4IDNFEtzD/dwC34HHNedatpTW87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yCvozTtYzBH/AJ/CoNV8LWGrsVngUp9/p/F6UAfNDafdqN9s0fmdi3b8Kksda+IGjzebY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bKf98lTXquq/DeewneTT8OGPKScflWMdKuLRitxavEf72P61mAaP8efFMESxeI/Dg1OM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g9ynT+Wa7DQvjB4R1AiGe9m0u4fbiHUIPLOScY39D+dcgtmp6Qs31Oar6z4KN5YG5Nsz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A9ut7uO8t0W3lSW181XUqBLvHquCOfpVnxZ4jHh3wdf30TyQyW8Q2Pt2MGJAHBPv0r52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n2C7lt4Ds/cHDIMAjvz+tet+KPKuPgxqV3dwxzReRa2sccnzf6Q8gJYf7qgmuHFK6R04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E8Ujr4i1Bv8AeMR/9lpkv7Q/i3kL4muEHo7w/wAtleWXGnFIf3MMXmewpIoGTAdVBris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qXiq3QaxqragYjlGuZwwX/gA+7V/QfjPHoGl21nHpOkzLABiSU5Z+vX864gKAOAKUPJ0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R6XD+0VfEHydO0qP02WzGkb496zcZxFYRf7lkx/rXnNvJJFnirAubg9mx/vVXMHKjuv+F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Fj2sB/UVEfjH4pkzi6K/7loq/wBK5KG5bbyDn3NSfaT6VVyeVHRT/E3xVcD97rN1EPYI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r0/L+INS/wCASAfyxVnwN8OdR+Kl/daXp9xp9u6QmRzqN4lupXOOC3U/StXxx8H734Ya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r6OSXyBa6RqSXMyELn5lWncfKjl5LuS6k3zXN7O+MbpJWJ/U123wk+HY+KHihtF+3vYH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yvbG4evrXArXtf7JXPxVYdf+Jdcf0rLUzkrH0l8D/hQnwf0XU9POrvq/264W43+WY9ny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PeqUHSrIqkcsmOuIUuIXR1DIwwQawPDnhq40XUZphPH9lZNu3HzP/wDqroKeKTVykUdR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O3EZ6tIo5/GvPZfhzHruuw3ek6hBdabFIpm3H95Cw/hrq/HGnXV/pb+SPNEaH93/ALX96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FrE3+0ifpzWTNUUL7WI3hkjZszRsccdqk07x9ptpZxwymSMJ9/CU/wAVQQafpjzlY4iX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TVV060YblG4AhlNBJ23jL4/6D4P0Y6h9kur2PzlgVFAQszHA610tv45kMUAvLJIpZVB2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PcV8veIZovEX9h6Y/P2nWrMEeyybj+gr6CiUT6sjMMxJwPyA/pVcoHc2urJcKHEZGfeo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ntWZ9nlsOv8Aqz8yfStKylWTO5tvpSsTcxZ9Pujfy+ZF+52f36dpkc2j2MqB/MPJTf2P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XP3z7pCB0qkCZgWHivVNM1JHv7uO5t3/ANYrx+Wsf+6e9dRZ65b6mvmQzI0R6FWzVBoI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+8KlYJEgAAAHYUyrjri9COQeR7VGt5FIu0nH1qC5YtHuVc1mCOR5s9Kkk6byo3VCAMet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aOywqpFTrCs8oJOMUASBN3SpYo8UgIXikaXFAFrAxSRd6zJtWhhZVaQZJxWhHcIyAqwo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22l7cUx7xY+c9PWsqS9OrXG0HCCgDRs/KFiN7DNSi6ViBHzWcbEqu0Maz57ibT2+Q5qC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jYKgms/w5Ldyw/6TLuNUbjWZ7gNCn3mHNXtOu/ssUktxEttBCoMs7PtQD1JNMs3FlKq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SH99FuP8PmDd+Wc1FrFzPP4b1SfR5I7u6W1mNsYG3AzKpwufXO386+cfhp4W+EfxYtoo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SFrq+uPttwrJIWwy8MFG3A/h/E9KaA+jWhMOTJVOW5DMcfSvJJ/hF4+8DqZPhr4znvLZ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gceiSKoZf0+teU+Kf2urTUNQ/s/+zo5rSzjZLqPe237QPcZyuex/OrUbgfUtxLu5iPmj+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TqsNrBLcXUscMKHLSSttUfU18Ja3431OK8knUzf8JHeSec0sEjQvbA/wIq8AD3FWvGfx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4mvBc28cZjha4QxRTHI/eyKv3yvr7dK3VK5i5dj3XxP4hs7i+N1Z38NzbLli0MysFI6j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oPGH2L+z0MkkCeWyQMJS3qdoqho4vNJ0W/tzb+GZkuIxLJG2qQxxzgrwQMgg/T8a4XxB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uha1aETRKro42kfdWRM789qJ0dC4u6O20/Vr/wAO3CXdizQX8eVX5MsoOQTg9Pxrqk8U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Sa9K0U6MroshUEZIIIBA/SvKtH1vxzr4ghmijn1GYsTfXUnluiKcYwAOfwNdkPBniOG1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4kVi9s7SIhPr0wR+VcbjbQ64RurnYfDyK2FleXsp8qGJWDPjoqjJ/lWVN4X8Y+J9Pl1LS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KS0jknhBCkdVVz3x3rKsPH+naD4W8RaTqccum6mYJTFFInyzbkwNjjIz6Zr1T4E/E/SP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LQX2k2cEF1BcEDdhNodeOV+XBrD2co6m8IqbsfPt7p/i/U7e4sI/9fDJ5csM8axujf3c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6HTfCWsxRRLPb7X4Brvvjn4ntPC2paTq80WZrx3tLiVPuSKnMbHHO4DP4Vw3/C5LPBw6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uU970X4h+HEtbW1vrm5tZoI0BWOIkcAVwn7QvivTNch8PHTXmmigEyk+UR12f/E15bbf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7lnZht+RDTrjxAviKMJbAyJExPzsR1p2Zzn0ppVztT8c128E8V3EPK/e/wDTSuc8O6Zb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sDcvvmuxhhWOMKBj6V6RzkAgIFKsW3NWSnFM28UARqOtSBaRRipQKCRIxmldKdGKV6AI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KAG7BShMUtFADkFSBeDUaVKpGDQAij0rc+EzrD4puELYzWRGBg07wUzW/jLKnG40Io+q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VqiwAxRSgZpwGKAG4pKfRQAyinbaTFACUhpaQ9aCBpOKbSkUlABRRRQAzcc15Z+1bp39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M+0C3P/AHywNep1wn7QiTP8DPGgt9nmjTpSN/TAGT+lJgflRZ6edU8B6fbdyhf8zmvO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DQnaw9Vr1XStQl1Dwrbagf8AWSW2/wDSvKrppZ3kL9Seaykro9bL480pIg1ScNaBv79Q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MWYQnopq5GcIB7VmlZaHbzKU35EvmkSZz2xU1scA/WqTH5qtxHCZqbM33LuQRWn4YvPs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obqPQ/z7dawkkJrW8Pgy3FyPl+VNvPvVxucGJXuM9Ov3hS2mQSpKQrFAw3k577uhrl9T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gvWhgTH3kGwlh9f6V1Wk3Eeo6ZEJZYvMjXYwICscdwvQVh2un+TfPbOyBZd0gKgklfYt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eA6p4burLU7qziBlER+9jGRWYbKfe+5DkHmvcNWSGDXL5XVjEYyyM4HNca+gG6mM6Mqb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CtYDJcohVl+YAlR0Getd+mgRWSqkdyHjwCZX7ZqO002PT5JzdoIQPuyGPINaOn6poviF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D70kh2xtijmuCGaP4eiudQE81yZIw6rEV6Fvf2r2PSPhxZvbtdNcXABG12A8z5/r2FcD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PiuX2/u2gbIY+wr2X4T60lhbMl9I8cczhZGbiLH+NZXNDhdd+GGpeHIEkdftVv8A89bf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UoXbFK+fR0wa+i7270z+zb6KS8t5IZImKMMEZPA+UcrXjTR/ZJgx+/2q0Wc3JZy2kRO5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JCFVJdyuBj5mIH6VvXugzwaiIWVJWCCb5H3da0LvQ1vIhsQLMAExnHJpAYNqJlH7m6kX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3APk1Scr6MhYUr6e1hCUkj8ph71ZsbqTSZfNkOYdn/LT5fm+q/1osA/R9cv7KzmvJphJ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PTB5z9K6n4q3b23wqP2UyE3oEDAwurEOQMF+hGTWHI1vc+HoYnj3XExTbsCTADqckcjg1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D/CXhpDIJtS1gKA10xUxxgyE7T9KAOk0241C1udKtJbS4EMOl/I8m7cz4A2jP0rnrWPx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T74z5i/c/wBo16v4zMX9qaV+8/56fyrNuf8AV1CA5HUGyHx1rkb1YZ0kSc8V1upMDM+O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qeK0A5XW4bXSrRzZyusjc/LWj8MtQlk0fUjK7OfPH3v90VzOrQtps80Vx92Q5T6Vc8CX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BxQNH0x8LfFeheIND1L4c+K72Ky0vWGBsb12G23uP4VL/wAOWxgdycV4/wCNPBOrfD7x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DJC3yjs6/wALA9way9QH2+2MXavdvhN4n0b9oDwpB4A8aXMdn4z00H+xNXuJ9jXiKCDC7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wII5FcdWmpO520KnKrHz/rUX2xSoC+XHGTujtzL5ZOeSEYOv++OPXiuem8UahpH2SW6i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kcNt7d+T+NdD44t7vwP4n1HSdc06SHULKbZPb3H3k7ho7hcN344Ixweah0/T4vG4mu/7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JNvlX6110laNjnqO8mzKs/HulhN99BdjI2/OgPPr8natGDxZ4XuhtOpQ25P8EjbT+Rql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JcqPQZBrmr7R4XBWe1B98VvYzPUtPexdAbW9hnTsYpgwP5GtUA7a+f5PDFi+dqMn0OKl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tq9/bn/pncOo/INVLQz5T6LsYZRATUE91LESMkV4fbeIPGmn/wCo1s3SjotyAf1IJ/Wt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26jHE5H8TwAr+aH+dBSR6leXsnlEkmsCa8d85lIrnoPia1xEFl0u0mz3Vin+NW08QQXK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uf8A61AEl1+8JDyZqSxCqNylsj3qB72EDLWE5z63C/8AxNMTWI4sqmmuc9zOf/iaAOj0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WXPTbmuzsPECZ8t2GCeu3pXl1lqLvKWW0hQn+/Kx/pWpBql9CjlJYI/92JW/mTVAer2k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LBfzovNP09UIaS3kX/aYH+deH6hreqMGhS8mleQ/KobCr+A4rFi8JqpMt1EskpOSWYt+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30KOOQyahp9v8w4aaNOx9TWPcfEfQNItREl4+oOuQUtI8rj/ebA/KvKrfw35x/dlfK9Nt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KAeMUnKwGjcXEOsZm0/T/wCzrT+OPfu3NXtXijw1H4l/Y9gfT94msGN/Pv6tJG21mP1Q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A/4Dar8RNSurWyv4bOxhKPe3zRmVIsdEjXu5/IV9NeMPhDp/w8/Z+8X+HPDktzdTT6fc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KHnb0HQdAK5qkuY0g7H5kgSn/ll/4/Tvs0xOSuPxzXJfbfEJ/wCWq/54/oaYZPEOD/pY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Ubs6Ezs1hI4PBp622T/rcVwhk15s7tRx9B/9aqlw2rAnfqUn4Gr9kPmPS1tv+mlSG3wv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QQnGoz/99tVVtRvH+9dzH/gZrVYcxlVse2lQD/rP/HqeuP8Anpn/AIFXD+DJZJNGJd2c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xynWuOb5XY6I+8rmm6RyD59jD3waarWsX3WRT/sqBWTb3O7enoxqBj8xqVMqx0kd5xw2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55nxgVC2d2nXHH/fNfPMspW1XB7V7P+xvOT8c9OBPDWN0P/IYP9KFIymtD78j4qbefWqq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x5zLHmUokzUG6jdSsNMuDpWfNbTBYZdvlxSSFUh9T61iah4xFsDFaDzf+mj1b1XXVi0m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NQ4lpnH/ABd+Hd34vjtzo9y63MB+a3Z1WAD2/wBr8a8h8SfBHx1qFwvk20UkQQI2y/AP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2e+Ebbj5q7lya2bHX2dSZIzilY1sfPPhb4NeL7LXvClxqOkTCCykuLm5cSLJ8+wiHocn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ayF722mt0PeWMr/Ou9028W4jDAYzXVadYmS0aC5kRrWXkxS9DViPP5/sur6eYZf3sX8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HNPkj+xTJ5DRdHjmaP5u/StnxL8BrNoppfDkzaLPMVLG3ZzHkHOQoOB+VR/8Ixdae0ck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cfO396lYmxQutCEZC22pXdqqcYEqyK34MMmqk9xHAxEkhOP4ioGfyrUuXCEjPSuRvdWi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xKNY6vEV2xjJ9al3s8YY96yEubWQZixWlFPvhA7VkMlKn7u4KKrtEVlGDuHqKpatfxjZ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nEESoTuOOpqgNFZmV1QfdqxHOckCsn7auSP4qrpqkkUhXuaAOhdmVdxqJ7sMnDhT71kn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lZWsXqqv7lsn1oA1oLMybi3707s7jTZtUntmZY7dpgF/CsNtVcw484IAucg1DN4zsrNr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knPJoA05tYub5REYTCT6Vf0iOW2YFhmubHjjTIQdjhuPvGremeLI5g0sTeePT0oA69tY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bfztQup9imWNTuYj+BfWsCa8YqZSxYluhqKx8UyeHL4XkaGeNlMc0QYqWQjBGaBo7cDR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PrXzj+018cnsPA+teGkmtUlvE2rGkbh2j9yK961+00zVECQXU1jNLCHSSSMTwxOegcA7i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v2e/idPfN4hg0mPxRpNvbbJrzw+0lwY+Ty8JUSIP+AkD1rWCTK6HP/AX9pXWPh14XurJ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7YkcQDfK7fNx16qK850f4kavonxO1nxP4Zj3TzX008YwSJInkJZCB7EGvORcRWF/F/y2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COldH4Nt5rsC3trW/M0kuSbK48tT6Bm6iuvlilexz+83ZM+gvip8T/ir4i0S9vpLvWZP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UjFqw6o3l8tg9HHBB55FeU+FfD19rusWGlW9sr6tOolRCVSOPHdjzwKh8aajfaDpIij1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X+1bidpPfngY/Kl+C/inQvCXieDWdS8S4naFojbtbyYXPq2CKT1XulQjrqWvE3waufDe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a2d2jf6bLOEb3Rdw9eeMcZrodc8Cz+MrDRL/AMR6rFHodpZJ9kgguI4ogG+8d5J64HQU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F9lHDZHUzewuW+1NIYwCQclVztYfXmvElS8iWKKVfNH345ZSzrt/3OlXDbUuSTeh6Td+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HZ6nbLHDCElg0+zmkkY542u3Dn3AAHWsvXXtfC+uJZXOmNDZ3eHaOeJJ7oL328jaSOcH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eFp7ieV7178wiNppItjMCPuqv8K/zqQafd+OPO1bT9PuLvzP3c1xcTLuVv7qjd0xUO5s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1oXxD07UovB+vibXdKlD2lleRGMXEPGHhJ58wDKlea5bXfipH4YvWj1zT7hNWh4FsrfL+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VvI9Q8E+JzGPMtLqBg0YdcYJ9skGtDxpq2s/EPXbrWLxEvL6OFRcTwEDIHCs3vjg1PsOZ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34z+Jmj+OGjuG0250q/gXYs6SCRJF/uuMAgfnXp37Nvh7UptNutb0rxLBYRxvhrJY0nM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voBtPoc18020H2gnmtbw7dXFhqy29vqkmmpckRTTRsQNp9cGqnTjy2RNGtJTuz6b+M+v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6G8EH/CUaberIf7OXdauhVg2G58vnGVY59j1rmfAfwK1jXJ4TFdRWhLbTKwVYIuDgvIw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S/8AhHNC02Czt9cgkEkZh8+9YmMt/tNkDd9O1d6fj14J0W3jt9Ql0/xVettCJZCXYDxx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5c2p6dZfsyaRq/hFIdXtNG8UatZqfteseHZolfdztU+SxbIAx8y8+lfO3juw8O/C7xCd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Te0er2Mlq6MDggF0TcPcCvQdK+OXh3wv8a9O1Lw1JHe6Lq1vE11ZxNlo2Un5cZ4IPFfR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0cclp4VvrnTS7Sr5+kw36xSdCoWXIQ9+K09kcxx/wvnyXiPR4g//AAKvQeleZfCPUIm86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Xpe/NUZilqbRQODQASNiJmxgDvUOm3SXIYA5xVLXNUNvGIx91uDVzQbeIQB4+WYZNBJf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UbHSU3319b2af3ppAo/Wq9pq1hqib7G9gvEPRoJA4/SnZiJZphFUazK3INJLbFs1Cts0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XBp6gEVTjk5NTo2RQMmpV4qPLUZagCzE/DCneGcjxfZkd3FZ8139nTNUvCOv+Z4xsR/0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O6JD6gU+obM5tYj/ALIqatUWIOppaQdTS0APppFOooIGUUpGKSgApvrTqb60AJgUzFPp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rkvi3o9zr/AMN9e0+1AaSW3IKnuvf9K6/tVPULE3+l3tsHKmWNloA/Oj/hTV/bf6mK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hXmOr/s66xd6tdf6VFbqfnUHsK+u7gZzVb7KDSaua06sqTvE+N739l7WXgllh1C3llRC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615ZpmhXGoXEttkRzwnbIp6qw6g1+jYtBXzP+0J4Kt/APjOy8VW8ZTTdVYxXoUcJL2b8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3TPBj4MuIiS84/wC+f/r1rWfhCD7PKyyyOn9w/eqv4v19GuTPY30k8Ej7PL/9mA7CqWge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HVJODTsjN1aj3Zt20GhQW4i8uX7WB+8yeBVrwZPpGm6ndvqAY27fcZqx9f8AFmhynzLO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4NUrfVLLVoxtkCP6dqLIftJvc9Es9W0yw1Ez28/mwH78f9/6/TrWr4hv7TX/sl9ZMyvB0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P8Avdl7V5V/ZWqKMx3kc4/2jS2B1C3zk+VWgtyz411aPUdTheGE70bY57s3euh0nSGs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Mll7qOy1l6HoKz2093cbk3AmAt1z/e/Ot3Tddt4NJtlMibtpEit94nsPxNQQW7S009dB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e2JU6ZxXhWv6jY21qumx6eILu3nJNwp+YivoJtZ0aC2Vo8SyH+E9BXI6vp3hx5Zr9reM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aJsVvg3pOnX/AIP1DXLolb/S72BN6tgmOQEdO/OK9fs7KNmJWZxEkZJPr6V82eC1Sztbu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SB93g8V66niKWUea6GWEjt92lJFHZadYyXLNJjZaoRIG/vkVFr0UBdpX+aaTBjVepNY/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252Z2k9iOlb2n+F72aKDUnb5JPkV26KT0FZFlfSLP+y0G9W3s258+tT2+5rm4nYjch3J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Ro4AsvmSrlTWfdQNZ2okBYsBsXJ6vWqAff6jFqOxJYTKU/1oUgZ9OtYmqat9pZbfymUK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plsxjk88hZZTliTjB9KdNFbxXbXQCtGoxgEnA7nirAt6FaW+peJLaGeVY44UyzHIAP1F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LAkhG6w8M6eLaP594aeU9d46/KD19a8be7NlpF9dvFkRr5z+3oPxr0f9n7Rdd0LTb1dR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sof8AWM7DKn6YxSA3fGeoXX/Cy/D8RtJPskcb7Lj/AJZ7trfLW9JIWQ5qXxTEGt9Pc8lL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5JqAOX1I4keuTvABM31rpdUf98/1rldQfEzVoBS1CzhvYykvTFYHhrTf7P1S9jH3GX+t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KzdOnZ9Wlx02UhG4PlBWsLV4WtSZ0Ga2vMwCaqyyJNmJxkGudlYfWdjN17WtR8XNFJq1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45pW/ebB0UkAZH1z9a4W/tp9MuvOt5HgmU8SRnBFdXdWraTeyQnOFOR7ikktbPUB/pAA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A/xCohUSep6UqLauijovxM1CxAj1GEX0PQuo2v8A4Guq+36T4htydOmUv3gPyOD/ALp5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LvRiJJQJrObmG6g5jf8AHsfY81gSWYY7lPI6MpwRXZGVzkcbHa3elNG5ypH4VReAx5rE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LZhfw9Ns/LD6HrVyPxTa3I2zpJbOfVcit07mPKWt+KTzhVZ5OtVmmIJpgXWtbaXJKhT6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mCcj2NU1kY55qVckdaQzqE1WOcAGrH2hAQQRXKwsV6VaVpG7mouKxvi/SHLAA/RqsWer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Zq51ItvBAq5bxPGMqAPwp8xajc343topA0G4D3NTCZZz61jRvtGWOBR/aQiJEfJrNyKU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ojqTSbPVfGviCx0Dwzb75byYQhyMls9ce3qfSsfQvD97r8rzyEw2iEbpXUnJJwFUDlmJ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/Zu+Ccfw10SLWdQs1h1+6h2LG4+ezibkofWRjgsf4fuDoSc3Mc6fLG56J8NfAFh8KvA2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3T99cEfPPIeWdj3q5rVqb+yuIWUOJFK7W6HIxWrNIzDJ7VDAPOJrI5Ys/G7xr4du/CXj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80+7ktpfqrEf0rCPevuP4rfsk2vjn4l+K9Zk1ue3uby7FwkEUGFCso6ls5JOe4rziz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ftWv6ZZwbjykckz7e3AwM1KOlS0Pl1lqjcxAlq+6tH/Yy8M6MinUH1TXZh947PJj/ALz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PAVzpd/aR2tzpl60ZePUYZncwt2BQ/e9/bNaJhzH546jZqHbiswjaSK9E+K3w31r4XeM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E82G7hGYZ4z0ZD6dj6EYrgpVG44reMjKSudf4Rn8vRyP9tv5V2uuaFqPg/UjpusW5s74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ckayI34qwrz/AEBfM0CZP728fpXpnxU8VWPifxRDqNjKZYTptlCS3UMluikfmK82orzZ2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ugs7H3zVaW72ueaopcHzTzVS6ucSHmpUCrm8LstbgZr2r9jfUI4vjrp249LO7/8ARTV8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0b9nHU5NP+L2mzhiP3NwpI94mq1TM5y0P01TVoKcNUhNeJ2nip5P43/OtKHxE5/jf861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tXgjVnY4VRkmuP1XxHdaxOYkzb233tv+z/eNcvrmuF9A1NS55t2FY3hHVpJUB3HmMLn2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2DW4eX5jtK4Hqa3rxNPbSoVYgYTyzG1cnZrNdacI4GVHEgJbviu60/QbGGwm+05uJchgz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b6naQbraJWC8N3rQXwg9hEoLJsA4x1roYDHA0UcUXO37x6Vr2dkJVLSqGOO/SlYZwkmg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wCHKtFnc/wBa2tNa9hEsd15cwXhHRR+tdM+jxTgyNIMAcZHArF1fxJoPhiMCe+h8/vCp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36mPyZhiP6Vj3qWlrJLDHNuM6ldvpmuV1nxlf6mu4zpaWf8Au7W/D1qC0+0zFXimW4I7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9n1GC8f7diJMhnflmJ6Lg+lc1qnwZuL+XNlfvNImH2tHhR+Vb3iDxbe+BtBn1OeaNYkB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vHdK/ad8Q6dqhnmEbR79xRSVG0/wnFehhsvni37pyVa0KLuy/rngnUfCsYmuNxMBBkRl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W18S293aNJFIrYA2bO4PrW/pP7RMPjDUzb+IYoYoWOwQWsZlLKSePetnUvghpfiGa9m8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MRC6jB+Uocd658TgauGb5loaU60KiumePa14gSOeQM/mAuNg/nS2/jOZpAGYke5qHUvA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WEr3Ak2yKGGfwXgj8a5nUb6+8PuYbzR7m0kBx/pMLr+vSuHlNjtrrxnDCuFLl89TUM/j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DrmvP116a6mIltgnvWHrOtopmO35hxUgd7c/ECSQ7YBsPcnnNYl/4ju71yRIUx6CvOm8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wOxrOvbxmnkuvtEyoP4FfigD0Q+JLpciW4bFc7f3Iurl7m4nSK2Q7nuDn5K5pNbjlXKS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i+meJvDUml6t5kTSdRbsVb/vrvQXynX+HPFPhPXNQWw0zUV1ScjOLe8GT+G2vV9Dmj0q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Ocda+V/B/gKL4c38l9bX0V6s4xCV4lT/AHq9+j8VRT2cMij5sfN70C5TptT8QokwCSlR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3xEHuB6CuH1LVPMcv/q816Z8D9YtLhbyHypJTF++nuPl2p/cT15oC1js9Yi/s/UIovSF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KvEubWZoJk6OhwRUuqRHVHkmc/vgwfPpjt+VU+lXF2KRx/xW+DPw++M5vLrxFon2PW5hn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A/ZpFPyTD2YBv9qvnO8/Zc+J3w8N9YeEb3RPE+l/aCUvEnW3uGU9NyTbdp9Qpb68V9m6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ZHH/AGjdGPZeksPJAHJROArdQc54Nc7YzyW05tbsnzycrIe9bphY+ItX/Y++NWpSG+bw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6nbyuPwEuaUfsw/EnSLQInw11m7u8YdpIIyin065b86+6hcyjvV+HxDdRIFzwKOcVj87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7drFP4A1S0v5uWnudNk2J7j+EAetXZ9W0fwzJMdLhXXNWAZHu5RiGE9DhO+DX6N2Hii4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uchFc94o8O+CPF96b/xT4V0rWrrG03V5ajzmHvIuGP4k0ua5cbI/OQafpVvfnVtWl/tC7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dj/s1qX/AMQ10zTov7Ml020QMiiDfuc5z0Reg+tfYmt/scfBf4k2066Ut74U1FoWdZrD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DKGOM/wgg+lcp8PP+CfHgRdRkg8Zajq8lpGmReafdQp5zeyGIlR/skk+9UmNysfIuoeJ4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atpNvfiCHYbcSNGs5zxk1x0+vfZ9bN9Y2o0mWNy0ccByF9jknIr9QLX9gj4C2lv/AKzx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6rhT9MRDFdDbfsI/s8XOnxC70DUhL/BJJrc278e1aqpZHI43dz8rotTY30eu6TL9g1KI7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lB/hPcc17XofjPwr420+JfiD4STR5VXyofF2h2oXyccAzR/ck5OCRg81+i+kfsafAHQQ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73kkk+f++zivS9I8F+CfD2nQWOl+GdJtrKBdsUEVlGVUfiKiVS5pDQ/HrUPA009/qOkH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ZNV0/d5U0b8pvGOOnKnp1zVT4Z+EfFPg3xfdXtt4B1TWHWJ44S2nTFYyeC6kKeccfjX7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lZQ2MR6iBFQfkoFZ2oePby1nAS9kiwOimsvacupo3dWPxv039nT4uan4mF1pHgHXku2n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VPmyG3PgDB9a/R7S/hZ8XLzRdNazh0XRZfIBuG1a5Mjl8D5fLjVgO53Zr13/AIWnGjSGW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SH/vnFUIPiBftd3E0Md/eRSbdoW0bavHbArOVVyVkEZOGqPjX4dJJb65IFlxvMXFey+b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1nepc28hSVMEMDXa6Z8SZo8JeR+YP768GtyT1cTA9DVTU9WXTY1JUuznCqO9cRP8R4I49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Sq8PiSTU1Weddko6RntQBuahqBuzuYbfYmuD+KfirxFofg67l8N3ht7tSPNZcFhF/Ftz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JPWvJ/jb4k1fSfDkyaXbST7gftTqPupTW4Hy94i8U6t4h1KebUdXu74s+c3M7EflnAq1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RfC50XV7qyYHO1ZC0bexWuehdLmRi4waeyKAQOldSV0cr1PUtf8Ajz8QNftPtd/4jurY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W54A/aG8caHsNzfNrlkOPLuj82PqK8Y1PVBcaVZ2oB8yJmZ29eeKg0vWZrB8oxx3U9DQ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aa8KWvhKfVXlYXyLhdNP3y/pXiviH9tXxZfb00rTLPSYzwHb97Jj6V4/pfjayuD5V5aZH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+uQ79Lult7k9VfisuSxqmat/wDtCfEPUyzy+J7uNT1WHEYr0D4dfEX4keIJY7O1168v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hlVR/GxHtmvBpvDGqWMh3gyIP41Oa+kP2UNc03wtqF3pWou39ramglhuG6BR/wAsv61N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ottFqE6zXqR4nkQYDN6isvws3leKFPoy/wA60JpimRisnS3MPiJGHQ7T+tSWfdehy+fp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qu1jeB5/tPhexfr+7ArYK8mqRYi9aevemKOaeo60wJF6UhGKVelGKCBtN206igBlN9ad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1p+2m7etACUUUUAAGaI05b3FKo4p8S5b6mgD84NY/aVtoPFGraNHpbFtOuZop55ZAEIR9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eIv2ufDmnWErWFhcXtwucbuE4968N/aD2eFvj58QtPR/KRdZulwPeVq4G+sPtEH+i/v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07W/2z/Fd2WNpBaWEEpZY48b2HYH61znxa8QXtxpum2+pardalqFztuJ45pcrHnoAO1c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pOYNsKtuIZsEgHmvaPCXxc8IR5TV/DVxc3xYo0sNv5q7V4GSaCUee/DTQNH1C9u4rvc2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f9kdSx9a9A8TeBdI1zw689vZxWtxbqIwYxgRt6E9Wc1zPxO8S6Lr/iS11zwrZ3Wl3MR+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HrT9E+ITXFm07okkztsmUtghvb/Gs7M1U4Hntj4aYyu00pEQfbgE5/GpLrQXs9TMahpd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dBJKIppT5glSbqvZfw9arXGg3KxINxUnmKMNudvx7VsiRLTTX8sJi7tWHXHK/nXW+HtAk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boC88o6IgBJ/PpVHT5b/AEvS8XCmWb+CMnNer/D7wculiMBiZRgzuDw7Dt9FoET6dBp2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xNptojLGjrgmXGY4/wAa+frm4a71ea8CJEZpGk8uP7q5wcCvQPjV48i8W6hbaZpSldN0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Mfmb9K5z4ceFY/Ed/cR3UzxxwhT8nJOc/wCFZ2FYw7dp/Ox25qLU1uYdLvX4x5DY+ma9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I3jkdh/GzYrxzxnp02najf6WeF2MqZ7g5qYT5m0OUbIxvgzeagPE8dlY2KambncjWsnQ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lXYwavb28a2kaSfIxUBz0A6V43oM08GuQG3ne2ljl4eM4IxmvTLHVZtZkM93iS6kYlpT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3Os0+4s7mNFDhJWmywPt0rp9X8cS3vh6302IbRDIX3/7XauJ0fw/9r0/Upg5BtYTPv8A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/qlqjnMIIdl9TXKbo9J0/wDtW30+XVru7k87Z+78x2b5f71aIuJri2tZZYv9hPx/ib/a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HT7jWP8AibXccMUaf8tPlWvRrq60610izkXyC0/zW/k/vAR2f/c9a0TGcPD4bv5bkWkc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CUXsSPT2rQHhJ7i6itpXQIh3OUOELdkUnnPrmtbSdZtbwTwaYWuLhGzNcBuE/Hsw7Cuc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wywabZzyapL8sDSoFeV+7ume3rTuZtGuvhq18XeM4PDdomzS9NK32psOQ7Z+SKvY2giE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x6DgD8q4/wCDfhDW7LwkAltHDNIv2m4nuE+e4mPO4/TpU+v2vjy1NzI1pZR6dAu/zw43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GS+Jb7/RrcL8wFwn86RblWtHJbBBxXnN9r+o6hAheSNEVwwA3detU4D4g1V/KsFe4Jyc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dASyOc55rlNT/wBc1eo+Frnwl8MdSsrjxbrU0Oo3qlI/7St5kHXkqdmCuOOtegaxqXwv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sJZE/wCWau36EGonXUNzpo4TE4h2owufKdySSRWBJeNpWolxJC5K7SjTKp5+tel+N9Q0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tsD/AMfsibJJf+A9hXk+p/Ca/wDGPiNhp8sVujp5k0spJC464AHJ9v5VzrFxm7LofVw4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/l2NmDxRbKuby4t7UerTBv5V0fhYSXP/ABMf+XX/AJYkoVL/AO0PatDwb8EtA8KFbiWD+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LlVPsg4H5mtLXp5ILiMdR3rF4hS0RwvCUofCjl/Gelm+C3kY+cferjN7o5yOleozSKAU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uaIY1kkQcLUXHypFPRPEl3oW9IYobm0m4msLkAwS/UHgH3HTrWxL4G0bx0hl8Kz/AGLV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3ephk/iHselciehpIlxIsikhkYMrKxUqfUEcg/StYVJRMZ04yKOo6Hd6TdyWl/bSWt1G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lPYxyjlc165p/wARbfWrNNM8a2K65ZKNsWoKmLm3+oBGR/tLhvUNTNY+Ck19pv8Aa3hD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kR7/3i+oBxg49Dg+1ehCsmefOg4njLae8J3Qs0fuKdHc3sGfMAmHq4Gf0/rW1d2E9nK0F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ZzjY3/fJquyALsbG/wDu4/rXQpowdNlK31iGVtsimJvfpWnColXKsCPWqTafHN99AKdF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9DQ5IFBmlFDtOc1ajfIxVC2ldjtNa9rajbk4pXQexbHRQ5GTVlbkIuMU0DHFa3hrwlqv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a5aMbpZCQkUK8/M7nhRx1NZOR0U6N9DEnUzoHkKqeqr90D6k/wA66LRPBZitItR1kGzs2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f/cQkbR/tn5ccjNdRANA8DootntfEuu5y10QWsbNvVA2PNb0YjZ9a0tE0K51/Uzq2uzy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Me2eOF9OAfQYrz6lZrY9Sjhope8avwe+IPhrwX8QtIufFuiXZsY4PM0SKKMLbRyZwZTk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+IWvt7Rvi14N8QRq9n4i05943CKaZY3X6huc18M6rokHjLwpc6bM37xMtby/3JlPyn8K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tPVLvmZGMMqdMMOCfx61yvEOOtrnu4TJ6GaL2bfLJfkfpjYSJqvmSW80VxAfuPDKrg/i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Ec1+cdpd6jpEglsb+4tSfuSQyFGH0Ir1T4fftHeMfCV7Eur3j6/pTcGKYKJkGONsmM+n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0omuK4GxdKLnh58/qfSOraXbnxBNJj5mRAffFPvrNSPNiHz/xV5PpPxy0XXfGN1qF5fyW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4fljx3+TIJ+ter6P4i0bXowdO1e0vSecQygn/vnqPyrup4inU2Z8XisrxmDX76DRX0u9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WVPmXeuNw9vWtqLw7p2qRNbzQQKW+7LJHkg1TeyimmWXG2Zfuydx9Kurk8V0HkWPEf2j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DLrR/wB3a65aqZNJvlHCSY/1W7+JGr8i9Z0m60LVLzT72Fre8tZWhmicYKupIIr981/f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AUR+Csngz4kJ41s41/szxGzC4Kf8s7tR8273Yc/VWrSEr6GiPmfw8+2xl+taIlwgrJ0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ZPlFYTXvHXT2HCX9+Kp3DZkY+9KH/fLUMxyWq0WTCc/Z859a7f4K6gYPiNYyZx8kv/ot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dT8J5NnjmybP8Ev/AKAa1SMGfYmg63vfBNdJ9szzurzLQrgphs10cGrljgnipMTo9Rv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DoVNXvBybI0X0QD9K5d9RRo2RVDoR981reE9Tl/chVzufbUkWPbNBtZp4k8hgr11+lGZQ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Ho+uCARBQVb2rtNOvYViaeRtzmgk7HTJJWnDEqbdY+AfvZqzq/jWz8PWTz3UqRxgcDqx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jy5mVrHRcSy9PNZuFz/npUfhPwYI531LWbuS6v8A7vmTtkL/ALkfb60AbGueKNR8TCJL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km5abPcJ2+tZ+l+FrCFWmnTz515M104J/AHgV0AuNJgMYMktxdD7/wAoC/hUU9xFfdIv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msbZEup4/L6RS7TGfpitDTPD39lbntLpgz8GF1yufrWlaYRAuelaZ0uO5jzEf3uKRZla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9i1e1F3H1UFiMGuE8Qfs4wJbNLpJZD1+zyylS30zxXqtpBJGoWeX96K1V+7XVQxdXD/A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xz4e/s7W+hzrqtxOINR6wwPHu+zt6kfdY16r4Q0XUNKtrtL6J7iSSRt166BDL+ArSt+G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Vp15c02RGEYK0TA8X+FbLxHatPLC39pxj93NG20v7N615frHhf8A4SDRptOu4v8AWPs/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rg83T9WlhlmkmhuHZ4PM+8jf3Pp3FczqUAW5mV/lxJnisToTPh/xd5mi6hd6a7fv4JDG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WlZ8kk5Nfa9/8EvCWoa4dbm0kz3Jk81lMp2O394jNUvib8K9K8ceHLqErbyamsRFsd22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A+lQ0ao+GJLzys9yK5+fV3lkaLJwTjFWdXupdKuHt7iGSG6RjHJFIuNrg4YA98GsJfEm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YnlzjilYpG/YwGAbs9avpyDWfYXttexg29wknHRTzVxCRWD0OhO5J0q9a65eWC4jbcn9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zjupYJI7aRtiSuhCsfYnrTOoqUy7I2JPFSXdtslhkjf1Q5qzD8Q9U0TQ3sNG1BrWKUs0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wrl5pEgid3baory/xB4mk8T3Tadp6b7ZSMD/AJ6SE4A/Otoq5k0fU3w++L2raBodxqcs8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W0vLpt6xqq/MpOdvPt9a9J+E/wC0B4R+K+oz6YHGgahEvlm01OZB5/B5ikU/N0r5r0i7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c3T2Ui28sg6mZuXH4dKojw9Db+IYrv8A56TMn5jFD0Cx923+nXYt/wB1F/q6xZ7R9Xt8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Bpeo+I9AvvsGheItU0+SZgY1S6PlBP4vkIK13um/FLx7pJkju10zxAq8JNPH5MjD/gOB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f2Fq9rnyNYcr/dnAam/Z9fjz+9tpx/tJj+VcJpv7SFn9nZtZ8NahZSIdshsmWZFPvkrj8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+H+o4Emq3Gnuf4byxmH6orD9atTi+orM6vTJdUguit5bosT9Cma2o7O6mRHtgGDZyT2r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YRLa+I9LaIjiRrgJ+auAa6fwXb6bd6gGe+giWUf6+CfzEP1AaqTCzMzStKW11uG7lhZB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J9K37C4ez1i8ylrLZXI+0xgzFfLI7Cty30+OwstRs5J4XjCgxb5lIGc8qfSkaXSodAsB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+PLzodwyeam4WZevns9M1hLCS2QC4SIrImQ6k9yTwRXoyaRp8kKKG85V6MBivG7nxRpM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bAGIJHITcIR1Gcg16jc+OvBujztHdeNdBjkJ3bHvI0OPpmlzk8ljZhgWJTHHbtLH7sAP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UEfsvzVwWrftLfCTRJvIn+IOkzT/APPKw8y7P/kJWrmdR/bQ+Fmng+Ve6xqIXkm10qTG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bUFFm5+0Fr134Q+FOoarHqT6WyXMEQuoossoZ8HoCeleIeEfjSlmqvB4o0++kYZc6hbg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5Vu/Eb9pbw38U/DreHdG0PXbcz3MMyXl9FHHEQuT0Vyfzri28M2mpaU8s9rbyyK2wtPb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ic9x3JbVo+gy/DwnF8yuez6B8dEjRJJNB0jUW6iWzvDET+HltzXVt+0LDeIok8PSW5T+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lP5V8kah4P0DTreS+vbe1s4IvvTxPJDj6BTz+ApfD/h3TfEVqbnQdU1W7ts4P2HUCyj6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8TTXtKcn/wCA/qek8FRf2TzeBj61OTmvONY+LNpZTFbICU7tm89M1xl78VboXsl29+yB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Cv2Cx8We+wXBjNdNaPkLz2r5dn+N2pefH5Ns3/bRdta+rfGvWdP0UiUxR3NwvyIvJUet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rx/b+GgITDPdzPyEhjyB9T2ryHxP8e9TtEvbeCa3s1mXbJb7dzY+vY15fa/F7xBFC0E1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qT6k964+/vXv7mSaZjJK5yX9a3jTMZSSLNxJBK805fZKTny9tUhOT3qHPpQDgGt4xMCy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okYHacVAM05T1pk3NG31Iw2iwMisFJIOOa6XQX0LUEWO6kks7rH+s37VriqKlo0TPT28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Eydgx3Cs8a74o8JalbXRgMj27bo5ACQPoR0ri7HVrvTn3W9w8Z9AeK6bT/iXfQDZcxpcJ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Uz0Gx/az8VxEi5KzV678CPjxaeM/EVvpF4J21WcHaSfl4BNfNM+u+F9Yy1zZPbTn+OLj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rb4weHZNPeVpfN2tv6YPH9aiUdCkz9cfgXqc50+501jut40WeLP8OeCP0r1GvNPgfDHN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WNfwJzXpdZo3EVeadtpcUUAFFFFBA31oo9aKACim5NKDmgAI4NRkU8mo6ACiiigB22nx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X3h9aBn4y/tQ6Pa3H7R/xFm1D96P7Wmfy/8AZGTXno1iG3tz5XlxfJ8kcfvxn8BXo/7d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HxAQwyCWS/Dpx/CyCvnHyNRnz+5uD/wBs2q4uxLdj0BvE+nQhTkSfQ1Qt/GVvG04Q7Ax7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Vz9mmH/ADSJYXAf57eXJ/2TVcyMrtncyeLrLHJz9Ppj+tUftMVxPNdaf/ALX7v+9XIVLb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sH07Gk7Aj1bSVstdeKOwikDEATMeJd3cg+gra0+1GmXDw6famVp22ySN9/wBv15rzvS57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2iwJVHCOO+D61v2nxD+yXZuhG0EufuHkE9x+NTctHrvg3w3dXutwTleIz+5Y/wAA6bq2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Jo3hseRFFutptUT/AJaxgbW2n0bJP/Aq831L48Xr6Qlpo2nvbTnO+6zznHasH/hMluNO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D/Gp6fgvOfc1LRaH6ton9jWZm+0rd+Ydm1Tk1Z+GniNfD2qXkV3BI3n42soPQZrMi8S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UVjaj4nF3dvdQx/MEUZzUkqWp9InxNFdWksFnBJ9tZWVWaJsAksB29ChrwfVr9vtMs90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xgnrxivQPDvxX8U3cCPF4QmuuP7jfOwIy33emQtYWu/Dzx34r1KS+g8KXaXEwVZFjj/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mk5XR4aw26q/b94a7jR9RW209CT8wY1y3inQdR8K+JLmw1W2ltb2JhvikXBGa7r4e/C/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IR7T2vjbyqkoQ/d39D+ld2ljlT1NDw94rks9G1y2Fwq/akVHVz80gz2+lW/AFu2qai9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82YdNuRkGuu8O/sRfF/V5ATotvYwt1a+uxGuPyJ/SvePAn7DXiHQ9Ae3vvFWjaddTtuuP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W2+vYVzysjogrnyl8T57X+3Xii/49LeFUeu+tfGy6R4X8O3Fg5ikiOyWSRNyY2/w+nH8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D/CtlqDXOr+L77VVbIeBLBIgTzjkueM8++K1/H37Iuk+K9JtdO0rxFDolratvMa6dlXO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6lG1jxDRfH3hfw5puqFr1pZroeZ5CwZaZv7vTG7+ldp8KP2d9YvNRHjHW7m3hv7zdNFa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J7muQ1z9h3x1o86XWialpWteU29Y4Z2gk49nGP1rd8P/AA9+LE2oQ2N6NT8OIxIlm1C72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7C5Ln034U0pvD+niAyC5kAwKx/iheWtn4J1O5vJ4YGjTLl3Awv41yugeLtD+FFhc2kGu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Vctbxt6ecxz+VcF4v1vxH8YdO1XQNMsoNMsLtAt5OyM8Voq/Pulf7xfjiMYJ4JAGTWMa8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WqDxNVcsV30/pnld38U01nX4LHStKuvEQjLSJZWyFVnOM5ZiC2BjPTHvXoumeJfF+oWR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aMyrDoKBfnA4UuwO5mIYAKV564rvfg98EdN03S7zTLG1aCwkRPO1ydc3d6e+3oVT0iB2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nXE3w++KIsdPnabR0umltJ5mzLJgj7/qN20dec9OK7KdnseA1Yx/2g/2VvH/AIKudG1v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tcrFeRa1Pu862jb7rSxszfL3yhK5681yv9oS8+dKJbr5d/l527u7D2NfpF8HdZY/D/Tt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Pvo7OX7Wob/iXXcfmwOAeoUzeUfUR/jXy1+1n8G9J+GHjy3bQrBNN0nUrfzI7eNCUikQ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odue9cmYUZcqqRP0Xg/FQ9pLCPeWq+X/AA54HPMz8ntUvhC++w+LLFyfknPkN+NNuYMQ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n02nc/TsVh1UpOLPoa6tdqPx04rhPE+myvAzopJBzXovh6+i8R6BZ3qf8togT/vdD+tZ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25BropuzPyCrBxk4voec2ZXUtPEJbZKOUk7g1QF20UpgvF8u4Xv2cetWL21fQ9UbcdsU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HrNqFYbGX7rjqDXac9jndT8MQXys9owjlPJU9DXJXFncabKY5ozGc9+hrrWu59Om2zLu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tZg/fhZB79RTuS43PPVlGD2q9pGu3+gXQuNOvJbOUd42wD9R0NbGqeDR8z2j/wDADXLX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K/WrUiHA9Ki+L2m+IIVtPGvh+DUkAwL+1Ub1/wCAEkg+6t+FRz/DTwX4oAl8N+K0t2PW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vsYfrXmO7NGK1VWSIdCLO41L4CeK9Pdjbi01KHGQbefa2Po4Ufka565+H/ii0z5nh/UC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TVSw1nUdL/489RvbNf7tvcOg/IHFbtp8S/E1oBs1y+b/AK6MH/8AQga19uL2KM7T/COu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egspD/Sux0b4OeMNVQyS6YukWoGTcanMlugHvk5/SqMfxU8WSDnWr3/gJC/yFZl/e6rr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N13XM7Sn/wAeJxR7cfsTuLbw94D8KZOt6y/im8XrZaMuLfPo0x5P1H5UzXfiNrHiOw/s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/wCWel6UNquPWRurn68e1YOk+EmdRLdHyYuuMfMfw7V2GkWUWmQrHaxExD78n8X41zzq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+HPCMdiBd3wWZgPMEUf3Ux/EfUj249K6qyl+0w+aCdpJC57iuYOqPrTm1syTafxyfwv9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HGhwB6VzPU3WiHaQAkTlRjLlsV5Roc/kz37f3ruU/wDj5rvfFGsroXh252yBbqYbIR7m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LrmmfX8PUmqjrvbY9ChvxLYJJ3jO78q10QXEcqf889p/PmuL0y5326oTw5212mjHeJmPO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qH63hvgJJrO3vipkj8uVf+WkTFW/MVXudMu48G0uVmPUNcDa6/8AAl6/lV0rsc+lSDOK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GatNXRoaJ8RPHegMv2XWWCL0Se5eZB1/hZCK9X+H/wC0te+f9l8WWdssXQXtizkr7shU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o66qeJqwejPnMbw3luOjadJJ91ofbeifErQtWeOCx1SzvRKM/uJR5i/VDzXmX7Vfw2X4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US3N/Dbm+suOVniy4GfcDH4mvmq4i8wqQzIy9GRipH4itfTPF/iXTYTBZ69fQxEYKNMX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DMGviR+eYzw/kpXwtXTzPgzR+bGU+9OYnFfWmo/CDw7q0ss13oNk002Wke2uZYNzHuRy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7M8ks3m6DqSohHMF+5JX2VwvzfiBXQsbTnLseBX4OzLDw5klL0PAmYrKPpTZCOa7vxN8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7lsY723j++9jL5hQepGAa8/mJ7V6VNxmrxPk8Rha+EfLWg1cUP8AuyPeuj+Gb7PGmnn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VRuCPeuk+HZI8Y6ef9//ANANbHAfR+nXpWNmz0rR0G+kmeV3+7nrXJ2dyfKdQT1rrbAr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c5riYI+9XyCPunpXReAI5l1JzIsuD90uOPwrq/hf8MXutMXU7+ESBhmMN92vTLbw/HHH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yPpUAZVnNtVTtHFVbvVZ9W1QaVBKYWeMuT9K6ttOSPC2sUk5H98f0rmdY0fVdH8QxatN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T7q//roEammWb6YeX3Mcc1rTX7IMg5qva3EWp2oljOTjkVUummQlTHhexFAzYt5mmw2e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2SVRGgPDJJuJ/wAK5u01P7G5MpO2pJNQc7gvAPINAHoem6ikt1hl/dd5GaunsriGGQtB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8s8PambeNhMQ0Z/har8d7bwu0kbeWD2BpAetC6ivIVnMfmQjhmHGKs2OnIuZYnE0R5xj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1JfWtjY3bRbnBc8FWHpXtFnIgA+bBKDOMAE1DMpDDbQtnjBqIEwMVblexpb+OWG/ktC8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bh16En05wDWb4fvZry3ms9RgNpqULEvDu3DYT8rK3cGkQNlhk1HVom6W8CF2U9znFSQW8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nRwp/Gs28u10e+lnkkJRf4M8UukazbWWktc3t1HFLcS+awZsewoGiv4j0q8lla6xiL/n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pOtnKqwGb5vNeTLN7D0rqbz4n6XETHGzuw/i28H8a5i4uNP1G+N35Ufm0GyPmT40fs2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V/4ejttKsDaAX2qXzbUllDNjCDljt43Vz11/wAE0df1WF/7O8faNJeAfLDd2kkKN9H3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ymVRenpUltq3YnafWgZ8CWP/AATY+My+LLS0RdFTT5TGZ9YtdRjMcClsE+WxV2I6kBef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2UfEfhnxzrN78QLeW5ttDu/smmQmPMWoyLz9oznlOmB359K+uNIM900khlGyJdxFO1/VN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3d1E6uILqYxI46EFgCRwSfqBUSVyk7Hxz+3N8VfDOl3uheG9T0bUdN8TWTmZNSuINtvL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8tAXAz6MGFfOtt4g068tjcQ3cM0QGWKHBH1Ffqp4h8JeEPiZZQReLPB2l6sAm1Y9Qs0la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RXgnxN/4Jt/C3xlHNceGpb7wPqb8o9szXVuDnvE7dP8AdYVkomiqH5qeM/G8muPJaWcj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3/T2rB8O39zo1/wDaLR/KuApVZAOV9x71678bv2T/AIgfAW4mk1rTP7U0IMUXXdMVpLdv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f1rym2iCmuqKSRLdz1v4If6TJfpKS7IN5V+7MB8ze9X9V1DZd5kjdCVHysfc81z3wovZ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KIHI698VvyOmp34lcZQErz7Zrmm7GkTq7G/FnFHqFxETdwnBmfoU7Cu4TUUliEilcEZ4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afdj/U3CeW//AF0Bx/KsYh7K4lsLQ3GB8/mW7/KnU8Dpk9K5mjSx0eoXT3+rzwKNivh5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9jaJYSyeWMqjH8q5oajNp9uYfN82KP7nmY3LwpKt75eq+u/ECK70W5tS0EUjKI8ed83/f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ElnbP8N1NxCrJJNGAjKDubOf6VueBvhdpk+pXsNxptv9rks1nQGFfkJx/SsbVNO1/WfD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eZvA4aG2kcgKD6V6l4T0jxY2pyag2i3kLldgaWAoCvAx830qLz5SrHnfjDR4vD2jTXdp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P8A3yfetL4F+HZvGmh6vf3qMGlviZ7lQEZ/kX7tdp46+DvibxnZ3EVpFaWwm+Rvttzt2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8FPg/rvw40C50zVNS0+4WW4M26xD5A2gY+YD09Kv2q9k49TSMUzSs/hX4Mmtv3+i2rXc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vqe/vWdr/wAHvCp08tY+HLGG9VvNjGNokPQo3B6j2616Knh+IE5Zm4xmrY0yHbiTe4/3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FWPkv4a20M/xJ1Kb7JHaQ/Zfkjjx/e+726EV7fY6HZavZ759Ptrt920NLkFfxA/rXY6f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XNnolnHPL/rHaPcX+prV+yRQcQW0UK+kaYFbSblYUaa3PJL/AMM3tlaNYmxKkS/umton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9DxVzTfAt7bWI8m5v7ctOrNHyoZQDnj/AD0r1EI3pUiW+7rXm4nL4Yp3mzshJw2PL/Gf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fbqltIkN4k0sdw+0MuCDjjryOK0vCXwsh8H6m8umtBZWbWqwPbwJ/rZA2fNbkc44r0H7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eAp0o8kTdYia3Z+UXxA0e78NalbCWD7LHtwkf0rC07WItP8AOm8kTXT/AHD/AHara34g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dyXc7fxSHOPpVAV+gqKPjXMsnULg3P2gyfvd+/PvSS3Mtw8jyyFmc5JqrmnButWkiLh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dtJT6TFMoQDNOAxQBiigAooooAKKKKgoK7H4NXZ0/wCKPhe4zgLfxc/jXHVp+Grs2XiH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2yP94VEloCP3V+Apz4Uc+kjL+pP9a9KHSvIv2cL77X4ZmXP8Qf8A76UV69XKdq2FU0t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gQikp1IRQAzBpQMUoGadtoAjIqOpiOtMIoAZ2qMnmpTgd65Sbx5aWGsXNpdOsaxkAH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IQc9jYtLrVftrpcQwLaA/K6n5jWqprOs9Xs9RQPbyB1PcVejIxTTuOWmjPz7/bq0200X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HPJe2Wct+K/+yVxHht/tt9CssMSQgcJ6V6l/wUjtfsXiHwRqHTCMM/7r4/rXimj6Prdz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WT7kkv3X+lRKVjJq56rf2mjef5ssFlDF/wBNBWeIvBuuX/8AZyQWt9dj/llFFmuLk+HO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mjlGWWPhf++u1e/eAfh7Y/DzSwIIYvtrjMs68kmuXmbZcYpHET/B7w5On73wrBJuHVo6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TokM/hqyiWXjBUV7zcxSXqZNzswOlc9rXhm31KFRdKZlj5HNaJsixl6ZoGkad4HXTdP0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MJt3Kcbi3FfKvxK/Zy1p9S1C60bSlg07fmO2V/m/D2r7i+HVhYRaBdOxczGb5t5yBx2H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LqlKwH5orrmp+GU/snUYksGiPl+aqBXU9OT3rrtM+Bk3ifT3v7PVbWdFDPGytvC5ICr7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BI8GaB4pElrrnhaXUfkwlxFFyv0NfLvin4QeKfh54gF58NLTXPsZJZ7W6ixtPpg9a1U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aB5si6Za6iiJJEzzcbgoG9x+PH41X1fSm8MeItHmOgWmnwzSzWrFolYbmjDKv/ARzn3r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HSTF4s8GXlrt3ia+toy0TBjkrgcKOBnmuY8bfFjSvG994bg0uK7uLuLVvOFtHAfNm3ptb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Qep+HfinFo8V3canaSGQEhXFucH5lkwMcfdzXoXhH4tt4ruxbeHfD+p318kmSwAWNGDF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M113gz4YrNbLe6/B9kjnLzDT5G2yYddv7znCnaPu/wAq7WKSy0uykt7JLewsYU3biRHG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tCLPAtR/Yf8NeL/AIgX3ivx1q09xFOY9uiaexjVcIB88pBY9D90L9TXt/g3wp4W+HWn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RLJmDMLVCrSY/vsSS3414L8bP21/Cvw4zZaLC3jDWSOtvMIrOH13Pg7j7Lke9fPelfti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NrFwsdi0P+j6VpkXlRA57ty54PcnOK11aJikfoVqPjKy05WNzf29uB2aQE/lXn3iL9oj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Lm5BOBti2DP/AAIivmAav408eZliNvo9s2SJSwllbj0B4/Gr9t8OrLSiJtWvn1e66+ZM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DrknWjT+I9rB5disXLloQuex2X7UMOuSTjS/BWtXkESFzcNNBGDj0DHmruhftFafqwT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0gtC+D+DV5M2uWFnDLDEktz5iFCiJz/3yv8AWs8Pf3qsNg06DGFUHLn646fnmvMqZglp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lFzxDSXbqe2+Lv2o/AnhJ1ieW/1C7P3reztgXi/3yzBfyJrpfA3xn8K/FfTbqHTrj7fF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yJEQnqYz1XPcE81+c2o3011qc00p812Ykl+e5Fe5/AD4Y6m3gbU/irp+utHdaRq66PNp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ROz5+6zbUC44K5ycYr2VT5op9z87rYqNGtJOOibX3H0L4s8BeGEvLmbTriVRAgnn0uAbt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pPXknHpXceBPAVlpUa6x4tlGh+H7GN5re2UhU25YAyHqCwbkHJbHzEDiuL8BRL8Hr3Tv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B9mNqTtVTJkxyZP32XB+bjr1HUePeI/ibq3x4+JMmheJJhovh63sLiS20i3lGFdBkbuQ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foOpdHL+Wty/zHPj+Iq+KwrdSo3CGnKdt49/aNb4kanc+FvBNwmgeHYIPMu9ZdCrSKZE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cZcfMAWKheteefFDRLSHSdN1KaE6FBaoxWztiryQRsMgAZ3AGRZgCcZVRgEdes0nT9I+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E3hm0tbKeNfFNkk8K3kUbM1zb20Tllw7Tt8zZVUChFO01j/G34k+BvCaf8I/4X0kSxyS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7AcyO5+Zi2MmViRgFUB5NdlTEUMPW+pUY8z6yWyPl8HTxWMnDFT9xO6UXuz6N/Y88aDX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ju0l8PXMci5YsQ95aFue5N5HXafth+GU8XfC99SiAbUfD08dxcKFPCSfu269uh/4DXyJ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YbiKdvtupoUWGLAjt9UtLgT2wHqCvlqGOSRcMMgV+i3ijQ9G+LHhGRPmGm+INNBjljOG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uAP41FRKrTcT67K8U8Djadfs9T8sbqHl17HkVyGox+VMw75ruNfeTwnc65b39vDqF/4e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/KKNE7I53bTsDBNynBzkjnvxWty2181pqenyPNpl9Hvt2cDeoXgo+CcOp4I+jAlWUn5J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CvG4apOMIy1krnr3wD1Tz9I1DT3P/HvN5kY9nr0W/s/M3DHNeM/BG7Fh4nu42OFubdAg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biNnPOeB9aziz80zSi6WKl5nlev+G4723kjZP91vQ1wiW0thO9rMCCOh9RXvepaWrK2F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st+hKriRfut6V0Js8o8wuYyJCuBj3rPbRRv8y3kMT+x4roNV0qayuCsin61RMew+laXM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SJ4GlX+8tSR6ha6guwupz/BIcGuhtWDLhmIH0zTZ/DenX5y9upb+8Bg1RFjnZvC1rcDI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/gwrkxzg+z11T+CjFk2t/cwt6FtwqE6Nrltwiw3q+pbYapNoLHHjwxcRnDPH+DVag8Pt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5j1Zc79JKn/ZkU1SL6iuc6fMPoVpgWYNFQD/AFg/KtqD7NYAeSM+9c6p1STgWir/ANdH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PUb9Q2ozEQHkRxfKv+Jp3AkutdhZ/LVjNL/zwiGX/H0qxp2j3msvm9PlW/a3Q8MP9s9/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amIoV+uKme8EPHT6VPNcC7Akelw8gEj9azb3W4IgZJyIx71y2vePIreVoID5kq8Eelcn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Zjt/u1lJntYHLp4v/CWdY1mXxDqBuZW/cqf3K+gprMNi4PPeqsaBQCRg9hT+ZcoOD2rm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hyQOg0UswVxyoP616Ro6NDbKGHLDJrifC+ntHGhYZTH613tqcxDPWvPq7n1+BptwVyaQ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q/6s1ievYYSKjK5pR3qRV61QrEHl5qWKMDJp23mnqKkXKOHFA4NFFSFmSqQykEY9xXHe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B2vbBEuD/wAvFv8AJJ+nB/GuxXBU02ONNxrWFapT1izkr4DD4qLjVgnc8S1T9krTL7cd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o1kH5gqfyBrgtc+BfiT4Zatb3kwjvtNDFTeW7HCdR8ysAyn8Pxr60GAKfqFlFr+k3mm3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PXkcGvUo5hUUkqj0Ph8z4MwNajKeGhyyPmrR71t8XOfnFev+CbNNQ1KGyjXzpCw24/hrx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4wm0jWVV4dubW5UfLOnYj3HevdPg6nzHUB/rFfGa+lhJTV0fz5isNUwlWVGqrNH0r4e0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GOM+Xn0b0rpLXSftUyoHzHE37x/7x/u1xHhu5+02+SzMjnLL6H1r0nw2hghMRGSDuAPeq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SYljA2bfetM6PEw4Jb8Kn0vhMtx7VoNeQoDllSs2ZO55xr3wl0vxDf8A9oLNLpeqr8on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6V574h8PeJfB8zS30C6hpqn/AF1ueCPx+7+Ne7HxRpFv5jS3CB1OCXrjvFPxM0q9tp7a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/C/lVIpM8lt9R/4SHyzpVpJN/wBdE2/r0ran8Para2cdzLpzhGHRSGZfqAa6D4c6VBJE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s+z/AMO6uwuNQtR3pmqZ5RE1yFwmm3MmOv7siq+oJfzuI4rSaN/R1wK9I1XxG0MBCmGOM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aa9aalfiL7WA2RneeDUM0VOUldHMx+HtQgkeOxWK4dU+YmQ7t1ereB7/AFFoYFmja3QR+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6hi0qU4MSxqypwWI3Ma6q18PvbTWzxmTb5e6UEZ2sak5y9qGkW+tX+m6lJdPb3unFzFs+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DPc/2vcjybWQahb7vT8R9K1Y7ZUHTP1qDT9OktdRnvHGGf7p/wBk0COG8Swzalqa2rKU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vjuKDTtM/dMixKB+8bFeoazoi3sO9dsUpbPm5Az7GvFfiVHFDM1jPNHIy/wiVcfzoKSZ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nBLHiu20lEUxoxUkgZrzqxlWC9EjcovHFdFa+JLaylbzVck8jApe0RraR6hbeViLzcY3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4Q/UCvMW+IdkIvLS1uGf+8SoX/Gkg+KF9aIY7fSkmz0Z3J/pUOqkVGnJnpRsobcERgYH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mSM5rzG6+Jmt3keFtbOzP/TKIsfzLf0qsnxB8WwqY4NSS0Dd0iXNZ+2RXsZHsbxzwRfP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MsCKzyDbjjca8Hm8TeI74Fb7X725Q/8ALMylU/IVmmDexJJYnuTUSrJGscK3uz6GuvEm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OXzU2Sq7DDKeqkHIIPoa+BP2nP2OdEvvEM/ib4VXFmr3LF7rQY5AkSN/ftyRtA9VJ/3S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/Iq5DZIvUVi8S+hosLbqfIvgH9mPxpp63iag2m2azhAGa5LEYz2VT612Fn+y7qWR9q8R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/wCeK+l1hgA+6PypwtY25EgQVlKs2dEKSieMaR+zvpNhpbabd6rqN3bvIZgI41j+Yn6E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Ttyu20u5HC8tNdsuefbFepiKFSP32cVFJOEY4Oe1JSbL5EczD8OPDsAA/sCxcj+KVDIf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bLTxi1062tvaGBV/kKv+c2Pl2/iKikvriMHCxn65pWm9i0kiVYHOclvpikNijHJViapw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/d//AF1aW6uiPu4qvYVH0D2kBwtMHhG/KniIL2qP7Td4+6a7LRvhvLrnh1dTPirw9plw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+B6/3fy/LrTWEqy2iJ1aa3ZyW4DtTGbk4FJf2t1YXsttutrry/8Alva3CSxN/uupIP4Gq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SxRfWVf8AGk8BiP5RKtT3bLG7imC4waiFnInEl5bZ97hR/Wk8/RoARd6vp8Tdw1/Gv/s1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WKP8xaE4I7Unn46Cqf8AwkHhmDP/ABPtK/8ABhF/8VSDx54Mt+JfFOhQn0k1GH/4qt1l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h4ugupoLIzCk2OfWsmf4s+AbV9r+L9FJ/wCmV0rj81zVaT4y+AF/5m/Sf+/x/wAK0WU49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OEW8z8sIPE9hZZ8jS1b/roKyL3VRqErO0SRZ7IKguLnz+dmKrYr3rHiASpb2zUkkYX5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xQS0T2cBu7mKFfvSMFFMuI/KuJk/uOV/I1L9nltYLa4jbG85DDsRXRxeBr/VdLnvoF3y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gtwo98c1XNYzscnRT4YnndEjUu7kKqjqTXWp8JPFL2a3A047WGQhbDY+lJzjFalxhKXw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+nzvBcwvBMvBSRcGqueapSuFiSikHSlqiQooowaCQqazk8q8t3/uyK361DihTtIPoah7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WPt+h4znfaQy/mAP6V9CV8lfsPaz5nh/RzK2ftWmIP8AvmvrUHI4riO9bBRRRQMKKKK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pp1NPU0AFM9afSYoAYEyaSW1RlP7tD9QKcBzQ2fWgd7GfHZQ2W5ktlz/sipo5nkwSmw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AeBUTysZlSNC5oKufNP7fngC38YfD/T9SfifSYrmdG3Y6BG/9lavOvBPgtdS03S7nVDv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RgAFc19B/tUR2z/C3VppZNpt7GdiPdoyF/XFePaNpcuk/DrQO11BYWrb/wDgC/LXJU1A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rHDGqoAFKjkCsyaxXox6dq3fC2t22o2Ucg+5NGCAex7/AK1ha4RLfGIHilFEooso8w7e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3Fsrc4PNP2hV+bjHFc9qV95WpALyFq7DsdFqD/8ACN+M2hztsrobk9K1IvL/ALVt8yDy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alp9jeA/vIhkGsyPxUj29rMXIkiPTNSSd14uaCC8lTzAFUA8GucuNbjuZlwgC57Vx3iL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gnkmrfhDTb7xhdCCxG2Bf9fOf4asDpVlutculsbKLzj/AHWPy/jXR+Gfhf4V8C6odatt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pJfpAAQD1VMcKPXGCc81s2FhZ+F7T7JYrlyPmkPVq+V/2hP207XwqLzw74Hu4r7Vo22X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O5YezuO79ByBuPI2pUpVXaCJlJR3PY/jV+0T4a+D9rONXuvt2uCPfBotu375ucDd18te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W/2r9E+Jlt5HiKzks4Y/m/s8SkwhvXKf6w+7Z9iOlfNy+KrLWpri51PzpbyVzJLcyzMz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k8E+CrPxlqscFiZXhU+ZPngIv1rSrSdGLc+h2YTDyxc1Tp7s6jx38M7j4sPZah4Q0hLD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QLKc/wAO7rVrwj+zZeWzpJ4jvoLe2T/lhZSl5G/HGB+ten6NrEun3H2S7ijtPk2Qxxv8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RNnzZnk/2PurXzlbHzfuI/cMq4NwT5Z1b8xz+lw2+iWCWGjWMzQQLtDMzYz3BZup6dCa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bi68tf8AnnGn/sxzu/ACusaX7OCMVn3D+aa8edSVR6n6TRwFHDQ5KasjNhgWBVVAFVew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1qlqdu0mm3YHXy2/lWKNKkVGLfRHzx47WPSfEd8Y1zayOWhcdHJ5Kj3GR+dfZX7DPhPxB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8ceG7zTvCvxK8OtJZyXXyb54Q0iMMAlSYyWUsByg9MV5l8J/C+jeNdL8UaJqhdrmztE1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9u37xf+BRFt3/AFzFfePwE8R6b48+FX9i6Zp32XXPBnkahaSSsHluwGYsBjoGCNH1/iHA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1F7o/lbiHBvD42cls2fJ/wAYvhr4p+FXiV9D1a+uZNPKn+zrqEbYJ4R0bH8LDuO3TP8A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+MPEN9rL3J0rT7nyLp7u4gYwvIxZLlEYH55Q8e4RqBkPklQMn9YviDoHhXx14Iu4/EiQ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0SUMChSfOjcZKEDkHnqOD0r8kPjNq+n+HviBFpN4db1P4VlpR9t0wJb3l6pQ4iLPxAGY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fuL6M1c+WjHlGeKvjfYeZaeCfDWs21jbrCsFz4i1ebzIYIo0/wBY+3d5jBYgVgjBXdhV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20fjfVJ9H1m9123NyxstUvIPs9zcgH5JGRXbYScnbuyBjODwNXxV4Lv9Nn0HVdS0mz8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aVBFM0kUdsZWQHlnk27gVAYsxC889fSfD+ga5rPhXwp4c8R7tS0/SnuH0Xw5aQoLh2nf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J25DNgDrtFYKFjeJ0/hK+0rQbqS58M217pXhy1khYXuqyj7Q88YlBnbbmPznLKrJGSqL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IvgF43jvfhVof27faTtdXEttbTDEi27SZhBH+6AR7FR2r4Zsfg1rz3dl9vu9PsvLx+7h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F2gFv9tsn0AHNezeFrPT/AmnOLT/AESFFMs1xNLy5/id2b/61Q5cp6FOhz6nnX/BRr4S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P8RLSxa48LeIoootaSCPO2aPbHLu5GN8QVgcjlX5rxLXvBmneA9NWfw5rsfiHwxrm24t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ZOAA5HBAw3UMoxx6D+1V+0fqPjPQtJ0i01F/7OtWaYMq+Wbt2BG7b1CKDkZ6mTNfKtt4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5EACMhbG4ZB/DoK4K9qisfT5bSqUcRGq5aI9b0i4Il8yuz074heINOOYNbu9o/gll81f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QaTrGmKsFulvKg/1Wf61IVHOK+bmuWTR+wwjSxNNSkr3PSdM+POu2ilL63tdS/21Bhb9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+M+g6gp+2RXWnv1O+MOv5qf6V4mQeaSkpNHn1sow1Xpb0Pcb3XPDuvRk2+q2zE9mZVb8j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KMJF7FXBH6V5jJB5oI2kj3rIvbSSIny5JIv+uZIraMrnhV+H1zfu5Hr6WWBkK2PoalTd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Y1a2+5qVz/wKUmr0HjXXYP8Al/kYe4BrS55dTJa0PhZ7Mkx2jPNSLOgU8V42vxE1xOB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ki+IetgEbrcg+sVPmMP7IxJ7GmG+lTCEEdM15CnxH1sDg23/AH5b/GnH4k+IDws8Cf7t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OT4hnstvZQ4J8vn1qO6ubewTdPKsKerdK8SufF2u3oIk1OcA/wAMWEH6CsxxJcMWld5W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lLIaj+NnpWvfEyzs90VmhnkHftXn+r+ItT15jvmMcf8AdTioorUN1FWEtQtZ88me7h8n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2GnbTub5m9TWxHCEWiFAtPYE5xSufQ06ShHRWIXPJArQ0qy82QHHeqsUO45rZ0Xi4Axw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8tTtNJt9sKpjpW3H8i4qjpaDyt1X4VLMQelefJ6n1lGPLHQUtkVKhyuKTZTgMCszssMA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4GKYBjmnBaXApQKRYUU7AowKAETgGhF+Y0tKOtBQ4tV6was5zirdi1AEfifwxpni+wOm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5Q4lhbsV/wAK57wXot38NrJNPu5BfgzYS8HyeavuvrXS6ncGKSBx1ziriXSTxAt0fh/p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Z8DxFw5Qzem5RhaolozqPCniWFp0Qvs54PavYtD1SORQxbLetfLl5LN4OvROqm502bky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XftlhBcRylgfevqqVWNePNE/mnHYKtl9d0ayse4Sa1J5R3SttIx1rntV8Sxw2k6Is0zE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3dXqwBYwqscEiut03SLZ9qyytEWOCwXNUcOh4lqdxM+Wmby89mGK8r+KHxzT4bw2EiwNP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llG0mvfvjD4XGnK9xbXC3CZ/hGK+JP2qZPJ8J2v+1eov/jkldmFgp1LMyk+U7z/ho/xv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ew1TSLh90nlgt5J/2kPT8K56X9sf4hS5O/Sk+lkP6186+HfE134Oit7zw28q3IffPHId2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0nwz4n8H/ElbqC5tl8O+I5UbbA3FvI56MPSv0HCUsFB8tekmjxazqttwZ1WoftPePdW2f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dBtlwPw6VXtv2jPHFvKHhvraNh0K2qVmax4LOixXcc1vGJY9OiuPMj+6SzYyK1R4Ii8r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bT0ww7THFe/9VytLmhRX3HNDEYmN4qbRrt+1h8VpCrjxS8ZXpst4x/SoZv2s/jBI+V8c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4Vuj4faNFq+pQyW4l+zeM7LTY2XoLZw4ZT7Er1q/4T8G+GW8UeFo5dNtZba48aXmnzIU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P93HPrURjgIP3aMfuFKpWmrSl/X3nDXP7UHxcus+Z4+1T/gBVf5CqjftFfFFzz4+1z8L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nhzwzdH4bm50q1naabxKLt2jBEqRoTCW/wB3IxWt4e8PeEbjw34NK6JYi5n+HOufbZDE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MezquAr/AIVzyq4S+lFP5Lz/AMjPll3Pn/8A4aT+IMGqSC68Sajq0WRuW5uzKv4q39K6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cdQ0CG4A7WreST+YYfrWJ+0F4b0vQ7vwLc6Haw2MmoeGrG4vRGOJZyjIzkHOCdoJweTX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d8annsK/MMdQh7eXIrJn01Cv+7Vz7Z0P9pPwbq8CvcTXGjzHrHeWwxn0DIxB/SvQtK8X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tWN+x/hgnUn8R1r5M8RfBzxN4anliNpHfLFfJp2+1lDFpmi8xVC/eyQR2rkJLeW3Z45o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sMMpwy89wa8qeCl0O2GLp7H38lvtqygwOTXwvo3jjxNoWPsGvX0aDpH5xKf98nI/SvQN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Fu7KxvkHUvDsY/ipx+lcMsLUidsMRTZ9Wh4wP9YoNCyR7slgceleIaJ+0/4d1GFV1DTb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lX8jtb9K7zQviT4U1+5ht7XXbZZ5iFSK53QMSe3zgD9aw5Gtzf2ilsd0JoCOopHuoY+p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YebBIk8XrEwYfoae9gj/AH0b8jWEtSrjxegjKnimvesfWlSzRBgBwP8AdNSx2v8Asf8A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6kbjJqRfNf8AiNWfs20E7abu2dqLDPGP2oPiN4g+E2geHdV0S4jVp75op4pYwwkTYTjn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vDvjbTl0XxBc6j4G1A4MesaWAyhh2ZcgEH0/lW5+29HDfeAPClusio51OTPmdP8AVmvi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+WSR6V+kZFg6VbDxlJanzWPqv2nKfZ/ibRPi3HpY1Lwx45uPGuit+8EmnSATKOpJiPTj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b4teM4J5I5fE2pxyDrE8zqV/Dr+debfDz4heJvh7eLc6Jqc9kwOTDuzG31U8V73b/tOe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xR8MRRXZG1dbsSUkQ9Ad3UfQ5Hpz1+7p+zw/x04teSVzwpKctFL8Tz8/FDxVn/kZNR/7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Zc7tfvWP+1O3+Nd9qH7Mp8QWrX/w78W2HiW0YblsryUQ3Sj0B2hSfqFNeT6p4Q8Q+HNT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y93BRFcrsLEnAx2bJ/uk17FCeDqaxt9yPNkpp63L0vi7XSc/25f/AIXD/wCNJ/wlevbf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5P8A4qrfgnwL4m8XXV9D4e0O+1m7skMlzDaWzSmKMdXP+yO5qC28H6pN4dl15LeWTR4r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KS4YFliLf3iqscf7Jq+agnZWJUZsorrmrSE79Ru3H+1cOf60/wDtO8/5+5v+/wA/+NdF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UHS41/RvDNmEL/2hrUsiQv7KsaO7HpwF716j4f8A2TtM8SS+VafGnwAJPSeW9g/9GW61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lqzSOmng69SPMkeKWV3PcuVluJZFx0aRiP1NNEB8qbaT3719t+GP+CWeqajbx3MnxL0h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q9wh+hOAa61P+CTdtKgEnxPn3dymkjH/AKHXlz4gy1aqSNfqNfsfnJ5RH8X60eWig55N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10zXdRs4/iBcyLBO6BjpSjOCf+mlcD8Zv2Nb34R+ArrxZF4rOr2do8azW1xZiF8O6oCr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8VrhuJMsr1VRpz95u2zKlluKjBzcdD51IjyajIXPArvfBfwZ1rx54H8WeKNPltYrPw6r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AUsQhAIzgHrj8afpPwW1nVvhxY+NIXhOmXd21mkblkcOu7JOR0+U17MsfhI355HlSw1V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lKTzOKbvNfilj7MXFXtA0eXxBrVlpkDpHLdSrErycKuTjJqjUunX0mm30F1ESHhdXUj1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kfs66Jp2mQQ3e6aSJTvDj77ddx/Lj2rcg8H2un2E1okY+zygggDqCMV0PhbxNbeKfDOn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u/Lmu+8O2lpJpUokUHeSv6V5jk7tMVj5Z8ZeCLH4VPF4wsNNa7gR1R4CPlhzwH/E8fjV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3Ia7Y6Vx0+9u/HtX0P4r8Mwa54c1fQZ1DRyxlPwP3T+BxXwTrujz6Bq93p1ypWa3kKHI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X4mdlKvKmfUF5pOheMNPDTwW92jjiTjcPxrzzV/gFZSbnsL14D2WTkV5Ro/iTVdJwtjc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p/CvVNA+NVxGsMGuabNFGAAJYkJB+oqXQq0tYM9ONehXXLUWpRk+Fp0a0Kxacmp3JHDb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4ghd5W0p4kJ6A5C17dY+L9HuleWC6VQ3O0nDZ9KfJ4huJ4zthJgP949ayjXqxlqgeDw8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3VbaN5JrCeKNerFDiuh8L/CPxd4vh87TdHuHhI4lkXYp+ma+hfC1rN4onLyR/wChW7KH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El9JbxxW0K2VsgCLbomAB603jpR6Ho4XJIVdZS0PiLU/2e/HWnDnRpJ/+uTA1w2q+HdT0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ntHXg+ahA/Ov0Ek8O+KrqYnTInucnoQdlfOXx0+IT6V4m1nQbqxgm1CLbHJI65VGPYVdL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G5fhcPF2nqj7F/YF1A6j4X8JqTz9ilhP4Nn+lfdEQwtfnt+wDqhTw/4aZm+ZbuaFiPf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Wx4yGHqaKKKAHUUUUEBRRRQAU09TTqaepoAKKKKAExQQMUtJjigCm8zXMTxwpllOMkYp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n71ZTKHAGAfWlIUk+1BJ4R+18z3XgLS9EiTJ1rVbSzlI6+WJAzj8VDV574v0nTfGGhSa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NG214yudpB/GvTv2jdGmu9O0u/RubO5yuR0LAr/WvHx/b1xD+5+z49fL5rJo0R53pHib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WN+teFnfMWpID5sAP/PTrntXoVx4mj1KFLqxlE0cw3xuCQGU9DzVPWdNig0a9uPEvlGx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TaASc1kfA7w+f+Fa6XJc2bxtMZJog/3vJZyY8/8AAcfnWaGaUJ8Q3XKRpj2k/wDrVV1C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EIHzvI7ZrrX0CAHIWSI+orNvvh3pF/FLLqUklxE4wTcSMy/q1MTaR5lYeIrbxTqkdlpe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eK2ZPhrrk0J8y+iTPpWX4i+KPwr+Epk/s6K31LU4xhY9PAc7h6sW+WuF8LfFbx/+0j43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tMOGu7qJN/2SHOC7yYJJPQKAMnAzzXVHDTkrmfPqeleDvhXrfiPUntXvoGihP+kTxnIi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6t49N8IaONP00R2tpbqXkmmcKAAMs7Mfpkms/Q9E0v4feHotB0f5IYVaSe6uJCXkfGXl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xPH0Ga+Lvj98eNU+MerXHgjwLPIPD8Ic3d6jeW2oEck+0Q28D+I4z2pUKDrSstupTkQf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mvPCngm6aHRMmO91dDskvvVIzgbIvY9e2B1+UccGvZtI+C8x8Gf8Jlcj7XZ2l8FvrNUA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78Y47Zr07xh+zt4en8Yafqtp9ms/D8lrHN/Z9vuZpW5xn0z3r23jMNgI8ptgctxOaV1Ro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XwMvvF8MepajcHTdJzmMkfvZvdF7D/a719HeH/Dem+E9Ji03S4RDbR8k9XkP95j3NX4c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diqvQAcKPyqTZ8vTivzzGZjUxDaWiP6T4e4aweUU41Er1Lasytf0AavCtxFIUuIRlR2N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nw7j+8QbHB7EU1WCggGsl2/sbUxcLxbznDjsG9a8dtn2MaahK8TrbpPMQkVlo/zkVoQT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ASTPqaR07ieX7UgUDtVop8tQFTQFjD8CvD4C+LPhnUiTNYzXn2eePs8UgaORP++XI/Gv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Ev2g4NKuXzYPdtpEzk4DQSttSQ+2djV8xeLrfOnCb/ng2+vfbi4/4Wda+D/FNxcQ6Lpf9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2/wAsTwTSREn+9JhY9oGCWIAwSDX0mV1nezPwzjvAKnUhVjs9P8v1PtdtBsPEGgeIfDEj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mTb91I2yAv/AVZR/wGvzwtvgdrfj/AFDUfAl3p959kkumtbqP5WZpI2wWTkKdp53nEY6E5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XxVh1688Rwabb6hN4OtRJeTeJNWcJ5100m6QsOdm/JbG4nC8jNcZ8ZP2l9F8Of2oPDRh0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vGiiS69h7fr7V9Xc/HuQ+Lf+GZtQ+E/jfUPD/lR6hrWnu2/XLhG/s+0hPR4yeXZh82B8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ufDvw6t5ntbo3GoS/wDH5qt2M3E/09E/2eg7gnmvK/iH+03Pqs88WiRvJGxw0ssmQ3vl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1fWZGa+vLhVP/LPbsFAJWPffFn7TmnaCXitEfUJ26QRcbvqa5XwX8eNX8d67m+1afSpJ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omcHkIepA4DHv05rwua3jhyka5LdWNdv+z74Lg1Xx9pwkhmvYkJdoIz8zPtP6V5uN5YU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KVkWfjN4Wl03x/dRxyteQXUcUlrNk/PGUGAc9xg1c8LfCIkLJqkYZuNsX93619H/ABRa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0wWy6JL+6lA+RuMED3rkbOPjce9fJyxUnTVj9p4dy6li6fPUV0jyHVvhpPoLh7Ft6Dtmn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Taw4r1XVLTeCVGa5S70wO53RjP0rOM+Zan1zwMaMm6WiMRLncKkU7qty6YIwSBiqMn7s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6txiopLbzQTUImNTx3HGKtGW5iXFttY8VTMPaujntQ+T61TaxAPatUzjnSdzJS0zU6Wu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TuZ8liFbepFhAp+6jBNIaHJAp5JqQLGneouQOKaI2fvUmiJmuAnSnRTmSoRb7qsQReX2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U1PGmSaSBeKs28RJNZnYl0GwQlmxit/StNKndjk0zT9OywOK6mzsgqjjpWE5nrYfD31Z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tM4UZFVoIgBmpmPGK5Gz3oRsh4bNKDmmL1qRRxTLFBxTl5plSIODQA8ClxQOlFBYUUUU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XoacBmgsZIvFS2x2imsMiiP5TQBX164KR2//AF0q1byeYvHpVDXyDFbD/bqSG6EXHtVn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bQOolhbho35B/Dv9O9WdOt7XR83f9n/a9Ot/30klv8s9vj+Ir3X37dKw7e42vzW3pWpt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qwyGHQg/UHH412UK0qbuj5HO8joZvStNe8j3Twda2Go2Fte2esW6Wsg4e4ljHy4znhif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C0WKVpNYguVjUsWhIPA+hr5f8QeIJvB1xqMuiWn2u0uE+0pp0r/Lu/jVT2PpS6H8YvDu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purfek0bUgI5nPX905yr/hg+1ezDEye5/OGYZe8DWdCW6PojxBrGlajo9rqER860uU+T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PDdps+7/AGlHj6eVJVnWP2nPGOo6hNp9xptla2cbskaC48pkXdgblA5IHB4HNeSfFXxt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6FzGsocqF+6Qrd6+1wWGlCpGb2PnKi3Rxmj+VFY+ZO21PWtTxLo2knTdOurWSGMzuEeV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nX/5AQpGEP8AZUSxH96H3H619jpI8zlsz1Tw38W9X0XTF8K3ltFr+lXEOwC4k8uSIDnC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XJaqupaUfDt1jUJIpps3w5aByyY+QeteQabfzp4itNpX7rffGf4WrqtP1SfVPGGnQT2tl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g29EJ+7nBruw9K6Zz1HY9g0/466KL27utQ8FatdyXWoRam/k6ykREse7bj9ye7fpW1bf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cL8NNeM1vqDapG58Rw5+0MCGb/UdwT+deb6c1zINLXy7LMttNO+bVeqkgd6dYm/uhbeY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FovRelenHDwau0cTrxvax12nftF+FdP1HT7TT/h3rcUtm91Pa+Z4gRv9aAJOkI9DUq/H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+HF9D9msJtNXzNc8weRKxLrjyh1JrzrSw769obSC3a5ayurp3WJecAgDb711FnLLbNYS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11IDaR/M/8JHHQVEcPTu9DRVbmd498fp8QF0hT4fbRRptqLSJlv8Az/NiUHZ27ZrxK+04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Fr2PxdIJ7Pw8Glklla0LyM8XlZYu+1gAACNuK8yuo99zIB2c/oa/OMxili5pI9yjrTu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GkreBLaadHhunklv597zogUTfXAqI/GPVpYreKTwJoEsUErzRJLJMyo7/fYAtwW71xcu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S/JEI+tT22v3q3m+a5kvFEBgCTPjqW5+o7e9fpFPDUJU1Jx3SPBqYh87jEt6p8RbfXtV/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1vJVYrdWkVwsycEkgrIMn/GsT/hH9ZZt8i7E9KuLrt0fE2nGztLgS2mjvHMZP3nmszOv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8153stp0q5/5Bn2LzJLpv4/8Al69iPz9a4ZZdhKl06aN1iKiW5zQ8N6hcDixM35f1qpNZ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tX7gZx/hUviK/nk1GDPmWaq8NsUglIBUIfmPu2M1zmj6o0es3iTzTSxAMiCSQtyH9z6V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futGdlLH1Im9pviDVNFnabTtTnsZTjMluWjY/ipFd74f/aJ8d6BtVdWbUos5KX4E2T9T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xBPEscKDdceV1P3fWo7e+H7v911uWQn+6orwKvDdVaKzO6nmL6s+jtC/bIlmwmveF7cg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J+qvuH5EV6x4Y/aY8C3Nlbzyz3OkvMDxe2zSxjH+2m4fyr4ds9QsL65uog5iMCKdx6E5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uexeV4YGzJ5fTNfP4jJ6uHjztWR6VPGqpofoxpvjjRfELxtpmvaVdNLyEt7iMsPqu4kf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3sbzf9NIwGWvzIF9cN/qrlo/9w11fh/4u+NfCmBpHiTUrJFA+QXLyJ/3y5I/SvK+qyOp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Nlm+HfhBI08p/wC1X/4F+5r5E0fV9UtdfsbA3LXFpcMiG0mYugyeq56H6V6R8avjb4q+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S3NveCwujPFNHbJDISRtO4oBng153pkQfxhpLn+GWOv1DhrDN4GHNufMZhWTqto2vsGn3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eZD5397+PZ/OuR8ZaT9muVgMe+SM/OduK6rToo3js49xx9ntE/76uuag+JfiHUPD3xP8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9qXH7vZui/1pr6StF0nZnBTlzHLeGfEWs+FLpbjR9SnsZVOdqOQD+FfQngz9sTW4bIaX4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OwCstxDubHr0P8m/DqPJvtXhjWV23Uf2K4ZUbz7Tkbj6rVXV/B8mnQG6tLyK8tO7IeR9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rRta+59h/Cz4t+FLKPxBd/CPx9D8M9b1+EwXUGu2a30P3mIWORseVy2Oc9OFFebeKtD+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+HL7w/DrXgiS8TVJX0NUu7ZrgKyrJvTLhgMg8DFfKBja0umeORkYdCpr1H4b/ALQXjv4a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P4rSb5o2H0PFeXisrqVk3FnXRqKm72NbSdU8MeLL2JNQvNQ0K6l4Idy6f99EZ/Wurv8A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BqU8cy4K+dyGHYj2rpYfjl8J/jOjW3xD8MHw9qcgAXW9GIimVv77KCN2PT5/pXoOq/CN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4C8Sad4vTSY5YJAZ/s91LCTuiDRnILKfMHUda/P8fleKw8rn1eFx9Ka5Xocp8FPjR40+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SmjgnfZPChYwyDP8aZwc+vbqK/Six/ad0OxtLi217WtBsdScBo411BVkQMMjfGxLfjX5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Lk2+t6fd6bODjZdQlCfoehr1XxT8O9N8XeN57681ZtOjaytJLq4crHHDEtuhYySE7tuB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um2qlz0J0KdX3kfYF58Z/AujIt1rHjDTLeO6dnS5muSqzHqdpIyfwrwX9s34+fDbxj8A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thrOu309o0dtbM7YjWZXZixGOinv2r5H+PHxItvH/iS207R7e4s/DGgxtY6dDdJsmfoZ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7TyowO1edRwpGvyj8a/Usq4ToyUMVNtPR2PisbmU4ydOG2x9gfs2QW8P7Gvx0vZJVSZI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tgD9abpWmXfhf9hT4eX9lDBci81qR5vtLdGIuQu32whrjvh18RtG8Pfsa/EHQZ9SsY9Xv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UndXEYyqHluh4HbPpWf8RfizpE/7Jvw38FaZrtrJf6fd/arqziI8yL5Z8FvxkP508Tha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9PRRMqNWKjBvt+rPhPFMrVsfDGsankWml3lx/wBc4WP9K1YfhV4xn5j8Nakw/wCvdq+X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B/gu58XTTLDIsUUIy7ntV+H4O+OJ/wDV+FdTk/3YCa6+w/Zh+Kyxb7bQbq3EgBI83YT6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uzPof4Q6fp1noljp3mg3FtamFcdHOfvV6n4bSOTSwmcyhiG+lfOumeFdf8B6Zo6eIbY2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njNe/eFtPluLa11H7Vn7Qm/y4/u1571bYrGNrQEWuuBnANeMfG34ZaXq2t2t4UCyyxgl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eqeLPEMOnasyP+8eQk/IeRiuNm8Vxvqtxe3MXnvBGI7bP/LM+oprQqJyGqePtC+C9lZx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g3IBZ2/vGqiftkteLsvPB2mTx9CojAwKi8Q/CWb4k66t3qWqzWs7D7rplUHtVC9/ZUMC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5+7CsR3Z9KzWGwr+Pf5nT7Wsvh2+R1Fp8Ufg78QjBba54dbRLhgT51sfLCsfcdfxrz/x3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bvwvqtxrOjgFkVXPmIv0HBpYv2br2xkkXWdbtrKKPg+VEZH+hHaui8E+HdU8Gi7js9T8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MHP1PHFSqfsf4Mvkzb6xzK04280cf4X+KWo6P4ditJpvJh+2wz+ZGnzfu2PWv000PQ/D1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J9otLmISpI5zkGvzuufhzZ3Np9mumbGS3H1NeqfDv4r+J/hr4Xi8P6TcRT2MJPlm8UuUH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TUtS4YidrJn3NYNbaeoVvLhjHQEYr4B/bP8AgPM3jLVfHWhTrd2WoOJruAthkfpkflW7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+6vd66kGzlURcAfgTWBLHrniJDLdaw06N3kY4P4dKinHkdyJ3mrM9C/Yi1Ca08IWCOhge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0zsb9Lu0Ro23ZA5r81vgPbTaR9qhdxnz45V2+1fa3h/V9R0+/l86780f9M66VNMXI0j1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vlvrdZFP1HpVoitDIKcvSm05elAgooooAbSd6Wm/xUAOooooAKKMUUEhSHoaWk46GgDy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4O63cWH/AB9WoSdPwkXP6A1+e+v/ABk8eWljHC+ti1iLZAijVHbHYHnPWv0p+P8AoZ1H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y5XTJZYwf7ygsP5V+XHg6308X82q6r/xMNVk+5H/AM8vVRXJV5/sGsWkR3niH4heK7CO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YpIJUs7hVO4j7pYAdq7CD42ePbC2Kvr8MYjUBU+zru47Yx0qtr2oXst0tr5C6cCN7Mw3sw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ELfRvDcb3dxHHLNjme4O4/wD6q6KOCqyXM2DqxWjOX8SfHnxtbWcs93r9yiggFYYtnX8K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Tr1u9tJrV49sx/1byHb+VaXxAxqHjC/XTS97BdyHIA+Vee1c5ovwv1TU7iX7XJHYQL/F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8Mr1WccuappFGT4Z0LVvG/iLT9C0e2a+1W+lENvApxuJ6knsAMknsBX6f/CX4V6V8C/A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nIfO1DUNuGuJ8YYgdQi8hQegyepNedfsq/BLTvhR4dk8Z6laltf1KMpA1yMvBC3b2Z+p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6+8G+F549PkYeILsBVUj5oUJPOP73pXHi8TGv7kNhwpuO551+078YV1Cw1PwZ4ZvG2xO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hzzCpHp3rweeGxk0rRNUgjNpGjLFdG3Xb+7bio7+3it9Y+1/2hH5Vwn77zP73cqPr1r0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Hb6Bog2iXkhYif7zsD8232rlm3hqPPJHr5dl9bMsQsPQV2/wNvwt4Al8Pz6t/wATaT/h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AM9cj+Lv0romOSO21QgA6BQMAY+gqfU4iJFkHKsOD7/5xVQfdNfH4vFOtPU/pfJMkw+V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x8hAiJXk0tpciRCrdaLaISKy5rLvFktZmxkYrzD6i6iaMsD5O3mqF9CbqMxNxVrRNcjE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LULFLtjJBjn0oDSRk6FqknlPFP8A62I4+oreV1uIt/tXH6nBc6VfRXAQtGfler9trgtb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2r7EU6nK+WR0cLbx83Wll2t8oFVre5WQ5HINWSQTj9ag7o2sZuq2BvLGeHrvUir/AMC/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fDHxJS7bw39pXUrCe1B3QTjiSM4/hkXYO3KjkdQ6vN/E+jC11C4jx+6mG9fbP/167cPV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zLYZjRdOotD6M+Jn7QcPibR49I8Npb6X4WthttNMscFQvZpCOrf5x3r5E+MfiW5vvJSd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FPw2u7fRzqsXl/u/vxwferzbVLy6mRPtE8twc9J3NfT4bGe1e5+F5tkssuoSk1ZHbfCu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JHHPcvL5UAJ3LEiDMkpHrjhPTJPau6/aQ1HQrPT/AA5bGFh4mRLi71SYXEUsSwylPskW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0bDcu9Rwdyjyvwv4x8QeGGWTR9R+wSLL54lSNS6PtKko2MqcE8g1zOuTSXksuJnlnkbz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kljySSckmvWTPgvIqyTmaBmXO49DXbfB3xh/wjuvoHYxyy/ulkHUE8E/gK5eK2XyANvb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Aa3Zrd3kxtVcZRcdRXl4uvGS5Wfc5TkVbEwXLHVn2P8AD7R/tFvNp+oeXdxSf3/uvn/G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wlcNLbq8uls2Ax5aAn+Fvb0Ncj8IPH83gOW38O+IVaTSVO2C/bkWuexb+JT69q+ttGMO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HMmBIfuup6KzdweoPbGa8yVOlXjyx3Pr8BPE5DW/eR90+TZLNWUg81nXWkqwJwK9g+Jf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3aI0mmMeMDmD2P8As+h9a85kiySMg141SEqTsz9dw1WhjqKq09mcHfWRw20ZrDuLBmJy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gflFY1/pi5OAKlTMauET2OA/s4r2oFqB2rp7rTwoPFZslvtatVI8ydBRZm+RxUEsPB4r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irTMZQVjEeLBqPZz0rRnQDNVhjmrucMo6kBjNCrU7DIpFTNInlIStKiHmpSmKVABmgLA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HPAq9Z2+40G8I3Y+GEselbGn2ZPalsrDdjiugsbEKvSspM9mhQvqx9lbBSOK2YVwDVeC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B+lcbdz24R5UPjOFpetCjinDpUm6FXrUg6VGvWpB0oLCpE6Go6kTpQBIOlFAPFFABRRSg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NIozmlAxQWB6Ui9RS4oA5oApanH5stsvbLGn+SExS6kdrQsO2az21AuSPSqRyVNy68nP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NY8E3mE1difArQ5zce3statJLS+QvBKpRtpwwB9D2NTaf8EPB82nfZNk15EPuLLcGRl+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rvfBfiSKygezukVon5XzOma3pTa0Z8FxJk8MXD6xTj7y39O55t4t/YxsdVsHu9Dlv9On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6fdJFfNHxa+Dms/DfS5bqe0vomWZUErbXgYEHneoP5Gv0n0zUvENrEJdI8Q3OlTH/VqJ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Y+lUdY8W+DviT4O8TaJ8QLay0HX4LUvMCmILtc4DL1BBOOMfL17V9Zgszr4dRVR8yPxH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kllg1XRUihiWK5B2kFgqt9M8Z9q6Twv8BfHnjG2jOmeHJ/KyP9IuGWGMD1JfAr23wTpX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2K+INQLbU1XUoPPKN/CltFjDsP7+eK9b8PQ+K/GFziN5lYn94DKHZV7mWQ8J/uKOK9PE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p5P/ADyPnV/2T/iFpmpWV6sel3WAwkFtfJvTKkfxbQevY1yc3hW98GfErTE1lfsu+1nZ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19923wwsNMET6xqMlxboN0kEYKQZ9GGSWx6k49hXxb8U9a0/WPjtdDR7FdP0W3t7iO0h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2J6V9Bw7nGKxdV0aiT2OHNMvpUKLqR7WGW2o2qzWZxJ+7sJI/uHof4vpUttqNqiRf6z9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/4vpUkU+JQAP+YQT+NSfadscxx00gL+Jr9PurHwNjmtD1WKPxNbI8cmIdMnjB2/3gea6E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8MuU0w2Z+Xse9c/YDPiTKnmPRtzc960LyGW4F66j7ljG/XttrkdSzN0J4w1RtRGjRmMg2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ua85kC/bWzgYJblsV3niS0NrqgTzMjYv61xN9F5eoSAHIBJ/KvzfM/8Afanqj6bD/wAE7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UktZNzKiD5+jbeapzavYGQJHayGRpMD5+h5zUNzoV/Pc+a9rJlJ98nHTIO2oh4T1G3K5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OOhKnbX6RSnalH0R85OFqkmQ6JrIh8V6lI8RdDZrBtVwMHJroLrWy9xIq7XDokSq02M4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r261rUpfIlc2ssbSpgjg7+OnuK1U8C6rHcWxNlKslreSO6nnCsSVz+FY+0VzdIfqes2U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7L5TJOThlQ5Nc1oF/YnXZ2/s9XSR1EaGQ4U5bLZrpZvAuqW9xaMNOmVYJ5A5x0DA4rC8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Ee0eL7MV84SDH3gcY/Ol7RBYvJq1lPNGY9Jj+edlQmY/eXvVyy1+zuYYwNMtx5zEqC56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7W7SOzSW0b5Lhy5JHfvTYPhvrVu9m5twPIMgcGQdWPBpc6ItqYGnaj9r1zVXjtIMYVRt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0fwsnR7LVpfs7Ye4JwpJxj61l+D/AApqrXeuo8D+dtGRuXkfNyM10Hw2sJNJ0S5F0h89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eNnMqawTVtbno4Xm5zcurO11FSWQA/TBrFuPDu4nyZGT2YZFdfazQ5z5X4EVLcPFcDHl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Z4z4xt5bOFFcBiD2FReFGjbX7aR5URomLMrdXBGML710vxWh8u1ssdCW/pXm0kPmcmv0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wcTG82d0sK21sgx89vHaKfZlZ2IP44rib8f2hPLvOTI28n3JzWjbeJr2ygCXcRv4CeQ3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4ItQ1Dyoj/rPufw16Ht5Vm7nOlyIy7e3xn13t/6CauWs09u26Cd0PpmtddAnsb6YzD5h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/jisuxXMlvxx5S/+zVwQjeodDklG5vaX4mttQS5i1XTIZo7ePeZVXDYyB/WrzeCdLv5W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iQWsh7H0rmbmIW0GosOBJAFP/fQrpZx+48USemmWcf8A4/FXqxjJbMj2hha54Sn0oTJf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nLYrC0LxPrXhuSOfT76eB4CGjyxAX6V1vijX3g1CaO4gN5aW/l/u3fGcrzUenWHhzxHb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wiMZbcqselY/b/fGiqHrngr9tnxJZ2aaV4x0238UaXgK0d8gLMPZgMj/AIFmvXfDvjj4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xd3+oaJeq6vJomoXIWwnZR8uWwdoyR3XjtXxxf8AhO9s2Yxw/aIR0ePnP4VkW+nymc/8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wmJXvROuli6tJ3gz6r+Nnwu+IeteJ7zxRe6VHrFleYMV14f/AHttFEqqI0CcMuFx1Bzz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xMdsinBRgQR9RWT4G+Nnjb4dXAk0jW7u2QHJiWQ7W+o6GvabX9qbwt8RI0g+JHg6y1GU4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3C+4cYOfxH07V6uFrTox9nbRHn1Kam+Z7mgnwR0Efsr6h8SJpbltfjvVht40lzb7DMiD5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AfCjw18M/gd8NfElgtzZ6zr0avePPMxVh5IcbY/4fvV6tc3fg/4lfs6S/DjwHrtn55uU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kIWYSFOgUn5TR+1P8OPEfxD+Hnw38NaXab7nQrby7pZQUiLiGJMpIPlflSOK+SqY6vCp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922nyv8AietSoQqQjyb2R2GkeBf7KeKB/s9jubH3QAK6iXSW0g7ItYtnQ9dsgBr5D1Hx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9/IY4C3/ACzyBWVqdt4gWI3H2mdgT/Cxr4D2Z6tkfTmmeIoLW2d2vYcrJtKlxmutt7zT9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gibIypmAOK+R7LQ5rqaBJ74acksoBErHMmfStW60/TfDNxu1K3vp7POzdC5+brzRsXZH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U/AI1OxuY7yezfL7nGfKP3v1xXi/gPxvcW3h0aZcXTQpDzEIz81fRPw98P8Ah6/06K7h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C9mb5/8AgOa8i+M3wO1PSLi91vRbSVrG7UtLaouWgfOPlx61aMmkcAniBvEepXFz820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r1v4Z/CrR9YX+1r3UxLOCdtsEyE6ckd65H4I/AvVdamjXXc6Tp9gu91k/1k7Hpt9R619Y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4NllZKjY5cjJNO9hR0ORtvhPpVvnzp3u9/ttresPBVnZM7pBFFAqgIAuXY+9dE9ryMKe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lmsrXNUcH4l+Hdpr2ky2sVtGjZ3ecVySfQmvHdd+B2s6VGzQkyKeSiD5QPrX0DqviXTt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2lyTkRySbTUYm+3xFhqKSp/0x+YfnRqth6Hy3ovgC71KS4jWJbbymw7zgnJ9q1bn4bzL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GApr3s+HYDf3QlLsswV+Kjh0mHTmuHNtHOmRgY+asHzHQqyirJHh2m/CgyN/pSR7+wij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JQDJbStH6yPtH5V30ev28H+qhEY9hSN4kaXhVLD25pWY/aykY/8AwhFl4Js99qSJJMZy2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aNVtImjR55iozivDtXuWu0+YED3r6H+CiXh0e1uY1R4miQ7u9aw0Jk7nf+HbO50+CRJ0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0ldaWhg9Bq96dRTl6VZIDpRRRQA2m/xU6k70ALRRQooAdSEUtIelBI0mm0ppuaBGN46t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586wnjx9UYV+Nlt4wl0/P2SLyZf+en8VftJqiebpN8vrbyD/AMdNfjNrPhux0LxNqEC3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wPCv3H4EgV6GD5VK8jmm2LHqGt+JpFd5SrAbVdjVq28OXjStBfyzXHfYOhrDi8VWmlWk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CvG2m3fi7X7qON4ZvssZGAcc12Vo1qmlJ2RMZwW52djcafo1nMFga3ZDglhXpf7Pfgm1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Xfo2kSKboqOJJAcrEPfPzH2Br5u0/QtQ8Tava2MbveX13MlvFGD952YKo+mTX6G+DfBN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Z4U005m2lrq4H3pZXJ3sT65GB7CvHxGDdGS5pXbOyNaMlaJW+LnxQt/CPh3UNeugHisU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w2dkY/3sdewBr8//ABF408Q+NNWuNV1TVXN1O/myIo+VB6D/AGccAdse9er/ALQ3xFsP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W50jTFkjjhh48ybP72X8cAD/AGcV5CfE0cqwxaTpRkad/LR3H32P9K9bDYanTp88zH36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wRN4o1KGD5xAx3Sy9did/wATXvttZRaVZw2luuyGFAiD2Hr71h+CtDfwxoUNrI+67bDT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BW9JIWVmPJ9PSvisyx31iTUdkf0ZwlkMcsw3tqq/ey3fbyFXFypT0qlNE8DFSOKW4nNmB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bgjqK+b1P0WBnB3tnDCi8Xz4t2OavNEpGwjJqLydnB6VBpyORzTwBZfQ5rYtNQe1jC5y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Rg1DbWplUg0ByOJpGZdRtnjYA7hj8aoJoSalYOh+S6hPX1FOjhms2x1HUVYhumS5Wc8D7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JKXxIworu70WQxzKWQdDXRafqUd3GGDDmrl5Zx39uQwBBGQa5W40ufS5iY2Plk8U9JFJ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GKgvtPhv4GjlXI7HuKy9N1fICS8H1rajkDDIPFLWJsnGaMG1hWe2ubCYA5BQg15N8YPC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WMwgSSbR1B4P6165rURtrhbpOAeHxV7TPB1h4y0fXHuZoILtxbpaz3Vx5MKh5CXJODkh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sV34WTU7o+J4kp4b6hVWK26HyDAl1fXttp1hC1zfXUqQQQocGSRmCqo+pIq+/hXVfC+p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1O0uJbO4t5BzHJG5Rx+DKR+Fe/eIPht4a+CNxF4nsZodbv8ATbyOPT7kxuqtdRsHV8sR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q8Qv7691++uru9leW4mleaV36tI7FnP1JOT+FfRTxCsfiWV5U6lb28XddDS8DeG217VV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j9K91srNbaNVQBVUYUDsK5L4YaL9g0RZWXDzHdn2ruIhlsV83Xm5SP3XJ8KqNG7WrLg0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Dn7snpXSfCr4qN8Nr6PRfEUjf2EzYgvW5FmT3J7RnuOo6jjplWgwmDVfVNMi1K2eGVQQ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ro9nG4CljKLpyR9oW7xapGEkMVzbzICr8MkqHp9Qe1eFfF74QSeFJW1TTI2k0mU5eNR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p6VwXwW+N918NbyPw5r7yS6CX2RXTfM1i57D+9Ee/pX2f4Zig8e2v9mRtHOZk3RyMcpI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pQxdPle5+VrE4rhrEuUtaZ8NY7VBNCjg5FdL8SrDTND8aarZ6PPHcWMUzR7oJRLEsinD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lcx5pPavClFwk4s/YMNXhi6Ea9PaSuZlxYA54rJuNOAJ4rpc781XmtwT0qkxTpJnHXNg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PFdjPbKc8VmT2anPStlI86pQscpcW3B4qi8QXNdVNp24Gsq40wqTWiZ5dSk0YjJSoKtS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ktYawpFQ04DNWoIc0gUbsLS1Lmug07TunFJp9kMg4rpLK0Cr0rOUj1sPQ6sLKyCjpWpB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0i4FYNnvU4KKGKlSKOtLiisTdB0py9KQU6kUKvWpB0qNRUg6UFhT17UynjpQA+lU00ci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WnUi9DTlFADqKKKCwoooFAFa8j3qAazZIhCjH1rVuziJj6VjzzeamK1jscVXchtm25q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nANEcnzGrOQ2EucMvNa9le8jmuYEuGFX7Of5utC0A77S9c1nw1p0+o6dI2paVHzd6cx/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+tcT8avFlt4iu4JNMtxM7WZjfz12q5Yn5W9Riui0DWJLCVpImB3o0TqwyCpGDkVzej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t/utJ0/d+7k+/fNwdo/2O1dkKl1ZH43n+XvA1nOC9yX5kPwf+Dsl3bJqt5N9nhHD3zLh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B/f9OK9+bWNG8E2KWqeVZwQjYI15JY+/8TGuCPxCVrGAYcEqojhh+8PRVXsBXKanct9p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dz5UOTcXBDc/Kg+VTx9a3Wh8g0aWs/E7UPFl9cWmm24jgSNt8cw3RJ23TSdP+AKfqSenz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pRtJ4li1HxVoqyLOi6d5FvDC6nCRNkFxz3Ufh39yi8JarrH7/ToNRWBvu3Gsah5KMP7w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G8f2t/d3k2lXWpadf6e0DRXF/FBta1k/hVT95iPbNerlmJWFxUak3ZHl4/Duvh5QR4gb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ULLYedkR4/CgyXx+0ZvFbyLCOQ74gPmPeuo17xDp3hZ4NHtNBiuhfWzQnVbx2aXZ0yqD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ajE1vdfupP3tpFbn5G+Uhv61+z5fmdPMacp0tkfmuIwc8O7TMywjujrl+I7gxH+zw2Qo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b4GljF7KpCRrvCjnis211Ax65qh8hyBYrFgcbPmP861NR1Od3um/s+UqPKGNw4GBXacl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F3MWcAdRXLXqbb6VScjmunkuRe3TyNGyHHQmuYuwZb98dM18FmV5Y2a9D6ChH90bD3+o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3GQ6+eewVR+gqnHq2putkzaheO12G81ftB7bSP8A0IVpJdWrFAto7srB0bI6YAP61Tku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UgvE2R93C5/9lr7qm37P5I8aovfZR8MXGr6hPeTNfyyLIyLK4nYE5HGefatRTqUxTzrq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+QDgHrVXwbq8dpJqsa2yskk8ZUs/GVBz/OtmXxDb+QFW3Ta028bXzuxwR+lY3HYwZp7k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jpK0uLh8MVA2nr71W8CCbV71/tV3cHMck7sZmydkZIyc+wq9c+JrGW7R109mZgzI4k4K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1yCwF5LHZLJ5u6OMs/3cpyP50rhYkstMtpYdOd552lkSSSRmkbjDHHOarwQJEsO+PejQ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PHWrNtqEYt1nFhHsCsQFdjwCc1oaKJdeNrb6Zpoe4kBdY4t8jlcdMUe1Udw5TltKkjub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5ftgZrv/AIY7v+EUhz/z0f8A9CNbfgL9lH4seLNOuxpfgDUlSd2Mb35W1UqRjIMhUkfQ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J+/ETTfD9nZ+I7/AEfQNgbk3JcjLE9QoGefWvmc3xtGpS9mnqd2FptT5jwi0lABFWMb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9iHwZZ4bW/G9/qjjrHpUAQH8Sr5/SvTNF/Zs+FWl4a18E6nr0g/5aa1e7Af+AhwP/Ha+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/i7biG0sT5n/AC0P8VecV9zf8FH/AOydA0P4dWeheF9J0Dfd3YlFgMiRdsfVsD+VfIGi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MkN+EPyS/wAPutff5TWj9Ujc8qvC87nPSLNcWspT7o3/APoNVGtVnuYQTyIx/Kus1TQZ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Af8A9BrlrQkXSluoQfyr08PrzHLNWLemeKr61EQuAL633MSHOHwvHXvWgbrTbwxNbEwy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86xrO3BjQH/nlOc/jQIIraWNlB3GBCc/Q1nT/iFT+A2LiyN3Z3KjrhCfoGGa2bgf8SvxZ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+PxVzlh4l1bRQyowubKchXt5dr5+ncV2Goah/o93aXcUcUtwkO/zHbai9Uww5Hp81e1S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eL08vXtST+6VH/jiVJ4btbRPAniw3P8ArS9s9v8A7+5gf/Hc1P41An1i4uljZI7kB13K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7tUbG/ntNMls422wXhVZl/vBTuUfmM1dVK12OO50PiLxEItW1O6sHjj8m3s4YY8YXf5ab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2NzcTW7pFbsiLIbhFx16iudaEEFevnSjP4DH9Kh6eb/wJPyrhjLmdjpsaQ8E/wBoKZdP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1hX2jT2ErJNG0bD1HBq74V/4l8+tTRcbLKR4/wDrp2rutOuLu40bwz5vl3c2svJDJ9oQ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AseaWdxc2MwltJXilH8SNg17J4X/AGt/iD4B0yOyh1OW7gx8onZW2/TcrVyv9jafrFtN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yP3n3fM/+v2rltSsvnMb4baetZ1aUaqtILuOx9JP4l1DVrNtNsbM+SP4h0qxpuh+I9Ys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I0shr3NfhrpsdrshjWJF+7s61f0LwhZac4VlaYA7iCeK/Gedn1JmfDj4IaFZi21fUYWv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16TfaBY3eC1tExXpuXpVK61V7JY0t4jIcYCirHh032q3mLiL5M/cFBZoaXpczLJMIwVE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AfEv4l2fgvR786jKZb6WDdBp8PILdt30rT+J3jb+wLX+zrS4JnaTcXi481x/D/uj+dfO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JJLzM7Z+8eSfXNXEwkVdD+Jepa7qE2orq7i7uComtsfKjD09RXYan451y/giB1+40yRB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vLNY8FQSXKXdghtrlf40ODXZrY/abURSMWOOtElcRZn8b+MdH/12rXs3/TTzflqK/wD2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89zr0pnH3IM5Zz6VRS5v9GyixC8te8b8/lWHqfhHwz4tklKXC2V4zDdbzDjPtTQXOF1z4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4hu2MrkLDKJOQq+ufWvd/Dfi+40Mi70y4Ets+JChb5XHsexrxvW/gFIgH2dDgHO+1+cM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Xwpn0iNNMfV1u4pB5htpo/mi+hqWyHJo79/jrA9wjPp7r8oDhJMjPc1c/wCF06FIv73z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Z4VhgeC/ghFwF+UDgmvNfiH8PLJdPm1fw+fMEKjzrbduUgf3T2NZCuzsbTxbo2sKTbX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S6iDHymP5V85WNhqiyrJBE0Rzng16DpPi+/0u3CXcQkIHGKuxuqh6nqtx/oDGvpP9m+4+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l/U18H+KPiVqsmnsIo4ofoOa+w/2KvFQ8TfCqCduJkmkjdfpjFEVY1Uro+gnIyaYDTWY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jIfTl6U3IpykYplC0UmRRkUCuNpp6mnZFNPWgLhQDiiigLjqQ9KCeKTNAhppuOafikxz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Q9HUqfxBr8RbywGpeINes5QGlttQu4XU+omfH6V+3+zIr8N/Huvy2/xv8dxQ+ZaxSa1e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ejgleTuc1Qty6T9msnEixw1Qt9atNP0xYZGE3lN/wAs6r2ulteXEqXk8tzL6y1a0fwi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CjztUfy7b/rqeF/WvZl7ibOVq59OfsceBU1u5vPHlzbeVbWyG109nH3pf+Wkg/3eE/4H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PBvhiRbdtus60zW1nGOqRf8ALST8AGQf7xr1jQ/Ddj8PPBOheEbORYre1gCO443ED53P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/P74/8Aj5fiB4wn8RWr+Zp9hJ9mslzwsCkjcP8AeYFv+BV4tO+Lrcz2OpWpxOJ06L7F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FMm+Ik8kNyD+p/GvXPgZ4PWzs7vUbqPMcM7RWWR971f+g/GvPdH8PT+I/FGhG2BKyr5U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s19G26x6XbwWtvGEt4lVUUdgP8etY5xjFSh7Gm9WfofBOTvG4j65WXuLb13sWI5WLMWA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qI3HmgsOuarNcMrE4r8+Z/REGXWkEqFJBWLK82lTGSLlc1oNdLKv+1VG6umRCHGVqGje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Qz8N3q9NOskfmoQTXMW7Q3SFY2Ab0qxaSy20hjY5WosXCqjoILuOeMh8A1GEWHc4rKL7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iosa3uXzMGcd6kucSRYrLSUnBrRtzvQ59KC1qWbRyIFGei4pJo1lADVHasMEelSk80Gh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GG9qhs72WxfZKCVrcilEfPWq9zbR3XzhaL33IcLO8RNQhW7spUO4hkJBj+9+HvUuvan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Gm86zFdWq2VzEgZ1eJjK23IIG5UZCSCArucHFR21jLAOOhq/q5tLj+z9Puj+6jRvOk/u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V1UJcrufG8Q4eWOSw6Wi1Z4t8WvHuseL4fDNhrMVja3Vnp63U1rplsLa3hkn+ZVEQJCk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GMVneA/Ctvq0Mks4wEb5cDrWJeahceNvFN5dsNst9O0hz0RSTtH0AwK9Z0XRRplssMKB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Ox5GS5aowjZaGnZwpbQLEgwAMVqadb7G3npVOG3JNa0XC49K8ucj9Bo0lFW7EqMF6Upb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J32MjxHox1G2JRB5gHB9axNL+KvjDwHZ2thY63fWOnW7s8UaSBWiByG2SHlCOSMHAx+F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3xTYf2raOAM7BuH9a6YTcdjwsxwNLFQamrndfCbwhqnxi1fyfDv2dtbYiS9t52WG3vog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Cw3jneu48ngr4j8OHw/rl/phntrp7OZrZ5bWRXXcvUZUnoT/APWFeE+GfFV94O1KR7K9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9nO0MmCCPldeQee1dfo1x9gvzLaS/wCs3b/4YJVQZLKP4H9UHQ89CK9BwjiI/wB78z4b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PXDy/wDJf+AdktqAelQXsGF6VRh1tLi1ivLWbzrWX7j/AND70S6w0ow1efKDg7M/Sade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yKSMkGqUlu2TVpbxTmpBKrjpSJ3MoxMARiq7wbj0rcMSsDxURhXPSlztGMqKkc9caWrq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RsH5V2cVksnapDo6+lWqjRzPCROJi0Rc/crRt9JUD7g/KumGlqvb9KUWQQZxRzmkcKo9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q3G2zjFOaRVyKiMo5rNu51RhyluOTFTpNWaJT2pRMRUGxrIc55p4TNUbe4zVtZeM0guK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NVrmc881WR85oK9obMUgZc5p4cetZsc22PrVi3kL5oNYu6Le6nK1Q5pymg0LCmpFNQIa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6cOajBxSg5oAkoAzSDpS0FJjgMUUgGKWgYkkIlif6Vy80+JWTHQ11McnLL61zeqWZimd+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DsyPgRlqht2y5J6VE0pMRSoZJPKhIzzVHFzl/wAzc3FWIZCueaybWQhcmrSz4FBSkb2m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Xp1g09rmaOR3t1wuxAz8+zf6v3OK5q1mPXPNdRY3MdxB5knzLxHJkZGOnI7j1px91nmZ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S36epm+HdP1TxFBNLAv9laeUb/TfmZn+n8Tf733fSun0678K+BtAttUljWK5lRc3Fwhl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w6Vk+NPH0+i2Udna2hkkeLK3E4220CHjLP3PoleKat4ncXLXC3T3d39z7ZcLjr2hj6IP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x+FYmjLDVHTl0O98cfFjUdaL2/NlZN1sonxK3/XVx90f7A+bseM15vLq9xqF0qqPPZOk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Hb6mkt9FudTHmzSPaW68uF+aZx6k9vr+PTNa1leadpts5tpFjgHCzxjcjH/AGT/AMtn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MnVscf4ntljFxeXM6z3McBWNYx9wZ6GqFx/qdU/69YP6VtXUa+JF1PVWEeiaRbW/lm4l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6An+6OnWuSvLy6gGqhblMQRQhCYlHX8a/YchjRw+EUYfM/P8ANeaVbm6CachbWtf+XObO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2HkTVW2dHhAzx6VxSXt5b3+rSRXAB+ywrlFHqav6rJqAbVUa9mGPIb7q9wDX0HtonjWN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Gp3KCB+lc3eW7JcDbwN1acbyrqF6rHcwcdf92qF+zvOVPBFfD4+X+2Tfoe7Qf7o1jZMp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D64rNawmVYAEB2bovmPrilENwXIN3Nzd7flkNQ+XIUJM9wf9JZfmkNfYU6n7teh5G7l6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yFGRl1CEHI/hzXXJGwluVfBY6wrr/u4rh9Chea3uw0z7Tf4bEjckfjVqO0DyoWmm3Pcl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LsaJPEeizz6/c3Ko5R3kUY/HFZHhPwxqEumXOyORP3jIc+uBTriEG8lP2m42hWcDzW65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9mYlnuVBmeQkStzwPei7NUdXYaDPaRRRvD0BFeyfsleIvGXwt8QahdeHNVt9HlmtlimS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x1ZSMZzwa8GstPS50qVzLK25y+RIyn7hPXPtXofwH8MtrOp6qLfUrjSntYYpILm2lw2S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R1p0csqyg7PTXsenlVKNXFxjLbU+6I/2k/igsuL5bS6g/v6Ywhf/AL4kDD/x6s2T4s6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SW3/ACSahbup9vnjLr6968btNL8d2EQkt9TsNZjUYAnjNvI3uWXr+NIvxG1XSTs13w9f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RGf+BJg4+tfhNPNMXF6SUj9CllNGS9zQ+n/hv8TXg8Q6beQ6vBf6dlYZTb3IlAjbgsw5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j+/zmKOX6ivzKtfEnhLxI4kjWzN0P40ZYpVP4lT+prprHUdd0v5tH8Z6vYjGRb3Vw1z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3WH1r06eeK9q0bHlVMnqxd76Fz/grtBbJpfwmeK0ht5XuNRDvEuC3ywcV+bl9b7p+K+l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xO/hK38R30F59ke6aCSB5CGLeXuyru2314NfP62fmPk1+1ZRONbLoVY7HxeKhKhinCRZ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dteRG8tipTcx+cCtfRNBtPEN4/k3qoQwbyn4YZHpXPX1gJJFcA/KnO7p1qjq8UlverdW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4IIFd9Kc4pnLU95nRal4Zv8ASPMQLI0ccTruAz1Oay5FcOcrkCNQM1f8N/E65sGKauja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XJxzW9rcWma7ALnSXEkmNrQjgj8KdGonP3iZQ93Q5KS2WWzKqwBaVcjPQf5Fdj4uEVw1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i59Ar8ViTeCtW+wJdvbNBAJAxkP6U261Ke5gRWwzHUGLMP8AYDgV6iq22MOUpavKZNUv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g8cH1q/Y65ppiignhe3kBxnblT+NZV0fNkkkc5Znc4P+8aPLW4vbJVwisH3MRkcYp1Kk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6K0apNEyyJ5m4Ffm/wD1VizWxWWWOVSmHY5+tR2TXumrDNb3DIkhIAJ4OPVaty68dTt5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WMYH5Vlh6nvFTF0tPI0bXXH/AD7eXn/togru7DwzdR6p8M7qRxHa3EExiUjusjhj/Kua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MaK7ugJCnefvA9Pwq3d397DeEzXDNDb6a0NnG74EbOhBI/OvT5kxRbE+z4+G2px/8/Hi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EXiXVdF1/UUs52giMx+RU4rYAY+HvD1or5El7JPJg552oA1c34gHm6rfv/fuZG/8eNdD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+ka6n5cXcn2p9hqZafa3Ktx6VgaXqi3qEouMdc9qzdV8caboN1ELh/MBbDCPqK/CrH2B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LZ2YEk3cgfKo9Sag8afF7wp4D0m4spdQiur4N5czWi79o7nPavNNe+N1g+hXGieFBPHL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OF7jpXzt8QrS6ttAeK2Jgluyw3nlmXuxNaIzdSx6V4h+KGjeP/FP/ElvXnhSEbEKEEAd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5ryD9nXw9Lb32v6hN/yzRLVB65O7P6V7BcSC3IQj5m5FIw50xIYy5O7pV2SdLVeO9Vra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vTWuYbwooNArle+1lbTCF189+VQ1Rkj0ubE00oM55Kgd6v8AhzR7A65e3V7IJ2SNY4/M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OLVfyo2KMbQVZNXtjFLJ5IywQH5c1v32uLp97bi3cGZWO9l7Yrm5J0037PHBsjToMHk1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2gimCXok8xlHUq1ZAe43WoW3inRpUul/ebMqx9a8l8O/E250q8vNKncxlWZVb2rR8HeJ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SBeo9K4H4gacNP8AFlt9m/1d3wWPrQB6JcQSrbRXcceIZKo3BMn3hVLwl4Y1zS4idRvS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9ze/erGrH/STFEaoClfW4uIircivpj9gq8/s/TNQ0lm27NQedV9nVf8ACvDvBWgDU7mR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DXp/wC8V6d4O+Ll1aXVwlvbXBVEycDOeKaLjofdVFLj8fpSV0rY1CnL0ptOXpTGxaKK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hRRRQAUUmaM0APr8Vv2wdOj8MftUeOGhXbE9+t2uOh3ornH4k1+1Ga/HP/goJof8A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r9phgufzjCf+yV34N2mYVVocFavGPs10D+7kSvoT9kf4e/8ACQePLvxTcx7rPRY9ltuH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o3H/ALaV8y+GLuKfw/JGxzJbNlv6V+h3wh8Mf8ID8IdMs3Ty72+iW4nHQ+bKNzZ/3Bha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1OenHucz+0d40ew8FanBbv5d7rLnT7fLY8uMj5yfbZgf8Cr4r0zw/p+k6bJZXM4vI3XH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vVv2kvEA8V+M7m2s5TNaaD/owWFs4kX/AF276MWH/Aa8/wDhx4YuPEHjs3PmbdKt4xNK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vrH51zUKiw9FykerhMDUx2Kjh6Su5HqngDw/BouhxXK25iuLsbwCuPKj7L+PWukLDvzU0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AYqvKvVlKR/TuV5fSy7CxoUdl+ZE9wVf5elOSdZgwpvlAAiqM5e2ywziuQ9lOxYk/dNm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NRQXCXMeGPNV54pFJKnIFBbnoY+pQz6TN58JJTNamma2L9AW+8OtQS3azxNDKPzrJs2F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sciqNSOzR0kQkmpEQMvtWTI21QytxU4v9kVKx6Malka0cscR+foKcmr2zy7FcZrjNZ1x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2zmuhdmRnODVcpySxfLKx7BZ3ESSzbj6YoacknmsywfzFD/3okP8AOrinPFY2PUpz5opl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1vTLS1VI2kkIVVGea5bUPGlxq+qnStBKsq8TXRH+rHrSLlVjHc6e7vUtLoQowmYDczDo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o3kGiJYWWTe6kxjZh/Cnc10VnZRWkMUETmUrgySt1eqMEaax4hvbhwDDAoih/rVxaTuY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5i+GPCFrpkcEaoHkiHLmuwS24AxgUtnY+R5sp6noKsKeue1OU7m2GoRoqyWhGtuEHFPVc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TWJ1EF1N5XSoI7snvVe+mLOagVsL1pGcpWLctxyai+1dagJJBNV3fHerSMW+5j+J9AS4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InqP73/1qzPDWrxofsN2xYH/AFbnnI9f98dq6O5leNfmPy1xmt2KxSvNCCEzuwOoPrXZ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Czurp7n0p+zL8BtP+M/ifXNP1bW49Kijst/l2+3/AE2Y8Bz3+UcnpzJ8vG6uE+J/wy1n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V2u8bEwXCD5ZkPQisX4LeKvEkfiewbw7b3d5rkEqPElpHJI8uD0O3t6545PvX1n8VfK+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Y9Sjxa3+nSx5nsZwM7WP8LE8jsw5HTntlBVKVuXVdT5DDVXlWL5aU70ZdP5X/kfHf74C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um8QaK+gXrJKhaLPD4/nWY0dtcKeBXlSi4uzP0GFRTh7SD0IIdUB6mrCagh6mqL2iRk7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hPD8ZvihaeHLya4ttMFvNc3c9oVEqIi4UjcCPvsg5HQmrp03UkordnLicxhg6Uq1Z2jF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Mcjn3FaccqvX0xqf7A1j9lM+i+L9Qs0b50XUtMEwZTk8NGyjt3r5i8XaJL4J8Z6x4de/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PcwAqshwDwDyMZ2kc8qa6K2Cq0kmzz8s4lwGaScMPLValvcAtUppDk1SGsgDD4Wo49Xh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/TMg1yezkfS/W6EtOYbKuWNQ4pJ9XtYGIluoIz6SSov86pTeJdNizm7hJ9Fbdn8uKPZs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L1KvWore6juoRJGwKsMgioNRvBY2slwwZkjGWCYzjv1IFTytaFyxMFSdXojQXgU77QVB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PD4oeBtY1e48BXOtg362tvdjXYdP8tdqF1wdwI+deoPXpWV8Zvhp4d8CeAfCPiCxk1W0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m0zU5Y7kwtbStHJiaONQfnU9QOK9CWBnGl7Vs+Ww/FOCxGP8AqEL817Hlby7s806LpVTd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+qz29tfiCOG3QsVjDHzGJIH5CuanS53Y+lxWMhhYc80dlpGh6lrkhi03T7rUJV6x2sLSs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dE/Zq+J2sRLJB4Su4Yz0e6kjiH4hmz+lfV/wG/Z6u/B3w70eyufGfifT9QurYXmoW9m9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Ri3L5UbV5ftXcfDaO40PUPEvhHVb671W60+db+y1DU5zLcXFhOPl3OfvGOZZoj7Ih/ir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pX+X/BPxvG8f4qNaUMLFJLufm94l0a98Ka/qGj6gix3tjO1vMqOGAYe4qvBKWFdH8fc/8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JyfzauYtX4xXzOIpqnUcOx+x5Xini8NCvLeSTLqNxUimo16VIvWuU9xbDwcUtNpV6UDJ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g470ASA+tL2pgNAOaY00NaQLzUNzbjUraSP+NORTrlPlyO3Nc1r/AIiOhzxzA/JIMGtY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24BqsF89sGr8rR3WbiH/AFUvzLiqafKTiqOC9wnfy12L1qxbp+6Baq4TMmTzU5l3/KtA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ta2h3G4yRf3ua5+RyFVM1paexgnVqDdGvq+jW3iPTX067kkgTO5ZohlkwecDvkZH41wA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Ohx2l380EFvcfvZYof4p5iDt3Hqqjp17V6ZAcjNcF8WSnhHQtU8T6VZyXd7ctHHP5afu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o/niuiinOXKfA8VZYqtP63TWqWp5f8VvGOlpeJpFjmGHT2zdr2uZucL9BWPpD3OqxT6r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8spPzsv90fWuJ08RCX7fqcnnXk7F493IY+o9T61mJr19q13fCfPliMhI88YBr7bL8uVX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3O08Y+PG1m3k021ge10eCHFpaKnTP8Tf7RrJutUSYagDHJ+8iijP+8KoT/evf+uSVLNd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Kv0ajCNKHLFHxlWpKtNykNtdR/eag3lOfNjgU/7OK1b3W1uZNQJtpIvNEYP+ztGB+Z5rA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tFWpfNuN8396SM/lWqdzCxvaaft2uvG/ymSVVOPpWXqTeVPPt+Zlcrz9a0fDh8vxJE7f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1j95fXJXgGRj/wCPGvjsW+bFM9ih/CJ7S/nD25MOf9K83/gXFNm1Kc2ihYQP9JaX/gXN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3+k7v5VQlZ2gAYY/0lm/nX19P+HH0PKt8XqR6Ddyx6dMxgVy1+7cN1PFWl1MRiFjaj5Z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VgkayjYqxRbuTP5CrUOmyzR2hAbjzt2fqcUhxRFLcW8oaQQAHBON3as/wzfx22nT7rJW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laP2KX7LFkc+Wyn684qr4Y0Ga800A7v3ispwf4qDZJl462IbdIUs9yQ7iOexHNeu/s2v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MGvJLjwzceYMRne0W0/nXrPwO0K8ttP1tVlNpPKsMiSHdz2x8pB/X86+M4tmnlVSLfb8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tn0bYRfaLFU9BVefT7m1z9mu5WHcTIp/lXN2E3ibTYfm3XqD+PYkn/oJRv0NdbZXLz2k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FCGGPzANfzJJW2Z+nRdzn9R8Mwauh+3+H7e+x0mXAYfTGD/OuVuPAmn2zsula1q/h6bO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G7Vx3jTw/qvxE8SahcwTqZbfUWso/Mm2C2SMMEG7sDg16L4HmvHtr/RfEMqalqWjvHH9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BierYBye/FfUKh7CPPGpd9UdWx89fHKz1qyv9KXV9Rh1Jgz+TIkIjz93dvUDBOcYxXnN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1+1WMnDxnqPpXq37Rlv9nm0VByd0x/8AQP8ACvIoRnIr+geHJc+UU/T9T8izfTH1PU2b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tJNrFfufxD5vSsRYj9rkXaSq5JLc9qjls3iHmRSmN8KCV6tzVy21GztriZb1JGRs/Mvb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7nlVd9DAk08R2sr9FWKMgfV6uWzTW9xdvbM0Dh8LKnbFb1zoUJhWSKQT2ksaMCvQYbvW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+8Y7V75qadNSqaCc+Vam1oHxc1LToxb6kv2q1Z8NKOHx9K34P7B8RZe0YJIX3At97P0r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RR9/J5qtbQSRS28sUrRtg5KnFObdObLjyyR1Gu6PPpNw0cjiWNRvV8AZFV7b/j9sh7S/0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Cf2vbvcxL/y0ibDYrurK38NeJba1/s2a3wj/AOrQM8v/AAJjyPxrt9opwSMXC0rnAWsw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mU/oKgggRLVHUcng/nXSaxoL6WtoDAIRCXH6CsONG+zCOEby2MfnRQilMU1cqMJrOaO5s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UOBj3rYtPGcsbTDV7ZZSxMRnthhvxrPAMf2ZHX94bgDntUk6JevciM+QFn5dx6VNW/O7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OnalDDPBcCRYG3uP4/xB/pXGakGmvbllJKtK5U+241PNpfkTXEvYBWzUUN+8LuGjSRe2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zMpKx9U+Nfino2g3M0cN8ZN33ltjkmvL9U+M1teHyrKxkfnpIMk1zUPhtbzUlsrON5JC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h8Mab4V01pZYBJP/AH8ZIr8dPovaG78M/tut6Jdz3MRt5p7k7Vxj5dopPiTcwSvb26fM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S1X7Vodx5eQIy0Q/3sVy2pxhoJS/JjXfRsZnVeBdKj0vR3cD5p5TIfpW55YuGUtzgnFV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/vIK2bGyMr4H1rMAg0H7XpU0Tr99tykdTis7VH0YWDh4ntb6FQrRqOGI9K7WNBbog6cc1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ExI+1sqWHNUUcPfWF3pty8m44OCRWpZeL4ljVJsKehJp2rXf2vezgcVxesw+aWCfLjn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29zqFp9kcSBGUsR9a5f4iWF5a+IoNQFuWt5ohH5g+tc1Netaa7EBIVj4BUH3r12636lo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iZ+lQBwmgXxsLgyKSDjFLq+oTaxq9ipXLwZfJqhHqKQadNvA8xX25ruvhRYaPrevPe69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y/3yOgoA6u3067g0+KWKGSaXZ/qjVe28Pz2Vobi6tS95c+v8H+yK9LX4teE7JStvoF3e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H+Nnh64PlS+BJJYX/AOWmB/jQBx+gLHplk0IO3cm9x/tVzGvaaraib0ADcykHvkV7gniz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auLTP90N/SrJ8P+C/EkWyC32R9vnO78QaYLQj+Dnxm17QLSO0nma8h2j/AFpr6V8J+O7H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wB80JPP4V85N8IpgqPpF+JUUZEM55/CqNomv+D9QF0YprZlPDjOPzrROxqmfXqTA9TTz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48h8TaakgcC5QASJ3+tdnFN5iZ61onctO5cWTPelD1XQ1IKoCXfRv96iz70oNAEob8aN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bqN1R5HrTS1AEm6jdUWRSb6AJxxX5Y/8FTNI+yfHzRdQxgX2iRjPqUkcf1r9Rw59a/N/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b4A1DON9ncx/98tF/jXRS0ZEj5d/Zx8Pt4s+Lmj6KV3W13KDOfSNPnY/kp/Ov0S+J3iS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wXydLsnmSPs0gU7E/Fgi/jXyl/wT98Gi88W+JfE86Zhs7ZLGBiOA7kNIw9wqkf8AAq9V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KXS0bEuqXYLj1ji+Y/wDjxSpqy9rUjF9CIpJnyj4dvLnUr+5DE3dzfzedx/y0Lk5x+de9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0mOzgAL5LyyY5dj/AEHauS+E3gZdEU6teJm8nGIUPRE/vN/tdvpXf3LgMcHNeJmWJT/d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GZE8PT+u14+9LbyRVuN24+lUfNPmYqzc3QQAVnNKEk3V88fpsyUysHOaZdSLIhU08MLlS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OoqTJkLAxZ20xNSkhOHGVqKLUVQlJOtWo0ju09qaIUhsscN7GWjYB6xJomWQ+oNWru2k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5pCkt1p2OZ/EaVhMZINjHkUx5dpZGOBVa2lKOGPSk1R/NjzGfmppGk6lkZd6WMh5yM1N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A5rJkupPMw3Wuw0WGNLESMPmbpWj0Ry0lzyOksGC2qn0Va1bBVEbTycIqk8+1c/YSklg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eKHSWDQ9O+a5uPlJXtmuWx7rrqnEdrXiG78YalJo2kOYYYji5ux93b7e9bWmaZaaBZfZ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3pD6k1X0PTYPDemrZwYaQ/NNKfvu3fd/T2qd5Dk8mmZJuT5pF63kDwSK3f0FSaTaeWG2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52P0NdXEsMa/uh1rCR6uH1REE+TBqFo+tXD0NQsOtQjsaKqx4NEwCoeaVzhqq3UhCmqM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9aZ/DQ3JoBwposczYy4uI7WBpJG2qvWsw3F5c5lhiS0i/wCelx97/vjt/nio0B1XU/Ok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0eTu34dK17awutVvILOxgNzeXEiwwwr1kdm2qv4kgV1JJHz9atOupO9oo9M+DX7Lvjb4z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tpYaKsrQtqF55cQyoXcNihicZzzgV79bf8E59J/sSUyeKJdc1pDvRLjTlXT3YfwSBXSR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vRv2ftK17SPAOi6Z4L0rR38O6dE+dY1iZ1/te5c/PPBHEjFYfvqruQXUqQu0Kza/jf8A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0Lw3450abTdW1ScKk1ldfabVrdjtWdGID/f2qUZVYbs8gZr66jhYU4KTR/P2YZxjcZip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GB8I1g+HuuweCdS8M6T8P9XPzWA0QKbTWokPzPDcuFdnVMb4ZF8wYBBcfNXw98QPiFqXg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dOd3hOs3cV1ZSSO8d1GsrIUbnj7uQRgggEEEA1+gn7UXifwJo3gHd4n15tKvHC3mkPZA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Z4IwSdyOfvH5cFlb5Sa/KRvFk/jbUfEerXkax31/dTT3IjyFEjsWYAHnAJ49BxWWIUYr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nVqV/tbX8j6b0A6H8ZlTTINQXTZ7oDyZb8AFSefLLD7zK2MN0brgFiK9C8Ffsw+DvGHx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aElrosj38aagJfJvI51QsrSA7omBJX12ngYyPl/4TWzaz4p8I6WrFDqF5Z2W9RlkDyiM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fpjZaJqU0EFhfXfkeKdPWSPSteHzLfICV3OAcHIEayRn6jkCowsFPmckdnEGJxGAlSp0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f2n/AIOaP8FvFuk6VpOq394Ly0e6kS+jQNH85VACoAOSjV2v7Avwq0vx4vxF1TW0v3hi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RuLUoX3NIF8p1OQPLxnPpXNftb6jr/i/x9beI9S05raOO1XTZkjUlbeaJpBIpPbc+5lz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/gnNcq/w58YWn/PHxG0zfRrSHH606NGnHEt27lZtia1XJaTqyu9NTvviZ4E8J/Ce38J+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LS9cs1kd9WupVNuySqUKySspHK9QeVOK/MTxffz+Kri+1q6G6a8vBPMfUySB2/nX6Xft5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64J22yyX1gtuPWQXCsR/3wr1+besW+fC933Ozf/49n+VTmM1GaSJ4RwsJUMRPt/wT7b/Y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AmvXdzomn3JuNa8hJbi0imcIsIcgGRGxwx6Vf+Jnw08IeGdP+OFy2gaIJbKx0y6tdumRp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1MYQfM6ZyoHK85rs/2EbJYPgra3LpuF3qV1ckZxuCqkX49K4P9tzXI9Cu/EWm5/e+IdL0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7Of/ACJF+ddsly4Zs8SpVqVuILUZWTkr+iZ8P6P5Vxr955sUc0skELp5iK38TZ6j1r1r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Lnil9CsJrawlS0kujNLGSgCbRjC9MlgPxry2GAWviKCReC9mFH1Vif619f/sC6Mr6z441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p0Zb+9LI5x+OIvzr5ulT9rVUeh+tY7FywGWVqq+KP5t6fmeDfE/9nvxt8HUbUtS0pLrw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JRNa27k4HQAqrn1A+bFedavF5+mXSf3o2H6V+sHx4+GUHxL+EPi3w1DAou7/AE+RIGGQ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o0H0zX5LaNcS/aPst3/rvv8A7z7zr3P1HIP4V3YrBxpTi1sfOcPcQTx+GqUK694/Rv8A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dfDkuNv9pX89z9dn7vP/AJBr5b/a61svrmneGg//ACBtS112i/uCfUWmj/NGBr7K/Y4S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bfch0ny3/wCunmsJP/H1avh/9sO3Sz/aa8c20fSSW0uf++rKHP8A48Gr1MWuXDRR8lw6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Z5SpO0V6R+x74CPxE+N9g0lr9o020u21C8c/dWG3H7vP1k2CvMJJfLjd3YIigks3Yetf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fB3waXxJew7NY8Vyfat5H3bUZKAegZnZ/oy+leNgKPtJt9j7/i3MXg8KoreWx9OWmTG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sQMD8BXC/FGRvC95ofjxSywaFK1rqxTjdplwQsrH/rlIsE49BFL618y/tg/FnX/A/ivx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Oo29r4Vex+bzEaOE3slxH25W68lveQV9e+G54vF/g+Fr+OK+tb+0RpY4wwjnjmhViMsT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X1VP3XY/B5UZU4RqvqfnP+07pv8AZf7RnjiEcK1wk49/MjjkJ/NyPwrzy3Y16x8W/gv4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YNrMGgCLRpnt5fNuGihRVt53j+8d8HlEsM/MJc15HHvRsOuxxwy91Pofevh8fBxrybP6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aUYPWKSf3GvEcrUy1Xh+6KnWvLPt0rDyc04U0DNLjigAMm0UsZ30zbmmuxQfLVIkkmYo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idxqVLjOQ1UNQtTOCUOK1SOWpOxZOqx4rgPiHODp9k4OdsxQ/jV1tRMJIJrm/Hd0Lvw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rfmQK1UTxsVWvBvsbngS++1WU1sTkpyK1VATeB61wfw01cRagu48SLg/Wu6KlLmT0zSk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kxpJD4qzEnk8nvUcZVjuPanGbe2O1QdqJSPMbNW4rnYRVdTlcCnxx7moOlK50lldfICc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c2dzCLiyuIzHLC4yrA8His3TpC5Meela1vAIl6cnrRewShGcXGWzPmr4ifBnXtE1yabS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RzfdaPvt44I+tcVP4M1+3uJP3VnFL9a+zNa0Ia5pn2fOJYxuiJ/ven45x+NeUXmnPBI6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1r7LAZhUdOyeqP5n4ryF5djJNL93LWJ4YnhbxMetxZj/AIDU6+D/ABCRzeWY/wCA16udI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CfSGXJT8q92OPrW3PgPYxZ5gvgjVo5C/9pW6v32rU48Iao339YUf7q13zWMqmmbccGn9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xdppcuizxtNem7ywOce9UtVKNPM4bhmJ/Wuj8RH9/Aq/J8hP61y91J50ZDDHTn8a5OeT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ox8OZjndrl3Sj4Zhh82t3ZrrvtUjZzHSeax/gIro+sVv5iPZwOTh+GyLkDVr4DOMCbaK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X1C+yP7tya3ApOcgEk1pWaysDwSPrmsZYmt/MNUo9DlYPhVpwC77q/8Av5/4+WOf1q2n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9T5s7muZDn/x6urAdeNhH1FOSAnlsfhUfWa38xSpIwrb4d+HIgfMiup/reTD+Rr0X4Ra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MLxxuoYBpnfp/vGsS3tCR/8AWrTkj+z+GNab+7Ard/749CK+czuVSpgpwlLe35nr5ZSX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v3clOFeDeEPGus6VNqUg1B5fNmhj/AHi+ZvY9OvT/AL6NemeNfHtv4TgnWWzmluVjBjJj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AjP4V+Q4jA1KU1CLvc+/ULHK3M2v+CvEOtX8ltDeNeuP9ZP5NpdH+GVJD8iybAodWK8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Du7kvxr2o3UsM2o3jwfaTa/PAhRSFVZP4mwct16jmuz0vW7TVIDNpt7DdR8bjC+7j0OD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WGRHjkG5SGznkj+YNdk8c6inGVO0nbX08gaZ87ftGSQjVtJErbWMc4Q++5f8K8z/AOEb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Nmu8/aZcjXtDUc/upm/Uf415V4f8W3fh4iKXM9jnHknqv0r+ieG7xyehLo1+rPybN2pY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3BZSDuXp1+8KqXUazxzqx2sEY/NXW38On+INNNxYMFyd2V+8efSuWu0KpdApw0bcNX0dB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irp81/pzrLbXDGPeqmIfdbI71ebV49T3yGAWksfBUdDyelVreLZal1c/LJCdnrxTTIsK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p8xq6H8UdRJxN7+w72K1t52hBhk6GsjTtI+0T2EP/LXY39Krw3l9ojlrQnyZvneL+9s6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eqNaiZTpk8I87y5E3LLu4+V+v51pNKU3zCitDl7rTX097qxkdWMR2bxWRDHPYXDTW8rQ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0usR7dRl+UL5shba3Wqs9oEmuuoQWpOBV16fuR5Ap6z1NfQfijNCBDqkK3kWzmdBub8R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1/Kt1o7falm+ZkjywjJ+g6Vx9/ahRLjoLVf/AGarOm6bfRWUk2nSyJJHg/L9K44VHHc6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3vL+8TUrmPDtLufr+FYG7dFI39+72/rWro/xEaNvsutQYPQyqP5it6bRtI8R2y3WnSxH5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0qopHO4tHNTOVe+iO4om0c1kKpklfZwB610Os6HcafdTMiho5QCcJisCMOrORHjnFeth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bG6g0OCZ7SEzy3Ls8hjXk5rE1y5jnt4zcwyQBeURzjrV3UtWbw9Cuo6e4niEqrs69eK3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LqKNpJFxyOnevx0+hOf+FVzb6rqmr28czeTFCkwGeMmrmr6a0F7dLFyJRjfiqOhW8fhT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sHkHaK6LU3DXSQ8b2fFA0dRoVg1ppNtFIc7EAratJfKjG3tVVyYkCnoBQrfL8tQaIn1D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mRws4YnrVtLRTLvdutWhDbxj74z9aBnN3WmLJu4OfSuc1TSHXcU/WvSPs8LHiQZ7Vmal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9KyA8V1vwzLIGmijO8A8iofDXjv+wJrW01OWWJc7Vkx0r0aRXsZpEkXKdDntUUXgHTdb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9xh0qgOp+Elh4eGszXfifT49Rs9RT9xF5XzIv/PUiqHi7SNMk1ae30WEJHfXm6YRrjYg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Z9YitPL++mzzPStuG2WKb7R5H76MbX/2/wDaoAp6bo8D2fkWbkAccirMcOpaH85B8vsw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/wDaMMgu4/8AnmBVXRPiDp+tP9lmLWVwRjZIvFAGt4d8R3lxiJirA+tdSqLj95EpPqK5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hkXHtWpDBcuuWk6UAXAJo/8Aj1vZ7Rv9liR+VSQ+NPGGjJtZ7XVYP7sg+bH41HFGw4Jy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B0fhX4qwoPtF5obafeIOidGr2zwp4nttdtFntpQwI+ZM8ivnHGa3fBniKXwxqiOrZt3I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0rHOCatI4KmsKCY561owzfLzXYtjUuA04NUCSZFSKakCQHNLTKXdQAlFFIaAEJzSUUE4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rNFhPh1MP+ntf/RZr9AwRXwj/wAFXjaS+EfBDKf9JivpFH+60bFv1Va1g7Esxv2LfDX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qbLtk1a5mus9yN3lj/0CuQ+NNlfeNfippulQSeVoujWsct6/99nd22fkEr3P4faZH4U+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IdOhLBunKlzn8TXlus3Vvc69f3Nvtxcy+c/qeAi5/wCAxrXkYuu6LbR9xwxk7zLEKUle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apSE5NaMmCDWfMVBr5h3nPnP6KpQ9nCMFstCjOpJNVXj4NXJ261TeULnNMmoFq4iYr2N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ajVd/wAwNSxSjDKTQRFXRz9xDHLnJw9RW88tk+Oq1panYYBljrNhuVL7JKpHJLRmgk63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cinspjJdPu0BxKu6rSMXuKIwyYrM1K6a2BC81eKPgsDwKxdVmwcmrMqr0KsN4bq5i/df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pL63060PywnB+h60unkDzpv+eab65WzBn8UyHtCpH+fzrppw5r3PHr4iVJJRdrs9Ak8X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QNv41peB9Mmt4JtVvfmvr0AgNz5aen1rhNIsz4j8SJFjNpbnLHsxr1ogRgIvCqMACuec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ZuU3sT7zlj70wyn1quWqMk1lY9lPQkS9NrcAk11Wk6ss6gbq4a+JfkVFaaw9i33qxcbm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epCYNnmgfNnmuJs/E5fvW9Y6wJR1rncGj14YmE9jRkQ5NUrv7pqz9qD9Oao3s3WhDm1b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xmn7wRUTnOapHHU+Ey/DMYi0GyHcxhj9TXtvwI+H91rWjeOfFqIoh0DSpYbGV22q2oXK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j6M6+1eLaBxpFsP7q7fyr9GLT4UQ/Dr9ku/0GWHGoR2iazqckRwTcrIkxGf9lVA+ir61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76H5XxNmv1TK4UqbtKorL0W57ncXWk/DDwJJcX8qafpOj2QM0iA+XEqrjagJyFHCqOw2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R1X4x/EC48VXMLS75g0FopZ/ItgcJAuP7o5J/vuT3r65/wCCiXxiIW2+G+k3HzsY7/V2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/FPMP+7HXxNDwK7sbiWp8kHseBwtk/PSeKraSlt6f8Eq3uq3WrXbXVxbahLKwUM9wokk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FYn2Kay1a9uPs8tvb3AUgyKByK9N8D+CNf8AH19cWnh/TpNSngjEkiRuq7QTgH5iK0P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/Qnvtf8ADV9pViXWNbq6jxGHOccjNcKqVLao+zlSwl+SVb3l3t/mT/sfWh1/4yeAbVhu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VMv/ALLX6f8Ai/QdY17TdBl0O5tIr2wuhdvFfO6w3CNBLHsYpyCGkRweeU96+Hf+CeWh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yzXdz4/0qSV1ikDrBaWkqpE0vTaWYvIo3c4XgAc192/EDx1pXw48Iav4o1u4S30+wh3F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57Fmwo92FfQ4WPLBvufj+fYx4zFRj/KuU4/xr4Gtr211KPWLJL6C52S3kaRefbGUBOGG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hJ8PL7wpc63rGoDSraXV47MR6do9ibSGySJGXZhmOTyBxj7lfFnxC/4KEeMfE8ElvoC2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xzc3IyD1lK47Y+RM5Iwa+6PAfj3R/FGdKgu7qXWLO1Sa5ju7G4t2Kbmi3/vY1zl436Vr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mGxGFoxjVndPZHhf/BRLVdAHwbi0jUtTuLTVJJ/t1jbQWplFx5QKurHICjbKeSfpnpXw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Trvjb+Rr3j9vfxN/wkXxgutGJzDpOlLbn/rpIvmH9GjH/Aa8C0qX7VplnJnPmRqfrxXz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1fhfCOlgH3nG5+ln7Gen/wBm/s3/AA9i24aTSzdH/trIX/rXhX/BRwwReLPh8y/8fL6f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dbbf619B/skaj/an7PXw8l/556Hb23/fotF/7JXyP/wUI13+0vj14fsVbdHplhHBj0eQP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18RphnY/O8si6me83Zv8z51vv+Qlpc3dHljH4pn+lfaPwF8JvefsifEGTzLi1uNUN3Pa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wB4mV1IIxLHnr2718Ua7N9ntbe4/543Mbfmcf1r9S/gt4SbS/wBn3RdCf5mk0F96/wDTS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MVwZZDmm5Pofa8YYlUcL7DrOSf3I6X4SeNrnxFo50rWrhJvFGlxRfbJEhMSXsTqGhvI1P8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iRP4a/Pz9sn4SN4B+LWqTWCC2sdUU6xprBfkDsSJoj7eZvYj+7IBXpeo/HHVNN+Kvwxt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w3pNmouH2rO88Su9rIQeFl3wrls+WypJg7cV7N+0Z4Ltf2i/gdBrHh23kn1Wwm+02cUq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1kH8Lq24MnZo69aulWg7bo+Gy2pUyjEwliVaE1+ez+81f2LUvrL4MDR9R0ifRbzRtTur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KbpWVzxIpW5Uhx16dq+Ff2mNTGrftP8AxBn9bnyf+/IEH/tOv1J0qyj061aG3QRhWCE7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nPyqB+Ffkrq9je/Fb493cenzWsV3r2q30UU15cLDCoMrOpZm46BsDqTgDJIFc2M1pqJ3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Uvhjv83/AMAw4NIudblTT7KF57i5dIUVBn5ncIv6sK/YbR9Lt9IsbWxtECWllbxWcCgY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vkfwX+zPD8KvFXgbTo9Ri1/xNrep+ZczJC8dvY21ojXD+WxDb2E62p5xnGCAM19GfFz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fj1LXZZT57GO0srdVM07AZbGSAABgkkgAdOSAXg6Dw1NyqPRk8S5nHO8bGOFu0tEfKfi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4z8Z694v8Sa3cXmo6xqMdlpWnaXdyR6eqStbwyy+XGdwPkrKw3LkbOucV9bfCHUpNY+H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I8lnFBJpvkPF5Dw5hICuAyqfLG0ED5cdcZr4c+Kf7avjb4jSXNjoE7eEdD6KbGbN24Of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D7mvdP2DvE8+qfDrW9Ivb+R59P1JiizTOxKzxiQY3ckllchm5xuropYqnOpyRObGZNi8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V07XOU/bm8deI/ht410W60K8bTLHxDpS6fqFzbKqPMY5SYyZOqhfMbaVGQHbmvkmCBlZ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LuWI9+eeeuSeevFfY/8AwUc0T+0/BnhK6K7Ior24tWcD7pcKyH6Daa+L/Dt41xZLDIP3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Q/iOa+dzVWk0fqXAkqawUW/tP8Ub8P3asIajjiCjipVUAV88fro6lGTTcUtAC7ageUrk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zVIh7FR5BgmolucZFLcr1xWZLKY8nPStUeZVkc14wkMd4r/3zg1zE0w1HR9UhHJ8k4/O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/dcEVxvhfVBNqBhJ4fKH3rtpxuj5LF1XeURPAU4F/EewYV7BON05bsRXiHgqQw3hVj8y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P6qKmorM78rd6TRAwI4HSkU7TjvUx4UmmwoGYk8Vge2i7aphMmnu3lkkVXEx3BR0qyU3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Uq5Nb8F0pGCa5+1cYwKuIGYHBqTQ2nv2DqkJ5GK5jxv4aOpK2sWm8SRnFxbg9R/eFblh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8utKNV0pXR4mb5VRzfCyoVe116njVbul+B9Z1Ty2+zRWMEn3LjULmK2RvoXYE1rx/CHx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4Rt7byRF5qpJJ5eBkBh05596nt/2bfiTn97pj/wC/9p82vr6NVTjdH8q47BVcvxEsLXVp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LUwb5PFdndS5wYtMtppwP+BsUX8jXUeAdK+AXha3vovH+u67dXp+4i6VzGe5XG8Eenzf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Adfw2+s6xcJqLRhl03TofPlGO55AH41Y/4Snwdf6hNon/CPahd/OqJJqsCMyMBhlwGK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HhakYe0a0PnbxtoNpfa/et4buJ9U0KKVha3V3B5U3lknbvAyM/jXn9/ZvbyPGw5VsGvp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YLSzOnWLn5mhRUx/s/LXlo0SKOVYEXztx+4e9bxlc47Gjp0UUkG5GD/SQP8Ayq9HAMcj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O0i8H2muWVnd+EQ8SSNqeoX3+jScZyA4GOeeK5+z+HOoW/h5dbl8SaTc6Ps8wai2/wAk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BkgZz3rS9zNowUtICw3Z/GpzCkcYEYLD6Vp2HhTV9UsZbzTUs9ZtY2wZtLuUuF/SqtpE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VDgo67SKybsO1jPjt3ckoGJzVqC3nUkMjDH0rUihw+xJCDnkE1ba05ba25vrS5l2NEyl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JNN07UGsLzXv7DuLlFEMu7bk59atpbDHTNeb/FvwbqusXlrdaTpk+pQxQlZRbxl2RizH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4VaVpOx14eo6U1NHpuifDFdON7qOnW1pq1g8qGOOSZW8xAFIkSRW+VhycEc8jvXQ+Nrm5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2tzLc3MkMk8hQ+UkKsGYk/dz8uOBXzx8FZby1+IOlWLXF5aQTyNFJaRmQKzeWwUMOcDO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0NrXiO68N+MtB0+XVLa10u+024uQb7LpvjXewWZfmVAOdxHNfI1snqv97SlzW2PpqWcRl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zTX/ABxPZ2yTxLZwDyYG2NK5VicEc5rzDQr650jUNLupfNguYrdgDdSeYrq25sgoRtU4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bfiCwvGHhX+yH+0yrcf2fMlyjMqK+8nIbBDrgY79BmsGz8N2v2K21Ow1NdRMdoVj0+WN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hsEbvmzkHkVwQoToVZKtG21vkezRxuHqxupHg3xeke4h8KySKFItHO1Cxxufdzn9PavM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/nXq3xvtmsr3w3bP96PT1B+oYr/7LXE6d9gvD9mlXZcE8N61+9ZGksppL1/Nn5Hmr5sd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BJ7WZoJA6rx0IJrqtD8Q2Xn/AGTUYEWcJjzH+61Z9xpEqQtFJykbRncv+8KytWhExaYL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0ItRkcUmmddqPh3fme0+XeyHb/CwHpXNalA1rJc+ahScuTs7YyagsvFGoaDII1PnwkqD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UofFMqvbr5czHyyJOoOa1w9RRq6kSTaM21mMkUHmKo/dSHge1Ne0xp8koAI+w4/LJror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dbhLtjddgHqCf6VhShpvPgIMZFgx2fi1VUnebsOCaRWs4mitoJC3mbD93ua6Rk0vxJYS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8uSGU4Zvoa57KLaRjsDyF7cUya3Oy5KuVMcUbqf4uTXZVdqUQjo7mhq+nS20F35ox/oy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bHCo6I4ZfrV/S/FN3Ys0GqQjUYUOzzAdsq8dj361U1maHULjNkXZc5AbrXPRgqjsypSt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BhnMRfPtmq1nPd6VJZzWsxikcN0710T2bxbGeEpF9hZVY+vJqpDYi4Oju+MGJpB+S1z1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sW/j+W9j8jUbJcvwJInyBjuRTdL0G0vUYx6jHgf7Df8A6/zrA0hGhMLyfd82Ssia3mgn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NVnGBlKKZ9HzaxpF5oVwdMnjKSjDxnqhz1rGPjO8CJaTMgMPKyH/AJaj1p3iTw3pGmRm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QC+3dXNWmtabqO3TLu5iLKGNtdwtkD/Zavy89Y7bTdb0zWrlVjvfsd+iFmFwcIcf3TWh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a4WUhPPJU8GvH7vR5J1mEvyz28nmREdGr2PwpGJ4Yb/P724gXH0AANIaPQ4bxZx8x5q2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crp+9rgFicV3unsn2dTjOKzNEYv9m3EmVKnFMWzlQkAHiusSaNWyRxUV2ICpKkbjSGc0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3pIbe+tn2LNlPSte8uDHCqImc96gKEMMcmgAu9Ag1C2Z2/1hAFcXd6dcaBeLewl3jhf5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YQBmxnmpLvRkuYjLuG/GSpH3qAOftb6HVIob6LJDcgkdK6XTpxcQc/rXnFxpmq+Dbme5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ZrI9R7itzw14+0m9nMcEjK/8UUnBU9xQB1UN7d6LfvNsjutJnfE0bDLRe6+1U7vwfpmt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mk2nzJB9zHYVvQKk0XmR4ZG+8tOSCNZf3AENAGFBqupeE7qK1vyxcng9UkHt6V3Wm6vD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1X0NUDGl5b+RcxrKB0JHIqmujmxn/cZ8qgDqnb7N83UVHCvnSmRTS6a3nQbJeT706dPs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siLjvWXqUuxeCcZFTRyBwWOap3tzG/ynmkiUfTPgm8F94V0ifPL2y/px/St5XI71yngp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my3T/GupQ5FektjpWxbilq1FLWaGxU0MvPWmM0w2aN1QxPkdaUtQBLvpN1Rbvejd71AE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Ru96ADJwa+Av+CmHhuTV28ETn/j3k1YWb/8AbRF/wr79r5l/a18Ix6t4V063nRUFlq9t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D6jIpOoqauzpw2GliqsaUN2cH8VtbGnadZ6Bbyb2RV81hxhVGAPxxXlcm7aQDir+o3b6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LO5kc+5/+tgfhVcgc18liK/tZs/p7JsshlmEjSgtXq/UypLi4gBwSRVczPKhY9a15CcE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VzHtNFS3Ly5Bbp61XuLeVnIZvlpboGPLKcUQXHnIQetI55DoHji+VW3Cn3FsZFzCMmoo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roWN0zG+KC4LQz4L1eYphuTpVLUdKiYGW3GF61durR3BKAcd6z476WFzFKuE6UGVSNyv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4+hqO4dYn3xHMR6r6Vo31j8pkhPGPu1jSkFWjf5GNaJnBLQtiQMjMh4PasHVnLRsgHNX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5aqanKjIWHWtVucsyhakx2Nz6sAtc5aS/Y7O7uV5keRlFb084Wwlwec1zFuxltFQclnJ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wsVrNI9F+F1iLPRJrp+GbmutWbzULA9a52zkTStAtrUkLIVDEVb028ZrYAckE1yS+Jn0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GS2c0jzCPI61FEzsM1HKwU8msDv5rISZ9wJqsumNdk4FXbeHzzxW7p9okK5IpXsaQpe0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K1rTSngOSa0Tcqo4pnnl84rJs9ClSjEtW3y8VHfRlgTUERffUlzKQvNZnbZWM3pmijNS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WWpWE7217aSrLDNGcMjA5yPy70jmqp8r5Vdns37JfwH1jVvjDYXHiPS5NP8AD+m7fEAN9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xBAfmZPNGTkDpX6E+M006TwF4mXXJjb6PJpd2b2Vv4LcwuXb8EJNfGfgX9rOHxc3h258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+H5GNjrFw5j06/R12zW9yefswlUcP9xX2ueBg/YvhPxdonxG0WU2wSUbViv8AS7xB51sz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6HlWUhlJBBr7nBezdO9M/l/PvrrxNsbFxdtF5Xex+RWteL9T8f8AifVdc8QzNc6xOVa4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8nZcBAv+6a67wL8Ftb+ILIbQ/ZraaT7Jbs/Bu7g/8s41zkbR87yEbYkVyxJwrfdvi79h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9R/subSrlJS0y6XMLdbgZy24BcLnplQpx7817B4L+G3hXwJhfD/h7T9HGzy1NrAokMfX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g9TzU/UYufO2elLiqVHBfVsMrStY5zwh8F/APw5+G2n6NPoWkRaHo1sJLi5vbONmmZQW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GYg5ODjIAwfzg/aM+J+i/FD4oZ8KaJZeH/CunoUto9OtEtmuwes8uwDk9FU8qvuTXsf7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4m8B+GbyQ6LaXHl6lcWzf8hCdT/qVI6xI3U/xMPQAt8laJDIIHnn/wBdOQ7e3oPwrnxV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dyideSxNZe8z60/4J2eEw3iD4j65kkqbO1GUzz/pEjfN9SK94/bV1q0s/wBl/wAR2902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x6yfa0f/ANBR/wAq85/4Jt+ZPpHxNiPl+TFf2sg+TL73iYN827gYiTsO/NZ3/BTTWG0v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8fmrPdMvqsEbD+cwrtpu1O58xiqSnm06S6SPmLwxYvqviTRbGM4a7vILcHGfvyKv9a/U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EjZZLzw1d8kNwY7q3OOfafv6V+a3wQtv7a+MPg2PG4PqSXBHtGHl/wDZK/SHxzq8Xhz4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uLDWbeVvRRDDcf8Atsa48t5nGbl3/wAz6TjJR9tQpRW8WfnR+0TrLeJvjt8QLxjuH9py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9p15d4aLS+GbZV++oZB+BI/pW7PftrF3dalLzLfXEt4/+9JIzn9WNQfDiz/tbVbGw/5+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1X/ANmrxa0uZy9f8z9MwlJYXD0kukWvwR+nv7NEUOmeA9R0SCLyYdF1vUNNVfm+6ly8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dr88f2vtdOuftCeI73tb6wtp/wB+gIf/AGWv0n+FDrHqPxEtW+7Z+KLon5dvD21tcfj/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FHWD4i1HxJqp+7fX8l0P+2kxf/2YV72N0pQS7/oz8l4ah7etiK/Wy/O/6C6rGktmVl/1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fs5p1strGIdu0RsUjX0RflUfkFr8nvg94Wi8Y+JNRSaNZbS00bUb6UOMgBbWRFP1DumP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x+FvCXwiutYt/EmkxT2ugtPbRm+i3lxb5QBd2c7hjGKnLbRpyb6nXxrUU8ZSpromfl7rT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/wBplgu5rHd6rDIYkH/fCKK+7/gX8U1vPCen+OJnEmmalJHpnjGBUAS1v0VY01IoDhVl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RyYXa+fz78OzCWynIzjz5WBPJOXY11nhvx34i8HCZNF1S6tLWcrLdWEUzCC7KjAEsecO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PWvOpYv6viZe0eh9lj+H1m2WUY0178UrenU/Uz4gamngb4YeJtTVtn9naVdTqe+/ynxz6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hbHwxceKr/Q9GsIVuLvUL+Czgjf7peVtg3e2Wye+M45r23Uv2zPED/A/W/hrrOhSXzyQ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OsBkBSNkIbcUXEYYsMhRnJ6+FW2q6tbT2dxplndabc2VzFcwXLuqujo4ZWXnggr69668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R89kmVV8JhcVQqRtOT0+X57n6h/DnQtH8K/E+bw/p15u0X4eeF7bSiZ5CUW5vH86Tk9C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4wOtfBX7VfxpuPjL44v7yymZtHgYWOmKDx5Acjfj+9IQzfQgdq821LVfF+sanfXep6nN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7v7+Vy+FCjhi3PBqKHTr6ee1N99n2Rvv2KWZvTuKzxONjUp8i0N8l4eq4arKvXi5Tl5d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4kluJen+smZq9e/Zl0uG18bX8emQwxeIF06S+0WeQEkXls4lEZOeFkiR4m/2XNeYDitz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4n03xDo7RrqWnyebB5yboy2CCGGRlSCQfrXk0MT7KopM/RsflNPF4Kph4R1a09T7h/au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7aeKtN/e6e7WOrwMw5EcmFIPuA/P0r4FZ/7M161uDxDfjyH9N45U/j0r0TxF8Z/EHjHw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NI1OV7j7FZai0dvDK8nmuVjIJILlm5c8s1eeWvgvTzbxed9pnljKvmS4d+nt0roxmJp1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YZdQdGrFXTvvt+B04GKcpqMNTgfSvDP1UfRSA5o7UgDbmoJlZAcVOsgUGoZZgTVrQwqu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WLfTqkbKTzW3clea47xAzK7EHiuiEbnh4mryxbOH8eaiIoHJPXgVw/hu9K6osg/hORUv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2oPEJOayNAnEM28/w9a9aFO0T83r4xzxLs9DqdBmEniC9bPBuGP6mvcIG36baEf3a+f8A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6yE/qa980c+bpcHfHFcuJXKz63JZ81ORZjhLIc1A52kgVfmYRLgVWWDzMmvOPqIjrbjm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QFDVhiAKDVDt6RHArV0tFkOWPy1ikbl96t2MpiBBbDUG8Vc6JpYoiFU59KaS+33qpYxg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X8w8nB7UG6S2Nvwtrlz4d1BLm3cBghQhuQRnOCK9C0T476dNEsPiPSb3SHzzPZr9qt/z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98fsun3EnmiI+WQJCudp7HHfBrzu08T+LNBlzc20erxf89rNjE/4xsT+mKj6/iMO+SlZ+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D1sVGSXvNbnst1r13ovizWdZ8PR6T4s02+KrHLFdKGiXP8aYDD61wnxHbxJrer219YWd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c20heJZRj5Qc5b6Vzn/C0tBub5nu7WXSdVQ8XXlmCdPTsQ30Ndp4WtbjWIhM/iSW8XPm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BVAI+ua6P7WUP96Tj6HwNaEvZezir9DL8WwXviGxvfLdVeUZkIXH047DGa83063l0++h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RW29xXpfiK9vdOv9QW78SR29kcRkQQojNt/Env7V542peHYj/o3n6tJ/cKPJXdTzujOK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nVL+87H1JHrnwa8Y/DGy03xN4+1Sx1K2hAOm3cJmSPP3xF5QOBx3xXhGv+AvgNosMyaVo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9xCbONPoRIhP4rXGrr+rm3K6foC2a+syBD/49VK4XxBqCEXOoxWo/uwpuI/UCueebVpO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8TudR4G8Za18O554/CkVh4btnOTbOn2n/gXofxzWx4k8fXfj3U7WXU/Ey6rcopS3ghj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c4/GuC0r4e2t82bm4vbg98vtU/gP8a9D0HwnomkTWxtLCG3nBOZQPnPHrXJHMpVcTBSm9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hKy6FKHSZsE7TUq6POSTtNdr9nVOMCmMqrnivtlNHzZzdhpUiBty9q2NFBtLicAYyozV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R6fIJbm49lr5niOp/sMvVHs5X/GNd9KsNYiDXNlBM/aQxhXH0Ycj8DWPq3w8GoWb20Gr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4p3F0ptz96ENIDIqsODtcHBIq3rnim38L6falomuLm5lWCC3Q4MjH0P0rzy6/aAu7Bv9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L+8uSOT0/gx+tfneBePT58PL8T7B4GFbRq53fh2PWvDT6oL23OoR3M0synTJQixb1jCk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8xY+tYt94g0/UPhvoWmahaf2TqMN3awPo1xtWVMT4yOFBXadxIAAHBweKr6H8ePDWrYS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LmIsufYrn9QK7S4+y6xYH/j31C0k/wB11f8ALK19HDPcdhlyYundHl18mTfu6Hyf+0CL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dAjlM5CBvmAHbBB3cE/erzKe3yCa9b+M3hOKy8RTXWn2cdraJGMosWBKcfw49K8qNvcm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VV6eJy6nUWl0j80xtGVLEyjIu6b4hvmt/IvYxdR+UAk5+8vJ61Fa6dcamJ0hQyP5Z4H4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OCfMRdoH1qIajfaZMbi0mERj4Po31rqw/wAEjmZTu4H+0eXIpVRcxfIf4cg1WeJ57GUN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rp7PUbPxREzsRZ337uRkf+LHFZF5aSWN1NBIvyZJDL35zUU4e+E58iJNC8d32mMLfUXa5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tdeG0/xDarLC0SvtMbNH1I9D715reQhrnGMDymp1hfXOmtLJbzGOQKuMfWspy5JuIfEr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vDIPk7Goc8Xuf+ecf9a19O1zTrxkGuQqu4cSBsL+PFb+o+D7LWreafSpEUzxgMok4bH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qKdOKJjFpnMXV4v+nkQAuSn/ALLVW+jlixJGfLcs+Ksava3GkyXMc9uY3MkXP5VFqLF4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+NkzNW18YNOgh1yPzVxgTxrlh9atHR4rnyru0u45oo/k/d/dqi+mR3NgAg3TyRFSD2PY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AHtpdyRXez/V/d346sfWuecrSaNEiwbRbC3gMyFtkjhvxBx/Ks6QxuxIXFamn+JW1i2M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HzI/uvjP8Pao7DQru7h3RhJfda78NFX1OacuiN2P4eNr2nWtzfXVxeXTy5d9+5nyOhPb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9ehSSMhScjJzXrOjadL4f1fyf+WRdXStI+HJb3Vm1FowbdXbEn+1X5Ue6eYeLbe30xYL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Q711vw81aSa4bTJCwCW/mRqV+5zV/wAc6Ba3l5EkUoMkab5rjd/qv9jHvXPeAtXt38W6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y2Z+rNuHSkNHoomkgwSx/wC+a63w9qSzJ5THnHpXFG5MxPPAqW2u5bZxIjYwazNEei3H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kkvUgUzTddS4iCyHLGrqwZBZTwaQytI5aTYW4q5YyIJNjcj1pY7H5C2Mmn7Hhj3LGCaA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V2S2jLgVh2uozfKGTFaKX+6UAigCjq+lLMrAL19K8y8UfCe31Z2mRTbXA5EsXBz717CZ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4FAHz5pXifxX8N7ry7xX1PTgcbxywFe7+Groa/olrqyIyJcKGAYYIqtf29hGWDWazN3y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3QW8luFgUYVB0FAGxZxqxOaklP2dieoqqMxtuB4q7xNDzWYDreRpR+5G76Vegtml/wBb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KfCDch71qf2jHIm6Mjf3FIDC1XUvs7vBbpkg4Nc9dvdFhIrYat7WrpbVZJAoLnnNct/a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OaECPr/QCBo+n4/59o//AEGuitJPMD+xrlfDcu/w/pbetqn/AKDW7aymOVh2Jr0Y7G6N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hsijpVDNCGTips5FUIXq3EcigB9FGRRkVABRRRQA5TXxh+0V8RB408eTWtlITpmnExJg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euftCfG1/CCP4a0TnVp483F3ni3U9FH+0a+Tf3hld2YsWOST1NeHjcSknCO5+w8GZFNT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zJexqGRiM1JmnLEGBr54/ZDOkugoK55qiSSxya1ZraNSc1TMSEnBpohmbcMIz0zVSWfy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KDg9KrTxxeXWiOaRDZMbjJarkdthjg1UtkVSdpqzFPsY80Fw2IpzMCRtOKzbwHqy81sP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v7jg5WgibKVhq4gYxvyD69qNW04XCGWE/P19qz7hYySV5PrSwajJaDa53xenpWkUcNR3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COT9aj1O3UrIQ3vV25u7a6lV04NNubNJLSR91anC1o0cVc3OLG5XPzcgVD4TgF7e24xm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GBJwTyMmrfgmcadot07/62d/lPoK7I/Dc+blO+IsbV9qEmoa20anC7gij2rtNNVLSNFfr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oZ16hsk118F39oiXn5iM1yyXU93C1ffsb8+oIqkJyaoJ5lxJk5xRZW/GXP51LcX8dtwB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Zu6ZEsacnmtAzIvGcVyNtqru3FbFoklyM5xWbiejRqpq0TWBVu9WrbYByaqRQ4Wpo4+v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kjB6ioLshxxTDFz1p+wY5qDUz5BjNQN0NXbhACapsOtIzID1Ndp8Ovitrvw91OC+s7qe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kgljXOdqSgnCZ5Mbhoj1K5wa409TTK6qVSVN80XY87GYKhjabp143R9N2H/BQj4kWE3l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N++idbgf7zRYR/wRBVj4nft2eIvFHgufTfD93Fpl7egwXTw6WIZoYWUhjFIbpwHPABK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6gI5Nd6x9ZdT4t8JZYpcygQWmmpA/nyXEl1Mf+Wku7AX/Z7DPXA68mrmcZplOI4NcEpO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FjRjy00fZP7IXibw1pHhVbey+KWm+D9evv8AkIaff2ELbnWWQxsskpXJ2Oq8Z+7XmH7f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HtKn8XxeIrW101pUntrKGNEM8o3DMbHkiKM189YKMSDjmr9ncRlpATnivV+vTdNU7Hxk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nO9+h0/wG+IVr8K/iJoWv3lrLeWthNveGCTY7AxuvB9s5/SvrX40/tWfDz4p/Dq7itb7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uLjT3jsI2M00ltNbmMkh1ZHSVupB4GGBAI+H0SP7QWCjHbirIWM9q5qeMqUU4wPWx/Dm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zRHR6NczEBdYvkVQAoSQAAYHygYyADkfnyas6LaS+FGimsbu4juYbhbqKd3DMsiuGDdP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Wb2MPA2Oe9csqzloz6mlgaSht0sdLpvx88S2Nx4hl1O6l1SbXQxvDBf3NgHkMZh3mO3k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c9OgFeRLoNnc+alwssqnoGnfHXPQHFaRPJpBgGqeIqySTlc8ijlOCoTlOnTSb7aHafCv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MOs6RDaXYZDBc217D5kUsO4OVPccqpyO+Ote5fEz9qLwL8Rfgrreg6f4Hg8N+Ibw28Cr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pc+aoVxlc43KOT618slzzzUttb+cD5g4rWnip04uC2ZzYrIsLjcRDFVF70Gmvk76mpAy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VAHp/QUu4Y61VztHWmeeM4rhaufS01yKxYZutRFqQtkVGWpJtbFkgepFaqwapFakWiYu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DzVqKRag3RoWXyjk1pxkMODWbCyOvFXrfagPNB0Q2JwcU9TUIYZqRe9QbEq96cBnNNSn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xmq0mOasyHcDVZ4zzV2OOcraGbesViYjtXn3i/V/stpISea9EvQFiYH0rwn4o6t5c7QK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5HNqnsabZ5vPN580rnksSafbSGOGTHpVRD8xqwh/dPXuKKsfmMJ803I2fB8zLf47E19D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5OK+c/Dky290vqa918KzNJp65PFeViz77h+bdOR0cbtKCWpRMVOBTFfK4FPjUAEmvMPt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WcZqqse9yR0qZ7wWy4oNUStmA4b86ksYftE2+Q7I153etQQQT3/7xz+4HU1buZUuIxbx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axbtc1ftcdwvB2ovA96ciiTJDY9KxI7eXAG7Cjp71pafA8hxk4700rhVxUcNT9rIb4rF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2837IyTy255WeIH51P4HP4Vm/YIcHyf3X/XP8s4/Bfyr0OwsFvIZIWHymPY3uCCK821C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58eVTf04YYrysxhywT7n4FmuMeOxc63QtLZxXi+Vc20N2o/ilj5NaOg/DHw3d+ZM1rc2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IfkDXIQeJb3Tfk1CyYgf8toj1969L0DUkXQjeYcRsgOGHNfNV6lajG9OTR5MZtaGHJ8N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uJB0ad2lP/jxqr/ZP2Vj5TRwRdliiC0zX/Gz20xijtGkkPQE1Y0O7vdVX/S7UWsZ6Emu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66nHWxMYtpnn/AI+8Qz6FqEelaVZHUNSLL5jMPlUk8L9Tmtbw3dtqOlzefbQ295bym3uU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611TeF7VNcu9SIMtzM6sSPujAxx71d0OSxs57oC3Vf3gZii/fY8Emvt45Q61FU3ozgqY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JrGxaeKSRmaIgcIetavhzxBDq2qQhE8tUJLeYcZqz4jg006pM0VtCEcDcQvevHvibr91o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P5j+YEOPlxXPQyt4bFR6nLUxi9jI99uNa09Jiovbf/v6KBdwTgmOZJB6qwNeH/D/AMV+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YWmoLDII2ZgscjN1AB3Aciue174u6xoV1NbLZraXULFJFYA7T6ZDGvuow01R886y3R9J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tRWUflXtyM9gKhfVYLPRre5um8t3tYnx9RTtEvkvZriUcpkAH8K+Q4k0wT9T6DK3esXf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rEspt72GQSWtwF3eW49u4PQj0NeHeNPEOqaVayaL4t0lmWdv3N9agpFMoCkMgztOSoJI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A2P/AAOo763ttUtZLW/tory3kGGjmUMD+dfn2X5isL7tSN1+KPv6VX2buz400/yvOPpW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t81xpN00aMf3kD/NFIPRl6Gvb9W/Z98PXchl0m5m0tv+eT5lj/U7v1rldR/Z91VCPJ1G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LKa+shmmDrxtJ/eeisRSmtS3Za5ZfETQWuGjUtuxPGfvRP6fSvPPEuh3mjJJDKTcae/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DwZ4BbwbBeLLcpcXFwV8wxAhcjPQH61P4m05pLNsLkEY5rpyrOnlmIdOk70n07eh8Tm2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561fw48dtNLbSgw5GF9DkVl4+WbPTY1ej6t4faNX2qME9BXJDww17K0P2mK18zKZkzX7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ualo/M/OMRhp0HqcXdWq/ZtyLl/JglD9uWxxVxbq4lSUTNvMblQRUmqWM2mSTWs67vLh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+eKTaGubsKwZN+cr06Z5r1af8Y45HS6d4Ws/EekJd6dfJdXUUbCS0f5Cp5/OuRvdLlg3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B43A+tOKT2NylxayFHCM4IOBx61uW/iHT9RtYINWtxBcGPLTKf3bg1nUUPaFrYyb6z8+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xpF3qXh0Wctpdlg5zJbMcjbk/lUtxb+RcRRdvu/e7dq19IaPTb8CYpIscbgKT6q1aVVa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0rxNpvieCW3kjVJv9Xsm4P8AwFu9c7q+liznaCN3kAPFYeveHvsMFi3/AD3Af8sj/wBl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Ps0t5At3CQfMZ0yy+mKjD1XF3InBFq3Ux3lyOf3Ua1ILeG5MUstdCL/T/F1pJcW04J/1O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add6fB7VElzycjVPlRlapYQaXrE0FsxVVWZRu9BjiufYvGSVZlJ/umtrUbkNdxzKOZIf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22V7WFjamcU7Nn0T/wAJxaeKLbT7u0ixDbvvT3WteLxmk9q1tDnCDO2sOb7LZWoihhSG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fau9rfvcwSbGjONmetfklj3DqdSvJ7mV1myS/X3rzbxhq83g/UYtQs/3V3J9+P8Avr61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f96RGU/j/u/SvPPGGrtq90HeUy4GATVKNwPWfBPxhg1aVY7hdk5HKnpXpdtq0F6o2MPm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23l3Q/dqVyGHeu38H+Mrv7bFahi3HBzScRp2PohLoWagoctXV6Vq0txaK+0N9K8q0TXE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5rXsfFdxYbhBjaT0NYs0Wp6dDqmx8Srsrbt5oZrfIIOa8YvPGd/KxeVOfaruh+ObxThom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trRWYkCh4vLckLzWN4a8VpdNiTCZ9a6ZJYpMsrBgaAM7k84p0srLDgHFPuWWIE+tQmQP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8jZZutTvpcbL9/BqrI0wP7oZqVJZFX99xTAm82TT4/J3ZU1u2s3+jpk8Eda4y/vPNbAb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IRseg61IHSBSygEjbVG5ENisjs2B9ajk1mBCYw2dtcj4o8QNdKbeHj3oAseItfjmjMan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Li3sYGKyXEqxKT6k4pgt8r0rsfAemRJr+iyFRuFzEc++4ULcEfWekaWmlafZ2SnKW0Kx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AOagJy2aMmu9bG6NCGXNTh6z4mxUyvxTGXYpMZq3DJxWdEatwtQBc3Ubqap4pexoAdvr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J4V1DWrshhbxkxQ55lf+FR9a1yea+Y/2rtdv7jxNp+ks+3ToLVboIP4pGZhu/AcfjXJi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kGX/ANo5hCk9t2eKalrtzrGuXWoXrmW4u5HkkY9yajmhilBaFgy+1Q7O+Kiy8LFo/wAR6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n9R4elCjCNOCskrIZdW7EFgSuKzWu3Ulcmt61u1uEKyrtNULyz8tywX5fWsjfkMqS5JB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7uCa1z5QHzKM1BJJGvRRQYPQyZpZChwSTWetwUc7625nDqdoxWNLD85JrWOxyT3LltLFL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Oap2cKyA7Rg1aRJIT14qSoiJKYm2vTbgRyL2qR4vM5JqCSyMg+VqAkZV7pewFofyqhu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aM169nNtcEjpUs8NtfRbuA/qK1icNRIwZ4Y2XKZB9qaPnt2TcRVm7t5rQFlQMlZbXJYn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4nXCYmkTuTUlrJ/xL8DsKzfE19/pT/Wq+l6v5gki9BXpKm3TTPiquKhGvJG7aajtj8vv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A1w+lr594BXpOjacLe339DiuSaSR7GCcpvmNW4uSi8VUjH2hvmNQS3A3YzmrNtsIyWAr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en28EKZOCavpfpGfkFYCXSxDAO6tCykWb+GoaPRoz6I14dUz2q1Hfbu1UooYwOlWY1Ud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ltJ91SBs1XjZRU6SrzWLOlEVz3qg7YzV26kBzisuV+TQjOTsAkFIX4quH5o3GrsY8w9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yLEgOaUDOaYKchoBD/JDds1EIthbAq3FzTmizmq5mi1TT1KQ45pft9tEm95kRf7xkAFP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mN1KkVxumeV/whOq/wDLWWN2+/7YxW0Epnj4zGyw0lGKvdN/cdmNYgEvki5jEuM7PMG7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W98Jo4rhJ9g/gOawba3x4l/66WC/o3/16reBNJlgtEvDImwxeVs+jGrdOKVzGnjcS6yg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02r2z6nNaRXAaXBOzaeG7iqFz4htrSKKQy5jlDOrAHDBThhTbDbD4umijVXMk8oZSvzD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JebQLGKBWZkE/wAu05IySa6IUqTaTZ4+IzLFxhOUVezf5pfqdKviCFL63gMEjs7IrlRg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bew3kN2UjmjhimMO6RgSzqecY6CuYtba6t9XikSwNytzHamNWjLgENhjn+HA5rd0jTbi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ft8kqu6YUp6qf4qwqRjF2R6uBxGJqpOorK/Ywb/xRK0SslspKzywje/Qxg98Gqkni2Yy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hfY7En5zggZ9D7Vdbw3fR29xGLOOeNryaUqSd2Gz8wORVS/8IXVzb2WYYpJIrSO3IZsm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3rpXsuS3U82vLM5Tk6d+U1LDU7l9aubWaSN1jjSTCLg4bOK2gwPNZtnp01rqepXEsglS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vVvOK8+Vr6H1GDVRUrVd7v8AMlL4pPNxUe7g00msj0CyknvU8b8Vnq5FPE5AqbBzM1rc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ykIMHmsKzuiy4q5G7c5NKxvGZrpOMcmp4pgc81hCYg9amjuSO9TylqozoYnB71KF3dKx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3QI60WNVMnZQAapTsRnFWyd65zWdcybCc1rFGFZ6FC+lzG2TWTF8NtL1exm16TTFn1C3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7nH0HNWbmZHmK766jRfF0Gl+EYrMQSyNhgdsW4HJr0sPDRn4nxnjHzrDx33Pn/40fD7y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WTsEu4os7IX6K/0f+YryoHAxX1rpltqetfbNAksbW6s5Q8qJccB0BwVx36187/Ev4d3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V6N8ZAlt7gKQs0Z6MMj8K9VbHy2W4r2n7qW6/EwdH4ulPoa9l8I6httgueMV4vYExyCv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86vG7P0fJ6rjLkR6NDqJc7VH41pWamQkPnFU9PtYicKOfWtSa6iso9vG70ry5qx+iUx0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YUy3sJApu7w7IeydzU+nWi5+1XrbVH3UNJd6h9olJYbkH3V7VmbkcmtKf3QG2NePwqP+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aqs0a3LEBMZ9KdbeH1duBsPqaaTZyYjErDR5p7GnBMdRkCQgkeo/hrqdKsjCm0nc396s/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QjI7v3NdFo9o0kgUc5PSumK5D8ozXO54+Xs4/D2/U3dGgxbSP3rzHxk9vpfiW+iJWJTD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l/mv617JFaiC2KgYzXjfxx0oLpuoaoq5lMC2JAA7y5U8+9cuLo/WIKOx8q0V9PuRc2+Y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rJ3fRREcZY+vGc+teAeF9Wu7G6EMM86rNMuYkZRuYkA5B68Z6V9C+HvLNiPO+6GP86+P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K92Ry2OW1jUV064Ft5iiQfMwB7VPa69CYx8xJHXFeK674yuNR168uvMOyVsoPRak0/xJ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/U8ry2OEw8W/iZ8Zi8UqlV2PbYtYju5QschQ+hrPvZbzQJZLjyHurSQ5ZkGcc15/Ya45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XUaX41vYIigcSRnqjjNe7GFjgcrmtLeaZ4giSS2vUt7rOPKmPX8a5DxT4T+0MGv7Np0I+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l1Tw7qTE3emS2jH/AJaWB2kfgTTYLTTbUGSx8RO65/1N0pjcfiTip5bCGfCK2s9DfUo7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vOdU8FWviLxBqd9K7u00zOVHqWP+Fejax5uI/wB75n/AxVBbW/kH7qDA/vZBqlcz5UyC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5REVAD6DpUXhP4ganaeOYvDNvpSaitzGHU+b5LjAYkAtwTgd8U640rVnJ/0iOP2avOdH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i1COKW3t2dLgXXlfNyNqN2PNefi8JTxVN06i0OmjUdGXNE+mrP4gaMtrY/bZ59Ge/Bkt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7XPyNjPZjW88K6hbKYplZCQwdMMD9DmvDdO+IOo6fcHSruK31H+xoLjT3t9QRV2LKFQ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3cZzU+l+K/DVlpGn3Wj39/4eeDR5WE9sf3Ut5wQzoTsOCsmMdmr4rEcJxneVCVvU+joZ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Zr/SLa1hi/fRRp8/+92pyXVxPp5MyBWPpXM/8JR4h8P3E0U0Nv4s0+305b173T/3Eu3d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RWtJ410kXC2mo+folzIodLbVYvIdlIyDk/KfwJr5DEZPi8LrKOh7dDHUK6tGWpizHbI+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E1o6hDtbPrVO5h8yyYVlSU4bmr1OF1WwIjdsfw147q0xtL1j0+avftRgDW5HfGK8R8W6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usmxMqcrniYylCaKdnqVpqBMNx5ckeANh+9xWRqukJpV3cbGMsM65XHGysa68y01AyIT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xBBclYdXHyn5RKvA/Gv2LL80p1Le20ffufGYjB/yGQ7SNJCvbZIv5ik8tZdMuwR93T41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zSL+yjurS5CXH/LOTzPlfPrXGXml3VlaT20u/i0K+ZH919pr1qso1Zc0GebFNNpjgVs2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SvqOf8a6Yx6V4jhludLPkT/L50G/5lxXNRsPLiBP3VAqo0L2N9JJDI0L/a413R9eRXTU0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zFuJ/N+1Rf6i1ZPLrkpxmCIS/wByti08WC6tpLfU1Amd2jW5jGBx/eHaqVzGC5UYdB0c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spWMeOC+02aa4tX8mRnBVv8AZ712mj+PoR5ltqgxs4eZR8hz6r2rsbHQ7G5fQopo42A8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zFP5VwHiXwjHY+HdFlSbfd6nFI7jb02SFf6Vw1JOnJpHfGnzRTNLxLpdlLYx3Vl5ZBP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2tJFJ3EZpunzXWhxXSwPuMaL+7xuWui0vxzpmqW4ivbP7NNF18tNwNezh61oK55VWl7z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0YeaB7k15T4ja0uLvAkDuO4PFU9X8Q6rr9y1vbIXc8CJasaT8MtVum83WGNhEeQO5r8y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u/F/i2w0aJkhW5mWMzzNtjQH+Imqvj/wrJ4e125soporuOBzEZYTlWI7j613Vx4fxAkM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rCK580Sx5i7VotAPPkuZ4o1SVisYXYuela/gNmu9d+ykb2aNlGOp4NdhH4WilhmihiR0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qj+HWjW6+NNPcW7wXUEzIx/hPBoclZgd7odm6WgUrg5retrJ3deOK2joXlH5FwK3tF8N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zyyt4e0M312BNHuT3Fd1L4dso7YKluq8dcVJp9nDYT7VFas5zHxzQWckukxRSkICp9q2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O361p2tvGxOUGfWrAzbA8YoAjuwi221j84qhHcExHdwoq3NbNO+SetJNYeXHsPQ0AQiS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BWRqmpfKqqxfnrVl3aKVkABA9aiMJkYZQc+1UBTVWuIjgENU0V9Jp0B9cdauGAwcMMVl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HaVrHmSTNICTUx2TOJNnU1g6XvkS4Kjmt/TVdoIg3BoAuixUiuh8FDPifSIvS6j/APQh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w8tvtfjzSY1/57qfy5/pTW4I+oMjJoDVETjPNCtzXctjRFlG4NSI1QLmnoeaZoXoDVuM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KALKPTw1QIafuwDQA6vl39sXxhpltqOi6XbwC61O3jM91JH1iiOQkf8AwLl/wr6Ze9jt4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KmSRz0VQMk/lX55+KdYfxj4t1nW5Fx/aM7S4PZOAg/ADFcGLa5LHt5RVqUMR7ak7NE2m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OMcgdqlkgzMSPuiuJntLrRLrzbd2RCc5XofY1uab4qjnby7sCJz0YfdNfMzoP4kfv2T8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7P8AM2GgMpP971pqytY/607lpZJ2QHZWbcSyOSXyRXIfclqaztdSBaCTZL/d7VjXdpLE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oakeM53RsY2HcVNHrBCGK8Xcn9+i5jOK6mdGsZBQnmql3Au1lA5q7faR9rVpbKcEddua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ytwpOO5rVM8+eg61lmtpMMuBWpu82PPSsqLV0nbDLitFHEkfyGgmJFIzKD3qKG4cMakaTy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4VPSgJEN+nnKSw5rEBngc+UCa6kTQXCHpWVcssLHaKtHFUhpzGNcanPjEo4rkNa1plkZ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7xeeK4LXILjVhcQWaFpG9OvWu/DU1Unyydj5TNsR9Xw7qL/hzkr69Fy8jBy5z3qvE7Qur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v9M02e6njI2pkisnTQbjqOlfQyjCnCydz8rpYiWLk5NWud54CtfNuZZ2GQoxmux1LVvL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MeGYmtNJEgfaZGqd1aWTnLZOa8Ota5+lYNtUVbcspeSFuDmtvTVMwG9sVjx24jNaML7R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bnX6faWwTJO41pwxRqPkAFchZ3Zj6Emte01CQ8A1i0e7Qqx7G9G/WrMfIqhauW5JrTgx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sORQKlUAA0uQO1RtcKuRWTR1JkFx0NZ8i9a0JHV81WZM5oRlLUobcZpOlSyDGagPFWjA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6BD1FOC0JUgWgaHxGplPWoEOM1IhoNETOIzHz1qoulWkEbpHbxqjgK6lchgM9fzq0ORS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crf2dbNLDKbeMyQrsjcqMqvoDUyRxxxbFUKPQCjzOcYpREW5zRzNmkaUC9aJlMVL9l8s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DPatAXcRGO9QdKppbEOmxKGJFXLkoBzVa2dLfJpl1cCbpWd2a9BgeAZyRms+4IDNsNQT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GcGtDnYSMeagJpkkrc5qISHmqOYlzRSKc5paBkkajHNGF70Im4UfZyT7UATQtsX93yas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NliUgClSUsxoLRdUZ70/bUEOSetXEiLLSsVYiRyh61aiuyg61VeFhmmYIosTzNGs2rBY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VzIMI3JqHWHMNisi9CcGsa1V7qZYgfmbpW1NXPIxOLlFMssZIysm/JJ619E/DO5iPgDT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e/ztXz5rdu1lcm2P3IWZFz7Hn9TXsXgtXfwJpqxsyzeUDGV/vB8j/PvXp042R+AZpi3j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NfDckdn/AGto6hbuxdZgq+g6g+xrivEmh6L8VtF+zaxF9mu5T5lrPbjDWzgc7T6V2Nrf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8QVf9K28BueF/wAao6hFaaJqD20robC/Jlt3IwYJ16Rg/wB011Ql3PGTcJc8N0fGXiPw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aVqKAzxHcsyD5JkPR1/2T0+uauaDfNZ3IBJ217P+0JZ2mseHbTU4mRryxfH7roI3OCPz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xqNPY/S8nxTqQVWO6PWtF8SFgIxkyHhQa6W3t0tF+2am/XpF3rzvw/rMNrEpSMCXH35P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+8Z2kb1bpXmzhqfpeExblHU6d783z7/M/c/wA0L8x4NZNoSEpl1ros9yp98VnGFzbGZj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2N6S5S3iCDBkHU1bsrh5wHXt1FcTY649zdZkOSTXeeHo90g/uHmu1UVGNz8lzDNa+Y1N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AV2Xhuzx85Fc5YQbmAAru9LtxBbKOhxXOeXYnnHyEVwHizTP7f0vWbMwG4325kCggEOh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GQZrl9IIGuS7/uEYP0poxnofHXhnWvDWpX9ndJq/2F1nSY217HtJI9/+A17TrGuofCV3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kjqUOVPyt/WvnnxT8DtTW9uhpjw3UaTSYiZsHG445/GvQtJs7vw58IFsb1PJuIreSNkJ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xdDDVZ06tKpzWaVnbS54P1mtLnjUWh5u0hJHNXbKXaOtVUh3dKmjXbX6NT+CPofK/wAx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elbOn35Q5z1rk7eUgCtO2uCKZmdhbTpKDg81KumvcEkViWFyF5FdPpN3mqLMx9IliDNt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kGvQP3U1o5wK5LX5EgjBAosSYkztk8VoaH4e0rRvC+sa3a67p15q6Wx3faI3X931aPyz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xqLBjzXRaNe6Bc6eYbrRRPMOsidTXj43FrDSS5b3PQoUY1k/I4/w58TjYatq9/GjRW+o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zqoSQuqOknz4BwegrqfD3iDw/rFvFFDFHNNI/wC+k0rcnzPMXdngkx/BkDAPNVp/B/hX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7Fwso4B/uh+9Ymq/CS6AMtlOt8g+6UxJj6EfMKwpZnQnpLR+ZU8LNbanVG2na7uLPStS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VYpvL8/YoaNvl53bsj+9W/rHxB8Q2/8Aa2n63DbzS6harpfl3kKxsjRu5JX+E8uc574r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N9JdzRJqEr2v2NoNSjZ4zHnPByGHIHStm2+MF7bnUbG+trqy0+5EwWOdft0Fur4O1Bgs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WnP4Xc5HTlHdHVeMfFGjzXN3q3h+5uvCkUdrAE0qRBHA82ZDIwTlWwCg+UjpnFQ+IPj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ja7ZJqH7pZFu9OIGQSRk7m9u1ZNtbaH4wnN3N5dpabGmePR081YZBCAiKknI+cc4HevN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J0ghvo9Rg+yQsrRoV8okHKHPcH+deficvw2IXvxOmOMrUdYs9Vvfi74Vuh5iX80Ktzia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/wCMtL1vUGt7BpL2Qn5PLjauO1AKNPGVyPKcY/4DWF4aW9j1Evp4kEqKQWjHIB/yaww+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eYTqK0lqat811eKWWHylKMRv/wD1Vh3SEBEknkaRlB2KOOa0I57i4juElvjAkBCbZc5O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3NI07kADA969+jQjTjZHM6jlqdF8OZbl9Sms45QtoB5j+b04r0OWGK9t5LaYcA8H0Neff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uVQfnXoMyy2/+sFelRxbo/FsP6iqlNyjuYMsFrY6bPAbXdO7qFm9AG/wzWJc8vdyd0vY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ZzgrcwjHqar6/wCHre/gl+wAWtyzJJx/Ftr6GGIhXinFnh1KEqLtI4u7iBz/ANfrN+aN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MwjWXy2yY36MPSorm3ltpj5v/P0f/QGqWwAacg13UXY5Znf6T4nt9UhnvbON0u2sJLP7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fzrd8MyW174g8G2zyZFhaSrP145lc/8AoVeWiw5MsM3KO1bFhrl3BewLcNKLh0K/bbf7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qQUnc7ac2opGPqWjSW+l3Gqv/AKu8lZI/+A5Lf+hisrSrKOC9eRgGVkIxjvkf/Xrq/E9/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smtYpJJo5/75YKp/RFrB0qF5HcEKSBXpUILkSZyVZe82e6WHhbTNELLaWkcbHq+OSKqa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uneIM5JrA1FAJD9a/KonrHM3dstva6jcHosexfrXNWth9mt7VU6yda6XV4X+ziE/dd9z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ubWJe53D2rVATaHG1tNKGHyhuaybx30XxfFdw8AsHrqtJCvbTysv+sckZrmvGJAlaROs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osiXUKODk4Fa0uryWaYRcge1eafC/wAS/wBqWcRJ6gV6gixOvzDNc01qbR2KMHiuMyg7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Yr4lelY7aZACSsY/AUlmiQz/KMGkB1ct6lvDwRms641hyRnkVC6BsbjUi28chAIoAf/bn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Qa4UZPQVXSwiBHQ1YghjVnAXoKAKEyNvJAyaX7SY1iB4INWguXAFULxB52CcYNADtR1E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c3I0t7cqpOAfSrmoxO7bQ5ANPtrZLdgzNkgUAalr4beCxxDIrGTueop5tvsDRxb/ADHH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ZBA00jcIV6CqOoWurBPOuB5YPYdaAOim1EhecV1fwUX7f46t3/55K0n5DH9a8ktbqfzC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7Pv/ACObg9fs0n9Ka3BH0ZuzQo5qPNPVq7lsbosoeKUHBqJX460b/erGXoHOavRPxWTD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C8jVIOQaqwyZqynJoA8i/aM8V/8ACP8AgNtHgfbea1L9kGDyIR/rG/H5V/GvlOXR3thu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4rXxt8TL+WJt2n6b/oNt6Ns/1j/i5b8qyre2z1FfP4mrzT8kfTYOj7On5s4a4tRcxeW6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y1IMI2nuvFewDQbWaLJQbj3FYWseGzChf+CuPmPSjBvU8xhurvTj8jebEP4GrRttdhvB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u6jpCjJH6Vzd5pSEknIb1FZSpRmfV5dxDjMvahN88OxpXU/loSuGNZLasWYqyZ9qrPPN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TWsa3o3QEMe6nrXK6TifoOEznD4/4Ja9h0bSK/mRyFR/cq9/atncxmK8UQ543etTW2jN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fD1vtJn/AHi+lLY9yMJNHP6l4VlA+0adKJ1PO0Gqljqk+mS7L23YY9q21kj0J2NnId5/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ndIYNUswrH+NRmnucTgoTbjLXsWrZ9P1WPAcK57Vlal4amj3GJt69sU6TwlBOpn0u/BP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Y0M+XNbmSMfxGlY3lJOPvox5EuLNjmQ8elVrzVSsDc5b1rom8W6fqVswuYVjk6ZIrmdQ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hc+tVE8ar1s9Dnru8aTOTUOn6R9otzdQ/Z9Q/v232rbOtV9ZJtCQGB+lcFqOsxSkyx/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PRlNXR+Y5/iVB+zfqdxqg0mWOSM3OraNIRjyrl8q3+zXD6MfLvVVum7FVIvF19jy2KyR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R1PSvT9i4qzPlMJUjOTlHoeiRXW23ROwq7byAgHNcNa6kSAK37G5ZlHNeXVpWP0PB4tT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txuAKxILn1NWhc8da4Wj2oVNDbguFXvV23vQp4Ncykx55qaO4I71PKdMKzR1serbWHzc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tXn5v9veiLVWMmAahwPQhjnBnrkOpRyp94Gqk1xlzg1yGl3cr/xHFbMcrDrWTjY9qGKd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6ydap2soY4NaMaIR1rF6HRF3KErHfTHwVq9PCuCaolOTQQ1YjqROlJ5ZpVWgSHxmp6ij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irgmpEPFRtwDUYkINSWy/Gual2YBqpBKTVyNs0jWCIvLOelSDI7VMCKa7qM1JpYVHIF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DjNBUdCx5pxSq2Qai3jFKj8GqRd9CGZck1VlGAatyNzVdwSKZyyRmzNyagzzV6a34NVx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qDijvU6xgimMmM0XCzJbePdVwQ7VqlbSlXxWrGQy1FzaMblMWpfOBTktymeK2rW3Xyya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5soFWCAg1oQjA5psbJUuRipuNRsNfG08VSlwSakuLkKCM1Ra5BJ5raK0OackO1pVOiSN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H2qBvWVV/M4rZukM3h+69mU/qKxtHi2yWp9Zov8A0MV0Uj43PNMLL5lvxVCYtS3dmB/9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Kz0KwhjmMkyIEjjhGXLfSuH8Yf8AH6Pqf616v8PtPittIj1Axf8ALPZbH+Zr0aaPwWr8b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kqLS0Fnes++aW7ALSH/dHbHrVSfwRa61p7vqM7z3G0rGHPyRn6V0E+sjvVS/nPkxzIfl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01ZD4t8H6pokiRWt9HB5c8RG3bMpz/49tWvme90y70i7ltL22ls7qM4aKVccdiPUH1r6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jUQZRFIsa3Qj6ekTH8cj8ai1fTrTWBHaahaxzRfwZTdt+h7UON1Y97LcxeCbco6Hz3pr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o7SAeafLAFegeLtE8N+H9Gu5F0ayilSHfuCFm5BVeM+pBr5h1OCcSnbITShQUtWfV0+JU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1HUviHDGGW2bZH/ec5Jrn28STag5EXyZ/i7GvPoBIpyOQf1rqvD9pdSc/Ns/ukVt7OMN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k3NnonhiNi6FmzXsPhdUZ0HtXmHhbw/ckAtxXtXgPwvJNMu49q5arSRjSTO18M6ekmGI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OmKTT9NisU2gVJLCCSa8+53WM69k8uI89q5uybF3I/rWzqkmNy1ikeTEz1SOarseDRTN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j+tUfF8+3RHh7urCuM1L4nrbJ8i85zXFeIPifd6gqBenSu7DcK46VRVJqy3Pla+Y0Yxc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ZgyZFWYz9oUlW21DZhH3AHcalQfZwxK8V9al07aHzpNCWTj9auwux6HNY6yyM2VbI9K1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2UgOgsXwo5rcsbgoOtc7ZFWA2tmtu1jO2gk1o9QKg81k67diSLBNTFCM1j6uTjFCKOW1B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vXR6DvR7/B/1asR+FcxckjUbM9xNXqfgXx3Y2guoJNDsmna0a3llLuPNQnvj+Kvkc3k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cz/aU3qafb3kKPvDTW8v/PSNsV3V1pfgrWdOtYka50PUU3b5H/fox/mPwArlPE/gS7062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/jlkEafZ5AWJOcAqcEf/AF6+ch77sz1oxlLSJrW+vX1/LsM9rqsYGNlwoz+dV7pNJvwR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7Mb1/LivMBe6xpE5M8EqxB2QlkPyspwRXX2XiS9cRvbSPIpHzLLn9K6uSVPWMi6lFwje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Tl+06Tq0LuPuxzEwTg9P84JrmvF/gHxEtwZbyae58v8Adq1yQWwOnI612o1i0I/0vT45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gZibW6meQ/8ALtN8y/QelbwxlWOkndHnvDwqHi+u+E9WsNJE8tm5gKFRJCRKpOPVScfj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8jGIPuABr68/4SGWfwxaQ+VbwxWSSbPLQfe6tXzh4s0hp4ri8jAMskmele3hMyjVfI0c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YO1w7q2A1QtGTgHJNa0WnhUV7htme1TzS29uh8tQ5Fe6qmhmqdjqfAMQstKa4kH+sl79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VgZFwWUD+dYWjaKF8L2G5fmlVGb6HJrrIYkt3SNkykmEFZXPZSso2OM1CaSHydqEeYDg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qxt0ne3SeHbzG33v94Vs65FELqK3CjAUVp6XocWqWcyPFvYIdn1Fb06sqWsSa2E9tC/Y5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T28oKzn5lC/eU+9cqLGRZ8ugTHG0HrWzqWgXmgzi5hU280Y/eIejVd0LW7fUUHnWcTXgPz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p1YuEtz5LEYZ02zkbSfyJb7/AK/P8a6jTk3XOf7oJ/mKn1PwtHPHcXVh+4uhMrvbno3b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Lp/2uK08z/XbH+0fe57V6176nPF6C62YrPw/arGPmLsTgcnp1q14Z1W1ngIa0CTquG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m1aOJt6xyOCwOfTrU3h9FjhYFcNjJOK7qT9w46h9OvZG1tGaT7wT9a5e9h4UN948mu31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rjb+QFXl6BTtr8pR7ZzOoxmS5A/hxiuYvcveybP4BgZrsCoa3nlIwY8nNYWkWf2y9ww3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O2FnpkERPJ+Y1xs8R1e110x/N5cZSu28XzJpGmJIRyflFcp4CtmkOoxt0ufWgBvwtuHs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Xlce2T/SvYxf3A5DN+deD+Fr9NH1CZGODYXWD7Ln/Cve9J1ezvYRJGQQwzWbRoi9p2vP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OCyyiTtms91gkjLLgGrumyKkI5yM1iUbk4QlcU/eqtgCoWYEripx7UASRZVlI55q1AxL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YHkAYNVrvUPLeXa2KANAyIkoyazryETXBKtiqkd4ZGBJJqO8vNj/ACntQAs6eVcIG5yK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98dq49awDqIMil+cCq80st8xXO1MUAdnP45tNLXZplom0cEkUw+KoteiC3CBG74rkEsc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tGhBYyrigDpLmWG1glEeMV0vwS1KO28f2ZY4DqyfmP8A61eVR6vHcytJK2RUyeLX02WM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twPuTNPXrXM+BPFEfi3wjperRsCbiP5/ZhwR+ddCkme9dy2NYssrwKCaiD4HWmtLjvVl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mKylm5qxFLQBrwS471z3xZ8ZL4I8A6rfow+2yRG3tVJ5aV8qMfTOfwrWjYnpXzn+0L4t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8m6w0kMpweGnP3z+HSsK1RU4M6cNS9rNLojzPR4tjDvXV2w+WuL0y6xJiu000+ZHmvl6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+XFWI/vVBajANTxjmsTsRl6j4ettQ3ZjCt/eWuI1/wAD3MIZoAJR7da9TC7UzUf2f7QS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fOl5bSQuySIVb0IrLmtWt2823cxyjnA717X418IJcxPLGo831AryO7sJbWdkkGGBroi7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bsx9h4sniTy7uPHbeKlnmutQBe3lVkPoeayb1AEKtx7mufknuNMkMltMyL3OeKmVFS1R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KGIV13Nqe2mtHzKpYetNeSCWPLqMejVXtPiAuzydQgDL08wCtG0t9N1vLWtyHP8AcB6V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XMMNi9aElKXZ7maJYYzmGRo29jUo8UXdqu14kuo+h3Dmmal4buYGZoxlaxnt7xSQEalY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LpWruzPFJZyHuOlYl7oyQZa2uhIPTvUt09zGSGizXO39w4ZgRitYR1PKxFRRjdmJ4nmu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X281y2j+GbjWr+MEYU9VFereFIPke4N0UUBjNbt90qoyGHvnFTfDjwvY+Gn1TxFPP5tpb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jXt0a3JGyPx7M28RiW3sVG8EaWniUWGlW8Ul0yRq0Z6RsRyT/ADrn/iDa2Y8QzLZu80U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3iPbNddE83hPwpLrdw/m+JNflZbWI/fCN95/bsB9ay/E/hm18M6JplleXPneIbnNy9v/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71MZy1bZOFhCMuVdTh7a2G4cV0OmJg4qlFb7Wq7asUc1jObZ9phqSprQ1AgHQ07cB3qm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4metF6F5JMDrSNcYzzVLey0nmE96LFc5bL7h1qWxjLS1VhUt3rX0q3/eZpPQ3pJykjoNL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VhXPpIsbAVegcv0NYM+ioz5VY2oY+4NXrdWz14rKtJGQc1owXBIOK52j1YNF6QqE5NZs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s/WmSKQmc5pJFt3J1OR1oBAqgk7c8/pUkcx7mkJGgjYBqVWzVaJsirESZoNojsVGyCrB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F8prQgYEc1QQdasRtig1gXAuelNaLNOhYGrCgGoN0U/KIFNEZzWl5YxUfljNBVirsOKc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OAKBWK7DmmlakY4zUed1O5FiCU5qsUOa0Vg3U8Wa4p3I5DOUYGKDHkVde3C9Ki2YzRcO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owVGBVdH2nmrkDB6VykrGpYKWiqreQFWY1btpPLTAqre3OSRSKM9JSrGrkUm5az5Mgk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q0Yp62K98pGcVlNIVJrprqANGTiufuogrGtYvQ5K0Wncv2ZM+k3UfqjGsjSH8nUI2/uY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85i7OCv6Vl2KZ1KRPfy/1rppas+Tz7TBSY/WLmfWLm3IiIGw727da92s9dsIvDWnWbLm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vHtUjfSrWGJ8DcMhvauj0nUob2ziuUbMQwjH0xXopaaH4RUOsTUYnaTf+FPOrQ2cTh48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0hBCPkj0p9rcahq9/5MMX2X7Ptd5J/wC92+Wmcw/WLKGCxuI7yTyjLEplk/ujPA/CuT8L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Eou57VfKDyLjC5yG966jXvDESrcX93dyXErY2lxwrdsVzwtpdKvobs8R3CmM/wC8OU/T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+KFzP9qe0nmWWVm8wqv8PtXl11Z7mJIrrvE2otqOu3c7HOXKj6CoIbWOUZZau/Kj1sNT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bKCy9a9A8NaEtuQcc1W06zTzBgV12nqsYArGc2ehCCOt8NaUZp4Y1HHFe46DYrptqijr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VJWHOBXpFtOT1PFebUd2d0FZGu11Ub3XB5qkZc1HuJNYmj2K16DIxNc94ou/7P8ADuo3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+ik10s461wHxgvf7O+G3iKbPSykX/vobf612YWPPXivM83ES5Kcpdj4qOlW+q2atpl4j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6VzOoadfWT4mgdSD1I+U81YtFshIs9rI0Mh+6ucVrweKNS09nh1K1W9tT90MOetfvCi/Y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VTm6F+xuldgVrRa5WRSM5qhZy6JqZP2SZrCdv+WUh+XNSzaZc2GSw8xP7yV8jVwM4JyX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dfmrTghDLzzWPaS5Nbtq/wAtef7MsngjkQgxNtrbs9Quolwyeb9Ky4ZwRwtaVlPkEZxU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ybR2+hrI1PWwwO6zlX64rQaReayNXII4oSKOTfUPtWuWsHlSfPIw7dq6jRf3FzesP4Yy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rUA6Zdz+h/xrq/FHij+0L/RJtQi0+X7E/wDrLh2gldcjp5eP1Br5jMqXtKyR6WGdos0r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RmqmoX1zcWyeQ53Ruso57g1L8PvC0Wo6fpWoXfiG8hhkTfPbyIsip1+UfNnHTtVBtXt0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NkUrIt1Gm4Og/j28EDn3rw3h+WTVPW256UKzpu6NCx8fS/Zn02WaN7dsStFON4Lbs9Pw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NRsLoavpU6nPy3Fi+3H/AAHFcDbaZpus20l9ps8F4kRAlaM8x5z1/KtO2P2cfuv/ACH9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6VTExqwseiy+BdE1O0eTRtYguXPS2vFCOPbJ71iWfw41618QaZBBp0sj3jOI9i8EhScZ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jvXUeGfHGraNewG01O7tySThG3HODnAPtxXBaS0ucytc7fSvhTc2nhHWdb1oNZaXYiR5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G49CTgceteJeM9Z8Kw/DiznhsXfWb+181IUb5IBuPLsy5Y4HbFeo/Ebxvr3ivwhqFvqO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wt8iAepUcE/Wvn/xXpvl+HNJ9rQJ/wCPOf616WWUueS597kYi32UcE10Z22soAzUcag3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ZpwtmXa78L1/WtPw7Db3/iHToe5lH6GvuDzUrux7KU2WkKD+FAKbC8l1A8D8p2PcUzxb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eVdwRS1SWN0t35NxEwaGVN4IqL3PUkuV8vYvtbLqGhXUwj3X1m6lsdXUnH9K6DwVLa2s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cOqbyGIIAA9yQPbOaZpH/IG1g9vs4/8ARi1T8L251CKQSf6o100oc7sevh6Tq0+WJp+I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72U4W3lG2Yf7RArzbUfh43mySRjG8/Mqpgk+tekXWnL4Wu4tU0wE30X35ZTu3r6HNcp4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nkkEOkRkYBsRh/rWP1OcJnBiMqmcRY+K3srma21ES3UKOV87HzqB0Fbd9Z6f4jtpZJEE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tzWbcaL5kSCZBK2Dllbr9fWs7S9HvrSWeeyukt7eIgEzN9//AGQvevew+MnS92pqjwMR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QtP7JZ1eTzNxzk1LZqVh3jPNbDfYdYJ+2bVm/uo3FXJPDTG1KaXp93NI7+Y/lpu4xj8q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HydahOlNxmfRGqWFzDA82PvDiuQ1SJhEyuOWAr1jXbR3ijiAyMc151ry4vQCOAa/Nj2j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UAYbAFU/Cdn5QnuccYxW5rcccloUA+9jis2DdYaTIF4y1AHM+P5TeSwxddtX/CthtWF1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G/m3c7Bmun8Lri1jBHQ1YHk2rwCPxN4htoxtZvnrtfhzrvn6JDvb50+U1yvif938SNUX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N5T6jbk/cnbAoGj2+11ETQ8HtXS6LhtOjJ5+c159YWlwIQYzXSeGNTkidrW5O1S4wT2r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GbGelW2IUGs46ZdNcHyTVmHTbtM+af1qAHIjAMxPGawr+c/aJSpyM1tywTXshig4TvVN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stVAZ9rNNJJgDC+tJdy7JT3rThRfPEakBfWi4s7OKU75AT9aAMPOWzVlOF4qR9R0m1mw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cEpP2eAj60ATqEWAySPtA52nvVCVbrWwIU/0a1Y4ZgeaimNxcrhxx1AqUieztyM+Wzj5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Gy2lqhnccFh3qC/0aTTnVXbcWGc4xirVhqbWUmc/N610/haKPxX420S2bm2eVfM/Omtw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4U8B6PprDbJFFvkH+05LH+ddLFMcdap3Fx1ognJHWu1LQ0RomUkdaTefWoAxIpQatIZZ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1qojYqRZAversBPrurf2D4c1HUiQPs0JZc/3icL+pFfKM9tJKjyyMrySMWZgMZJ717r8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R8+ddRIR9Mt/SvHJoP8ARBXi4y/Mj6LLopwkcMjfZ7tl6YNdlot0GjAzXE6yDDeFh3rX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TVz1oOzPQLQkxmrMbkDpVTSbgSRVokLsrlPQQ0EkUoOOlIKKCxl2BLA2fTFeL+PNP+y3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0nzsh6GuE+ImnCWyZh1xXRT0ZjUSaPHr1xITzWVOVXIzUWpXjwO1Yc+rliRmutHniahE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KYSK21iwVT7k4A/MipNY1yKxt3mnk2oOw6n6Ve+GS2HjPUre5lQk6VJ9pVVGNx/h3fji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ZxlaD1PQbjULvwvo8ObqSWWPaj+Z/GxGf06Vytz8Uo7q5lgntFguAOGHRvp7034ia5/p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59XY5/QV5fcSXOqa/aLH2rNYa6uevTz7G0PcjPQ9Our24vI4XgjO24k8mPA5ZiDx+hrA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7n/R5oAXuUJ5iA65/KvQ9Mtov+Eg8Iae+FVI59Sl29lAIQfmTXn9iZNQsfF2vcGfV702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+QFTCnHVG1fOsRKNp6ksN/Ja/D1Lp42efUrkWdivrEGJLfiRWh4o1Kx0Ow0bw07r5ECLf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3Iqr+OdTtPDnifRtKQCWx0GxCop+752SSa8d1/wARTaxe3lzK++W5cuzD0zwPyrtpYZz1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lJ6ndyfEhX8QzeItQUy3VuvlabbY+WNBwDVDTfFEsd/f6ldRjUdd1AjfIzfJDGTzXE6Z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2sbzCBNzf7CetX/Cvh7UtbvlggSSKNs+bJjgIOprtdGnFM4KdeTqR909CaPEfmKi4PpUt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rppT7IsQffj1rVtCkcq7+RXz1Za+6frGCanGMmSx6Y5TIWoXtHjJyuK6OG8hBwCKfPAl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U9/2EWvdZyjQgqQetQLaNuJ7Vu3OlupJAqutqyjkVaZzOlrqVLa0Z3+XpXRWVsIU461S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plVOODUnTTXKMcHdWhZSbazDLmrFvKRU2O2lJ3N+KYEc08an5WQozWbDIWHNSBkGcnmsT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PMbJ4qz5qsuM1iPL83HSrMM+B1pHXGae5oCHjioijA9Kt2zBlqw0S4zisjXl5loQWmcY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lPSrUQJFJm0FYmxkdajMdPU1KoyKzN7XKwUilV8VYMWajMPNAWsPhc1ZikOarphQacko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YU9YSait5gRV2FlNB0x1K5gNNNvxV4gGmlOKm5pymc1uKjEQWr8kfWqxjOaLmbiMCgU5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FIqww24xUL2681fCFgaY1sTQFjDmQq54qS1LB6t3CKr9KjiKhzQY2NG1O4Ypl1b7jnFF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Dmguxz1xGEFV4ZdslaOoQYJrNEO1s1ojkktTdhAlirI1Kx5NaunMCuM0mpwgpxWiM5rQ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Dsap26m38RSMIfO2zA7PrkZ/DOfwq3B+5lbPY1p+HwB4wufeMfyFddBXkfGcQK2BmcR4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ETTSCGKQJDCr/KAflOV/Gu+g8HW+hXcU15LJLaSFUmj3fxdmrlrlfN8aWw/6aKf/AB6v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oJV3pIpDD8ua9XZWPwVvmbZauLe0sCfslrHDn+5WjEkemaZa5B+1XDb3rlPD949xH9kn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odj+IrqJD/aOqTSg/u4V2rSuRYzfEc5k0+5jBzsKk/nXCeOb4LoLIp4RSfy5Fdjdy+ZZ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wrynx9f7NJ8sHlyqf1NVFlwjeSR51FHl/Wtq3hGwViwv84ragk+UVR7VM0rFNj5rsPC9g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5ewi3sox1r1nwLpKxqHI7VySludsInb6NZiGFeMVuQttBqraxBEwKsxjqK4XudSLEb5q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pGKkHsMuH+9XkH7SF/8AZPhfqqg487y4vzkX+gNer3LcNzXz9+1Zq3leEdPsgebi8BI9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crpe0xUF5o8PMZcuHkfLMcCyXEe0YOad9qurO4l8vpmnW277RHx3qd2Anl3etfuFM/KL+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iZfslx/fQcE+4rU0y+1vw+d9rcLe23/PNiGXH86pCCGZSCAfwqS3jvLE7rW4kC/3O1Nx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UaTqxCX1u9hdZwHxhTWz/Zk21pbaRLmEfxRnn8q4l9ThuVVL+2KTbgFkjGfzq1BaX1tc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3JG3P5VjPL6VZaqzLVVo6q3naNtrgr9eK1raUIM4/OuUtvGzk+XrenbT082MdK3rGSw1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+Wbdq+dxWWVKWq1R1wqpmnLcbh1H4VlajOQhp90Zbbhiv4Vm3l1lDnFeNKm4PU6U9Dkt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ZrW0+8sb8O2q6fvkVcRv7VzfiOcrdjHv/Krth4ma3tyM9EArwcVTcqnMj63KqNOrSamd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2zWWttNZ7m/0OUglcnoM1iXui6pF41u7pbeVYgGd5LeXb8pHfvT7bVbS75J8p/7ynFbd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7Eif3H5Brg5Z05OSW6sdtXKr605EXgnxFq2k+APGtnFLKsl5DChPlgM+MAKCRn5c44Pe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jYS26XKtCLXy0jnGCi/wbO+fTNejReIQYnjntgFZduU5H1rPvfC2lajZmLSJI4buSNY3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qY1o3lzQ3/4Y8yphKtHWSNzxzN/Yfh/w7cWv2O5u9RsZLq8triQR+SY0Qnax4ZiGyMVd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FOk2FtBPDNceZBH50bBJGCcgEd65H4nWlzrNnp+2NzFZ2zoX8kuPup6fSuf8FeMNQ8Me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gmF0qkWszQAg8cgd/Xisfq0alC8d7My9pySSex9c2nwrvYPB2q67rsa2GkWNpJNKXlCl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5AUepIryj4wx+F/C3w30e4jvre/1zVbKG5jtLVi6W0eCW8w4+8TgAfWul+LPi7WfGXhy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NYNiiRjjBYc7Tx7ZFeJeNLDydHtEbn/RI8fhXg4CgnNe0l1O6rVVmkjzXUdSknVS/UKB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i6zwP9XmT8qx57MtguOOK7z4QWkUniCR1GdkZTNff0tTzMPBzrxT7nTfE3TYF8OajcMA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P6Vzvwr8QGPGkXRwisXgz9eV/rXRfGCTy/D9vCOfMul/IA//AFq82NntjDAVo6Z7taj7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cvAD987f1rR8G2xgsBVG7u7G48ORTabIZbKbb5bt1IwOv4g1ueGE/wBAWu/Dwsz6bLaX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3ZfUV55e6UYZnGOhr0a44JBrn9athjzAK7Wj2q9NHGlMHBGac1ho88T3eoefEP4REcZx1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iEviqVx4Ys7aaB/NlunmG4rBHjb7D1NebV7Hx+YQ5dTg7yXSpr1poLVoRJ/yzZWap7K9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zAuzb+7dl4zXoumfDy0v7u4jljmitbVN/lyR7W3e47GsIaFJd/MsUbe7XAT+dZKpKOx4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0d59qlPCohxmvPns47y4mdhkZNd/czQR6VcLCcM5xXJw2BtdMnkbk7q8w+ZOD1OIS3bo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MFoqjoea6Ka3EqSSL95mxWNq0DyRFDyVoA5uxsh++YDluK6q0slt9LadRgRqCao6ZY7l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OrpdH8GtGp2yzsFGKsDx3UrVri9W+P3pZ3fP+yxqPwl/yHNS/wCun/sld1Po/wBo0eGI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CT7B8Qb+LPEsSMPyxRYaPdvDTi8t4YQfmxVqeykMrbVJ5xWT4EJS8mbsiV39jHGxyQOe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vqVi6qN5A6cV1VhPd6gfPucW8Q6s5xmmxXsWnxNK8alV6ZHWuc1DU59cmLyOUiHCxLwK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YWfX1rIa7mndmlYkmktraKGNuPmNKACvNUAqvKjZDGqckMs0zOzn8avFwUwvWqxdirBu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EsauQxRxLioIomcnBp0v7kHcaAJZpAidee1Zc80krrlyQPeieRrhsKau2mgzXagg0AUf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2b4osLs/8s50GPxptj8PwQZHnO4/w1kaxB/wj9/Fj1zTW4H2Zc96dbn5aytJ1IX+h2Fx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VbjuQBwTXetjRGmJABSmYDvWd5+aDLxVoZeNxjvTDeDHWqJckHmoiTmrA5r4zt5ngKS4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tt/rXm1jOLyzxnPHFew+JNJ/4SHwtq2mdWuLdhH7OBlT+YrwbwlfLLbxoAVKoFYH1HB/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I+hyyatKJR17TC6sQOawtPnkt5tpJGDXol9brKhIGa4vWLA20hkAxXkHqnZaFehlXB6i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eHNQO7YTXoGnyiWIHNYSVmdlOV1ZmlEm4U4xe1Jbt+NXo4wwqDpOevHWCRixxXG+Mb6K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+kJc7iT1rmdV8G29zCQzGtoszkj5e8UiKKZyj4SuLjjjuLk/vNo9a9Z8c+Dfsk8sTLgi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oj8pz1FdsHdHmVVZlH4meCFvtLttXsAy20BEF1ErZ2gfx1ufBrTY/DPgrUNRuG2y6gfM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U3wpqv8AYmsyaFq3z6ffx+QHb/lohJw1ZnjPUJPDM1x4cdJPKgC7WT+KPnArf2jkvYnG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a48t5MfNzLK+WUfwit7wl4XkbxlpcauWS5gWZAecgk5/KuOt9Ke88QKl4fmkAdwPTsPy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h5rFvfkf6TDpIit0bszscfpW1V8sVCG7Rzx1fNIzvGHxCtIfHvij7KSWtbYaTZGM9gW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Luz8IPoWmXDLjTbZ76Q9/NkORu9wM15LaxN4e13TdT1SMyLIBeBD1Zskr+oFdJoHh7Vvi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zaWUzb7ibOEVB2/AVq6EYLfQypVpyv8AzHO30ur+OvEF49tFLdS3UxwEGS3JwK6ofCpL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vtduCDN5XzJbA9j7102s+MNM8JKnhnwRCk1+37q41IDO0/wARU/hUX/CXWHw/0aaw0lvt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kORACRkD/aodSol7qsVCjS5nKTuy/Z+FY9FA8KaGFvNTucNqd3G3+oX/AJ5A1qpYQ3ko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Nt/fRj5Md4lPoO9eb2fi+5i0e6tNNl/su1lP+lXz/wCunB6nPbNQS+N5rbRW0nQ45La1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fx9K5XQlU3OhTitjqPEk+nNrRi0pt9tbIsBcdGcfex7ZqJDuGa5fwlPc39rPM+77MjBU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1xzi4uzPv8rmqlBNFhWkTkE1ag1mSI4NFttdeasJp0cpziuRn0kFL7LL9vfLdLzVn7Ik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NaFnMgOCaz9Duhd6SMmdGtHIPSo/OL9K37/T1uYjjr2Nc7JE1u5U007kyg4arYtW8i5w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rBgj3HJNa9peJbrjqalm9No3o7WMJzxVWW0UMSGqt9qkuR8mQKkhilGSxJrM9BbDZIxj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6ndUUsBZaAsyza6oUGM1q22orIOTXNJHjPNWIGKd6ho1p1pR0Z1kTo3NWYyMcVzlreFe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zaPTp1VIvheKcpxTFbI4p6jNZnWSKaULkGhEzUipmgqxEIcg0zysNVpIyc0xoyDQKzQ+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9Z2GAqe2dhUs3gzXjTPepPL4qG23NVtUbHSkd0dUV3j4NV2i61fMZINMEOakTiZxj606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US2bE1RPKKgGOKNjHtVy2ssdavx2yAcigOU565tS44XJqtFpcm4lvlrqXVVyFUZrNu0f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a2ioOuat7MDiqcJ296vQjeKAsZOoJk1lyRHtW9qdqRkisZ8g4rRHJJaklgrK/WtOeHzI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ke+OtEZyWhz7aeXmbHTNO5ttXM3/AE7NWo8W3OazNagH9nXE/wA+Y4mHH0rqou0z5fO6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5G2u/O8U2b/8s1ADN716ebjivItFfzNchTr81d5NqbxN+8OFr2LXP5w2bRdufNsxFrED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GDzW7Yah5el+cD/rAG/OuWvvFFsbaKElPLSuej8S3q289naAygMWjEnvTUbkOVzsb7U4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XVh+OK8c8ZXwmSCNj85Yt+HSuo1izmtrK3S8l8y4kXcVWuF8WjydRih/uRAVUVY6MOm5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awDPSsfTOea6Sxjzj3rGcrI+hpxOk8K6abu4U4yAa9o0SzW3tkAABxXC+CdJ8hFZhya9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2daNCI4XFWIupqrCSRVqMVzmqLKtgU15OtM6DFRnvSAil+YGvlP9qm/8zXdDsj1hhlm/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6puZvLjNfIHx81S01Hx/PFdGSIW8caI/p1P/s1fUZBb62r/ANbnzecu2HaR5On+ui/3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rQOgz/2hDMjpPCH/AOWb1QbmY1+vUJqauj8zcGncW34q9HIQtVY+9TKeK6CCxGPMcbh3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7W03lT5oidWkTB5BH86uAIbiZsfPmu2l76MCFNbuLaAR6parcxf3412t/wDXpsen2Got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fLY7WFdV4M8A6h8Qrm/tdNkgW4tLY3Oyd9ocbgu0H1JIrm9V8Iz6ddm31C1k0+9UBmVh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ceblTNYuxp2vi/WdHUQalbrqFqOP3i5OPY1qW95oHiUrHDdf2dcN0jm6E1zC3Wpacu19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k4pv2LSNZH7omxuf7rdCa4auGp1fiRsqrjsQ+L/COq6YTLNAZIR/y1i+7XPQ2jXKEL6Y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JW1wfPFzbBRtjkYlW5x1ByKu2dx4S8XRiOe2l0fUD1njOFJr5zF5JN+9SfyPpMBmtOku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2xGT5v8AcptvHOkW6KUjH8LV1OrfDXWdMUz2UsWsWvUGPh8f1rl1vVil2SxtCf8Aar52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Y+ohiI1481KRLaeILqBBvyyN3rVttftptqyja394cVl2iwm3MYYHOdvtUVvp4udO24xM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I6YYmrDSWqO2stcniH7i83L/AHZORW5ayW19q1tJqWjW7yojOl1CoJP4CvJbYTC282Kb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y4ZiR3wetcFTB2Xus3X1atpOJ9K6Mui3HhjU9T1fUPstjaQPIyXC4aZlBKRr6lmCr/wK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0DwNp81hqNtq+u30cU8VnbvuSyiZDnzGxguSANvbrXjer6/Nq+nSI88sruwfB+71Brnt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oA/CvOpYCCqpyf3FV8Nh1TapIo67r76ndPK3cYr0H4FQkR3lzjqcZryu7iC5Fe4/BjTh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c5r6mnE8LAQ5sRfsV/i2u6TSIuuI5J/zbb/7JXIBM2wBHau08dQC48QS9/Kt4k/NQ39a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Y96a1Z6wkAsfCHh2BeBJB5h+tdx4eiCafHxjiuT8QR+TJo9oP+WVsgx6Zrs9LTZYoPau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FeuN5xzVC4tvPQ5q3Ku12zzQvz8Cuxo9maucnqw+y25z0HWuXvvEc/8AaUb2I+ymIDaS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HWuz8e22zT2kHG5kj/MiuTuNDSysvNmnWI/7deRUXvHxmZu1WxNP4v8AEuqTzzTanJNc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dfQ7QOPasS61G8YCNmSTb2fgCp7bU7Kx/eHULf8A77qtcz2hmZknjcHnKtWFj51zSZ9S3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OWby4GhJ4YYp1uWmZncZNQ35iZl3Haa80+cOfvNINvFmPLc54rmL/Jkk7GvQowVDZ5XH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TtIV+VjTQEPhu1We5iRhxjJP41zvxHmj1PXLPTFOVSRnOPYV1ekXEdk0rHghcCvP7mT7b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Kj/gVaoyOm0m0C2rGX5h5ZXmvHdcs2tvitEsS7VNojNj6mvcNItWkEkLds15t4yt47X4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/M1pYDe067aznSRDgHqBXoGjX/2iEyA9K86gT95z0rq/Dlzshdc8ZrCSKOkuItS1GERW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zVqLwZr8abm0u4XjulaWiePbrRLZUtrOOQg/fZua1pvi3r92cFURccADNZDMaHwN4glj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pg8D62uDLAtquOTIwrdHxE124jKtcqqkcgDFOi8RxXEQF7D9pb3Y0ActqWivpaBjObl8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w9reqxlrbSrkjsWXFem6d4r0m0hCrYQxNj7xXNT/APCaXbIRaojr0AHFAHmUHwz8UXCY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1f8AhTpjkRr69VyBk10rah4hvFkDuI0z61majZSSSI15qojGOQGoAypfD2k6YrBQJHB6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htt4/wBmpbnUNFsE2/aWum9qoyazFKCYYNq44oApyalq1wTtkeJaSHT7jW7y0spTue4m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3+03IP7rg1c8PN5PjTRoz1+0Ia0juB9E2YGn2EFqvCwIsQHsBipYrk1TkkLsx9Tmp7ZM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cxNPLkimxR1NsrUsah4NDEUH5Qaqy3G00AXoW218z3sL+G/GOtWIPyJOzJ7Bjkf1r6MN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os/sHi7T75Fwl7b7HP8AtKSf/Zq87HQbo3XQ9LAy5atu5LplxviwTmq2s2XnxnAqjpdy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i5FfMn0yOHjik0+6LA4FdVoWrSFDzkVU1bTUkUsOCaztLE1puA9aRaPSLC/X+I1tW9yk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tpMb66S0nCLwamx2Q1RvFgRzzVG4AOaiW7OCM1HLOTQbaHCfEfw8t9ZtNGvzqOcV896z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PNfVGosssbo3IIxXgnj3RWsL2WVV/dse1dVKXQ4K9PqcJ4h0U+IPAt7cRcX+mr56Sjrg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S674a0vVjDHNqMai2lD9civU/CKCc6xYScwXFlKCD0+6a+adFv8A7PfRRS/6rfzXo0YK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dZ8PLGXVNdjZwXLkDnqMnHH511HjvRpPGXxsm0i3b/QLJIoHYdAqLuYn3yKg+E91BpGs3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zKQfReR+lSWurSeHvA+veKp8jVdblaG2z1IYkl/++SRVpy9q2u1l6v8AyM5v3DjPGeua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BbT4T9mtYU4BRehNZl/4w1S9tBpysbOzAyYk+XI966Pwr8PIdN0uTxN4nPl6bEA1vb/x3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z8OPeXMmu61BhrxitlpqDl8/dyOyjiulTpx91apHAqdR6rS5yVlqMlvttNPGZZSELqPm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pa6s2my27S3K4zEvJ5r1XTvBFh8OLO31jU0+061K3+g6coyXkPTj0FaJjHgmQ3VwE1Dx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s6n+J/TFZPEq/uK/6+fojojh5r4mee33w41D7bZaakqtc+UpuY16Qk8hfriu4s/hzZ+F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p3EYmv55PuWVsDnH++f61py+JNK+FujySvcR6v4uvCZJH+8lu7dGI746Yrl7LxhEY5Lr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9iU5e9lPRn9EHHy1y3rSXkdCUI6dTTm0eK40/wDteQ/2dp+z7Lpdm/yvcKOsuKowxqo4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rniKIvrOor5Gl6NEMGJSdowP4QAc++K52SB7e4liddrIxVh6EGuOorH2+SSvTlDtb9Sa2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KqW0aFfetKziUP7VyM+wgmPlnfyiMVlNcOjnrXWwWUdym0AGqt74cK5YLxUpo7nRm1dG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8y+9Wby6t7pNwwT61l3emlWOwVSeKSDJyaLJmLnOK5ZGpHH154qaILuxmsyynZ2wTj2r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lQd9UbdjcLbjld3FaK3alNyx4+tYKXiBPlOa0LBWugRk4rE9KjNv3UWX1W2RSHiyfas5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HvV/+xdzdzTJPD2eTlaV0dnsqsjLM4JNPjnTPXFXH0JwDg5rOm0ySInmhWZi4zjui/Fc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6Zrlm3x+tEV3KnSjlHGs4s9K06ZHHzGtq3giYeteaaRrzq4EnSu40zVEkQYNYyi0e9hs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cVGtk2TjpUsdwrYqyqll+Wsj0kovYpfZ9tAh56VeMWfrTktwc1mV7MzvspY8Cpo9NJGc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8jmkkgJPynigfs7FGGcWmc1YGro4xxVbULf5azooWBNAK6N+K5SXrVhBGe9ZVnHxWjHGM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Ai0KmBShfSqNBQMdKcDgU3FKpoGKFB5qG4g8xDU9O4NAjn5ojE5q3Zz44NWbm18w1DFa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nmIeKwJ7NtxOK6F2wuKhCK2cimjCUUzBVDH2rU0+UlcGm3iouaqxXaxHrWiOKXul+6HHF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6f7Dfyqcy+ZHmktP+PC+/wB1v5V00viPIx6U6Ek+zPHtK124ub5cQRxMOhjHzbq6mx0O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0Z52iudsrb7Lr++H/ljHv/WvQbG8Y6WWB/ey8P8ASvonsfzBVXvtf1uzn/8AhHIhKSjM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1KOKDW9OaMALcK8cp9QACP5VKykVj67JHC6PJJtaMhvzBqYsysGrS/adYkkbovyL+Fec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fP3dq/pXogMQMfmd68v8Qy+dr1+46eaR+VUdeF+Mm0pSXFd54csDc3CccCuL8PwGZhXr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kc159R6n0lM7jRbcQxIMV09sBsFYOnpxW/ajC1yM6IotxEZq1GarQR5Jq0E2nisjVjmH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puiZoMWY2st5NnI/cCvl/wAQWsOsXl5NLEsvnSbiWHJA6V778SNS+y6FdANhmXaMep4rw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tFzPmM3qJuNM871jwLJp0TXWkXMluc5MJyUP5c1grc2gHlarp5tD/wA/EX9c9K9kHtVa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P1FfU0MZUpXUT5aVJM8luPDzLH51nILmE85XrVSC3Il2suPrXa6j8PpreR7jSbg2chOS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wrLmvza4t9dsGtyOBcxjKH8e1fQYbM1L3ah59TDSWqMg26xyKVHvTgCHY+tax0oXEfmW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zWeo5PFfUYetGcfdPNcHF6nZ/CXx7B8Pddu7+8ime2ntjbu9vgug3BgcHgjKjPtXpOuW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atbyB7+0s2iXZJtnR/3ezch5KIS5PHSvBwOKdbs0MwkRmRh3U4P0rmqUby5ouxrFrqeh6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aw3mn241G0kH8AxJyXyvln/c3cdnWvO9T0I2dw8F7ZTWM68NHPGY2H4Gu/8ADXxq8R+H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ackD28dvIuzYGOSQVxzxwa9Sm8U+GPij4e1bUJtKkitNK055nkvNnmxTZby4t4JL/Kw/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3nG6Kai1ofMNsbqwt5fJ/e7PuCT7tS2t5pWq4j1GP+y7g/8ALaP7pNOWdktZGK7ckfL6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NLFuOK9tRvG5zOVjTsIdd8LubnS7gT2nXy43EgkHrjt+HNXZPFGh+J8w+ItORbnoLgHB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eitrzSnL6dcmNevlHpVk61Zan+51mz8iboLiMVwVqEJ6TVzaliJ03eDsVNY+G0turXOh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MCcegYcH9K5drq406UxXcElvIOqupWu2j0C7s83OiX/nJ12q2CfqOhpt54sgvLW1j13T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Hvj/AAr5+vk0Kl3Sdj6LDZzNe7V1ORgu4JoDGqeXTYtMkuGbywXFdPP8OLXVY3uPDupx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9hXLXumar4emK3tvLBg8P1U/jXzOIy+vR0kj6XC5jh5vU29O8O3EumXl68sdtZ2ybneU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ycD8aTxXaWuj6THbG4E2ouqy7F5WJSOme59q5+bVp7hAskrFfTNOt/Duqasx+zWFxMP7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Kw029EexXx1F0/dMO7m3819E/DC08jwjZsT/EkePqpP8ASvJrf4XajkNeywWyHsrb2/IV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aoSqQvHMB9FIP6kV60KM6cVzHkZfNOtKS7GH4gl+0+IdamHTzSn/AHyNv9K5mxiM+qWs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2oLmS8ivpnOTKzSf99En+tReDrUXPi7Toz084foM07HunpGvDf4iSMdE2iuztv3dsor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x64kIH4V2ZysK10UlqfRYCFo3Kb9X/z61JAB8tRv1f8Az61LBztrdnrHO/EucQeHbh/T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41y4M13fyzkfdD8gD061738X7mOPw26AnL14LvIHevMnuz4rM4RnWdzMOgqP+WhqP+w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/B5qJmyetcp8/wCwpH3kkuxGOMVn+V9tuMs3ApLu+abK42j2qKPKE7CSSK84+ZLN7PEk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q1ozWifLmoYQFuFL881b1W7LW7lTgKKaA4x32LLnj5hXDyJjU57hRn5jXoWo2RCDjG4A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wrjJyTWiMjs/Dcxe0Vm7sea8p8ahj8TrHHT7Cc/Tea9X8OIsunLt7V554gspLr4lXRwD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a0QFzOc7epFLpF9cabcOshLRNTp0NigYrkGtfT2N7CIoLcSykd6xA6LR7hZrQMOc1rAS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q3hm5MU1s8UR9RXWaX4+uohHiyWYY6mlYpG5ElwIifJkb6LTUW5Zc+S4+qVpaZ8ToIAf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2nx30i2+RtLMmD1osMzoUlliw1vJn12VHaC/gZvLVwM91rS/4aGsWk2W2ilznpioF+Me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r+LqRSsBD/Zms6xI6Jdyp6inR/Cq7ubhHuL5j67ia19N17x1fXb+VpVrZIRnMgrW+2a6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nZUAVLX4WafbQKJJPNkHoK1YPCWnWMeWeJOMfvMUXt3ItuxFwFOOq1xOsz3MqfvJS6k9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ZwMRbsksnTK9KwvDRNx420eT/putYt3MYpSCea0fhlcve/EXTIkPyIWdvoFNbQV2B9F7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WaTyasWzkA16EdijWimqYSg1nRsanDEVoWWXbKmsu7YjNXC5wRms67cqTmgAhnMsG0m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fB9ter9+xuRk/wCy3H88V0s98YrkKDxUfiy1/tvwhrFmBuaW2LJ/vLyKzqR54OJvTlyz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VS55rrYZRIOOleX6Pdkvtzgg4I967/SrrdCMnmvjpx5W0z7Gm1KKZpSQ+YD3qlJZlSeK0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YgawOixmW58utO1nI71Xa12806JSoouXF20NNbgjvT5L3C1SDbqJIyVqDVFC+uS7uM1w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mu5vIANzZrmdctVuYCCa6YOzCSujxuyuTpWqJIeADhvcGvCbbRkfV7FCBh5D+jDP8691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7VxOq+FJNH8U+EIzHxfuZouOqsw/wr0oTaTseJWp3ZzvxAtrbQfFT6cr+TBdGKadz/Auw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9DD4h19vsfhnSo/LsLQ/fum9QK5P4upAfinqkt2m+2tnjTyx/HhBWRc+NZL28jubpPtB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4gPUV2KLlFWODmUZNM9A1K4W/urPxD4nQwQL8mkeH4/vHPQsK2vtun+C4pfEviUpPq86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0XHYCvJbrxRNDftqt9OL/VZPmVH+7COwWuc1fWr7Xrtri4maWduNznjHoPSoWGc9G7L+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bc7iX4mzDULjXJylzrcgPls/KWq9gg9RXHyeMrwXFzcrK5vbg7pLiQ5dvxrPj0u7f5vK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ozLkypuTuV+8v4V2xp04HHKVZ/CU0mku7re7ksf4nOa39B1aLQrzzbVVv7r/AJ6zfdj+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TRn0+ZJZByYXbD/lWa0M+l3TQ3ETrKDyjDFW+WelzNOUdWejeGvGmoXd1I9jvvtbugUa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DXR3Fq1m3lG4W8cKC8yHhm715jb6o/lKlxeLp9scjyLb7xH1rsfC+s2mpWUi2tuYYLYg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8vE0Va6Pq8kxTjWcG9zobMs3VQK1owVTgVj2Ktu5IrdjGI+cV4rP1GnqhbDV/sk439K7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GSteeT2RuM7eKZDLc6a3DECocbno4fESo6SV0d1q/hVZFMsGPXFcheaXsZldcEV1Xh3x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ete80i31FCRjce4rFScdz1ZUKeIjzUzyO5tHhY7RxUQupVG1sketdzqXhqS33ZUkeuK5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FbKSZ4tXDTp3M2LUMjHSt7QNYaCTBZce9YD6cyAmo4z5ROcik0mjnp1J0pXuew6aDeoH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mn+Xy815l4f8Uyac4BYsvpXomj/EGzkTD8HFcsoyWx9fhMXRqRtLRl+PQGK8pUUvhdZD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1mKdsBhWrt81cjFYczR7UaFKa0OBuvAsUqnBx+FYdz8P3G7bNj616jLA3NVWgU9RVKbR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Hrrwhf2pJTLYqG3m1PT3wwYAetey/Zo2BG0H6iqtz4ft7tG3IAT6CtFV7nBLLbO9ORx2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zXb2En2qIFWArlb7wc0DloDx6VNp1zNpx2SE1LSexvQnUpPlqo7mKxYrywNH2VlqnpN7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I5bPesT3YOMldEYQrRg+tS4zSYxUlleWLeOeaZFbKAeKtkcUwUGRHHFtqdeKbTgc0Ah+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2RVGo4dKaOKXPFIDQBIozTwtRbsU4SUCJ0QEHNQTMqZo87APNU7hy2aDJjZJ1OcVUluf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OM1FcWzMp4po5HcoT3RlJGaYkLNzzirNvYFn5FXvsojWtEYOm5lWe42oc8U2wvwbe7A6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R1a5AJiHWqllcGKOcDvG3/oJrqoq8j5zHztSnFdEzjvC5zqRhzkiMO/+7k4/WumW6Fhc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8KW8F1f3t3FNjy9u7jbuzkY9629YZvsayEELnAzX0TP5pqfG2amp6l5avImQoHeuH13V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dvbNbsjyalby+YcQgL0rIudJE1rcyoNkcIG5j9cU7GFy1p1ldahHHNcKFhVVwsfQ8d68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b+de2ahqFnp+ikD5Y4oPm/3tuBXiVjCbm6VCepJzUydjvwPxs7PwZY75EBHpXsml24ii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p4jO+vR9NXIGa8ubPpYG9piYWtqAelZFkMDitaz5bmuZnVBGjbirIGahgXBqcDBqBsd5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ezfLWZf3JUdaDFnlnxV1LzFtrZT1Ysa808k11PjO9+261KBysfy1iImc19VhkoUkj4bG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cvanAO3atSK0VuveraWaqOld0WcRiws0ZzzmoL7TRqY+et17MZJxUZtyOnFVcDznVfh6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7G5zkwq2Y3PutZ1xeXekII/EWmeXH/DeW3zxfiO1enzwRLyn7uTu23OapzXEMURRopLtD9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duHxdSg/dZz1KMKm5wK6NbalD52n3Ec6H/nm2f07Vlz2T20rI/VTiuy1n4c2kt4bzR7i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Akh/2lrF1K81TSD5HibTvttv0W/so9yfiP4a+kw+aqelQ82phHHWJh7T6U8Kdp6itOOw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pcD/AJ57vmFVpbKe2JEq7SPWvpaVaNSN4nDJOOjMm4wlpKT18xf61Z0/98v0UVV1EeZa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1c0kgIB/sivRXwHKSNHlsU5tPV15qd05ocMF4rO1y0YstlNp8pls5ZI5P9h8fpTrrXIm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8ugKsvv6GrcwPNUbqMTLa+bzv6UoRQy3B4fgn/f6RfAsOdu7DVZ/4S3UNMBttTsftsPT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FSI+ZBIY5B0KnFKfEeq2gMVzbrfQdP3o5/OpqUVJWaNITcHdMdP4x0DTHjeLwuqysuW5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6r8UNb1NDHp9r9jj7HaXP5UzW9esbO7V/wCyRJmPdsMnQ/ka5+58Yanc5W3jSyi7BBk/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hR3+3lOOrNrQdO1e/wBcs5tRuZSm/fmRs16lfQHR9SkiIBaI7WHTII5/Q15l4Gtbq51l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vJJ717L4sjiv7Kz12DZ5VyoW5/6ZSDhs/XrXgZnL96l2R9ZkmlFvzOJ1CybR2liB3xyD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Unw2g8/xhbHGfLVn/Q1qSWx1jQ7mPG65tMyw/wC0n8S/1qr8K/l1m/uOvlWj/qRXz0lZ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On2jWWbr85P613NyQIwK4rwePM1CRj2ruZIt8LH0FdVJaNn12DjamZzKNpNS2qDn2qEo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pnRN2PL/AI1T7LOCPOAXXj8DXkLqD3FemfG998tumcYZf5GvMEtdxPzV5k92fDY6o5Vm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Mn/69W0sif8AlpUgsP8AppiuU8w+tV1L5mZhVmwvBNvbPFVmtQyNkYpsKpbwsAcE15x8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9Ki1yQGMRpyTUEbpGQ27mmkvPdgjkUASXTi4EaEfdUCuWv4EtdWlfqCnSuvtYDcXDjHQ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53ZzmrA0/h7GDaXay84NcMLoR/EjxLGw3KJk2+3yCuz8FsbaS4Dnhq5Ofw6bzVtW1RZCr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H9K0T0JsbV9Z/abZlKjBHymo/CSm11BVbiRKztO1drZRFcMSi/dJrf00xXWqQmPGG6ms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XDsJbFJ+f4zXMXOoTzO5gijtRnotdXb3WmW07Ga1WTB/iNWP+E10az3BNAgm561QHCQ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2rf0zw9bXa5EEr8gZrp7L4jXpY/2d4ZtQB03Jmr0fizxTqULgafFa/7KJgUFIdo/h2ysY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u3Wrf/CTxabJssbffIP4u1ZSadq11l7tWOfTpUJia1cg/KRQMuX3i2/vpm3uyewrLe/m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3Ek7bck1E8MrkhUc/QVAFj+07j/nofzrO1TWp41wXJ9Aa2R4WvxB5ssLxr71wXiG5ka8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3mqM7Fncmut+BV2svj6c4yUs3I9juUV5Vf6gysUH3ule6/Abwkuk2st7KmL67+Y56qvY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T7gOKtRcVXhjYDmp1OK71sUXITVnPy1SgarG/wCWmWOjb5zWfrDBVJFWkfBJrN1WTcpo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u+VHaup01t0X14rk5ZzDO2a6DTbnESkUFo+b9Tg/s3xBqNpn/UXciD/vs11Gk3RWMc1i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41TbwHlEn581Pod35ka8896+UxK/eSPrsK700d1YSMVq8j5PNZNjN8lWluCDXmncjS4NN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STNBqhVUinu3yU0sMVGWyKDQo3gLA1hahGPLNdFMAQax9RjypoA8m8b6ZyZQOtdd8NNA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O7x/a2h3bS2NyPvouAfL+h7VX8RwRTW0iMMntUHwImk07W9asmfEnlpMv4HB/mK9Kk+Z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yL8SNTnvPHfiBp1McovZVdT2IYj+lYFqp3BgelfX37TvwVj12FvHGg2CzajGAuqWiD/W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6+ZLaPSEci7tLizk9QDgfhXuxkraHzsU27tmYlnFIwa7kkgU9HAytaKaC4USGFb627Pa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QI54d2n6ta3at960ufkI+hrP1nQdR0NTPa289qO6jmM/Q1mqibsmdPLZXEttFuLC2+3a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lu5wy+1Uz43W9Yi9tVS4XgzLw1ctc384uWdW2SZ+bZxmptP0W+1+U/ZoCx7selbqmrXm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6j4hnlnWREjhnQ5EkK7abqfiibWIVF4PNnQYElaX/CDPaIDd3KnP8EQJNaen/DTUNTdT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5WCj9cVvSpxqfArnNUc/t6HCwXO1yfKVvrXdeAr8Peva7VUSLuwPaup0f9nS/vJfMury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8s4/p+tdvZfBrQPCVs95JM73iRt5csz4GfoK66uW1alKUtrI6MvxkaOJjr1MGyTua2bWV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cCBUrxGI5zXwNT3D96w7ulI3Lez2sDWidGS7j7VR025+1DpzW9a5jFYtnt0oxl6HMzaT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K1dJ12a3cK/TpW2ESdTuArMu9Hy5ZKwvfc7lSlS96mzp450vrfJGc1k33h5bncQpqLSr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rrWVZYgdo5rJtxPSgo4iPvbnmNz4dlUn5Tj6VlXGh4zuQn8K9ke2hYcoDVKawgfP7lT+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y+EtjxWfQ3BOwMBTEtbi3Bwxr22PRbR1+aBfyqGXw1YuD/o6/lWiqo5XlfZnmeh+JZ7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14tS7RQ7jJrEv/A9rJG3lxBW7YrAt7O40K5+ZDsB61L5Z7G1F18G0pao9nR1mj3K2RUL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B1c3EYwfwrpYrlWXHQ1zNWPpadSNVXKDQtETUsDk8GrfleYDmoGh2ZxU3NeW2pFKm7NZl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NagkCtzUhZGWmnYzlFTWpzlq7WvSt7T70SDmq1xaI6naKrwg25OKe5lG9NnQK455pHcH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V+JsrzUWOuM+YcXpN1BxzTaZVxd/NKH96Zj2pKAuTCT3p273qEHNKM9qBXJQ/anBqiHN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Dmgnio1PqafkYoC5G3NKke40u4Cno4oAlWBUTpSJDvJyOKchLVIJPLHFNByob5CRk8Cs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1oXM2UJJxiuO1q9edyq8gVvBHBi66pQsjKuJWnuHc9zV+yt/J0u+u3+6kEh5/wB01oaV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zzg03xjiy8D6yw4/cOPz4rqp2R8xXpP2FSpPszz74eaabn7bcHiJGAYepGTWr4rmRkjt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Kz/AuqLY+Fnlccyuxb+VWry0eW2F7IfkWaNh9N4FfQQVz+Zqj95mjd6cul2EdrwzyAOz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aJJHEm/LqXPrhxS6trAu5ZfIlLg8fTrWFqLTT6PcRK3lbUOG9SOa1SOe5W8ba8k0Vtps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egHNR+G9ESRwzDk9K52zI1Dxclr/AM+Vud5/2j/D+FelaFaiKFQByK58Q+WN0e7l8Vud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pXZ6eflFc9o1sJFHFdRYW4XjFePKR9FBaGzYMMYrbtI8DNZNnb4Irct12rWTLJ4yRU6t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IqRNku/ahrkPFWqGztZXB5wcV0dzOVQivOPHN8ZXEK9O9dVCnzzscGKq+zptnmvn3F6Z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rdhYu7AuMCtNLcFcYxTnh2jg9K+qhBRVj4aT5pNmbrUAFuQOneqltq4ggwf3n51pupbr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B+orRaCJLe5iuoQSdn1qR40I+Qhz7VTltVmjIJ2/Sq1kHtHJBLD3oIJGsZZHckbV96jt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q3iOnzcGodu9ztAINAFFQshJIOaSaJJUaN1DoeqsMg1pNFFCp3Jg1nXEmWO3OPanewzj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Ndacx0u76h4OAT7isS51HWfDoMeu6aNTs14+1Qj5vxFelJI+MK20n+8KY9q8oO/aVPUE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F3izKVKE90eXyaPZ+IkeXRJlnLMCYy3zJ7EVVeyuNHlMd1C0TdOR8v4V2Gs/Day1Cc3t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tzgE+4rLmvtc0RPJ12xXWtPHH2mIDeB719ThM60tUPMq4J7xMrflc0kcpbIPStOC307x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vDIcGqV3p9xYsUmjZD644r6ijiadZXTPMlCUClN90/Ws6b/ly9q0pR8hrNn/AOXKuqn1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kWLfKajhGGNWIG/eGtXsQtzk/EihdRT/AK5/1rL2hm6Vq+KxjUU/65/1rLgwTzXA1qdK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x/tMK9Q8ATwXjX2g3YDRXqFodx4WUdK4bwbagaGmwcbt9aqXbWV9FcwkrJE4cEe1fGZl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sqjyYeKLlik2jauIXUieGUDB74OCPx6Vd8NaBHos/ie5gkBt5ole3A/gVmHy/nnHtW54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Q27l/tYxKf7jYrL8Ovs0HVwf4jGP1NeRe6TPoKZf8EwYmkb1rsbpxHHgd65jwSOW+tbT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FdNL4T7bC/w0R1JE23NR077ozUmtTY8J+NNznUoVz0lk/nXn0dxiur+LVwZ9bQZ6SSVy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Pdn53jH++Zp2rbqskkVn20OP4zVgx/7ZrE5j64AbnJ4qpdRFx8laOwLuBNVJEdEYjmvK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9qvafKsgODVCdXlXB4pzxmzhBDc0AdDo0iiS43ELgbc1zGrOJdReNDlVFTw3rT20io2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7tM/LkZFWBU8T61/winh1roOqu4O31qPwPci00WG3mkaWN0yd3qck/zry74h+IJ/F/iiz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nLvuGj7Sdk+ldtpbzW1uiYIwOlWmBu6n4caVjLB80Z547VS0621m3uo3trCaZUbqqZrZ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t211G/I4PFRcDPsr20klI1GwnSfvvX5P1rqLHQ9Ou4M2uqWUanrFKOR7ZNZf+lTEmSQk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/lVAdvZ2F1bRBbbWNGh+XAJYE/wA6rHwp4nviTB4ht5uc4hlVR/OuNayhMXzQhjnGarS6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/rmSKhgehHwD4zvEIm1RJR7zioYvhNrO4/aNRs4/9+4FcfZ6Jbqvz3mov/uykVaTRdOO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U1IHYW3w0htg5n12zDDqEkBovNX0TwbEgW6S6lHXac157dz2dmjx2tswfOMu5NZ5tUly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0PiH4l32vI1usaW1r0GzqwriNbZFtWZT81WrlolOI1wBXPeIb3YgjB5PNXFAU9D05tZ1+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ufpX1F8OLU+S0h/i/pXzl8OblYNUlDDLzAItfTXgNNlkoHTNdUEB2g4pQaQDNLg11oos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FTMOKCxhOFNZN+2Uf6VqScIayLvlWoA5i5i35PU1r6Qv7nFV5rfEZNWNOYqpFBZ498Zb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mt42/LK/0rltCuNsg98V6N8c9Pz/AGVcj+JHiJ+hzXmWmjy5l+tfNYqNpyPpcJO8Eeia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azdKwUFbMUea8c9eIsYxVpGGKhKYpMkUGqLOeKiZsVGZcCoWlJzQaDZrjBIrLvZ8qasT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NNAYOqoJC3pXm/iXxBceA9Tt9et22G1kUyD+8ucFfxBxXo9+2Eb1rzXx7po17SLyzIyZ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4Zc0rHn4tXgfSXhHxNYeK/D1nrWnyJdabfR4YdRnoyH6HNfN3xh+GWt+Btea+0e2j1jw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mtz3jb+lbP7P2i698NHktLybztFviN9v/wA8ZP7wr6Bu7Oy1Own0zU4xcWN1ghs9CPus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58zGSTPhO6k0pmP9p+HbnTpO8tqSRXTWXhfXrPTlutAu31Czm62Wo8Ej1Ga9e8cf2T4A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6WP54fLT+H61zM3xPifiw0gH3nNe3hsrVZc3N+BwzxzhLlscvb/CNdbcS3USWT9Qlv8A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6VpEQ+3XY8sdA8giWsqXXtf1gkNL9mQ/w267arv4Wurz5pXluG/2iWNe7Ry6jR3V2cFT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4l8HeGIJHWOO7nRSQIIsH86zF+IVybSCbT9MWKKZchpTv/Snt8M9R1GxZI9NllLjAJTF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2GnW0etTLZLCu0CUhK0VanSk1YzjFz3Zyja74j1MKFupIkP8ADGMVCvhbUL64BnM0rHuw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gHwbJsZ2uZ17KOM1xniP9rLyXMejaVAI+gZ15rkq47pA6Y0kh0OnS6dfz20ww0bba0DY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340uPGiXF/dyBbl5PnwoHQDFdJaX5i6nNfmuLV60n5n9A5ZUU8NTl5Gjp1oLccCty1QOK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Yh1Zoe1eZI+sw9RWOlhtsgjGKnFgNp5rGtPEAfhhitaDV7coctXK0z2oSpyRSl04rIWF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HpUX9qW0gIzVJruBHJz+VLVjXLB3izpYpFk70OuOlYttqcY+6TV+O8WQdaho64TuibzS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hqNopGlyRZvMGaq31nFdxlXUH3qXIUYpVGetUiXaSszBgjfTZv3Z4zXR2N8ZEBPBqlPa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4pvUypp03ZbG/HdNt4NNNySTmqNvcnGKlT52rKx6KndErkMc1IjKF5NRsm0UzbuHWkO9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olfNQhSO9KG255oHfuOS22HIqdcioo7gVKLgUDVh4PvSg1H54PQ0CXNBVyWk3UwNmk30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KgLUm80A2WQ9G73qDdQGIoJuWV+tLu461XV6C/HWgLkxcUqSVUL05ZMUBc04ZAR1pst2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SKgJZ2JNWkROrZaCX1y0oKqeDTLHSQTvkGakSAu2auiTYu2tlojzuVSlzSH9BXM/End/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h+W4ZrpAcisHxugm8HazCRnNs7fkM/0rppfEeZmt/qdXl7M8s8JajFZaLHkPLNyVixwP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UI1ZWALMv7gHoAax4/ElnpOn2b3EynCfLBGPmZsDg/WsbxD43urk/ZrGMxzysCV/ii5+7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K1R2nK52SLBp8Tl3C4BY5rlvFnjeSC0aHT4PtEkiYiZf4T/fNZFp4L1HWHEt/esynnZm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bGAkQLAdSK25bHM3c574ZaHcWsNxc3n/AB8XL7iT6V6zpNmoGFOaw9KswZHzwM8V1el2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fFS1sfVYKPLC50elwmJRmujsIixBrM0613gc10dlZhAK8xntwehes0rXhT5RVe0tQFzV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H8Co5ZQBQXAU1TluQA2aEZspajeeUjseABXnepzfbLh3bnmum8T6mqRGJT8zVx0j817eB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Or9hCmAKmRVNzuJFTvcHbtqJI8kmvcPngitw/UU2ezXtViIYzTZg2aAM77MwYggmp49M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xnim+dJFkYyKCCqtmm3BGDVW4tHjkyrcVrJIj/fGKZcWiyKSj0AYk07AYbDiq32vHAix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p3EKwZPGRQBDEwY5Kn8atpMuMDmsue9ZQcruHtWVc6pMpPlysvtQB1iYINQT2H/LSuTg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n61pW3iKSBfKkRp/qcVaZSMnWfBGlatM0y5sb1fu3FuMHPvWHdXfiPQUMWoWn/CR2K9J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u307bqN2W8v5c9PSto6bJE25FXZ6iu2hiqlB3izKdKNRao8ns30fxGrf2ddC3uB961uO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1WOaHUbWLZgBcmvVfFfgHS9cQ/aoPs855W5g+Vx+VcutnrPhxmWSJPEFivHCfv1Ht619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o8qrgnvE5xTUsJya3YLfRdekaOwl+wX6f6yzuPlcH6GqU+hXmnMfMiOP7y8ivoYYylWX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4kcP4obfqZX+6oFZvl4TIrZ120km8QToq55A/Suo8IfCWfWrxDqE32WEfNsjOS4/pWFX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w9CVeagjY0uOXS9B01Yl3NNLg/TFXJYvmJK4rRFv/ZN9HZyn/V5Sm3kOxzXwdWuqlSUu5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Uex03gKePUrO98O3DfurtC8Bb+GQen1qiNPl0fRpoZYnHmXOPn9qy9PmezuYp4yVeM5B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naeaxJJMjZ7k1zXtc9ehDmRpeDbYLA7kduK0pIFjLcdeaTwzbhLBfU0+8OJGFdkNIn3G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Tiku/ltiakUfKah1M7bSkZ1GeL/FD4e6jqGonWNNge+SRcTRR8um0fex7/0rzj7LPDlX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IxX0usm0E0/+15xxvH5VhKFz5nEZfGcnKO7PmuOZYlIcYPuKa1wjE4f8q+i7vUDKCHij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VnrBZSkl9OtWPvCg/pWXsvM5P7Nl3PS5V2TbGQlD0cUXKpDH/ImktNRl1FtqJ5aehqT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zY4UV4B+c2MYyFySKzdSuWIIFXdPmEkTZ61j304M7DtTAzbvWRp0LB2CZ6Vw/jr4hXC+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rsGam8VGe53TPlIl6LXj3iTV7jUNQWzI2xKw6d63gQeg/CWye0iWSRPMdxvavT0kRnVg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Vy+lONg3L5YGDXotpDHcwfaI2BbHKVi/iA6nTdGhmt47h5ywA+6a2rae1httoDA5rI0Q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BWoYwSEVKRZYN3bMq4cqw9aSS4Q9G696kbRLiSUL5AYEdRVq38FXc0i7kKr9aAMqSVgy7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+3ZpN8ao8BPUrXUweGoNO3SPOBEvUSYzVe+1yCNRDYb2I6kDikBBLLqdvGjTSWaRdxJ1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FZbyJS3GIRmqd9bSasZGuixVexOKw7vTLZABBCPloAty61oa5FvDcyt/fest74XeY1BA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gMsi4Fc5qWrK4KW2VU96aAvX9+lsXjXmT19K5TULhUkYZ3OTmpDufcoJJ9aqiJLQPNMd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wtcpPKzDgxOtfWngf/kFxHvtr4Et9akYyS20xEbnPHtX278BvFH/AAlPga1vZwBdwYgu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ogemW0jY5qzH85NQLMmOKsWo3E10rYosxJipmXIpEXFSYzTLKMxwCKyrrHzVs3EfWse6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R4psKqkmKlWMk4qrKCl5jNBRy/xntGn8IW8w6QXSs30II/ma8TibY2RX0Z4utDqfhLVr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H++Blf1FfNiMeM9a8PGRtO/c9vByvC3Y73QrnfEhzmumt3yK4Lw/d4QrnpXZafPuxzXh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7o1ccUxsAGpB9yoiM1FjoRTdyzkUhbZmrJiAycVSuWIzWgyjczkuQKyrqQ7jWi5BY5rNv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nLCuQ1MeUxJ55rqtRGCxrlNQbznI966sN8Zz1VdHJeKPEHie5s5R9ukijyVUQfLgAnGT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Ca70+LR9RZnxAJrebdk9OQTXM6p4a8J6NZSPq+upGxQM0XUrkE9Ku6FrdtHodvqOgWke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vLPHbFfomMpwnT+HsfB0H79vU9J8V+CbT4g6L9iuMR6la5e1uCOW/wBg15pB8M/sSsdT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fXf/AA48bTeMdJa6ubNrS8i7KcrJ/u1gfG7wInijSrjxBBOUvLVCs9sOjr6j3ryqGMq4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nc5a+1rwN4ZBBvv7RmX+GJcisjUPjSumLIuj6A2GXIknIP5DNeJ/GRp9E1DSY7dtkEkI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41N8WribR7/w99llMX+i5/WvTqSrS53KXw2/Exj7OC1R2fjf4keK9QaJDq7WClNypbwb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NZtPClhNEsepTXEsqyyyy5Ix7E1jfEjxbf6dqmmwwyARSwDIx15pPGl39i8H6XIY/MUX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PU5/3vJ8v1NafJ7nzMPVLvRryXGpaZc2LeqHIrG1W5sdNjB01YJlP/PRctWTfarLdt8sz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S/B+r62ubXTrq797ePdXmpW3Ol1oydoo7r4UXL3UFyWUAbmxhfQV6DbCMsqsc5ANRfDb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SX+nSW6tvPzfSi2YwqOfnGRyPQ15WYU1G0l1P0XhTFSqUZ0pPWLNuOGNeAc1ZigVqzre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GCQivAZ+oUNi0tgCOKVbFx0qWCbA5q5HcrjpWJ6MStBYE9auxacmOaBNnpT1cnvUm6Hi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SgZ9c0ok21FjaLsSwXLL1q7Fcqw5rNDg04ZxwaixupGh5oJo801SV2FPWXFFilIurJkU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kU8c96Vh8xPFwTVuF8VSjGM1KjY71LR0QkXWkzTQeOKhD571InQ1mbKQ8AmneWTTVbFT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mo8s4qxuFLkYoArBSKkAIFO4zTuMUAMDYp2+mHvSA5oAeWpN1JScUkir6Dlal3U0UZqr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bupCaEibig04E4pgqRelXYm4qy7QaBOBTSvBqAjrTRlNltLkc015iTVeMc1KBk1Zzt6E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d9bTwyjMciMjD2IINVxxU0T4B57VvTTb0OTFJSpSUtrHyTp+jah/aE32SGTzZCyeZJ7c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mDzJfnuy+Wc13dv4YlW4myQPnrYGhwJHjGZB1r7Sj8CP5IxLvWn6v8znbCwZznHtWq1p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XdW3ZWMcKqMc9ao+J7hI7VYl+9I2Pwom7IKEXOaRmaRD5kS+rc112j2J+UYzzWFo9r5c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HapgDHNfOVXzSbPtaMeWKRoaZanjiuitbcgVBp9uAela6x4XiuI9FaIlgiwlKYsZp0Wc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5baayr248uNmz0FaV4cKTXK67fCOBlzyadOPNKxx1Z8kW2cpq1611dsewNVR8wJqwIlb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fV0IKET4bEVXVqNiWlkLk7j0FaCaeijrUUTCGEhetLFM205NbnOQz23luWXpUfl+cD6i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uKMcUAV2hIPXpSM4xjGakmlGCM81HEeTxmmgISm4HnFUrgzwZKPxWo9s8nKqaqz2pPBz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6pZHx+NQXFpMmVcFsfeNakGn3OfkkwPrWglkiAEkMf4s0AcSycMBxVAaejuTvxXZ6lbR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XmmmxuD5fzx+poA5vyJLb5iCfaopZl3AgEE9a2buPepkVcCqX2dChJWgsvaWJLVRLGc5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c7XrmbFWVSBnbViSMMmeQaANDVT9oLMHyKwkPlbuavkBbInOTWft31YGfrHhmw8QIGlU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HU/XvWJBb+MvDkxhtza65ZBPvXL+W4H1rrUhKninS3stuMAfnXRSr1KfwsynBSVmcIk/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gsbju1w5cNXQ/DWLxBp97Mdbli2XIXy0jJxGea1hqef9bn/gPT8KqaWH1i7utN80xvGS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tamJqVFaTOnBwUaqscp8ar2SNZpon2zC8jKMOxAJz+ldLoeqxeKvD1vqMZG9hslTurjq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8dhYF95Dszn1YcZ/nVH4Y6vJo2pmzmfFpeYQ5PCv2P8ASudM+kcuh6bHD5fy/TFdL4iV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AayWtT9rhi7iQA/nXRayFE1xF1IAApnr4PWBs+HF8vTxnuKivDmQ1b0pNljDjutUrjmV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Wm+WEYiBAY+tVdXQizwOafuO4AGkv5sAKeazbsYVDAGcYpjIOa059ROMeTGfwrEuLGK5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qng0rnK3YY82CRURbNSstomQTLn/AGX/APrVD5NvziWb8SKRjNnbQ+KxZ2oM1sqylh0/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mkyzHc08sRCbe1eMQeK3s5RbaygabZiEj1rbsPEDzxywJKYmjxvB/hBr5o/IoWOit4PO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elcvq032Er32V0t/qK6fphx1xxXD3trea3IjRny4veixnIx9Ula9Ikb5lz9yvMIbCK+8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hR616R4hu7bR9PnMEnnXYQ/LXA/D23a8vZbiYHzZH5/Ot4fCYHfado728K3O0rHjpiui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VWXoav3Nkz6eIkIAKcCsE/aLWIxzJh4+hFYsDudHv2sZY1myICetdfELW4DvFcgA9Dnp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wpHcgqNvWt600228v5Zn2E+tSWdhDGbdsrfsxI7GrP8Ab0mk27Fbl5ZOwNcuZYraFVhk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4wH+dzQAXGpXeoyFp5GYtzgHirtm0lvG0gO36VSklCkMqjA44pkl5IRtG4JQA+6v5ZtyK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p0Rdn+du2a0pruO3j3RqWceorn57KS+uGmnnAQfw00BjXTzalN8xZlHQLTE0dmkwIyTW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QZY4/f1rktW8a4BW1z/vetaIDSe0+zJIWCpt9a8d+LniEZi06FiNx3yAenaupu9Vur5i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6fzPEMqf88UWP9K6YRuBveApfOsFi6mGXcfzr6N+G3iY+EdWn89iNN1PCyOP4GHSvnX4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W8I3OxUY+ua+ovDXgu9tow8sDqFQDcehqrWLifRfhyfT9T0yJ7G9F3EoGZFrpLRI1j+U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nh2W6v5eLVITvA9Kzbn9qLT7PcLXRp5uesjhf6mtEUe+rT+QCa+W9Z/aj1y7DDTrGCwB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/wAePGt7uD6nIqHtEAoq7gfY+qatBZxlpplSuYvfFFmltLezXCJZRHDSV8heF/iZqOha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fHjyriUhQas/Ej4wSeLfstlpcC6bo8Kh3jUbWnl7kjuBTA+gvE/xy0rw9p4u7azm1GHY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fyrzDUv2nNUuRutNLiiP/TQ1463ii7/si4sWY+RPIkkg/wB0ED+dUluN3agUmd7rHxi8U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bxH+CDj8K1tNuPtVlBN/fUGvLxk13fg268/SjEx+aFsfhXm4yF4KXY7MFUtJo6zSLgxz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Vz05rz6B/LkBz3rrdLufunPWvn6y1ufVUJXVjuIpgUo31nW05KCrSNkGuc7UStIADVVw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KhVCoOaoszrmHYTisu94U5rauFLVmX1qTGTQByuo5KtXKXIIkauxvovlNcveQ/vGrak+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aLBdRXLSc7+v51R1a51PR9L0RbGQLGYWXb9GrpLuAkuAOuMfnXmfxUvL+zXw79kdgzRy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f95hY/I/Paf7utI9Om+JeqeDdd0K0spikMv7xkI+V8djX0poHiG31ayj1K3ZT5qDzIie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NC1i/uNIitLITgp+9LAZjJ7ivVvh/oGp6XdFnWRbIRhX3EbWI7ivCxeH55yqLsjqhO8E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HhI6PZWmpabAz6NeTZOPu20vOQ317VwvxS8L3etWPhbyYZJsQiLMY/wBlDX2Ve2thfWsl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zgSRt7HIP4HFeUfEnxjpvwikeJNEe6lc4imf/VMMcfkKzw+IShKnLrb8DOUEeS+KPhZf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vt0w6kHOeP8ACr1r8N08XwHSru5W0WxuN7l+hypFO8d/FPXU0C2eKQWSXkZkRYI9gxUO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5Jp3mCSyMGOScV6VL95KXyMqn7uBsaF4O+GXgHP2uJdbvB03jzDn6dK3Lr4vPaxrDoGj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jj6CuJsbT5lxbKme8oroLLTxtbOz6CvSjg6c/iOFVGzP8Qa/4m16ENdalIsDdI0OwD8q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1oeINJP8Awj10sONzAd/9qq+3Z8vpxXzGf040lFRR+n8GzUnVj1Gwko3NakMqsOKzVAbi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Nn63RdlY1I2qxG4XrVCM1Opz3rM9OMi4bnHSmC5b1qDAFJux0pG6kXUu2HU08XOaoo2e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RcSYVMk1UV4qeNgOtKxspFsS57VKpDCqnnr2qRZcjilY0TLagYNPjzk81UWQgHmpIZSC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DrShqgSTNPRs5qGbxLCNip0bIqorVMrYrM3TJ6eCQOtVhJUqvxUm1yVSc1KuSOtVt9L5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oJqqJjT/ADCRQFxxbrSB6Zu60m6gLk2+k3VEGpQ2aaC5JupC1MzSE+9US2O34o3+9Rk0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T1YY5qurcU9X9asWhKTUZGacHBpm6gxmKvFSBuKjVgTT6aOcXzaljfIqo/BqaA4HNdMH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6HPyXiLPKO4Y0hmDcrUdxZym5m+UfeNPSEoORX2MXoj+S8Q7Vp+r/Mki3Ma5nWrjz9X8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GcRwNJ/cGa4i2dru9mmPO981hiJ8sTvy+nzS5mdbYSERxuOoxXfaAxOCfQVxOl2+5APW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8K8Jn11NHW2CAAGtIKCKoQpsAq7BzXKdRKq7Qaryv1xVwgbaoznGaAMrU5vLjYk9K8+1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Cuq8RX2xWUdTXJdWJNelg6XM7s+dzGtyx5UV44mxVpVGzBpqyjOKjeTJxmvoNj5ewMnz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lIAd+TUzyjHSmQVyCpqNpAM5q24DJmo/JDqeKAMx8M3FSKrheKsGyCnIFOWPaCKaAZDe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aXkgUzy+etP+6ODTAPtJiGMVEZ9+e1TeUGXJqCS1J6UABkO01lXgLk8ZFag0+Zue1MNsI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LZAxEbBtNQy6VAsBLEL+NbsqhuAAFqhd6cJcjdlaCzOtZbaGMhFEjCo57uGdD8mxhT7m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VaKyluW8zA20AQAqseGPFSwJC/3aujSgw+cYpyafHEflqxFaS2MbbgMimTQ+ZAQRg+tW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cVVRpbiHkcigZly2sXQyVAlhNYTy6hp8v+l/wVqrpLOCT+tTaOw0q5mMhyNlUXRnadzxj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KApG4W8a7sf3jya5y0nMhjeI/OHBH1Br0268NDV9Svri4QFJ3FZcegx6VOyQoAoPYUkz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T4Muk1mDTbsc+YfmHoR1rWv5t+rOoOQXwPpXL/CGNoJr+0bJSJzLF7DvW/b5uNbXPIL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xy/3qSZ21qRHbqOyisuc5nY+tabDZbt9KyZT3r046I+3Ssl5EJP7zrTb/qM0+GEvITWb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i826/wBv7q1m0ctSRFMmc1nSybSaUz6gQfniX6CsyRrzJ82SJj6hCKlI5HIsO4JNQEcm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fxIrnPEPjVfDtxFDLavO0i7wY24Azj+lJuxz1K0IK8jsda02HWtO8u7j2sGyD6VwMtxc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+WDw1e7TabZ32nlVI8zd19K4m+8LqbuWPywy5+/Xz5+Q3scrZy3uryJbzagYVAwuTVmfw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exBrTuPCqu6rGMSL0NVUe906R4pmziixDM250KK1V5Hbecd65n4dDMk0v/TZv511viC+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UHw400Hw9DccHzKpaJok7PSNQYTBXwyk457V0mri2n8rESylR0rjII1juTjPBzWmmpwm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YgaTaDayWzNH+4leptMtZLUqkh3BR96mRX6yxbMblX+KprCcXEchJ4FIs07WISknrzVh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iqeanaZWY8igB8KZbJ6U13HmYA4pu/8AduR2qs+pR2cDSP2oAr6xqQ0+IhF82U9BXLzR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gt4W/gj60+51WXUbwzMOD0QVYsI7p5yYrYqT3fpQBXt/BVieZPOuG9WOBWZrmnW+n3JSO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X50/JvJlUD+GPrXF6leTancyTkEgnitEBi6nN9htJJcBWwSv1rwjVluPt00tyDukctu9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WyJw4jUbq5lvCsesKYWVyfvA120tgNH9lyXZ8S0j674H/QV9qWkjTW3lZOMYr4x8IaLe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SOKSa18zynEa8lXOBXud18RLjVPDF/bxSPbXlzc70z93yauxcTuvi14nsvD3ghNOglEu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4+5P1rw1rVJ7OScyhFVsYqeW0ur2VZLibzQBgEVdg8NTyD7px6U1oN6nPPEqsPJBYd80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Bziu1h+HWoPKqi2kRz03Cur8LfDBLRnk1aFn9AelBGp4VjrUZsnkIKivojxl8NdL1j7L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mEHy7a5uX4d22mRgtMsvvirKWh5HHolxOnKED1qceG7iN1Co0meyivVIdBgSRVWHzh6A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3NgsWO7CoYXPMtM8A304fER3duO1dBpng+50S3lmmcKGIyDXagy2REBuEjuHb7uO1aja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+ZncfLj1rlqx5k0b0pcruecOSrVv6RebkC55FYNzC0F5LC3VGIqazmNvKK8KpDRo+lw89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5rVgkDLXH6de7kHNbdveHGM1wuLR6sXc2lO404xcGqdtOTVoTVJoiB4OtUrhRgitN2BU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HJarDh2x0Nc1ew7Sa7i8tPORh3HSuZ1K14PFaQZlNXRiQ2OnTxzHUNQXTo8ffk6/hWVc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S7ktX1WF5WjiJG3cR6Zq1rVor2uHG5g3f0rzj4kwLH4XtmiVQ0V0TyPVT/hX6BhK7q4T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Sp1uXud74m+P2oaRpFjdaZpdvp1vdfKrbMtXF/E/xx4oufCOn6gNYuBJcOu/y5Nvy7Wq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HGgy2kPnS7l3/wCz8rVT+I1vKPhh4c83/W+bGj/72xq6XJXd+yOJaM9u+C/jkW/h/QtH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ltNIckycnZ+Ndl8T/AsPxM8HS6K8q2+qQAvYzMP4ucqfqOK+XfFcstl8IvDNzHvjnWWH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THw58UT+LPA2jarcH/iZ+SkszbcFjzz+leLiqXs2po6YNPRnhvjXQtTv/DejaQkccc6x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VG7H410HhtIzocflsHUwrhh3wMV6B8VvAcnjqztLixle1iMmdUji+9Ko6fma5+x8NtbT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uEDfLXfg669pfyMcRDmgZlzJFrQkgSIQeUgHmR9Sav6PokkdsFeYyNngkc1rtbeHPCNt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Ry0MLZc+1c54n/aS0nwtokV34e0P7Usj7Fmuhwa96WLivgPNULHS2Pw2u9Rt5raKORo5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9VgFpql7b5/1Uzx/kxH9K5rxj8XPGGt+GNKu49VOnW2pMqPHbfJxyev4VrSwshzzXxOd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wbTX7yp3svzCRTHzmrNpNkdahX94MelOVPLzivlj9Wp6F5ZSKnjnrOjkLHmrMY4rM7os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FIHenhlpWNVImEg7U5ZfeoAy9qeMGlYpSLKzcdacJCehqr0p6SEUWNlIuoT3qdGIqpHJ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RbV+KfG3NVVk4qVJKzNVIuxk81KrYqpHLxUyPmoaN4yLAfFO82oAcin1HKbqRMJKljl4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mxrzFwS5pwbI61SV8VKsuBRYOYscU8NgVVEuafv4osHMS7xR5gqvmjNFg5icSU5WzVQO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1u4pM1AHpRJTsFyXODSZ9qZu96UPQK4/dSb6YXFN31RNyZHxmnpzmqpenxTZOM00rmcmT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r4pN2AfWqxXLkmqsYtlvOeafyFOKgi+tX4Rl4sf3hW0dDjxUeenKPc56O4KTSb+fmpzy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7NqU4A+Xdx/Oq8Q4r7WLThG3Y/lDGUpQxE4vdN/mUtbn+y6RO2cFvlBrndDUFR9a6DxB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8+oRs2XEIzsA7ms/QPsF7IEtpERx/wAsW4cfhXmYmV9D2cBTcIo6zSYD8tdzoasprmNG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0q0K9q8qSPpKT0NiAnHNXImxVeNMA1KnFYmxOZMLVC5nCg81akOErB1KcoT7VLMJ1OU5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iOsRrjzQxXvWjrT70kI6vVC0thHCueTX0eEjaFz4zHVOao0QgkHNJu+arZiBzUbQgDNd5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bioG3Z4qRSQORQQWEOVoU7SaYmSOKRtynmgCXIppxTA2acATQBG6D1pgCjvT5Y2HtVZl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YFTqqxgE81m5KrxUsMzsPm5FAGmf3i8Vi6guJOTV1J3zhabLbiblutAGcrbhS+VmpTCF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LBpZmj25FE8RtV4HWteJY1y2Oao3REzEdqBFcHIoopQM1ZmN20mzg1KFzS7KCjKuLSaR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eWx35CuxbHJNad1akglS34VRjZ1Yja31qQ2Kf2DYCDzWFrtp5SF4x9a64oT1rO1LSnuo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fhpGyQancduma1fD6mfV2b0NV/AdoYPC2pSd81peC4cvLIeua66aPvsqV6cEdTdDbbmsZ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OKxn713p6H3HQW0++a5a8fzNUuW9DiurtFIcmszQLSG81bUJ5FDRiRlAPqCKzcrnk15W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zWbcyEua9FuBF/zyFZLmLzWxGKzPPc2zgJmJJrzb4nQy/a7N0DHMZHH1Ne/SGBydyIfq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CP/AL4FJ6o5MTH2sbHFrNdxqP380R9STirlrqmrxSgRTR3Q9COa7iSztL9zHIUZPTFY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GkiWSNvVJtorwz8uM5PF0yXBS4smSYcbk5FG8XkrPIMk+tOTUHhUgww36dlk+Vh9DUCX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CXT7vtBIvH50FmF4rsJDpdzjGPLPT8af8McweDrEE9q0/Fdv9n024AOR5eK5b4aasZdL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R5+nNNEHdCVSx3Db71e022trtiso8xaz20XUVQzxp50R5x6VHp7ukx2ttfutSBqahp02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/usD09jVnQboea0R6NzUupR3dukYMczxuM5XpWFcTiFziJlP97aaViztZFACle9RwrIz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Q+NYk8mCa3lJAxuXvVeTxBf6g7JbRGKPdwzdaQHValrMVjbGJSrzf3VrlZ7q7vnzNJkd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POglWVi3OV6VsWnhq5xnyBj1c0AQafZBADgZqbUdTk09N0U0TTdkXt9aiv76O2QxQKof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tyDwfyoAzis9/MzzMSM1bkjS1ts4FakGmCCImRHP4VzusahFPMEhOVFXFAT2lubyTqAK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n5Uqh0+lchYX0qXIRT1NepeEtMa3K3MvUjiupbAdqvhWw1nR57CeNTHIm0DHSqen/B/Tb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Z1CFj2XPStCy1UQnFaq3X2gfWrKRU0/4beGrNdz27OUOdueCa300axMkbx2qKw4UBelU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vDERubB5NWdIY291J5tw0oHEav2oKubF3biGEuzggDrXPXV4t0rJG+7HatfW9atzGYg+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rVXMMS4k9dlSWQzXMMyOplRXC7dpOOayJ9DnnUwQxBs8qd3eqmqajpTX7zzzMhgYBlC9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DDcQRny3QFD61oScvovhe4sXc3ed/wDdxwKt6j/xKSsxbevoTyK6OHTb543NyYogP4t+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VjkaO4P94HgVmBz1jpkGoSLdSKksvXeOorODR6vfXFosrYQ/xNgVqWej3Nrq8nlSbLJR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XQNMt5AAz3LnlowM1RJxfiXTPsaxToAEbg85rCt5v3p3Hiux1rULHULGSOKOQK3KZ7Vw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TiKXLLmPewlW8eU6OxnCYwc10tk+9M4rgdNvhG43Hiu30u6SaMbTXkzWp7lN6G1azHkV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c1oQuCOK5jrRL5O5arvbc1bjJaleAkUGiMW6jC7q5nUYAS1dheQHmudvIMk1cSWcXqdv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BD1KTRvC888caTOl2qbZOnINey31qNzVgQeHdM1Kea21mKB7GRt5E33c56mvo8rrqMZ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HPlqR3R5hrK6nrfwj02XT7aSSWSRJWhgGWK5YHH411Vl8Jda8T+AND0eRRa3ts8c7CVN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+f4k/D3wVYTSWgN41pH5YW2UmP8O1cnrH7TOqXPhK8v8ARNIS0hiO0TSjJxXvqV/mfMHW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kWj65t+wQ7GMjOUKkE+lbN/4g8B/DHRkY6qki2iCNIbZvMxyPSvno+NfE/i74falrGo6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ikquNy9vxrC0PS/7T+FGoS+S814bjA3g55cZqKkPaJqWxSbPrnwx4ntLuC21myP2nTL1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W+O934p0s+IGl1Im2eBJrF4BtHlbgG59cZBo/Z48QjTvCUenXU58h7p4YiT8quSAB+ZA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8Z+DdS0eTat/HGXtHYcnByU/HH615kH7GR1Sg5RufLGpwi4+C1vdszSyC5wzv12lz/Wp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jRbD5kVwob1zl+P1rahEEvwlvYJLVttvclBARzvDDj86fpdpcan8JYzLZPPNHM5Fun3i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U1+Ry+zKt5Zm++GXg+1PB+2Rqfx3ivR5Ig+RjNY3hvwVejwho8WoQeVcadIbuWP0AZ8f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K+bzeSk4W8/0P1Pg+nbDzl/eKQiCGg4qxKc5qq7HmvnD9JFReeKsxq2KrwsM1cSUAUjR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ysDVqWQGoFAJoNLjo5GNTLKwFMXAHSkLUFJkyzGpUmqmsnNTxjdRY1TLkc1TLLVSMYFS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WWpUkqqpqRG4NZm6Zfiep0krOilzVhZKk2gy6stOE3rVVGzmnAnpmpsbplkSZqaNhiqO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rcubh60u7iqYlNOElFguWQ4z1qUScVRD89afv4osFy2JRTTKKqFjSb6LBcs+YKcslVFb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WRJThJmq2acpPNMdy0r04MDVdGqRTzQFx5NRk04nimE9adhDx92liXBzUcTZFWB92rjs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9T/cR5HeiNthzVye2+2W/rVIhmRDcnFbelyF/wAKwZsQj6Vo6NeqM81srHI/M6L/AIR9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SxeC4U+9lvetfwXELyzuWPO18V0y6aGXvXbGvUirJn4jmuBpLGzlbU4ix06S2uBC6hZA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re/DnRfFkQOoWQhvQPlvLb93ID257/jXTJoSzqqFeVO5X9K0rKB45Nky+WQcL/tUpVHJ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R5jc+FfEHw/ctqFu2raQOmoWw3ug/wBtBgj8jXQ+H9RtdXgElrKsikemP0NepWlz5Arl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T6joUiaRqLHdLEgxDcH/AGl7H3FZuRrEpJAMYpxtiBkCq1rcXEMzWl/A1reR8Mh5B9we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yNkzMmUhCK5vWeAa6+/eG3hLyVw/iG4xaSy9AW2pW1GPNUSODEzUI8zONvp/OnbHSnWx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d6dEu019RTgoxsfEVJOcm2PUfMae0WQaYh+erixblqzIz/KVe1OVFPtU7wHJpFi60AMi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6Vbs1VX5q3dIhTigDn/IYVNG2zgir0FjNfyNHbRmSQDO0VUeJkco6lWBwQaABlMwwBTU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oKe0wPGKdwKEtlwSBUKR7QcitMng8UkUSlW3CmBStthzkc0yQEMfSrCWpyxHFNEeCQ1A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NBsFb2yF4QpODUM1pbRoS8n60DuYksexfrVN1yTWlAYZgT5scv8Ac8t93y1J9mj/ALtB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4nW8ldWf/V7Omfes3W9Bn0iYhhuiJ+Vx0qW4Mjw7F4Aauk0XVoNUto7DUAPtKrsjkPR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HCU5Tmug1vw3LpM5mgiLW5+9Geq+/wBKy3KS/dUDFNO4WKUxO0jNVYlIJya0TGN2CKcYU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J3ZqtPP5GR1q5MrLnHFVSinO/msizqPAF1b31lHYR2xRJmKZTqT3JqjY6FP4d1ya0kY+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BpGpS+D7a7uY0lme4icRsnSNv71bngjxWdfhhkvIWmuiQPKPUr3/ADrppysj7zLpOEIW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uTXSate6c1yyrp9w2xcMyfwn0qW30LT7+0iuYZnEZO04H8XcV2KrGx9jHEwa1MC3QAZr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h/cy2sNiuoXNw7SgO5VVUnAzj6V7nr2lDRoyQzH6ivizx4GvvGOoK5z5beWPoKxlUvsf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NnoFz+0zdyxjOg2y/7s5P8AMVAf2ibaaXJ0OSEHuJ9/6YFebro6lAMfpQPDo7fyrLnZ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pY+PWmMfmsLkfRV/+KqeL466ER81ndj/AICv/wAVXlMuhSoP9WCKZHpxXIMGT9KOdgsz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+3dlJR4c/wAR6Vbl1KK+gdFuFl3dlPNaU2jLfWzh1tlx2Armtd8ESRWguIUx7wNXmngj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yO9Z12g1C2ME2CR0fuDWLb6rq2gzvBdxyNbD+I1o2/iCxvrVzFKmffrQgMzVtZml0C7j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8/6zGag8A6Ja3nh+1li3JcvmWXHbJrlPFdzfabqYkdka3kQxcd816H4TCxWlssQKqqAO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DShBBCF1OVJQO9Lqn2c2p89Yrh5P+Xi3wkif7w71Y0hlWNX9fWtUPFPLnCf98VnzAP8A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iE6grSQjaV/i+tPNjpKysLm5R193xVZPDWn3JkuJYQrA/eVetWLPwnpEb+fHaqT3JJ5/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4ZjO1XVB6kZq3ZxeE0XLX8yn0ihp7afaxcJbxr+GatWcFvGCXWMfpSuFywuoeFjcRC3g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6Ohrm9Y12H7Sba2t5lX/aetxjDb280vFcoSJJmfFMoijujC+6KGJH/vMuTUj6leKObsqD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jJz1rC1nxBEIzGnDjjNCATxDrcu42qzyFR98k9a5Oa8CKdm3j1pL6+aVskjnqRVJF8xt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1okCO98EaaJriO7k2sikBgOtemzaoqopK4j+6uK828K2N20BMG5IgAGkPSvVdMtYBYQiR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dKNCO13SqzbvTGa3LESGRNznZGcjPSqF1d6ZpolgKN5oAIzTdN1a2uRhRJhiAM9KCTsL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GTbxWU2uWtn5kl26yyZ+WEdalstDn1K2kuI7rEanBX0qzBoGm6ftlubQ3U56MTxQBiS69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AhHfFOuriMxMXZYCFznFdNf3AuNHls4Yo7ASd65Bfh5P9mlvLvV/tQj/AOWedv4470Gi0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b+8mmzFDE+z/AK6/7VdrL43jhiECEgRjAAqGwlsbWUhZgffFVNY0u11CWIQPmZeixc7q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wyIuVQ9qxn8Y3yhowhCnvV5rSS3Rl+zOzeu2sy6hDSBnbyyO2KozG3OsXt4uwMVGOlVJ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LMg/iq4+pwqSHxgcZFZ95HDInno24elCEaGp+KdMgQJY25B+lc5P/pZeUjG45xTJYs7m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w3thfSsa9PnR14apyTGNGY2re0DUDGdhNZVwA3zDpTbVzFKCDXg1FbQ+kpyuj0exumaP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zzXLaLL5kX3s1vWhJOK4mjvhK5u20oKk1YEuV4qnbHAwRV5Y1C5rI6lsVZoxIpzWLqFq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MhxWddRAIc80wOHv4yrtXB+P7eS48N6mIv8AWLEXH4HNeoXVvya5DXLZSJEI4bKkV24a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hoeD+BdI/t/4YanDEoa5lnKgnt93H8q3ptDtT4D1TR9PYz+TlGbsZByf1p/h3SLrRPCn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pGtmXrnBx/Krnwq0S80bwVdyTqftF23mw+d/E5U/1r7al+85PRnxdre5LuZmi+F7nTvh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amVmfAyQcqQMfhT7XS38P+BNctkJV4tzhCeVyFPNeh/D74Z+ItNtbr+1WS5v7yRpZWDcR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s/DHhLwPp84v9bW7m3tPfEnzGlJ6qR6DFHb0aFojzL4a6RM/gC5tI1LTfbSYz/tAqa95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p7kEalGF8zZXm9x8bdCl07ULrw3oi3CadGzb7gFU4UnIA+lYvwl+LOteLtdkutYuENqz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zn8OlefXw8mro0jLoeleIPDmgRRXep6hKljpl0wnnQj5VkJ5x9cfpXON8WfCHhnRZ9R0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iNidi7/piuu8UeHV8T+HtV0OVwou4WWGQ9Fkwdp/Ovnbw74W1AfD/WdHuLcx3pnePa38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2w3vJp9EZ1I32PRNL+LeteNtCF5cLHa2Mr/ZzBAgweeMnGeatA7ua5HwvBHofge6to8T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dygn8MmugtZnZea8nNEuePofp/B83HDzg97lp2xmqsrjBxRcSkA81RMpr54/Q1M0bKLc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NkUQHNEsykGsjdMikkJHFSxRsU6VXWTJq9HKFjoNUyIqQKjqSSYEGoQ9BSY4HmrETcGq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UilIuoRinhqrxjiplTipZvB3JFbrzT1bjrUYSnKnXms2boltzgnNWS/pVWMbc1OvNRY6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85xUanappIzuJpGqkTIT3pQeaYnenjGaCrseelIjcGlJG2mZABoC7JVNSA4qtHKCSKlZ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k60xjkVTlucMeafFOGosTzk2/FTRycVWLDFORwM80rFKRbEmaer8GqqvmpVPBosNSJf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Wpk6Gg0TJ91NLdaZQRwadiWyFp9r4rUtsPHnNYk5+bNaWlT+YNuau2hClrYtMAKu6fNw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m2s3lNzS6B1K2qWpUEnpWdbSBGIBrrbuzF9bnHpWBFobpK1UjiqQn0PTfhWhkt7xT6g1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avOvh3P9iuHjz99RXocMn+k+xFdK2Py3OqMqWLnfyJ402vgVox6fFcLmUZpIraJ13dGq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iFeOB7ZSknzL/C9OAI6Vbk/efSmeXUlWKF4iTptuPnA6H0rEuIjCSqncvZhW/NGJCyis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elBDOeFhdavdmKQERKevtXJ+L5ka8NnGcpDx+NejajqA0bSJZiB5hGBXkdysk08krHLO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8rnz+ZVbLlRFHY/LThY4qRZigwaX7TXvHzBGLcKelTKNoqMz5NHm0rAPI3dqcluW7VH5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UgDydlTRw7waaJRJViE7QaAKNvBKAZf9VIH6VJqNzPeyb59rOONwHJqy3P51BIu5jQBT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qdY6kEXFADEVJFp4iBGAKasZV8AVahjY5OKAKcsRToKpywksTit4IWQ5FVHgPOaAMRoy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gKsM1srpsLjcz7c0h0qCPJWQmgDDOiRxZaCPB9qYNyZVlIrVlka3JVeRVOTdISSKosqM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er+3FNyMYoA0dG8R7YfsupbjGPlS5AyR7N7e9JqXgyWVWmsNrBudoOd59RWX5THJHSrm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vEz6fIeYe6N/eX/CgDn3jkhlMcyGOReoNOAru9W06w8V6cJbadfOjGUkj+8P9lq4k2zp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D0NNMCpdWrMpI4rKa2Yoyk811UOnyTrz0qhf2aWk4Vj1pAjnvCPiHT7KC4GrS+ZBbSYQ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iPT9d825hjtRZNyEX7oPt71nW/g2z18PbRJ5GfmLIOM+9SeGvDl5pVzLFZyRDynx5FwP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WXc9jQHg+7uLaWbSvM8rf8/luV2/VO1ZLa34i8Kl4m0r7ZC38Usj/wAlz+tbdvq+t6Fr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GxSYwsWXB4zt74rVufiboF3cDzrqMSABSXQrmtUz6FOxxF1431nXIZVm0pLVE+RGZm+7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7S13UpGbDtcP19jivrrxR4hsNQKPpex1P3/K+7XzfaaJb+dPMF5aRjn/AIEaynsfKZzU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UQYzmlkVRW//AGXHzxUUmmJ6Vnc+U3MSGMOCynpT2ndvlYdK0hZBPu4xUUsEan5l5ouB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qB5gSSDUbW8ksZcmooQeQa5TnJPP59fwrE1LwdpV7G0q6dbxbOf3X7utvbntQYPMB/lQ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ZCu2CeYBovMfzGzj/Zp3w0183NkbeRsyRHYffFbHxA8Jtf2Ez2v+vD7j9K5TwBpD2Gmt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VoD2/TLxGtUcN0GK04S2U2n7xrh9J1lDCsZOCSK7PRZ1upsZz5YrEDpbeNxHsBL/AFqUl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qjDcsX/1nHtUjsd2SxP1oAnEPmA/Pn2qxIohhVMjJ9etZwfDgYP1FE9zFEpnkcqE/iag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TcE4LGuEv/FX2dCEk2+9ZnirxZL4g1Ro7OPzbeD92mPT+9VGPwpe3J3TvtH91assr33i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7mqDvPcEl2IrrP8AhF7WwthNcoieX8zPM+BiuOn8VnUrubTvDNssw/jvWPCU0gLRtobO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OrhHLE13HgfwIs7NqWojDKf3Vu3THqax/B/hX7LIt5fubvUR1kk5H4V6BYz3iiSNdq+Z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4R6lRRqfaIJJijzLHt6IOlOW/ad/KWb5B0QVkx6Ep4LFz3Oa0bLT4A4Vjtx3rUsu2vh0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P7ytm1gjthswgx/dqCW4it15kL/Ws+bUVkJ8rigDTk1G4gdhBIwHfFPXVLiWHCzyeZWI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VizuWVSw+9QBJPrd1AxBnO73qB9cvZusoYehqG+tHlJlIz3qhG7ZIVM0Abmn3W5ybhPl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SyQt5ar3Nc7DLcLIrAYA7VpJdrNbvk4f0FBJ16ahbwxlCwdiOtcf4hiWNzIMFW96v6b9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Fc9qMsSXLqXZwDwKBHOzyYmcKCQTSeYQhXnHoKvTMmG2x4HrVF3ySE60ICuznawyaryD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mmYPetehJo2TCWPYV6CmSx+TJ1qpbXEsMn+zWvJEtxFuHJrwcRT5JNs+hw1TnjZGnol6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nIOCDXmlvKYbgDoAa7bSLkSKo3V5c4nr0paHWQOTzWjBPuGCKx7Vwo61owM2cjpXO0d8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sAJq8oLCmmDJoRZzd/aAsxrj9TthIWGO9d9fptZxXL3lmvzHitVoQcM95pHh28nutQil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0ZxWRo/x/PiUXr6BoMNmtnHxLcNubgE5xW54o0wXVrKuMsFYD8QRXlXw50KDSrrX7FZn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M54r7LAV4SppM+PxtFxrNstaZ4+1/wAdR6019rU0pgiJ2Wx2xpweg71x3wtt/tPh7xF5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DXYfDfTbaxfV10+322YjEazS8+c2TuP0HSub+Euq/wBo3/iaYjHmKJcf99V6MN0eXK/M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8N65bnk3EYXH+8jCul8E+GV8PRSRsoWKRg3H0NZvwq8QPq9trMVvaLDJDEoR1GAW+bAq9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13f6/5q+eVSNJ/vcf0rFJtpSKi90er/C7xpF4z8IRzpG8Vxp0v2aQP1OOhrN+IWmDTzea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6RDLCReuB7itn4beCrzQ5b3cmLO5KtwNoyM/41umO3gecXaGWCEs7YGcAA/4V5dKbp1f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z4e2V94h8J3LTW8luJbovCGGPkXaT+Hr710whAhzWpD8fNN1ozWXhvRw8a8G6m+UL9AK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T7Hz/Q/SuEVenVl/XUz7hQAeazHYmXaDUmoXLr0NV7ANNeLk184ffJm1bx+VERmoHfDE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1VkjPmVBvFlm1AJq07ADFVYBspHm+fFBqmPkbg1EGxSseKavWgtMkzUiN1qJe9SLTRSZ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KpW9XozSZ1U7EgjxQExRnikDZNZs7YoeBipU61ElSjpSLJjylNhOCaVeVpI+CamxQ9W6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l280hXJC3y1Hu4NPx8tMA9aAuJCCGNSyP8hpvQVWmlIBFUS2Vp2O40RSEd6hkJOaVDxQ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nLIarI1SqwxRYtTLkTk1cj5WsyKQbutaVu4K0rGsZDwMGpo+lR8U9G60jdEoXNSiPIqJ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n3sYRTVSxuzBN171e1NTgmsGSbY9apXRxOVmdxDILmHNVXXDEVW0C882Pbmrt2m0lqjZ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m5Dw7T1HFXxCFYkDrXKWN95M454NdTbziWHOaY9yzYxMzuE6gZ4rufDF288CiTOY+K47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qy4rvdD04We8P/Ec10Q2PzXiSKWKfmdVbyqyYFSKpDVkfalhfGa2LJxMmRVHx5YhTOal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mhJfnxWRY2ayBVsdayri3MKnIrfA+fFQ6hArLjFWQePePNU3yrbKeBy1cr9pEtbHjyPy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4/WuUDlScGvpcNBRpqx8NipudR3NR7UsCefwqjPEYz1NLbas0I2CMMPWr8areqSy4rrO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Ib321GYvKlIoWTy5MiqA0msUAqE2Q5xTUuWfvViJywNSQVSvkmrEEm7inm38zJNSRQBK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UbzmpycDGaqy5AODQBfgSEDkipbi3Rovkx+FYAEsh4JrThkaKABsmgCSKFUJJIp63KRZ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rUMOtACPOWztNR7HlUgGniNU4qWNNvQ0AVGtZFWkjR0ByKtl2ZsZolgbbkdaAMtlYsQR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T7i6SzBDj5qSxuzcEk/dqiyvNZAg4qv9kx1rWHU96DAJaAKMUKgbMdajnh2EitA2R7VW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27m3HnOT60AVLGCSxuxcQSeTNnlh0YejVsXlvYa4rA7bTViP3e0bY5j6Z6Cq3le1NMAN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W0kkbReUsZK+W4+YH0/rVTyXu3eVmZi3PzGvRpNGPiqwaWJ0/ta2XBjPBmQd/qK5CIRt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7SrcEGoNFsQ6L5dhqkU7sUwMGvR9IgsPEF6ryEDyx94VwUtklyFVyeO9WbGSSyWRIJDF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8Fj3Q0ktDc8TeA04k03VgYSfnjk+asXV/hFZR2tu88yXfm/8tLdqzb61ubliWvpQPY1z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wP8AlmTlav2iPV/tem/sm++j6P4JtbxF2i6aF5EMnJ4FeIaNpEl/bxRn+4Oa9I8QWkvi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t1K8ZqxY6IzpiztlZR/FilKVzwMdXWI2OLh0uDSs/KM+uKVrmPBwo/Ku61/R9JRUjeaR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VGlp4G8oR3EOqpKeslrs2j/vo/0rE8yx569xECfMUYqsbaxuMkxIf+A13N78P9B1IsdI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qUbRN9M8g/hWfJ8K/Ein/RrWG7i7PbSjH60BYeLstA29hVe1uVZiMUltpMksRbdnFLb6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kcxYwCCcio4n2ufmFWJPC15Km4NgU2PQPs6/vZDmgDF1KFZGcE8E1z1g1tJd6pYIBmK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+tWn4jul0lbh5idiDdXkNhcanDrl5qd1BcG0vG5ljYgJzhSatAeqP4SS4P7m42Mv8Jrb8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1zGDGRgOa5C01uaK4UwziYZHOc16BLdx3UFszMqyFecVkBvW1xFBCWkJZj0Apq3kk7Hd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1ZNkrgEetZmt+MLPS8x26/aZvQdKQHRtdw2Fm89xOoRegxy30rgfE+uJq5C3d6LeyB+WC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b/hI/F1yC0RiiJwgjG1APWp5vD2leFZRHeXsV3qDjIghPmOT9KpIpIbp+sRxv5Gm6d9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S1U/EfxFGh4hUi7ue0MA5qxHbahq8Bj+yf2fbHj5X+atHQvAel6YxmIMlwefMk+arSYH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PJ1uNZke0sScpaRnqPeu88PeDbTSIFW3iEAHUAcn610Rt+eDU0abRXRGKQwjsktog+7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AQCuB1qurxMdrFs+gGaslGdMRrLj2jpN2OiFCrNXiiaGd2B+ep4ldz1zVdLW8iQ5tpV9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3IYMv1GKXMDo1o7xNpSSm1hmo/s6gkj5aqW9+8h2p8z+9TvDdEbpflX2q07kWkt0TGZY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G7LBuKryvBLAUB5plnbgKQG4qgNC7a4RPlGUbvVS2Uu/l7guauhSICGfgVnNLHCxIJZ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b6Yzxx5JPPpSw3biHKJk471WIknYkpzQA+O7MLllGauWt9bXT4uV4qlDGXJWnCOC1YmY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QHaEAo/T2rl5IDA7Jglq3RdD5x5mR/CKrNP5rHKDI70AUEaNRtIqOaCEgnNWLmzGCw4q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FeQfuyBV3RLkPmI01YAVIqtCptLgsKwr0+eBth6ns5mzdWIHzCrOmXLQcVJAPNi5ot4A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im7xOs066MyjNdFYEgc1y2nsI1Aro7CXcK4Xud1J6GzGN7cdKfdALH8vWooX2LSF8nmp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a57UkCrwa6i+i8zdgVgX9iyrk81YzkL+PezZrgtOsry21i+sJIYobWIjybeD5uv8Rfvm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2wyOThUXq30rrPDXw/jsdHjuNTXzNSlO8qwxs9BXo4auqT1PJxtB1Y3jueG+CPBnjDUNR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dnzFaWyKMbd3Dce3rXR+C/2eYfCUVzcyakY5Lxt0nnFf3Y54AH1r0vxHp3ixzCvh+Wyg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y+mMV5Je/CD4marqst1q+qwajY7dqxW1wRjPP3SMV9BTxlPT3u5899TrfynQz6j8NvBc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2r+bLBZISWb1OK4Vvj9Z+JtWOkaHoEcMRcK81zweG64FctoPwn8V6J42uZbrQLyS1ZGC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yK5zw94f1XSvGV+l9pV1ZhnYq8ts6g/N7iupVItKSZhKlOn8SN7SPHviPxT4v1WxutYm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DsTAYjkDrXvPh/Xk1zRtH1oACO8iVnwONwyG/UGvm/wZZzQfFnW08iTDGf8AhP8Afr23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9zYahp9xaLa3sktn9oQqWhY54B7A5/OuHE2UbmtFc7aR5l4Z8PL4a8a+LtIijCwwzq8O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Irpb2Vo4tq8Gug8U6clvrl1qax+XNdRR27J/unrXKXkpZzXgYms6jUX0P1zh/D+wwr89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T6OxN0MVRuOGNX/Di77lj7V5x9InqbFwcPmoEO56lu3AJ9qqRS4eg64uxeb5VzVTzhvO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Z2/MnFA3I01OVNHTNMhBK05gRUmlxwYVIGAzVdQc9adzg0Bc0LeQHjNXom4rItc+taUR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oGgDNRq1TR96zZ3xJIx1qQf1pqcUvekbIkU8UKcE00HFIDyaBkxkAp28barFfepF+7QB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h8wpxSpKTmgCRjwagcZFPklwKh35zQQytKMZqEPirUq5zVUr1p2MGKHNSLIcVCDjNOR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IQ1alpLxWSnWr1s3FI2gzUVs09TVeNqsR+lB2QZMntU8dQxpVhBig1uLPAJYyK5bULYQ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iuZ8RxN5xI704nHXStcNBvFhlIzXUo/2qE45rzuzLwzHk112haiApVj1pyRhRq/ZZPtW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1C4zWfeW64JzVBbtLYnmpNva8h6Dod3t1OKZekQDmvXtMRGs1lBzuG786+ffDesBr5IB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OG4FpFGWPTH5VvDY/OM+re1xdvIS8cyakyr2Arp9HXykznnFYsNmEv5JG5yK2Y28iAv2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ggBetSRptTcay9EuftkshPRa05pQUIHapEO8znIpk7lkNRCT5Sc1Q1PVFs7GaQ9VRm/K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jdHk/jllvtbv2j+8rbc/SuLeNouGPNbEM09/PJMD+6kJYnvzSX2kKyb0yW7ivqaStBI+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LeIFt1atvIYBt9aopAYcg9qnWbPPpWpBqfZVu7ViOJRWK6kFgeorV024M8gRPvd6k1Sw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MRkRNhau2cvJquIeDT7VQHxmkM1ASynAqnPM0bVpx429M1FParNnjmgRXEgdeDULhl6n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asxWhn6nAoGRLJEkPHWkju8rgDNXpdKjSA881SS3CAigViaJ1A6VKfmTIqFFFWFJ2YFB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Y2PNS7G5qMRZJyaAJI8b81ZaRdtUyhWmMWxQAaro8WqMk0bCKcja7eopltowtV2+dup6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LPzVFkbxeWODmoRcFDzWy6JIvCVVbTd/O2kwK0V0D2qyjh+tILXy+An6Uq2ckh4GKQCT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8vyz84rRSC4ThVzVhLJ5B+9j/SoAyIJpbG4SeBirocgiumNzoPjpUt7xE0nWj/q7hRhZ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T9Ke+kw39s0NxAHX3oLWhzXiHw9d+GbpoLxCB/DIOjD2rAKtc58ubZ716Hp76not6ba6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2F42ZkH/AEzkpZV8ATiaSS11rQ5V+7btB5gb6FVI/MigtM80nsr2RSkdwsvsOtVLLw5q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x1luPlUD1969Fi1AQAx6VpJgh6faL4bM+4TG4/iRXLeJPDt3q7Ce81B7qVT8qpH5aKPT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7m00HTID9qvptUuh/DD8qsR+GT+Nc/qeu3DKfs6m2tz/AMsIzyfqa0LbRns2wYfMx7Vb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TehqzOxyUU8c7N5sJbjgntWfeCJ1ZVf5+x9K6yTQniLqCNnr61zuo2K22fNTYc8H1oEY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zewpIpr+DIhmniHsa0BGqYK55qf7RGgwybqAOct/FfhfTk8+51+HBIwsbnJPpx2qEfF/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q7jRgnmIp8s+wY1Sufh3oWlIk0NjGx243yNnBqrY6Tp+p2RsLQZt0l8yW4iGUDf3R71n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1OW4H2PSUjtHQEfaZOTn0qlceNJZLWQCFmui+BbRAsT+NOt/h/pgG+SFrjOOZXI/rxXQ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w2lpHEwOSwGf1rbkQHIWnw81DX7qW91m/KeZyLdT90f3TXZafosGlSW7SRQXiRkN9nlj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M7YNTKzSyZJ4qLDsYPjy6hv43OgeF9O02WM75EsotoC+1c9oniu2uUSO5P2dhx5cg+au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8wwaqjSbO46wD8qz5QsRWekWt0TJqmrw21kf+WNs4cn6ntVS/m0HTA8eiWp1K9bosbE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RaRaRj5YFqxDbRklVQL9BS5QscpDp2v6qpW91H+zrc9YLFdpx7tV2x8L6bpQP2eALIeW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rcuLdoc4/Sm2VhLeziKNWkc9lGarY0jCc3aCu+xUAxWla2Mt2mIImlb0QZruPD/weMwW5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FvH98/U9q9K0jRLLRbcRWVqkCgcsB8x+prza2YU6V1HVn3uV8HYzGWqV/cj+J5Rovws1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jPeQZb8q7HS/hFpNoA11JLev6M21fyFdhkg9amQmvDrY+vU2dl5H6dg+E8uwq96HO/Mz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/dafbIR/EYgx/M1pxpDCAsUaRgf3FA/lUaSzRSOhl3IzAhfSpzdOp+6g99tcTrVHuz6e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CXyHtC0wyVB/3lqrJZWkmRLawP8A7yA1P/aE7AqX4+lMG/OcBqSqVO5bwlGW8UU5fDei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/djA/lVd/h14anXixkjz/wA85iP5mtlFPcYqQcVvHFVo7SPNq5NgausqS+45c/CDRmz9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9UZ/gwGz5OsJn/ppB/8AXrvYpSOM1OhzW0cdXX2jx6vC+WVF/Dt6Hk8/wc1lc+Td2sw+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egzi0Sb/rnID/OvaR0pwJWupZlXR5UuC8A9m0eDy+ANfiyDpV2R/sJu/lVKfSdQ0tWj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kQgivolLg9jVeez+038d358ybBjylbCH6iuiGaTXxK55dfgmj/y6qP7j5oLG3z1B96rS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XOnWV+CLizgnB6+bED+tcF4n+Dlleh59Hf7HMefJc5Qn2Pau2lmVKTtNWPDxfBeLoQ56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QYWxUiSZrXvdKuNJuJYNSgNvIjbfmHX6Gq3kW7g7HFevGSkrxZ+f1aNShNwqqzXcpTzm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wWjj71Sxwyo7kAbfWnMzBSeprUxM+XbC1SJPGy8iobhXkPSmeU6LQBp22pRh9laltKiv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KGrp7GRbm2Brx8VRe6PbwlfTlZ1Gn7JyCOlb1mPnwBXJaXdiB1XrXaaOyvhjxmvHkj3o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aryhCO1GEFZWZvcomE9SKwtfvEs0SMjzLiZtsUK/ekPoK6Sbz7idba2i3sw++33R9a3v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C6Y/aNR6m4bop/2F7CmkUjl/B3w3k02Ya3rYD6i43Q2h+5bDsD/tVuXI+0Tnv2rcv7hr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RitsPuxTYyiIDHGy+uKktrYbWH94g1qTwhl4FPs7DdzUFIw7vSy4JVQCKxLsqGMU6KMd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rkCT6VzWtaSt4pDEK3qK3pmc6ZR0+WzjAQRRqTxvwK6ePSIrmyG4I64ryXVLqbSnYPIN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Z45ii0GSSSVFRR96umML6nNKHc8T+N90ula7HbxELGvJYV53JMsyLICMFa6v4sMNY0q7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a8m0bV5LiExFuI+BWDjzRdTs7H6HQSw0adLukzTnlyxre8ORBI2krl5GPJrpdFk26aTX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UmS1Zzy7WPNOlnJzVN5Mk0FylYlkuzjGadbPubNUmGTV+xi4zQEZXNOJ/lpzOajQ4zSs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80u81Fupd1AXLtuxFXopM1lwy8Vct2JqGdlJ6GjHkg1YTioYuFqZcHpWbPRgSqaUHk0x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PBpKKbnrQMeoznmnIcHrTYlODzTc4agCRhmnRgAU0MMUhkAFABIBzUajGTSGYGlBytNG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zmp5QTmoStUZELCljFKxApEbFBkTLVq3NUQ9Wbd+KmxpFmlG+BVqF81nK/FWLd6R0Jmt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rC+5TioJpSMigbnZFhr4GTg1R1lt+Dii3iLEE1av4h5HPpT2OVzc00zkjIRMa0NOnKycG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ks5sMa1tockNzsLi5P2TzM9q5iS5Mjkk963tKiOp7YC5QHjOM4rhfjlrOlaXZw+EdGby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XJY88Kc9PU49q0pUZVHZHz+Z5pDCvl6nt/wJsINZmutVBE0CfuImxxuHJI+mK94t7URo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+Pw54B0iyQACGIbvdzyxr0yNhsBrplBR0PiKtaVeo6kt2Ubk+RK3PanfafOtiPasLxfq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3EziONVODmtTQ9JvLWxxeEPckfPt6CsLGZe8Nx/ZYCp60ahd5udoNNt5PKkK1nM5l1jb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WTOex61w3jDWnu4Wtbc7gfvYrc8Tax/Z1myepxXnRu385yDktXq4TD395nhZjiNOQrWB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K1W8pEyBx3qt5wcHeg3etMCSOT5Z3L3FetY+UGT2HnOXX7tNWCHaU2jdVlJZI8grxUck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w2BSQPEdpHpWnJam6hyRvYdQKq20TREkNvBqS0v5bO4O8YQ0Eka6eFzlMfWnDSrdBvX7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lx+7rLntdrnl46Cgt43RuBxUbK/2nnpSl3iIwxNH2giTJ60EltrVMciiK3B6Cq73jnpV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opanaywjIY4rLQPvxnNdZqNhJLY76worJi3SgaYsFozDNTFRECDUxjeAUotTOhJoEJbJ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K7Ha1RLbMhIBqzaxMG5NACLok0uBGm4nv2qO80OazYeZgk9gK24LuUReUjbPenXSyS2p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DmE06V2JC4FXNOsPKlO9c1p2sbNGd4watQosa5AzTuO5Whs0U8irqWEUowDzSgqeoxR5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N9GAyeDUP9mhT1xV6LVF+6wzV2IwXAzipuFzCa2KfcOTVhI5SmHTFaLabJJuaJenesyS4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8UiixE8aDYxG6nTIqpwRVFyZ5g/l7a1AqNGOKCjOcspzipUviqbauSwKY84qgIAWNBJR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CqO3Stee3DA4rOmgxmgohmMchz3rLuo/MOMdK01sWbLBuKjaEAkHrTTA5m6tijcrxWVqN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3lqJAcHNY81nICf3eaozOMudIgQ4ANUJtFdUEi4KscV2upaHcWwH2i3kt2YZxIuKyJrc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94q0u68WX5gtJU+yRn/j43lVP+6tdHZaXHY2SW1uojjQcAd/erSW+08jH4VajCKOaqxy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F3oTgDNdGljHZ2MbTvGXkGdvcVlXc2Iv3ZK461QS6d3DOSx7E1YGrcusQwlMBfys4qIE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ZYMYqDRIhhgDp8xp7bIUwOtVpZHViFqOMu781Vi7F9T8ppgl2mljGBWroHhm68S3hgtV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etY1JRpLmlsb0MLVxM1Toq7ehX0ixvtZv1isF3S+vYV7L4Z8MW3hyAYUPeEfvJsfeP8A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eG7QQ2yAvj55D1Y1rA4Oa+YxeOlVbjDY/deHuF6eWxVfEq9T8iRLOQgFgoHtT3YRgimP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T1NeKfoAqn5iamVgFquDilD+9BokHLMTnafWnrG7Hlw4pn2dnOQC30q1FZM3+tbyloJI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hl5+WpI5Le2XbF+8b1aomdiSSR9BQBKcDimOeKZvob7tADojVqE5zVSLoat29ArIlJ2N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yc1IhyMCrOd7gBtBp6jjNG2lPK8UCHjpSFuMU0ZANRFiScc1YHN/EPwlD4m0OV8AXEA3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SznkikBVkODX1DenfbSRk8MMV454p8OpfJI0SgS5617mX4lwbhLY/NuKckjiofWKWklu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KVZJUT/Z+lW00+GFSGYlh60sk0IhMY619Mfifwe6Ut+4e9RtCWFSrHipFxViMuW3Xac0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wn5Sau30eVO1fxrNNngbw2CKzqR5kXSnySud7b2Be1E0XLYzWx4e1dWk8m7baBXNeFdX/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5rSv9PkdvMhUnPpXztWHIz6uhP2kbnfR39tGmQcjtiiG4E77ifkriNKj1LeFZD5XvXXW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2o6O0kEcZ8urMUryjB7VT02BlTBrSsLcyT47VmdCHQo8h6GtWG1/ddOamtbVUBGK0Le2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cOG5FSrFsbirktsFc4qGX5BmgCA2SlmLD5iOKwLqIwyujcg966BroLE5bqBWBdSmZHmb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xToseq2sqqAHHAbFeK+KdR1Cw8HjTbKL/SXnNq299uzjO6vol1jZW44PJrx7x5pX2eWW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/tDpXVTlY56qsrnJXWkv/wAK+jsph50qQ/OeuW9a8WsNP+xySx9GVsfWvovTlJtHglGS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4ICXP2m24H3iB61x89rpn6nUwvtaFGtHojivLKxnd1zXQ6cRDpa59c1gTRSDeGroWdId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w2KMjgk1VbqaPNyTSZzQTJiIcsK2bFQVrGQfNW5YD5KC6diVhjNNzTn71HuqTpGN1pOt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S264rQt2C1ViTAqTJFQzqpysjU83IqWB/WqNu24Vbj4qGehTd0XE5zTwgNVkcinCQ9qk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baYshNOzQaWAEimkHrTutIW4xQULG2eKc4AWoVHNS5yMGgkr7dzVMpCimFfSkSFiaCBS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q6qALzUT4B4oIM54yKYoIq5IoxUBUVRgRg8nNTxPgVCRTowcGgC7C5x1qzG5ANVIQcVYX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e27Iptyu2Q03Tm+cVPfRkHParKnsVY5ircVZLGdMN0qizBHBzVxLhZI8LSOQ5jVIxHcM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azn7Sar268nNX0ONz5Wa134oHhDw9qOrsAXiUJCnrIeleB+GJbjxF4zivbvMs81zvdvV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J9NFhKSbd/mP+8OlU/gx4fU6xFcFfMjaTKkj7/0r1sLPlpM/Ns6pzq4ps+u/Autm30W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tNJ8Qi4JhJ3EdzXL2fh8Pbq6RmJjWgukNptvuBLSH0rB6nnrQ3rbTf7V8TK55itUDL/vH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4j+zIxP3WFYXgqYjTzcyjmZywz/d6D+tautXX+hs38INc5Zw9z4kI16e0DBthAwvWtPTN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pqv4K0mOO0udWaMrdajIZm3dQnRB+A/nUutznTrNlXhpCFX2qoLmlY5qkuSLZzXiC8jv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Nxp5VjKuaurp0szbt1XY4cL5bc19HSp+zgfFYip7WfMYkQADbqbFIF3ba2v7Pj+bcKpi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kEcwz89MmiLnEfQ1KYBnBp8cbKw2jIqSCKKJkUAdRUxUHBfnFWmtjsz3piw7QcjNAGtp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vrcMxJpNNyG5PFX7xUCc0FmI9sCKdBevbuizqt1Co2hJe2fSpnlAPAphAmySKAKiwqJS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Nl4GGqoRhAegqe2n8tgAM0AbcEYERVzms2W1aNm2LkZq7C+8DNSyKAQN2M0AZrWDzLk9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9nlU53fIaRrFZAWHWgDNMYApm3B4q1JbFCQaYI8UAJFwTVXXPEUPh+zE86s0ROGI/hHc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N2FEqB1I+6wyKAMGPx5Dqujx6ho6R3ybjE4zjY3YH61uaNq6ajab1QAn7yZ5T61it4CF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DKuJI0OFI9xWno3hq/0+/Mv+heVJ9/ClW/woA2J0SLyvIla53ff3R+Xs/U5psi57Vbgh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c0gKCxc/6v8ASrUBjQc7x9KPNk87GOKeVYk0AaM+pi1thHtWJH6FazHJukmkizMEHIAp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8RZjhM9ahhvpPD90QxDwuPmFZljEbeAMYNSyXiQjG3OKtyS2z2puIl4IrGOZAx9aoosX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YtTVgQy4NQNuORiq3lMWNAGmt0hPWlMSTjisvYw6GpYLlo8jNADbwfZjtBrMndy2c8Vp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6ssxvcxsUoJFDqF45NQyRGRG7U61tJUyWFPAlebYFwKAMi+F5PH5VxNJNEPuJI+6sWaP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c9awZ7UBulWB5ZcXcrt/qiPwpYlMi88GtNL0XaH92Aay7hZA529PaqOQmW1idSJG/WqU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NbWc11IQTQ1sbS52sc1YCW8vlZDjNaEEieUccVXvYVjiDLyazxMzNtJwKCzYuUEcAf1q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dny9uciuv8CeAZfFDJdXqG20uNvmc/el9hWFWrGlHmkengcDWx9ZUaKu2ReEvCt14muB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kcfhXsmj6Tb6JaLbWiBIh1PdjU9pbW1lbrBZxiKFRjaBU1fI4rFyrvyP3vIuH6OVQU5q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84qSGFmB4NEUhWTGKvfamjX5UFeYfZFVbSQg/Kc0Lp1yTymB9asrd5U7m+b2qJLpt5Eg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C/6yQL7VII7W15MZkPqaicl+RwPemrJu4b5qCi6LpRGdqiOoUfzMk/NTVgMrYBx9ae1r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AGLsYng59BTQQWI+6Kl3G2+VsZNSLGoG8rnPrQBCFpxX5afgZpxX5aAGRjANTwnFRKODT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oDoaLfhjmm27YUipIxyas5nuStzSRDk5pM7TUgXqRQJCFcnA6VHN/oowvOaWacW647ms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ySHr0qjToVde1SO0tX3N8zcDFcLPdeaWINLqWpvqU7OzfL2FYt9qEVvd29vu+ebOPwrq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dkYPijTxaP8AaIx+7c847GsFJF7iuyuYJrm4MR/49XT/AMerkJbFopnjbgqcV9Tgq/PH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y5Yav7amvdl+YxpP7opnmSE8VIYCmcU3LL2r0D4ok+9Hyc1RuDtB2rmtGNQAcjg0x4lz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kUksDCUKVAr0nwjrMN7bBWYFgO9cPcWkhgO77tGg3P2C42rnmuDEUlJXPYwNZr3T16OJ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Ws7UH7oNZfh+KfUIgzw/Zh6N1rt9Os47VBt+Zu5NeK3bQ+lgupHpemyMMv8AKvvWqbdYB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r8tQFXY81Buie2BdutW2na3XANVLdTC1TS/vOag0RJFK0hyadNH5imolkEa4pTc7QaBm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DzXMeJJWtbKKA9GcZrtJXEiO5HauM8WWklzGir1MgxVlGc91OUW328hRzWL4gtVfTJY2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bwIbbcyjzSFqO/0eKaIqw+YmrjKxE48ysfOvhLxGmpRur5M8EjQy5/vA4P8ASo9RZ3vJ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j4i+BtU+H/iC68Qachk0y5fzLiKIcq3rTbpI9asYr62IIZc8fyrlqxs7n6lkmMjicKqf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dxvOMEVj35MSFDyAMV0Vxa/aNxHyiuZ1ndEdqc0oaorFxUXoZqtgmpY2zUFSQnmqPMZY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tZiir1s2BQdFMtO/Wow2aR6RBkmpOgl61LEnFRKpqxF0oAlj7ipOBUCH5zUkxwOKRrBl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1Ttt20VbXdWTPRpPQnQGpkxVZCxqZFJqTtiTgDtRtpqDHWpFPag3Q0HtSiLdT3AC5pkc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0UxFJNW9u5aqudpOKBMkEQHJpwcLUcZZxT1h7mghjJCearO5BqzK20EVCqhs0EkDtkVF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owGmnxrUROKkjbFAi9EnFSBcA1FFJ8tSh80GkS3YkrKv1rb1qER2IkHXFYdq4DD2rpZk+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mhxMkxbrWjZzKIcZ5rN1BPs5NVbC+LSkZ4oPOv7w7VRm5aqgOKu3s6lCx61y3h+/a9eb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KpHJOXvM53x232y/trRfvEE16f8ACjTmtbmzU9lFeXRA6x4vuW6rExRf/Hq9s+HFv/pk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jywSPz3HVVVryaPqjRrcPZRkiuG+LmpSNHp+g2DOl7qkwi3RjO2IHMhP/AQR+NdZaaqs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F/Dp18aeI9X8WOAbZG+w6f6GMctIP8AeJrC2p5r0Oom1CS3sYYYpeI0WPj9KqeJNalt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zIkKfief0rS1Kyihke5WMCTu69W9q8XvvGj+Kfifb2dvHJNpul8ylBkCbBGfwDGqUbkS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SoLbI/dLha4XxRqLX9xHGnIjPanar4if7LvB+ZvlWmWFqFsw03Mx5JNdmHpK/MeXmGIU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Bq2mCN2KlNtBIdynJowUG0CvYR8iU55gcgCooEDZLCtBYVUkstNdY+w4qkwMy5tgxHl8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HJrRntltgAvJqaG3ErBm7UiCrHbfMd3SmXFmDGWQZxV+aIhmBOBTI2W1ibPINAGXa5DV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6XyxDcL/AHW5FS3FtHcE+tBZnmYdMUdBUrWyxgg8mqzExH5zxQBbFujxDccCmy+TCR5e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bIHarFwESMYjB96AImldVBDVpaXdxSygXA4FZZG/gdaWBpInORxQB0vnQySsiDenY1Tg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7CkgimuYA0X7sjrTzdlXCOoyO9ABLKJSRsxUQsg/fFWPMDntUqRhqAKUlk8aZByKdb2ss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ycFsCp4gLcHY3WkBix+G0XV49Qea4E0eQEEp8s5GOV6Gt1YIWHMuKj5JqvLYxzHL7/wo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MZzVcOSuKuSgzR8NtPoKri3cId42j1rMCNW2n7uac2Gf04qGS8toGIeTBqCXWIxJ+7G8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5koBchevFNk0eNlRRIW+tbEUR1CBZUcKCO9QNp7jnfuOe1BYQKIofKIBSql1amMFox8t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pRcIBE2OVoHcwMU0oME4qQjk+lJ9aBlNpLdAQ8uz61Cz26LlZlb8adqlkrxkgB/YVQtb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ca3jmyCKdHAtqpC96miXavzDmkfAagkpPLKj8L8tWnUToCnDVE8wDHPSoX1OJVITgigB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z2CSHhwtF1rBKnaM+9YlzePI2S5H0qwPL4mELkZ61aR/Lb7hz61SdIGJcSHeO1FtcNM+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XorxoJS+3NV5Va7uTIWAHpVkWyyKViff7moFhED/ADsKsCtdLJITHyAOhFVPmXIYZI9O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sYJd/lVV6k+leneAPheLdY9U1qP94cNDan+H3auSriY0Yts+gynKK+bVlSpL1fYxPAXw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pjteqW56yfX2r1yKOO1hWFEEUKjCovRamMvGMDPTI6VFgc5OfavkcTiJ1ndn9D5Tk2Gy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VigAdKKMYorgPcGOp6ipLe42A55pcfLimxw5JoAmCCUeZnb7VIFEmSx6VFGwiwpG41Yb5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c7kwOgp29BGABg0YeSM4G1aacyKERMkd6AOI+JXxXj+HGn25kj8u8nTdv+8FP90eprxX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nWzY6Xpl3qjv0WNyDj6Cvpu7020v4hHfWVveIpyFuIw4B9eauWMdpYwhLa3ith6QxhR+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2HrVJKUJ2XYyfD9vqMej239qMDeMN8ik7mQn+Et3xWupO3GaVjvyc1HyDWT1PQguVWJU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njkVGPn781Ig28NikMcrZHA5pwGQc8UgdOx5pQxbgCgCSBu1XYl4JqpDHjtVqNsKasyH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zvLiPc1BJvfJB4FV7y5Fvbl27UEEd/qEdvC0kjDI6CvOdc1qXVbhmYkRjhRS+KfE6tHLM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EeG/FUviDSJ75oxHELh44yO6g4rphB7s8rE4qNnCJvG4wcZrkQ5uvivdKwzFb6anlfUs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fNUIND+y+I5b9ZGMk1iLdz7h8/yFbnk1G5Wsb4rA1a3HmvL71uRgogUfwgCqeqWPm2cn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y1Vc8nO8H9ZwU7bpNmDC6YIIzQ8PmH5Vz+FQxyqgz1qVdTMf3VFfVn4KSpBgbWQD8KRd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N76aeTOcVctJZZH27j9aoZJPbeQv/PQVmoy22oRzBQMHpXQXihLAokmZfeufeAseaiUb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6Pa9JYPDEYzlcDkV1lmMxrXl/gDW/OtBC5yygCvQbG+xxmvmaseWbR9xQkp00zeBwOKXd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QrE2J2JAzUf2knikFyrqRVWaZYyTQWaAOY8/rWZqF39i3MWzu6ClXUTGrKx+UjisfXma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QA2XXJAwGTg9s1qoiSjLYauX1q3CWYeP72K1PDuoi8s1JPzLw1BoiR5/s+oqP+mapWmg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b6+gmF3cx7JEnyUHTyy5Cn9RW3ZeIIGfarluPSpaGauo6XbXVnLFcos0Trhoz0Ir548V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XulBrnRpWzJCOTD9K9s1bXt4EaHaScVf0vRY7qAiZBJFIMMrDIaqWq5ZHVhMVPB1VVpn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hp4vdPlKsRllXvXmN9rYVyrg5HHzCvov4heA7j4f3xu7eNptEuWyQBnyT/hXkfjnwOmqw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wX+dZQVpOJ9/Ousfh1Xw71W6OFS8EnOat253GsGKJ7WVoZMhl45rcsTwK0krHn0KvPLl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bgQ0QxDbVyOHCmsj01CxHt4oRcGklJWqvmsG61JRoscLSRnrVVJCw61NHn1oAsLkE08B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OM0WNoMkBZcCr0Ep21TLjNWIX4rNo76b0L0ZOKmXOKqRhzUyB+9RY7YbE1KDikXOOaVR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VPDEBzTMBRmmCY54oAsyNhSBVQKS3NTEkimKSCaCCZCEWo2mNNZjikQZoIBhnOaaBjpU2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UEkcrMCfSoWbJxTmlbuKieZfxqjNivGOtCL8vFNWTcOacSf4aDJliPIFWIV3A5qG3K4+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aZZt0UHg811Oitm2lRj16Vx6TBM461r6FqDfaUR/umqRqmYfishL+aIDaF6ViQSLH8z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45sFkuYrhfuyCvN/GE8lrZJEmQrHqKZ5td8mqEg1r+2tZbyifssaYQep9aq+EuL4j3qH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dNkRNX/BVt5135vYGrWh58U5uxY8KaMLO+ma4QCd5i2fz/xr6Q+G/gl0tF1CGUQy4+eO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x3w/+GUXivXleWQw2yLvkYdq9en0+XwPbmW7m8zT/wDnpXoxXu3Pz7E03Sqygzz/AOM/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ls1reagwWTB5WLu3tk8V6p4O0eHwx4bsNMiVUEMYDAf3u9eHfD7R5vHXjjVPFszE2Ssy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vsK9I1HX49Csp7i/ujDa267pJW/hFKxw7akvxd8fw+DfDU8oObmX9zbp/ec9/wAOtcL8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vrgZuLk7nc9STyTXmb6xf/FfXzqBEv2NZNlja/3Fz95v9o4JP4V7L4Uiv7eGDSvIAjjQ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0jA4q1VRV2dFp1sbq7mnd/9HiO2NfU+taUmduB3GKmgj+z2UaGM8etMkwQa9inDlij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DbxyK5Hl4A71dWVViIdRu7Gq1itwwk+T5OxzVywiEissgz9RVmAxplIAIBPqKZJb7lyD1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20ybT6Yp4QSEMpylMCOGJrmBo1yZM8H0qG8nWECNH+dfvt2q5LOggEcPyMT8zjvWLdhS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ZGpQ4M378Dn3FQ+d5H7o/vD61HpxEPIParTCJmzDNHKf44/4loAfFGJNu6qV5feRqSwR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MIJNLDKAS2wFvWgCtcu8T5aM4NQTx/arZhkRt2du1SXuqacCfOmZJBwR2FUo9StWuBDb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QAmm7IrtrZX84bd3mjpn0rVZh5ByabHpSQksrbfYUrWZlBUNQAy1xvqa4A7VRFhLZkky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gLk0AWIdUezg6/KetOtr22vtxIyy+lVxYXZjZUaNC3RZKj2z6Ym64REA6sgoAv2c0kod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DCNQ3t0qjZzxyxK8codWGaWK48x23nC9KQFoXCyNxxVxQrJVCNEwSDUkTnJGeKzAkm3q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OHvUBdYwcnrTrfnkGrQFoJIB8tZtxqs4DRnbuHtWpPfW2kWM17ezCG2iGXc9qwLu7tbm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gMGHvRYCJtRjk0qe0NqJtRkk+S5fO7b/AHfSrFp4cMi7p32/7Ip8P9lb1bzZMit7jFFg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TgU4SqY8rSbvMYxnpUbRbWKqaRYtyqz2zKWIJ9DTLG2WK3Ksxx70RQeZklgAPerMcSS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gUNQhiKggkmsu4t1dOKv3pEMpRmGBWddajFCpGRVRGiBogiYqJWRc81TudTBBxWTNqjb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0hGWIIqjPqKEEqDmuduNQkdjyT7URX7yDawAppMDRNxJIWqhc71zUi3DIpqFZzMxzVcp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azrxvKbnvWg8XJIrNvYmLc5p2A8wMbRdqVEd84rUnjVu1LbxKvamchmCC6t/nQsB7GrV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8CGSdzgCt6e3H2eOvWvAXguDw3p631wobUbhQQpHMK+n1NceKxEcPC73Ppcjyermlblj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MNYfDKLe6qou9UYZVDykP8A9lXagE5HrUkrGQnNR+Zt4r5KtVlWlzSZ/ReXYDD5fRVH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jrRsApqbpCcVMLR8ZNYHqkVApSu04pB1qQHYFKvy5oooAjk6hhxU+d0eS241AAWcADIq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AsW4wkluPSn26EkndtFNK4iwKXKrHheWoAQ9TSKBRmigCQYx8tIN/ekSJm+7VhLOQg7j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v9anSKCLO5t5p3nD+BBigBkcJPRamW3YDk4pgmY5xwaA79zmgCxGu0daXfjNMjPBprmr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ScKOTXn/AIn8UiVmCkiJATx3wD/hVjxR4n3h4omxGOp9a8c+InidreyNtA2JZgVZh1X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m5HgZhjVQi0jjfiJ4yk8TvFFZFlsQAzKf71dz4MjGneD7SFujkswPqTXnFpoTTWxuIxi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DY3FjbpswoQHFd81aB8bg6k6taUzYtT8gz0rC1T+1bnVZfIIVFkQRFeDsz82fwrqLS08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Q8VitUe5a5EnenSLuhkXrkYqM8NUp5WszvX7yHIcvNpKxKV3c1HFpA2nLVPrhMN1t3cV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2VKp7SCZ/OeYYf6viqlPs/zL1vptuTjhmFOmmEB8qPFN0ZDI0hJMfHWphp9pYyFmZ3Pu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Z31mzqynjmr1zdiTIQYqvGGJyRQA7SNSfSrtZVJCE/MK9Q0bW0vYlZXGcV5l9mEykYo0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8hJgY/u3NeRiaLb5kfRYDEJR5JM9vtLwsvJBqY3oXOa4vSdfWUL83WtO71IJHkGvKkmj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Qz4Bp9y+FzXO6Xe+cQc1tySeZHiszoRk319skCk1pwkS2qjqCOtc5rCFw7D+Creg6j9o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zTvbaJrUKcniqGiILZ3QZAJqfUdQjtYRveiwkiucOjdaBFu/0qHWba6guCViniMTsv3g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mLUvE3iL4YeNr3QdV33lrArTwX4PyvBu4LehGcV9cWtmnkBtwJry/wCNnw6m8a+G7yKwI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OZADkJn3q422ZFRO10cx4P8AiBpXiG+tJ4r0SQsAoyc8+9fQujXlt9lBUK4UAcCvzAlv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5JtPuYpPLkiHAVh3r6P+C/7Qcj2cek63KVmyFjuW6NWk6ZpS2Pq7XrK01bTZbG6UNDMM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0qT4deK57F8vYyHMUnYj0r3lPE41C03pIGbGFIPWuW8ZeFo/GGiSxyjNxGC0cncGuflv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VTnjt1Pnzx74KjMR1K1UeWeWC/w//Wri7OAo2DXsekn+0NJnsbkfvUzE4PqK4LUNAaxu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t2Z+g+wjWtXp9Stbg4q35pVcVWQNEcEVKZAVpj5GQysDnJqqxGTzUshBzzUOwetMzJrd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DmqtmgzWh5Xy8UAMJwtNifmlbABFLbAbqtFwJskmrcBwOlRALmp1ZQtZSR6FPYvW+X6V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115Tc1r28ouEzxUHfT2EDKnJpjSCTO3imvESx54pm3HSkbAWbOM1JEneowCaUSFRxUks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B0qt5hNPQ7utBJIp3UpbbxTkAUU1170EMaSccVXcFs1YTnIpkiY6UCK2dgO6q00YbLLV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AZ9KozZXhuFUkNU2/P3DmoJYVlzjg1WR2tmIJyKDFmjHM2eavwvkVk20wer8T0DTL6TW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rNgnCNsNZ0yrsyVzWLdMuT/DWiJdSx6PNGmu6E8MZDTRDenq3tXlPiOwe5lj3ZwvBT0N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LhQTuI4Ga7AeFLHUppL5AGWTlh6GixSpLEI8x1DRk0HwqZNu2edgq/SrvhDSnKqxGASK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taaenEdum4itfRdK+zxBQPuioch0MHerdbI9R+DUkafboX6gisL9o/xRNqt9YeF9LYm9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wj/gRwfwrjdb1/VPCOk3ep6ZKI5oEaQqf4vlOKu/s9Qt4r14+JNV3Xd1MTIZJD95uOn0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0fm2f8lHH1Kceh0/hnS77wJo9rpV5H9lnCZyv3XB6fjXmvxU18eN9ai8L6fKZIo8NfMvT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fHXxN5UMMFpH5+og4hiHZeu6vPPhr8O5bPWpNQJEt5cSeZKT0LEE8/Stkrs+Oq4mCH6b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CGzd7jzjxG/8ABXqGgiTSrYAndO4+d6bq4m08ebhJKqab4l+1MYZoRgelehSp21Z4GKxP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m5jIYgoPSnxQ+ZhVGTUFo+5CVXahouZWgZWiYg12Hml6OM2QKu+wn+8aiW5ljlJRwfpW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ziUD+Jaq+Gpo4U2szPz1JqQNS4aS4uQ+wOw608XAaNgw247CraeXuZ4wWx1qtJJFJuwg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BSU4/umrLSiVOYgD/epHiikztxuFQtHKOvIoAuNJDIuMCL6UywksjcNBHLi6b+BurfSq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XAz2oAZcW0gzgVLptm0oJbirUZL5B5p0KSJnHAoAx7i0iNxL5sKH5/SoE0y3hm8yONVP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SSMms8W7oSxPFADXdj0NGSYXUTGFiOHAzjmp1g3LuJ4qMiM5A5oAbp4muLmNZpozF0+5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2dqJfJWMSH+7XNiAg8VMnmIOKANX7JIc/MKhurf/AEcibZ5fvUdvdyAYJzVDVXlmUjcd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4rIM0H8YzUiIyg5qG31BY4MNnIGKlivYphwwoAtWz+ZxV6NNoqtbRqvIx+FXY8OOtQBa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bUrhoLeKM7QgyzOfugVlWreVMds3mxsNwBUgr7GmajbeamA7Lg/wmqqK8eME/U00Bvi4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zXnWj/DlvCNvdJaXstzFNLuSN/8AlkmSQo/OuwjncDkk1dtiJutMDloDLFMA/UV1BuDH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DKQM07zIJ88dKlIBqS5dmzimmcglt9UZ7pYHYZ4rNuNWRQVzVpDubwvowD86/nWfd6qq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iku5+XrWebW6urma8FtIBJ/c+77YosFzXvNa8wFfv+9YlxfFmK8U9klTmRGi9mqI7MFi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Bn3KzEL7VSTSkt5iySuc9qtCVkc8cVLywyKtFlGWIc0yNAO9TzRMc1EkRGc0ASfKVIqB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BHFSG2btQBUHmHsahmtXl5Kt+VatrILMTTyfciQufoKWG/h1O1iu7c74ZhuU0AeQRXaB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6ndhYk2r3zUcj2cNrgEEtxzTtNuY7BsK21m6GgiB2PhHQ/7Q1+GOYZhh+dvwr1t28xye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FvNJu8xnf75HWuoC18bjq3tqz7LQ/obhXLvqWCjJ7y1EbaB1zSxvCfvrmlQI9P8AsRb7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GeNB+7XFR/a5GzzxU6aaxHzOBUb2SIfv5oHcizu6ilAHpSgAcZoJwKAFAFIcAHmkzxTS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8hFSsdrfPzUcMZVSRxT0UucdTUALJMpXjiokcnOBmrS2W4ZY4p0Tx25IA3UAQx2zycn5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xpjzs2ewqLrQBbW54O1cUwyMx5JqhfX8emwiWUMylgvyDJqzbzpOiuh3KehoAc/y05c4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FoAkixHG5br2pbUF1JamHMzAdAKsZCDAqkhXF6VxXi7xSIC9pC3z/wAZHb2qz4r8SrZo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P4a86nkM0hZ2JPrW8IX1Z5WKxHL7kCh4l15dO0uYzI0rzKyLjtXl+naXd31tPfuMq7cA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a5NCmFjGskwIJDdhVbQLMPpNuso4Ccgetd8HyxPjcRF161n0Mi90W8lh0NLKTZZRuWuB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YolU54xmiwgEziJRx0/SuhULodqQAPMqm7qw4qGFjKo9kMvZ/wCzLSQwRefcBCVjzjcQ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n7Qd1qOrJFfWEcFtLIFBQ5xng/ka9d0+7ke6eSblC1fKnjfSU0Lxlr1jD/qYruQxf7hO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WVJXl1PAw2dvGV5U6b0R9WpKkq7gcg8g+tSx5ZTzXH/DzU31rwjpt0W3P5QR/94cGusiz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Jo+2oVLpSMXxJDkJKPoTWOvIHrXTavF51nJjnHNcqzEZr6PATvTsfj/FGG9hjr/zK5o2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7cSRXY6HNYlr5kjnCk1qW8b7SCuK9I+PKc0ZiPyGtPTLd2XcU49aqyPDCCXbJHatbTdR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AqwxAnPBqnqlpFNbFQealuEKnIOapO5aXac4qAMqz1S60eYRSt8v8LetdhpusRavboQ2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dJUKyKHX3rOsTJ4evXmw0lu+BuH8P1FedWo/aie7hMWn7k9zsrjVpdNIYPtUVq6Z42gu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n5YYtZtSUkyMdRXOtZnS5m2mvPcD241HY9hsrhbuB2AByOtYkIbTZpSG4Jrjrfxm+nQh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YGpQK+3BI61nyGyncr+JtYkW2mfJ+UZq14A8YR3lhGx5yKekCSHDruU9RXieq3dz8Kvi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GIJ4UknkelNRDmsfW1tqSvArKeCKRpxKfxrl/D95Hc26yxyqyygFX7VYuXnZ8R/JGOrn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i7ng/wC1P8GzdQN4t0ODMyAm+t41++P74/rXzhod4yMuSQM9e4NfoFNb/bYJLe4HmwSK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/wDjD8Mm+G3iXdCjSaRdsXgkI6MeqGuqM7x5WbUVy1E+hueD/ibqGiMollNxbcZI5bFe9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T7e4t5Q28469f/r18sadbLJGDEccV0PhjxHe+FLzcuXtmPzxn+YrlejPcr4B1KfPS37H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6P8AvNNUAwy7pJf4nVj3/GvMvEtlvCzqODW1efErSNb04fY7ll81GSa3m/vf3qbdQfbd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1ufVcN1HUw7pS3RwstmJIie9ZklvtBWuhjTEuw9Kr6lZiI5A61CZ9LUoq1znJIcU2OA8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IHtTTPHnSd9BLeLYuatJOFUinCNQlVynWqI5LEUjEsaktwaQqKlhAFAFhFNPCnt1pobi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wxUkGd1XLVZQeDgVHuGOtSwK7HrgVDOyBdR9o+bJNOEgIOBihBtHTcaaVZu2KyOkjZyc0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ZZTzUBtZEY4pLQklRCvPWnAEmoVWQHmrCNt5NMRIAVXmguAtOEyuMGmvErKeaaEyAzAZ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PHtJ5qMoSeDTMwbnPeoW+UGrAXAqGVeDVmbKxkAyKrvh8091GabtXuaDJkAVozwa0bO6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Zy2anWHd92ghGybORrQSLyhrA1aMxKOOK6rQp2e3eB+VArFvrFrudweEBpg43MO26V2u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ZCTvCYVOxNctJZC3JA7VHb2/2i4+lPoOjeMrHb+EbCXUI5L64OZZjnnsK6gD7ODVTR7M2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Aamv38qHrXFe+p9RRgoQMrWg+pafdRRrnOAe/HeuR0TUNT8AKyaVO0NtcEkgDf+ld/p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kmbABHapNQ060ntmjNsv7sEjIxX1WXpVKJ/PnHK+r5ipw6pHl2o6lqNzqdrd/apJr2Wa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HPp1r6Z0jzLTTrSCSeOaSOIAvH0NeAS2EFvfW8iqNhfn6gEj+Ve+Welpp1tZpFhYUiVF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SUT859rKXxF6aWJ49sg357VnJZWtrIzpCFPWrUm1HCuwWkexNy2UlyvtVJWMxba6MgOO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ec9Kili+xLjeM0+NCAJj83uKYFeezZJGaRPlNQIkcHMS4Jq7fXRkG0VT2FV461RBLHNO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TAkbs1FDE8wJYdKVIxzQA+K4O5qtJMzDBqrGFBOKsIhI4qQLUcUb8sQKtqSuQnNUBHgc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NAGvApAzjmrCSNJw44rLtprlhjqavI8sClpBxQWWHAI6VAbVZuDxUlvqERQ7qkgmSZzi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tyM0T6WE2sq4x1rTFjuQyKeQanijKFVaMtmgDnZI/KOCKY52jNbWpWQ5IrLeLcMUAQow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Gk8k4+Wmi2bq3NADxplu3/LV5PaotW0mBbOSSFjGI8BlJ5NaVtpckieYGEdJqegJqUTR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cgYBPoy9xQBBoemtawSYkEm4fLuB4qSUPbtuYEe4rLuJtc098XUiZj+XdFyhq7oOsf2j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TycnileFXl2g4qK5VIXLKcCqEl/lztJzQBoSW5UEqcgVW+1Jyu7kVU/tCVAQTwapzyjO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1BghCmsq51CZE4NNeY1Q1C4ZYzigCw97JKOTUBBb3rPhvGbrVyObctUBITxU1z5WrTxeb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L02gDROp3NpatZMsF/EnCtOCXH/Au9Z2OKYkhZyvapwuF6UAQEDmkUmnP3pq96Cx5UEV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o5Fz70AJEMLxVbzr8Tf8s8VZQECkkGOaALNvdhsgxgnpVdvBrQTmaxuzZxyL81svKhv7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IrlygI9KzkwOXt/g74f0n/kNa5JqR/542I4/OrMfhjwsgEOn6M3ns/D3MxbC/nXI3/jn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cQ9d/wDSu0+EH2zVIrrVrsx7EcxRhExn1Oc1liJctNns5JhfrWLjHtqeh20QsraCHH+q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9arfaRK596ie+FqSK+Lkrts/o7DJUaUYLZI0EsFkz1FNksjFnaxqvaeIU6PxV4a5YuPmb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mIZGzyaaY5E42E1qwXdhN0lAqY20MnKSgiiw/aQMPZ6rilEJPStlrFP72ahayAzg0F3R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bnuKuG0POGpn2Z/79AXRGloUU7jSCRIc460slvIeN5IqBrMg9TUDH/aXbr0pANxJFAt2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BQMbjryKTb/tipUfH8Ab61Klxj/l3T8qBFTHbrT4/K8/yj+7k/uVd3STfdjUf8Bq7a6D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+pGBQS5JGVAPMMuf4WwvvVmCzaZj7VeuLe008fvZfMl/55x1nXGqyHIiAiX9aBp3Jbi4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LVtTMMLup2+lPlm8xizNk1yXjnUjBAEjPWtYq5hXlyUnI5J9RkvZXmcku5zzTDmobcfK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I+VlLm1KN2u9XX1GKZZw+TbrGOAKmfkmtvSLJbK1a8nGCPu1SOWSsnJlm1t4tFtfNmwZ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NZmu5mZm4qxquoveO3JxWIepr3sJh1H35rXoflueZu8VP2FCXuLfzZpQakVXGa8Q+OVp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oxHe2qsT6smVP6Ba9eXoa4P436d9p8K6ffAZa0uPLY+iMOP1xXbiI80DyMorexxS89Da/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1SwJy1tceao9m616SHLEj0rwb4Aat9j8VSWhOEvYtv4jpXu7ny5X9zXzVda3P2rBu9JM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if2eAxJrbzuOKyb+78qUpXbl83dxPj+MMP7SlGutLEa/umJXAqubmaR2GcD2prHzMkGp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Qn5UQW1srO275s9jV5YI0TAG36VdsrOMqX71HdQSkkIvFAESXaLHjOagmujIuFGTUsem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NYJyr4xQBVJkCgkcVMkRkj+ZA6ehrUe8soR9zzPUUyVre5TMCmMelAGVp142lztGFzbv2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7Whcce1QvZh3ZScDsarJrX2a4+zXA2gfxV5FaDvdH0OErqa5Tmtf8LXWoRSyQHLKvyj3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7DJpl0DHdWpwQe4rr9Pu4XkMYHXoa858cWcng3xOuvWf+of/AFqisLHpp2PdLHyivrXG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ii4CIXQbZM9dtGh+N4r2wjnC7dwBqXUdZh1m2mgcko4wQlQkWmedfCz4lnwlOvhzVH8z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f7p9/SvdNA8RW2oYYv5rlvlUjGB/jXyN8S9KE2lfaEyksEmY5E6jng+1eofs8/EGHX7L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Mb8nPmr2cf1qp0/duTCtaVj6OADc4rmviR4Bt/HPh2ewlYKzLmKTHKP2NdBZXcc8YKnI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aPRjI+CorO/8N6xc6Zeq0c9u5Qg+3eulgna6jRSOhxXpf7RfguO4x4gsIj9qhGJwo++o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ojY96VTuj7XKqjrR5H0KereF1sdksmCfavS/Dlx9t0eInklB+dch4pfbaDJ6Ef1re+HV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JFcUnZH2eBjGlWcSDUbbyp+mDT3s/tVvjGTWtq8AMxOKi091DbCOKwue97K5zo0tMlC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Wxke1dTqOj74mlj4Yc1zS6tNBK0U/Kg4p8zOCvRUVcx5oXjJyCKrE4JrXvLqOXJGKyZS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5qzGYJqWJTUaNk4q9AgYVocxGDip4yCCKa8VIilc0HVT2J44cmrkMJA61QjkfBzVqGV+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r/w1YijYr85qnvkIO2nRLM55JxWR0ovK2OAacp65qKOFlGTQzkcUCsPYKTSiNCOahDYp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XpUTybaDhTzUg8tlqjNldsMpqFFO41ZkChTiqRl2vxQZMmkYDvUJG4HmnvGSM1Eysqmr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qk1qQTzVgu+TzUb7j1oMmVowVNX7dyKrKoBqxGOKCTpPDxzOFPSq+p/u7uZBwA9T6CcS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K306453UFmRecu2K3/B2iedL58i/Kp49zVLTNGmvpcbcD1NegabYR2EKxou1QOlZ1J2V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Oy9CiEMcY2Csk41C8ZAf3UfLmrGpX3lp5UX+sbjis13NlD5KH525lNcvQ9KdSxNb3W7X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uaogiS4cfc8sZ+ua5LSrqK41NCD+5jkXfJ/drV8UeI10vT7mR5N4gDM/+33U19flcWqSP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uKjGL1Rz9tp39saxrswH7nSoIbVMf89ppCf/AB1Iz/38r3LwpefafDFlI5y3lqD+Ax/S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B4Y0mzvZM3eoSPrd2O++Q7Ikb6RID/wKvQPA0zz6NeQBuYZuPYYBr2JI/NTX1LTIZcSs7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4l2Bs/Wq8pkZdjfNiorcvHIcocViBoanpFneRb2nKsOwotUW1txCn7wepqgzGYlcEGn2l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agBt9ayEgoM5p0Np5TDzKdrGoNpcCkR7jnuKZpmotq7gMmDjtVEFtIyQwTGKqmD5iDVq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DtVaGYXERYNyKACJFRjmrW35Pl6Vly3BVzVqCZnjwKkC7GQThqcYm5KjipNPs/NbLdK0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Pt4pGJ2vg+lSM8oRo2kyfSpLi4igQPGP3p7VULGR/MI+agsiZmQCrMF2VYCo5CCo4pUQ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aMPM3D0zWna3S3qDLFCK5VX+z84OK0bcm5wI3K5oAt3M6pOVZ81MlqswyFBqq9s9vkO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rCY7JM/7NABLYPGh45ptrYSzAjbn61oSXkkBO6MMKig1aF5Crv5VAE8dlLHHg9KFtjkZ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Puiot9etPOIlQ4oAtX379cGKPp2FcTrn2bw1exzokkMDD94+3cM/SunsxNePPtckE/Lz0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XTKRj+KgDlrfxHaaqpS3njnUf8tACKiV45LnCnkehrYvbRLMBYoo1T0jXGa56/8ADq390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/Ah60AXbkRds5qi4BzircWmSxgiMSyD1YjioZbPyZl/fbt3OKAKDkoTkmoWKzAgg/lWz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2degB+lAGPHYxjJwalVI0/hNXWt3GTimfMo5UEU0wK3lRvnjFRtbbfumrJO89MU9FiQZ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WKj5hRYXD3MTmRNm3jnvWixRj8mKiupASEC4HfFAFJ1yTTAuKuCMEUGEYNA7lFjtzTop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aYg2g0DJGbdTtkUwwsokkHZe1Ogi3nkUosDBcNKpwDUyT6ASWWiG7fbK/lJ/e6V5h4o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hsNQFhpcDbIPLfO/3r0LU9Ji1eEw3Ukrwk8xhsA0kGj29vCsMa7Ik4SNeAormSktxnkk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3/whpA8OeCNPtekjKZn+rHNeAeHLVtZ8SaZYqCfOuEU/TOTX0drlyIY3A4SP5QB6DiuP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4Ow/NUnVZSkv/J71my3DXEjHNUJ7syN1qSKTaDXzh+v3ZbRyM807zsVWEuaTfzUCuWvP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9HYfQ1SWSsfWPEEel6xpyyTBIp9ykH1FNRuS5cp2EWrXEXSZh+NXYfE90nWTP1FcpLqQk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Wq+NrDRbswXUpQ4ByKOUuWKjTV5M9STxXPjnYfwqePxMrf6yFW9xXh9/8WdLtBH5azXW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8I/FfT77U5LS+iktVK5Vwcg/X0qnTdjD+0qN7XPcIPEVk5IaMLU/9p6bIT+8CmvMk8Qa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Wce9SDU038MSKjkZ1RxSfws9MWa0fpIKeIoH6OK86j1PHRyKnTV3UHEhqeXyN44iT6no1v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oN1axMR5YP4Vxem65uO3zCTW2sgkXPXNQdShz63NZtXVM+XEuPpVG81a6uVKvO/l9lBw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gpU+5C31NRM5weamccGqjtgmg1ImcRhmbpXnXiW7N5fMP4B2rvL6YQwO7HjFeZajL517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PGx87RURIwFHFOPINQk4U81e0DTxcNHER+6FdJ4VibTdNUIbq5+WFeQD3qjqmqvesQPki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dpI5hXH2dBhfesaaW3Un5R+VexgqCl+8kfnnEebuH+x4d6vcoLG7cqhbPtVe4iaPll21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FT0xUcjC4/1jZr2j85KgFZvjSybVPBGs2qAM32dpVHunzD+VbG0dKmt7fOR6jFNq6aNK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N/gLVjpPiPTLvdtCTLk+xNfVd0PnJHQ8ivj+9spNL1G8spPv28zRH/gLEV9WeGr9NV8J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q5+nFfMYlWP3HLqt4NGlEeTWZrVupdXzjPGavKcVDfANDzU4OXLVSIz3De3y+p5GA+6B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SMz/ACmr4t7ea3Kg/NVXyo7RTtPNfUH4UaMV55MVRS6uxGFWssys+RnAp8bhQRnNWBak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Wkhl85S8nBPfNQQWD3AdldRj+9URjKArwSO4oAtOiZOD1qSCRo4yFNZ4OO9SJMw4oMyd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fR11O1Jc7ZR0cVXGTWvZZ8vms5wUjSnNwd0cXdXV1oN2v2l3jtw3Em3AP41h+NPGVtrW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ys2/INela1NBqEQgmtQ9uvWN+cn1rhNT8BQXsxa2kNumc7WG8flXI8PfY9mGNurM4Hwt4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bomTTnPB/wCeZ/wr0oeL7S3sP3sMhm/6Zvt3e9YP/CpJLif95qEYH/XL+lcf4p8ax+Fv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whWJFnZ9siuyhssT1HP4VDw0kdKxkNibxDI2ovIVhWKNj90ktXD3k954Y1SDUNNlaGaI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qHjTw7q3hG5hj1TT7izE6loZJEIjmXj5o36OvPUE155qNs95O+Bwaai1ozKVS7ufSXwo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GR9sV3jEsAPf2r0hdZub7MYbah7CvhzwpYXGja01xYTtE0LjC/wuK+k/Cnjx72Py94ju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XHVocvvLY9LDYnm917npM9t558ub/V93PSvFdX06Lwt46m06H/jz1FGuoI/+eUg/1g+h6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3115Fss95Mf8AlmPvN/8AY+9cp8UvhxrdpdW7XUgsruDJhkjfKlz/AAlq5eRy0R7uEx/1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K7Yy2ZOelW/hZNhJo8/deuBtfiTd6zczaTqNpHDeR/I8kf3eK6z4b6gsGsXEJIwSD/Ou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/wAuzzB4zFqNOerPTr2ASKazre3CSVsRsJlNU5otjk4ryj9NRbicFCprC1rQVucuOtbU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FSnYqcI1I2Z5bfaPJAWIzWb5TZINerXekRzIeOa47V9AljcmNMj2reM7nzmJwjhrE5fG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KikWiOLgnNdB5di+s26pFYYqlHxUynimmXEtK4lHFXLaEhazIiV6Vdhu3AxSZ1U2acUY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iqsTtItI/wAtZHWidrskEVDvLGmNxT0BxxTsBLGuanChBUMKsOTVhWB6imIjdFYE4qAY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q7vDHnpTSM2VniJqpMm01Zmu8k7RVdmL5zVGDF2uyj5sCnFFK43ZNRI/JyeKaLjDEIua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B3Qg4qR4JJj0qI2DL1OKDJ3KxIJyM1NBNu4waa8XlDG8UkZ8vncKCNjo/D8ha6T/AGSD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zz/Ec1yvh6YG5jH99gteg7vKZF7dKibsethIRqbkkNikEYIGcVKZo4U8xwBj1pyzIitu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3MxgQk/Sufc9WUo01oLHdBruW5/hHCVh6xdPPKYUP72U/NU+p38dlbsq8BRXK3WrtHIs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4PC+3fkfBcR55DLqDV7Sex2WkWoW3aJeIgQT7tWVb6RJ438T2+iyTmK0kY3N/L/zztoz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DXxHKojgWOSW5kYLFCgJaVicBQB9a7m7+y+DNEk0VriK48TawmNVMMWfsEX8NmGOCDnh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wjTjyxP5wr1p4irKrUd2yZ9VbxL4q1XU/INtF5zxwwH/AJZQjCxr+CgV3HgRxF/aCYx5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laHTj5fnM0zIrSkjGGI6fgAK73wVeR/2o0LdWUHH6VqzI7jToFv4nZHQbODmqlyPIJFU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dQtpsCVNj2+3+L1rTglF3mSaIelZ2LKxjS4iGz5JB1arVorRAN1YcHNWGjgSENt2R+qc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e+/0qQIZ7yIpIs6hVPy7m6HNUItJktbtZLcRw2y/NuB5NUr3VPtMN+saOqQnrInBrW8M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wH+rK8n/AOtQA/UdMmuLAmFgZT81Z9rpoEabjiTHzD3q/JfPbxOEPzMcn2FQrdwvKrA4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gSeCTUsViUcDa2KkF3hjz3q1BeqLhcsKALYnhjtsBCjj1rLuJpnbOcit6Ga11RHVgFI7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MQcrQBnBgxG7rUtvMsbsjdD0rHn1qKPVTZEHeK0QBJMoNAFhyEPPSlRkGWLYApLpS5AH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LYPrQBafc6bycpWzobwpEZGXj0FcxBePbRMD+/PYVZ0/WnlRl2eSfQ0AdIZXlmY+aTH2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uD61h/aZ8ZSQA1dt7/ykzOPM+lIB0up/aYJ1D70U4JHUVnoYiP3e78a2JtXsQ22GyRhK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mWwhMkHmJJ/cD0gM+QnOKjY4IzVjTriW5gIlhkhEf/PRB1+tJPa+b+8zQBe0q++yAlQzG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2aNMerGuRy6SELKy+1TWWGmPmZfHvQB11zbxPHuidMjs1YE0oS72uo57irEU6pIPnHPY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KKNvdaAG5Qr8tU5bENIFjGePuihVKNw3FXLCQLcOxPOKAMuK3G+T2qNCytg9K0AEe6kk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GciReEoAzroEE4aoYix681da1+0j5TzVWWKSzPzDNAEZj5PFRTWsM8TpNEsins1TGb1FO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9jFZvIYgwDY4J6U913HJqfA5owKAIVGBThxTyKTbmgBjhX4qWCMR5xTPs5PIp8SHJBN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HtlBFOMfGM0kcW3JFADZLT5CQKz+UYgitfzSPlI60HThN8wFRYo8j+DVmLnx/bzsMpbK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1u8a8u2wcJngetcP8H4hb6hq9yP4IdoP1q54ivryadNOsmxcSqXaQdVFfMZhK9RRP2ThC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2GDT0YnioLWFre3jSSUyyAcse9TIfm4rzD9A6CGO4juAVB2VM7FXyOtSGd17ZFNYjGe9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xItvP0qzl/55z/0rsKz9ZsBf6fPAwzuXI+tVExrQ54OxQ0+VPsEcxPyFRivO/HVnKdQa4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613uj6VNDapayk7EXANVvFnh5720s3ONtu/OPStYtJnl4ii5wseZeFYZ4NSSbafLUclv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Tv5533B5D8uzjivRINFtWtWSGBc5z8lS2GmFpZGMSjaMLuq+c85YM5Oy8HfZJ7cXlzJC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f2lusKgBicetUbnTjJLbMwGY3yK1VUCpPXw9P2asWYyKlUjBqsje9So3vWTR6EJEYna1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rWvMjALVyt2QvfimWlybds5+WsZRPQpVHE9Hjl3jINKWxWBo2qeeo5rYZ8isrHpQnzIm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o5zxV6zuFjPPNUtUnWWQ7eKBGF4huAmmynPNecRSbyzH1rs/FUxW0dc9a4iI7ciumnsz5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uIjPGFzt5Bz9K6WzX7DpDS/daTITPbNc9HzXKftN+IG0/SNN0a0l2RyuGcA/wr/9eumK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Kb5dztHJbIzn8aqyweXndzXy1b6tqFuAIr+4QDsshxWzY/EHxFYABNRkkUdpPmr3qVeM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lqzk586bZ7pccE4qKOQ4IzXl9j8ZdUj4vLKCdR/Gvyk11WkfErRdVwspayl9H6fnXTHE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EUle1/Q6+NHIzThJKnQ9KZbXi3MYaBlkXHBU5pzkk811RkpLQ8qUZQdpI8G+LVibHx1P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PqetesfBfWjqXgh7UnLWsu36A9K4n47WoEOjXIHz7pI2PtgEVL+z5rAi1PVdNY/66ESq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Fw1kj9LyPFuUFzPoe1xNuX3pLpPMgYe1NjOCanGNvNeXB8rufc1F7ak6b6nMT7wCo5Bq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nLLkN1FJFZtGTK3Rq+xp6wi/I/n/ABFP2VaUPNiQuTGQ3FPiUQgt1pkvK/LVywszPHzV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ljbg5rQfTBGTVKSLa2B1oJY3eM9aTzh6GrEFmz9qvRacmDuUUEBY7UjLOv50xtZijdlA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F/KsLySzk460AaBvRM4ycg0+UbZBS6dp0ccimQ5Poa1LrTopGHlHt1oK2M0Hivmv4x2E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o2FhcTQzRydiqqqsPzU19S2+l4z53yir93oeiazYPZXthb3lq4w0VyocfUeh9xyKss4a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euqeHVh1jQZ2Eh06VFudPnViMny2yEf6FG96zfF194Zu/D2oX9z4Vk0TUILZpvL0uQS2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gZxwGcCqjfCzXfAt9cXnw38TS6ZG6knSb1y8Mh/u8jBBx0YH61xXjvx14wOnS6Zrfg+L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NpGTEUY4bABZM89iK57Fe0ZVFv8AZxp1518vak/l/wDPNxgZHoGAFaVjeS2UzMhIJqKI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QtaOcY+XOVb9Kbps0ro6XKGO5hYxSqeu4d/xHNDimrMuNSUXdM9w+B/iaHSNWmnmTN7c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r0r4laaniXwpco6hXzv3r1zXyxp+sf2dcebHLiUdK63VvjZrN/oM+nw4ilxjz2auCVFp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98+evEehahceLNcuNOmR7i0lbfCjfPgdWA7iuw+F/iOS/l8x4ytxAB5meM1n6DBJpN9d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ViOSQcg/nWzb3GPipMP3Y/4l8Ify/wCNigbJ9+a0qLmpST7G2VVXSx9KUerPbtG1NLuM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HXJ61xOmxucz2h4HUVv2OvLkLMeRXx7hY/p/B4i6VzUWMIOBTlUqc1GdUg61Kl7FKvFY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LcVEY1lyCtAnAOKbJdpECaQnZrU4jxVoSWTmVBgHtXNjIGAK7nXJv7RgYEdK5prRUQtj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Jp2k+Uz1yBTH354OKsm4hU4I5qaO3jnXKmrOIrQyNnFX7dS55FMgt0jf1qbzgr4AqWdV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KeopbNi5q06gHOKzO6JSMbHtQNynFWy24HAqHBz0qyyzb8rzUuxACaqh2xgU11k2nmgh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WEbuTnNTxsAx3VYjlVuBVmLKqxBByKilQnoKvyRBhkVATsU0GBnCMhjzSiLByDTpnwx4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SQHA5p0q+YPm61Cl6ImwRmrH9oQP14NA9CpNaYGcZqqFdc4TNak1xCF4cYqo1xHzhqDC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xGSMYYGvRYbtJ4gxbnrXlq3KxsCD3rWg1iTy8Bqrk5jXD4n2Wh1+rarFbxthsn2rFtL1r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j8KxZrh5ydxz9ayPG39u3XhuYeGgt9eRNsmjgkBmiGCT8vXkA/rW1HDus+WJ5mZ5xSwdF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F/j2zim+xwSlwDmRs8g1xerfENYSqqrnj93EnVz61x6+HPEl5f8A2UaZdi/lfL/ujnNe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wwj/ALT1nytX8QbMxadMN8cD5zvfHBH+z1PTvX1dGjGjDlifzzmWYVswxEqtZ+nkdN8O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jPxBbg+JbyLboVi//Lqm3BuG/wBrHT3rV8J6dcFpdU1ImW7uGNxHK3V2bu3ua5/TjL4g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e7uJt8fz7tzdlPsOw7dK677PNceVD5v+s3fu/wC565rpUTzCe3kkvI2nbqXrqtCyviqy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Omsq4t1sYNgxiNdtXfD80sep2tyo5UYz+FV0EeiRvHjIDb/U96mTWESELtAfPQ96qQyD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czLFGGYL5ueAa5yzXS5lVg8cwjBHK+tTxXbMpO/d7VmwTLcQDaoJxyR2pUYRhQox6mkB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SS/Z3cY2H+KktLktGixjaFHPvXKapZXd/ripPJusz0l/uV1umi1EcYRjMD8m4d6AElcy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Fa8lpCzHyTzWbcRSRSkEcUAV5JypwKe5J2kdafBbiSXB71fFgI3BPIoAg0+4aKdCTtQH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Yk4B71hXWmbijD5Q3atPRYWtJS0nCAdaAKmoaVDaX29IwZQOXxzUCBQhby/mB61oDdd3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TXgLucdB3oAoOu9CckVVuYysXTdWhICqsNuaR4PNhXnBoAzrRhuwyYqy6wxgkLzVmPSZ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VYZxQBTgvZwx/dfu/WtS3YXinnbiqDSXUSSKIo2j7ZqO0gvYYt0s3mxn/nmm2oA0gvP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CAJFXgetU4IGayJuFWKdeVEZyHHv6GpdPUysTjBqwGXPAOahgg89SwPHtWjd2DGPIxVW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oA53WtL+3RtDFLg1LpNidOjihJzgYzVyO12zM/qasGzk3hz0H8NAEV2qQrvaoEvGY4Dc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bEXV0uEH8HrXKaZq+lrq5nTzRZSf89PvIfpQBuROSTzmpQ5GcVpWun6be232iCYtH/0z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IXd5f+11oArHgnmpJgGtwuaayA5xSBCRigAtRsFEtxayTGGSRQwHQ09F2iqc9qrzFjGG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HJ9xlb6VXu9PnjB2oSParFpa/ZySGNWJL5l4z+lAHPlSOtOrSmtxPk9Carz6Jcogkjbz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nvLacbEEsZGcDrVnTbsahaCYJs5IwfatE27CD50wabbWp544oAhSXbkYpRGScirMliG5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CrIInhYqSKbE5TINSqXjJDU2VlAzQAjSDdVmK92rjNZTSZJxTTKRQWcH8LSfsWsE93T+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m/xYxmua+GHGman7yJ/I109fJ41fvT924Yj/ALBF+bBhnJotz81J2NFv96vOPstLFxxx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CP1p1lAkaiSX7vWuR1z4s2djN9nsI21N1+/IvyxJ+P8AFW1KlKq7RPHxmOw+Bjz4iVk9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zKFPpUMnhWc52tu/GvLJ/i9qRkPl6fbbfdmqzafGO5UfvtPgz/sua6/qNQ+fjxLl1/jO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KRFx7Vm3tjdwKRJbuPwzVOy+NlpGgEwuIv90BhWvZfGDRbogNe26n0uEK1m8JVXQ7I5xg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ojDDbt/DFS45PFdQvimx1KIPALa8Q9onUj8jVgtoky5mtnQ46qmP5GsHCSdmdtOpTqK8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kV1h0fSbkfubkxHsGqM+EoJM7bon6UXsdK8jlfMCnrUsc2c1oX3hC8gLNH+9T1HWqC2j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FIsr3zb46ihG6HBqS6HUUyDoRUNHXDVDrW5bT5llH8NdbDqBuLZZVb71cqYRLGynqam0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/KtYtHZCbirHXW8xx1qtdSEseaZDPgVHNLnPNSkdF9DnPErFomBrkV4Y11OvybkYVy6jL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1qGjpUQluRn7q/Ma8U/aP1L7Z44ihB4ht0GPqSf6V7RpTlLzjuMV4R8brYt8RJ+/7mP+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e4cJAD6VaVMr0pCjJ2pvmsOMVuj5uwpAWkCK/Sjymek2GOtEzOzLVpruoaRJutbmSLHY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xgvIAEv4FuE7svBriFXdyaDCD2rSM5R2ZyVcPSqr34l/xn4vm8bXSytAbSCIEpEaX4Wa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WOEkk8h/fdwP1xWQ8eMgVUgleyvopkOHicSD6g5/pTk3NO5phYRotKKsj66uB5c7L6Gn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qul2N8hys0KsSPXFSI+Wrytm0fe0mnFMrpbq+pMxqe7hHlsG+7UN3mMF14anaWWuCRPy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V4gw/wBXxsvPUvafb2kEAb/WEjuKzJtRaK4k24VAeAK1XjkS3dbaDcB3rnJYi8u11O4n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dNPGrAFSetMitHlbcEOP71bcOmhVUMBu96SUCL92XAAPSoAopZSgkqelNMjqpUj8avie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tUF3LZIg8lzIO5NAGeUaQEbOPWolthGxOfwqwt6kakZzVdZ97k7c0APZmV9wq/YXavwx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/tiqkIIcigDbu9SjdTFk+ZVW2cpnk1XWPMoPU1tRWSKpCfN9asszpIiqLK53F+AB9apa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hfJbr6nir93dRwjaPmdTjFcp8SdRePwxDsO3fMsTfqagg81jY7J1C7ztLRr6tj/61RbN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xa3aEcgj7kh9jyPwqE3PkQ+aauaVfR2c2buPOj6mhguU/u5H3vwODQWR6uI55vOAxmsl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sH+q/55uciur/ALGltrg6dd4mmt03pJ/z2j/glHtjg+9R2UhnKwB1V3IAz9ahobMLR4Yb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HIXZm6GPG4/lWToUQvtdl1qWQ+ZfT7yD/Av8P513/ieDzNMlT7MkF5cPDpKNB94j7zt+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a7xwKvlQgAZ9q55q0JHbhJqFaDfc6LRpzb3Akhk3OP4K6mGa01M5u8Wkn98d64uxhezl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x3iBnO1vevk6h/TuX1PaQ+SLd7ol1bgmBzdx/wB5DWdHqUlmxVw0ZH96teBprHhWcx+3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2aLPv3rjPX5DLh1h3Gd2ary3czOcsSDU1/4Wmtd0lm3mJ/d71Xs5jylwuwjjkVNieaS0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Vet5aNW3KoigO2uev335Brqp7HFX2uYshDOTVqC4Ma4FMW3yTUggArY8wminO7pVsOGx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kVRjIrOR10S1bShF4FT+fu7U2BEZelTCEVizuWwyNuvFEkgFSiMYqtMvNUUILgJ2zTJJ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bH15p0MyODgUGEtyssLu5zVtIvJHrQJRuIA5pS+OtUZhyaTZu4NPXnNBIWrII7ixCqSO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uvc4U5NZM0pZztoJY25iUEkEZqrnJ5AokfDcgk0+OzubofubdiKDndyJmHSm8H3qx/wj9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3yasJYw2UP3xKfWggoLE2c44qzG6qDjrTm5UnGBVCe9SMkA8114ejOs7I+azPN6OW023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T5biGVfORhtX396zp7dftq6hbvPZaqZA5MP+rYj1qra35jt5AGK4O4hehFZWueJhaxmH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cD1r6elh/ZwPxXMM0rZhPnnqu3Y7GbxXq2n6bI1/q8tztOQx4wPSs7QrH/hLbx5FH2e2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9a5nw/o9/4ruAb0sIE5WJzjcPU16TZCOSOCOCJIGt/lZl6EV1pHjlnTdNh0lZJCoUBSEI9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rV7u4YxzygYPtWVavCXa7n3SWsD7WX3qSGRtUlhm+YwruIj9u1alFm4nM87fOWB9a7jw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L5P8q5/RdGF1eq+393t3V02gjztXmbH7hR5cdS9ijo/LZITtGSOlYtxZXd7J8y8itUzG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eqs65D4auUsrWNrPYoSRx3qwCdu6pklLKUY596TaEBBPFICkx3MVFTRK0S4B/KnpAmCQ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QQXIZmTBB5FPkD3CliRxVRT5bHBzUsDmZGTOKAFVfLOQcmrEcxPU1VC+UTk5p3m5HFBZ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JH3atQf6cp/fYkH3o9tU9LTzIQSecVI9ndwRyXKHfADgqKAJLMwwRP8APw3GDTUvYUYQ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7O9wivgKBzitSAWUJibZ+86ZrMB1lp63LMgIU+9TS6EscmAyscUPHtkZ4zjPpTjDFNAd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UKIyMVWFlHKh5wauxwNInzUjxxQpyasCpFYLEWf/AFgPy4IqdbZPJ2bcD0qSOaMJgGs7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UL6UAW4dPgRgG3BW7imzn+zZvJihaQN0kIptvqP2qIugZCP4TVe6vWSP53Zj6CgC3PqU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T4pIpLiNQFKnrWLIonkEhJPHc1NY+aGBXGQagCTW41W6dIhtHUGora/ZB5c37z3qe5nE+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4Gc1ogL9vJDNELSQZh3bv3v7yifRtCW/juV2Erw0TDCn8Kpgen6U3b60wLs9obW6kFtC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BTZrSRY97EEGrdvPOluM/vI+nNSPcRtGVdc5/SgDH8s46U3GKuuEA+UVVa1uWuDIo/c7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Ict8o9TUzX1r5McUYk84ffyPlpNv2jigCJbiAj/XKfxqpPIjOdrAis5/BEC6xLewyyxS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1L4anAjKzD3waAJo3xVqObAqLyNvGOlATFAFlbzYMcVG9yXJOOaj2jFQtMENAEhlc/w1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3GevSpGuol6kVYDrnyZE+ZQKybp4c4HStCV1kQ4PWqTW4OaAIo7eJx8vFMks8HgZqZIM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DmgDzD4aHGm33vKP5V1dcn8N1K6Tdt6zf0rqc8V8ji3eqz954b0y+AjEDiprNQH5qg8v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MVxH1EnoYPxY8USadpkOn2T/AL66yWYdVUda8rVSvbiu0+J84l1u1UdEtx+rNXJrJg8D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XmfhnE2LlXx04vZWsQPKX4C4ohBz93NSXV06jlaoG5nOdnFdh8caN4sdqvzCsa6u4Icy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4T5sryH3rEncSsefzpWKRTn1ef7QTCXi+hra0rxd4ksXUWerXi/7CkkflVSG2ER3d6ll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3UfmSN8sEH/PQ/3vwrGolbY9PBTrc/7uT+83db+PnivwqbW1F1bX92yb5PPjHyf7OBV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NS8P28/q9tKVP5GvCLwy317LdTsZJ5TuZj/KmhAvU15sqcH0P0DD47F04pc59d+E/wBp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eT6Q5/5Z3q5T869cSXT/ABFbJIGjVpBlJozlH9wa/OsYPvXo/wANPi/qfgG4itZ5pLnS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7rXLPDq14n0GGzRt8tZfM+oNVsHtJnjccjofWsyI4Y10yXcXiHR7W9hYTRToHWQdwR1/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Myn1rz2j6mjJSXMiXdgA5qC1lENyzetMkmwKhDZ+asjqTOrt5cpTZ3wprKsb07cE1akl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cTE1d9wasNOHNbOoHJbNYpHzmt47HiVviuT2zeXMGFeV/HC2A8U2dzj/AFtqBn6M1eor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uo6bpszvtMUjIPxBP9K6Kd29DycbUhSouU9jyAQ7no+xfPnFXxpYV/8AWj8qPsW1/wDW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fK/X8Gt5lARgcYqK4gDDitA2zMSEwxqNoJFPKGl7Ocd0H1mjNe6zMjt3QfMOKk+cfdFa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6VRmYMzurkkVSkctITiuhktA6MTWVeW4iUkCqM9j6A+Euo/2l4AtkY5kti0J/D/9ddNH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WcXmqaY7cSoLhB7jhq9VJAJ5rkqRtK59ZhavNSQ26kPk4ospSFAqGaQYIpkUo3KPevWw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yknUjWXodPCY9mCarfYrc3iyOADVKGY5OCa1xYRW0Hm3M373/nnXs3Pz9EF5ctI7/ZFM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SQt5l5KS+M7BUk19Go2w/KD3Wi5hjliT96EJ6saRJlaoYJVDwKU5xzVOKGeQFV6VuXY0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PUiqb30KzYiGUPpQBnrbyxlgeT2qzp9u0dw/2jK8cKaWaf8AeoyoeDmlvr37W6uRtkAx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s7e1LbrGPm71QMrDgirMICrkmgDYitY2TezbcVDNIZMooIH94U2LfPD8pyPSp/LENvu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NPghssmTk1yfxWxdeF9wi4huUb+ddFNdIfvDFZ2vxrqmiXtsnO+Ij8R0oEeKOquFyAo3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FcWq2kZygJZS3QGseLczK2A6SAHnqK6HTLaG4nWylYxJIp2THoGqRlzSLhtcmj0K4kS3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6sf+eJPoe3vVK4WbS5/sOsWc1ne7yTGU/erg8lT+tXL3RJIcxXls02o2wykqHDTr2dPc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6f47ggtPEVwbLXIEC2urSH5CAMASH1xwW6HPPFAHCz6zFb3GkTRTedF/pl1+8+9ztjTj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b2mno1tOUuJ/vgdqPiB4O1nSZbaT7A1wIEdPOtwCJvmJ3qB1H+7xXkl5JftduBBKcHg+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X/DHjWG4kWxvMCQnCS/3j6Gu8tZ8cCvnnRfD3iDxB5scNpJ/10kQ16/p2oQ+Draz0+a7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fZ33LCvueteLjMKpe/BH6fwzxI8N/s+KenRne2904YB+laKopGR0rEtLqC+gWWFtyEcE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a+dnCx+5YfEQrxUou6ZbheSDODuX3qYwWl2PniDP64qpvaMnNPEpcHaNp9qxO2yKuq6V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FcHLdGVvn4NeiRahPACrnK+9cj4h8PrKrXlkOnLxj+YrSL6Hn4mk3G8TPikVhjApzR7O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RwWzitK21UXUYVhzW55BbSVUNXI5FbFUFtyxzV2GLZjNQzqpGhE21eKlRnfpUMfK8VYh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Cj4qPyXPWrqox9qkEJI68VQygNOaZSVOajFqbckHrWg11HZKV3ZJqmt9AWLSNQZ6DrW2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JzTW1uBAVXmqn2w3DnANUSlckaUxE7ep6VW8x5nKYJf2rW07w/c38m/GIxWo0VjpRyV3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h4avLmTceF96vNo2mae266nDt/zzFNm1m7njO8+QPVay7iVGUsUMrf3zUq5D5Ke+pqtr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CR3Mf9aqy61NNkZWIeiisV7sY4GKq3+pw20O5mwfrXXCm5Hm4jGUaMXOeiNO5uFc/vJC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yOLIZhn0H9a56fXTclo7VTEP4nbr+FQH92pEbGRz1Jr2cPgeZc1R28j8uzbi5Rbp4Pfu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OBWdcTbnLybIYv7xaow9xFJtKLh0Un9apx+GjqcsyajdOIfvoAle5Tpxpq0UflmIxFXE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72/u5vstl88LHDTEchfQVtab4dt7RggDSFuSzc4NWtOthbRCP723gYGAFre07TljH2id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mK0LtlbebH5Ea7UUAM+Kniv7W3jltrdSW6FwO9VLzUpJ28rT1IDHBfP3RWjb6N9lgOF3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AJbdGe1YB8eZgY7ZHeuu8P6at1Ys8Y478dDWfaaJHdQxxIdrIoeVvSuu+2W3hbw+fMUC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WQ+MdQh8PafFaWn+ukT/AL4XvUfhaSW20uS8mlKSQkTfMeCo5NcxbafLr582WbzZrh/n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GRbHTpbWM5by9tJ7FHrGs/Y4rIX8xcFiF2KvfGRWLPcDUbbz7SZ4v4PsmyuohdH0e3My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6crWSNNto4CVQpnn5a43uWQWdo8dkMkZpjxMOrU3ZLGmC3FO3DcATSAReA2O1PgdZUIY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WllCW4BPeggU4U8DIpFcFiQcUwFpn8uPqaf9kewQvKOvSgDSh04ajaO8Z+ZOtT6PZh8g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RcR3Mhn4gkHEezvXQXF1JYdMCgsqxaZHGxeR/LC9qYPEsOnGZIstxjOKxtQv7m685vMw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7jyaAL93fi+XFsTHmp9M3Ntjkbc47ms21ZUU7eWAqxYXSzyZ+64rIDcSeVC4PUdKiDzR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GVkZ5MkUyabz0IckAUAXbW8V4yCRmi48vyGY4rKtlAL7TUAvWmZ4+cA1YFmOJ5izKeFo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9y8IdR0NToRFye9AEpXybVyvrVYoJWG70qS5m3WrhPWq0UpU/N6UAS/aYrEksm/PFVXm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bNLIy527sVWNxcysAqYA9KAJkYrkZqVW61VUkHnrUgbg0Aa0Ng6aWl759t5byGPyVkAl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QFO9VbXBz61bz/BVAacNwptPKC4NU7obT83FNtpCsoz0FS30kcxArMCskoWIjrSRXrKG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h9qGGIyRz9KoADAP8ygj2qVWVWypNJbvGsB3Lk+tLA6KSVI/GqAkLnOcc1LBIfSoGkz2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XUabd2MEmqRi7jpWwIROvWsVLa7tLmY3Fx5sZ+6AuMUAJJHwdvNV2tC2d3FWWn8rkHNV3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p5Ps6bScUlpbS30oWJN5qSaAXEe4jNLayy2EgeJtlWZD9Q0+607m4jMPoDVYNkZzWnqP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5iQ+X0dazhb5PtQWhYx5mRTmt6aR5IqSOfcOaCDyLwTc+Ro15joZT/KugtLsTx47iuX8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0lP8q3LJfKVjXyOLX71n73w87YCmX2jxJuNW4H+fBqiJsgCrNu373rXIkfTSkcB8Tp2g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8zXJrdOZsAcV1HxRBGsQKeWMQrklkMAOetfWYZ/uz+f89/3+fyJ3DNkuao3lyIVO01Wv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uJ2ZTk10HgEN3eNKxGeKrbvepIbWa5ciNGY/StTTfDskcnn3xWKBf7/Q1Enyq5pTg6ku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91eDy7OHkt61wPi3UpvEGsSageFT5I19ErofF3iNdWmWzsn/AOJfEcArxvPrXM6g4VAo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ZH3mDwMKFNPqZiPlSTVWSXDGrap8pqnIg3Gmtjt2JIJPmFX5QHirNVduK04Buj5oLPff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p+G7qUstsv2m23H+EkAqPz/SvUtaBuEuEiO2TJwa+cv2dNX+yfFe1g/5+oJoPyBb+lfR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a8qvHlmfb5RVdWg79HYyNKSeFfKmYzMO5rTMWB0qITRh+OtWVO4VyPQ9xIZAuCcVpxNm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UPgEVm9TphojL1MfM1Y38ZrcvxuDGsGQ4c1vDY8+tuSVzXxLh8zwqXxny5VP8x/WuhD4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hbUIxyRGXH1HNddH4jwszgp4WovI8OMlR5JNSLHU0dvk19Mtj8ImFpG3JqykZOe9WbeA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IRTQKOGWp0sLeccjFWDa55xxUW4QHpWbpwe52U8RWpr3JWM270C5QExRmcekfWubcbwa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dqvazodlraFjiC5xxKRtz/vDvXJKilqj2cPmj+Gsvmc58B1EnxKig/hkt5QfwXNez3Bx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fPD86+N9au50C/2bYupPpIxUfqDmvRb199w7D+Js15dbR2P0fAO9FS7lWQ5JqJ5PLIPS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nHFdGBlapY8niGj7XB85ZXVhGMB+aR9VZ87payDCzn5RzUkdlORll4r6M/JzVindtrK27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WmkUSyeWCepqPTmj0p1lI812Xoe1AmDzeZIflY9PSgllm4tFi5DbxS2VoLtyqrsRPmLV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6e9SXGrRYihtPMh4xJ/tNQIkDDcdvIU1C8u+6LKOQKCjJHuB4NLbhR06mgB2AQSetREn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4HtSTkFMDrQBLbEzxlVY8HNXVcyOSewxUenCG0zucHcKhuJ4R0ycmpLLRtt3OM1i+KhNo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vZF8qFP9tuB/PNbkV8DGfpXIfFm88rwi0BPy3TCNvpgk/pVoDyqAlIkTPIGK17e3kx+9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9wI/KCpChJCj3robDMiS5PIGKozsa1rrcd/ClpqAImU/6PdfxIfQms7WrGQ3M9tfwJFd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1Up7MD2NUzbkk1radrfkWbadqFul/p7n5o5PvDnI2t25waBGDDrWs+HrZbdLmSS3I+a0uW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yfxtqP8A0DbL7/8AzwrV1W2a1tTPp93/AGnZ8/upV2yw/ToT+QrJsJ4ZM+eoWkUPu9d1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kWdu8eVW14DN2YgflUFjuh8tY1VWaPy5JT941daC3ZuY08mtaK+QTYjVQD6VPKBWttWn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GERh+ddRo/jBIbgi5/1LdHHUVgT28f2eXA6+lZPVXAl8vFYV8PTrR5ZI9vLM4xmWT5qM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3MQkSRZVPTaelWEjByQOa8TsvEV3ojBoJC3qM8Gu38O/Eq0ugEuz5cp4wK+YxGBnR1Wq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jkqdd8szrboHBVhzWdEzWsu6Pj1HrWpebZIPMiPme45rKExwSy9K87lsfdupGolKOxU1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EQz9wehrktX8N3WkvuUMMd67Zj56EwfLIKYutvcKbXUrcMg4D45qk7aM4qlKEnocdaag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Z3Xn53jFWdb8GspN1Yvvi64FYcDXdpL+8jwucc1pucVnTlY6mzRQCd1XIn2nAIrJtbsF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orM7lqbTSIi5dgKzLvWVTKoCagt9JvdQOAGArWsfBcgOZmAHvU3saclSStFHOtdtcMcK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+ShArr4PDum2Q3SSqSO1Pm1a1tl2W6A471POOGHa1qGJaeDYs75jirzyWelJsjUMw9Kr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avoKzbm5jXOeTTTbFNxjoie41q4kVlD7QemO1Z4kJQ+Y+9/U1XnuvObaq49Pes+5vYbB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W8YM8jE41UVzzdkacQR3YFhu9KqXusWGnwv9ol4H8C/ermr/Wbq/DraxmCMfx/xGuejS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q3Wvcw+Xy+KZ+aZpxjCn7mFjzPu9vkaWseL2nDJp6eRH/fbqazZjNf24lkBfHeoQYsn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pRBGkTRsygbmKdPavcpUlTVkfmWNzXF4+TdeV127GbHM4uQFR3DDBDVraXp+NszOV28b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gCSeUS4Oe+K1rSQQ2rWwXzFYZ3981seUR+RtvF378nGB271bWCdpUZQSDxtFXbDTY3ha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UbausNvLFGgVm+646igDQt5YdLiLTIkkx6oKzmubrU70B42BPAC9hVHT1ne7mWZwwkAw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GNoFykm8FcmRu+KsC14V8GTl1kdisEnDBu7dq6c6BJEwXegKnawarD69a2unoltGWkkG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am01hb3G7bcKx83PQ0Ab093FYWqYEUexOSRy1cxYLN4hnn1C5RpLeEgInY1FPHP4j8p4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1chXTbIQwqFG1d2B14NWWYGnN9nlIjGxEJasbUbyS6e53t9xS1a80LLauEB3sBWHfIIG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9iUfQlsfO8Pae/XdaRH/AMdrKn8SRNp8/wBj2/bITtxL0rV0r/iV6Jp8J/ggRMH6Vy99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fKiY9q43ubI6nTraLWNItZek0n+sx93dSXHh9LOT97IfwqhpyrpsixRl8MfmFb2RMf3x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1bXf9obWtzFAThGH8VIl/DbSNFdQSM0bckc8V1kgt7pyuXVIRuXB6mpLe3tyPPZEIP3+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S7HtoRIhG8TyNhl9hW3bj7fAfOGZR9x8f1oTQ7J7fz7CUCT/AJ5yNWtp7qYGXA+WgDFR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++T1pmonZb7nbzCehrZvbN7yHMPzFPvKKw5VmUMHTj+EGgDEkmBRl71SiZ3k2EcVcuIN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yRqu4AZoAatqY889RSaeptrgM/IpXke4b5ewqE3Xzqp61IFtLkmeXHdq3rJZIQ8iGN43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85SK2YYfnEme1ADtU02W2t/O8lokb+IdDWNF8hLetb76tPPZyWzHMXoayZYHHPGKAIQ5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io12L1FXLd4se9AGXeM9uwByAamhdWySdwxW1FpZu7aXfhyBkVimyaBdv3TnoagA37Xw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YA4PNRSWhRUkJz9Ku6XGsxcEdKAM29sJY5TJH8y+lQAOT8y4NdLMBFkJ831rKeLJYkVY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bdJnvSMoJ9qYlvMtxmKLzIv79UBeeORoCQpVsU1Q6Wm5yGkHatJbcCEgsWOOwquIEVOp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1c326OaHao6GiN2g3RFOM9a0hOIVB4qFb1Gc5jVs+tAFfO4gDpSXUaoy7BzSMCrcDipc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G7oeVp+1icnilaTDc81ELlmk27eKALsUhVetNuFE8ZBPNRhtpOaYkbzSkA00ykzNulMZ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bFxZ7mKnqKz5bfyycUxkQO3vTg5NCW5zmp0jA4qyCJIgx6VoCFTHUKw5NWxHhKAMy5gb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IrV3pwSKLi3EuCOKAPnzwErDSb4k9Jf6V0kb/uV7c1y3gG7Euk3XqZT/ACrpQf3ePSvk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cP/7jSLCHBNS20xE3HNUfNwvFSWDZuK40fRSepxnxQm2+IYf+uQriLu8ILV13xXl2eIYv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MM9fVYb+Gfg2e/7/AD+Rc/tO1k/1jlWUelVrfUrbz2LR+avvWYzF0yFGD3otLSW7uFih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dXbam98nk2yi2UdxXNeJdca7hXT7eUyW8DfvJSeXb/Cm+JdXh0e2bS7F/MlcYuZx2/2R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Via3M+SJ9xluAVGHPNasR2ESkgis2SUyucmrAkJB3CqcsoVyNvNc0Ee5JkUsuzIqiznc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jzdQkkllP/LMfwe1cz4u0eLRNTjSF2aKZS4Dfw+1dcYXPFWOpTqeziZ8UnrV6KfCVlxH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lY9Km+ZHW/Cq7Fh8StBuCxUm6Cgj1bgfzr6y1VfLuGXoSa+LPD98+n+INNukOGhuI5Af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DbbqIjuTXm4lapn1eTSspxMtkaJ91W4p2c+1UZnZ0qe0VhGSa88+oRpQS/KaeW61St3P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0Rd0QXB3Ka566OyQ1vSHO6uf1HiQ1tTOOvtcjElEh3W08Z5DoVxUIOKkU54610RfK7nl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YtVjOd4q0sS9ulSaja/ZNVvIz2fP580zOK+hjoj8DrRcKkk+5MoAXrT0k2ZwM1VEgGcH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zEmkunIIGKrKHyS5BqeyjJB3oSfepTb8kleKCyOyiaSQcd66a1s4oIQ87eap/hrGt3EQ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fWPEKwucxQjzpAe6jrUyfLFs2oUpV6sacersdrpuNM065kREin1Blc7Vwdo6ZqEMWPzH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xJK/3cnaPQdqWKUM6t2Gf5GvBqSUpXR+wUY+wpRpt7DWPzGoZT7URk7mzSySADpRSfJN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Cyh5MhUbecU2fVZlj8lXKx+g7064m/c/uxzWaYmY5NfTx1jc/GZR5ZOPYtWoHLZ5NSSJ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Kw4zgCphdRuPvYIrQyJYSyNy1SQPtcexqhJOEPBzVmyJkGTQBvRujxYJ5qMZVvl5qBMB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AsXEpxjHSqZm38+lSGVpOSMZqtMzQnGOtAFmMtI9SrasXqtY3K76vNeqpoAkiTaMVzvx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z5cqn8wRW4Lrdzmuc+IMr3fh2ZFJ2hoyfTrTQHB6BB50RUH5hjA9a1VgkspBvXEbtg1j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flBrtGjGsWP23P3/AL8f+161RBTuVS1TKrlpBwfSpYraK4TLfNIRge1UJoXsyA53g9Kr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KM5zQZEGs6FJEfODmNl/iFZwt4dQTZcqFcf8to/vVqS30spxKxKH1quYlUloxkH+7QWc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2C5hH8UZ5x9Kgi1iFCqh3hfvuGDXRtbvBudSVz3rOvYLe9wJ41c/3sYNBA19TkihGy4L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Jmh+Ztu4cmlt9Os7SRUUsCeQJB8v50zVZHtABHbjDLwyHcKCzQhuY4rf5kSUqM8ntVK4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hgSF9Kr6fqUagJJavLI3ynA4xU6eIIN/lpaEEg7g3oKCDZ8L/EDVdHk+zy/vrU9z2r0T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RX3FeRi/t/L3xr8p7VastXNhIstuzRt6eteZXwEai5obn3WUcV4zAtQrvmgelXMtxbTs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C6g+dAX7muf07xza3caxX5ETno3rWmkyZzbyB1PIIr5mtRlSdpI/astzXDZjT56MtexN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+X+4afJ4ghB23VrnHdaz3uJFdtx49qjW6UMeM/Wskj1nUZu2V/okpyqEe2K1UvdMjHyw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PIQD6CtC2uo4xzWcjaFXTU6GTxOc7be2C++Ka19c3S/MxH0rIS9GTtFS/wBoOOKSjc6I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Jd/zNRjywSARVKSWWfPJxUZVIQSz4q/Z3OarjIR+KRauLkbcQLv45btWZdyRWUMs963l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rXxKs7SaSx00B7gLzK33fwpNXdtX0M73LF4ssx/pXrYfL5SXMz87zfi6hhr08OuaX5FG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rxxAsfM28sO2K567uXvdalkZmm8xM5P8PIqjrFuZ7iKGLr8v/fPrWvq2nfZntEzzsDZr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5Bjs1xWPm3XldBD9sjkgMCySqz7GJPGKkuYCUY5AKtt+U1Y0zz5bG1aFcBSRIZDTL23M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Ndi2PGMn+zw8jA/MSK1IbZ/nLZYFQPyqrZJLJP8ALXYafDDbDEo3HFWQZcOlh4YppcBe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F2fhUOo6pHM7xLnYn3cdKo2UyM4WQkJ3NAFv7dcXOVA3DO1QBVeWKa2JV8QjuW7Ur6lb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yhx1qW2V7zEtw+5HbOWHagCXw7ZNqVyrtOkaRH5t3VxXplnrCWdk9vABtjxgH0NcXa2c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BIvcVsWy+X8ikyMRyMdqsDft75Y4uACT0yK3dK8PnVY2muD+7GAYwetM8EeDZ7t45rpS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dvpdxHceTDaFATsfNAGdpVjDDF9nigxJFu3yD9BTp4nmYgqB9a6WPRxYwgowEpPKVR1O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Kss4dp/PMsvbaf0rA8lp57aJ8iR5UKk/xZfGPwrqtShMkyxd6wYvMfWrJB8/lTL/AOhV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JYljUbFChefatANGtsfMOHAGM1iw6lmbEzYIboKu3uoRyjCpwBjNcj3NESRb3m3hQcdD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Ly56YrFW+aKU4yeOAKYRLJIHWTy2NIs0nma4mEVuHDZ+Y9q1NOt7wFxOAYAOGWs6PVU0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eV9akj1K5vow9tOIVddzRt2oAvrdRWs2V+8Kuaf4jERYSAgGsdF85/8AaqRLby3PmLxQ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8kocmJuxNbamLVbaSWLDPH82B39RXBzP1Hatjw/etBDOMnnG2gC1d6Ml3HK4/d4GefWu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wa7S3iTUdMdsPHIOuaqw6W0jLjZkdc0AcracMwPpSxxG5l2IgJrob/w0pLS+asW/0qKw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78KVgMi9hNqAhGHqS3uGEYBatHUbOS+mZlj3beM1mvbSQ5BTbRYCbzAQcNSEE/xGq6RO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cYpAAQ55NSLMkBGVLVNGgdcd6a0TxnO3IoA2NNu3Nyot8EEcg1PqFsLiTEqBGx1FZWmS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StbU5nu40CDkDrUAYs+nSWxVWYupOasabbkWt1MpIC8VOm8qA5yR60+8gkt9LZEO3zTz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M1FJuaJj61LbK80TRn+GoZi0ahfSrAriP92fWpLUlRimRsXbFXLO3zJg1QG5Dp06WhlS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545JDOuRzgVNLeyQbY84iPBqlcRtFOHhY7GHIqSDOkKEMucsDVcLsOTkc1ektoy24ZDH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4zQAqK0i5B4qtI5V/pV+JgVOwYFVJFDZ55oAdC/mMMjipZykbgDg0lo6QMAxzmn3Ntvn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7IcA5qtulUE9CtaSKpwGP3adcRQuuR3oArPI2qRs0e77Qi/MI+4qgB2PP1rS0+ZrC6DQ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v2e+kUrgN8wH1qiyJEXy6RFhB+c4pJInjXdniqbOs2cnp3qQNIeVjgil7H0rmLe5iF/+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7GtEBYyqZzjPvTTc9j0qtI0cwO9yp9qr5WPOHyKYHz98MD/xK7wHs9deGySK4/4YnNjf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NfJ4v+Kz9zyD/caXzHkVPYDF1VMy8ip7CXF1XGj3am5578YmxrEJ3bTsrzCW7JycbhXo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c2cB1xXB2Fq1/GscIyzV9Th/4aPxPPYf7fU+RNZQy3qhI0JOOgpdZ1mLQ7d9O05g90wx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VXWPEA02FtN0q4Dyj5Z7sf8AoI9qwRytY1q17xiehl2W+xSq1t+iEl2bBtBpiK5YDOBU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LfLXAtT6QknjHl4T71a2h6P9gHnzL5t0/QkfdqtpaCPEkoy3YHtWxHe4rvo02ldnxuZ4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bS2eSQM3HeuT+Klh5aWE491JrpF1NlQbetYHj2R7zQkbq0bit2uU8XCu1dM4e2TNTuu0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ucKpOawkrs+5g+WFyqWxznvmvuC6YX2habeZyZYY5M/7yA18H3dx1FfaXgq8OpfDLw7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Iba4MXDlime/keJhOrUguhcAqVeBUS9qlXpXln3CehNDVlTxVaI4qdWrDqaEDn71Yeo8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1E5Y10U9znrfCUwwANJBJ+8NR7uDUMT4c1ueUcR46byvE1xxjeqt/SsLzs963PifMbXV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M/SuXgulmAI6V79J3imfi+aU/Z4upFdzRgQu1bNnYbh0qnpsSsATiujtFCLwK6UjxyP+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LyRW60nBArOubbknGc0FGDPKYwcV23hpDo/hze423Wp/O/qiLwF/HrWH4e0OTXdbgtVT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ZJ/lW/q9/Fe6pJ5K7LeI+XGM9hxXnYupZcqPrMhw3NN15dNh4qW2n3Ty/wDPJE/8eqhP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xEPItgh++3zNXln2c53dkSiTmnA5quhqZKg9GkR3t7FA6qaoy6krfcWm6ynlyq3rWeGy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0PxrHrlxU/67lz7Xk1JbBHlJasw5Xkmp4GJGQa0OI0XgjEwOc1q2yJJ0rDiQspJNaemy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k2L2qvO7buB0q9DGJAZJPlrPnuFEpCfMKALUUbzIJGbG3tSNEl8+N+3Heore5RRtJ5Pa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aAGXUK2T/LJmliYyjOaz5VMmW3E1c0xg+QelUBPkgEVFf6X9u0iWHP3jmrn7oZrE8TXj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1oiJ7HCx2gtbme0c8p/F61reENYEMkttKcoTgA0X2mNPpUN3HyBgOw6n3rFubN9IljvQ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x3eo2Sopjl5UjMU38Lf/AF6wkMltKyXY3J/D9K17e9GvWEFuJf3pGf3lV3jLFrW7XbKv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S3tb2KFrZjGNwBPXFUtS02fS/NIJkgGP3g4Bq/caTcwSgwsGix8yr60SzXC2xjlj86Nh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zGf90vyhV4J5rMSwk8wBpGlVTn5RiuhsvlmTKhQ33hjtWvFbRFS0cauhPOaAOUR1Z9j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EvpwIiYscE10UmjJdTStGQJTxg1VfQ57PeWUNtPO2gsyG0R7VECSBmJzTXtppCVdNyhc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gZoWB7bqia9E2ZYoyJAv3RQBjJZMqCPy8Dr0p6IokUPECF9q0XuA4BYbSKzdQnKsAp61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KqJ6jj1SWxkghsyYYf46ppK2OTUEk0qOcjK1Lpxnua0sRWw8uajLlZ3kfie3lVUmwef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X25EcRnPVuK8wj1OGfa8TY57U6TVAgfMhzn1rza2XU56x0Z91geMMXh4qNdc67vc9Yjt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yeaI/LViXkRVHXmvJ49XeEErO6MV5+ampfNOxHnuylcn5q5f7KT6nsPjlr4aX4o9fOra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V7Csa9+JWl2DYSA3eOK87t3OWXfuz6mkWB2m2bQoNdEMsprdnm4rjbGVY8tOKia3iD4pa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tvROuKZ4O1H+2LTxUly8l3PLpbSZz6Sg/wAqxNX00PZTBADKKufA+UzeLb22/wCfjS7q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0I0KdONoo+MxGaYrFybqzbIwNMEsTBpVlIIeQp8vbpXqJ0+1HhdTF/wA8686/sy8vbdJY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3Chea9Ht43g8KpFKpWRY+Qa2WhwX0PN3t2t9QeQDexjCk+hxWvrKyXc+nSOPLJizgdwB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87y/vPlI/Grk4eY2bMDGpyhB6lc9qgyK+myTxaMxjXeBIcn8aTUj5abQcsMGl0q8lisZ4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FUdQSR5GZDnJ6fiaZNyW1u44U3f8tOhxWpBdG7MbCRlA4IrHsrUiOV/MRyOeKktzMZG5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rZPOwOGDfdPcVS1G7MLyrCu+QnP+7SzXDj5Rwf73em2sBnmdNwU4wXfvVkCW6JHEhbMp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vM+92TdCB8qjtUtjp0H2ddrCXbwc11OgpbyzGOTCKRw1AEGk6HdXc/leVIpTHCc17P4Y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zOXd2G4qe1Y+i67pfh+IfZkEsj8M79q6C18cxyRSIoZu2R2qyzrBZ2dmI5iGR4/ukU2b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dw1c8dVku7UtEWkUdQafZTTXXypuVeh5oA6M26aldvJEWCnDLmqOpWCWwEAAXqWJ962vD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l8A4J96o+IZEluZFTBdcI1Is42XTY41knAyEQjB7cVxGksU1i3ctvLToMenNd14il8nR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4d64TToHF9YOnygMrk+vNZsEehSD94zbeR3qYTNJbN2amCVWRt7BcUxZlWJip3Ke4rle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B+Jp3mmLuWNQI6pGdvQ0gulZdoXn1pAaFvdPGwcD5hWtpEMOqyyFztugOKwWvgcBRzUsF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svqKCDYVJ7WZ1c/ODxUdxrJibbMPxqKPUjM2XOX7mmXKrdyAMOPWgC5sMy71PFT2dmJm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Hbx7S2RWm80bW+2EDd61RZftdcvNLk3F/Phbgoe4rprS6tNWtDLbD7O6/ejFcXbx+eAj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SabdKsQyjdTQBpXMUrQyRNHmMfNmp49VtLOxWDyPN3/8s/4vrVq4vI1CDHUc1TMql1I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8HlYxIPaoLuxW5XBxmp5YRIxnUfvf4jUQnlWPdt70AZF/EtsgTYTjoQKqralV8485/hr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g54NMcW8SCQc46igDEjY5+4VqaQ7hj2rU8iG68s+U+D/AHKs6n4ehtLNLiK6WUS/Ls7q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CmFDlj0NaMiTaeFjmXk8AinWGhTQxeajlSOlbsLlrJFu41d84Dd6yA5q7heV4/LHPfFL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QOtdDeaZFbOjox3NztrnNYYvcOm3t1NAFWNClzlOQ3QVFNYs8zIfvmmWt01vdo552nkG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dT8koyD6U7gZsmnyWMhBXdx1plreGK6+7nHatBZpJ5cH5hRc6eqfvEHzd6oCW91KK8jV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C88pVZSQKtbVx71FcxmaAgqMCgAWWKe3Rxy1RvD5mCTVSD91le1PfeDkNxQBKsLJkA1D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JuBJFJJKpJGKALelCxW4UX6F4GwCAcGtjVLGxtPLhglMMedyOBuVh9a5kxEsrk/ICDir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/wBWoxigCzcQwmE+SQfcVi3EjREjNdDo8FrLas8beai8OndPerFxFpklq9syCQ/e3p1F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Q5ANW9ZRJUidZCWTrS7IrezEaSZ2njNVZmaPeGO4EVAFO7drm2MR+6az44RZwGP9auPO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0xkjOeoqwIDpEEjGYfKfUUln5lvKYwTJH/eNMvLk2kG7qKk0+9S7hDDgmtEBPLKMniog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ZjNMyPAvhodlnff7wrrPvg/SuT+Gf7yzvv8AeHFdYfkU/Svkq/vVWz94yD/caXzG9gal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hFPhbEqmuQ92pueZ/Gqzm1LU9OtoVJJHLdlHcmvNNV12LSIn0rSJfPmPE92Oh9l9q9I+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DJtkkJV8eleLi3Fsa92lU/do/PMwoJY6c32X6iqu046VftxhaypJSJBWlHLiMVg9R0yZ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MStIXkGR2zVIRmR938NW0Y7cLwK6cPh/ts8HNMw/5cw+ZfbBkbbREHUniq1n5hmOelaU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fKDfOKiqutKbjRZx124P61ZZdzYp8+nzT2ciR87hiokrovDu1VM4OH92DVaSU3LFUziu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0qQ/73NZep6HeaGu6eIiJz8syj5X+lJ0KkVzNaH0dfMKTTpwepQOmpIMEc19V/CCfd8L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Mh/Jyf6182aVbC6RXYFUHc96+hPg7Kv8Awh95Gp+VLhj+arXnYyLlTv2PS4erf7U13Op+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tZjyEVPbyZFeFY/VabNKKbk81O0oC9ayg5DcGnPI2KjlOnmLn2jcrCsi/PBNX0H7smsy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zm7ooFuDzUW7BoY4zUJatDyqhzXxOtftun6fJ12ORXJ21qDGAB0Pau/1+EXWkSA/8szu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fWvoMGuanc/LM/io4hvuTWFuQBjit23u1t0w3NZTsE4TilidiDvr0D5g2Eu4WyRQZgwI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a6PQbWKwgl1S9w0MXMSH+Nx2rGpNU1dnVhsPLEz5IijHhbRjF01a9+//ANMo/wD69YwO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q+pzX85zJIckeg7Cs/X9Q+zadN6uNn58V4U5c8uY/RqNGOGpcsTX0K4g1OczBllt4eW5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kmsHw5pUfh/QLa0C7ZnHmzfU9BWsp44rJ6HRTV1dljpUsbYrzvxl40Nl4w0/T4CVVAgl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231M4OKudFCspzcF0IteXMKNWCzYHWug1xfO05sdhXKm5jHevaws1KCPz3PKHs8S5LqSy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WEOSaxvOw/BrRiuyqYzXafOGlCzdK17MIiZPWsC1uOcmtMT7k4NMC3dXLshUNhfaqDOs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BjO48VVYxOPkb5qAGx3UscofGcGtG4v3voQrIBj0qvbQLJES3UUsETMxGeBQBZhtmmVY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dkYY2PO3k0W98mmQu7/M5BC0gthNbRvccySDK1ADMvETXPfEOcDwjeJ/eK/zFbJBhBA5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Q8JXVuOkjop+laRE9iz4WuI9S0oWWM7YlNXGsoLy0ktXAKgVkeBrwQTOmOUG5h/skACr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4jXStjmMb7NNpFxbS45jreYQ6/ZQyRziG8UZZPxq46RXsJVwM4rHfTzZkPGO/b60CLVrf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uercZqzNFFIrytiMAdRzU2nyWerysl/GfMYdQOlNn8NywWshjffAzYXNSBl2uli8lzGS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iMDHOCKm0W1utNuJMqXBHC+lb1uLO+k/eR7ZepNAGVaW6wh98Q3EjD1IyBpHVV3c81rX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T91TVJYmDyBl8oj070FnM69p73LOhAHy5UVzVmTblvNzleOK73VbWS6hJiOyTbgMa4y8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fmYUAUftEbuwXbMhPes7UbmJZ1WTjH92r0NtP9oJCIq9wtQXWnbzIzDCjqaoCpceW1qs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kurx5d/yqMZqa5tfLtuG3gHNUrabyILjgnHOKAG3o+ysJUiVxkcCqkTrPBIXQrcE/L6d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D+o/CqkqosrKY23HG3FUmSwKwMvI7eXvx/FT7PSnjB56Dcn8j+lWJ7dGjRImURlgWyP4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o5pk2Kk9uRtw2DuGRV2CYzXOXG0KQuaVkjubISv8u/5QfcVLpUBEuHw6Bc0DM271kLdT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/AMMJSPiRoMyDazzeVn6risbV9Ha6uZ3gG0gb+PSqXw6e4s/iV4bM8xWJdShGM/7QFAlo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Sfsk3+ifMnl16BotpMNCjt7r/AF2MGuG113stW1mCS5kgnjuJf3a9yGbd/MVu+HNYmbT0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kaoyNUli0zUS0g2qrEjHepLK6fV5YSCNqttCmsXxhqa6hdskQ2kNxmrWmwSadpIv7hsS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C4uHtLzUrWJgVLBt47NVKLzI2Mm8kscsfU1V0eWS8N3dyqUaaTcUPar0MpuUcNHsQcj3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48mNwRnJ6CnrCk10HXehxTbb7LBFubcW64qK91Npkj8rMYFUMsanf28UOFY+cBjA5qC2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Mg9Kz0haSQv/D0rTt7UXCCPlsDBC0EGppcryWQPm+SU5AH8VbOl3skLnyg0vHze1ZXh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m6ENt3J/CPevT/CnhqC3ugj7WDHljQBXsdJvLyO2lgidklIOTXf6B4RvPOZJR5UeAc10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IivEowuKuf2qkAVXYIW6CqLN7RNFs7bTzFKpyepFTvp1rZK3krnIznNYX/CTFbd9qqVA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brnLMT2NAG1Zaq9k28yKoxtwxpl9JG+Zc5bPOK42LURd3TpO4WNGyPzrTnv4yGZWJi9V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ZDCjZR1GRXMwQv8AbYYUPzooIrXgYXeqFpG+ZgePSqenKqeJdrk+WsRJNYMEattcyz5V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CrfOrfw1TjlX7YyxnANTrJ9lmPG9j0rnNUaNyI1iIztz2rPGQchulNYSSyfvT83YVIyb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XBn5NXpI/wCLHPY1n26KzEg9K05piYF45HeggdDGV5NXk/1fFU7cuWBb7tXYJI5XKr0F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VihNZ+/acVZWTC8U7juaFvOyTEjvW9aXAwCxxXOwSAID3q+znyeKExpmjcXknn70cMg6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jeJckdRWRCy+UySHb6e9Pw8aqY/k+lMZstqDNG6oNpNQJqL+X5Ugz9KzZjKybw5FRbpP7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csWHOBUFyEEBCHNUVEjr8zUpR1j+U5oA6fw1qEC2/kOuZexNT/Z/OuZvueV/6CawLJDC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374OWxQBelvJIFKK42jtS2mpRzSDzFOFPasacu8isTvB9Kkt45EfKnaCehrIDuZbR3urW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1k+LdCa8P2q1jOe4WtazultrOISDcTVhtQ8tWSMdfWgDzD7FKHaJ42D1algJRI2JyB3r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RqC1Zk1ijjdP8jD0oAw7JWhlK4yKuPCzxMy9RUnkq90BByMd6mhkVLS48zgjpTuBzE00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7mjJIODWw6RTQnC4PrWLcySK3lq3GaoCncrs5HFQuzlfvVo3ll50CgferOmt5YflYYFA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tSZLnioiDipYpwinNAEm9tuO1JCCSRiovtIxU1rOoOTwKANGHTZIbJp4d0cpPLe1QqGd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akm1YJYlY3LAHkU0zQzwebAAxA+ZTQBWPmzyeW7CRQfvinXTywcoPNA4wKjeCYATREDP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D5/eHqpoAz9ttepc+Z/oV3EQYpB90n+6aySZYgdzBz3Irs777DdR748B8cg1zN4hhY/K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9oXHkmmSWMVhO6qOQccGosx8nv7UxMu7EnI7VaAso26kc0kQxSv1qiD5ng1mzmbdbyC2f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r97DjMiXa+p+8K88fRQTl4XVvUUJJe2Gfsc+W/uvXyTjc+9o4mrR1iz1pPEtnINs5a3Y9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Mu9CHQ9GBrx238WSRHZe2/mHuSOK6nQdagx5lrdGJv8Anm5+WlyWPoMPnkl7tVXM741Q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rxTUmLSHBwc9q9g+K93c6lpUEqQiSUOQWTpXjk0EoKmcFGNd1L4DgxmIjiqzqQ0WhJa7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RryQlBtUVVt3VpBGpyc810VvbpHEPLH1rro01NniYzHqjT9nDcqbdo2ipIxipDCdxOK0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g3KOducZr1qeGm9kfHTq3k3JlO2SdmGwfLW1o2nz3xI+XrjjrWrcav4e0mGOKaFnuZeE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uZIg0s0emWTHClzsNevSwDkrs43ilHQ6Ww8K2dsTJfzIi+hcCpbpbOKVFtY1kjHdTnNe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yK6SXOtXSMRsDFIgffPJ/Cs3U/jprlzD5Flb2thCOFSJMn8Sa6YYNU3cy9rKTuemXlra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938I7n8BzXnvxO8cQ+MdVt7HRjINA0/bBbB0G5z/ABv/AMCPzf8AAqr/AA38a6l4g8X2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dFomkI6EqcH86ybO0Gn+ItUgK+b5Ukiq2O4Y/N+hqMUrUXY6aDvI1N4tYFjUcYr0v4B6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6xRh+FeWTSbxya6n4LagLTxXfWsbbhLb7zz0Oa+PxCvTPssklyY6DfW57DPdbZymafFdE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NQI9atxDIJrwZo/W6VQ0EuferKT5SsnfirEL5U81kehGRf8AtOEIzWY8nWpd52mqrdTQ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BqeUgVASKa2OCe5XlXz9Pu177a5iI+WEHpXTwH57qPsVrl7391Pt9DXuYGb5XE/O+I6S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WZRFhRWcshzV3TbObUrhYYV3En5j/dHrXpylyq7Pioxcnyx3Zb0WxN20ju3lwxjdJJjO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cywwfLZwDbGPX1NSanfJAn9n2XECn53H8Z/wqgU2jNeDXrOo7LY/Qsvy+OFp36sj+6Di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UZUdKbDG91MsMakszBc+nvUjajDdM0NpzbwHy9/98jqaxR6rRbQjPWpbi6jsrOa4lYLH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cYrk/ihrBtLGLT0b57j5nx/dH/16cI+0lYxrVlQpuTPMNR1OS/1+bUHyZJJBJk+1fRGk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H/LVFb8xXzlKoCcV7n8PL37X4Tsmzkouw/ga6cTG0EeVlddutK/U6qZfMiCYzk4Nee6n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RuDXpFqMx5PevONTQpqdyh++r81eDOfiH4ExsTYG7q1XbQO3JqC3tlyGJ/CtOKJl6dDX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ADHFW2fy+FHHrVG3Zo3x2rTXEsW0dfWgZXUtIpHarEVnHDGWzzSM0dvCVBy1UzKZAVzi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QeDV+7SOyg8wdTWRp7i2fL81LqF8LrCjpQAxna5+Y9PSpYw0aFs4xT42hjs1yP3lQqTN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P3ZbOc0/VrKCfw3LIHzL/dqExEsqr+Iq42n/AGi0eOPO49qaA4fS4JbfUE2/ugSA7+3p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2zxSyWMalBGMzo3J9R3FTzR5JJXFdUVoYy0M67uZbVlZPukVLa60rRLFJFvJNOAjuGUO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rqKTRyZiH8NUSa1pPGCZMbWzXQW10mA0hyCOKo2EUNzEqyINxHarpsleIIARjoaTKRr2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g6VdhWwvJNwTYTXNK7Qkxtk4rStoiyCQHp2pFnRXGk5JKOJVx2rm9WspYJmIQsM9KnW7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PumkfVJbiQmYbGyKAMCZ5zCQYivzEVlxIyq244rqGlMhYHGN1Zd1bJvbjrQBxtxOsF0/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Z8+o2ztKJLaTay44armq2ZS7kKsVTd09qx9SUyShYIyV7mqMga602RCiGWJ+mCaqwaTZN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Q0aW8YJhHmdcmmeaLmNA2FGecLQBKmi2/mEW94GNNGjhZSWYExPyd9Vfsp5kFVrk/Z7m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gDTm093lZo08yMc5zVKbRri7uEk27VXsDQnmTnbA+UHUA0+KSZt45jC981YD57LEawr9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q/eXikFwwHXNWreRZjxQBHJK1urySjCuCuawLa2Meu2VzG4Hl3Mbj8HzXR6tFLLaBPLZ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zFJbX+ngpLiSdB096QHd+NJph498RyxpCsUszyK0w6E9RVSz1O4m0yTLIXL7x5S9eeld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4+1+NrWSRo7mQ7y+FFYtja2Xha0M8hE0+9hHCjcVncuxzP2cQeIIpphttocSSO/QirOo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lDxhHsUI+ZpPNAP4bC1R61HFqrg3c0jhW3vFH8q/hULSvdR+VYWrQ2o+TzHHzmhE2DzI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jAqGSWWZNsWI09TVY6TMkmxido7tWnDpYkUBpVwfetEZlW03+eVc7go61Ilubhwh4UHO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T5qFuhGaiXVoLO7I+zsynuOlMCzaaMjMoV9qY6Gt6w0uC2xg8+tc42tlpzsXah6U59Uk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Fperw2LSBmDA1oP4oiid3jHG3pXm8bl1TD5yeea0rfaqh8kqTg5oA76z+JdwkcSjI4xt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7MH8w+YeoHSuIWWFJkMeHCjlPWtiyu8clMt6DtUlnZWFxvwjuXDdh2rbgvRbxtGsnlkCu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VGT29Ku2dw1wzrO/PYUAa1zqET7lZs+pq/FqkptIorc74SgBxXJXvy3brCrGLb1rsPB1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uDnNLqWXkWCFmkJw5UCsu3nddTllI/2RUVxdC/1EiM7VDYpBvWVsDo2KipsB0Vs9u3PA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jnHeuZkuWifita1lM8GP4q5SjXgsFvcSbuRRPHLESEG7FZljezWt15RJCmtpJS0mOuaA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DHpxWkkDI21znPIp2wHapQA+tWJoUkZGRvmBxigsjjQkbTx2FWLaMQuw6Gp20+fcPlyQ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wQQaALJ24yaWGRTkVEqggg9qsWturEmrAsxAbSM9qsw7vKOT06U6zsVkTfzU7qkeUFAE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Lhto21WEpGVNTwqD3qiCWKdgh3EVG83OQKSSMbcbqIG/hoAbJI2OvBq5YztkED7tUniZ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0bRruA471I7F67vIZlDr/re9EDB4zvIzWc0i+bgDGaum1DRghqAsWghaMJHHz61bs7Oc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T7GLdEGUnkYzU9vdQ6JfIbuQmLr+NBR0lzaqYlCkZQYqjfakbeIRSRE7ejCp7pYLoxz2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oJINSQxso3L1zQBztlrUslyx2kqKsXupWF7EVRttwOxq7c6DJpyPPbgSKeornm0RHuDc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oT+dbzZI4PpTzdFoyD3rWltNsDfxccVzN2ske4bsH0oAvzDYFA7jPFQSPp8se138mUdW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zz9anPkahA+1B5nr3oAPOt1PyyZHrSX4guIMLKN1ZZgdGKFah8owyHdQA9o8AiqzxHmr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7UAUILWe7heSJciLt606O2ljQvONoP3RXT2y2KWwxJ5bAfOPWoGjs77KrJvZegoA5wdw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Bmp5dPIV2UdPSorTUFjjZGGaALMTPJGuxcyHtS3VtIAA64eora/KSl0AyKnuL+a5Qzbf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UnsRUM7mUc1dntpSPNk/jqnx0oAqG035NN+zbTV4SbeKQtkGgCkVKjiozbyycirTLuzi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A+eAsNwPNtbqOYVm6np5X95Pbbc/8tErCn+Hev6Z82m6jHdxf88y2D+vFVU8aaxoDrFq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g/h618sj65mpNbLKh2OHj/uHrWU8U0ch8lzGo/gNblnruma+u6JRa3J7etF5arjbKBn+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mDIYLqL5hxhu9Y/izwcNSR7mxIHGdlS3dqIeWPydFkHrVvRtVe1xaXa8k/K/qK1g7DU2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CXn/AHbf3CPmrYjiVBjn8a6jWNJhD/bJX22yfeauA1L4qW1nOU0fToiRx51z83/1q+4w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anxuOlV9q3fQ6VNHuJvm8oxxD/lpJ8orO1DW9J0lyt3fC4lXpDAP6153q/jrV9dLG5up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RpywJYkn1r3IqNPRI8vklLWTO21P4lSCVl021jtIugd/mcH1B7Vymq6xdapKXurl7hj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Oxq+ZlKEVsODY711PgzQ7TWpGmvJikMRwYl+81clk10XgfUkstVMUh+ScbQT2Pas+a5p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tMtI9FtobRR990HJrlIvhjqmsSarqcBMdumXDN1cmtXwfpqH7TJO5dEXcFPQVrab46XS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r7Rg8AHivPrx51ylQlyu54TrMlzpl21tMcMvWtz4O3pj+INnuP8ArUkT/wAdJ/pTfijpH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J+VP6Vk/Dq4+y+ONHkzgGcL+eRXzNeHKpRZ9fls7VKb81+Z9G3ykXwP0rQt32r+FVr+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yF618ufrWHLDP1qe3f5etZzPVi2fArA9ODLyt1qF+tKhPNMcnJoNGV5jgVXZqnmqu3Sm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3lXqN/DIMGuc1njUZB2zXRXAxLB7Gq+oaMbqQyDGTXoYWoqctT5bN8HUxlNKnujEtbaS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0rqWWPRrVrO2Obhh+9lH8hSaVpyaLZljJ513IPv/AMKj2qIrWleu5+7HY4cvyxYVc9Re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5cZwN79lHU1YlXG7tTdIWEwLq0v7wA/u4j/F71yHtbFf97p+nGLzfJu7j7+PvIv92ora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6AU+6l+2XLzuPmJ/SiOmi0tB91eRabYTXlwdsUKlue57CvFNY1SXVr2W8lP7yc5x6DtX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b+yoW/dRNucj+I+lcQ/3AT1NehRpqKufGZniuefs47IrukmPavW/g7d+bo9xATzHJ0+t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I742OvXEbH906BiD064/rVV4c0HYxy2so1tT2yMbEXtXAajjUPEmoSRdN1dR4z1saZZ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worldDszaW3zcyvyxqMJBr3jozzEQlFUluaNjZhOX5rQMYYdOKhtyy5LjIqylxvBwuAK9S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LnccVPK4ijIDYNV7q8EYyKoTXn2nhc5oTAuRrvUtuzSgADdnFR2nyptzT5AEHJxVAOEo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aZDF5vCdau2tswYhxQA+2h8xWJ6Cruj2bT3e0dPU1AYcrsUkVahnNrFsU4IHWoIJNQtvJ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6fmKNc43nvWQksj7iTk+pq5HchVXByRTW4FLTLfdqshJ4ElWPEuntZbWXo9M0+EJLJIT/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O/tAJeSnHNdy2MDz8TLFIidGdtuaaySXF6qL/C20+9auo6GI7hZF+4DkD0NVI7WS3EzZ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1EkNo8RiUsq12Fjci4tUzEAT3rkIr5biyWJVw+eorbtZZ4o1TdgAVLKRrz6RHKWkBG70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vl9KXT51iO9mLbu1bduwaAyGP5c1BZzFxdKjkIM475qOGQSoxcc10V9p9s+G8tVJqNdN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1oA5q4EbMViO87clfU1SuWC/Kx2ttyFrUk0/yiQp2ndwe9ZGpadNb7pGO4E59wKAOZ1KG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BrBmZbYyBwEQd66drFijsg2pWJfaX9pd1+Yg8dKoyOeF0LkOqrkY61E0hhUgHC4rRfwv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SB92pF8ORIAsl20g7nFAGYl6IrUgjNFxBE3U5Oz/ACK2E0Wwi/1u5xQy6VY/OISd3HNA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ysEXNa8GnGQE7Gkz7VYj12NWKRQxqoHBYVBd65KyhQ/X+4MVYCPoynPzbPap7FLGB9ix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tn1jVLS0ZmMk0oRcrng/e/SvoTwz8MNO8HiSe3YXFw//AC0lGaynPlKjG5wuieEryaFL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WcH+tkHue1bdj4X02+ltr2fRIbWa2cCPzG3Nx/FntXXahqFrYZEv+urH/t8MpDRDbnrX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p3+k6Lf/AGyX7I0Ut47PJJu+bcf4q+U/F+h6p4R8QT2dxctLGzF4mLZyueDX0vfzNcRR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vM/jVpP9oeGre/VczWT9f9hjg/ririxtHkTPqLqrRygIOtXZLq4ngAjlw4603Rx51u4b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dxW6OYpR38oDCdndunWporxIjvLYA9ap3lvLBulxujY8Gq0dws4dCDjuKsg6m1vIJVVp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eVav86k7fSuUtolxiORk4qzbXDJtJy4zg80AdBNDBMhCLx6iqZsfKmBd8Dtmks2kmLbH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Qh804IHBFAGpa2cQiVkfJ71KsksMYUgMm7tWBDdyafJtyWjNdhaohtFdV6rnmgBbKz86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10OmWYUMwYnJ59qwLXVjAckBwOorXsda8yHcq7RnmoLNey0fy97mXJY/KB1q9Z2KeYQ7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EhmLfNnjHYU6K9uZrkyI2Yh0oA7qHTrH7I8hcAgdDUy3SLpCwwHC5xXFPNcXTHLlcDoK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COTIiQc0upZdS2WB927BJrZsokZSGOMnOaw7tklu2AOEXpWoiF7RecccGpqbAWby3jRu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U2e1V+TGCeaEc9K5Si+GFzdKQcV0VvZbAHBBrjWEqygISCa3tNu5412SE496AN1llLDK8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KgpwQcms+01Cc/JGglUnrW3GJIwrK20nqKCzSMzQRI0ZDuOCK1jBaz2iSOgjmxzXPhjG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MPGT3FAGhp/h+yaRzM2VbmtuTwhbNp7T2g3MvYd6w9JvFkiJk7dK3NE197C6PG6DuKsC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aIzmsRpM5YndzXX60I7QGW2YSwyiuTktZFkLInykZoArzRBhkcUQQt1zShmYlSKAGRsK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DV+DSRIgfzABWZJMRgGp4/MnTarkD60DLyGOwlbb+8U9TTILvc7heUPaqtozDcGG6P1pk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O9SaWNHbFccfdIrQ02OIsYpTtB6E1kjUrOGOOZztU4NbSXtpqSRzxcRL1IoCx0MNuunQ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ajtb/SIwYv3rPkH2rIj1BLmZoQ5VAQMmrus3MJeFbaTcsa4I96CTTttQh021BXGAuMVl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ZY9hWVJrSmFo/L3MOM1lFnJYKuO9AHT2/jmWFvLkX92asTeLrCRdpiy1ccIndAzYJqMg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ew3cF9b5+6Kw9Z0yNsvCxY+lZ9hezRfdG5KtJfMLkBxhTQBhGwlZsbTWnYaRJECcYzWm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KJlwBQBlw6VJLIU8sFhyCe9VL3SFt4RLIu7e20gfw1uXlxI8aLAdksb8+4qGTUhFcbTH5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GXbaZbx9Knl06KRTg4qVf3zHaMVHcI6A4NAGVdaHOqsySBh+lZC200UhwuT69q2/7Rli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ILiC5gJDgN/cPWgCrbXTwqQ/OatvoiTBpo8FSuSB2qSC0tpPvnFak+k+Ran+zz2/eDNA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D8Ejg1u6tc24hi2jkLg1iXdv86OWINVpLx50KMOBQBZuL6OW3Kg9KxFR2lBHSpGKqHAJ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DY+R2QnFPgxIPnpXxN93GaI4Sn3jQAhtJGBKdKzi7I7A9a6C3YSrs80L7UPo7yMTH5R+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tY0c5uTPCf8AaFblj41s9Vh8rUIkuFPBJGT+VdBPDDNG4kG45rmtS8FWdwWltWSzk9V6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wI7/AMCwXYN3odzsbr5JPH4elU7DWLmwlNnqMTKw4y1VY7vUvDNyFnBC5+WVeVauoSew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uQPlcdc0wGiJHj2ZDxN0PpWVe2bwEockdUaksftOjXLWd3yucKxrZe3MkeyT5lP3WqzC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r2U+N2MAGvD/AIj+EpPC+tyPGpFrL80Z7Z9K9Zu7OSxkW6jOCh+bHpVjxZpMPjPwu2FB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pXp5djXQqa7HFisMpx5kfOSysw5p1dVe/CrX7T/VRJdn/pmwH86wb/QNU0fcL2xngA/i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NPG0qrtFnzUqFSGrWhTopbeFpZCP51fu7NYLfcK2jiIPQxsZoqSzm8i+ikH8DA1FTG61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02+QLaPG+7zgPkFWDdppGrTyNCWbH3K4vwnqJksbGRRmWIgH8K7LU90l2LhsbnUV2+zu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4/l8VSJaQxJBZ27HA2/Mx7k1zOkXzWGp2lyhw8UquD9DVzxfp40vXJ1A+ST51/GseM4Y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eS8z6jBy5VFp7H2FdP51okv99Vb8xVNKl024F34as2677eNs/hVccV8jJWbR+00GnFSR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BTGcinwsN3NYtHdBl+F8jmpWUMKjjIK8U4g44rM6UkyndEKxAqDqKW8BDmmqPkpo82or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VZQ7ogc1Bdj9zmpLI7rbNaHMLULkBjU5PWq0Nqb2RlzVmFTRFSPS31edzMdlinLE96iu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tk+WMVo6mymAWcJ2RJ98juazYoPLO0dBziqOdQE8kAVi+JdZTRdOkkJHmN8qD1Nb8sqQ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5Zj2HrXi+t6m/ivxE0oY/Yg/7pOwA7/jW9Gm5s8nMsV9Wp8q3exDb6f8Ab55ppS+ZH3V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3mF9xV1B5Jq5E2RXpRifnsqkpSbZhnQGEuxZRj6VasvDcsU4YXAH0FbK5ByRVgKI1Mha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3bNc3Mo+0y+cVwFz2FdHbMu0D2rA0tGkHmDoa2IWOa0hHl0IqTdR3kXd+04zU7T/ALkh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oKxMc9KDAzZWYuQx70qsqcA81ZuIlmfI71PaaXG/JNAD7L94/Aywq79kWd/3oPFEPlpJ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2W7QIp2sByasBloLVUIiXDjirkFm8oJAwRUEEENquM5cdTVmDUjEzcZHSgCrcxy2+XI4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tbV+JLq2IXrWZb6bc7SSvSgCVWEUXTk02AsxI6e9NnWYDleBRHDcSrlENAE13dDT7OeQ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rAttW8hULbnUsD8x6VZ1gSLJKrqQwQIVNc7fafcNdo1uWZNo3KTxmuyOxzyO6utSS5s/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dnZ2V5p2XYEyLyoPINeaWGrXMU8ltLlGjYDjp1rpbLV41c/L8xbkg9qpEHTR6ZFaqiRR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WQZBwDg1Vg1VHVCqkg+9atibeeGT9yzMTiqAbblZZzHETjPFdTFfW9vp8iSsRsIP1rB0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br0qS7gaO3KO+47smgDRmvIpT8xxxTGvFUkBhjHWsgHzFHmHaM4FVr6KbC4PyE9RU2Ku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lIxu+UiszVdY3s53fLtIGaz9klxMUbPD8E1T16ArYkO3zdOKQzPu9TVraSENhuoIrKbW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OMU14cQbmB2f3s1SuUi+1Dy32qV5zQQU59fubm3YrlMnkGkGp3G5RHjBHJNJLbGHeVIk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KIq+9AEb6jMZDuIIHpVK8uGuZFRSRir6aVMfMkOCua0H020sbVZ5OtAGVb2rQIJH4Ucn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nIhXKjhQPWm3ery6jOURdsIG0Yq1Z2LZQQLull+WIe9O4HqHwW8OI+rNq8q5+zJ5aE9C7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9quL7bENqZrkdF0d/D2iWVlFgPDEA/u/8VadjczSf6zk150pOUmdVONkctf29zaajcTS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d21ewHpUuqLau0RtJJFQoN4bpu710N/pj3bEoOSR1rmb+2ezuHRh0PaqQ5LsXY7hWjjU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71j+KdOXU/D+oWxAYPExAPqPmH8q0Lcx+T15qWFxzWsTM+XoxNbzFRlDkginxSlx8x3M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aV4mvoHXYnmkpn0rOm06RZDOnzq68AVsjAlJEtsYB0PQH1rNutJmtHjIB24y7DpVi1lK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pWurLtCSR+YrnDe1WQc+pklDeV8rr696twq2Y1Pyk8kVsXmmRqqy25EgJ5x2rI8uQXu1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L1m7xz7l7VdnkkuMmPOR1FQIAgAVgWPWrdrM6SBQvXqaAI4ZhOfLfhl9a7vR4hcWQyuN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kWSNf3nfFb2kT3hskwMDpxQBrw6KhEhCGpLbTwXCr8oqbT5Z0BV2OD6054pFnHJwfSgs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cQrHPerVs1ul06sqKK58RzxyDbvIzVr7FLvMrI3SgDYmmtl3urKAvarOhXcVzdOsBAO3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k5APatXwxbJY3cssh2jZSWw0X7lFjlVOrO2OK6AQMIEjA4UVz2kuLzUjJjcqtmu0gtpZ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TZojMUHbtIpYI089d5wtWm0u5jdiw4qaHTPNC7iM1CLKtwVa5XYfkWtiCyudRCnkRgYz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7dwrqtNu/s1qiiIYxQBBpT/YUEMC896kunuJH2ltuTWUbmSzuyVbNSy37T4LHBqyDXht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SEJHtUgmsqC/ZbjLMSuKlRzIzEHigDXs78QJtIya2rCQum/OBXNWkTytwMgVtRS+Um0n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zVpLxFiA4rLMkX2Iy+evmf8APPvVE3hK4zigDfaxidS6suTWbNpU+4upGKqW88inbvOP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ORVAUHspEHzURMU4zWlO2+PNVEi3E0AXrJDEm6QfIa2NNsLHU4/IZUS4B3I+eGFYwn2R7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/srBh/Cc/hQWF/4dtpJwZkcgN/q/4avQJFa2xt4Y1hU9jV7P2+3Muaxrifr5v/LOgRLp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VRk1SmneaWcoMJnAxWyk0GlaO0sn+un4U1zLSTQyY/gfkUGZNGfL6nNEk+3JqncTkSAU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IbrKEVBK5ZSAeTUcDAkkGhm2SH0oILljePaEA9KtfbAWZ+OaxgzTq23qKmhl8nakgPNA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ceEm8ufbykvAJ9qhe1k0ot5qkKDww6VlW9ib+zWWJyrIeCOK1LPWdjhLoGVUGPLbnNBZ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pt6Y4kJwM9av21ja3HMM2O/lvVDV7F/PAEgAA6CgDNe+8uCKSH/WOf8Ax2pJ7jcOuabD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HFNvIfs7HP8ADxQBWfbODGelMls4IodyfeqBt5l3Lnaam81GPlk8mgCFIZYoTNu3YPIr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BxyKimgRLIiF90p6iqe8bQBw56igCHUbxpCSRWYHJzVm7RgTmqiKSTQZFW5m4IFQxAsM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BUSgCsshV8VfUGVODVIqGY4qRJzGMCgCaOJ4WJI4qwupSRkhRVE3bvnLVC5cnhsUFHzT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e8CS91anS28y8ja6+ory6bw54g0kGY/vVHUrU2leNbm1lKSswUcEE186fZnZ31vHc28s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e4rkJoLjw7cCSNme2zlX7r9a67T9astajCGQK579KS908oGjkXfGw69iKLANsr228WWG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tRafO+nytZ3WeuFY1xl3Dc+F777RAWNuTyB2rttPvLfxXYq2QtwBw3rRYgtRTo7vBJyz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aHqLwTAm1kPHtViO3Zzsf5LiPgH1okuI7sm2nX96O9QgNHUFOnQi7GXiYZ+XtWba6/aX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eiYwQeRLl4iMc1zWo+EokuWnhldQ3OB2rVGRo3Xh/RdTcvNbwM56sFAP51ymu/D2GS3l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pVlor60J8qbzAOitUSa/eWbn7REwX1xxXRTr1Kb91mM6NOorSR5XqWg32lOwnt3VQfvA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C+JNOngUblZcbK8b8TaSuj6vLBH/AKr+HP6iveoYt1Vyy3PCxWFVFc0dje+H2qJB5sEr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LO1zbLg5da8S0W7FpqMTMcfNXsemSCQqM/eXIr6vD1OekeHUXKzM8Y/v/DE48mDzgV/e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gMCvYLu1W4intn5RwQM+h/8Ar15tpPhfUNb16PR7OEzXbyeWAOg9z6ADmvCzCnye8z3M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0l4KczeDdIPXNsoq7HEAWOal0bRh4c0q103zBKIIgu7371E5w7D3r4SbvJtH7xQhKFKK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NU7WpxXk1WmYq3BrBmydjYt2yOtW94VayrGQkVdeQbcVB0xkQ3ZDtUSDinSHNJH3rRHH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Zpzo1s8e47hU8igk1h6Xl7+7UuRt6Cg5ZOxvC1lng/dJmnysNPg8tP8AXMOT6VFa392W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OzSOxPU1RhJXKVNHWpinWsLxd4ki8MaQ8xy1zL+7hA9e5/AU4LmlY561VUIOctkcz8Tf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/wC93bp2X+Ef3f61yGkw4RSF2471lyTtdytLKd8jHJY9zW7ppzAte5RpqET83x+KeIrO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YiNVxU8RqzyC8nzL9KGbzPk6imk+XHmn2a7ju61ZJt6VIsVqRjpV21ErAuV4PSqmlxtc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tNPaSIsCNq1YiBGKiobh2boKlnIWXbmrCWqyLjPWoJKKv8m0da1LGzlEW5uAar/2Z5Ug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h2K2MCgCWKzjjXzGwW9adDqPkBtq7jWR9olGQznaKLa6AY72wKsDetpBdswK7WqS5eKC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3IWLxtUg3S5klbcRQBdN9ORhOlTQX0yrtYjmqcMpRelV55WLbs4FAHRROnl/OQc1owah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1zFpL5yck8U7f57lBk0AZ/jG8a6uLiaFDhipJ9KwdHvDEJllHmbyNuT0rUvrpReTR9V3c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W8KxgYYjp0FdsfhOae5Mq2c87RcB2+ZsVF/ZU9vNtKq0Oc7geaow20ltezkcSElQT9a2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FSQM0RJiVmvmtkxFuA3YrY0fXJLX5Wn2g8jNUjCs8W5SOWNZN0nmgxnIYHgirA9T0HVh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Q84rcuWtmQSyxthewrxiy1e6064QRyEAdc12Nj4reSOJrhyySZAFAHV6vbR3MFq1sSMry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ygN8p4NbLalaRwwgTDJ4AqPUdUhS1cvIoC9TQBx5uJY/mC9PasvUbn7XFtkOMVPe+Io3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7UL/Ick4GKllIrXMMR3L5jCMds1QIhkmIbIAHHvWhDYrLbiQbju6Zq4ulwwAPIwD44BpE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wxEL3JFbD6RBZxiSWQHjlc1XbXo7eRoYgnmgdhWZPLcX0ZeRse1AF+51WOG222y4JNc3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KG4q5bQySBi/AQ0+5gWVUVf4moAzooEiXjHFen/Bjwv/AGjO2sTw5trQbbeM/wAZ/vVw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2icrJIEH+9X1Pp+lRaRp1tYwKFSCMJx696wqStobU43MjV4XILLmqVhqvkZVx0re1Jlj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AWZlrhN1obcOtB2ORxmqOozQXUpJGTWZb+dtJxxToInlkORVoCpOnlTNsHy1WaUpPGx7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O1QPbpK+G7VqjA8m+KOmoNWiuAGBlTeM9DXE2d6zacJAxBDlWU9q9i+JOnfadISbAb7L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RR3Ufl5SQeaG9K6Yu6M2hbqJbeCOVPuEdqz0vMyoEXb6n1NWdPczRtYy5KquUIrPizb3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QzOgsL8LGWJ4zhlNXJrSGX5iRGHHyn0rnwwZHTJLbsnFaFlM1wvlyHDj7o9qBE4s/sbO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TiQOJJArKeKlFyykQSgMTzmpU0L7QfNQ8nnFAEguTbL13iuz8PqkkAKEMxGdtcCkU0Up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8MRqqGRWIfpigDq40t7lOWAI9KdF9nGAGywqjAjKNwGAasW9hucOzY56UFl2K/gjk2y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KKCeKgbRo5G8wHOKa9p8/wAvGKAM+bU5oQ2FJ9BT7C6ubvLSKVHTGKufYXaYcAkVrw2b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S2GkXvB1sjM8YGH611okktSADg1xGlXTWOqxz9icYrubyL7TGk+cADNc09zRDZ79mjZW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B3YApZfLIMm7ioVdWOO1QWadnqLbXMr5HbNa1pqDGMZbC1yMrukgAGVqxDqEqvt2/IKA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lqjgZpGwwxinadfKyS4XJ96DcgZOMVZAsjsCNq1ctn/hJwaqwvuwfWpoY90rEnAoA39O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0qCK7HzgVx1owIxvro9GjdvuvQWRyaQWmmdBwprKmJU12GSiuNmc9a5K+GCfrQBF9p2E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x1qmqqynNSWccbyEN0qgNKPVti+tMi8TWzSmOWBoMdZX4BpBpgin8zOYvSr+r6GmvaJI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4oAmtETUDugcXC+1TXKm2BBTGO1cho2m61ojb7ZWdT8rGM810em+JLDU2S2v1kt7jdt80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1bbiFmKhuimrEU5lvvs80QRHxiQ0y98NG2ZbgTCRk9KsmL7ZCpKltg6jrQBU8U6h9vvd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yfP3BeelaF9aN5a+UOp5zTbTSGmHagmxiyyt5x9KsLNuXA5q5caORIUxzUkWlG3Uk80C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ApIbktjIzk4q6bc3EjRsMGoILCRpCsYzsNBBNa2c0cxypCtzV+0ELTYlAJU1Zt5ZJ5VD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kyyyTIOD0oA6iO6imtxDGNneoRaRRyedMw54Fc3b6jOsnlyDay+lT3N6Vj3yOSq80Fmr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yJNXMbkdaikvxKnFZ7kMxoAntr97e7aZTgtWjLFPqUBkHUdayMAspHardtq0trvUDKmg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Yj60CVGtcgjcKivADl+5rLEzRyFc8GgDTS5wFKH5s4NZ19PILg+lV3lKnIPQ0hlMnJoAJ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Y7oxkhhxSOjA5U0m0ScN1oIC4l3Hio9rMlPcAVH9oCAigkaoKE5pGI5qLzvMc09+lAD4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DG2omZoyNvSpRiUZ70FHzrsDxsrDII6Gud1rwvbaiDuiUH1AwaKK+dR9mcBrXh++8Lzm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nqK2vDnjV3KxXQPl46GiitbGSOmutLt9btmMO2RGHK155dJe+CdSJQsbdm49qKKcUUd3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ZIpcXSDkDvUtzaC7+Vv3c6/dcd6KKxmrMCrBqstnJ5OoLsTor+ta+1ZVG0hkbowoopok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tY5n+z58yiiqQF/whZQ/2xB9lfYsrZZf72a80+LGF8X3UY6RnaP1oorsws3Grc8zHfwW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Ner+Er/7Zp9tLIdrIdpNFFfbYJ6tHydXa50d/AYJjXpvwz1O0g8OTxWlpHDqO799cog3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EFPDWfc+j4Xm4ZhFx7F5yZbliTk1RuU2TGiivzZH7tMrTjFUZj60UUzJElvOU4zV5XLL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g1D5xBxRRTMpDwc1j2w8rXnT++DRRQcdQ2qZiiipRL2KOranbaNYzXV1II40HA/vH0rw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/e9nUheiJnhRRRXpYRJuTPis5rTbUL6DbLT+AzjHoK2oLMxxgjpRRXqnx7LCxVZgtUUu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GZDdlrpRFEdlbej2Li2UHk0UUEHRWsBtoSnQtzTZ6KKsxRDuNW7W9McTZ9aKKgY+41WL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SPaiigC5Bpj3yYQ81QEYV3UHJU7TRRVgPHy9OKsQT8bTRRQBL5vNNmPyZoooARb3ylIF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FFAGLcOZZWOeWbJotrt7OcgfcxRRXfHY5nuXobj7Rk+X+NZxtzNK3zY5ooqSRPtElhLj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+Zfn9aKKsANv54Mgqv8AvYDxRRQB0GkajI8KRTEmUf8ALT+9TtQkkuQyFzj3oooAw30a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+x2tohkLvJLjuKKKBoqX+qgQHyh+9rBllurlv3kpGaKKCixBZxQOUiijjMn9z2qNJfJ3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AEMO+rF5stohBHJgsAZKKKAO9+EGgx3ernUJF3JaoDk93YFf5GvZxRRXmVnqdNP4TPnY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rff6PcHy/wDlnRRXPEtl+1vkltvNeP61VuL+LnyhRRWxJmPMWmLk81fMdu1vGf4j1oor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INA1Nl+4sJOK8Vjbzopk/wBnFFFdENiGZs/+jQGYf62P7n+7UF9GC32o9Gw1FFbGLGRT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oPmiTBoooIN5YPtGJYua09NjnSdWDHgfcoooA3I7V7j7yDmt/TraK0iChQOPSiigC+pj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RRQWWpIpLgYiJB9qs2WlzTYZ5PM28baKKBo0BZiNskdKq6heiFS3Y8UUVijSxk2Ms91f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oWoXn2FfKzxjFFFTIDIa+RVP8f0rOleea4BhJ+lFFSWaam5bBeLy46mBwKKKALFhfiFmU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IgYz83eiigC5FaeWoFShNuaKKANDT7bcwrZVjbf6o4oooAvHXmPWL8qjm0pNbB+yRtHL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Zy6U+mXXlTqUI/vithdOjcDhD7iiiqAmWCJBtPT3qO0uGspmxIrxnsaKKALV3dWsM3nQ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V6WEZ9UWX5H+9GP+WZoooLK3hrxTdrcx2heWe0Nd9p2qxeckagjPY0UUAatzYpqmWQ+X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A2x5NFFAD1iBJJHNTebaFdj4DDrRRQBRvNMiinWZDwanhELDey7NvGaKKCCpd6vb226N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nF9CYpZse9FFAEepadHHKpEgP+3WRf2UkojccqDiiigCG9TyBHjvUFFFADUk8tjmpROP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gxVS5tvKYMaKKAIkTzHC1HqSGzaNQ2dy56UUUAVwZSKcgIznrRRQBFKTk1BL3oooM2NQ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RIORQOOlFFB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050ce1-526a-4e6a-a61e-9ff3ebcf6cd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G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WgtmXrVtFxXmc51E8UadzUyRRqc5qiwIPFIS2080vaDNQXMcY6ij+00A61isrnPNNCEd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yEzUT+IdmaymAPeoGgLUe0AtXfjGWIEJGv1rCuvG2oEnYQtOv7TAPFZTWZIPFLnAdL4o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pVKbUL2TJa6c0rW5VqDCMVPMBjzqTmqrQbga3JLQEE1U+zHJpgYzW2DUTIUOa1JYSHPF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rRXG7ipg/pVUwmIkinRynODVXAtKwI5p6sFziogARxSxnGaLgTLP81TrIGFVlCk07haL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ABqnG/ynmgNz1oGWonwTUyyVTSQCp42BpjuXo5vlpjvk1GrDpmnLg0FIljbg1Ij4zUa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27im0xZVNO81aBhShsU3eD3oBFAEitQWpm6jdQA0803afWnZFNMgoAM4o82mF800fWgC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NijfQBKXqMvTC9MzQBLnNJio92KPNoAdXBfELwkuoRG6t4t0w613YYEGmVElc6KNR0pXR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slu/DKeAa9N8B+JVmhXT5T+8H3SawvHvgR47iTU7BTjrIg7e9ctpuoNHMssDFZF6muVN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0rx/pnuRbBPNGax/DmrJrFmDu/fIMMv9a1wu0V2J3Vz5mUXB8rAGo36GnUjLkUySqTil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IoRQBZibIpXbg1HCKe9AEWflxRCuwmlVfmxUjrtFABRQOlKFNACU4L+NAXFPHSgBu2oJ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8wyK6zwtqH2e38quZCVYsrpra4yDxQhHo0cwZcinebWbpU3nwDnNXMVojMm82jzcVBS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DFRwthqY5wDTYm+agpm9ps/l3CGuoI2MretcbDwqsO1dVbzG5tIyOorirq4kV9ZTepPt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6jtXod1CJbbdXG6jHsnZccGppvQ0Rx6xHcB/drXgXKg1Xa32zv8AWrqLtiHrWyEx6rxT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8x1IiADAqFxzVvZxURjyaAIkWkZetWUiwKaydapAVguKeBxUnl0bOMUwIfLFSxwilWI5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TGhxUpkwKhaWgBY0C04kVAZaUNuFADnYbTUAIGacQTTTHigBrycGq7NnNTMQBURIoAbj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60nagCDZilwKfRiqRJEQKbUh9Kj6mmISmlOtSqmakCAVQFTy6aVq2UFJ5QNAFLaaMGrZ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FFTGPFM2U0BCQcGmlTg1MV4NM21QEOKYQan21Gy4BoArFTUZXrVgjrUZFBJVdTzUJBya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AI2JIqvMuVNWSOpqpcORmqAosmGNI3ShmJJppPBqQKspxmolk606fJzVbJFADp23DFPs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LmtWyi2rUgO8kY6fnSGIY6VZ20bOKRRDBCM1ZMQx0ogTmpyvFAFby6mijpdtTRLQBj3s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LWxCsm47RWZNED4lC9QErorUYf8ACgDS0+3Eac1YZwM1BFNhcZpqyZJrICeImQ9KvQss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nHWojdM/Q0Ab6XEeDyK39D0EXcJmufkjb7nvWX4T8OG/K3V0CIQflT+9XoG0MANoCqMK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1IkhNG0NmnRwVncViZRuWomyuamQYyKZIOtFx2IN5zTXUsOKlCjNTxRqwNTcDP8ALIpE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1qo8GCTRcCnervHSs5ouDWtLggjNVGQc80xmS9vyaikiABrVa3BFQNbHJ4zVIRlbOCKW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b7e1NWPAqrjMu4tAWOBVC7tTit9o8k5qCWEEHii4HOLb5zkVXuLdVBK1tzWvXAqo9kTn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EirML7xzVyWwUA8VUMRiJxQA/5geKcMkU1HHen/SgBQxUUqOWpyDjmgLg5FADsEVPE5FQ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TGi0JamWXAqjvxUqSZB5ouUWPtBBp4mLCqY5NWIhxRcZIrnmjeaBxTTRcZKsh9aeHJqE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H460vme9QhutGaAJCxppzzzTAxNGTQAEkd6TzDShSaTyqAE3E0uTS7MCkCmgBVOafimK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RGo6s+TmmmD2pgiFRmpFWlCYqRRgUikVpoVmjaN/mRuCPWvJfH/g1vCt2L+zDHT5zkg8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VNPh1jT5bK6QSQyDBB7e9Zyjc6qFZ0pXR454V19tLuxOjfIeHUdxXr9hcx6haLNGco4yK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DGrPbygiAn92x6MK7PwT4l+xzLbyNmGQjGT0NRB8rsz1MXQVWmq0D0Py8Um2rLpgVARy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ajaEVY5Aph60AQqm2mOOoqcjg1GRnNAEKjFTyGKGIPLKqj3poXmvPvi3BFv0/wA2Yx9e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JBlGDKe4qZQKxvCEIGg22yQSgL1WtroKABgCOKaFpY8nOakK0ARYNIUzUu32pCKAImAw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B5pm3NCEdF4Zv8qFJ6cV0pbiuA0uf7Ldj0Jrt7WXzoQc5NaIzJg1O3VHg08DNMREylia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nRoOTSuUy1b/AOrxXQ+GpPMEkZPTpXPRGtHQ7g2+oqCeG4rKcboSOnwGhkj7iuT1i3y2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u7PowrG1S23CSuKDszRHGXcPlvu9aSHnI7Vd1SE+SCOxqpCnye9dMWJlmEVKV4qODvVj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VzU6pQeKQEO3AqIrUzN1qMc1SAbsppXFTHoaiLDmmBD5hBp28kUrFfamNIoFABjNRNHQ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AhdSKYrlaskhgai2UARiYg0rTkjFOMYpgQZoAiZGPNM8tquZAFMoAhSM07ZUwWkK0ICv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uKpEkBFR4xU7LioyOtMQ1TilL8UgFOZARVICHzealSTioSnJpQMCgCUyioy+aaRSYoAX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KYEJFR1YK1GV5NO4EJFMI61MR1phUUXAgI4qMqKmI61E1FySu6jmqzqBk1ac9aqyHrQB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HNTSjqapyOeaoCEgDNQyOBmpGJwarOMk0gGMAQeaqt944qxJ8qmoYYy71NwLFrDnrWpA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XLdDSAfsp/l+1SKlSrHkUFEMUdTMlPjjOTUjJxQBXWLNSLHtqSJKV0oAx7FRP4guGPO0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XN+HUM2oahJ6ECurSAlAc1mBVOR0pyE1c+zClW1APekBWisJJZMDJPeus8P+F0uhl1/d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Ae4dVXhf4mrube1S2gWGMYUdfegB8MUcYVI1wqjAFec/FL4423gC9i03SYo9U1MfNdDG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+MXxUXwNZnR9MdZNduU+eUciBT/WvmmNXbc8sjTTOxZ5G6sSepoA+uUGKsIeKrBqUTgc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hGRTVk3CpEGc0tAsR+TnNSRR7aRlI6Uze61NiSyI89aZJErDFOil3LzThHuPWjQDJns8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t6eMYIrNmgzmmWUOM1NEikdKZJCVNOiJFAFa+g3ZxVRIiAc1sMocc1CYBnpU3KsZZhJ7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oAozUJUc0XCxltbDmq81uMGtRoic1E9qzA8VaZNjn5oDk1Ve0DA8VvPacnIqtNaEZwKo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iq8c5VsGtyW34IIqhLYqckU0wEjZXHWkdttU5FeBjilS5z97rTAnzmpYz1qFTuFSRg5o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o0yKdtAoKQ1M1Yjfioe1KhNAyyDmnquahj5q3EmRQBHtx2pdtWPIpRD1oArCM80ojJqf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EkGKd5NTckcUqI3PFAEWwLSbQamaM88UioAeaAIwlHlipMClxQUiExigKBUu2m4oGKtO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k2cUAViBk0lTGOjy8UwIttG3HNSFcU2mUjN8Y6Jb+J/DUmnyoJHA3xNjlGHORXglo01ld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HNfRqDBrz34l+Do5IzrFlGftaEb1UdV7mspR6nrYTEWXs57MueAPEg1CA2Nw2Jox8hJ+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eFaPqLNcxzQsY5kORXtvhzV4/EFjuGFnjAEi+/rTjLoc+Joezd1sSM2RtxTNnBJ6Valh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7g9O9Xc88rlRTNlWvKUCm+XTAr7MV5Z8eh/oVh823k8+nNetiP2ryf8AaP0cyeHLXURL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pjSuafwO12K/8PS2JYfaLZsEbskjsa9CI5NeFfsw2xkn1W5c7n2BR7DNe9GPmgbREExT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UEkO2k25qU9DSLQQQ+V1qMx1b2imFetAFXbhwa6fR7jCYzXOOvOa0tOm28ZoA6gy5Wlj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j4BoAm5zT14zTYn3L9KeWABq+gmSxNwfanLc+XcIw4INVDPjgGoix3k5o3QkejrKt1Zx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oB4yfUVn+Er3z7WWFjyOma0miJQj0rzpLlZojmb22LQyAisyGMDg9BXS3sOFYetc6WCuy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V5NWMcVHCtSOcCrEKDgVDI3Wk31GWzQAmaAcUoGajc4FUgB5OKgL9aY780INwpgISajI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GCLmpVTAp4XinqmRQBATimbualeE5NN8g0AKOVpuw1Iq4FAoAiKGlCYqbFIRVICMDFKM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aR1pmKkplMBhAHWo3YdhVa71iGEmNPnk9KpCe/n5Ee1fagk0gSxpXBxSWVncGIs9Bchi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paKYAU4pmypqTFAiHaaaVNWMUm0UAVitRleTVorwagI60AQkdaYT1qRuKjbvQBEaiboa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QSRSHGapyMRmp5X61TkfOaAIHfOearOKkY8moJH61YEb8A1VY9asNyDVZxzU3Ai2mQ4q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toMnNaKINtICONecVaiXbUcceGq2kW5aVwJY03Dip4Ic9aWziJBq4kRWi40yv5QBNHl+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KgZUQ4k2+9WBbsoZiOAKv6do7S/MRya2ZNE8ixuJH5ASlcDiPBNmXivJcZiadhmuo+zq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bvDsbY/1kjN+tdGdPKk4T9KAMGKzds8Vv6FoLXEgZl57e1XbTSGlxkYFdRZWaWcQVRz3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rFtUY9TXA/GP4sQfDbS/slkgufEFyvyRDnyFP8R961fiR8UdP+HmmrJkXOpSgi3tAec/3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3ULzxLq9zqeoyma6nYuzE9PYe1NagQy3V1qN1Ld3szXF3Mdzyuckk1Ko4pdoHanKhNVYl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TtIzWVPpEsZJAyKuRXk0R+Yk1fivVlXDDmseU3sc6sbxEhqmV+OtbE9is4LLWVPZvCT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ENmoEyODU0YqeUTAoe1ALLUyjIoMec0WEVZJG55qIng1Yki61A0eM0ykVpFBzSRxZp7ii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NCAGpcE014yBUjIJFDDFMjtQ2alSMk1YVdlCGUjZ7T0ppiAB4rX2hhUT2gYGrQGHLArE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rda0wailtQQeKog5m5txtPFZDwHca6u8suDisaWHyy2RQBjyWqvnI5rMutOIJK9K3pUy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TAxI5CnB7VYjmFSS2IAJFUXUxtimBppKCtNLnNV7ds96tqgIoAWPmndKci4pxTIoGhsc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Jbck9KnihIoGaaSBhUi4NUoiRVyHpQSBjzUbRFcmrYFAUHNAFGOY5xip1kJ7VOIkHapE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etRMnWrpiAphhzQBU2GlVKs+TS+VQUitsNJ5dW/LpNlAyqExTwvFTCKneVxQBVNKOalM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phhzmpaeFzTuO5WFv60v2Vcc81Y8vPSgRGi4XPCfiD4Rm8MaodQtVItJmzgD7pq54W8R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cCRP7wr2HWNFg1vTJrSdAwZcDI6GvnzVtLufB2tvayZ8lj8p7YrGStqj2sPVVaHs57n0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dxGco4yPamywHnjivP8AwB4qGmTfZLp82033D6GvUDD0bIKkZGPSqjK55tai6UrGWIsC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UJAqzmIPKxXE/G6y+1/D+84zswa7wLk1h/EKwGo+CtWgxk+QxX64OKpFxPD/ANlq6xqu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r6H2ivmb9mO58jxjexHq0JH5V9N5yDTNaqtKyI8UmOKX1ooMSFx1po4NTMuaZsoMhueK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rQAmM1LA2w1EnHWndDQBt2U/FakbgiubspsHrWtDPxQBoK23NPD7kNVY5twxmpLeQEkE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pRICMUr42MapFyre1ISOh8OXn2XUEUnAY4rt5cB+OhrzG1n2TI46qa9Ksz9psIpuvArj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5644NcjqMRt7ok9DXoN5BugU1yXiS2AVWxzU09hMzYW4pZTwaitzUsgyK2EViabnmnMu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ajkGRSoaUjiqQFJl5NTQrxSsoFPiFMBGwBVdhkmrEtVzQA5BkU9XxTIjTmPWgBS9G4EV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8imHpSkcUhFACbqTdmkPekqgH0mODTQcUuaYDG6VEecipmqMrSApw6VF5xc/WsLX9S1m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uOOOWauoXiloAZps862AE5HmEVA4JYk1YbpUJ6mqQDdtG2nYowaYDKKk20baCRmTRupd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HAqFu9SkHFQuetAELnk1ExqRu9Qt3oAikNVnbrU0h61WkOAaCStM3WqUj9aszN1qnJzm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ZNKVOTSYNO4EMrbVNVowXerMo3EirFjZZ5xSAltrf5elW44acIwg4p4OBSAYUAq5aJmq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ALSAmgUKKe3OcUjLtpqHNADo+AVI61q6ZopmXzpOF7D1qDRdNk1G4yB+6Xqa7Sz03LDP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wsI1X7tM8TJ9l8K6nJ0xCefwrejtljGAtYHxGmFr4Kv+xdQn5nFSBX+H2nfZ/CemMerQ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84ZxVHQLf7LoOnxY+5Ag/Suhtl8tcYqyhYbFY14Fc94+8ZaX4A0V7/UJw87DFtbKeZG+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WPgvQJdSv2AwCIYQfmkb/CvjnxT4n1DxxrMuo6jIWJP7uLPyxr2AprUCpquqXfiXV7nU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ydx4UdgPQUiLheOKcIgkYFOQZFaxiS3YdaReZnPSrcFuGziq8IMYY+1TaY7Nvyao5z7Fe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YyK0re5im6EVaFuJB2rnPQMSCZo8g1K4WYH1q/JpwINV2090yRQBkz2hySBVfyylbLRM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nioAzlIxSq3Wp5bBlJxVd0KHBoENLA5qJ+9TFBjrTPLzmlYZTkxzTIxzViWHg4qtlkNI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NHY9asRPjipsAsdoAKGiwalG5qcqkdaLARAYqVIyQaUJntVqGL5am4GdNB3FV3iwK1ZI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3AxJodwIrGu7LJNdVJBweKybqE5PFVcDmpLXb2qtLEDmt+W2yDVOSyyTxTAw2t8Z71Un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2u0dKrG33ZyKaZNjmjbtCxwOKljmI4rXntxgjFUJLQLkjrVXESxsrL15qWIis1WZSe1W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M1KsY71WinxVhCW5BpASCLmrCDC1WMm0VJDLk4oAsKacoJNLGoNWY4xQBEB7U+PoasC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EOM04RZqTy8GnhcCgCHb7UCOpNvNO28UAQ7OKYUqc0gXNAEG2lqYpTNlAEBX2phWrWym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XvTmhPNCxUAOU4HFOXJoVcU/gUAIPlrj/iD4Gh8V6e+FHnqMqQK7EEEUiOFJz0pWNac3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NYXElpfKySQttQEc8d69r8DeJjqVqtpdPm4jHyOf4hWN8UvA/wDa0DapYRgXMQzIB3Fc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EJKSqfk9c1g1ys91qOJpXW57xgEnioWj61W0LVF1S139JF4dferr9TW0Xc8SUeV2ZAFx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Oow/34GH6VpEVBcx+dBMnZkI/StEJM+VfgVMNM+IzQtwS7rivqbacDPSvlXwEgsfivJu4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rCecHpTN63R+RHt5NG2netFBzjCKaKeabjmggUDOajdealXvUcnWgCB+DS4+Wh+tKOlA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kmnz+7NM2dasWYwaANmMYAqZDjJqoktSrLVEltWyKY8WQTTBLipkbINZgQRsY2z2r0bw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nkciuBS33r9K6jwXc/YNTiBPyvxWdVc0Ro7Kdd0AB6qcVzuuWvmWspxyBmuxu7XbLIvZ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TYR98Yrlpy6DOCtxVvbx0qFI9kzqezYq2FyMV1ElKUVDjANaDRA1BJEBQBT6E0pfinPH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lVsU4JkUxhjNADHfrURbg0OaiLcGgCaJuTT2NVom61LuoAdmlTgmowcihW5NAE+eDTT3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UlS7RSbaepZHRUm2jbRqBHSbRUmKQigCLGKQipMU3bQgISKaBUxWm7apAR4pce9PxxUZ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g4pd1BI08VExxmpCeTUbDNAiMydqgfnNSMuDTG4BoAifpVduafIx5qLnNAiCTjNVJjkG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1oEU5FOTULHFTTygZqm756UAOwBzTHccmlLZWqzE5xQAQwtNN7Ct2BAqYxVayttse7vW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MeTT0h4qYJU0cWfekBDHCFq9bqccU148dqtWScGpAFXcDmprDT3vrgRoPqafHAZpAiDJ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6fCGYZkPU0wJtN0uO0hWNFwoH51fWPb0qZQAOKCOtKwCDFcb8WWz4etrcf8ALe6jTHrz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XNfEex3Xnhq37tfKfyqGB3UNkthDEgHzhB/KqHiXXrLwloc2q6k4jgjGQCeWPoKva3rl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SnWK1t1ySTy3sK+QPiX8TL/4nay8h3W2jxNi2tc9v7x96aKKnj3x/qHxG19728ci2UYt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frWJDH5fvRFEEGBUwTitooyciaI71+7UksexAQKLU9RiqGo3MjOUWtkZXLVyCFqzptrI0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P/tC3ii/5a/d3+1euWEPh7wfpUEUsIvruQAyFeq8VLA7awu5oOcmt6w14ggNWbHbYBzT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PQOptr9Z+9acaBk6VxdtI8D8Hit+01pVUBqQGjJaI6niqn2EgnArRtryK4TgirMMIJNK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Iqpcab5gNdZNAnpVKe2yCQKkDkZdOkhyaqsCvGK6iWLdkEVQuNO3AkCpAwGQnvVWRih6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yKrSxcHK0gILf56m8vFJEAM4qVRk1IDos4qZO9R52ipIHBPNAEqpV6CH5ajRABVuE4U1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iEdq1XTdUEkAIpgZYTIOapXNuCTxWpLHtziqUqk5ouBkTwYzVQx89K2JY8g1Skh59Kdw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U2nAg7RV8QnNTxw7hVJgc5JY9QRVCax8rPGRXXT2o2njms2W0xndzVImxyN1Z7gSg5rP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cW2wkgcVnXNoJgeMGqEUYJwepq2k5Ucc1mSwPbsadb3nODQBrRybs5qaPg8VTRwRkGr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q/E+5ay9wFW7S4A4oA0IyR1qeOq6TK1SCUCrQExFPRMikjIdaniAGaAIvLxTCKnZetR7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bMVYAxTSvFAEBFNxUpWm0AR7aQrxUoApwQGgCoRTattCKj8qgCuVJ6Umw1ZEeKAtAFUg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MGmmAUDRT6V4r8SvCkmh6nHqVgpW2lfLqv8Ayzb/AAr3Exdaq6hpUGpWkkMsYdXGCp71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ldHlvg/xGwdbsNgqNrx54PvXptndJewrNGcq1eG67od74C1hllybSZsq3bHpXovhDXEh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5frWUfdZ14mCqR9pA7MpwaSCPLHNW/LyppkCgMa6UeQfIOpIdI+MNwOmL8D8zX1Vjp9B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y/ixcS4wPOjl/WvpuykFxZW8vXfGrfpTOuttH0GkcU2pnHWoiOKDn6CCl20g606gi42m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apa2rust1BEVGcPIAaBokIOTSiudufHuhWzFZNWtEYdR5oP8jS6T440bXbiS30++juZ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DOmwCtRrdeQcVWWcgcmjcJM0gNi0lDk+9XVjAU5Nc/DdG2Zcnit9CZ0UipAw9atZLfxB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bDIvRvrXV4xmue8SrsgtJ+8Mo/Kt7T7yDU42e2k8xV6nFAEsUuw4rVsHKyJIOqEGs6O2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ESeppLVNEnqayi7sracfxIAazdSt8qjf3TUvg+T7Zo0kZ5aI1bmi82CUVwNcsijzbUYf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pit1rS16HZeD1rO211pk2Gk1CwzUzCoyOtUIqy/dNVSeTV2Rcg1VaPmrIEV+KY5608Li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eosGp3HWmbadgGIuDUlCgZpT1osAbaAMU4DNOVaLANpV707FJRYBy9KWge1FUWFJjinE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049KbQA0ikpSaMYFADTUfrTyaaaaAbTCKkplMkZR2pTTW4FAhhNN3UE1GTQA125NMY/K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yGgCMsM1G7AComY7jUUrnBoJGXEmQazpXPNWGbdmq0g60AUZSWY0gQ96s7Bmmvhc0AV3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RsmpEHmttq/BAIzQBatYdybasMnlrgUtou3mpWTe1ICBULVdt48CiCCrHl7RUAVTnzcd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75qvsG73rpvDmifanEzD5VoA0vDegC2UTTDLnnntXTBcCiGLFPcUwGUAZorY0zRxFbm9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foB60wG6da7VDHvXA/EjXbDRvHnhiXUbpLa3gEkjFzjtWN4++Pn2WVrLwtHkgkSX0w+X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1i/8Q+Kpr2/uXupTwZHbJotcDufit8Tr34iao8cbNBocTYgtx0l/6aN7+lchbxBVximx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RN2Q5UVOtTBV2k0xmXyyfSobS4ErstWjAhttTH2zy2XaA2M1up4Wn1DVVhtFMquNxPpW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5j3HdXb6RrE+kngeXMBtyapAO1DR4vDPlfZZfOlT7/tUEmryXJ3OeaS7v2unkZzkt1NZ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qhbfNOFtjNTRNuqYIa5j0CmLY55FONvkcVdRMDmpBCrClYCtau8Hc1u6fqJBwxrJMW2p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V45l602SD5TjmsWKSROhq5FqJThqAIJYW3HioJY22nitVbuOTqBTJpo1U8CpsBgfZncn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la3UvIyxBWnzW8U6HpSsBxptsE4FRspTPFdHNp6qTjmsy5tiO1TYDLLk1LbnByak+z47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tpMDVqCSs5FxViKTbUWA0wRj1o8vd0qnHc1ctZQxpWAgktevFVJbUAGttlDCqk8GVNAH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r81bVzDhjxWdPDSARIhtp0UeDRb571ehRTVJgVjb5HSqlza5HStwQbhxTHssg5FUmBzM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bYEkYrp57UqxUCqE9ltOQKpMmxx9/ZcHisKXTzGxau/vLEMhOKwbmzznimmI56O4KHBq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YYBIFZy7oXpgbPm8dakhkOaoQzhxzVhXCDNAGvbye9XFbcKxLe7FaVvcAirQGjDJtFWI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1agfigDQDg0uRiqqk09GJoAkzQpzQFzS4xQA0rxUZFSk0gGaAIgpNOCkVKoApwAoAiIO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KAIwtJtqTg03pmgCMim9e9OY0wdaAEIqJjjNSnvUTDrQMw/F/huHxTpElu6jzgMo3vXj+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Jo16pTyz8jHtXvag81wfxR8G/wBr2R1G1TF5AMtj+IVEo3PUwlaMXyT2ZueENc+22ggm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ut8teKeE/FZCiNjsnj/DNetaHrCavag5HmDhhRCXRmeKw/s5c0dj53/aKthb+OIp+nmR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Xk83w3pr9cwJ/KvEv2o4Db6zp0396PFeufC68/tLwPpkuc4iArUzq/BFnRMAajK1OyAV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saU0nY0EEeea+d/jB8LvF3iLxlLdaLHus5QAx34r6HPeo15amikfDeg+CdZ8ReJ5PD8M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5DgEGvob4R/BvVPAd/eXGpXsN0GXCrEGNcJ4AjFr+0JqKE5Mk8mP519OMetU9EUZ/lcU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Qq1AHIePtUn0qPT3hON0mG962/ht4uk1hbm0uVAmj+ZfpWD8T486baN6S1p/Cps+H3P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v8Ur/wASof8AXRa6nSraGCzTyum0Vga7D52jTdyoDCtvw/L5ml2x9YwakCvoer3Wq3l/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2wOW5f3rYU7RgVzWk8a7qS/7Qat7cfWgDuvh3qGL6SAn5XFdgIMSSp615j4VuPst9HLn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lHRgDXHWVncDzjxWhUuw6q2KxoHEgOfSur8SWoluZV7HmuKUmF2U+tXB3QFgnrURI5pd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xqM4pSetMNWZjTjmom71IxwDURPWgRA/emU9+9RGrAdRSKaWgB69qeDimLTs4oAUmkpu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oPrTN1G4UDJM00mm5FG6gLgaaTijNNJoC4Uuabuo3UBcSmE5pc03NNABOBTN1IzZpu6m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96jLUANbvUZ6mnM1RM+M0ARzc5qoxPNWWkyKqyt1oAYSBUEzjBolc84qo7kk0Eikjmq0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smgBhOM1CSWapXYEYqS2t/MagCxaWgxnHNXI4ck0+OPZxUu3aM0AOhjxVqOHrTLZd1aM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PaKVxwatCGqOqzpYRb5pBEnqakC9oOivq11g8Rg8mvSbW1jtIRHGoCgVk+FEtIdJje2l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3NbYORQBJGAac0eRxUkUWUzWnp2m+eeRxTArWOmx20LXl4RFaxDdJI/RRXgXxW+MN545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w/bkrsBAM+P4j7e1M+PnxPk8TeJR4c0zUf8AiQWa7Z0Q8TSjqc9wK8a1LWBcsYLfIhTg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DU3uCYYjti7+tYUa4vnHPStCCMkE55qpbgNdyk+taxRnJlyE5P0qzNOkMKse9U5z9ncY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yyP4TWliblq0xdI/pUdlAyzFVGeaZpLFGZPWug0+FYSXYZzSsZlvSAlpklcH1qe8ljnk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YgVDHIWIoGTBcMfeporcc8Zqa0smn+T+JulX47P+z12yjLGncD6St6uKOKrQrirSD5a5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zzSHgn609TxTAcFz1qeJQKjU8Uq9TUgTggUhANMD4pd1IBwUdqcVyOaYpp4biqAjFuue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ajlJ21IESXHzYapWSOVT61WxhjUUkpXOKAGzW45xVN4MZ4q7HOM8iiWZcYApWAzH4qPN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is7AMV/erdtIQetUehp8Uu00rAbUc+OtSmQMp5rKjmyKnRzg81IEdzEGJrOng61ou+c1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zgo5xUkCtup0UJDGrUKDNIC9aR5XmrDQgg8VFAOKnBIpgZ09oCScVlXNudx4rpSm7NVJ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5O7jJUgVk3FpkHiutuLHg8VlyW3LDFWmTY5Ca36gism70/OSBXXXdngnisy5g2qeKsRy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zBjNXb203ZOKxXBgc0Aakb7eau29xx1rDjuN1W4ZSozVoDbjkyetaNs/HWufguTWhDck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6SCsqOcmrMchoA00lFKZKoo5qVWNAE+acvSoFanqxoAfmgscUlLjNAEZc80zeamMdJ5X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g1IIhS+UKAKxakXJNTmIU0R4oAbt4phWrGzioyvWgCMKBQBinbaSgDxf4i+CW0bUjq1i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4TVvwJ4j23aFWz2YV6nfWUV/byQTKHjkG0g14ZrmjXHgDxGXUM9lIco3b6VnKOt0e7hqq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7T8KXum6RdQjflipNdV8Abv7T8Prdc5MbFa5L4oytr3gfzE+Y27B/wAK0v2arzzPDN5A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zmxEOWJ6y561Dmpn71DVnmjX6Uynv0plBJG33TTYOSac33TTYOCaEB81adELT9o/HQNO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wx75r5p1SQWv7R8HYNKM/WvpR5PkOfxq5FjMigGoQwpwb3qAOa+JEQfQVf8AuODR8J7n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1P4/j87wzcY/hwazvhO/+g6og7EGgR6e37/RZe5KEVe8LNnR7XnomKx9Fug0ckDHIIOM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KoznY7L+tTYBlt+58UXi9njBrarGk+XxUf9qKtmkMtWFw8UgA7nNen6PqQvraHd1AxXl9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uz8HTfaJ5IweByKyqq8RFnX1xf57YrgdT4vpPc16B4gGJ2PoK4LVUP2jdWVPYYxT8opr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2atxClhUZPWgmoy1WZiMeDUJNOdqiJxQIRj1qI9aeTUea0sAdKcGpuRTc0WAmU06okNP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NMJ4pM0WAk3Um6mk8Gm7qYD93vSbqYTSZoAfuppamk0wmgB5em7/AHqIvSZzmgCbf700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zNioy9IT1phNADixppemk0xmoAGeoXfOaRmqEtQAjNjNVZZME0+STrVaRsg0AMeUc1Az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oJBm61Ex4NK7VGWyKAEjBdq2rCHauaoWMO5q10ARaAHD71XIIlYcioIow1XoYeOKAHxR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4pivDZxNNcSLFGv3nc4ArgvHXxk0zT7RrXQ9t9eHhplb92v0osB6MqjrXhnjDxvDPrt1J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8tLe3+6lcRqvxG8QNYzR/2nPEsnymOM5XmuGS28np3qlC4j334afH2w8BDULe+tZ762uG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vg9a1779sG6+cad4ftAOzXMjsR+WK+cZTiPmiF/lq/Zhc9kv/wBqHxxfhlhurawQ9reA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WH4r8W3P2bU9fv7qBzzE07BP++c4rhV6cV2fhSz+zxecerDP4UnCwXRoasBYCIRcyP8A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Y3l28rfdU4Wq19cmJcjpQoiujQmu1tIxzyVrGgvXLH3NWL23ea2jlzxtBqew08NZeZ3q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LKOTuKk0i5wJoT/EKZaTZXye1WLSzEUpcUydS3YWSoS1X3n8tSBzVMMyKSKgNzknPNAj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XbfTrkr5kMZfFRaTYM00buuUPNd1Y3un2Nk7SSBCKQyHS7u0tIAkrhWHY1ka5rUMlzhT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oLy532zEKKxpDNMeMnFIg+0lGDUqnio1609TxXFc9UT1qRPu1HT0PFUBIOlKOKQdKMgU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IpVOKAJkFOwaYknWl833qgHAUFc5polo82gBDFwagkt+tWBLmn5BqQMtotuaiY4zWnLGC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CSU81A0hqxMu0niqrOOaVgEJoUgVWklxmq7XJHelYDYgXcMg1YAbHFY0Wo+VH61dtNUW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mWollJ61YZhLmqz4UmoAcGFWIMZqiXqSCYqaVgN62jyKnMNVLKfI61eV81IEZhIFVGX5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nzGgCB4AyHise6svmJArolX5agmhBzxQBxd7Bgnisue2yp4rr76yUk1kXFoMEYrRMVjk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3poJPFdhcWuAeKyri2zniquSchcae0WSgqKKbB2twa6We325BHFZN1pZfLqKogiiYryD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Jj3REqw4q3FOsfTmgDct3VjzVoPxgVhm7UD5Dk1Ztrhz3qwN23HGTVkMprMglY9TxV6I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TwBimAKOhp6kYoLHgYpdtNDUu+gBCDRj3pCx5pNxoAcBilxxTMmk59aAHEUnApppCaaA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c8VHk1QEjYx61Eeppc0096ACub8Z+Fx4kshEoXeDnJroD1NNJx3pFRk4O6PCrLfoV3ca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3TFX/hta2vh/xdcKgCLdJ8gH8WKv/GPw5ezL/aenQm6mVMm3j4YkV5z4F1C7Oofa9W/0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UJWPYU1XhrufRxOaic4NMsbpbqBGBBYqCR6VKy5zVnlSVm0RFuKbup5FMIpmQxulNTjN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D5t+IQ+wftAadJ5ePMeM59a+kJfu185fGf8Ac/GXRZs94/519FyMCn4CrkWQhsUobNRb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PFql/DV8v+xWF8JyIjqCd2QGuh1397ol4vX92a5n4bny9SkX+/FVGdzuYZWhuN2eK2vA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EzGsKT5s0eDbz7M93Fn/AJaUBc6K9IXxNZTE9VK1uLdDewzXK61KyX+nuD1fFXDcsJev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Grr/AANeiPUV54biuBMuYwwNX9C1Y2tyjA9CKh7Aeja9eRnVHtlbMmMkelctqiYRj3zV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p5Yxhqh1VMls1hFWKMHdx1qMtSyHBIqEtW6Mx5bio2PBpM00nANWIaW5NRmnU1jQA1j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RarAXdTqh3c04N/kUASA4pwaod31pQ1AExOaSmBqN1ACs/BqPfQzZzUefegCXfSGTio9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ykZuPeodxzTwcigBhanq2M0xsc03figCQtxTd9ML5prPgUAOJqMtULz4zUfn5oAmLnmoS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FADHeoy9OcdagJoFdEczdagxwahvNSt7UnzZlT6ms9/FOlICGvogfc0DuX5MDIqs55rD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uTJ/uCs5/iPpYztWRqdiTqqZNIlvC8kjbVUck1xkvxPhXPl2RPuz1zviH4k3t5D9nSOO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iwHpvhXXU1XU7mCM5WNMiusRNwr5y0vxtfeHJkurMb2bAcHuKv6p8YPEWoKnkyLZbTkm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0Fd3Vro1t9ovriO2iAzmRsVweu/HaCAPb6HYmQ9DdXa4H/AV/wAa8el1i+1+drq9uXuJ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9KOUXMjW13xdq3iOQm/vpZl7Rg7VH4CspO9Pjt2NTJakVSiFzNurdmBx61WNsx7VuTwY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0rRKxBlXtrmAE8YNRWlv5gwfWtfUYQLck8Y5rPsZkZ9o54pkXJUi/eCP+8QK7uAG102S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2YG9hTGctXU6jd+TpRA/vAEUEGdLcn7FHjjjmklBksd2M9s1FIvm2DyDjkAVpWQW40l4j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EaF9GUHsKk0eRfsUkearR3gWxeP0qPTQykc8GixSZcs0McjVr2sYlQ5NV7O3EjntWrb2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tGNu3PFULGNJNUSMkbN3Oa2o7N0RzOuxMda5WOaOPUX2EkZ4NBB7bc3On6RoqKrhmKdA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ylDwxqG4uLm52jzGKjtmmwRSK/3N4oAdGr7sBc1fgKxA742BPoKu2BhhIZo2J9q149QQ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B9P4NJn3qfaMVx+va+kF/dadMskaNEVV19TXnN2PTOmaeJessY+rik+1wjpNH/30K/Pj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Vg1HUby4mTSftJ2SJMW3c8Gm/DvwD8Q/iRoNxqfh+8eWDzDGXmuioDCtIq5rye7c/QtL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9cT8ObHV9K8FaTZ624k1WGELcSK+4MfrXVRyHFVYyLyTU8SZqnG2amU0rAWFanbqgUnBp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fejNRhiKcGJFADgcU4SYqLd70dqQEplpu8GoSeKQNjvSAfLAJFPFZd1YOA2zmtMTU7er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KupzVWe4CjJ5HtXXT6fFc7g6jJ71z+oeG54mLQ/OvpQBy2p+KP7Pu7a3a3kZZjgFa0zc7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eKytbkDDRSjmtJzuQH1ApWA0rfXriE4zlPQ1sWupw3Y+YhW9648rLzjpUPmSoflJB9qm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UqDtXM6XrFxFhZeVrprW4iuVyvWoaAvWjla04Z6yowRVmNyKiwGskm6neXkVQgm5rQjf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lGM1ZBzUcqZoAyLtSSayp05NdBcRZzWVPDyeKpAYk8QwazpIASeK3biDg1nmHk1SZNjF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ktthIxxXSTWu4HbVQ2gH3hWhmc1daaJkJAw1YVzbPbsc/nXczW+AcCsi8shIDkUAYNpI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Vqlc2RhyR2qvDf8AlnaasDcgv3HBrSt7okcmufinDc1chusDrQB0MUwI61YR81h296D6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mkrA07eKqR3AIp/nCgCYvSb/AGquZutN840AWvM9qTzOKq+caTzT60AWt/Wm7qreZ704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phPWmGSmb81QDy1ML+9IWqFn5NAEheomkpC1RlqAFdUlUq6h1PUMM1574l+G2lWobWNN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Q+ZSO/0r0DdweahyBnFI2pVXSd0cb4U11XYZPIO10/umuyWYSDIFcl4u8OtpEg8Q6aP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OzVb8P639qUOTiKUZSslo7M7KkVUXPE3nbOahZ+tK0o55qF3681qecNZ6jL01361Fu5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eFMfxF0Wf+8yLn6GvoK2k8y0hbPVFP6V4V+0RGF8S6HMB0I5/GvbNKk36VaN6xL/ACps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v1pSeKjzz1qSRmo86fcj1Q1x/gKTGvIueqMK6+dt9tKp5ypFcT4I+XxREP8AaYVRmeiG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8jU7sZ7g1oTgCVwPWsWCTZq9yOvAoEdDrVy+yzlT5ijZGa4Dxl8Ttd0PVo4GsYbeOT/V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EtrEcDKuK86+P3jC1+3adpMNr+9t3Wd7iT+96Cgs3fDOseNdavFR9OUWZGTdlSin/dz1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6RR/wKn/AA78VHxX4chuDD5MkeEIrpOahgdD8JfDl6st3cXEglUptC5q9ri7blgOlS/Du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4lQ8VNrdt/pT8dDXN1KOJum2XDCowcqTUurr5dxmqhkxxWyMxxf3phamFjTSatAPLe9M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AaXqFmyTTm71ETVALu96UPUW6jdQIn30b6r5NBbFAXLPnAd6hafnrVGaQg9aQ39pbrme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2C5e84mgbm5rGm8Y6Jb53ajASP7pzWTcfFnw3bghbt5SP7keaLCujsQMdTmlrzm4+N2j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MVl3Hx3QZ8nTc/770WC6PWdtAGM14ldfHPVZQfJtLaH32k/zNY978W/Ed4CPtKRL6Rxg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+Gy5qGa4QHG4D8a+cJfHfiCckNqc230BxVKXULmfLyyvK57uc0+QOc+jLrxLpNkD5+pW8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zJvH+gJn/iZxN9DmvnwyO5OetNJalylcx7Ze/FbQ7ckI8k5/2F4rMl+M9qoPk2Lt6bmr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WOKOUfMeiT/Gq9OfKsIU+rE1nTfF7W5c7RDGP9la5BbfINMW2kZWwKfIQ3c27vx9rd5n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sm51q+usmSeSQn+81NW2I6ipPs/HSjlRBmoZyTmVvzpZFZgdzsfxrQFk1Mezx1FVYClb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8nNW4bQFsVPNaCNRgZosVczVXcCKgmsVc5Oa34tOyM02TTCQadhnM3iqIwopgtWMWRVn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a07KzElsuR2oM9TP0OFtsgx0NbKWrHsasaFYLmcY71vw6aNp47UCMGCzb0q5DYnPStuDS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WI68UAc3d6bFJCSFwcVnW2lb4T25rurjRVSBm3cgVgiVY4SoXJzVJjOZ1vSiNPcj7wHA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mvmSuFZxwtd1qEgl024VxjCkhvSuOljEtvBtfzXA+9TIIbS4EWrwL1y1dfrVrtsGIOR1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RvfmvQVBurEqf414oEZelIt1YyIeOMijTp9jPGeAwxVfTGaJgvoSpq3dW3lzhh0AzQAx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0gx5ZIAArEOqRxyKhj3EVdPi2EJ5YtjkUAdYtg1zb/ugzS4+XA4rZ8LW7W8pTVoni9HC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Xeiy700+CUDp5pJ/SrPiX4wa14jg8kWdnbKP4okINZsD0Dxlremz6e0FqcyYxnbivHbm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k1Wh1G/Zi8sv5ZqpfQC8cySMS1MDrNP1eBlG6UGtyw1yyiU7nWvNYbdVGAxBqwYFC7fN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J9NUf65FqNvF2ljreKK8zW3jPrUq2CMD8tAH6E5rF1mxjvJMsucDFaoOK5f4g61quga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LD4mjA+YL6ivOauekcd8RfBelT+ENQfUleXT4V8x485wPWuN/Z+bRPCmkX1no8j3Gnzy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a6XV/ibo/inwjq+nXwfS7qW2dfLf+IkHArxn9jq5afxVr1hcS+ZGIP3cR7YOCRSjdHVB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ILoZicMfTvV8H2x7Vy97oIiYvZyGFhUMOuX2mHbeRlkH/LStVN9TDlOzWZQKXzRWNY67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+nerhYjvVKSZNi6svvUiy1Qjf3qZX460wLol4pfNql5vvR5nvQBc80Uvm1S8z3o8z3oA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q+Z70eZ70gJifenK+O9Qb6TzBQBbWQU4S54ql5oHelWcZ60wKHjHTF1Hw9dqRnYN/Ssq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lGQ6iulvJBJp1zHnO+Nh+lY3g67+0aDCD1jZk/WkBROmleMUw6cg/hGa6SWJWNQyWIYZ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Fzd3FssJDQ9TWhbGW36cVHYWwi8Vagg/jQGtf+z2qGBY0/Uz92bn3rcjiSRNyMDXOrZug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NwSR6Gs3HsBsBDGasxT4GDVKK8D9amOJF4NZ2AvRXAz1qRpNwrHBaM1KLw4xUMC5Jgiq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pBNnvTAo3EPBrJmXaxrfmAYGsye33E0AUo4t1I9lkHiryw7BSgirIMaWywDxVC4sQc8V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Ft14oA5SfTw2eK53UdLwSVGDXeTQcHise8s9xPFaRl3FY4pJZLdsN0q9bzCQZBrRutJD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yckdK1sSbEUmORVlJ6wor7I681Kl2zn0oGmdFb3eOpqz9uHasCGfNWUm96RRq/ac0efW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ZqwL32ik+01TEme9LuHrQBa+0e1L9o/zmqe/3o3+9AFz7R7Unn1U3+9G+gCwZT60wvUHm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fxUTN1phl4qMy9aAuOLH3pMn3qEymk800CLCzjDRuoeJxtZT0IrhjazeFNYEci7tNmO6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TXP+IPDI8Rspe6kjeM/KD0qGro68PV5JWZpwXHngmnZxmsvwss1rM2lXPzTx8q/qta8y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XXppe/Ersc5qLPNSsOtRY5NaHC2eL/tER/vtIl9Gx+tes+GpPN8Pae/rCv8AKvL/ANoq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TEV6R4Jk83wfpj+sIqjb7JrE9ajPWnUhHFBmMIyCK4Pw7J9m8WRDOMTkfqa70V5rprmPx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TQSz1O4P+kSfWsNxs17rw6VvaxiDULgdt1eW+OPFb2d6otCUcKQ0hPB9hQI6nWfHNlok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5Zqf515T458RQ+J/ET3M8ZicKF2Dtgnmqtvp+q3NzHMLW4mBfe0mGqxqPhLUJrp3YxRB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Tc6Xwl8Tr7wta+Rp4VUyD1r13wb8YLXVytvqkPkzv0kWvBrTwS8J/wBJ1fTrce0pb+Va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DG45ZR/zzRun1pNFJn1vol2LPUbS4jfcgYcjuDXaa9H++LDkNzXyP4Y+K0fhOeNTcyX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oup/ta6PLH5dtodyzL1MkwQH8gay5Crnfa1bB0ckciudJ5rzLVf2n7i53C20SBPTzZGb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36/KSV8qFvREG38iCf1q4wbJckj6ApRXzZd/FXxNeg51N4h/0yUJ/IVkXHizWbokzandP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HtEfUU2o2kIO+4iX6uKzbjxVpMAO+/hX/gWa+YJ9Rup877mVvq5qGMPJnLk/jR7Nh7RH0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b5zqQb6Iaxb340aHbZEST3JHou0V4l5LY6moXiIBFPksUppnrlx8drUZ8jTmJ/23rOl+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so/2tx/rXmcFrkmrSQbRilykt3Ouuvi1r9ySRMkC/wB2JAP1PNZs3xB1+4zu1GdR6I2K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0ck80+UzuSzaxfXAPmXU7/7zk1SkaR8liT7k1o/Ymo+wtVpCuY6qxOMmpVj3dTWktj8x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K07EXMiKHLHHNK1sckEVsRafh+Fpz2GJcEGiwrsxBan0pRak9q6RdNGOlL/ZnX5aaA5s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MfaugXTfRalTSgw5yKpDRzcdm248VP8A2cSORXRw6WoPAzU7aSxHyrSsNHMwae+08UDT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hyCMVZTRuTnFMpHJrp3OTSJYN5hAFdf/AGIGbrxTf7MSGT1oA5k6aWB4p0OmFs8V1f2B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cLzQBxr2LKfump49KMqfcrqJbDf/AAfpUkVr5S/dqbGZzMegMBny6sto+I+UrpUQMvpT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YEznItKDHAqwNHVRk81oQbYic1JLIrDpRYtM4PxXaQoI22jl8Vv6ZpduLcbkGABXO/Ei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lA/Wuz0iHfpPmSeg5/CgehS8PWUT3VyVGVBxXTrHHFAoWME/Spfhv4JvdZgvJ4U3J5nB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lQCRgrd+aQHlwiweFxU0eQK9dHwmhUfPIDVqHwLo1rhXhV3HUmgDxa4i328n+6a5eWOJ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NH03QLzzCI28pvKHvivnmPMVsXmBppCM2+xJZXSnpt4rmrO3FusQCkCtrVL82unFmAO4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txtleP8AdjgE1RJkalp/Ikx83Wt/Q7ozWoRuq8VYltEnlIbHy9Krm1/s2UuT8jUDMbWH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eU4wT/datC3uftOe4qXU7SHXrJ7SYbkYfKfQ1xdvqN54S1N7HUY2e1ziOb0HvQB2Vr4f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g1sXPw41PTLQ3MhiCf7JzWfpOrS2s0dxFJleCrA112qfEObU7HyJIwi0AcedGK9ZgT/u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4P8AwGrwjW4I5C1dttKOOJgKgCvbeFRKvLVftvBKc+bDvX/erUsLV0UDeDXSabYNIMyz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J/Bw+J7yCK00+FS7YWSRtwzn0zX0Uf2Zvh78J/C39peLJk1TVpl+TTLNYljjb1fqa47w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ik8/Qotd8RzL/oSztuCH12H7o964Txd4+17xzfT6nrl5veU5FujARQj+6ijt71i7lIq+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Doen2enafb/I8kSBXlb+7nHSvOft/Jl/v1o6hB5+axtRh8iGNvU4rWMWFj7Zqtq/GnSH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WZ1HS7y2DFTJEwDL1Bx1Feedp59rXhjS/ElrOt3aIz7GxIBhh+NfK/w/8R33hz4kyW+h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Eb+Jc8/pXudrd+LPDpIinTV4Bu+WUgOPxrwnStO1DSPjbba4YRBDLeEyR/3N1B0U9j6T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bxBZyaXddN5HyE/Wuvt7iDVYN1vJHcRMP4SDmqN7p9hq9u0dykV0hH8QB/I1xV78O7vS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WT9fJkbKfhQQ0dhf+G7WRi9uWtJx0eI4waitr3V9I+W4/wBMgH8Y+8a5Ky+IeraE/keJ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Ayprr9M8S6br0YNjeJc56oDhgfpSsI0rHxFb3J2lvLc/wtxWqLiuWvdGgu8sY9sn94cV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JZIVOoW6/wDLNvvD6UczCx3/ANoNPSbI61w/hr4oaP4jPk7/ALJdjgwzcHNdP5x7GtEx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+efWk+0Ed6ok1fMo8ysvzz60faD60wNTzPemmT3rN+1n1pDcnFAGgZfemed71RFznvR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Ca53wfdGE6janjyZzge1aSzmufs5fsniW+jHSQBzQB1Zuzk80hvTjGazjN15qMze9ADb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P4pIyDXSRXcUvU4NcRr1x5d5YXHo20mtU3G3oaQHTEkLkciqzFmJwKzrPWmhIDnK1tW1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psBXUlasQ3DLUn2XNKIgmaTiBPHKJBzSNBnkGoQ2OlPSYjrWLiArR4FRA4NPkmyKrkkk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MqM0imkLUgHNGGWqzwlc1Or0481ZBWUcYoaEMDUpSmlioPFAGXNZ5zxWbcWu0nIrozhg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IDAuLcFTxWBfWG/dxXZyWZ2nisi7tgcjFaRYrHB32nNbksnSq8N3g4bg11l3Z4BBHFc7f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h8U4bvg1OlweRmsHe0TYJPFXbW9AGGNKwGslxmpklzWdHIDyDViN6oovK9PBqosuKeJq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zDR5tAFndSbqr+aaPNNAE2fejNRCSl3+1BA8txUZNIZKiaTGeaLASUVmvr9hH9+9gX6u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Zykmpwh/7obJosBvM1RlzXI3fxS0aDIjeScj+6uAazJfjFZhP3WnzO3o7hR/WiwHsPgX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tZ9U/svUY4ibEtt8uWX+43esXUrG90rU7rTdTgNrqNs2yWI/zHsa8ui+M1zZ3KXFpZrD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n61Y+I/7RGu/EDVLLUprWysry3txA81tEQ8oHTcSxz+QqOU7aWISXLPY74rUe2vEn+JX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91BWVd+JdZvSfO1CdgewbA/StYxORu51H7QSSXHhy2EQzKkvy10Hw+163tvBenLc3CRS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yd5p5fvzyN/vOTT4bcuvUmrsUpaWPaJvHWjQg5v42I/u81g6t8UIoriBbBVmh/jd1Nea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PlUrEnpUnxWtB/qrSXP+0vFcZN4okj1+XUoowCZBIFccZFZEUJJ71PJZAr1osJnQ678U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IsuD5aVzI1ib5D/y1676PsnvTZ7UQoGzQkTcsvrV7MMNcPj0FUpZrhjnzGq9BYOfSpm0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mJJOWJJp0aNnpWrDpxxk81YSwPYUWC5lBDt5FLHbBs1qNYHFWLXS89elFguYv2Kj7FXSD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SEYMVgCKedPGeldLBo4xUw0Yelaok5T+zhzxU1jpwwciul/sYVNY6LwaAOcawbnAqM6X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IoOmKoIYUAcfBpgz0q0ulD0rpLbSgWPFaKaOuM4pWA43+yjjgU6301t2MYrtYdH3k/Jm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KYHNpo4Pc/lUqaL+IrtI9FfHMQHvUi6OQecClYRwb6SEfhTVuDSgF5WurvNICsCDR/Z6q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XjkCll0tgQxXNdY1ioQECp5dPAstxSiwjl4tG89MgbaemipnDZrqdO0uW6Q+WvFSTaBd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COXfSUC8LVWOxKyHC5H0rsrbQ7l7eYyqq7PeqdhpcktwyybVj7GqRSMVIFLYKgfhU62g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KYjzAQKQRWqMR5i5oA5+XFrIPU0twv3cZ5q7dXFr9oDEqQtOl1uyVcFlJ+lAjN2Oo4BN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cbXrZM45rKv9ZWaTKDAp2Fcuhj0Apy7gScVknW9vGKik15jwBgUWC5uiQ4OTSMcoea586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ZYKRup2A2/N2d6lSZHU5NcsdR8wEl/1qEaiEP+s/WiwHSiaFWYkjiopNSgRGI7VzU+qC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AFraCo70WGjO8Vay1/JBF5WB5wOPxr0W21WI6OYTHtYAfyrye6mM19alj/y0H867mS5I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mxR3nw9+KkvhbTJ7dIt25s5zXRRfHK8DFwu38a8AOovErBW4pLfVZJiVOTiq5Que33fx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1G96zbfx9qInaT7WQT715QuqzRnHO0UPrEhHGR+NPlC56Dqvjaee3uUYCSRz/rM1y1xf+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cise1vZLhzGVIzyWzTb2WRYZwQG2jgU7ElLWdUH2eCBYtzNJ1r0G2mSDw+GkxvYgYrym3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c7y2cV6fe2ktvpNoskRUtls0WKMvcnmZxTdQ2SRYxninrA5521ItrJJxirsIwNIv0sH+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rY1PSLbW7MxygMCPlk7iotV8LySwF2G1x3FJo+hX95a3EMM4ieIfJu/irNxA84uft2ga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E3O2ugh8Y2MhWO5jeJgOSRW74b0L+z47kXrK00h/irQj8FWmq7zJGnpkCoGZ2na/pbL+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8Wv6eo5uh/wJgtQp8KNDJ/ffksm01p2nwv8AC8a82Ly+7TFqAIY/iFplv+7jZ7hx2j+a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qY7WOHQ7M9Z54w0zfReifU5qaDT7HSoPJsYoLWMcYjUA1pWFvL5B/d8f33pBYj0/TrTT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f6y5kfdLN9WPUfTj2rq9I8MSz4uLxvlP3YVPBHuao6cYrGLIx5hHOKku9aZhjOKcbDOgg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bs7JXmfxl1uxsZrOwtQocZlfZ+VaWpeJf7NtXleYIB615Emi63461C7uLG1k1CcNud0h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NT9DmiIBp9uNufpircsQANQIuCa8RHUjwnUp59M1y8gkyVEhwo+tfPfxffVbXxwLm0Rx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Pjeze18V3WRw+HB+tfP/AMdtfufDOp2NyqrJbsOVIrRHVSZ6Tp2jatp9rDNpOrZzGH8u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+JN5pcgg16waHt9ph+ZD71keGtVubrw7Y3cA+WSAcNWnBq0N3GYLyIKSMEMMqadi3Y6+3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yw3CsPunB/Suc1fwDp95IZ7UyadcdQ9udo/KsCfwvaROZtPna2k6jY3FOg8Ua9op2zxC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g0bbW/EvhI4urdtcsh/y2U/vFFbui/ETRtfPlpcG3uehhuF2N/8AXrP0zxpYauNqyCGb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jS9aUtPbqJO0sfDD8RQIv6p4U0jWXMktqnnfwzIdrD3yKwLu08V+FwW0bUhqNoOTbXIy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1zwyN1rcHULQfwOOQK09I8bWOpSCGb/RLrpsk4BpozNHw/wCPW1GDbqdq2n3A4+boa3Ev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CKx9QtYb6P59si+orLk067tkzZTkIvJjbnNUgOuS+Y9OlO+3ZyMmuTg8SiE7LmMxt61q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sj1p3A2PtPvS/aPesv7Ril880XA0ftB9aBcH1rM88+tAuCO9MDZjueOtYt7L5XiK3kB5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wKxtcvRDeWE56JJg0wOqMpwaiMp5qsbwYqM3YNADNeYnT1b+6c1bs7kz20T5zxWZqs3m2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4xaxJ2xQBsGQ4pvmEetQGXim+bQB0Wn+LHhwlwNyeveujtb23v03RSg+3cV5uXJ6DNLB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ZHpQB6a1uRyOajMZNc1pPjFlwk3I9a6m0voL1N0bD6VADPJNJsx2q4ACKPJBFZNAUGGA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kAwapSw8mpsBWDkVIs1BhqPyyvaiwFuOQYpxUMDVJXIOKuQHK0WEQtGBmqrxcmtPy93a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BkkdRVG7swwLAVsXEaRKWZlRfVjgV5Z8d/GUOg+GbKGyvYGvJpgSkcmDt9yKuKYro6aa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LAox44rzvwX8cNEtraRb9rqO5c4YIpdTj3NbWofHjw7FATb295dyf3CgT9c1og0NO501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zRZKH8K5y4+OytnytHAHbzZf8Kx7v4vajdZMNnaw/wDAS1VYWh3NtK6jDHmr0UxIrxq9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4jiU9oYgtUm8T6vJw19KaLEcx7t5+O+Krz63ZWjbZr2GJv7rPzXg8l9fT5L3UrZ/2jVd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j3mfxno1umX1GH8DWXP8TtDhzi5aQj+4pNePMrOMHmm/ZT6UWKuemXfxitI3At7OSde5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jI5B2aYfxk/+tXnwtDUq27KOlNILnVXHxe1WSJgkUcRPQrWePidr0wYLdFM+lYQs3bIC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CufpV2ILV14o129z5mpz49A1Z8tzeSgl7ud/q5q81i47U5LA4O6iwGKvmP1dj+NStG2B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jbU39mgiiwHPGJznFPihZoyMGt5dLG0/4UtrYjJXFOwGMtsSMDmkNkwUg963TY+XnFKL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GLFYsFwq5qZdP3DB610Fpp+FINKNNLPwKAMCXSCI+KsWNgI0x1NdKunFk2kc0kGmeSCS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5mJWmS2DIMBMiupGmsUDgUJYM7EbaAucxb6bn+GrJ0vI6Cuki0nFObS8UENnIvpUmTtQ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8suMMB0rto9MR85bbUGpaYiaZIQc4kFBmZNtojGNHAyCKuHRPNTldprqrezUWdu0fIxU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OaB3OUs9I/duoGefSpU0NlOdpNdRp2nr5btiriWykgYFAXOWbRwIjhMn6VJZaOHQhxiu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keuKk0vSyZWHklj6Yp3EcqmkiIkE5H0qzBpSff2126+GLq4z5VoTj2qxD4LvLtSgQIfQ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OWYhUrROlLEGCxAE+orqLDwjc2OotBKyh8V0MfgG7meMSY2OeoouB5xBo7Rxt93DDtUG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NnNenXvg6HTbpbc7skjk1V1Lwlb6VqsAJDBwDRcDj7jw9bA8zyO3faKVdAs9owJH9c16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1ZvUrTVk0awPnu6wp3D0ageVXOkMmqpHFC2zj7wrpn02ZNhW0jDAdSKv+I/E+ky30U0E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7+IOlywo3lglR1poDK/sW7uJBthx+FV9V8M3UcsZJANPvfirbKR5CDisPVviK1/tIIBF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uLi1RjKBxVebwosRw04z7VxknxMvba32ibCgetYF18Qbm6lJNwc/WiwXPSNa0izs7NW8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M2nWsG9pFz715Ze+Kpp1xJOSv1qkNdyuBISPrVpAexT+ItPtl4VfwFU9R8W2ctmQqbq8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hOPeqh8THBXdmqsQ2ekWnjQWJIjJpZfHUjNuDEH615W+umLOeTUD65K2SDxS5SLnpP8A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v36zJ/Ek6vnzePrXAJqUhckseafc3r7MhqOUaZ102vsXJL8/Wqp8QsGPz/rXHG9kY9ab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mOouNTScks+arnVlUYzmsVJCVpjNkmiw0az6yeaRNVLg81lIhan2sbbyMGqViNS0dWdi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qhNpNk/LSfZ3HUYo0DUnivXLEM1Ry3TliAeKkj09iu71qzHpoIyakpFSJmKHrTXUla1F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ZRoUZssRZM88Vk6gSik4NdaLIlFAQnPoKzNY0p9pX7O5z6KaWg7HN6Q/2rWbeM84Umut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Gpvhz4On1XU3isrdlkjjxI83IBrsPEXgK20PTjc6trtjayFsR2m5jIffpgVndFWPJ2hk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TE9DXpMHw21Wew+32dp9tsX6TRd6xb3QHtmKzQPCw7OuKpTQuVo5fe56imbj6V0P9mKo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/KKOdCsyDRV82aQe2c1T1e62QsFPzMcV1CeGpdGsVNzG9vNcjeqy9dvY/SuVv4FaQhMN2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fAVqs3iFZHGVjXn8a9X1+5ikvIol+5bwrEPp3rlvh/oUlnLcS3sXknA2R7Pm/Guuj8PXd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Nnn5Is1MpWRVjIS4hXom6rK6nH3j/Sujs/hj4guemneQp7zOqfpWzafBbU5PmuLyxgX0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qPaEuLaOLXU0I/1f6VWvGRystuvlTKOWr1a1+D+noP8ASNSlc9xDEFH6g1uWnw68LWfW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foMVLq2QlFo+dtP0qbUrr7PHE082f4a9F0j4RFwGv2GlKeo37Sa7Lxt4307wDpLWeiaf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rDt8r/aOOv415jp3xO1S5so2uZhf6pKxQQoMDNYupc76eFnNXO4n8BeEdJ090tjqusX5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eprm7T4Sa1fM0ht7pUf7uZtn866jwb4Eu7gxar4mu3u5vvx2X8MX1r0Htmo52OVKEPM85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H8lxp1tJ/Fud3f8APbz+dbll8LrdoiLzW2RvS2hB/Vm/pXStkk0zFS5tmHKiDTPh34HsH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HGPLmv8AyUz6gRKD/wCPVp21r4L0w/6F4C0ckdGvWlu/z8xzmqeKNvtUKT7hY4Hx34d0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RLbUZcjyrK3T7PAv0jjwg/75rRt5pZdOsrPTbCGyigiB8iFTGiZ7ZXqfrXUyQJIOQKEg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UinE9ikgzniofswHarrd6jK1xFHkfxZs/s+pW9yBxIu2vmn9pbThP4XsLkDJR8GvrP4y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lJOa+bfjTZfb/Asy4yYvmFaxOmk9RvwYvv7R8AWeTkx/LXVS2+ZCcda88/Z2uA3hm7tS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YzitLFT+IxJrD7MS0LGM9cDpTY9VmgBW5j+X+8K1wAfviqlxDGc5GfrSMjNuNL0zWASV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OPVtCybK5+1wj/lnKecVcaxTJZcg+1OjaWLg8ilYdyzpnjaCd/LnzaTdCH6Vc1XRrLX4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Hwa5+/tobz/XRA+4HNUl066s/msLxlUf8s2NIRoRWGs+G2IsZ/t1v/zxlPNbOn+L4vuX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WHa+JZrfEd/GQR/y1UcVoG4sdVTnZce/cVQHRb7TU484SUHuOtLDCtsmE4Ark/7HFsxk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irUGuXlkNtzH5yf3x1oA33uWUnmlW+b1rPttTt9QQmNxu7qeCKcT15oA1Fu8igz+9Z0c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gXlfIJzWX4jIew91INWBMQCKqaqPMsJfpmqA1o5fOt43ByGUGlV6x/DlzJPpUZc5PStQ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5JMfMidT3FVdElIicE8qxFOa5iT700a/VhWDB4jsbA3AmuUTMhPLDmiwHWtcAA81Gt0M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Lrdhj/snNVZfijoMP8cz/wC4maLAd4Lnj/69L5+eMV5ldfF+xTItbKWb0ZztFUG+MU4B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gPXBz0qe3vJ7Zt0cjKR714ZdfF7WJciJYoB7DNZd38Rteu2z9vkhH92LgUWA+r9H8bK2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6iO7gkTclxEy+zivh1/GOsTAhtTuT/20NUmv72XObyc/WU1PKFz7dn8Z+HrV2juNdsoZ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X/xZ8GWBPm6/bsR2jBb+VfGgVsbfMYj03Unl+5pcom7H1deftCeCbUHZc3VyR/zyhPP51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mcR6JduoOATKBn9K+cxATT44Ni8ChQEnc9xvP2oJQT9k0CLHbzpyf5Cudv8A9pbxNNkW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nb+JY/yrzLy/amNAG7U/ZlXO4n+Pfje5BC6osWeN0UYWsS7+JXi2+z5+u3zj+757BfyB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YFSfZSK1UUQ2VNS1TU76Qvc3s8pP96QmsC9umMmxmLH3NdFLBulC5zWBqUaQ6jtPtV2R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IzVsW8gXODWppum5i4rSi07CHIosguc/DH5nBSrCW+AcLXQWumKT92rDaTkcAU7Bc5YW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ZkziugOlYXpVq207930osI5xdMbB+WmnTWz92utTT+OlMaw56UWAwbfSyV5WnHSjn7n6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8LmrX2Bj/AA0WA4g6YQ2MVfi0QMmeK6GfRyWz0qza6ZxgmiwHKpohUtTF0hllJxxXaHSl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GaYHI/2YfSgaX/s128enLj/V5/CnjTl/55fpQBxKaW4/hqUaW5HQV1r6diXGzH4VImkl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TkEbRU0OiOGPyDFdTHpDhuFqxJpE69EJosBxv/CPksealj0EKRyK6qDRJ3dsrge9WI/D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1SiBy6aGACaf/ZIjBI5NdjZeG5LuYxxsMCrqeEkEhV5Rx1p8ornC29ooGSvNWI9OWVGy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zjUZlBp+n6XpqXTKzqcdeafKFzgo7JhGBsO36VItjtb7n6V6WYtGVSu5Mj3qi93o1rJy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aaRJd3JRUIH0rQbwjNIpCqa6LTPEGmpq0ki7PIApl38RrCG5k8soEB9afIK5hweB7k9U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ng0bUlKAeWuelaM3xdSPIj2kewzWVefFSOeK+ilBCXEDIeDwSCBUuDEdH4X8Btf6FZyn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04Ph5AkhEsvln0ZhXnHh/wCLsun6RBY+aw8kBBiTHSmXvxaujIS0zn8aXKB7DoPgjTBq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PcMsK1/7B8PW6lWaIsv+0K+dk+J92Z2uFndWPy53VQu/iVcu5Y3L47/NRygfQ97e6Ra4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B4p0vS9TCkxnPXFfO03j6d8sJT+dUR4saSUyM7M31q+Qk+qD8QtNspZWEybSOlZ9r8Vt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c8Yr5euvFrO5yW/Oqh8USsCAeKfIB9E6x8U4JdWN35Yx7Gpbr44mWOIwfJ5dfOMWvtcbl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wBG4haOQR7nrPxmu9Ty/mBWXoa5m8+Id9e3S3Et0XKDA5rylr5lHyseadFesMAtjNPlQ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gg3MhB7FjWbc+NprhWSSQsh7GuJa5kJPNQtJJzT5UB10niTcOHqpJ4gfn5652F3bORRK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1tyOGNQnVpAc7iaxmDN9ynKzZw3WnoSak+rySrjJxVOPUCrEnNPSIsnFMGnO5JAzRoGo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VxPJGOCQKswaNO43COT8FNalh4R1XVjsttPnn+kZp3Q7HOLcswPNRlzu616VbfAXxtdj9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W3K/zFa9t+zF42mTfJp9vZj0u72GM/kTUc4rHlUw8yBX9qjXOK9ys/wBmbWJJRHe694b0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8fRUDMa27b9mrw/AP9O+IFgCOq2WnTy/z2fzpe0QuU+csGpPs8hizX0rafAv4e2nzXfij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0qGIH/gTyt/KtKP4Z/C+xmidNO17VkH34r29jhU/9+owfyNP2hShc+VltpB2qaOyd6+tr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Tfh9YWzr/wAtLq/urkn6guB+lZkcGiWzn7N4e0m2HYJZI2PxbJo9oX7M+arLSmkJ+XNa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2fT7if8A65wO38lr6Qj1doLcxQQwW6/9MYETH5CoDfTPndM//fVYSq9h8h4Nb/DXxBcfc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7P8A0IitS2+FWuhfntYYj/00uEH9TXr5kGeOvrTeorNTbBUzy+H4YXx4lu7KFv7pZ2/U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toj/AKRqe71ENvn9S39K9DaEZPFVpLNXzxVczK9kcVD4A0eIfPcXMw+oT+hqT/hGtGtu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/wBBXVnS9/SqzeHXdiRLjPbb/wDXo5maqCRzhsNL8xUGn24x03rurodPiigAEdrCi/7E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nUo4Iz34rqLXQWjiVWdAQKOZj5UVoL1ox8qAfQYrIsNPvbfXX1S5v5JVXPl28YwB+HQ1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sn0ApWsEUjBzS5mHKjH8EaBfJa39xcyET3c7TPkD5fQV8y+Lb6a48Za41xI8rRzMiySN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x9P/AHSbR0NfGPiHH/CT69n/AJ/Jf/QjQjrwitNn1v8ABufHwy0n/dNdW5gmBEsMcg/2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+LaaVn+6a67OBXK27mU4q7Mq/wDBHh7Ug/naTa5fqyJtb8xg1zr/AAU8Ofa47iI3MTxs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Gciu082k88ClzMx5DiPFvwnstclu9Qe8umvZVAy7AomPRQBXn3gbwXouj+IzFaaTqV3e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KVG/2Y9o/nXvIm3cULCh571am0S4EGi6fBp9iP3KGWVjJK+3lm9a0JJ2cYHApgAAxT0A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Dub1NG5vWub8afEvQfAmoWVjqcsi3N2AY1jTOOcc+la2s+INN8P6THqWoXSwW8q7o89X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BvIjeRnCKoy0jjgCvN/FnxSw0ln4ckDMvEt2y5VT7VyHiL4h3/jWbyvNm07Rj0iiPzyV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df7Tu4NJ0scrbySbZZvc1FzuhTUVzSMPS/DWr+M76W30r9/Ox3XN9K5Cpn/a/i+gr0Xw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DXt9KNX1BiD5jR4RD/sgk/nXR2finwjoFn9ktdUsbSFePLQVVl+LvhSDKHVfNI/55R5q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Q6zHOKkAGK88ufjr4dgz5cF3cY9EVc1nH9omxyRBocze8k6j+VVc5HE9RMXXikEXtXkd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Lo1up/6ayE/yrIn+PviOXIjhsbf/AHYQ386Lh7Nvoe7iL2o8rI6V853Pxm8XXGcaqYR6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c/ETxPfZE2s3jD/rqR/LFFy44erLZH099kJz90f7zBf51DIsMJxJdWqexnX/ABr5Tn1b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X2M5qg1s8hJMsmfcs1Fzqhgasl8J+i/mVJGNwNU94z1q5bsCtYHmnN/Eix+1+GJuMlGB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aPA2sMq5aOBmH1FfUGvwC60O8Q/3a8V1HShd6JqFo6/6yF1IP0NaQNYOzPmr9m67Mlxr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pYGyTXhPwFt20z4k6nZujpHJEy4PA3A19C3UtlZvsnu4Y2/ulxmt0jSb1Mkriq0yZzVm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/hz/vViah4w0i1TebjcD/dGaLGdy5Gp54qORGD8isJ/iDpiA7A7fhVG5+IsA/1cLMfe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3bimm2G3Cgg1xc/xFum/1UQA96oXHj/VZThAiD1xRYV0egCyYg8Eiq02hxOhCoIj6qMV5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XeLuSMjshxVddX1K4j33NxLvPq9Owcx6Klxc2KfupFnQf3zUkfiW0IK3DCNvQ9K8xF1O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W3M3zMzH3NKwrnYXmu20euKYbgfZyvzuOxrSj8c21qMF3mQdCK4FYMipBGRHipsLmO4b4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I2PU0g+KXynbZj/gTVwQt3YNg4qSGzcx8800hcx1k/xUuzny7aNP1rMk+JGtSRupljKs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8ipV05SvStYxQuZiQ+LNXggMcd2yp7VVk13Urxj513Ky+makS1KylRjbSLa/OfSnYVyr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CpGUyD5izfU5rXj0tz2FWE0lwOgpWEc+LY9lNOW2b+7XRppbegFSppRPpRYDmTbsO1SL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GqeLRiV+6adgOfTTty5qOSyCNjBrsotEfyxhc1WutHmWdB5eaVguctFpokfjir40khCR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x+5I96vDRZI/l8uiwXOHi0/cxyKn/stU5IzXUx6IxuSGXFX/APhHw4xiiwXOHOmkr8q1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d2vhtdpC1Db+Hx55DGnYL2OHm00g/KtTrpgWMEpXoA8PRHjH6UXGgr5eFFNC5jhl0sSI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wsNhz613GnaGZgNycCtRdCVlZfKB/CmK54/BpQEpOCc+tYviXSfs+pW7FcZ9q9xbwukc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Xm/xHtZY5oJPLwqcZxTETaLpMz2uRERxWlHoc0iN8uDW/wCBNMudQscqu8YrpI/DF2sh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Bc4bTtEkXd5nyiro0lFB5JrrJfDVwsgViqg96u2ngVpHy92ir9Kdh3OHXS43BHNSW9hGj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g+zt5GzdCTjtVW30GwivWEjllHaiwjjpYlB4QE/SozY72x5fX2r0uPTNKRWaOEMR3NJb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Rn0zTsFjzyzjkz5aRk/hWimlzyDIiI/Ct2DV9N0+5IIXFWJPGmmxEgY/CnYdjmn8N3bx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8L3F2TlcD1q7P47tnV0Qde9ZI8bTxFkgYLzRYDo/+EN2bVdgc0688J+TBtjC8nrXH3fj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3zWc3jS7dyHvSB6Zp2FdHo8OgW9vbAyyorY7molTT14a4j49xXleoeLQZP3142361iXH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n2p2FdHst5qGjKyQ+erv6CoZtTsLFuxBrxA+MbdJlYZL9uajvvGbEl3kwMcDNNRJ5key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gJFQ2fxFtJLwJ5Y2epr58uPGsm516g96pL4uaOYHzSuafIRzHvWp/EaJLuVYio9qyh8S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4pqGvstyrK+c9Tms651x3mOJCD9apRFzn0HpPxMNnduS4yR61kal8ULiS6kKylQT614x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J9c1HPqPm3IxJy3vTURc56xcfFC5XjzmyPQ1BafEqeR3LSkE9815TLfGNyGbNCaokRXL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PTT49uhI581vbmqr+NbqUnfKfrmuHmuCjBi3BFNS5MgOGzVcouY7qDxbMpb97196y5PE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LDuDrx1FSeUNzcVIGi2t3W3iTrTI9WuJDsaQ1TKHbkDpTEsZro704xSBDpr5vtRjzzmn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PB+sXyXOpW8KstuRvij+8w9RUP2CZuJYjG3cMcVloaIbBqDjPJpCWkB5PJq7baFcyj93C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lW1a+A9ZuEDx6dMUP8QiKj9aaaQlFnLBGNSxZXNdrb/DTV5l4t40PfdIoNaMHwa1GTmS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hVcyKsedOme1NEJ7CvX7T4MwhcXGsRRn0jgZ/wBcisXxpoXhrwG1r9umv7oSAkm38uN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nQcknsef20ewnFWfILA17f4O8E+C9Z0O11FLPUJhMu7bLdKB/wCOoP5mu30LRfBmg28y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6S6i8kpT6AECodQFCS3PlX7DIegq1aaFqF2f3FrLP/1zjLfyFfZOmePYNCj2aX4V8M2G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Nw1aE3xq8VOm2HUzYr6WUKQAf98AVHOx2PkzR/hR4t11ith4e1O6x1MVoxH54xXVab+y5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Rm5t1Pe7dIf/AEIivbb74g+IdRyLnWr+cHqJLlzn9awpr2SZizsWY9WJyaOdhY4WP9kz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2I7rNq0W4fguTW3pX7KloUDat4/0GyPdIEmuW/8AHUAra+0P/eNN8w5z1qXNsvk0LFn+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1Lx1qV4w6rp2m7QfoXIrVHwo+CGmD91B4r1Nh3luooQf++c1jrISMUjEmpuxKNjRg0T4c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N5GOi6hfysv4hNtax8S6NajGn+DvD1njoUtGcj/vtiK5alouy7I6WPx5qKOfIWzsh/07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zeN9bnBDapcY9Izs/kBXOJwTRv60XYWRoT6ncXWfOnllzz+8ct/OoPNHtVXfTlOaQWRY8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QBmgdiUz0w3PvSFRioWWkNKxIbgkdai380mKTFSFiRGNSKaZGlShcUAKCBTgwpu3NJ5R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u3Bpk2oW1vlZbqCM+kk6j9KyrvxfoVmcT6vaqfRX3H8hVFmyj4BqZZOK5KT4keGof+Yo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Z9z8ZPD9tnYt3cEdPLiwP1NBdjvLi/gsohLcTCBCcAscZq9FerNArIdyEcMO9fOHxH+I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BNbRRsD83Ga29N+L97oelW9qLKKUxKF3O5yaCvYytc92Dd6kXkV4JN8ddekB8uCyiHvG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xo8Uy5AvIoB/0yhUfzzQCpTR9M2x5xXxV4gYjxPr0X/T1J/6Ea6C++KXiqUnOs3YH/T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l017ezSS8yyMWZz1J96pHdQpShK7Pr74O3EUfw00rdKifKfvMBXQTeJNHgz5msWK/WcV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5X/LOpRbtiudo1WFnNs+qp/iP4Vt87tct3I7RKz/yFZlx8aPCFtkfa55z/wBM4CP5181C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zVwX20uUf1GZ9B3X7Qfhu3yIbC+m9DlFH6msm5/aUtIgfK0Vx6GaUf0rw42oXjdn3oFl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yyo9z1uX9p+7b/V6Pax/WRj/AOzVj3X7SXiRt3k/ZowemyPB/PmvOv7Ltj/EajuLCFE+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y5f+Krrxh4jk1XXJPMuAu1D/ALPatUanqHiaSPz5TNDb8Rg/8sx61yUGn/a5yryeSnr6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WdtBI0RHPlo3NM0hgoR3NxdQ/s8fuj5sv/PQ/wBKy5bh5pmkYMWPXfTrSy1WQ7YtMunT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niKfldKmUHu+F/nSbsd6w+Ht7xnncTyoH0py9DWnD4C8QSNh4o4R6vMMfpmr8Xwy1KT/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gt/hWfO+wpRwcdDnvIB70LEErr7f4TzOPn1Qf8Bj/wDr1sWnwjsB/wAfF/eSf9c3Rf6G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dDzoAd6XzbUdeteu2nwi0ED5mvpP964H9FrWt/hh4Ytvu6PA/wD11+f+dVqQ8ywkdo/g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K/nSx67bytsjUyt/djQsf0FfRtl4Q0S1GItGsVA9IF/wrorLFrHshRIUHRY1AFPUxnm1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ttWvh/omh6hP6bLZv/rVftvCni+6QtH4avwB2kVEP5M4r6ZFxIRy5P40oORk0tTNZw/s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yCYgVSSLBq7DHxQfMl+ILOjI3KsMYr4i8e+KdfsvFetWDahMkSXDoI1PAXPSvta2JViK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X4r6jgfJOiSg+vHNa0xo8m8ya3l85ZGDeoqVnuLr94ZWJ9zWtc6ewHK8VLbaO0iZGAK7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FueaY1qWfGM10c2lbAO5qEWGLhRilYVzI+wkLjFRtasF4XNdQtjlsY4qWPSC4OBmgDko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V053PKEe9dRZaJndkc1aXR2wcigDi5dMYL0qdNNcoMjNdVNopCDip49FOwcUAccNNYdB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XdrogOOKgn0XE4wKdhHMw6Wdn3f0qU6X8n3f0rrYdJ+TpUjaWNh6U+Qi5xkelZ7Vah0Y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9KvRWKAdM0+UVzi5tF5Hy1PFo/H3a6ua0XBO2pIrVfIJ21SiFzhLrSxHqcXycbaWDRgL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V6np5W5hkA7UQ20huQAvWr5CrmVHoj/3anTRH9K6uPQbuToKnTwlfv0qeQXMcfa6MnmM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pUMaElUNdTo/gG+v9Q+zKq7jzzXSWvwruTI6XBiXbVqjKWw7nl8thBj7v5VJb2UIGSvF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lxEi0ad4N0O31CW1vL9fKj/5aVXsJmfO9jzCKCIncsZ20+a1VsNswe2RXrT2fhHTpQpk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azrHhFbfZb2zNIOnFT7MdzzqG1klTMcbNj0FXbbRJ7hN3lH8RXX6N4w0vTrAqLJWY+oq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twimlyDOSuPC88UiuyYzV2Pw2xIJOBWlq+um827BgCorfVw6YPUUcqAIfDqqM4qq+gRx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x6mrpjPSszUrw+aHDdKmxRKukQluBxVo6JbiM4HOKpWmtQBTubmkfxHDGxy3FICW0sIoJ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Iwxwa57U/EyQP50bVVbxqrpvzzipA7FIovIdCo5rzL4p20B0OU7QXU1fm8dtGRuOFNcj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Km7OaEB1Xwt8R2sVkYjOoOPWuuuvEttFIxM4P0r5Y0LxFJoC78sfbNbx8c3N7FvRtua2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JoJYtySZIqvH40RbXH3mHGSa8RtvF92SUZtwNRT+IrhGIyQD707Bc9lfxs6sdjR/nWde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P6A145NqE0xJWUr9DUVvf3DSENIxHvRYOY9Qf4jOmYxOwHc5qjP8RAhJ84v+NebXSSiQ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AwQaLBzM9AvPG0c8DSAnf9axR4+wCChJHrXNRxysxCg4pBp7SOflxQTzGzN47uXb5F20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ElIb2rEGkSAnJqzbaZJtIPIoJ5hzeI71z80xNU5NSmdi3mNn61abRpAeFyKcmlleCvNA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QbuvrWf5gjDdzWq8Ahh2kVk3UnkRuwTdimK5WecbgzHbj1qvquqYizuyBWP4h1YT2rIP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XuyzRtOxUVtGJFzrbjxAVY8gCsu+1xy4YNXM3F6wk5YmoXvi/U8V0KJNzqZfEUhKZbP4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LMD8tc9BMWk+Y0TzFZcqcVPKK51Q10unJ5qBNZmkvQVY4HvXPJdbRzQt2wkDLxijlA6j+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mi8vnyjB+hzWGb7dtyME0t1cM+BnpT5QOtTXZJIR82SBT9G8SFbkrKeM1x4vHS1YZx71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+tPlBM+jfDunxaqExdRxEJuXzP4q3j4XtksXuJ7xDjokY5NfP+h+M7jS4UZpBuiGyLvW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JQruDw3QVzSpTvob3R9DeB/AekeII9QknlnV4cbVxXV23w80W3O4wSysB1Zyo/KvFPhl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ohzau0ixnkP/AAj8a9t03xUkltahwGeYLjeccEda55px0ZpE0vDVjZaT55hgBWT5X+TO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30hubG2XcoO7Yig1l/aY0kZFfAPoal0/WptJ1CAxtmGRtsi56iuN3LRYeMg7SXH1FPay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PfrLMcAVIspYcAUczLSKlrpSI+dxNavkIExmq8J61IHyaq5dkPWJFFeUftBp52j2HoJC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zjzoNs2OktO5pFHTfB18+BrIenFduzZFcF8F23eCIPY4ruUOagGhaM8GiimY2Gd6cAMU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qcVUfXtNiJV7+3UjqDIKAsXttG2sWXxtoMOd2pwnH93LfyrPm+KnhiEkfbpXYdlgagZ1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4z6FFnbDeTf7qKP5mqM/xvswD5GlTP6ebKF/kDQB6TSgE9K8mm+ON5z5WmWye7szf4VQu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4rSD/aSMk/qTQaKB7RSV4U/xY8RSAj7Yo/3YwKzX8f8AiGR8nWboD+6pUD9BQaRw9SWy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fyprusf3mC/7xxXzbc67eXmWnvp5ieu5zVQ3bYPzsfxoL+q1ex9Iy65psAJk1G1Uf8A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Bbk7tXt+P7pzXzqzhieKYD9BQbRwdR7nvsnxW8Mxg4vJpSP7kB/qaozfGTQ0z5cN3L/w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ooNVgZs9Yn+N0CsfI0p2X1eUKf5Gq8/xsuiP3Gl2w/66TE/yAry/pSdjQX/Z8l1O+n+M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g/3Yd386zbj4l+JrjOdUKA9oolUVyQOD1qRW60AsFD7TNmbxprk2RLqt22fSUiqMmo3d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5CaqBizYWN3P+ypNXrfStVuFzBpt7IP9iBjSujZYKiuhVzJI3zCQ+7VJ5BxzXQ2nw28Y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P++UT+bCtyx+Anjy9GXsILZD/AM97lP6ZrPnNI0cNE8+MNMI2g9q9dtv2ZfFMv+u1HTY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Vr2n7JN7Pzc+KIoh3EFozfzNHOaP6tFHg2kRiS/KnGK0daRE2YxXefET4Jj4b2sFzYaj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vOhCHj0A/rXpHh74C+GL/QdOuNYiuZb8xhpEWcqAT9KTlodCrYanBHzRxiqU9xHGx3Gv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1GBoMU2P+e0rv/M1etPh/wCE9OP+jeG9NjI7/Zwx/WlGoczx9CPwo+JXvkmXYmH9h1pd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Kda+8beC0s12wWtvbrjGI41UfoK+d9V8Mz2mna59q0yWGEys5uP77F/8K05jnWKjN6I4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LGO40/RL68t3+7LDASh/EnFbdt8H/HF2fl0R4Qe88qp/jX0t4ftbfSdDsra1jWGBIl2o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GPNRIh41wdoo+Xbf4Y68/iSHQ5pILe9lUuF3lwAPoK62P9njVyP3+t2af9c4mf8AwroL2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sbQ/rvr0C6uk3HJwaS2NpYuaSaPKbb9nq3X/AI+tclf18mEL/PNW0+B3hrT/AJ57q8uf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osMlxqF1DZWFrJe3k52xwx9Sf8O/4VY1CCLwPrEX/Ewt9W1yNP38fk/6NZN/sN/E4rJm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1r4JWXh+wtbmbRpI/tX/AB7wXF2wuXX+8ynonoadoPw70axjknutLtjM/AiZBIqe/Pet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W5uZ5LqZzlpZTlmNUpNaU5BOB7UtTJ4qq/tHJax8MLW98QLdwrDa2CKAyxp1P0rtCIIU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yD/CsmfxFGMhRz61QbxA8mdtUjCdac1Zs6NplVcL+nFVJLjLFd4HsKwJ9VllGM4qrDcS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zs6RWDE1PHGGqpbxk1p28PFWSSQJg1qWtrvqG0tsmtu0hCr0qAEihCLgCrUNvu5NPhgx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sRCACpEQCp7e3MzEV4r4x/abbwxqs1jYeEprwRyFFnuJWUSYzkhQuT+dArI9yt7MOORU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f2ovG9+h+weHtLslPTzopWI/Nh/Ks9v2gvijOf8AmG2uO0dirZ/Mmiw1ofcKpUqLikXF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ByK8G+P+j/8AFR2d0f8AlrF/I17+oGK8r+Ptrv0zTpfRyK0p7geBXGm+dF2q5ZaSi24B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BNTx6dcn5VQ16CjoZ6lT+yIup5qpNpcIlzgCuhh0e6cEFDUdzoE4XJ4quUWpkx6XbyLk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baQa2rHw47QAh1zWhD4W+TLTLn0o5R6nIRKkMrbhmrglQr8qVuyeHbeG4XzJQQeta0Xh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YetPlCzOKkQywkAfpS2kEssBAQnHtXftodjFESiiqUP2e1Zk2Ag00kPlZyf9n3GMrESD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5RINd3C9uIyvlfQ1HOTJEVQAHtVaBys5K28P33lHfGyqfWrFn4YbDGVuD0rTtL68uGMc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C8Y/1jn2IqlKKFyNmbp/hZfOKvKqg9MmtaDwfawvlrlSazb5J0TcoJPrU2nQXF3F/rAr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ky8+haegbMoOPSp7O20KC1cTvmTPHNVodMKhkkcMxqpfaPFEDIw+UUvaLoilRYzxRd6T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sTg5qG71Oyl8qaG3GCA1VtW0iO80u6xkKE3AVDpsanw8kgjLMsZFUqth8ltDol+I7S5V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8WXV11RFHsK8q8P+IXbVGibDHJr0G3eWaEt5fHrio52RyomuNevUk82KQqw/u1Gmratc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eab5D7CxXg1RnmexcKc/N70/aMVh891fZIkuH/FqhjHO55Mk+9R3O+cZzVEtIARmj2jFY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VT8yGNiTJxXPSXc6ylWY7ajmkZBuZjg1HOM0pbqC11AOW+VqWbxHYpIQOawruKW6GFRi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HcPHIhz71NwO2fxTbrGQvWsyTxcbViVIANYbWkgPIwKbJYLMnJ5FAGw3jhkBIxVG68cS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LISM0Po8a9SKAFn8WXCk+Wx/OqUvie6kBy5/OrB0u2kG3zMN7VP/AGVDbBR9nmVm6HYw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F0QQZCR71nTahO5OXNenp8FfF8tuk8XgrXJoXGVkj06Uqw9QdtRS/A/xlf48vwteWrLx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8ilYDy795Ke5oMEhGMZzXs2ifAHxVe3JtbmPRtKCAF57/AFWJEX64yf8A9dbkv7PC2HN3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bWWa5I/75TmlsFj5eudHu5PNG37vNL4cha9tyFPGa+jNP8AaD4b1gTT+JYNcgbKSRQWU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f5iuiT9mLwlM8t3aeJbuzlm+eKxW33jnsGJ4H4UlOxNj5wg0Rwck4q5LpCzLtx8wr2ge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A1zcSxNtZ5Zc89+BipIvB+i2/S2Vvdmb/Gq5xcp4jbaEq581CPxqddCiB4DfnXukWmaX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HfYDXTab4j0qDTbiK6sIVYIwV4oFJ6fSo9oNQufNo8NNODJ5LEJ71o2Xgi6voRNDBujP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3Gn/ABEieZ3SNZGQOc7fv8D8hW3+z9qH/FDTR+k5p85fsh8Hw8uGJDbEq/a/DQu2GuFH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G5otrnMn3qhzYlTRi3Pw406w5mupJf8AdGKbH4V8Pj71vdt9LgD/ANlrofEc2FUD0rGh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Inu9O8OpaIo0SLCjBf7Qwz7mszWde07Qrb7TBp1gRDgEGMHKf755rC8UeMLO1tpk81CV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/wDjPx3etMI47rfAMgovUj+VbUqbkYOyOs8Y/F20upruyWIJasv7tcn5OteTy+LbuO/e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Tu61m6xqp1LZKwCy4w2O9ZcsiyIqfMB7GvQVNI52y/d6rNNISZSfxqjLMzE/NUXl89TR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UlgcnNRBTvqUDbRgA5pgSAbTmopXzJUgbeOKhMZyTUgP2lulPUhevWlgPah4izHFAhfM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0jipEGBTQh5kLZHao2BxxSrgGnlxTFcfG+1QD2pJJxTM5FMI5oHc2tD1E2s7MGK7hjivS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hiZRdRKolOfvYUba8hjOOlSqDLNz/q6wlBSNFNo9z0P4qySXCK9wzPM2FXd0r1LRvGUd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9Z3r5LsLz7NcZiTcUxg+ldjaeI/s0mzJKEctnoa5nRRtGdz6zttd08QB3u7eLjnfJSP44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3AHo2a+cLTWg8S4G4e5qy0y3CcfKv0rllTSPRo0nNHvB+K/hy33f6aZf+uaE1Tn+N2ix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DivDvKQfxH8qXAFZWsdywcnsexzfHfTlU+VYTM/ozAVyfjv4oL4v0lbb7GIGRwwJbOa4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jep5xS0LWDmju/CPxQ1bw1pAs7T7P5YPHmLmtGX4w+JJiSt5BD7JDXnUNu6Rg54qdCRm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l+Iev3BO7Up1H+w+KzrrxPqF0T517cyfWQ1mQWd5cL+4tLiYnp5cRatC18FeJb3mHQr9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YWmiBrt5eWd3/wB5iab5x9K6Sx+EfjG8xt0aaMHvMQn8zW3D8A/FsibmFlEf7r3Bz+gN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gBMfSnBg3tXpdr+z1rTgGfU7KH1Chm/wrUj/AGdmx8+vqP8AdtM/+z0GilhY7HkG7jrU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+z1paD/SdZupfaKNU/nmtK2+BfheDmT7Xcn/AG5iM/8AfOKLieIw58/hsilr6Ni+EXhK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c/1q6ngbw9a/6vR7M/70Ib+dVcSxtKOiR8yGUL1p8Mctx/qopJP9xCa+oLfRNNtf9Tpt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VdX5FwqqgHZVAouS8fFbRPmW28L65d/6nRr6T6QkfzrUtfhj4ruvu6NJHnvNMifzNfQZ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etFzGWPb+FWPEofgv4ll/wBabG2/66XG7/0EGtG3+BV6f+PjWrGL/rnFI/8AhXrLuMHJ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X16oefR/BKwQYn164z/0wtVx/wCPNUsfwc0Vfv6lqMn0Ea/0Nds9yBmoDdLmmRLG1ujO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5orq4P8A00nx/wCg4qRPh54ZQYGmA/70jN/OtuTUYkBB61Sk1ZBnFBg8XWfUgh8I6Fbf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g1attHsLf8A1VpAn+7Eo/kKrrf+YeDWhbN5gHrR0MvbVHuza02BY4+EGPpW/p5yhGKz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j0SxM8yqBxXJJsaNDTLN3O4jArfgiKrUwsxGgCjpViC2JHNTEBYIRCpYcVl6nqybioOS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Ielc1cW7I5LHmrAllvt+cmqr3fvUEkLNnBqAxsvWgFqTS6oLeQRNnc3Sl/tAjua4nxNf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I/JcIxI9cV1LQuo+bg0huNiWS9LZrj/ifN53g67j91P/AI9XSEYJrlviL/yK11/wH/0K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iyaTZ9f8AVL/IVBLdtKe9PsoA2k2f/XJf5CoJcRNTFa7OFdt/xYX1S1Dfowrt4tM1PWba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BmOa+m+WIH+6C2Nzewrn9E0HSX8SXvifUb6J2jZYINC37Z7tc/M4PZPX2rtfEXiu+8St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cbbfT7NfLggX0Cj7x/2jUs7LqyRBP4wl0/T/AOzvD0Umk2kif6VeSPuu7tv9p+y+i1y+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OSfrVuU5qPHtSSMGym4PNUjD1rTdOtQGOmZGRNDgNVWyjwz5rVuUxmqdrH8zVVhEMiYJ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HrWjJBlCaqWkO6+Ue9AHUWcYIBrUt4S5qlaJ0ArfsLbjOKzAtWlpgDitWC3ApLaEKvN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AUgv7G3yLi6SIjsVzXW6V4NR1El2d8n/ADxHQfWujGhWJt/K+yxY/wBhNtaRRSPFtW+J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3z/9M4iv868x8Y29z4pv7aX7C1ukSnLSOrFiT7V3fjMWdnrM1vaxpHCGOAK51r9EyByB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4J3ffYLVuLwXbIOZCa3jfI3Y0nmu33UJFaJGR9RhqeJMVDS5rmKL8XK1y/xSsxc+FpWx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+EIqp4kgF/oN1EecoTVRdmB8/QPySEp8NxKJCRHx9K3bXTlJ2hRmtGLw9JICVUV6SkrDu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Wlksbm4U9q7DS/CdxcSbMYroLT4fTPJtJ60c6C6PJbe3msJ/LkcYbpWgmnySNuDnPpXr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EgCUzDlflrU8P+BYYU8mSANOn3iwxRzhdHjDeHZLlDjJal0uwmuJmtnQrInABHWvou18I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oqpqPgq0tmF7i2SUUucLniw8O3Trjy2P0FVrjwLePGzpBKWHPSveVuNKhgDS3UK49BWb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1rxX9lFCkLmPIdD8IXt6jJ5RDr/eretvhrfOpLBB9a6KTx/oWn3hli3Mje1Xx8QNLmU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mOB1n4b3thtuYyGHcLW1pfw9iv7JJ3Z92ORiujm+IWhsjRPdxMMdFrjLv4q2elXTpDM7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HPY0p/h9ChwNpX/aNZI8FQadfBnkjEJ9DWTqPxOt51eRZSF965+6+IYuo2CgyDsRmlzs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/FyJ1aqd7pfh+QY3Bq8e/wCE1ukziIn61B/wmV/cEhUwfrS52P2h2txrGg+D4dRbUFY2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M+EviP4Rm0m+twpid2OzzvlrA1G41HWmEVyI0iHOXNVJdEsJAPtKQyBf+eS0uZhe55P4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R0+aL91JI/lyV7fa60LCLyXNcVqHwy0rUZjc2x+zz5znFVprDVdGP+lxSXcP/PSD5qpT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ecAYrK1HVo7hwT2rF0u803UrryfPMg/uL1raXRLNM7YA3+8TS5xWIYtctolxI1Vp/ENp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+3i6wJ+WatpGiD5EAHsKXOFjk7nUnvMfZrSSQ+oTNWIry+8kILFw3TkYrpxLIikIxGfQ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liX3eoNQ6jNI07lGLTNXmz+4iiAH8bCqMvh+7uJ2M13bwMPStRLC+j5im3Y7MKWW8YnF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2jNPZIrW/hFH3/adZhVcf8skJP68VND4H01hkahdy+8exP509I4phut5QD/dNRLc3Ns3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Ow9mi0vhnQLXhrO7ncdXkusZ/wC+RXXDXfCFlbWsVj8PdI3xxgS3F7LcTSSt3Jy+0fgB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C7hu/uPwamkgDAvHz6io9qyeSJ6hpH7Rmo+HrcQ6R4V8M6YB/Hb6aob8zmsfxl+0T44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axROHRLWBEwfyrhUtifvcU77MvvT9ow5Imp4g+LXjHxVb+RqviHUbuP+685x+XSuZaWa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9Ia0DbKB0qEoAelNTbDlRVCcY+b8STTSvtVplwOlQNwaZlYqvHmtiy8W6nYWTWsUy7Cu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Ae1ZlVpruCIHfNGn+84FRZhYrmR/tDYYgs2ea1IZpVBUtmuZvtd062kR5L2JRns2ambx9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9KCuU3ZLuZD8oyKiN5cnOOPwrl5/i1oaA7DNIfaOsq4+MFgCfKs5n+pAoQ0jlrGZ7Dxh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aJi4XvnP+NWv2fNRKWms6e3/ACxmyBXG6v4rkPiO+1GFPJa4XaV9qj8CeJ5fCt3e3Fqq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VojVx0PoiSIyEmn2lsROmTjkV4+/xU1qXPzwxn/YQf41Vf4la8/W+Zf+uahaLC5Ge4+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vL/EfjRdBjksHV55JThVl9D13e1cD4m8fazfgy3eqXMuOOWry/xH4kbUGKNKx9yeTW0K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FfjW7u9ZkkLZjR9q/P8Awj+H0x6VzV7qJvnZyMZ7ZBqndzGYtuOec1EnFehCPKjhcrkm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PQ1sZEeaF70HqaD0qiBDQeRRSgZoAbEdoNSBt3FRldppwYVIE8KAHNS5AJqqzkdKUSHF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4scVMsRI5FNCIwcmnbRQY9tMOaYiSikB4paALVsI9hyfmpDkE+lRRABT60xfMLHPSpAu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eKaWV5MHgkVTB3L71Nb+Yj8HrT0KWh0sfiIW8gQHgLiuq8I6mNb1S3tAcBzya8pk3LK+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l9BuRdA/MOlYOCZ1U8TOCsj6NtPhnHfgH7aseey9a2o/gxYY+e/mP/ARXAfDPx7tkRWz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V7na6tDdwq6t1rz6sLHpwxlRrRmV4d+B/hm6uCt0bucAZx5oX+Qroda+A/hiTQryLTrJo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53YqQM9CcfpTrDUvs10jq5XB7V6Lb3Cz232qL/VmuSxp9Zqdzzz9nDwlY6jpckeraNFc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whsqGPSvqS10PS7OwAt9LtIcDgJAorivC2q2VvbxvNNChz/G+K6+HXbTUZkigvYnc/wI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TfU871xFsNVeHGAKqNOmDVv4gxvDrJccZFcq9zJnrTuYm01woqu12M1lGZz3NRFmPUmm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JnXnms1gx71GUbnk1SEaLXSr3qFr9Bnms5omOeahMZoA0zqSjvUTamKobMUFParQFht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qrtGD2qIxD0qgJZdZIzgVVbWn5wtK0Oe1Rm39qAK8+rTNnAqk+oXR71fe368VAbc80AU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WaSc5+Y1pm3qI29AGYVkPVj+dCwsTya0PIFAhAoIIrUETKK6rSId0h47VzcSbZ0rsvD0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Pt2k2qoyxrvtE0k2dsHI+c1n+E9DDJ9of7o6V1QbafauOW5qQxq+eaW4cxpgVMrDk1Um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RVzmqF1bF89609rVGyMetWBh/ZducioZbfrxW61t1yKrSW3WgzW55h4ljP8Awsbw0qgn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yelczrtvn4q+Hlz/AMsJT+hruLjTiOc0HdUS5VYxXtFbtXJfE3Ty/hS7SPhvl5/4FXeN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lnq+j3KzzfZLWJ9ryl8F8HotNGUUWNP0HUJrazs7O2e+uhApeOHGYxjq3pWW9jJFO8bp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PpjrW/odvc29rGLe4e3tGjB2IfvjturREMZJL/MfemPY4ddPiilaURgzufnkC4Y/Wpmi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E/dFVrjw7HICyfKfagm5x8lurZ4qq8AB4OK6mbw9IqnHNY91pssTHKmgzMl46hMftWk9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QBj3cXJqvZ2/LVcuz8xFGnrkNQBDImENVbCLN8KvzrjIo02ENeLQBu2dtkDFdVp9tiMf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gCRXcaT4bhnQPdXtvYRes0wVj9AayYGPZ2bTNgDiu40Lw1Lp0RupY134+XcOnvXQaH4c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cEj/AF5IYN+NaXiLTrv+y9trIIg7YeTHzKvtUp6gYseu29hHIm8NK45jRcsazZdO1DW0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rGhzI31PartlY2umKRCu6U/elblm+pqRpSxPvXREo8F8a+GtL0zWZo0ilmAbG55STWGt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4Ec11HxABHiC6B/vf41zFUTIUYQHYoQewqHHJqXNeRfEOHxvr+vONG1mPRdKiG2NYJcS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90K2KCwxUG7FKDmuMRKr81OkmRjt0qnUiMeaqIHQaHomh2Y/fWyCbrzWo99o1s2DHEu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mj1V0l1CaNh2U1jz6+jwt/pdzK/1NdKegH0bqXibR0Gd0Ix9Khj+JOgRw7nvbaFxxsHJ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FWH2fzvDmp6ttUb2uL4xbm78J2/GuB8a+MfDV/4wu5HsR4Z07ygYo4t7Rn/eYk5NNMD6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M+bqaPj+4tcdr/7SfhiwYyWxeWcsFClsbvxr498W/FOx+0PHoljNehekrphc11B1bT/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+rarEfGVzfxDT7K3wsVpCvVguDlv96teV2EfS198afHmoWJudF+HWqra7ARey2crxkf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8J/G74kWov7fQ7mC1l+UGaWO0XHqAxzXLz/Fbxb4h0uKO48R6hc28kY6ybePwqpL4o1+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wxrtVTMeBU2Gdy37MHxIn51LWdD0wHqL7VGJH12gj9a5jxB8Kbvwzrtppt1458POZOJb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K5eZ7qfd5s8smeu5yc1CtqaLAdRe+EPDNq7K/jqe8Vf4rbTiA30y1aFhpfwutYXa91Hx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EcKs3uTnArjVtjipFgCj1oCxgePddsvC+nm9s7SaSx37Qt1NlsfUVwF/8RtRhijmg0OM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V2nxXsPt/gHUVxkxLuFR+BBFqvw7sw0YY+QU/Smd1DkirTjc4nS/irc3VxK15awSlf8A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7T4gWV9CFluFhz2AFeIfDcpcfFC+0K9cugdwAvsa9d1H4PiW4ZtPvBD/ALLimbulQqL3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boLnzx/sNU8enyr91h+XNeZah4K8TaGxeCN3A/itmNMs/iB4g0Q7LyN3A7TLipbMvqb+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5qlW3BHQVxOl/FuyuMLeQmJv7w5FdbpviPS9SXMF0gPpnFCZi6UobotCzx0pDbnBrH8d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luori3lujxHFuyc/hXP+C/jBpuuadLJq08VhKhwAFbB/GmRY6eHw7bwXxukjUOfQVoiM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ul6XYINJLX11v52qQpX6mqOlfHKzmhaS8sZFkH8MR/xouFj03aPSjaPSvNbj45WWD5GmS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+VUm+OUhzt0uMf9tDQFj1faPSlrxqf42au+fIht4v+A7v51nXHxZ8R3AIF4Ih/wBM0ApW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7tjrUR718/v8AEDxFL11Oc/Q1Rm8SaxdE+Zfzvn/bNKxtGlVfQ+gZEs5UJkkhR/VGC1Sn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yDsW3V4HNdXM6FWmmJ9dxqWz1S/s49iSs6/7RqGjZYeoz2c+J9Fbal3Ohf1RRkVBe+MN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gn+ELjH415QmrQyti7tI5V7uCQwrovDPhqbxPceVo11F/uXLYAqbF/V7bnZ2nxOsJI2+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NQz/ABbS2lCNpMrKf499cprvw+8SaTN/pWlHZn/j6tfmUD1rXtPh+LuyjfTvE1neXBH7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U2F7GKNwfEBNQDDT5oUnA/1dz8p/mK57WvGvijTpSzwRQw4yriPcD/n610upeA/CA06G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xBxeq29WP1wak0Twdqfh28j1DQ7uy8ZWCrzYzzYZR7jI/lUczRn7OB5fc/FPW5yV/tDy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lXHi7VrnPmajcNn/AGsV7fq2q/DnxBMYvFfh3UfCOqNx56RsUJ9RjOR+Armtd/Z4k1m1e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WLfG5Vl+SQ+2PX61tGoCp076nlx1q9cc3c5+shqvJdSSnLuzn1Yk1oXnw58Y6XOba40S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H3zUo+HevBts01pCccjfkir5jrVOgupgStkmo61E8PwQPIl9rNvaspAXKMd3r2ru9H+A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sxCFxlWWEnP607lp4WG7PL8jBqE9TXuNr+zdZA5udZuHPpEgX+ea14/2ffDiDmW9c+8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PH4D5mvIg8hNNsYxHmvefGXwCkmurebRo0jtlQ+YrSDcxrl/A3gqa18fLp99Y+ZAuW3y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tNao42Vlk06FY48uO4qjHZ31wDstJeP9mvrtfD+nRrtS0gTH9yMD+lfM/wAYfHN3b3Es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eP5fnX+8KuOrPOq4qN9jyfxHfLAGW5jZi/COvauHlnad26bB0bHJq3rGuzanczSyHmRt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hGyPDrVOZuwP3po4oJ60la2Oa5KDxRmm0UxDSaUHNNooAfSg4pq9KWgAPNN2kHNOXrzT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pA4xTPLzSiPimBIgUHdnmrYnDpgnmqKx9waepyeO1SBYCo4O88VACqsQoyKXY0uecCnb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PjQUgyaVVNOwrkoTimnINOVDigjtSGRMNx4qzExximeXipYwRzQBE8DBixqaFgUwe1Pe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5oCxt+G9XewvEKttUGvb/BXi+W+jMXmZIx3r57jfy2+Wuq8G+IH0rUEJY7CRWFSHMjWn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Rb9a9W+H2pWt54emguj/AKoZcf7NeF6D4ihuLNHB83IB/d/NVG98Ra5O0qW7zW0DHaFj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bHbGR7z8A4fDninUdSH2KaaeCcsrXMzMP++TX0PZ+HdNsIxdWlnFDIRhmjXmvgTwzaa5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GSQxmiZlH4nvX1B8IvjNqJiGka+plDL8k2zp9T3rhnozRM2/iNDm+ib1FcY0GecV6F8R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jvIG3pTWxRlmGk8njpWibbrR9m4q0IyzD7U0w1qG2ppt8CmIyjAPSmG1HPFaZg9qBb57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ptPatgWpPag2vHSgDBNoc9KY9kfSt37JzQ1nwaAOdNow7H8qiNswz8prpBZk9qd/ZxPY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VC0QOeK61tIDfw1XfQwc8VSdh3OVMA9KYbdcdK6r/hHS1J/wi7H0p8wXOQe0BzzURtsd6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B2x5rNl0G8Gf3JqhGRFCM16X8P8AQPt+HcbYl5J9a4eHS7gPgxGvX9Cd9L0tbdRjispy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ticCmZ4rJtr65c425Faqn5awZoGetNIzS0nakAw1VvTiM/SrRFVb7iM/SrA818Z+MdV0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Gl1dCKTjJ216T9mrxzx5z4l8Pj/p9Fe2HvQXayPOdYgB+LmgLj/l0kP6Gu6nh61yGqQv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RaOC3Zc5616Nf29nawNCSNQupPv3H8Cf7nvQaN6HH3Zle4WEQ/vD92Pt9WrnfEPwltNY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pn8xpELbQPQJnA+uK9BtLZLKHy41Y/7Un3vzofqaaJvYyrSwFvaQQ8HZGEJx1xUgsFPa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yM77APSn/ZT61oYFGBQBjXMRXNY90Dk5U10d7NbxA+ZKErnbzU9PVjm8AoAxbqAFjxWZ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2+PHgbwari71I3c448iyj81s+hI4H4mvHdV/a5n1V/J8LeHPOfcVQ3RaV3+kcf9TVqLYr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maTaNLcOg6V4ZFq3x98Z4+waFd6dFJ3NvBAAPrJyKv2PwA/aD1tjJd30mnRN1E2oOM/Q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oObwPeTKPl2frU1p4FuNOk825vbC2i7NPcqh/Wvn5v2T/iBcsX1rxtpNsinBFzdzOf8A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tJtGaTVPi34eXHWKLJcfTDN/KjkFc9v8f+PtP8J2EaWnizQhKeCLe9jlkX6kV5/pfxR8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xMJ5l5JsxJJn/vla8t134TeD9ImWK08bNq8Dcma3t2XH0+Tmuq8E+EPgxZX0B8Q3evaj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u/HjFHs4kXPrP/ht74R6Za28MV/qV55aYItLA8n6swqDSv25/BvjjWrTwvo3h7Vjc30n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PwVmNeJvr/7OGjMrWPw41jUSPu/a5jz+c5H6V0HgD4v/AA/uvF2naX4c+GVjoUtxOqx3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P5Gp9mkUmfQ8l2wY8nrT7a6YzDmqExO6pbY/vRVcti0zzH4hNu8SXuOm81yxOAa9B8U6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1DxTZ6dKefsznL1yFxfeChfwWdjqGp65PM+wfYLVgqH/AGmdFApWQPU3dA0Q3/gm7dos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hmqGey1K4hbqpr6x06wisrEW0cYSEfwAcV87/E/QXsfFFwyjCvyD+dCFY+nGbFPhO6qs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kMy0V4pUXrTsZFKg60IDy/4maN5eo29wo4ZTXHLBgcivQ/jhqcPhjw5Z6nPGzoH8s496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H/HtNWqNIw5jrfLxWb4h0hNS0q53KCY0LcjriuUuPjbaoSIdMdvQswrPl+N12SfJ06NB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2M+x534w+KWrXFtFp8Npb6fFb/J+7ttlcLb3NzPMDNL5hLb8nk/h6V13xAtUv53vyzzy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hbIY3yAVOO9ejCHMjkm3F2Z9afC67OqeFbI5MkgXGa6oqBmvAPA/iXV7fwfdaXYXDCR28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T6VhTeI9TYnzLycn/roa5ZaM66FGVbSJ9MG4t0B3zRr/vMBVWXWtLhJ36jbJ9XFfM8m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fVzTFgefJLfmaxuegsvqn0fceOPDtqDv1S3OP7rZrKuPiv4YgyBdtJ/uITXgptRjBNR/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LL6h6z4u+LWgXei31hDHdSfaIiFIXgmuB8LfGtvA3hiPSrWzD3Il6S/dRaxPs0X/AD1P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uGwcjPWquVLBzpxuy/ZatLa+PW8TRRoJ3bcVH3eTXpNx8dNZOfJhtovdl315npflGMZ9K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8KZtTwSmubmOtPxi8UXWT9vhjz/zziArH1LxZq+qEm5vJJfouKpwJMPu2Mh/65x5qwNO1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P9+PFSa+wo095GYwNxnfH+VKkbQA+W0iH61vQ+GtelGEsfzFOPgTXZjl4Y0+poOiEqK+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ygBcH3qjDpkqAllK16RH8OtUSEuZ4Bj0qnpvgqfUL1oZ71Vx/dFQ7hKphvtSOS0zSzcy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vp0VvO8ZkJHY4r0mH4Z28S7jqBLdgUp0Pw7sEgme+33Uv8IjOKWpjDEYVvl3PNvscH/P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q9E0zw5oun83Olgj/po2a7LRofB0gyuj2cGO5GaWpvKtQirwjc8IWeAvsRGZ/wC6FJNW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ty49VhJ/pX1FpDaTEgltLO0A/2IFH9K6O211UHNuoH+yKrmON4232D5LtfCniO+Gbbw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rRtPhb42vfu6DNCPWXC/zr67tNWhuY+G2n0qXduPWncy+vv+U+O9G+HPiPWdXvNLiSKO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MV0Ft8AfEEvNxqNpAO4DFv5V6XoWyx+NXiK36faI1Zf616j9gX0ouRUx1RL3Uj5uj+A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3zF/9ep4/glZWR3T391L/uYWvfbrR0cMduD6isW40uRM4xIvoaVzieMrS3ZyHhqNvCyb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3U5kH5VX8b+KdDt9P/tDVvDNvd/PszbJtaunn0tRn5MfhXnvxX0qRPBt9ICR5WHH60E+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Ffhuw02NrS21VopFB+z3M4ZV9hnoKxLvxvY2U5uofC1lLL6wSNG/5rXN6A5n8P2b8nMf9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yJcrHQ6v458Ra5eWccWlWNvpZUAxTwGfn/ePIrE1pPF+m301ncLYaLMYxLbvpkeyVs9M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2gtYpdluG3Ae9Zd3e3LkytI0sv8Afd6diOdnV+Hbn4jX2lyZ12WVIchw5AYj865vSfhz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/wCXeSNvLSS9RWTpfiC58+X7LdvGVb5wr5BNdFH4jaWQG8hSc4xuThqdgTMHWfg79paK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scivb/DGmR6Zo9tCsiOqqAAlec2lwjBltr/yx3jnOa7zwbJNJZssyJx91070DN0wgnpS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oDYpokUIFGMVFJCHzxxUh71Wln2Z5qQOD+K1//ZGhu6ooUHJklbYB/un1r4f+ImvvrWuS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kJ+ZvqRwa+q/jf4yt1tfsUdzPbvISjxyHAcd8L6V8b6zPG2pXAi2CONiBs6Yr0sPFWOC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TakeXcTzUea7kcwyiigHNUQLmjNJSqM0wDBpQtOAzSgUDGgUu2nhaXZ7UgsM2cUKDUqL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uFiuq8UtXBbZpVtevFFwSKYjJ6dKdsA6VoRWbODhalTT8ZyOannNFC5mLEzdKeqFR05q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f9hyuc80udD5CkI+KYwYdK0EsG55pkliRRzoXIVYgx70rR89auQ2VEtiaamHIVgue9TK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NM34NaIzHMcE0DJpyYeneVgcUxD4RxVmH71V4eM1PEQGoGj2j4S6s5miJQCPPzBa+i/D8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CCdvGa+RPh7qUFhqcBuJmSIt8wWvrn4a3FpK0U8D7k2/Lury667HbB6Hr3hzwwmracbN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Mit/wv8AC3wxpbbp7drth94M20VmaD4kttEikO03EkiHhP4azYdfvB5m2eRFc9M9K8xp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E9vbCNNuz3rhthVm54q1NqMt1GBJIz49TVcEYyaRYzZSbKsDbijimhFby6QxVa4pMiqQ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qcYJp2AKpAQeRSGHrVjtTSRQBV8gU4RAU8tiozJjqaAFCqKXA7CozcQqCTKmfdqiOp2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6oAsY5pwQGqseowSthZFZvReTVyFZp/9VaXMv8AuQsf6UroLAEABowB3q1FouqzDKaf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ANCIqRtBv1HzJDGfSSeNcfrUuSQFIHHepknA61N/wjtyM5vNNX/t6J/kppP7EkMefPik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IUue4Fi1uY+5q8J4qzY9Evj92C7k/wCuVk5/mRU0ehas2dumaq3/AG5bf5tSA1IJR2q5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l4l2b/7Mu4U7NcOkQrOvheaKP9Ou7SD2l1VBj8BTsxqVjr99G+vL5fFmn2+ovFc+J9Hh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PodtVn+IfhSCRvN8T2sxHa106SX9W4o5WPmR6pJewx/fljT/AHnArM1LU7ZkIW5hP0kH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0CPVFNvd3s9qqncEsIoyx/FjWQ/x2ulJjhtJfL6BnUDP5Vfs2HMje8VrJc+JtDmCOYxd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3sc8MkqhxFGMu7rtVR6knpXzNqHxTu9TkheazD+S+9ct3/CrOqfHHxNfoI4Y7K1tlO4W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1p+yZftI2PbLvUw+sG5t7lmtmTa6AA7/AKN6VaPi22T7luDjuzV823vxV8ZXX+ruLa1H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Zs/jfxdcj59XuF/65bU/9BxT9kxOtGKPqCTxtwdsCj65P9Kot4wvGJ/0fyv+um1f5mv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z6vqEh/2riTH88VSawWRXeWVnfPVjmmqTM/bxZ9RXXj4W+fO1vTLb/rpOgx+RrF1j4se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cn+5YReZ+obFfO1tp0HJPzGrSabDKP3SRmn7J9xe1XY9lk+NvhIZ/wCJprs3/XNUj/8A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jN4dkYmHQtV1M/3rnVZIwfwTFebmzSAEMkeaqjUINxjX7/Tin7MlTuemWfxr0mDeT8N9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HB98g5rgPiJ401v4jWgsI4bfw/pJ4a00pPID/VuWJ+tQbhjqKpW5xcHnitY01EXOzm9G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FdppdtfFP+WepL58TH1ZT1/GvUdN+M3j7QrVbXR9SsdAs8bFh0TSre2UD0yi5J+n41xV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H/stJbwZyatojmb3Oh1P4o+M9TLfb/G2tTA9V/tKRV/IHFZUv27Wg3n6peXRP8Az8Tu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HmrUk6wQbldU+tLlC7M6LSIE3rIhLj+8c5p8MFssgia22n0CjBqQ6jbK6mSeM7uwYZrR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LIv8SkZp2C7IXhsY4tq2x3HvUF3HAqxx+TlTVqHzJ1LRRyMh4GRWn/wjN7NEjrBIxb/Z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IigUKMDtWl4B1e38J+NNM1e5ilmgtJhMUiGXIHoKjufD2qXOorZ6fYTXd5IMLFEM8+/p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t6NqL6lr62sayQNCLNv3jDdjk9gfaok0VFnYzftY+H5pCmn+G9VvW/uvIsZ/ka6/SPiV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CdxbhhnzL67VVH4bKi0L4ZaX4ch82LTIY5T/AMtPJx/Wun0ywZ8JBAWb+7Eh/kK53I6E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dxwvIxyyRx4T6Hk5qzB4a0y3u0uorKCO4QYSREwyj29K1YdOeAfvcA9wDmplVBxtzWdy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+I3hhb+4hkaPOfb616xbacCu7FZ2s6St0EyM4NRcCrIuc062ypNNDA1Zt1FQZFhHJHNS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K2KBHCftB6V/bHwjvzjc1swkAr4pFxFt/Cv0D8R6fFrXhnUdPuAWgmjIcDrivBNM+CPh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cmrTPZwVajSi1UPnQ3EOT0pPPir6stfg/4Vj/1OiWz477c11OkeBNPs1V7fQIfk4BWAG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MtkfGu64utMkEdr8idZdtcLdxFZiGk+bPIFfenj7w9DqPhfULZLNLWYqekYUivhnV7BbL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pr0MLV5vdPnMZONablFWOp+Hmpz219JbRlV+0R+X5jds11s/wO8WyN5lvb280Dch2nC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FyYL0MJTFt+YY7n0r7E+H+qLq3hWxnWcSyBArrjDJ7GpxK5Xfua4LEyw70PBovgP4qk6/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AEq1H8B9ZXiTVbaFu4RS2K+jdu4nik+z57Vwcx6bx9RvQ+fovgW6/wDHzrUr/wDXKPFWU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bp/qR/hXt0+mpJn5cH1FUzpC88n8qOYh4yq+p403wo0eBvnEsp93Nc7qnwij+1tPGV+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71c6LnOBuFZ02ktHnaCB6VSkc0sTUluz5i13wHqelyMIbPerHKeV0x716F4X0xoNGhEsQ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utLRgR5eD7DisqfTCCcDGPQVqmROq5xszmxHLGORilE7rxWlPZlM1Ta3IPSqOYiF46nm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4jINUbmN9pwaBmumoq2e1PF2pFc9AGHc1eiBx1qhGn9pWnLcKfcVnopJqzFD70DJnlic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Lk/JVtYPelFufWs2aKpOOxnCGaBt0Erxn/ZOKvWvibWLHgt5yjswqzFbZ6jNTi0THSpsb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tviCVcLc2zIT1YMRV8/E+S2u0S2t2lH94yVhX5tLK2eW6CmJeTxXnureNreS6AsLf9wD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l8Wh6WmozTfGazuH8pfOt9jeSc5Ne7Qxnb1P5V8dWniGa81iOeFjFMh+R885r13R/iBr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D3pNXFKCnpFns8kXWqb2itniuT0X4t2Hmbb62kgPc44rurHxR4Z1tA0V2qMewODSTtuY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2CH+EVxHxS0VZfBOsjbyIif5/417fb+FbXUF3adqEU49D1rjfHfhG9PhnWYZIGO6BxxVX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q1F/4L09sZwmKsXmkqjsMc1qfBSwEnw9sQCH8t3jLY6kHFbup6R8zHaKaCSPN7ywKoRi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0C/08jcMVzl7ppJbitEZnnXhyIxazqUfq2a6QR5NZVlB5Hiy6TpuQnFdDDDud+Ogq7Fl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WviO6T6Vwxh9q7D4aOVv7hO2Kkk9EK80cVLImAarOcGoKHDk1T1MeVayuOqrmrSnINeX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6OiRRSM7bvu3GziiK5mTJ2R84fHX4izanqMkEtv5aRKExGo3Z/vHk14XI2d3fPU1t+IL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dtxbo3O7n+lYBGO+a9ilHlieXLVjD1NC0HqaSt7EClRtPNMhTBNPSMnPNIit5m0UbEjh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q9aaYzgEjrW1a6BvXOKylUSOmFNs51LEseBU6accdK6yLRwi4xStpwXtWHtTX2Jyg05s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8tdEtgPSnrZhe1L2g/ZHPppeCflqePTT6VurbjnipI7YZ6VPOy1TMNNLPpU0emY7VvR2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TzjVMyI9PAHSniwHpWsIMUoixU85oqZjnTgc/LTRpgJxittYM1LHbAnpU85SpmZb6KpX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6CtiGDFW7e357VDmyvZoxo/CiP2pJ/CKgcCutgj2ipzb+YOBUe1YezR5jf8AhmRAdoyK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y817LPpiFPmFYup+HkuYmCqM10U67RhOgmeTRRhakINa+r6DLYO2VwKyoyQSDXfCpzI8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p8aNmpY1zmp44hWlzNFmwnNu6sOoOa+p/gzrcn2SMB0IVRgPjdIPUY9K+WY4sCvcv2fP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1IPDG0qqgiOS3tjjZn8c1zVY6HVTZ9IjxXt/5YD86VfFh/54j869O0PSvC/9no40mC5y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cV1/h3Q9Gu4mCaZaqoPCxwgY/SvDqTcdTrR4MPFpx/qR+dSR+Jb+T/U6XNOPVEY19RaT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RL7AYNdC8FlYWUtwrW9uVXJLuFx+Zrn9sXY+WLfRvGd+MweGrtV9XiKj9a0bTwJ48vM7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f1r26f4j6Tag+b4j0yIDqDdR/wDxVZN58bfCFqD5viizYj/ng5k/9BBp+0l2HZdzy8/C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OMf9NbhP6Grtn8FPHtx/x8vp0A/2Xz/jXS3f7R3gu1cr/bV5Mf8ApjZyMPzxWDdftReF1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6ZURg/maE6z2iP3S7D8APFxXc+uaZAv+0f8A7Glb4Aa2/wDrfFunxn0jP/2NczdftQWZ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sZ7oD+SGsi4/ai1XJ+zeH7GMf9Np2Y/oBVqGIfRIV4o7dvgRNDkT+KfNPrEWx+i0q/A6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6Syf4CvL7j9pXxjN/qrTSYP92Jz/ADase7+O3j67zjVYbUH/AJ4W6j+eaPY1+rQc0T2d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NJ/wOQ/+z1YT4M6Cg/492b/eLf1avne6+IvjO/z5/ijURnqIpWj/APQSKyLrVNVvsm71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Xb+ZNH1er/MHPE+oj4C0HTsl4rGDHd0jX+ZqtNqPhfR8htd062x2WaIfyBr5Ve3hkJ3h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0hA4i2j2qlhW/ikT7RH0xc/ErwTagiXxMh/64qZP/QUrJk+MXgS3DbbnUb09vLgcA/mR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pz9artEqE7RitvqaXUl1D2+X4+eGY5GW30LULjH8UjIo/Via0Yv2pdLtYVS38DRFwMF5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so9KmgQicjFarDwsT7VnsF5+1Trshza+G9It8HK7onfH5OKivf2tPH12D9nGm2P/AFxs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quIHK/KKVLM8ZrRUILoHtGzrr/47fEvVMh/EssIPaCOKP+S1zd94p8W3akXXibU7gN1A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VBJZ7RTVTYKtU4roTzNmZcR3l07C7v7t89fMkJzWdc6Xb27qVDyn1JreeO3VgZpdzelV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hUHQ0cqMijHZQldyrg+jNTjFFAMkKT/snFTS6hp9sxYzk+3+RUa3wuzmCzupx6xW7P8A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Uz8IV/GrSadEF5YfiacLLU5uI9LvE/37cr/Op08Pa7IufsbD/fcLV2AzbmJdhUdqzJTg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qWI5S3iP+1MD/KoY/AV+2fNvraP/AHELn9cUrFJnNZ4NRL5hchTxXVxfDl7mQq+tMn/X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g1pi/wCu1rVZv9yRU/mrU7CbucST5OcyUybULaK2cPIgY+pr0SD4PeGY+ZUvbs+s923P/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DwpHz/YsEhHeVnf/ANCJosQkeJjVJIQWjYYPpSf27c/89jXuS+GNEsDiDSbGLHpEKp3d7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Ejf7CgD+VKxdjxV2ur3nZcS+6KSK3dK8MaiCZjZTAp/eAruS8twTl99WgwgtyOpqLmiR5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u72+ixrHngz3MaEj8zVyH4ceLbj/AFkml2Y/2pnkx+SV6bpc5Ma8dqvFyf8A61UOx5bD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PENpH7W9rI38yKtQ/BWNv+PnxDqMvtFHGn8wa9IAY9M0u1/egLHCwfBbQF/11xqVx7vc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8IvCdv105pj6zTSN/wCzV16oRnijFA7GFB4F8O2n+o0OwU+rQK3881geLNDtbch7ZY7d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ld5WjpXgKTxMTIkW/bQFjw+B9XGRFOw+gFeh/DTwxc+KLj/icS3NxEvAhQ7FP1K4Nes2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UcWeN0j4Fdz4X8H6T4OEhluhdyf3bYYH51jKQWLvg/w54a0mxDweGI7VfSBiCfxJrUvP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+i21gP8AnsT5rn8TUo1q5kUQWMCQo/TaMufxq5L4S1C2KNfFLfzORltxrkc9SlE5y41S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GQYG88D6CtfR9JvdRjZpz5UGeEWux0jwhaIoYfvmP8TdK7rQtHJh8iBce1WinoeVr4f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D8q5r3CH4bvd83Egh/4DuroNF8C6borGSGEPOessgyfw9K29jNojmPCLnw81hL5XmpJ8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N2CM17l4q8HWSWgmgjWMrwRjrXl+o2IWdgAOvauZwcXqUmeQqat27e9VJlKKSKpDUWjb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I60gODWdaaiZBiryndzmgCwyiSCVf7yEfpXyTeeJb3T9Tu4hOymOVl6+5r6yQkfSvlP4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nCF2pK3mqPY1URst6Z8WdR0+UFZRJjtXcaP+0Vc2luVms1k9814ZHD5c2Qq1oRrnr0rZ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jfH/AEDV0EV9amBiMHcMivjr4v6daw+Mr6bT1H9nyOTGQPc13A46VheO9N+2aPHKo5jP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ZRTR5XE/lPnGa+mP2YryTXvtOkRkI+N43d6+Zg7KzKBlulemfBfxBqWieI7RrRvKlmby8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dGEXys+yLnwdqdsxUQhsehrLkspYP9bGyHtuGM1yQ+OniKwuZYJWgu/Lbbv21tWH7QO4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NeNyNHXFlwpTWiAq5B8WfCGpf8fcP2dz6p/WtK1uPC+tgGy1NFJ/hLc/rRY0voc6Y1Pa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6S70S1jUtBcCUe1Y00XlkjGaViDEn0yJ8/KKy7rSEAOBXSSMuDVGYda0QHH3WkqM/KK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dpcxA5rMltxk8VomKxxt1o+ASBWNc6cecV6HLaq6kYrFvdPCE4FUmI4oac6noKsR2jBa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sHFaCMyK3O6rsduQKtW9oS3StBbHigDNjg46VPHbdeK047JVFOEA7CpLM8QhQafaWnny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I9vI5pFt0j5FBexy3jHwU13chI9QGoQJ/wA8/lrGtfhRZyr0Vc9sV32zBNafh9cX60A1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nOBBC3B611fh/TNO0+0lW7WUYHyCCup8XaesUcc0dc4F+TFIV2tUUfWqQ0eHnyi8Va3k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oq011ILHUvEGjsGs9TkIHQE1tal8ePE2l6LcQSxmXzF27z3rM8lao362U6GO4kjH+9S5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An4laZZ+CZNLvIoRPHPIwcdeTXTXfxK0BpmhaUA+vSvLbOfwv4dEiKkN0z5O4KS35irF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gh1KG5zj5kBWo1RPuzO+bUdN1ImS1uUfPbOarz6ekoJIB9xXnEXh6CS5M1nfb5Y+cKcH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YD91Ah/66A1SkQ6XZmLqVuLXx0yjgNHW8sYXNcveyavda5azywKHxjitpfCGv33376K2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qpojlLpC4PIrY+H2qwReIWt2lXLD7o65rAi+FDzfNd6vJKf7qZNbnhL4f2eha/FextK0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j1qQZWqjjrVxuU4qpJwaxuAxW2jrXzH+1l4glspYIGbIuFwAP7tfTE5QIcmvjz9pe8S7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IyZI2Zsc85z0/DNdWHSbMamx86TBiTlt1RAdasy8Zwv86rFic8V60TzpDT1NJS4NGDWq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vR9MM8gO3NVNH043MnI4r0fQdGWGIHbzXJVqcp20aLlqV7PR/kHy1pJY+SuAK17e2AOM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zpT5j0Iw5TE+z+1RSWxOeK1vK56U7yAVqFI25UzDEO3tQYgQav3EIGcVWC881SZPKQLH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pyqKLhykQ46VKgzT1jGKei4PSjmHyjRFmlFuT2qzGtSqlTzDSKiW55qaODFWAlKFpcw+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AWqcY5q2DheDUNjsW0Az1rUsYVcc1kWyl617IbKzCxcayjdMFQagfTUKkBa1rZBMKupa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Uec63oUc8UivHk44NeW6po72ly67cc96+k77TI5UDDFed+MvD6MxkEeTjsK66VWxxVaN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ZFWodpTHerlzpxt5SNuM1BDbFZjxxXqQndHlyhyj0TjFdL4Qtm/ti12etYiR5PStmzWQ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DifU9t421/TtFtItN1B7WAR9Ao/rVYfETxfgj/hJtQQekVwyD/x0is7QDLq3hCCc/u5Y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5PPIrgcEnc3TNL/hJ9fvctPr+qTH1N7L/wDFVUkSS4JM008xPUyTO38zU9usar0AqZZL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qbFXZniwQdEz+Jp6WTDpGAKvyXFm6bftAQjuqk06G8tgu1EnuCP4lTrRYRSFsR/D+Qp62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z5BmPSbyUeojx+tWI7LVZf8AV6NIv/XZlH9aLA2ZkdqcdKnjs/l4Fasega5J0t7aD/eb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XT964sx9AT/7LRYRgnT5M9OKb9k2nB5rp18FX0o/fakEPpHHx/MU9fh6h+/qNwx9gAKL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VSG2BmOZY8V3EXw+sAPnluJT7tVuLwRpcf8Ay7F/980WA86kt4EY/vgfpTjNbxjCjcfU1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L7tlCPqoNW49KtYh8kES/RBRYDyHKnPlxO7f7KZqxDpd3P8Ac0m7b/tkwr1kW6L0AH0F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5YPDuqhcrpLrn/nodtWYvCutSdIreEf7Uuf6V6V5K+hpDAvpTuB5+ngjU3Hz30Ef+6Ca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XC/7sOf616ClqW+7GT+FSrYSH+DH1ouBwUHw6gP/AB8ahdzH/Ywg/kavx/DzR8fOtxJ/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9gk9BTlsJO5AouByH/CB+H0+9pqye7yO38zVm38M6La/6rSbQfWIN/Oum/s5sHkVF/Zz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kR21rAT5Vnbxj/YiUUTTsqnAVR7CtNrEAnLCq1xaxY5akBgSyFs1Vc9a0bjyEJANUJJo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CKjFsWBqVrhBnimi/VexoAjtLNklYnsa0VjJqkNWhXs+fpTTrxTPlwu9AGkLc0FCoNZB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P41E93rs4O2G1jX/poaBpFDWb54bhwT+lY/nI0bMR+lSXml6hcTs0s0Of9imx6ROIiDKf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tjTeBj8KptPvc+mao3ulsfvTsfxxVD+x0PG9z/wKgZ6DpVxF5K9KsNrWlxctqNmv1mWvN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9lDkn/aagfD7SoAf9Hj/ACp3A7x/HvhyLO7W7EfSUGqL/FTwwjEf2iWx3SJiD+Ncj/wi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BU0Xhixj6Q/nRcDavfjN4ftFJQXM/wDuxYH611fg06x44t4L2x0C7i02Zwq3dy6RqwPU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wI0i1iHES/lUZ0y3yf3S/hRcD6a8V/B3R/Bmmpd6n460i2Z22iBpoC+fosxNaHgHX9Js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Wmsyx/vpZY1BADfRj6V8rjT4jxt4r1v4AIlvfaxEowDbBv8Ax6sZysgPbxFe63mWWcbe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bQoLcZY72pPD/wAumKf9o1dBz0NebKo2WkXrHbAQVUDFaNlcyaxqJjlJKKhxWRC+BW74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NcNabSO/C2jLU6jwTq+xlt50UIx5zXtOlxW5RGt1VQB2rxGK1a3v2XaAx6V6d4Y1d44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WeDxHs5pTLxlPn1gdqpp1RRSpIuQRUmRX2Z4eqKuoWoubSaMjOVrx7WdP8u4ZcYIOK9q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2EGqSAdDzXHVj1NYs+bRhxzVW6swQSBU4BShnyCK841MYtJAx2ipo9WuUGAuastFuNWbe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da3ruoLcGvGvj1pe/wAQafdnpJHsr2QQlT0rg/jTYLNolrdkfPE2M1USjwO6sfLbIFT2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qJbctioLOIYIrVAQrb5VuKZqlmJ9MnjxnK1qrCKe1uHjI6g8VonYD511GPyLt127SGrU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ZtmGGfpmrnj3SmstVb5cKx6isS2cRY+XmvSh70Dmloz6BuHspvK+xM0ilAWZj1NOWHjp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/4Ohgh05IVsfmurkDc0pPRi3b/drR2jNedONjaLKSwegpwtie1XkXNSBKxsbFI6vqGkxP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VZCBUfhb4m6r4mtp5UlaNYn2He+ST+VXLi2E0ToRwQRXn/w1P2TXNdsDxiTeo/GhRuB6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qhqtJ4sikHzRNn2rAMBanw2yqOaLWA6SPXrSVeQwNMfULV84J/KsAw88VNFHihAXpJ0Y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vUnl0eVVAY1xbuzkAcVNb6WAuXNaLIicmoje244LVYBFbJEOKfs9qqy6rawglnxWfN4w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DaxSYFcpc/EmxTIjjeQ+wrOPju+vGK2unTP6fKaQHdUVwovvF94SIdEnAPRjxU0fhHx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Kf75/wAKLoo69poV++2DUcOu2GnSFmuNv41g23wK8WX/ADLdlM9cFv8ACt/Tv2W9SkUS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TSuh3Ga78TtHurERmQZU/wAFcncfEuzhANtA02PWvVdN/ZVZsb7WaTPciumsf2XhbAKL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w9rALHzu/j3VJ+YLNgD0zk0iap4m1DISB1B/urivq/S/2bLeEfOIR9MmulsvgPptsBvEB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mgPixPDniS//ANZIyg/89J8fpV+0+Ft9dnM96VJ/55x7/wBa+37P4RaVZjPlQt9IAf1N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GEtRx6Risni49C0fE1n8GQxAaO8uT/srtFdfonw/u7AiOHRZdo/i2dfxr6qlSKAmNbGN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YD93bxxj2QCo+tLsM+W5fhpLNdGWLQylwTncU5zVx/BuuQR7bjTpGTsB836V9JSzxx5+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qtZV54s8N2BIuvEWkwn/AG7tB/Wo9u5bILo+f1+CmpeI7iAxJHY88s45rQ1T4MeJdOH7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Br1e6+Mvw/03PneLdMyO0cpk/wDQQayLr9pT4b2Wf+J8bgj/AJ4W0jfzFClVeyLU0jzr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2sXEmmXPQrPCyjPs2cGu3074J27Yng1M3EZHBjxj+dZGq/tZfDm4V4pLLU9Sj6YayjIP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9pXw9Yq0vhjQtbsJCc5a5EcR/wCAjNdEPa9UZSlBnSNA9rNNbygrJExRgfUVRn4Jryu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s39jxfaJW3NJJcFsn16Cse5+NGuzZ2WlpH+ZrujTk0YOcUev3X/HvK391Sa+DfjJ4vvdb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GZJSp8z7uB0x+Fe/X3xQ8TXVrKr3EMMbjBEEeDj65r5f8cTfadfun7k8/lXbh4WepzVK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Uxkmrc/Q1VHU16SOIjc4FS2sRlfGKUR763dB08SXKAjrUynYqnDmZ0fgzRxJFuZK7yC0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NNjtLUYA6VrbUYV49SfMz3KUeWJSWLHIpjoea0PKFJ5ANYlGUYfao3XANakkIFVXizmg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ZoOa1WhxnioTHyaYymsOBS+WBVsx1CyYouAxVFPC0qLUqx0hDUWpkXrSKlSIOtAhMUAU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+OPNWFjqCLIq3GM0DRbtIs1pRJtFUbUba0Iuam5RqWDME5rTtB5h5rItpCoArZ08gdal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xvEOmmbTXwM11EVurxk0j2az2zoRmpTsU1c+ddV01/MNZT2rI+DXpfiXRPs0hO2uPv7Q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o8evBpmbBancDW1Y2zb89ajs7bfiugsLRQK6nK5hGJ9BfDyKbxd8OBaOZLS0idcRWvVj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hfo8X+skvJv96bH8hUvwM+y3vhnV9PtFdLiNEuOvy7ef613MGlzv1SsGWkcjB8P9Cj/5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WrTtvCml2/wDqtNtkx/0zB/nXW23h6RuW/Kr0Xh455qR2OWh0qGIfJDEn+6gFWo7ZlGFr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4vDkSj5iKzcrBY40WcjdhTxp8noK7U6PaoO35UwWNsvQA/hS5wOPFgfUU9dPPoT9K68W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16KPypXKOTXTW7K35VKuluf4TXT7fRSfwoEchHEJP4UXA51dIcjpSjRWOa6DypjnEWKQ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GKmgZ6mpF0FB1Na66fOepIp40yQjliaLgY66JCvU08aVbqOx/CtZNGkb1P4VMnh+Rv4T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4QacIYVBwgrfj8OOeoqwnhk45oA5bYg6IPypdp/hT9K62Pwz/sn8qsR+GcA/IaAOHIl7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D+6x+Fd4vhs5+4fyqxH4ZP8Ac/SgDzhtPuXBwcVCdGu2/jxXqa+GBj/V0o8LD/nmfyq0B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mP701nXHhq45/emvcn8KKc5iNZt74XjXP7o1WgHhlz4akTOcms59EdTjFet6po+1mG2s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3oI88GisTjbVu38ONJ/AK7208O+a/Suo0vwaHAyoFSm2I8rg8Hu3/LNasjwW4H+rWvcr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LJ4GkUH91+taqAHgb+FjDnK4+lYupac1uTjOK961HwoYtwMf6VxWueF1Yt8uKRojx/8A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urbClF616l/wiCBDWdN4XtoWO/moaGeRzaVIzNx+lRW+hyFjkV7LB8O9Q1IbrOzmlQ9C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4jI/daHqM5/2bQj+lKzA8eW08tNtQTWyEHpXq138CvH7sfs3gzVJ17H7Mf8ACoI/2Yvi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qn/nrJHHj/vphSA8mK7TioXxk17VF+xz8XbvroFtAT/z1vYv6E1fi/YN+K8pO46FF/v3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6k5JqMc9K+g5/wBgb4hBj9s8S+F7Ef3ZLuU/+0a5C8/Zw1TSr+SyuPE2mXQjO3z7As8Z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Ygwr0j4JEReIb0Z+/bEfrmqsXwqttL1M22o64sMUknkwSuG3TN7J2r0nQPhvZeCnluYr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ibAvr35rlqu6GjuNKGdFgPuavwkIOay9OkKaLb4OeT/OrEczPXms6EjTiO7OK6bwgNuo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XWeF/lv4z6muPEapHTRVmdpc2+LpX+nNdn4ciS5jx3rkrt8utdJ4YLxHdmvPXxo6qukL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OtWxJnPFMtJBKlSkBc19jQpyhTXs3oeA07kUlwsSE964DxBA91qs0hHBAxXoJgRhk1g+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CTg1XJit5WsSfIcjZ6VAI2Jq3uVulMxiuI6CEROORTkuJI+MVZjPHNK230oAbDN5wJGM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PqnhO5WIZeNSwFa0vmx3GEPy5yauTxfbNJu0A5aA9fxpoaZ8veXqghY7QwxjrTYVu4wC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SxBrmBpEyue9Y66vDFMwaeMBT61oa+0t0LcYuXHFu5+lTx3LRIVlhZeepqsvjDTbRDm8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ndkhB5/PULVJj0kcl8TLJZ0juEH1rzVfkLNjOK9k8TTRapp0u21YBR1rx1k23TqwKrnp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Eeu/B+/nupLjSnuUWykXz5Ef7m8DA/Gu98oA14h4JvksdZtXckQq2Wr6BsvAPiHxKxvt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7I7gCsK3utl0tdDPVAKQ8V1ml/BLxS7lpoFQ/wB1panuvg34zjkzbafayxj++xNcDqHV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29vJpfxHknSP9xcKF6d6930jwB4k024P9qWklvGe1nAr7ffuaw/iUPD6eK/CSf2pqLze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4l7449auM7itYxHimiXc8Mir/eZcCqst8sdfQjeC/h6EM8+qwTKerXF+Np+oJAFQeV8I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ZH9+4R/6modQWh87HxFb4OJY8/Wmx6zqkoJtNJu7tT0aG3Zwfyr6Qj+M3wi0gERatpkZ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QVQu/wBqb4a2ZOy+u5/+uNk/9acZSl8KH7nVnhVvoHjzUuYPDN8qHkGTCD9RU+lfDX4i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GJW27pLivUNQ/bB8GxBhb6Zql1wQMoEz+ZrjPDv7Wll4ds54E8OTTCSVpAftAHB/CrtV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/Z58ayoPtN5bW+evzFqm/wCGar/YDeeInT18mOob/wDbM1STd9j8MWcfoZ7l2/kBXNan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jsdKtAem2N3/AJtQo1mLmoo73T/2bNImAN1q17dFeDk7c10+kfs3+Eg3z20lwf8AppIT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EUTrDqNpCG/uW3/16z5vjf8AEO4Bb/hJbqMnqIMIKPY1Xuw9tSXQ+uLD4E+FbMfu9HhP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zR9J0+aWGwQCJSwXoK+I7j4n+NbsEXPirVWB7G6cfyrGutd1S+JN1q1/cZ677h2z+Zpq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R956Ta6OdPiu5p7W139nmHFNuvGng/SGKT61pKMP784r8/GXeSWMsn++9MWOLtCpPuSa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8j7+/wCF1/DyxU+Z4k05SO0W5z+gqrJ+078NbfP/ABPHkx/zztJP8K+EVQKPuKv0FNI6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Wfbl3+2D8O7UERR6tdkf88rUAH/vpxWJc/tueGIlP2Xwzqk7f9NHjQfzNfHRByeKcp61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VbPrO5/bojjTNr4ILe817j+QrIn/AG49fb/j38LaVF/11kkf+TCvmmKdmG0qQB3pyjJr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bPe7n9s7x9Kx8gaTar2VbXdj8STWDqP7TfxM1YMR4h+yqe1raRj+a15UsGRVy3BWMqKa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Xc6G++LHjrVC32nxXqzg9Qk3l/8AoOKyrjxNrl5n7RrepTZ6+bdO39aij0i7fP7qQ1Zg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bj8ErVU4LZCu+5lhHuCfMu5ZP95jSG1hj/gD/U11Np8OtYbpZzD/AH1xV+P4VazN1jRP9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FR2sbg7I1BofT5cElRivRLb4UX0a/PNEhqx/wrKRf9ZewrT0FY8paxVs9voKqSWxiJ2s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B87VIh/u1SuvAfhm0J87VGJ9qNAseRYxTWUkHHWvTJdM8G2fV5pyPTNND+FP4dNurn2A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PKpYpYlI5wa8P8aQRw63c+X03GvsKWfTFB+zeFHb3ljI/pXyT49dJtWuHS2itAJWBjiH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8JIzkjiZEJzUYhq6yDNNVK6UzJIZa2Ts6kdK7Pwvp4e4VmHQ1zttazyOhj+7XpPhTS9y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aVkdlCF2dRYWe6Hp2qUxBMir8UXkJtHSoJV5yK8y56ZCq4BpUXGaXpSscLQBVmbk1ABn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0DElUYNUyOatStkGqx6mgBCOKjKelSE8U3NADUXFSqODTVPWloAdtpQKKcvSgmwdKVRk0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QmKswGowRtpVkC0hF1ZdtX7STNYizZNaVpLgdKkpG/auJO3StG1Y7wBWZpsinI71pWwz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bI8ZqzZjcxFZjMygc1q6Ihmnx7Vk0apmb4j8OpeQMwXmvLtU0DypGUr0r6Bks8hkIrhf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uujKxxVo3Z5TBZCGQLiuh0vTzKwG2tCLQvOnztrq/D+ggSgba9GLujisevfsz6Sv2i/Q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un4V3Nqbtbp4PKEjqzAtuwODVj9nHQ5bfxJaGK2WWSYbQpPzV6Q/hmZdSvA0Iifz3BVj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LtYr5+PJhX8Sa0E069fq6KP9la7e38NypwFFX4/C8rDnAqdQsefpolw/WYj6cVKnh2U9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+DJpeiM30WtGHwBcn/l3lP8AwCl7O4aHlKeGv7zsamTw7EOuTXr1v8N76Xpbn8a0IPhT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tHsg0PGE0CLtETUyaCvaGvb7f4US/xsi1oQ/CuNfvzL+Aq+Qk8FTQHPSLH4VPH4bmb+A4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sk+9KT9BVuL4f6ZH1DmjkA+dx4Xb/nmfyqzF4UJ/g/OvoyLwfpcX/LDd9TVuPQtOi+7Z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m4eEWP8Ayy/SrcPhA45jA+tfRQ0uxP8Ay5wf9+x/hUsdrBF9yCJB7KKOQD5+h+H87j5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Hw1vHHFs35V70saDoqj6ClIp8gHidv8ADC8b/l1YfUVcHwsvMf8AHuP++l/xr2KilyoD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vLGn1b/CrK/CiYH70X5n/CvT6KOVAecR/Cph96WIfTNTJ8LQv/LaP8jXoGaCQBntT5UB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6H8Kevw6gHVl/KuxN1COsi1GbyD/AJ6LVpIhnKf8K8t/76/lWdf/AAlgvic3QT0wnP513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QSarGpwql/0qrIk8jvf2fbi6mcpqsSRnoGjJNNtf2arQf8AHxq8h9fKSvWW1dv4YwPq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W9zJFDBEyKcb+lYSqQjuMgsf2fvD9rjzLi6mx/tBa67R/AOhaKoFvZIzD+KX5j+tcavx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KmX4l3RHIQfhULEUu4anoqabZp921iH/AAAVMLG2x/qIv++BXl8vxBunBxNt+grKu/HN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af1ml3KjFs9cms9O582C2996LWRd6D4VuyfOsdPc+8a14dq3iy5lZz5zn8aoaNrs09wQ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xp7OXQ92Twn4Nj6aXpx+sANXhp/h4Rgx2FoypwBHbrx+leN/bpj0GKlj1e+iTak0iL6K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Xs5nvENxaLEoR441x90MBin/AGmAQ+b5g2eua8k8K3TWmlX94zsT9zk1lf25cXFsYy52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gpNGUacm2dpdfE9TuFvajI4zI+K4mf42aw+v3FgiQxLCu4kHPFVCcKSa838eXseg6ra6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hRS3BGQSACe361wrESqO72N1DlRdsvjd42vb/XptYvDo+nR3W2xHyrvjA+9leetZ2peO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Xc4bnKyNg/nXOXmuaNqUAM9pc3YiYOobTpWUN2OSuBUiqSASOD0rWMmxWCa5muGZmdiD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lW1tJ53BKxIXIUc4HNXvL4rK19po7BktyBLIwRSc4/Tmtk9BWMGHwZZ+JtT0fVrqScSa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WJ4+cEfl0rstcuM20p/2apaNDdW8Y+2SQ7vWLOP1pdbuIhay/vo/u/3xXDWkaxiaunDG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xYHaqtp8unWo/wCmYqRXxmuQ1NK3IHSuu0WEixjuU+8p5NcVA/APrXpngWzF9pjwn/lp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NpF/U9RVraGROC1dZ4YnMkcX+0gNebahc2mkTz291FP9qjOPLq7qfxMm+FejaJqNzYRz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/u9u30+tcfs23c3lVi1Y9otJ5kTg0431znGRXzXd/tY6xdA/ZNLsYPQvuf8AqKx5v2jf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Ef3Utxj9c1svaU9YOzOCzfQ+uIbl2X5qWb5+tfFF58efFsm7OtTRf9ciV/lXOX/xl8Vzy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/nN/jW6qYqS3MnSbOsp1fKtx+0F4zb7j2g/7ZD/Gsu6+NXja8znVFg/65QqK9z6vPsZn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T7cORhutfHc/xV8YXCbJPEF0B/sbVP5gVmy+MdfmB8zWr1vrIaaw0wPtw2yDlnVfqwpY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WkeEb77ivhk6nd3ELSzalcyHuDIaz0ia5+ZncjP8bVawsnuxnsumeA/Cj+PLuTUdcJtn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HbHNd0vhb4F6ad8t7YyuP43umkz+Ga+Y/sCjkbaBHjjFarC36kc59Q23ir4CaM5xDZXLD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NL/aq+CuhaXBaW+luUiXbiLTFr4V+zDdnFSJABSeEutx87PsXx3+1h8LtZ8L6np2l+Gr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aS3jiRSe5PJ/IV8Xy6VbSSFjuJJzWgkSgEUeT71tTpez6kt3K0UEcAwige9et6J+0/41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ppy20S7VdoAz/jmvLljAppQZq5QUtxRbjsenTftRfEi7jwNYgg94rOMGsa8+PnxEu8iT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xj9BXFhAAelJmLvKg/GpVGn2NeeXc2b34jeLdTJNz4m1R89d92wz+WKwppLqaQvLczSS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vNgXrKD9BR9ut8Y3n8q0UIR2RN2xv2Xfy7Mx92NKltEv8ANMGoIxwiO/+6KkWS6f/V6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2yC7Hrao3RB+VWI7Q45GKSG21uQfutCvH99g/wAaur4Z8VTruXSDGp/56TKD+WSaXNcm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miwQDpWrF4K8VyLzb20f+/Mf8Knh+G/iab/WXljAP9kFqm4rHPPbKpNSwsrDae1dIvwk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/AYjUi/B24P+u1mX/tnHSHY5swrjpTcAV1kPwUscfv8AUb6b/gYWrMHwa0GI/O95N/1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8/kvLYMct0qKXVLRB/rVr1OH4VeG4f8AlxMn+/Kx/rVlPh14aj6aNAfqWP8AWgLHjEmu2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VDF4jsoc/I5/Cverfwto9p/qdJtUx/0zBq/HZwQj93bQp/uoBQFj56Gui5z5Nhcyf7qE0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zaFfv/2xNfQmB/cT/vkU9eh4A+goCx8/JoPiuX7ugXY/31xVR9P8QBN32a2jH+1MGP5C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f7hrwCw/tDLRQic+0aVLdiXoURp2tn/WX9nEPbP+FSx6RM3+v1tR/wBc0Y1pL4b1ef7u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Vj4C12fpZOg/2qjnMW59DL0vw8NX1i2sf7ZdQxxuKkZ/M19A6F8GPEXhjQ7a8sFtdcR0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GvNvCnw21ey8SWV7LbhY4Wyx3Dpgivsjwbbf2l4Lto/VGjo5rlJT+0eLeENO1jxFGwj0w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dq1ZfAvijzm3SWcCdhPcqh/Wuyt/gxEGP+srqdO+BAkiUjT3kyPvN3rilWknobcp4xce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vToT6LcK1U20Jf8Al514e/khm/lX0P8A8KFkt4TJ/ZjY/wB2qsXwygX/AJYxD6kVHtS4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c4Pm61qTD0htCSf++iK0Y/B/h5B8y6zen/bjCA/+P19F+Evg+utk7fJUJXcWvwItYx+8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U0gN2R8Y3PhGxLE2miXTennSf/rrDv8Awjebz5eiQr/10Gf6V9o+LvhdaeH7YXPE0C/e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bzQLRyrpJkf3VFZSqyo/xWawpe0V0fL9x4Q8QSj91YWUH0gz/ADFEPw78WzjKSiIHtFbq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F3hzTo8/Y7qX3VBWZJ8WdKiyLfQpX93lArSNVTV0EqPKeER/CHxXN97ULofiP8K+J/jZ4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RsE3tJBcFWLEHrzX6e3HxvEDkRaBEuP78/8AgK/PL9qi4n1D4nardTweT9rmM6gA7cEc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5pxsjwd0zgVJBAGYirpgUVYs7YCQ5xXpJ6HNFXZoaTaBVUDqa9P8NWot7cHHOK43w1pp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qFpYrbxge1edWfQ9WjGyuRZzmoWXJNWmKByKSRVC5rlOgzJTtbFMkbCGm3kgD8VFJMD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g381M68VWYYzVAOLZBqEnJpd3GKSgApuKdRQNMapxTlamYNKoxQFyUU7OKYhp/WqAUNm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7NAiQHikBzTVbrT0XPapIHw9a0rZuRVKGLmrsUZApAakbGNhtNaumyP5mc1hwZJ5NbWn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xYCui8NyBLgFulYUEGQCea6DR7fkEdqQHTNZveTM0fy89SetUdU0ZhkSrz6Yzmtzw80r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ccV3PiLQbRoU3FVYqDhjg1psQeKfYBv/ANWencVueFtJzcR/IeTW/qPh4W0YZVGO3NGh5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XoUndHHNWZ9bfs2+DoU1OO8ZAJbUHIx14wK9xPgLSZryWdoiZHcufqTmvIv2eb6JrlU3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vi3UKsQ0qg98muiUbHMiinhXS0XH2OM+5FWItEsYfuWsY/4DUx1C3Bx5q/nUd5qlvYjM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pbRx/dRR9BUgGKxX8V2S9HJ/Cqz+MIB91SaLonU6PFJ0rlJPG+0/LDkVYtfGds4/fgxn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Wp0i9KOKxB4rsm+6ZG9glB8SRt9y2nf6LR7WPcRtZWl4xWCdbuWz5enTH60h1TVD93Ty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2M2HuoYz80yqR71XOq2gBPnrXlHiLxA0GoSxeaRgkdaow6jI9rvEjH8a+exudPDRTUbn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57KuoW6RtJ5oIxVR/EtmqnMo4NeYQ67KbFhycDFYl9rTKHBJFcmGz6defLymk8r9mnd7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gaNgwq15q15d4Dt5tds0Q3DxBOSVPWu2Twja/wDLSaaT6vX0eHxEsRHmSPHqr2Tsa0l/B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mAqE61Zr1uYv++garR+FtNj/AOWJf/eapP8AhHdN/wCfVfzP+NdN6nY5/aEU/izTLcHd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r/xglxH5lrIfK9c1uX/h7TjZTD7JF90/w145otwf7JPpvb/0KvPxGInS3OilTcztG8Vz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/iWZgfnP51zDXJxURuz615rxkmdaoPqdG3iCbJ+c/nVebxBLg/PWC1wcVSuLk880liZvq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6Qk/PVJ9bkOfnNYskxJPNQmQ+tV7ab6gqMUaVxqTSZyc1Sa4LE81AWJpM1m5N7sORLoTi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9V2fANQNIeapByoum9ODzVSe6JzzVdpDzUDuSDSBRRTu5c7ual8NSZ1Dr2qhdv8Aeqbw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Lsdxv96N/vTQQKMg1tEzZ1UX7nwLI3/PScVgW33TW7rD/ZfB+mQ/89XLVz0DELXVjvsL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uvItZT04xXNeJWh0+7tre7uo45LhVaFGfmTPZV7mtrXk821Kerf41y+peEYtT17S9Xbf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H8RcYqaENLlyKkltqMl7cwzWkC2CqphnScs7nuGQqNuPYml/s9QgG3pXS3MUrOitDhTH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qk1uDniu5KxhzWMP7EnpXD/EXXIfCkUmpyI0kVlF5vlj+Ik4FeofZB6V5RqPiSHR/GgN5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QwW4UKkSR/earQ07nGeL9abWdQhkMbW+IU/dFs7c84qjaDDLyeoqC8uTqOo3d433ZJSf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s+leBNtzZ2wirHuiLizth6Rim14tf+PvFYOJbuW2j/g+Rfu1lzeLtauQfM1S4YH+623+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L7or2bwx4o0LRvC9pb3+sWlpPbMsoEt2keMkfwnrXwR/bN65+e9uW+spramDro010oDz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zImnY+lvjR8YPDGm+K764tdUj1VhGqCC0cN83fpXhXi/4v678QoLGC9cW1nYKwt7VIgu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4HXp+NefHVtTII8uP86ql9TlJJlRc+grrVA5+RnXW3iP7LtS4y3uKtzamzQNcWv7zfxh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Bd75Vx2NSafNI9vNbtOT5R6iqWHRSujVUSXM7NdXQjH9yPrVq+tU05IzaXMuHGW+tc3H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/Gut07QooNPCnMfzdKvk5VZFRZ4BimEhRmvSh8L9DPe4P/AjViD4a6BFybHzT6uzV75x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/wBZLjHpTvtEPQS17DH4G0OPppUH45NXrfw3psA/d2Fsn/ABQF2eJJdQjgKZPopNSpMJ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G1e4rpdsnS2gH/ABUqWyp91I1+i0FXPDBBfPs8jTbhs/9MjVyLQtauPu6VMnu+Fr2vy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G9fyFBJ40ngvxBJ0stv1cVbg+HWuzfeEUX+82a9bEB96UQH1NAHmKfC7VT969th9FNTj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+/X/ANevTVteM5NKLX3NAHnMHwiiIzNqsxP+wgH881aT4Saav3r66f6kf4V34tB6mnC0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EQfDDRIvvrLN/vvVpPh9oCf8uIb6sTXYLbKP4alEC/3RUcwHLQeENEt/uaXbZ9TGDVtNF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w/7ZD/Ct/wAhf7oo8hfQVVyzMjiVE2xwxRqOyoBUio49voKviCNRycfU00/Zh1mjH1ak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E96me6so+s8f/fVQnVtPXrcR/nQAhgJHWm/ZT60465ZJ2c/RKYfEdpzthlP/AAGgBwtW7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h/tw9UspD9aBrt03C2JX60AWfscntSfYZPQUNeXRiDRxqXPZqYh1eblNifQUAP8AsEno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TRZ6y3W4A+gpRouoy/fvGH0oAX+zwOr/AKUn2RB1YfnSjwteyD5ruQj2NA8ESP8AelnY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vVh+dQPPZx/eniX/AHmq03gVMfMkr/V6rP4HgB5t/wAzmgCpNrOmwA7ruEf8CqjJ4s0h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1YvPB0EYOLZT/AMBzWFc+GIlY4tU/791m4XAty+P9KiyBdO/+4jH+lCfEWw/hhu5PdYTV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qj/dArXisobZQNoyKycEgG2/j21lb/j1ux/2yNfTfwZuPP8AA8c1xbTLDI5aNivQV805i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MR+R4O0AHgGFTWe2wmanh17NrxS0rKiMMA17vYoqWkezhWUYNeYW2m2a6zKJY/kI3A16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Tg/KPlFdFOC3My8V3qR14xXzF43tTD4m1Bf+mua+nRwfrXz/APE+yEPia8bpls15uaw5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vtM2fg5fvaX/AJDH5JgR+I/ya9nrwTwncNZm1lTgh1Oa95jYOisOhANceTVlOM6f8rOj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5r4hxiTw1cjrjFfKviSDbdtx3r608Zx+Z4fux7CvlzxdCFuW+tefmsb4pHdlzvTaZyWu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6MBmuOKgKa9N1m1D+C5pMciQV5dO+MgVtltT2lFvszPGrkloUbmIOxr5O/ae0jb44E4/1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sea+bf2pNMm87Tr0BIzKm2Q/TP8AhXuUnY8meqPm9IBI5AHStK0sxgEjmmaZAHZ261u6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U4r0b6GVON2db4F0sHMjJ0711dwu3IrR8NeH1t7FcIQSKr6zGIOg5rgm7u56sVZWMcwF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r1rseMk1XuCMNWJRzc6lmNV2BFabxDzD6VBPBjPFCAzy2KhfnNWChyaaYsiqQFFs5NND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I4oAr7zT05oMWKliTinYBmOacBxTylGMCnYBirk0/bgU1W5pztxTAEGTTjHxUcbHNWBy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JKhXrViI1JBbhQVaQArVSNsCpUkI60AWbeIBuWroNNhAA5zXNRyLvHNbOnaisTYJrOxSZ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bunSCLgVyFtqKs3ymt3TZ2kbrSA9R8E2DX1w4UZKyLx7A5NdH8Q9SEGu2yBX2xxKWK9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OYefNuAw+HJ9AM1c8eIbjX7hdrbpmXaF/hCjB/nVEmpLok17pqAKEGBwlctqenNptyF2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ZFImnwoQVYgDDVyfxN0G4syLjaVBI5U5reE3E45as9F+BPiq50/XIVRvl3IleknxLcS6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9TXzt8H9bMHiKCDJLM6n9a9j8NGS91MZOfMu2P6muXGYqVON0bUKSm9T1VdRmjshljn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anp0F1dXE0hkQNtU4Aribj7sg9j/ACr1Dwd/yL1j/wBchWGX1HWlLmM665VoNj8J6enV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HbBB/wAeyN9RmtHpSg+tfQKETiuZ/wDYdh/z6Rf981yHiiwjg8T6PbwxrHFOwDqoxnmu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xNoEnpJ/7MK5sRyxiB2CQRp0jQfRakHA4pQfaiutQskISl4ppBppHvUVI+6wPnLxm+dW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D7edYYJzVfx+PIulwOrtTPCMrS27r6V+MZhiZumvU/SMLBU4St5HX6ZYJJ4eu5u6Zrzr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GVFeleGQ03hPVgT93dXkXjPfb6jbrnG5BRgKkniEvIwk1ONS/dHtvwXffpUxr01R8ozX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1epg8Ee1fquWaUT4nFazF4o4pBxR2Neumcdhl1zazf7h/lXgWgrnQWP/AE3f/wBCNe+3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+Rrwnw6ufD7/APXd/wD0I18zmrfOkd2H3GN0qBuM1YYdagdTg14iZ6S2K8kuAapSy9as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1vBiGF6aXFNJ61Az4zzXUiLExkppkqEMDQW4NNEj3k61EW+lML+1MyfSqQrAxqJuVNPb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tUurq0tLyG4ubb/XRRtlk+tMWhXvDgmrHhXnVPwP8jUFxau7Hj86qaR4h0jQdRnm1DVbS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AuPwNRyi5kekBTigAivPbv8AaB8A2g48Qx3P/XvC0n8qreHf2h/CXivxRpugaU9/cX19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Ce5JbP6V1QpSlsYSmj0X4z+PdL+HdhoM2o+bOghCC3t+WDN3Irz+5+PNjEP3WkXL/wDX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9vjx+NK8a6HoURAmjdZWYSDG1Tg1k+GLf/hLrzSYpOBeTR/+hCvQxdJqok+xlTnoz6L0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vLyBLeSUbhGhyAPrSaN4RTQfEOveJZ3mu59RWGJLeOLeyKgICgd8k5roY9PQDYoG1AFA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DP7j/wAezUQjZF3MefMp3MhjYjmNvvL7EDiqD2+Grc1BG3DcBk+lZ7KMnNdSRiznfE9y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Fx5LCLd03EYGa8y1eCHT/A/9oajFby6rGmyGTZ9yST+4etek+MvC194st7fS7EXAMr5k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qau+GfC3gjwxem18QeVqN5CoIkLNKbOTswGcZq1G41ofOmieDtT8QWd2LLTL6ZowMKLZ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E/g14w1KQmPR7gMh2t5e1nA9SBzX03c/HoaHd2elAQARt5W6PaBcKO6ivKvHP7Sn/CKX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TKqltiNogO5UdahZfCpq2P28o6Im0H9kyTaLzxbqkGmJJyFeUEge+7gN9axPFXwL8F6Z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r/UY/wDVwzjyhn2I+U1438Tf2wpptMk1OwupdQsWOG065cBlHr/s+vvXy745+Kf9qXh1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cW9qzIw/2WXOB/Wuv6rShGyRHtpy3Z9FalpOqaXdTR3VjNAY2KncnH59KJ9amtrAZiOG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NV9r+iTKNbm0rXbdgokicmO6X/bQtgEdPlpbH4n67bTtHq8UN2B/y32/ergeFUZOSNlU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AkPdWMSjt5m5vxFUG8aLD/y/2v8A3yaytNm8N+N9PluEPkXycFJJNuT7VRXwvrFzzZaU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nTVNhz2Lt/8AEjVplItZVx6+TU+jeMSiSNqFxIzSdNiYqG08FeKWPz6baQD/AG7rJ/R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VwTmaxg/Av8A4VXITzkV74scKfsy3X+ywfbWSfEGuTsSLy6T2+0sK6SD4Vay4xNrduvo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2fwneND5+syb/wDZjA/rR7NGbm+h6L9jPtS/ZDVb+y9Q/wCeho/svUP+ehr1fZDsWBbK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quNEu3+9MRT08OyH705P40eyCxLsgPV1H1oCW46zIKng8Ks46lqtR+DiR/q80eyGVEmt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8tB/GT9BWpB4MPeIVfg8HBeqAUeyA5o6ja9PmP0WpI7y3I+WORvwrrF8JL6D8BWhZ+EI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mBwovGGdsDH8KPtkx6W5P1FelJ4PX/nmalTwiO0WaPZgeX+beN923UU5U1Js7Y0FeqJ4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Mngon/lj+lNU0B5MtjqknV0T6Uv9lal/z3H5V7HF4HuyP3cMmP8AZU1ag+HWoSH/AI9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0K6PFk8P38o+adv+AilXwfNIDuklb9K98h+EWsP0027/AO/RrRg+C+tP/wAw24H+8uKP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ATE5IY/U1L/wgR/55/qa+mYfghrBHNkw/wB5gKtxfArVT1gRfq9Hs0F0fL6eAfWP+dTJ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1LF8BtQPUQp/wKrUX7P91/FdQr9KOSPcLo+V4vAY/wCeY/KrsXgVR/APyr6rtvgBEo/eX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L4EWK/evCfpH/wDXo5I9wuj5MXwMvHyirlt4GXH3R+VfW1t8E9IiH7yeZ/oAP6VbT4P6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+FLlj3C6PkhPAyD+AflVqHwXGvVRX1tD8K/DsX/LmX/32q3H8PdAj6adF+OaVoLqFz5I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s2/gpX/5ZKa+vYPCmk23+rsIF/4Dmrcek2cf3bSFfpGKPaRWgXPkOLwFn7tvn6LWnbfDK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s/8AXM/4V9YoiRjCgAegFO4xV8yaJ5j5cX4R6jIPl0+f/vinL8FNVk6afN/3wK+nSyDq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o5lT/vqstAPlW++AGszFiulzN9CBXKap8BtahY/8Sa4P0QNX2i2p2ced06D8aqT+IdOj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zx8Q+HpdHkeG4tXt2U42uuK5W4tlya/RrUde8M6h/wAflpBff9drYP8A+hVxGueGfhzq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Z7qgj/lXDOpTjuylc+FPsq+lfZHgK5Fv4b0PzDg+QtULj4N+AnufNtdNntuc7FnOBXQX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4gt4kVEAGTgfjXG8VSi9GdMaEpK51h5JPeuh8DXoLXFsx6/Mtc/4UsbOMxx3HmXDEbcC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5it1jrsoVVUV0c04uDsy7XhfxhyviWX3Va90rxD4zQSpr6yOPldBt+gNcWaN+w07m2FV6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at64r3DS5PN0+BvVBXiXh/5tCsj35rvfCWqapd6S4to4m8ttuXPpXy2S4hUsZOk/ta/c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nY6HxccaDeH2FfK/i2bzNQlwf4zX0J4tTWf7Ele6e3MO4FlhJ/WvmzW7jz9Tu/aSujM6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8bUuYu3bB/A10vcBq8fuOGr1gvv8I3q+itXk91wTTyh/upLzDMV70SvXg/7UFtiy0mf1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N1ed/Hi2juPBDl2C7WIBPuP/AK1fSw3PHaPlPQLZrNGuYRho/l5969G8FeGg8kTKMMQS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r3WoJCZPLQHJX+9X0n4B8JSyaJb3aR/MFIweprtvoOEbC21qLO2CHsMc1x3iBOCccYH86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AzwK5HWIFljKGuZ6nYjkoyVJ7VFdEkcVoXNuI84rKvJdinNZ2Hcql1VvmNNuJ12HBBrD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Wi1I7fmNaKBHOaTPljTS3OM1mDUcyGnC9y/WjlDmLpfmk3VXE2advGKVhpjnFLHxmojL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SUhHFN309RuosFyIDmpCuRTlQU8qMUguRRrzU4wBUYGKRpQO9AXJAmaljAXrVdZ1A60x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a4jSWVVFNe7ABrnZ/EK8gL+NU319MnLGtFC5hKdjo5dSCyApwasW2qyM4yFIrkDrMcnT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AavkRlzM9KsdRyw5C/jXY+H9R3P98GvG7K6lduTXc+FJLrzMoV/GsZRsbwk2fUPws1CO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ioXvWj4quBJ4nvtiqssfAb1BrlfCEhtLRDkbkwQU55rQ1K7nm1+4M/wAmFHzHvxWBbPUv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G4bQuT7VoeO7QXnhq5MhDIiliG+lYXhqQpZWoQgrxyO9dfdL/aGiTxOocyIybT9KaMWe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0EgOD1r6S+HwMjwzE5P2qSvm/wCG1xHbeK2t3jKXCB8fga93jnudC+G39qW0u25E7GvH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lZNnsjjdu9xXpfgh/M8NWB/6ZY/I4rwPwnpmq6roVrfz65cbpItzRqi4zXtvwuRx4Psy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3bEjV1ZbHkqNeRw1/hudZiloor6VM4ROxrz7x7dxRa7oYdsfvf/ZhXoPY15n8VBbR6n4f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d6ZFceKV4pAeloRg06qU13FZxGSaRY0BALMcDk4qYXMWP9an/fQrqhUTigJsVGy5NVH1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v1lX/Gs668d6BZsVm1izQ+8wqnJNWA8I+KE5ju4/Z2qPwJcZieuc+K3xR8PXt5P9jM1x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D1BzXK+G/jlpHh/d51ldT57KVFfkGJy3EV4NU47M+/o4ulGNpPc+iPDuR4e1mIf7VeVf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DxFZNn+1LpGn211FHoty3m/3px/hXAeMfj03ie9t54tIW28pNm159+ec56Cngsqxkay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SnZ7n1R+z/Lmwuh7161NdR2ylpG2ivhLwN+0NrPhqK5WzaJBN1jkXcq/Su48K/tHXtg0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J/y0uG+5/siv0bCRnQp8ktz5SrLnldH1h/acHq3/AHyasRTpMuUYNXy7e/tX3xB8iCwi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c3a/tG6vBfzX0l9+8k7bfl/75rtVa25hY+x3XfG69iCK8R8MW+/w83/Xd/8A0I14l4s/a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2j1AxRsOWjj2frXhWq+KdUnYmGe7eM/3GOK87GUvrVuU3pS5GfcckMEKs73VvGg6tJMB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M2TMk3iLS43HVTdoK+FLyS+fI8m457HdWVLYagQStiT75X+tcsMtfVnR9YfRH25ffF7wR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jtE5k/8AQRXPXnx7+H8bENrRb/dt5T/Svj5dJ1WTOLcJ/vOB/Kj/AIR7VWzkxD6ua3WW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6jv8A9pXwNbZ8qa9ucf8APK3I/wDQiKxZ/wBqbwln93Y6nKf+uSD/ANmr51XwrqUn37iB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Xbfe1GNfpBn/ANmrdYOEdyfazPerj9qvR1z9n0G/f03yxr/Wsa6/a12MRD4b4/6aXf8A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/FqRP0h/+yqVPA1uB+8vJn/3QFrRYeC6E+0l3PSpf2utXP8AqvD+nJ/vvI3/ALMKxr79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Wkwr6eRI383ri28EWAzma5/7+D/Cq8vgXRn5eCWU+rTNWkaEOxPNLuaer/tX/EFIZWju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7IHH/AH0TXIab8SPEcUgni1u6gkCsqyQEI2GOTkjk8+tQ+J9D0mK4021ihWF3nG5mkGCv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Vp/yw0wfglbqlBLYlts5PU/HGs35Zr7xDfXBPXzpyc1hy6v55P8ApUkh9dxr0xNT8OWn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T+gqVfGOgLwlxGx/6ZwMf5LS9muwrs8oEryZC+c/03Gvb/2K9Fn1L9oPQGktLnZbCS4y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MXfxJ0q1Yqkzn6ROv/stfQn7EV2PEXj/AFfVLEZi03T5ixOOJDtA6/WumilF3sYzZ4v+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gL9Le1e+S1hSPKHKrl3PJ7V6j+zxdWGreMvC+mJMrXEKCdoiOflQE14z8SfiJCvxg8c+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ghu6jaf1Fes/sZ3dt4h+KF9q4sxCbKwc+Yzg4J2r0Irkr6zZpE+p9YvbrRNMjntrYXlx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wzcnOD0HNb9xosb6nBfyb/tUKlFKyMqlT2KggH8RWW2uXEXjDS9AtrKSZLm1kubi7/gh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6NYEt49ijai9qxRZiXh824KnHHpRa6X50mX+7U1ralmLNye9Yut+N1s5WttOcOynE94P/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Vyj8ZPiXa/DDwneywRqLuNMKv8RNfL3w+1271rQptU1XdKqS/aZwT/x8XDszRp+Ao/aZ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VLrv8+WRz/D93De9ea614vk8NfDOAW8jW126rG27oruMsfwXj8a64RG2kj1y38TfabSP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0EeRwpIzkGvBvjT4l1G5vbiVdSK3PlqJlA+VxyAfr2rNu/HEq6eng2CWOLzYxOTK3zhg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8VL6yuPDFsLe6RtTiQLIoP3l9/fOK7Focx4x4i1qa8eWB5Dg9YwOK5wTvbx+WowB0Aov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hPTnmqomLqFY7cfxUiSyk7owkQ7XHNblt4mubuLyZ33AcVy/nbMjOfelhnZXJU4qWrjT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YZJK774f/HHVPDDrbaizXlmDjd/EleSQ6tNFwST+NImqBHclSd1ZOBomfX6/FWa7gEtt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0nxN1duFit4/oCf6186+EfGUugSDeTJZMfmT+79K+utK+BNlrngmz8TWvjjQDFeDfHZ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+b354rJqxRyVj4+1y5mC74gPZT/jWyfFGsOP+Pnb/ALqiul0X4EC2TzX8RWkm4ZGxR/U1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r13fQalqc37lVKNbyhc8nPY1i5pDsex/8K2u/wDoHyf98VYj+E+qSH5dGuW+kBP9K+0f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58f2/wAGtbkHy6Jc/jFir0PwO19/+YPKv+8AK+ss+9RPeQR/fnjX/ecCj2oc580Wf7P2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/tuK0rf9nDVHPzy28X1cn+Ve9P4h0xGKtfQAj/poKry+L9Iizm8Rv93n+VL2vkHOeR2v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Cp9lJrTh/Zys1+/qIP8Auw//AF69Bbx1o4/5eT/3wf8ACqMnxN0WNyvnSNj0Q0vavsHO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P9bczSf7oC1oxfBLw5H1SZvq/wD9atKX4i2CD5IpX/DFQj4k2n/PtL+dZe0l3GpElt8K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f8A3mq6ngDw7H00yE/Uk/1rbt547u3jmiYMjqGBp1R7WXcOYzI/COhxfd022H/bMVaT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24+kS/wCFTNcRR/flRfqwFeP+NPixf6VezQWlwpjVsBtgqlK5lKTPYkggh+5Cif7qgU/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TrDZ/wBM/ICtjQvijqmqWoX7Qxk74q27K5mm2e/b19BQZFx2rxQan4h1AHyo7qX6I2K6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mm2vdIuoMcC7ccCuSVeMdzSx6IbmIdXX86Y19AvWVB+Nefvqkrjlyaga7c571zyxkUPl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Kv4VE3iGzX+PNedyXbjNVzfP61n9ciWqUnsekf8ACUWYHem/8JTZ88mvODfMAeaj+3MT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qU1ueiyeLbdc4GaqyeNUGdqiuDe6JXrVOS6YZ5qHjH0Qeyfc9AbxwecAVBN47dY2IAzX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y8YWjc1P1uRSpeZ1w+It2ScMMUN4/vW6Pj6V5nBfksfmq4t4SPvGoeLkbRpLqd3J41vH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5fOZm/OuPN2f7xpv2r3NL61Mr2MTq38QzODmVj+NV21pz/Gfzrm/tJ96Q3JrN4qY/ZRO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zqtJqTtnLE/jWHJqEcQO58VRl121UnM4FYSrzfU6IUb7I6dbnd3o35rif+E106CUqb2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mMSO3AcBhXPK71bOiWGnTSbialqoIq+gwtULI5FaUY+WuQpaHQeEFzfpXoNcH4OX/TlJ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stjzU2zyMUveFXpXlHxttsi2l9sV6uvSvO/jLb+Zo0Un91q2xi/cSMsP/EicH4akxo9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eq/DuMR6VcL0/fGvHdBm22mnpn/lrz+de0+DE8u3uk/2818JlS/4U/v/ACPcxn8AseNR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+tfJWpQD+073/rpX1x4q+bw7e5/u/wBa+Vtci8vW7xO5INd2dO2Lj/h/Vk5b/CfqZ9o/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4NXlV5xI6n+EkfrXp1nJjUZIvUV5lqw2TXGP77fzNLKtIyXmaY/VxfkUtw9a5X4n2kmoe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Z/LBJ/lWq0swJ61RvMX0E0DnIdSpB9xX0alZnjHyN4VsZ9R8V2VtEh86S5Cxoe+O59q+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IRMEMBj5vvZJwe3XOPwr5A0SWXRviav2Lb50d8YYt3TLE4r7t8U+VZeEE/5ZYVPT09uK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HiQrLZKnzLIvrXATZaTy3OTmu71mXzY596/P2rhbq3Mc5coSa5HudCsZF3cYF0jIMIRt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yMmup1OHclyxk2sGBxXF31uzg/3+pNSiWc3qF4QTxxWVPrTIuFUfjW5PpbTk7hkVkza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mYsyn1pwTyAahOvSg8SEVoyaNb8/Ic/WqUmkICcDArVWMtS3ZeIjjDEn61sW+srIMZwa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2ljhlU5FS4oqMmjr0vAx61ZS5GOtcrbXL5xWnFM22sbHSjaSYE1aicEVgxTnPWtG1lJFS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oc5FOiPrUgOkJANZs9wyk1qyfdNZNwuWNAFaW7YHrUEzvKp5NWGtwxodBEtbRRmzL+zM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b5qsGUEGnQZJNUY2J4bC3icYGfrWnb2aOwxxWfFExbrWnaqy0xpGzaaci4OAa7Dw6qQn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zAE12+i6euRkVzyN4pHtHw8uBFbyW5iEzyxh1x2OKfJe/b9Ru3dCpQ7Tu9hVXwRctZxK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90k13s2lWD+UAirLISZCO5NYAy3obomlwIHG3bncvau40G7jmcWzsGUpkN74rkLayWKx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d62/CMog1KElQwCgkGmZM8aQy6R4u8S3cX/LvHdumf7wYUsHxf8AEd/4e/sOS4g+x53b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4+8Pwab4j8ZqCJM7GP8Ae/eoM4rz+y0TT1A8wD6F+aTpRl8SJ52tEeh+Hfjp4q0uwg0+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IPJUkD616v4S/aP1zSdCgsWuLeRU3Ykdfm5Yn+tfP9ommWq4AQD/AGmzWrbavpsC4/dU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K70Z9GN+1Bq0q4VrRT/sA1Wk/aI1+XJW82D/AGY814IviXSo+fMhX6Cl/wCE00tBgXKj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+Q9pufj54inyBqc6/wDXNQv9K4zUfGWo6lMkktxczNGfkaaZmK/SvP5vH1iuQrvIP9la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3/fI/wAahtvcOU9Mfx1rM6Kkt1cyqvQPMxA+lNHjDUf+ekv/AH2a80b4hRn7kEjfUgUDx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6d2g5T0SXxHfy5y5/Ek1lXep3cgOZAK5RvEtxcx7oRlv7u6utj8FeKdT8Ar4hg0WUQpK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/q+tNNgkchf2l3OWLXUZGfesO40suTvvmU/7K0mtavqtluWa38hv9wiuTuvEWpQsWV2O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ex0B0UZP+mSn/gNYwMV/qBtLWXzYo/vyVmQXviDxFI1vpsd3dSjmVYk+6K2tO+GXjS4H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5rUKvRjpctUK29jp9PsLS2TAOaub7GL72z8aoaf8APiNqahovDd8oP8Az0OK5T4geDtb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KCzvWjEnlM4yFrZSUjKSsdy2s6fCv+tjFQP4osY1JEifgK8ibWrSOMlrgH8ahbxTYxxn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3XjbTkB3P+S1kXHjzTATzKf90V5hdeKLeQnazY9hVF9bifJGT9a0iO56XP8AESyTO2CZ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8SYRnbaP+YrzC88SIhKiPdVB/EjnO2EfjVjPUn+JTdrMfjIf8KqTfEi9bOy0gX6sxrzT+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dcUv9uzeefKiPlekn3qYHoDfETUgD/o9t+Tf41Rm8fatITtaGP/dT/GuQm8QtCUf7KWAY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2r7N8O+EPA58Bw67c+GNOtxd2wcebDna5HGMk1x4jELDpOXU0hDndj5XfxprBB/0vH0R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V5Cd2pz4/wBlsfyr3xV8MW4Pl6XaJ/u2q/4UkHizSNPz/wAS54v+udstcSx8Xsjp+rru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cmo3WeyGRs/lWbqGm6tb5+1WmoRj/ppHJX2t4R8cWp0YSQRyIrNwGjCmuL+L+uDWrjR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sMY5O1iHRSPmGDwL4nv9Wt7BPD2pvcSx+dFCbZld0/vc4yPrXSxfBfx2YZJT4XvY44xu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X0DF45isvHUuoSIWisNHjRj7Fm/wrtbLxbH4hsFniBEU68ZPaqljbbIUaSZ8raB8E/GP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MjayuU3xyyXKAEZx7+lP0TwBq+m6vc206wxXEZMZXzCQCPfFe7/CrVp4PBEdpGVUWk89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4drgTanqQeTMv2l8v+NZPGTltoKVJRMCX9njW9WuTdNqenwrLhsFmJHHsK+pf2PfA03w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7Fe+dbgAxKV2noOv0rg9PbzrKD3QfyrtNG1F7PwTrMakgTypGfejB4upUquMjWth4Kkp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cX4k674k8Q3msS2hl1q4VkSMMSAwyf1NfSHwF+FFn8OfDnjC/t9Ukle5hhtlknATZlx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Q/8ACL6hKmFM2p3Mn4eYf8K7/wCJ3ilPh18E9Hu7yQqur6ykkpC5xBET/WueniKlWvKL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+kpvFGiaTpEUuqa5Y6d5qiNZJ7tIWzz0z1p8/2Tw94fN553+gbPM+0SOZPNz/ALWe/Svm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8WNWb4oeK9La08LpET4f06eZWXyycGd1BPzEDAz61v8AxT8c6j481i08O6RbeXp1jCsQ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h69hXqRRzcprT/Ei68aahcaXoz/Z7WHi7ul/9A+tc/8AEjxTbeHraDTLR83UmGkbuIx1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jw5JFbKFSFDIzt1kbu7V41rF7eaqP7Uvz/pl+S3l/wDPOIfdX8ua6oIVrI8t+M3jB9f+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1mK283PJVW3f0rz7xF4mm8XeJfDOjwxAxLKZpNp5ZQR1rpPiN9mv/h7e6fFmefT7uS5I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J/D/AF2TTfEdzeyOT5KrGueoB64rqic7Oi+LVxLZePNT1NoShjdAPZQK5HW/EP2+xSWG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ufGPVHubuWV2y12+X9h2ryu0uDDlGyc9q2RiT6lIWG8daz2Y7cmp53+UgnioEAljOG6UC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jFFAEjMdpxS2p5NRocg06I7SaCbl21vdshA5/wBivdfgR4+dNW/su4naSyuNwjD/APL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ENk2/vXT+Br17DXo5UOASGGPUVyV00ro6aT1sfcH2fFJ0qr4d1JdY0O1ulOd6DP1rQis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O3Rn3OfibrGD/pr/AJVQuPHuqzk7ryU/jXG3Fz5BMWeUqv8Ab29a9KVSxw8p1zeK72Qn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za9I4O6Vj9TXLLdMzdadJNkday9u+wcp0aauT/GfzqVdVOPvn865ZJgB1qVbnjg5pe3k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Zrn9X8RPaXQbcTUbXBOcVzfiu5aNY2zzUutIdj1TTtW861jkHcCrw1B9hINch4PnNxoc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pOGBrgnNyeo7HqXw+0afWdKW5Oozpbk4EaHGDXYL4NtT/AK24upf96WuY+Ct55mj3lsT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9Gr0KK51disY0fhLTI+sG8/7bE15f8a/A1vBpg1KyiCMGxIo6fWvaaxvFWmLqmg3tuRn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sZyR8J6lq5glKL1zivY/2WPFFkPEGo6dcRZv7iMGCbbn7v3lz29a8Q+IUJ0rV7hACMMS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d14M8Y2OqwXK2wWULK8nK7CcNms3MlI/RwKuKgvoVuLKeFuQymo9OvodSsoLu3mjmgmQ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uDWV4q8U2vhyweWRwXPAWodmi72OKuB9nyKqGc1gWPxBtdaupo5I3iIbhz0NbXBHHSvE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oGlO1qqRyZJqVz8rVSjfDNzUHQtCw8lQ+bg0yRutVy/vWdyi41x8vWqckpOeaa0nFV3f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aZdvm3Ye1ZWua5HoVkbmSN5FH8MY5rmpfiN5qEf2VdjPfFMC5HdFLrbnjNaiy478V5Je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2NxE4Pyhl61l3fxzeC6+zm3dJe0ZWr9nJ7FHuIuFPenCbNeCv8Yr+XPlRbfrUL/E3X7g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NHvjy574qnNdCHOZMfjXhy+K/ElwM/aNufeoWfxNqJJ+24/4FVezY0aev+IrlL64ia4Z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+Z1ck/WnQ+BNUlzvvYSfVizf0rUs/hhPLzLqKj/rnHn+dPlS6H0NPM+RJRjYraXNFcOI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vPFUOi6RaW8vySooBIrhLD4dWMSqZAZTjqRitNvDGhWsWLtoIl/6aPisql2rWFiMdLEx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dNgYCSdB65auhtvi14dVsNdh/ZVY157oej+BbzV4rOLUbH7Q5wVe4wP511+t+GfBPhGd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ZAedT/M1y8j7HmXh1ket/D3xJp2vt59nNujGMhlI/nXpCuxPyKpT1r5q8E/EjwNoeoHb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VhdSD+Rr12H45+BWXKeIrT6A172Xvkg09DyMRbm0Z3q964j4vvs8JyD+9Ig/WsW9/aS8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zqP44oyQa4b4o/tGeGtW8PNZaek880jK2ZV8sDDA9+tbYmSnSlFGFF8tRMo6QSptB6TD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I9HWviO//aBk0+VfI0mNljbOTcHn/wAdrprb9uPU7byQPC9oVjGCPtTAt+O2vksHgq1L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jK6nS5UfXvigY8PXv+7/AFr5b8R/8jVdDttFcv4r/bb8S65YNb6bpFlpMhP+uLmf9CAK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dqV/NenXWMz/AHmhRAPy212ZlhJ4rEKcOi/zFgMZGlGUZI+i7SDf4gYe4/lXlHxI1Y6F4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ikEfiM14re/EHxMZTc/2/qKTE/eiuGT+RFctf3d5qlzJc3V1c3U7nLSOzOzH1J71pgsBO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qFSNrHtLeJLdc754oj6OayT4p0iC5djfRF884NeQf2fdNn/QLtvfaalj8OanL9zTZ/8A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ebzoyr6ztY/iNG0MSeUbyErIegJz68fNnNfcPxJkTTNAtIGyQIQgJwCSAOOeO/P4V8Pe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DcRtbygKkqcdQ4x05719pfFKKG3jhtyPMZLFSnUbjhcvg/XHrXox0ixxZ41fYntye5H3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K8bfvVriEuIvTH3auapHHHDDgDOOlcB1Hmmu6MkkkktrvjCq2/Kba89ufNG791XrXiS8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4W5sHycReaKAOF2y7mydtUby3LHO+ug1SOOFm+QJXN3eoQoxy44oIK8sOO+arNbE1BN4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eI1H/LKtVGVjLmiTmzJNMa329qT/AISFH/5ZYqWG/juO2DT97qUrdCKOEDtUy8cVJwRk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a0LV+KzlHNXbbpSLNGJsg08D0qCM8VYgBY1mA9shDWfIRvOa2JYwIzXP6hJ5ROKFqD0C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+h4qKWUyVnT3RhyBXRFGTZo+dEo+dttC6tFDnALVhhzKpc/MBWVeao+5kRduOM1vGnc5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cfKgH41oWniFUT548n2NeZ21/Kp+aRvzrufAuiXPi+5a0tj++RdzEjgL6miVNpCVU6/Sf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r1PwtrMNzGilgTjg+teGav4cvNFmkWRC8aMQJkGVNWdF1y804iSGdm2/wE8Vyyjc6YzP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MDHHSrmq+JbnSymYhtPc15R8KvifFrgWGVjvwK7jx5eGawiKtgVzWKueleE9d/tXSDuA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o3LHPXivF/h1rrRMLcuSGXFeueHyHJGenNIhmF+055yeFLW/tA0c+o+RHK8H3yYw4OfbH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0/wC/efrX2h47iS68EW0kgDfZJ/kz6srf/EivnWbSL+6jmMFhPOMdUhdv5U4yu7CUbq5x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M/8AvV7L4K/Z58U+JvAt/wCKQbexsLKN3YTSjeQoJPGeOledeHbmSAGKVcP6yfLSeKvG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OqXaabcDE1os7eUw/wB3oaUnZiULm3N4R1a1bZKiIf7zPkVXh8P3c+oC1DxlyP4TWjY6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SAr945NVrvUJoNYjwpjBT7wGKyVSWzH7OJ3ngP4RaRqUs8niXxZa6LCgysUcfmSNWl8K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xIGkv4hu30oSyquyER+aFGQcn3FcTFeSTfMXJ461137OX/I6p/19N/6CanndmxOB0nxs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NZzx3F9Pc3d0YTEWBIUMMn67c4rtvC3xM/Z8tILa0bR3jMK53XVq7/P79s/5xXH/ALYV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YhvtMuT9Ca+Yl0fULeCHUJf9TJWtF+1hzHPOMuh+jEHx0+DsMHlWlvbPjoFsAP5ivZfD7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8C29rOolREj2Dnvivyw8LuW1S3z/AHq/Ujwf/wAiXov/AF5Q/wDoArroxXNZmDbjueBf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b2062d2iEkkroCT1r501jXpLPxJBpHh2ztZNauv3e5I1xAh7tXv/AO1N4xbT9Zh0jRYj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cQpzlmrxHwF4ci8N6xDcTMbnVJ23T3J/iODwPavhMVJ05VJye17fefaYRKrTiox1Pefh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I1nbfvb2dTJeXRUAzy4yW4Fer+CLmSfR9zNzuIridFaSRoW/vL/MVp6ZrMekWSGW5FpE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AxMnieeq73NcdTcabS6HdX13b6ZY3N7dzJBb28bSSSOeFUAkn9K/If41fEef4mfEfWfE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ZwY1yAx/wBo9/wr9Ffjz4rs7v4W6tZwa/p2n/a4/Kklu7jClT1wVOc/SvypuQ7XEotp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DhvcZr9PwcuaNz5GaLcMiSOVmk2qKr3F2i7gpyBXU+G/g34v1/w/d+IRoGo/2NAhIu3j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SuaPh67bP7l/yr1UjKxhXV2zsNsm1frUltfLbyjkSg9iavN4Tj37pblvM/uClm8GtLEZ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SKSMbaRKSTmo2uFjY8VpRaLcyXa2zRMlynIjP8Qq6fC2rHP/ABLZT/wCmK9jDTUFAq5J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WDbKGwW9au2ngjVzOznSHYe8myun8B+FhpWtCXUtMkvIx8/2a3G+kO4vj/wB4j+Hemad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Sb0mi5X6HHtX0NofxS8J+IPhjpOhaFcyi+shH5sE6EEDBzg/WtXwl4k0T4x6LeabPpzy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TaqN6DBr0yz+Dnw70m38uDw9Bp+reT8ssAYhhzg8mvMxVP2qSfQ2o1EmeB3MkTxjG0Et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fs2mvEGUeYuOtdtr97LYXlxCYoQI3x92vNfiRfiSGAlIvu5+7XjU0uh6ulj0P4cTxL4P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YfxI1NbPUtJYnjf1rW8IJEnhbTikYUBM8V578ar0mbSNh2nfXTR/i8pjVVoXNTxNqkQ0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3tYf0z/AFrs/htrH2fwfpn/AFzSvLf7Zh8RaL4k01bC4Z72SIP5QznYB/QV6v4b8R6L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J1S6WNQBO+7zGx+FbSoSk9Dnp1Yxvcp/DG4ll07xDEP+WerT/qQa5JoNQh1DU2SCSYpL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Fd/8FtS0+8/4S6VtFvLONNQkmVZCWOQq/Ic9Dk9KyfC3xZhtvEF3Dp+iXGoahI7J5caf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XTw76mU6qex2GjXP/FPWE0gaKTyVLKVIwcV09le+d4U8qI5ae8jHPesxvFXiTypI57WK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gVqSR6jP8OrWeUp9sOoEReUm3PFdGCwy9q3cWIxH7tRIvgp8N5r3wjPdXWr2Vhbfbroi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2rT/AGgfAt98Qr74ZaBphhvPBVrbNdXlzI20TbJABH+RNfNOg+KvHXiLTdM8FeH9YEup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ICtvH5hDu57d+nevqvXfAup2Pwx+HFnb6msFzYWc1vcygkmQ7xya0WGhTqOa3ZzqvOaU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+Lwn8IdF0qFEilu7YRiFBx5Q4wF7dua8Ft5l8Naak14zy3l44Ea9c+3+6BmtA39z4iv7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PSLVbdP7iKvXB9+teMeN/iq2v391eQ5htWZoLMjtGODj6810pG62NfxZrs3ig6oDiHTo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J94E+/SvPrrxpNcXlzd3QEVpEIo4mA7cAc1zHjrx/qB0KbRokNrZovmSyIfmuGJ43ewr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mvObhipVOM+hrpgZNm/8QL5NKl1G1QsrXatksexr5/jvEtNUuUQ7kUjcRXY+L/Fv9rR2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yGuMhhje+mAG0yLkmumOxztmx4wvxrUocMWjCL1rlWtwAa+l/gp8BPC3iHwdF4m8Y6tf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L07JnuADy7Owwq/St34gfsf6TrHh671vwRJqOny2yNJ/Z+qAt5q/7Lnk1zSxVOL5Wd0c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yKigRdAO1MijWNWAarF7a3FlfNBcx7Zl6rUVyfnUBMR45NdSZ59Sm6crEJbmk3VGTyaA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cUoNMDUtIQ4SgZB610nhK5RLyMqf3oNcshBYg9au2HmrdR+QSJM8YrnrfAy4OzPtn4RXb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lOvUV3FtCyKcc1yfwjkMvgqz3IFPPSvQbGyaRCVGa4II6rn0J4wktV8Q3JtJRLAx6r0r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FZSd3cC2JsUef71U30bvepAsmbjrU0E1Z7GpYWxU8wrF7zK5T4k3L2mhC5j6pIMn2roW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Z4Q1WLuYGYfUcine4rHT/C/VEvtDKI+/ZjPtntXXg4NfN/7M3j+HN1pF7OIpD88efavo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5uo26Y/vPisZxdgPWPgveGPWL22J4kjDD8K9ir5k+HfxV8L6T4qtmk1m0jjkBRnaTAHp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wQ+a2s2Zj9UlDfyrsw0moEt2N7Ub5dOs5LhkZwgztXqa8j8WfFtZdLvYlka0mPyCDGHX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wtZQu0d4bpl6LGh5/GvnXxhrn9u6xeXqZ2ztnmtak5dDPWR5P8TNUaXUGdySWHevOJNT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9MeW2W4A+6MV4veu8bmiMW0HLY9P8M/FrU/DduLaK9kFsRyinpW/L8XLzUYxF9pb5v7x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b2hLG+JQ9VyspRPonwF4hluZJt0pdgM4JrubH426HYTyWWq3QgkTjdXzjpetT6Vva3kI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o16e51S6lnnBfPeuWWG5nc6IaI+/bP4k+GNRbZba3aSE9AZADVbW/G2heHAZdR1S3tYv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3OuSjO2dQe3NUE1i51G4P2y9klH+81ZPBt9TW5+kWj/E/wx4qkMWlaxFdMOymtGbVrKD7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+blsVB/cmUf9cw1TC3urgS/u7uUY9GqVgZdx8x+gNx8S/DttqjafLq9pHKq7iWlA4/Om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tk8RWAb084Z/nX5sT3tvLN5UbOXz3zXRab4e1CccWPTvI9P6lbdicj7h174y+C7mFoE8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WT48+AtPtVMniK3kYAArCrMf5V8aQ+EdRb/llDH9XBq6ngu+PWaEfStFhUupPOeweK/j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9tJcXcJOQRFiuA8X/ABD03XfFp1W1tLlEEYTGACcVix+CZT/rLpR/urUy+Cox1un/AO+a6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t/iUmf3ensSP774pX+J94R+7s4E+pJqKPwbaL96SRvxxUn/CM6XAP3u//vqr9gu4+ZiD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3X/gNRt8XvEq/wCrlgQf7lSGz0G2B3bOP+ej1WkufDCdZLUfWSmqEeoczIpvi14slyP7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SoJfiV4tnTY3iG8A/wBhgp/MCrJ8R+HLQEK8B/3Ii39KiPjXRk+6M/7sGKPYQDmkZU/i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Up8/9NmNVPsepXvLRXk/u+7+tbUnxDskz5cMrfgFqMfEaE/8usx/4EKydOmnsHNJlKz8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kH1Nb1noOoBRvhx9WrMHxFbJ2WePq9SJ8QJW62y/99mqtFLRCVzrrPSLuJF+VE/GugsYb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rJ47uGj/AHaKn/As1EPHOpY4mUfhWGhdj1wPMRg3A/Ojytw+a4ryMeLtSk/5bYp39v6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A5T0u40yzlzulfNVG0vTkzlyfq2K8++1Xtz965Yn619OeB/2LL7xz8M7TxDH4kCaldxN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C2AXz1/CpukZuN9zxuT+yIAdzx/8Cas19S0FM4e2rI8SfDTWdEvrnT5hEk9vIUbbJkGs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M/79R7WHccaLl8J1D+KdFt87Wj4/upmq8nj/AE+MEIrt9FxXX/C79mG6+KPgvxLrsOsL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8hmVCcdPauA8MfDQeIomnm1JVZeCgFaKpGWwnGzsPu/iLaiI4imP5VmP8SoQpxaSE11M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7mb6VAvwk0wKQTcufaq9rYqNPmOG1vWh4ts0jNmsL+cu1m+tfXnxjhl/tiOT/liqGPj6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0/SFVysu8OCIzu9a+kvi6G33GT+7+bC+rfL/AEzXbCXNBlqPKzxKaRReOpG0qOlY/ifW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Ga1dUuY5pnlUbTtrzHxdqT3EIVjwrVydDpJZtR+0pux941k+JNWh0Kx3NIBIwrOtdUEK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jxzr0utXzRLkqvas7AZeveK5Lx22Oeay7HS7/VxuRD5X/PTNbfhnwDNrus2Fld3EWmi7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T/dHWvoDx1a+Cf8AhHdFtdGhul1uzRrPULhxtivY1+5Kg6q3XK+wreKMZM+SPEEq2V19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3oaxftMwJ2zZrc1m2ihu7oXUjSSbju25+9zn9MVghYRBF+5k6/P8AP970x+FehFaHnydm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Up/egfd9asz+bbceVJDJ/wBNKZ4SvtPt/EkDJA8EPl/ICcturqvE9pbtCAnLjn5evNZy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uVCMcn1rRjn3L1rnBby2837yN8VowTfL0NYNHTFmzFLzV+0fcaw7aTk1raY2WrF6GqNS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qtWIBhqyLRZuThK5zVeBmt+6kwMVg6uMx04ikYNxc4IK9az5iQSeuatyr5QZ2HAqBWDD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09C09LmK4BGcRM3PsK4ybyuTJursdPu44VYBiMjFc5rOmMshMXMddMXYwlG5RtZLdZwX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arFJq1ugikSaeZpH/u7Qp+WvPbXT5QQhhfP0r0DwS8egJLO0Jku2GIz/AHKJSViIwuz6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tLx7eGC7ga3aS6cJGob5SS54XGfvHp17V4zpnw6u/E3iK9svDcUmqIszCH7NGTHImdu8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56io4ri/16bbcSERnnmvqL4A6JD4b0zUrmFo0ldAn+1XE2dKjY+XbfT7/wAMa09tNA8E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PT2r1q1+I8V1Ypb3EPzAAbsVs/FDSDrt0zSCIzqCftKJ87tz1avM1XBxisWrlo9K8P6z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oPwK802mxNKyCXAVgPSvlrwzI/2lVBI46V9OfDqfOmJ5nXOysmVY6j4i6lLpvwl8RXVt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WkQNsIYcgHuATXyBomratrOpRST6jdz3LOoMplIbj0x0r6t+KClvhr4mt/71jJXzLFIv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q3ahgsgyI19TWV7anRh6ftHyn0h4AtvC+o6U48aTxzNZIHN35eZFTspK/f8AoaPGnjz9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9kEeo6hHCWgYQPvLDsM469PpXiPws16a+fVbSWRpZJ7GVTk9W2k5rzX4m6Ta6PPpq2sAi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4zfvHLiqVSm+WLPta2/a9+E1vp9r/wAUvH+7T/nzP3h1/irmvFX7SPgXx34k0lz4Jlns4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B3n7vRs186+GrG3vLS1hMcZLD+If3jX6VyfCzw/4W17wkEt4h5NtNDwMdIx/UVb9ipOL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nzXF4ps1ZRB8Ir7Y33Sw5P4E1x3hDXPEHhnxZLNYeApY72e9LQpPcCNFGB8h4/rX6M6b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quOI4wOleafEvRYbm21a/iiUT2Op27Jx2wua55x5VcqnUnfc+Rv2kfEXjW/8BWp8Q+D7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Ybl5XVjk464/HFYPi7R4rD4d6RL5uf8AV/8AoNd5+3Drb2nw102xjJ/e3nzN6ADOa+KW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3100S9EMrFR9BToXqQ5tjpvynvHw/sv7Z8S2VpFPDDvfBlnfaicHqa/Tbw3qAv8AwvZR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MXCcxDaACVPevyU+HVze3JikhVvs0eD5mWr9OvGHxLi8FeFNBXQUsr43MCCAZJRY1UYb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X5NTGXvHF/GrwTa+G/K1C0inub+8lJnvJTukk9j2AHbFeFyeZaanA7Ky7XP4da9cvP2h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psez0jP9TXnGp/G3XvGemanbX7ad5YDAGC3w3518Xj8HFuVVPc+ry2ve1Kx7P4IuvtGlW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j6fz/CFzFj7hrI+GXjKz0rwS9/doLqK2I3Qg7c1Nf/tJ6K6FYPB0TL6TzAj9Fr5vC5dV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6WKxkMLN88bnz38dvEtnB4T0TSr6BlgWRJneLglctu478V51d+P8A4OWo2acL+ST+/JDk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uPG3gqztotB0zTws4Pm2cWZNuD8pb0r4ssZo7a6hklXfEkis6+oB5FfqGCouFGKlufG16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I+pfE+m6948uxJe6teTaSgU2mnwzGNdv+7Xk/ivx1b+G9Sks7W2J8rhlPzGuj8UeKfFe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LyKa3gXf9ngZtkO37zDpXiFy5+1StcOXuGYs7MckkkmvQWhgdFcfGTWoHLWwhCHokkQO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nu/tH2wp/wBMkQBPyrNuJYQCdv6VlSXwBOErWIHV23i3VzqMV3dXJlkjG7Ofu+1eiw/G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ZifevBZbtmVsZGe1bnh+4nntPs1xHleiuaqwro6bx78a9c8YRx21jGNEtEJJW2bDSZ9T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8UeKY5f7Wl0/7P8AvnuI3bzX9s1iHQdadysWhahOf+mVs7D8wtepfCT4ZeIJrPVTf6Lf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QlC35ipsLmR7x+zPEkd14nxP57SXMbOxOSTz1rR8V+I9b8K/HnQYILmee01Tan2RpcoF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9+zX4e1rwg2unWLOSwSWRCjXJ+91ruvFPhfw54u8VaXq2q+LLXSJNOzt/wBJVWFcso3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gTaa2NR1q2v7iFEAkksyVw3POD2rxfVvhnoGuWgDxXTSrHhP3xr2a/8AjV4I8P8Ah28s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TDbPdJJmvHLT4n+CbB4JJ/FemABwWCXCEgeleNUoVG/dielSrw2k7Gp8OvAuuWfhO0t9T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AuNq/Lnjr7V59+074Xxb+Hubf/Xsn+juvpXpXxV+KeifETwrbnwrfjUY47rbNLDGfl+X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RXFuti1xvwX/AIqMNQqRq3kXXqKULRZ9UfCPw9p/h/xB4ihhmj/eW1ncp86/dKsp/Va9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H7Zq9rGB/AWXIr41063uj4hii/56aZH+jGuhtdDZriPcQK9OfNBXSOKEL6NnpmheIG1Px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ym1JJR/wOJP8K8g8LXA/4XB4juJAuTLN19ciuv8ABlxeJ8SPEVrbFSGt7e6P6D+lcL4H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xahR5hlmY/gwNRT56ikVPkpn1foCeHtO0u51DX2Fwzx7YLZDyeOprkPHWtp4X+FNrqGn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kEj5BYAnFcV8cvFL6XqqNLDNYaLFbxhZWHyu2OcfjXKX/iaXW/gno0wYi1ujeTJCBuJI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9ncznNTOl+C2s+F/hZ4CttRjYapr2vRC4uTbsMRk4OzPYCvd/HdveeJ/A3w2mineyidri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Ow6ivnT4ReBwmj2c+qW1taokKStHM4DkbRyVH3fxr2r4/wDj0+EvDHwxtLNljttVjlKN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H+H6VTISPM/i542aDTf7Gslka2mkCuAOXyev0ryHULCVriznKl7SOVYyVHy8c4FdX461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IfIL7B3J9vaoPhHfQ+JPBa28zo1xb6ofM4GFDDIrCUrHo0482h5b8TG/ew/Z1ZYZJDv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+12bRnomeK+ufjB8I49V0K2vtMhwYlDTJCOD7mvnfUfhVqmmXMsEkOLeV2EUh71tSqp6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NmTcK+3+LNaOm2atfJx944rd1Lw9PZajJbunKLmrfgrQ31DWYF28Zrt5tDljTblY930T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2tdI/wCP6w3FFx97JNe6/CP4zaZ4u8E6f4Yv5/sfjPT4zttLiFkE6qoLDOMEgA1xfw8s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H4qx4wt9Q0/48eFNE0nT49Qurjy5nuJE2si/x8/7ua+erO820fWUNIJM+ef2qvhZZ2Hj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uqRefsxkK/8AEv514he+GJIV+Zh+VfbX7Svw+msLS1uJkVYkvHWL5sZB6nHevE4vDSXV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rro4iUUkzhxOHjNtnzRqWnvavnBxVVQPMKn0zXsfiTwIYo5yFyi8qcV5rrGiNZS7scdK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WouD0MQDmnrUhjxUZFdWhyiuAoyeataNL5OpROTxnBqqexHOKdAdkpYfebpWU4qSaGtD7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dpwX7uGx9Nxr0uxAhgA6EipvhJ8OvtvwD8Ia7p9r9rDacjP5f3twXnPvzWGPEEXaN68+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G+kL81HuphfrXAUTb/elVveq/me9Kr0AWlIxTlbBqBW4604NQBZmnwBVG7cXVpcRHo0b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NV7Vd7MD0qVuB8iyxtpWvToPleGZ0H516F4aiu/EMx8m1knfuVrkfiFZHTvHGpRnjMm8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S6BfxyI+Im+8K7lFWA72w8FatKeLLZ/10IFdbpfhzWoFVW8tQO3m//WrovC1zr/iuOJ9M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WGF2Un8K7iy+HHjK9I2+Hp4c/wB/Cf8AoRq0iWjgE0PVsZMsf/fZP9K6K3twtqEflx3r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hcNp0cP/AF0nT+hNaEPwI8Tyf6w2cf8A22z/AEpcokkjynVdMivrVopFBU+tfO3jHQ20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K/SvuVv2dNcnHz6pZx/QMf6Vw/xu/Z5j0bwZZTQhbnUzO3nXSnAK4OBzVrQLnwtd70dh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41nckfNypPap/EmimNpQq7WQkYrhLlJLObehIkB6iqBHtN1MkGdhGMVzN3pui3dxI9w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wd4Q1LxxDIbaaGJU+80hre/4UXrAP/IQtMfU1lOqqe50U4SnsczcR+HLbV2ZkgNui4AI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AtB+6toh7rGDVLX/AIW3Om3iRS3cbE9StbmmfB/RZ4RLc65Kif3Fj5qfrEbXHyu9io/j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D2CgVSm+I9vKrBbWQ8Y6109p8LfB8c/8ApGo3kkQ9FxmpNS8DeDGv7SLTbS9lj3fPukxm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ukuJP7YlMf8Az0z+td9beN76IcKnSu68beBfDOi69o80GkFVz++jM7HfW3e/8I3PEEtv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WNZyxkBqFzzWPxtq8nRYl+gqy/ifXwOSyD2ir2rw3eaZaiO9TRtLjjgKhkdDz+teq+Kf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ZrOO2tbY+R5Yjihz/WsHjYrZFey8z43/ALe1s/8ALxP+VC/8JDcDKyXzfQtXXi4ByR65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mT/vo01jH0RXsUczYfDzxhrNjc3kNhf3EEC75GBJwPzpum/C/wAQ6uf3NjIx4z5h24+u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pytaRapcC0umBmiLHaxHQ1I87SfelZ/xNT9bmP2SLsv7OHia1VDcy6Za7gDiW7GR+Way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kcbTanpkxY4KwylsfkKkmZtv3j+dUopneUqWJHuah4mZXs0X9G+FNlqSBrzxdpeng/wy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g/4Csh/pnj+Gb1W3t2auSIqrNgZqPrVQPZo+stR/Yf8AhuPh1PrS+JZ7e4+xNcxzmT5T8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dG8nI64r6p8U38uv/sw6XJ/z5+VXzg+1jkmlDESk9SFTRirpLsAVjIHrVbTLOS41OeMs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UUSbd3NYegt5mv3cYP3ua3VRsvkNWSyigUblU1NDb2rR52LTr6ykkXqKrmzmgg61N2VZ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RtAOOKRb+2TKmRwf92s3SbKS6Eqh8BZO9av9kQcEyRbh6tRdisjT8OiG9vYfKdl+fuK+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AMKz0uXRtcimvtJGWt3RvnhPdfoa+R/DWmyR6jDtZNu7+Bs16ZFpNzrNx5NlEbqU4ygr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vxY+INl4p8b6zq1rbyQQ3ExZI2IJ/wB6vM31IXpIU+ZUuoQzJdXMcsbxuhOVY1B4e8Rf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jGPMzqVoqyLHhj4seJfB0mr6do+pmyh1BPLuIvVa6X4W8wXPfk15Nqc2fE00v+s89c4S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1q5hMUkWYukldMI2OWaueiTR5yMVwPx4g1DwwLWw0ma4tLTZvmlt32s7Hsa9RW3H2iI/7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Xth8SNWjmU3OntKFmg9UwK6dlcrDwlVlyxOEsfip4r8M3pcard3NtuUSW94xmTaD2DA7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/wARt99pVlcqrMJrZJs4z95F718F6x4d/tCS3a1fzYLoqsbfU9D7196eKFaTwPYqzFTF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oFehRkpQdhVYOErM+cdbdow4HB3EV5V4jmlUyqx4Dd69P8WzfZpH7jfXmOvyi5ll7Z5r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sVHWrXhXQLe71IPMu8j+9Ve9QCVQo+f1rrfDMMc1k+4ZlHpWgEnjn4fRDR7bVtP/AHUo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9yT+lcCPFGoeef7Q/e/9NP71enXWvz2mnyW7MZIx/Aa801dFnk3belaIho868V2Ia9mu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7965SvT7lcZ/d1n56/uq6FOxyyp3Mjwrp0UEpvLl9ojHyg+9b1zq0Lxkxo7VXPT/AFVR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cFDlILy/nvJCzKfxptsG3HcMVajBZ844ptxIAxAFItaCq4XgVvaPGWXdWHYW7XMgGK66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I6IkmMVPA3NQOcZpYmIrA2RNcKSpNYuoK0iHFdHFbtcwtWRe2rRZFVEiWxy0yE5DdKqs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s4FZpj2Ng11R2OZkCLjtUygmrEcAbmplthTuKw+AAgcVp2eF7VWt4cDpVyNSo6VLZSR0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D/E01vbLEsxTgdDXiGmEqoPSut0vWvs8YAOD0rJlHo+ua4bicxOcYUuW9a8z+3A30oIA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ax4le7d4bdjgn55O5p+gRB3JcFz71ncaR2WgR7b+Ju1fQvw/uJcw4/1P8deIaDaKSjkc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1lCR7P9WPv1kXbQ9A8blI/BeqSk8LbmvjXxUXPiOQuMb0Ugn0xX2B4uQzeBNXU/dFs5P5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QadomoqBukEkD/VTxWEj0cDH3myz8I5vJ8X24z94Mv5qR/WuF8feKIfEd/ZquIjalkYv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vgNoC+I/iHpVk9x9ljkkIeb+4u1iT+QNe5eIv2NPBfiSK/vpPFTTyQ27nEPTjJGfxrTC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hNI+aNB15YLe1MDx+aAOkgr9SpfFmn+KNI8AapLeW5iupI5HbzF+8YcsP1r5b+G3wE+A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alZa7fXEHzxXdy6EHvwCOlcn4+1D4EaR4q0eC3VDFb3RW6tVuZRGq7SByp5Ga7VTc5Xs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+hR8e+HLFAt1rumQ7eBvu4wf515Z4h+MWga+/inTfDdhf+LL1liYf2Vb74w2wclzgdu2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/Z58I3Bis9CjuHXoxgeY/wDjxpIv+Ch2kaR4o1KHQ/Cktxp935P2f7LbbW8zpyoNKUJP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9p2f4lap8PhN4h0jT9C0eGVXWPzN9053bQGz909Og/GvlyDSktrRJp3P7w8V9c/F79pHX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hpexQvGzQzeVjo2SzV8/fEiW302ztIdb0W+0bUpYlmihlhAyp/iGazpx5dDpbvudl8Fb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RQC1V8ROfvGu5ttT1C70DTDatIRDEEbypN3AFeAeE/i9pHhjQRYyQ3JkDZJjA6/nXXeA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3aTmBS3ybq5sVG8Dqw8U5WZ694f8ZW2nwzrqCzzvnoay7TU1nfUJo1KRsdyg+lcjc6lJ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kmrNnflLOZVbqMV4NZOUOU9nD2pzuj0v4Zal/aOlXWmEgsxJwfTmmJpq2bT+YABGQTg5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3iCJpbdpYcMGx6YNPWzRZtRd4TGHy3JzxzXTgqPJF+ZyY+cp1Nyh8WvFmnw+BrXSbSGz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RL/cU5/lTLb9hnw1bjzdQ+J+ly/xv5Y2r2+VeuetcV8XLAJ4aifH3blGH4Zry34xeLLr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xWYgXZHIdqt07d+lfQ0k7Hk2PapfF9r+zd8WtX0nTrm41mzewjge6b7xBUGvI/GEFr41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xNIxSOVBu569K5K41O4s0hv2Iu5HChjM+/OBVSw8UXAnYSKRExJ/d5/xrpUSUa6/D6SS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6jABB5Nej/ETXdL+HXh+wfSPDOiPeMVWSa905Ji529cmvP7HWreWVVBbOR1rY+OBl/4R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/Qa2hG5EnY5o/HvxKv8AqLXQ7T/rjo9uP5qazNe+MPizxHpkunX+po9lLjfDHawxg4OR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imla9CNKDWqOXmZ6Lp3xG8VXmgLa6b4gv7KS2XAit5ymVH0rmLrx54pvVZbnxDrLEHkG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z0MslrOssUjKQf4TitCW9h1A7ywiuj95R0b86caUE9hczEn1i+uVIuL25nJ7yzs/8zVEu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9abMzRuVYflScEVfsodibskaR2+9K7fjUeF9SfrTcEUA+tUZn1H+zr/ySDWf+wrH/wCgG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WWmEd5CK5X4OeLNQ0zwvqOnW6qYzdLKc/wC4al+JOv3l5YadJdRIyrMduPxr5yc7Vmme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W0/2LXvDk+cie1eA/lu/pXTfZ5f8AntXkSeHfEGsaQNYginEVhCLpZp/9VgDLKv4CtbS9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0be985QAwREJzuzz+GKrRhHQ9i8H6TP4Z+L1jc3h+TV9MeKMj1Qgn9K474W3NppXxw8RX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bktLLwvH/wCqvLdR+JOu+EvEWmajFPNBqNpuMcs8OcIwIYDP1FYWkaNrPxQ8SPC15HaC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V8k56VMY2Ik+Y9+1XUbr9qLxFb6eFm074baTKGmuFPzanIvRV/2cZrW+Lllpml/Dzw14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yzrEE+8kZcqB9KzLbUYvB2nafonnSebGmxI7d/l3V0XxFv7f/hAvAls9pDb3Mss9wkzA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uF79O1axJNrwv8OdEsdG+zT6pNcfughJfb2r1v4o+CPDmt6d8PLe/QTLp+k+ZaCRsY3H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t+JLa13czOsf619JfG3TIovEWh6cJszado9tbK390Bck/rSaBHy/8XLYXetajZrGqW1t+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qx/2UNI/tXxD4lsc42zwz/8AjzCu6/aS06z0m20HVbK6HlX2nFZIB99JUdt5P1UrXmX7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Lr6K7Yx2l7bY80diCa5JxuejRlZ3PvHwr4TsVga3u0BBHArlvEfwZ0qe+itzAjITviJX+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8auaT44S4sbeSKdriGQbxJmvQbC8F7bK0i+aCOprhc+VnrqHOrnxZ8f/ANn/APsXxDHq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zmPHp92uE0PwTB4culmmRhOFxX278V7yLVLHyHj+6D1r5q8S6RuumKKMVsq7asYOhZ3N7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hGRJGB1rsIUXUvFej6qo/wBOtcw7z12EEH+deeeCIWgu5kPZa7eO4axmW4U4KHdXO9Wd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qEiRafAJM7W5TNeG2lyLiBCOBjkV2Hxt1K+8U+JhLM5K9l7Vh6L4cdLDe5wSeBVLQmep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leorzTxF4djlc/JxXuF7o7LbOcVxOsaV8pytdNOq4nn1Icx4Xqvh0RltiVlJoErk/Ka9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VI6VHET8tdixMjz3RR5XPoEscJYKaoWUUz3KRiLfubaFA+Y17INNQj7oqla+GUTWLW4U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4YelawxN9zN0HbQ++f2VPDUnw/wDAGni3v782uoWouYbK6nZoQ3fah+6ab8b9I0/RNTtt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AWaIdpR97866Xwfrlhqvg/Q5NP8A3YjjSMIvAQ9xXkP7WHiAHwToVopxO+q3Mg/3EXZ/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aHus9qpjHBNOyKY3U14xuNLUK3Wmk0inrQBYWTAqSN+tVl6VJG3WgCcyfIwqpBLskP1q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cmpSA8G+OGleX4wa96CSMCuQ0udk24OMMDX0F488IW/imwCmNmu14jKCvn6+tLjS7ya3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K74O6A/Sn9mr4z2HibwBaWs1rHZ3enRi38u3cfvf9oJxj3r3HS9RTUoPNRSo9D1FflJ8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dt7tLiZVRhuQPhSPev0t+EHjKx8Z+GPt1m4Yb8SAdmxWhEju8LRxSgDFYvieDUp7LZpj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6Gto2MybU/EFjpaEyyqW7AHvXEeL/h9qHjm3H2rVfssHXy8Vytrp2rwasZdR0y9uEjPJ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XljFPt271B25ziuWjW9s2rWGfJnxi/ZTls9Mk1WxvEuVRQJI1i2n65zz+VfGfjPwjNpt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qK/YiSFXjZHUSROMMjDNfFn7VnwHfS0utet/n0+R8qka8qfQ1s42Gj4Y0PX7vwvqQurW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K998I/ESz8W2SlXENwOPJJ5rwTxJp72zkuu09NtcvBq93pV4Li2laKRehBrmq0I142bO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vx+k41C1feEtm4OT1NU0lXy0hDfdHHNeJ33xf1q4hgS48uZYGyN3erp+PF6Izs0q2L4x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FrnQqsbttHrkik5Gc1DAZf3pi6x814dcfG3xDNni2g/3I81nP8V/EEhYtfPj0QAVMMNL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8l1GYNcSGQjgFqHmSJgN64+teQ6N8RppzHHcTMue9dfaF9QVpbZmm/Gs1hZKV2SqyR1e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M9a47UJIZrnOMnNaGqrcLBF5iMOO9YauoJ3dquNCHNqRKcpbG5puu21gDDONxcfL7VMd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Cils5D+9fbWrZ3nh2FMTToT/ALRrSVKK2GpzsMvrO41iB3sYWuXjG8qvpWlbSCS2jfuV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ih4J8PT4vQqJIuxisYfaPXFeX634q08azfDS8/2e0rNFlcHBNc0oG0Jt6M2TPwRUemW0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NWp4T8KXHirTTdw3EcSnj5hmuu0f4cahDcRxxX8ERz/rNtZWN7nCanBNplw0Ey7XFZck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Pw7utDsjfz6kl0xkEfyj1Brzn7G4/jFQ0M+pfgyU8T/AbWdNuDu2RyooPbg4xXzN5KDI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PHnhDwP8H5447C71C7uA4k3FRl+eBgmvlu6bezseNzE49OTx+HSqjC2okIIbPdlYVJAx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VfLDR9q0bexed8RqWz6VUm0t11MySOUZBjmt0Mmm1l1H8Rqu+pTTrgFhTXtkyf32adFp7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MVjW8BahpETagurMMF/lFYGt3VrHrF0bVVa1ZvlqWzsrYRymRQzFzTmjs1HRMUxFjw9c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r6a+DPizR/C3jKKbXrz7BaPaurSf7Q2/0r5w8Ftby+ILcGHcgcYFd3r17c36S29no9xN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qRb1JUkjh/HeqW174y1Wewmeaz+0u0LyHkqScVypml3tls5Nbtj8JvHupX4hfw/eRSyd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ZR8azW4+0LBbE9fMfkVtGHKhOoeS2+pxWHijTbq4ZiijGEGa9D8Ka+mp+PxJEHWN12qN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w7e6tC8s/ii3hmQD5FTO01Usv2V/F/hbxC15DfWF9Y2rcys+01cTPnh3N4dRXzR8cx/x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/8AQVr6XAyK+dPj/A8XjyR2+5NFDIv4oM/yraqnyqx3Za71rGR8LQbvxXb6ewzBIVZh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bne4+H8ODnClCR/EVJFfJ/wX0vGujV5B+4ju7e2Y/wC/Ip/pX0not7NeeF9QsZvv2l9N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/wBCb8q6MI7cyNMwjadzxfxnE7RsTHjn0ryfWYmLng179450gJBIVfPWvEdYtX89hjIq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JxhskdK3PDuqrb5BwKgvrH5WOK595mtnbB6VRR1GtTB45GDZyc1x13cliQBVj+2G2nzC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c1aAzZlzmqjLjNdJD4Q1y/Yi20m7lH97yiB+ZrUtfhH4kuky1tDa5/57ygfyzWqMW0jg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lp8C9Qfm71SCH1WKMv8ArxWxafAfSQ267vLy4H91GEYP5CqTM+Y8Q6A4plvatcy4H519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hgrpEc7D+K4Yuf1roLLRNP07/j0sbe27fuogtK5PNY+e9F8K6g/MNhcSn+8sTYrrdP8A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Qj1mkVP517GAAKljbArMHWa2PJT8I9W2hpLm1hyem/dj8qWH4W6kn/L1Zvg88sK9QuZV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3qpDdwZ5nUc7fvd6OS5DrzOVsfh9drH5bSWu4+kp/wAKo6n8JNakB+zxwSg91lXP6kV6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86P8A77rZgu4/LyJFb6Nmo5LE+2meE3fwd8VR5zpEz/8AXNkP8jXH6r4G1mwkdrjRr+AD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ivre01AleDxWhBfNjrVJ2Eqr6nwxJHJbsVdGQjsykVJHISK+2rzQ9K1VWF5ptrc56mSF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BbwPqp2yaFFbn+/asYm/Q1fMUqh8n28pArQhfNfQepfsyeHLks1jqd9Ynsp2yD8cjNY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/wCgeI4Jl9Li2MZ/MFqdy1UPKIbjy1xQ1yz8A12eo/s/+M7Akw28GoR+ttOM/kcGsS7+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NEv4QDgs0LMPzGRSexqppmfZW+T0613HhrSvMXOK56ysZFK7onX6riu00KX7PGBjFcxs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kudrMMr2FeweFtF+wIoHAbkg15V4R8Qi1aPjJXse9eoaT4rin+Zvlb0qGUdJ4otzL4R1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+O04r5V8TXYm+HVoBy0WpbR9GjY/0r6qmv4tQtkhH/LQV8k+Is6f4S0Ox73F3Lcn8AVr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jU0PSrq18D3t1DPNaXV84tY54OoUEGT+g/GvOddsL/RNbitLDULyczxFpiJHJx34Fe86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pi/6u3gVyPVm5JrX8G+LU8H6rLqkWmWGoStay25ju4VPDDscccgV04acqWqPFx1RVaza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NYRXJtzLM5Ksdx65PWm6roFlZvaCDT1UyShWK9D9a/RJP2Y/BPxQ+H+jaho0kWj6m1us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oIx618WfHfwLqHwt8U2mkamu2WO53Rv0SUZ60fWanM0jKlTg1qULXSYlXnT7ZB6BFrpf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N0jVdsVueBjo1ZP9oRetR/D+8F18SLd84zCij3+esJVZSvc3lFLZH198SPiNb/DvwTd6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bpLD5KttbLDC/kTXyT8YvjVp/wAY4fDGo3+hrGulaetmiMd7yEAAn8lFenftceNRpnwm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XsqmMyjggMDxXjnwu+DVvr/gnTtbu9YaF5VO2MLgLWuE/g/M4p6TORe40i7HlQaXFD6b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MaXd+Fh/aGpLb+W+PvBK5Xx34c0Pw5YPdx6kb6/U+XlO9Z3w9v5LjQnMhBO5utPFfBc6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Hw7Fqd2lxqT/AGZDhCpzmsPUbq0t70JZSu8TZ27u9aPhXxFoul20yajpwu5ZD8px0rl9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FmJZGfagHQV5HLc9K59raR4a+DPh/wAGaPcalcLba1d2iurSEtJuKjdgAeteIeJW0eyu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nofL2Vn+OtXi/wCED8G3cvH+ieX+QFcJfeIYv7OieNCzE1301oeVKUnNpjPiKIb7wDqF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SrKuR145HSvlaa01fxDeSSNFc3bBtqzMWPy54xmvZPiB41f/AIQe90AM6m/mEhKBcLtP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ij4h1mK3s0uYrCC1j8lUtohHux3J9a9WitCGS66JbTTrS1mR0fcBhq0tR8Lwx29s8Lyx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RF+NGs7u8maY8EOWzmtqH4jaWLNPtYuC6KB8qZrpIMlfDerSXkD7w6CZWZieThq9W/aU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h8tIJQobP3spXmDfE3RfOa2hhvxNJ8qyNjCkk4rsfirNcf8ACuNLt7y9a8ukuyxLnkLt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xsEYoJ4qPJoya9NI4uojDrUZOCakPQ1GepqrFE66gsmVuVMg/vj7wp62fmAvbSCRf7pP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jA96hLGNtwJDf3gaQi7KzJkPlfquKjTEnTBqIatdxjDlZR/00FQy38k/W3Uf9c6QHrPw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Ru2ZOo+ldbe2C6hNpkM0G50nLbJBwwrZ+BH7P/wASviX4Dj1XwhFplrZpIEkW/uQJn/3R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GHxI8J6xFb6/MbBklMcNytudoYc/KW69O1fO1IfvZHpKbVKyPs79o7xDDoPwX8Fl5o0s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wFAMZr4ds/iF/Yz6jpXh9F1BWmLWrOdu1GzkHPpXYeLvhYZItEl1zxBrXiUeT5iQ3sjN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wb3wVp95ahba0e1WHjzbRCSPdiP61mlqYxZjpoatJp2qapqMur6lJdxIQzfukXrhRXZe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qxXkGm+dcSIJpG2ooz1JrhJbXVINUsormyuLmcS+arWK794Uf3e1dfox8Q6raQW2geHd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PC9zkd61WxqfRvirwr8LfgZ8P7fW21B/FXi252rFbXSht8uONmMfL9a898Y31zcfD/4eX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JIFGAvztxjtjdisTRfg9421T/iY6zp8018ibEN6R5UfP8CE/LV7UPClzrviDRfCt8Y4J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gMnmnFCudX+z74cl8Q/EvTSq7oraVJJPbJwP516v8bfGcEHxo1UMc2jyNbK390JhRj8j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EfgzXHhisrbW9EDeZJri4ilt3QZSMqfvAECuQ+MZfwX8Q9R0XXdJ1G71iaRr2MWcTPDI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1GeKckQmeafF7w+/jXWdN8O2QL6rcuEhiBxuz0FeR6h4Xu/A/jn+ztPsLiKKRFT7PqCB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+ee1vzBBr6G+FPgfUtd+OejeJb6E6ZEk8bR2UkgkkbB6kjhfXjNfZPxo/Z18K/Fp3ur2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QgXEgPbd6isrG8Klj4Z0a+174f8AhS+sb6ylk025RltbwJua0kP9/wDo1fR/wC1M3/wx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WzosyNkOuetdHo/wuvdNhtNB8QLHHOpEMN/5fm2epwj/llMp+5J6MOT1HKiue8CeBIfht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cWcOpO0NrG5eOAFVO1SecfXmvMxdNct0etgqspT5bmB8RL8xtNuPOTXlUMRvp23DIr0jx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9a5LTtO8pjxXnw0R7DQ7TNPEJOFxxirl9ADasK0LO1yOlU9bbyUxWikTsjw7xTb5vWbr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St7Wx507HrWcmn7iK3TMWbVvaCS3YeorkfEehhcjb1r0jTNO326n1qDVNAF1KoxTuTY8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pI+lYGpaTJZZZk49xX1Pc+B7aG1ZAmTjg15f4y8JOiuoj4+lCkZypJ6njEY3gjFPij8t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IqOR/nra5hax7H8G/ibL4cuBYzTFbSXIDHny2IwG/CtT4kWq+LdYtpJbfNlawmK1JH3lJ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7e6aB9yt0rtdG+JGpada+XbXMjR/3X5A/OtlWnFWTOR0Y81z7D3Un8RpdtJ3NI4yFuM0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4NAD1704HFMBpc0FE6nio5D1pUPFRyHrQZlHV7ybTEju4Tgoa47xr4DfxP4ebXIGD3O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+wlRhkYrW+DzR3EF3a3SiSAH7praErBc+VLa4FtPJERsKnBzX0D+zv8AHfUPAetW9uZg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MVmfGT4OyRST6vpluq22dxCCvEIZns7gYk8tkNdF7gfsn4X8Taf4r0iO/wBOuEuIXGDt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rivzk/Zw/aS1DwLqMelPsks7mUNK0h4I/ofevujQPinovioH+xphe7Rk7G6VSqKO5Fjs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0eKW1cMZY5ZAqIO284+nFTS+Lrhb94fsbYAz1rNjubyLU5buGwtUZ+Mvya82viff5oDW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nTtDdwXMMg7bc1wPxU+OmieK/ClzpFnaSyvMQT5wwvBrkf2iHvP+Eqtrq8QI0kIA2fd6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jjFedPHVW7HdSw8Zas8h+MGjw23iKQSKFEke9FTgYNeQX2mpvbA4zXtfx5lxc6Tc/wB+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7PMJee9elRrOceYbp2djAm0CBySS2frUS6JbxoVKFufWtLUbwWqf7RFZcGsMZCrAYro5m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nEQB96PsdlAQxgRsHNW5AJiWXrio3A8s55NNSYnCyPTP2l4tNbwf8PtW0uwishJA8LiJ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v4ql0mUQ7j5OK6zx/I/iH4F+G9gMj2ky9O2QRXknhvTLu81q0tw7Rb32nFaI5JI+l7G9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MKfmFeR6qu3UJ1VtoVzivetI8Kx6b4eEFm3moE5c14n4os/susXUZGAGrle5tTWhgyRu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UMT7GPNarRkghRxXK6lGYbli1M7YQRtQRxTLuWp1hx0qtokYa03CtJAAhqDO1j2X4G3S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QHFej3moLayRnd1NeL/B2+Ftc3cecBhmvRNTuvtAjI/hrmmNHT/F2AXHg6RxzsdXzXzj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Mhvvhpdt1zAGr5hnufesUCO78A600Nvdxdcg1lagjvvwuOSf1NYXhzUHgnmCtjNO1HWJ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EUbuiazc6Nc+YsYk+XvVPW9YudY1RpWjEYKY4rmn1uaXhmYfSktdSf7TtDE545qyjZj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GyFiJQvvXN6jPcI25Dit/wAJXmm3FpINTnCEetNAYunTyTz3KKc7TnnvXQ+G9PjZprq5j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gHWuUFxGut34t5A8O/5SPSu1+HviKztrq/sdQIEN5CU3t2q0rmVyz4f+K/hq4zHDZnSP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iFHFeh9K1uRJR/z7vXy34s32epXlhDEI4Y5G6Ctr4RGSXxGGB/1UbH9K64xOOW59I678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Nqsknmf89AGqjfeKtZvVbzb2TB7Ido/SvLfFd61trVtcPkrH1rv7GQT2sb9cjrXmYj3G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1GInyruWH/dc1t6XrmqRH95fSyj/bY1nlY1HyripIZVTqcfWuWNWxfsz1u3XdFXin7S2m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xG3J91OR+hr27TD59lG/XKg/pXGfG3Rv7S+H964XMloROvHbo38x+VevJXgb4Kfs66PD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jc3ERJdNWRiofbnaqMOfqK+gNK1tLbx7eWhkP2PXraO+gGejkEsP++WWvm7S/wDSfhvr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1H+FeheC9Vl8S/DCxu7Ql9c8JTxwGOP7zwLlovw270+gqaTsz0sYr+8ez+MbT7To6RGE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LYAOenvivOG+EmrX0yloVsoGBIechcc+nWvY18a20uh2GtWQX7Ff2onBjGQoKklfzFS3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v40YZSVmIG0gZZfriuq19Txuax4C/wAF4FlY3OoSEbv+WMYI9+T7+1Vz8IfDqFjLFJdN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eg6v4htWnkEEc1y24AeTEx+82zr/vKfwrnZ73Vbpn+z6VJghiDPKqdGx0PP/1qLEOZ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AW+l2wYfxFdx/M1aFtEihVjVQOgA4H4U24h1gy8rZQJvBIZnc7ccjj36VXTStQkQebqa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5BHHUnpTsYubZc6VG88acO4WoLfw7CSBcXd3ORHsOZiAx/vEdM1J/YWnW6vi2SR2QIXl+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NyvNq1rbsQZRkMFOAScmmxawLl9kFtcStvKE+UQAcE8nt0rSiFrEuFiWMDsoxUn2+NRj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sgQpYgK24t5smNoHQYHrS/ZNRlhPmywwEpg+WpJB9ealfxLbRkLv3sxIULycjrTP7ee5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m8N5Zxj0qkIjXQZGRmnvJJFLK+FIXGKjm0uyVSDD5h3eZ+8Yn5vWla51S4SUw2ZRlClf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SXOm6rKH3SQIoZSv8WY+45xTERybXAAHFOt4If4o0bnPzCsOe3+z583VfK/0n+/t2/8A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4ltQb/drU58s75PnB8r/ZoEdZb2NiS263icdSNn3jV+G209UbNpF84wxAPNc0htHS9B1m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8+UmfvdO9aKW4JkNvrilXgVolYA4X/np171IG3Do+kzxzBoCN4G5o5GBx781bi8M2TLO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BcThgoHcbgazLOwvriEiHUbeUtDuRfKGWbuxw3Sr0Wka0kLtCtvcKIwyqsxXe3cDPakT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/Z9WBBK7BNCG2gdeh79akTRNZEwIe1uFMgGUYpx64NZavrVmriSwmZVZVzEA+7Pfj0pU8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cQkSeVteMr83pzQI0BNqsIXztLnT75ypDYA9cetNh8SxJF+/jeAiPzP3itkL3zmpbTxt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4rSTxZbvDholkQ8fN0I9MGncCtD4gtQCBOhkUBsKeRn7taen6qsi8MpbJ4boPzqu0mh6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IywQDOPunj0q1pHgbSNRfejTRuX34gl2gMeM4xRcq50qaNpOt2Pk3ljb3sR/57Rq2apT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9gewY9DZyMmPw6VYtvAt/p0ASz1piAgUJcQhhnPJyCD06VsWEXiDTBGhto9QiCjLxSBS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sn2kovQ4O8/ZwvLdmbQ9YiuVHIivF8tsegYZyfqBXK+IfDviLwfGDqNnPDH0E23ch/wCB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HiWBZPLuIZ7KXptnQr+Va3/CQRQafeTGX90kMj/kpqbHTTrt6M8c+HV9JqbpKefKt2kbJ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Q3iTRIFOYls4mVfdiSa9u0zOh+ANbkjLR3N6q6dbs3UGTdkj2AUmvFdQEeq/ErRdNjl8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nczH/wBCx+Fc8tz6HAq7ueg+MUL6/dAf8stsf/fKhf6VlICsBPtW94kj3a7qLY+/Mzfm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Adv612U42ifP1V77PpD4KfEvwf8ADLQdOijvtRkvdR/17MjCJG6Fa6v9p3wz4I+K/hPQ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ob2BPOR1MhRnUk8ntXxHMw1C80z7ddXlhawTFXeKQg7CeSB0r6D1H9lvwa+gW+tXUep6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ui25S6/wgelLlinc5nKUdjsNR/Z5+CmkZtZvH8drL/BJcXCr/WvD9U0n4ZfCv4oW7y/E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eCAzbZN33OFFfYtl8D/hvp8EU1v4C0wSxIvl7oQ/86+Y/j18NNOtPj34cli8N2ljpVzZ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euKFTiwjUk92cx+1N8Qfhh8T/BVgieK5xfabGDB5WmvunbtnPavi6Lxpr+nWi2drq91B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FfdH7S3gi28VfDY2OhWMI1CJgcJtXoR/hXyH4Z/Z/wDF/izSk1GzghNu7FVZ5QMkHmvT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EzkefXOr396Wa5vZ5iTk75Cf617F8Jbj/il8Z4DtVT/hlDxyw+dbKH3a4Fd94F+CWu+F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95csCkwxissVgqtSHuo0w9RQldjortOhNZWvaglt4g051dhahJN7bfunFdo/w8cFlTV9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TbnCjqcY6e9Y1t4b0fUNV8jU/EUVpbw877eNpfMP90EdDXi1cJWoR5px0PYhVjNe6zrZ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BJJGlsLCd0Uuu3rWYjWv9kEx2ufLbOQa9Fn0bw/b/B6e30y9kv4vtwy88Gw1xFnY2VvZ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4qqa0OGatUZ5Z4xt4pNLu7hNOE7LKuZf+eVfPly3mXMh9TX2lN4nsfDPgzxdaTQxut8i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MdvrOizzEed5Uv8A00r0absZsfrn/JPtLHfiuJ+w+cOa948beD7TQJdN0+XUo78G2SV3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EGuDuvBjtcsI2ytdSM7nBW+lIbyHj5gynP417D8aY4YvCNm4XY5mX5vX5a5WDwYlhJ5s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nxL8cW/inwxa2sVrLbrBcBkeX+NcbT+tb01qY1NjzUScUeZUXTtRn2r1kchIZOKbupm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1GXpJGxULPzUkD1TzSS4zjpzXQ+GfDL38hmupI4oO241maY2n+W32qKVm7FTT9T1ULae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XNOpym0Icx9NfBP4haX4T0e/tdR1250i4e5BgjtVaT939R05rV8deLrHxDbZ/tu/1qNX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pH4etedeFvAejXVhbyz2xMu0dZG+9V5rO20nW9UtNPPlRGNdo81j/BzxXkzV5OR1JWVj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TrSCK5kdPI+TDR5r0W1+NmgXGnyPBewwMFzulhzXgvjvVbl9B0+GDwXd2j4DfaJ1iRHx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RXC23hi61p838JCn7lrCnGfdu/4VnYLH0J4f8a3viPxTeeJX1KCGzhhay02R18rzEzlm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TUot9zZ6nAt4N75eTHU157BprWegQItrcTXqxFI4LaN2Ce5wKxdJ+H3irUb2GS80u+8s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OtBS0PchceJrqVjd6zZ2o/56S3W0H8qz2l3fECN7vU7TT54bIRi++bMoNcvYeBvEV5eQ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VpXIwg7k89q3de8Pap4g8Waha2ccLWOmstv5roqs+UVs/TmmiLH2p+xx4jtrpNY0+DVo9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81n/ALdulwWnhjQPFzzzxCznNnMYByd3zJn8n/OvNf2PYb7wL8SWjvZo0tby2MXlxsTm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6K/at8Gr4++Avi3SEO2cwx3MD4+40bhsj3wCPxrscVKnp0MIu07Hx7+z74yi1X4paBaK1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kY+6Wr9Grz/Wt+Ffnv8As8fDeTw/8SPDk02opPJHMSEji29m96/Qe85kauGxsVHiSVdr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E9Jszqnjzx3AeUF+iIOwJRa9vAr541Dx4vhTVfHjRHzL5L0skXr8i1xYqLcLI9TL5WqM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andRrNHNsbH7ts1xkVuUcgg/jUnwL8R3XxD1bVNR1DTb3TUu1YmO4O794G7PgA8V03ib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3B/ix/SvIs0fSXuZlnABH+Fcx4pjPI966TTrncpFY/iJVcn60kiDzqTw6sjlivWq9xoq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A1RuIhIemK0MjU0rSFewTaOcCtDTPDwuNQQFc4re8NaYPscRIyGUV1nh/QF+1liBSuNH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F6CvP/Fugxrbkla991PSF8mRsdK8e8dkJC49DUXZsrHyJ46so7fWZUiUKAc8VzH2fzzX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VazJDpllNfTFjlbeIuwH0HNej+Ff2X/EWm2sd3e6bNBuAy17IkAH4OQf0r0IJuKZ5k2l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PkEzfWs7aNPzFjpX0frHwY1i4z/AKfpn/gcv9Aa4+//AGf9emnYpJpjp2P21f8A61XY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TT9tJjk1oeUQMOtCDg0rjrRH3pAFLilAxS4plDkHFRyDrUyDimuvWgzM2/i8y1lHtVT4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2Y4Y9K1nj3RsPauT8OTmw8ZL2BbFAj3q4tIb6xkt7lBLA4wytXzZ8Xfg81hJLe6Pb77c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JqWBtJxmqclzG6PGzB43GGU1cZ23A+HJobnT5CHV4mU9CK9R+En7QOr+EdXgtZNRaz0t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A+6PrivWvi3+y3dL4YXXdCj+1BsvJCnUA96+R/E3h270S7aKeNlcHkAHiulcskB+mXw6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DqM7/wBnwu/2a2ty+ZJ36FselerS67p1qSfPSZlbBjQ5IPpX426P431bwpfRXdndMtxA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3A9a9V8JftVa34fs5I7iSWe4SDZG7HJLnqTWLwqm9APtj48JqHjy5shYW/3OBmuQt/hR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V3kbeRF5zW0bc4rwDV/2y9Q/exWh62y7JMH72TmvIvHXx88TeNb8Ty3bRIIRCUUdRzzX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xqNKx7D+1B430Px9Fps2jCP7NYHYI4PupuGMN/tfLzXzrWv4NzfeH9chPXZ5lcdqmtvY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pqGiNlK+pZ1Oye6AZMbgO9ZkWlzNJ84C4qH/AISW5mBMSfL67aqPquq3AY2+WAPJC9Kr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yxEhUEbsYqmy4BDnrXOvql8pIEjmTuNtNguryRwDM7SZ+6RTsLmPpz9m+0sfE+h32k6j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/T+dXLr9n6603X7jUrRVfc2R5Y+UVz37L175Hii9hJwJIgce9fTek+KdNTxLB4cn+bUL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LnO0eeaFoN9ptsY5mJXAGK8T+L1kNI8TyseI5FDV9ealojWjyo4HDYr5p/aJ0f8A4mtj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QR4xBrsEyM8Qcxg43YrNHibT7t3SS2d8ZG7FaB8OxWQbEr+TyStZkVtpUBbasjnqRmtV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K4kLLFbHrjrVS78Xz2sxQWwPGeTUzLp4cmO3cc5q7a6VZam5leF+mOaPdD3jsPhnqrNf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nXkHyryQa8n8PRpp9/bpECFU7cV6vFp9tErOepGa5ZJXBtrc7nTb5tW8E3lsyFh9nZAP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iC83yJGQrMdoPpmvpDwW6SaLNCuARnNePa5r2rzeIZLOwuPLjgLAgVjykKVjz+xm1Dwf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QNrQzgMAaim1qTxBq0gFvtkPLJDHhVrN8ZyR674wt7RdUjaQSBJCG+8+a7rXGt/Bliun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e5HUn+7VTfso3e57GV4GeYVH/KjmJrWaI7WQkL7U2xhd7guEIA7ms+LxbPcXAj+8TWpD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T3FcEqk5an2lDK8FTdpK7NPWrYPaQlF2/wB44rnTCIZHBJPpxXSXEsk1ntLKoxnk1yd1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4t2cffFdeFk5ppnzGeU6VHEctNWVhdOKx6ncLz8ygj0rqPC3knXrcy7SoOcN0NcbZBYLx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rtn4lh0PU1ZAbi4f5Vj64r0YxPmLmB41vprjxrflXRoGkwAO3Fdz8J/s9vcagTtacquW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4pnvNUuUeFWYlcngmuv8D/CL+xL+6uru6LLNwERu1dKRmcv4/cTKqR/f3816FogP9j2n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dDcky2plP+2xNakFna28axRwqsaDAHpXHWw7q7CvY5/DelAVv7ua6oGLH3Vpw8v+6tc0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08HrnRIc+n9Kua/pK6toWoWjKGE0Dpj1ypqv4UI/stccfMa3IzhuelehyWjYiM+WV0fF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F0f8CiDn0Jdq9A/ZhsYornWrmU/8fki2LD0ABIP5tXK3ti+jf8JrpuMMJouB3QM2D+bC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Y6vcafMfme5imHvkYb+QrngrSPpq65qbPVNbtIfCei3OnJKDH9tzaj+BBJIWfPsN2V/6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WtXFtDpq6lM8Z2ebGpCDkhm3cpkj8TxXYDwvF431ebSrqKPzdkmyTf5f3WHse1U7b4fQ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II/Kjf5/K+8kYHuBz613I+cnoU9ag16eNjcXNjpcbKQfIPPUEZwO43CsZtSstKtmgvb77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fdGOYx9AM1r31poLDMUd1qDN8p3ZYFtpH0/haueuriMyh7fRxApkVt7oi4DDBfqTwKLG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p2IWO4Ykxk7YicB87cVmLf3b8wafOgLMD5hAwQTnr2q7d6zqONv2eK0zEPvOGKyZwRx2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Zix1AqTIrjCZCqBgr+fNBiWVi1W4QNsitiequ+WH5Aj9arG1vm87ztSSEbMcRj5T61Qn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Ckctgc+1RCKHq0XmNt2ZYk8UWC5oz22nxed9o1RjyjthxHtx2/HrT7f+xe0Uk377/al2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khi4jhjT6LzUySTuPv7adg5rGgmox+XH5GnxxD5t3mALt9+OefrUf9s3ogOPs8Pydsna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nOaYLXiq5Rc5Lcapcyof9PmiLYwsACkEHJOfQniqss8Mk8krCSSRnVh5h4Vh3HvVlLUD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aOUfNcy7wAN92mRXAAxikv5W3GqYZqdjO5t21z5QOK3NH+06gTiPPybOP7tcjFIcV6b4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4qbEylZE9hbx2Lo0sAEixGJCo/gPUZrTi1PT1VYw09vthEKMHbCLnt712Oow2jwqVVHA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oMdwxCMgI9RVqBz+0JbTWVeRhb6sFd3XajbXwB1HY81of2pfu74W3uU84bCTtwnrjB5r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KBKOvA5rDl8PXunl9jSR+u1iAPyp+zBVDs0FrcgC68OrIux/miwSoHYYI5NZk+m+Gz5g8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chnUIT90DJIzXOHVNXsThbguhHO5QQPxNTweNdThJMmJec7ScZx0/Ko5DdTOgTw9ZzTO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4WZVbYB1Xg9TWrpej6/pxRrfUbSZvnK5YqVHbsc1y9v4xtLmRftdjEXVvMDtErfP9QM1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ohl+zSjdwsrRbd3UjI7GlyD5z0rTPEviCyiMOpaGZ+mJbZjIDx09h1qfS5NLnuC9nq19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uDzkfe49RVfRoLvINhq0yqOQJ8S7lx93K9CTzXWW41OSIR3+nWOpIOAQQCxxknB9elLl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c6jcR/249y8Dq32i3VfKl+UYDL64OKr22sx+LdHubCJVtbiZZLe4nsyVVUyCcL0yelOu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8ENw27ymGHQDjA/FcVtXeh/8It4AigSaCWJzGFdYwZN+d53H8MVlNWQ6b948g+PXiuL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aLFWaMD+Nwu0H8q8q+B2if2l4nbU5F3JbpJcMfp0/Wt79oXzLjVNCA5/cSfnuFdP4N1D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9TE6/wBpv9njdI+dq8sa4I+/M+vT9lhL9WdJHaw6rpN6X/1vMo/AmvN9TvWtbOeZusKM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2PirwfefuNO1t5geiyRjd/OpnTwnNcRG9jmu4AGEsKLs80EYwSDxXcnY8Bo8QbXv+Eq0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36+5Pg74/g8e/s4yLdnztR0Z47aYnqQrgo34qP0r5/8ABenfDjwTqZuf7FvNUT/n1urn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716prH7RehT6Ld6dpHhSHSPPTY5t+Ny0rGUo3PrTwzdwXpWOUkv5asuBkEV81fts+LtF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eIdaUySMsDDdHHtb72OeuKxv+Gtbu3QsmmuCYvJzu7AYrwy+1PQNQ1461d2d3cakcgyt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ow04wqJz2OV0Z9DmIvEF9Po+rPJqV1LKnmbSJG7V534T8W61o/g1DZ397Ad8jACdu8hr2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pIqaI+H+9mZsn8c1lQP4KsbI2sfhkGDJOxppT1Of79fXPOcL2sR7GZydr4q1nVtFWe81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rGo7W/mni+Z3bj+Imu0XW/C8X+q8NQj/AHnc/wA2qzD4p0a2G628OW27/riW/rWTzzDr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6FeXummS6gYxTLGV8z2NctojBXmb3Dfzr1tPGrN/qfDsf/AbU0W/iW+P/Hv4YZT7WOa8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qcUdmHg6Luyjo8ksnhnGW2eaGweKS7ZRGHX8utbiXXivUITHH4fZYs9DEq/1qzBqPjHRo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7UCt/Wvn4qx0TlzO58+fFSF5NQthHFdu24k7A3l/jXi9xoN9f6nLHFYzb2lKgCNvX3r9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2/l3dpHaS/8APMKpqUX11joR9EA/pXRCfKYSPkHXvDfiXUotOvNRa6ujEqRPcGJtqKox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PifVk8zQtDutQtU+QyRDaHbvz7V9W6nZS6vaTW04dopVKkdK5LS/Ccnh0tDapJFbA8Ln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Zd6b8QU8prnw9HbWTZVyTuJ9TntW98UnsPFXhnQYNBMdzcW+0GKFsELsGd3417rd6FY3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GHT1BFcVcfB7QT/qdLVPqzf41oq1iXG6PnNvBmpKCZRBB7PMBVKbRHt8hrm3J/2ZQa+j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aZa/VwSaenw8hjHyxQQ/7if/AFq6o4p9jndLzPmSz0S5uW5YID/eya2IfAM9yB/pZH+5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IXOJlH0XNTHwY3/Pdj9I6f1iYch87R/DKc/x3Mn+7Af6mpl+Ftwf+XW/b6RL/jX0RB4I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SeA4iOZJ/wAh/hUutMORHzFqXw91awl8u20u4mT+8dv+NcjqLS280lrPbvFKhwwbHFfZ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KzeMf3nAqr/AMIx4OsZC8lrpPm92kZWY/Xmo9pJ7lpKJ5z4X8aaBY6Raw3WsWkOEVfv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PGH2uLzJbT/npsavQTf+CLQfNc6JF9FQ/wAgaU/E3wfbZ/4qCyAH/PNH/wDiahu5V0dz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o3mTe/ksB+tbkeFGBCf++a8oj+Ongyzz5eth/wDrnC5/pSN+0f4RXpe30n+7an+tZulU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Mw+WIj9KcIpT2A+prxZv2mvCy9F1V/pCo/maz5P2qtDXOzRtUk+ssa/1pLD1ZdAuj6Gs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EtbC1e5uJeyKorifhCktx4SGqXDO8upzNcM0n3iB8o/RRVTw98WtJuPgb4h1HUNPvLTT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dx5/yDOcn5dufxx05xXiOl/tJQ6fplnbWvg6yWOBAivPK7NwMfrjNaxw0yHUS3PsHwrq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WZJDayB2+cdj/ga+gvGnxdbxp8OvEkuh2iy2sMSQ3e+QK8ccgwZAvdQTivy+/wCGpdXj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9s5P/iq9a/Z1/a51TTPiHp8Wu21h/YOoMLC/t7eI4aFyAwbcx9a1VKpBNGd05XR9GfB0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Yf8A0E19mT/fb6/1r4P+GA8S+D/2zZfAmq3MV1p1o0k1pKIgrSQNHuibP0IH4V933H3n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1TuMUV8YeMt8nxC127gOT9uYqfUjj+lfZ8fU1+Ivx18feIW+MXjm2t9d1KOzj1WQRRRX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41dOk6rshuagtT9RLi5k17wS2pWFpJdTxx/Jbx/e3DrXj9jrmo6uk39q6XdaROh2iG6R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+dv2L/2mrjwD4kfw54jv55tI1aQHz7uXeLac5C4z0Q5ANfcPjnwNF441C0v4tbk0qWNN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+Pp7UYrL+f34s7cFmEaS5Kh5EcwEkdKyNQn3ucmu+8WeFP8AhHLlrZJzd25TMcxQKW/I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+ZlBwlZn0iqRlG6K1wO4ao+JU29B6niqsjnezKSwB5C9ar6jrdv4fsze6hcpaWvrPW8K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nqz1jwGRd6YFzkxjFer+EtAmvXVIk3SPXgHwy8VWLyWuoWd3DPpd6oIuY34r6k8I3Eui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J4hISxyyRnoB9aeHwkq9VwM8Rio0KXtO50E3w80uG2LahN5wxztYxj9K5+40T4faNull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2U/8Aj1Y95YtfpiR5APTcSKybrQI0j2iFZPcda+oo5fTpb7nyVfMalR2RNqXxh8L6ZHKbG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e3+Qrxf4hfGnQNSgcTXl31/5Z2rvXot9pgjjdQgUegrzvxVocU9s+4mtamGgYLE1Dwe+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Calcenm26Ln9axpf2j4g37rSJWX/AGpVX+hrM+JHg7T7O8kKIN+a80ms40chVFcjowXQ6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bfamlOKsFKaVrzWj0SkU5NKiVMy8mmgis7ACpxS7KkQZFO8uqJI41pxjyDmnhcU8LxQI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54puG07xQjw/KdwPH1r0t0G415p8VDa6XPDdyyMpkGOKVgPSbbUJLqNXZs5FPmumwa8c0D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O8kc8a8DGS1dHbfFXRrtQTdLCW6CQ4JqGh2Ptb4c6iNS8B2Ksm4iPYRXAfFH9nLw98Q1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HDqMZPvWd+z58c9GvLaLw3Kks17u4kBGK+g9Q1HSUtz59/bwr/eEgrntJO6ZL0Py++Jf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K32NpYQTh1XNeOah4PvtMYpNAwxx8wr9d9b8b/D3SLN/7Y16zkT+47jNee+IPiT8DbjS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1CXZxH5I/9Cr0KVZ294SbPzAj8KXsnKW7/lWnpXgHULw8wso/2uK+g/Dd3o8Piu9vNSsE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lHQZ4WsnxF4gs9S166n0u2FtZuxMaY6CtnWWx0Rg2cf4P8LQaYl7bsw8yaPDYry77NDM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7J4d0jULTXDcCLfayscmvMtbtf7P8QalaEY8mdlA9s5Fckpm6jY56VbS2JAiRB6VH/aF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m6pol7LdMY3BU981Wi8N3gzvZSPXNNNW1YzXl1a16/KD2psLJdKzx8H1FZn/AAishJLT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rKDYW3UOS6MaPQfgDf8A2D4hW3GQykbfXBHFep6+s998TdF8QQyeTqVrOI1XvsJI2/lX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3xZp84Yr++AyPrXp/iz7bF8SIpxO8SxyLIiA8E1FzKaPtTWNNTWtJt74/u5GQFgOx718w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FjGrqZo5MEj0rXuPjV4p1G2/s+0iite3mRnc1eQ+LLTUvJlfUGeWQtkswxSsTG9zh3AkB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uS0Stn1GauKoBORzStGD3pHatimtpbp9yFF+gpyxhTwMVZ8oDoaYVxSAbZkJfRn3r0wl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NQFSRGHXNej6M5nsI+e1ZMiR2/w5iufKuVlPWvmz4467d2vxG1TRrOQ27PLlfJO1sE19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yeteLfEn4Y6r4h+M665p0StbLbrJKxHORmnEyp03OVjgvCfwlWyhXVNUEj34fzY7ZOcG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zNMdPm8yTGGfoBW7Yrr6zs1swhnP/PQZXFen2d5IumwGYQyThAJCh4zXlYipM+onmEMv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nzefBWq2FyW+ySO3oorU0bwPr2sXmBZzRD1Ir2e+8QPBLtSBfrirGk+JbxJ9yMB7Yoip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8SshNN/ZduvEuiwrqeqywxsAfLiXLVLb/sQeHE+/eX0n1XFep6D8V7kxpDPcGLjH7tBX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jKzfWuCMsSqnLA8Wvi6+Id5yZ8Y/tB/D/wCHHwz0KXTdO1K9vPGRaNY4B/q1j7s2Pl/K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6DqSXuU3Ic/PX0t8Sv2d/HHxa+JGs6tplqiacjJHFLN0PBzWHrX7Dvj/SrM3BnsblfSFy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TXPuZRk0tTzBvjZrtpqgdb0SwEgGOHgV6/pHxPtLiGGea/SFmQZjaTnNef6F+y3481O4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YM85IH8q6G7/AGQ/GtrOsIksbknusp4/Suj2iK5jurHx/Y6jIUh1CNmHOPMFaX9uKBxJ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fsYfERIBdQXtjbADo1wR/Suo8MfDi50O5gi1+K8vhFwRYncrfjQpoV7l4aznncav22pF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h67A1zp95Nph7wXp6e2aW5+GenWcZEGpPMc9QBTumJny741+PfibQ9fubGyvXs4I2IAi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4oupGd9UvJCWDYaUgEjpkVY+Pvh1fDfxGuoYm8yMqHDHrzmvPw4PJrrULo5W3c+jfFWt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2iuYtXtkaYOMKWDFWH4MlZcOli1t59dsZNt5ZSxtF5fXJyav+BgPFPwnvtEch9V0WU3UYb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9JCfzqXwM6PpmuafM6iUxrJFnuUPzD8jXkzXJNn1tKftKCZ9T+G9QtdV1mxv7iRhb39m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H58j8am1i3i/5h+nyf7clxu+fPFcF8MtVMvgXQrgHEtsgiH+9G23+lem6eYrfV5YpdVk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aK5j5/EPkdjkjpN2sTb9qHHYmuH1y0uYG4mOM9jXqmvyFGOHJ49a4q+t0nX5gCc1s42P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Hc5Yk1SuEWNcZrpdYsPIkY7cCuevIgwNZWHcz8CpokBphUCpoVq7E3H+UPSnpFUqpxTg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cUzbipWeonNUSRO4ANUJ5sZ5qe4fGeay55eTzQO5Vum3MarhTUzfMxp6xZFAyOM7a6jw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spn8q5wxfLTIpDGxqST3CDVo9RgUxy4PcA1ZtW2N1JryjSNaktCCrcV6N4O1Ya1ci3AH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Hqjt9Hvygw/3e1X7nR4NTQkoMnuODVu10yztPkkmjOz5D/vVrxRQun7sggelaI5OY861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xNcDq2jPZSFXUjHevoR4Y5EB2A1yXjPwql/bNKkeGUdhSZrCp0Z4Y64YjtV3RWEV6rtw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DxsCCD3p2mTI8hVuDioOvc9s8HyW8pjiCbMDg969R02GSFBLHcuccbX6V434Ju4pxEZU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U/IBksmP4qdkck5NM0E1dgk6NFbSybPlEuCprm/HUVuPCwENv9jZbqNnQcIxKkcVrata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ikkYVip7965/xCzS+G7uJN0qRTwsFk+YqNxHWuepE2w026iTPnD49fuNa0L/AK82P/jw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VvB3hXS75HaO2s2ugobaQ0jHr+VM+NWmtqXi/S4kXe5sgqr6ku3FL8Y7p9Ku4NOtzunj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/wA682hG8mfbYiSWHgjgofg74S1C4xDqospv9ttldRp3gRdGgkgTxbBMgGA0sgZl/Wrf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55b+OMrU0vh3Q7hZlvprbT1WIyKu0bpHHRR9a7+U8RyRnf8ACPadCD5vj6wH4j/GnNp/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P+4y/wCNeiad+xHcfEf4b6f4m0nWLX+0LiHf9j8gbef4c1xM/wCzrqOiaNqWjajpzr4k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Cjr92taVL2kuW5DmkUAPh1H/AMfHjK+uf+uSyEf+Oqav2V98NoZo4lbX7uZ/uKIJuf8A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+HVt4Z0vMV3LqtvPGLhWVQWA4YZPHWsTxl8W7O28UeG9Q0rS2jW1eTEcsgXqGHavXp5W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eh6To0/hHVkmbSfC+p6n5Jw5eFuD6EHFNsvG/h6HQLrW4PA062sDmGVpURdrBsH7xrzL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reCz2r58m9t5+vtXP6V8RNYvfA2s6czxrZXF5K7jGTu3E+ley+HqSaU3uY/XJdj6R8Fe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zYeHIra0nuRb5kVTyfoprN8W/Em58La3qOmpotqslq+1W3bWP4ba8o+G/wASb/QtItrG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bN1MVyfoK7lv2ibRNUa7u9J0iWZ5yHdLZ5SfoxPNZ/2HSw83zRuvUFiZy2Q7xt8bdS8L+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06C9a+3rLCd6CJgePr+Fc5a/Hnx1eQJOLTwxbROMgTTS7h9RuFQ+N/GqfED4XzWosDbpY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XzLr2Yb+USdeK8OeBoyrOCVjodWXKfUD/HHxPuJuNc8KWPsGJ/8AQnqWL493cY/feM9AB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PXyKAJPugfiKcqqg5Fa/2bCO39fiYOrI+uz+0VYxA/a/Gdm49LfTGb+pqL/hprweh/fa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Za+RnCmmbRS/s+P9f8OT7WR9X3H7VfhOLPlWmoXA/wBxVrMuf2stHYHyPD963+9cKtfM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1axwEUL2ku59A3X7WERYiLwtuP8Aelvv6BTWJd/tOanOSYtDsIh/tyu3+FeJkjd0pS1b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Jdz1S4/aK8Qy58u10yH6ROf61l3Hxy8UXGcy2Sf7kH+Jrz0jio+lbLDUl0FzvudvP8YP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9yJP61mzfFDxdITnxBej/cYJ/KubEmKN4x1q/YU+xm5Puatx408QXYPm65qDf9vDVQl1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H/3p2P8AWq/JpMGqVKmtkTzPuRzeZOcyzySH/acmoxbRjtn6ipiOKTC9yatRitkF2NSJ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F7GlpkXZEUpTTiMU3tWVguxKvaLpdxrusWWl2aeZdXkywRr6knFUa9l/Zw0IWM3iTx/e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Nu56G6cbYwPcZLfhUtFxkzo/2oPEumaJofh74b6JAkFt4fhWKeWB8pPKyqzOf9oNvFfP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NWuLu4cyPI5dmY53MTVLFQolN3JI+RW5ocjrfW7ISGVhyPUEVhxV0PhqBri+iiT78kiI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fqFpypeftPfB/VWXF3feDIGnbP3iqyAH8q+t7j7z/U/zr5HsyYv21PCGiJ97Q/CNratG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q+uLj7z/U/zrwKi1Z1x2GxcsRX4Z/HyKGH42+P0g/1UesTqv0Bx/wCy1+5lp/x8Gvwp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x+/Y6vc/+jGrpwfxmdX4Th5JhEC38fYivsb9mH9r77FaWvhXxfc/uRiOz1GU8L2COf5G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Yr2Ujisfr/4qu7PV9MtAJUIlTfFPG2Rjv9RXkWr+HorXLT6ioQNngferyD4A+OdW+Jfw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D/hPNDU3+lpLz9sgHMkI9wK8C8U/H/xZrCTWs7LayRuUkjAOQQcFfqDXlvC051HzI7oY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+IHxv8N+A4pLe0KXmo44CtucH6V8yeJvEnjD4xa4IBbapqczZ2aZYxPO23OQdig9qr+D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Zaabo9rd6zqc5Cqq5diM/MxJ+6oJ59q/Wz4Afs4aV8F/B8dpBCk2p3iLLququAkt5J/z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wPvEZrrVOFNcsUYTrvds8M/Yi/Zp8QeHfDg1vxMkkJnIFr4fuk/c223/AJeZlPQt1EYA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paLZoyKSxPLuerH/AD0HYcVYubiUA5u/K/6Z/wANYc+prGCDNnmnCnGLukcE6sqmj2JZ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SO3Ruear6h4hWBGw3PrXDa94wCq+X4FWQjQ13V4Qj8jjvXknjDXojDKBKFOOOazfG3xH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A7mvnDxr8U7nULiRYJD17GueUjpjE0PHciyzyFZN3PrXnEyEue9Rya1dXDEyuTmpYrkO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VGJ98EDFN2080Kua8to9Yquh5qAgg1omIHNV3iwaysARD5alC8UkYqXGKRBGFx1pQMU5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AVn+9Xl37QPgzUPF3hmwh0uPfdpcgj8jXqL/AHjWV4pu7m00K6ktX8uVUJDelIqO58nL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4kt9aJcX0yYUwSbiPr6VreHvgn4+1HWUTVtPW2sZG3rceYMhT0rsRrerbvNiv387/AJ6G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IMS63MfYNioudapqx0dt8PdQ+GAu7vT9Rjl8tPkjk+V5ZPTqBVK48T+KdW0S4N5Oljdr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25rlpNY1O6l/fXUsmePvGqes2V/ACSzg+7VBLgkTWOlahqOpi61PUDeYHWQc/wA617a60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OaTH/PPgVgaNf3AQeem2QccmuK8X67dr4hlhdpYY8ZzDxSGlFH0lbnQ9X8IPZaXYfZ2Y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v+ENWHaIpScdciuD+F3iXVdS321mG+zRjDvL1NennRNU1W3Crfpb57gUmzpjOEVqaXh1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fNeH/GWx+xfEnVWA2ifZMB9VH+Fey6Z4bv8ASj/pGqPP/u5ryT9oC/jXxpFN0BtEHPfB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Y84uk837hINRIkmCCCKxbrxtArHADL6rVG38fJJOyOhVOzGtlRnbYx5onTgbQQTg0kjA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7QOY7qMEnoa7DS/CMl7bLLJdqzEdFqJQ5dxp3MbT5hDqNtJn7sqn9a+xf+FXWnii3tNW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x7a+QPFXg2+s5YntzvhI49c19nfB3w/4f8VfD3TW8QzyExxhPL87avSkotkzVtTzXxX4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keH4zfXwH7yY87TWpB4N1rxj4c1LUNRKHy4mfeU2g8Z+WvbYPC3wy0L54LfT1lH8TkMx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+Gf7HvbBb6Eq8LIY0GMDFaKDMVM+G/tMPJMqfnTDqNqvWZPzrkLkBby5XPAlcL9Nxx+l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YUE1fmOvOr2Y/wCWoph1qzGf3grlBLF3YfnR50P98fnT9mX7CC3kdEddtC/BJxXUaR4x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eW+dAjkrKDUsWrtGhCsCKn2aZDp0u567H8RnhGI4g3+8K7b4V+KptSu9Za7CRRm3Zdx9M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3Eg+VN1dLouoAD/SpPKH+/TVCb2RySnSjojqTq0UGpzKHI2vtq5H4litbgruMnmf71YIu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/wC+xUia34dgB3yxHH+2KznhJT3R5Eq0E2rmxea0lxHhEKn15qvY6sY5djTBawNZ8XaU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RWKniWyRx5uS1aQwUkrRQRnSa1Z6lo+qT6ndmGxmVJR/G5xj6V0kHhrxBc3GdR1qR7f+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JnbQujJI8bL90xx10dh8bfJUR3UlxdhRwEG2to4Op/KS6lNbM+i/DUQ0axMS3lzPETny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ahEehNfPEX7SVnDGEOlXLgcZ8wVA37TCgnZobH63H/2NafVKvYydeC6n0gb9COh/GmG6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3qPIi0SFfczGqkv7S3iE58vT7JP94M39a0WBrPoR9ZgfTz3QIPNVXIbPU18uTftD+K5s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/XqlL8b/ABfPnF9FH/uxf/Xq/wCz63YPrMD6gnldHbnC1i6nf3q/8e1v559zivm+T4r+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me6iqknxB8TS5361cn6NitI5dV6kvFROh+LXwm8SeO9UXUpBaWzDhsPXDRfs66r/AMtL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nr7Ag6vdsPQymqQutRun2efczP8A3S7Ma7Y4SpFWbM/bxex6N8KfhtN4U8Y2eprqBldg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uCOfp1/CqXiXRW8H+MruA5ESSSque6kHH6EViaF8Ptf8R6hHbNBPbxk5ee4UhY1wTk5+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+3NHsb2DMr2atZTMB97yv4q8nHYZ01z3Pfyyu5ydPodL8FdV+2aTqthnm3uPNQeiOM/zB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oubeG2lhVnT+Ilj/APWr5X+Eer/2N4yhtnOI76JoW9Nw+Zf5EfjX0vczSW1lp7LZWs/+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rDByu2h5hBQ1LHi20KkEDGVzXCyIwJ7gV6Vq+Lywikfn931riXgAjcqM16EkeAczq0S3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+IjYrjvXYaxepbo655rkbnM+5gKzsNMzym4/WtLTrEyc44qnFbs8o9K6SxK2to24cmgVy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TjOKmuLrexqsZM5oKREc5qN5MA093wDWfdTEZoAgu7jrzWVJMSxqaeTexFQbAaABGzVm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UCXaetArlt3JXpVKSYoTxV6B1cc1HcQKc0hleG7weDiu6+F/iyPw54rsLucFolf5j6da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bu0Tgg4I6U0RJXR9VeMNIhus6tppElrMAfl7e1ceusXdk3Errjs3IrI+FnxKXTQNL1Nt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7HxNoduIUubUiSzkOVZexrZHmSjZjtL8bSJsVyCO9dZaa7bahFskKgNxXl0OkyO+Ixmr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GPSkxJB8V/B8Vtai/tRkZycV5bYkPIeMYr2LWtUk1Lw3NbMNxUdTXkJtZbV2yMHNZnbT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OBJCufSvdrKTyrNGHoK+fvAr4khJ7Yr6D0gx3NggPpTRz1Xd6GB4q1gC+iR5Jo3wHUhf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pdTWfR9UR5453a3jK+WMHh8muG8c+JVt9euIPtLzCNIwIwPu4Bp/grWmuL/7OqjMoaIi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G1GyMLVrH7T44S9ePdBBaKTkYXdXjPj/AMQand+M2+xQJNAFO4P0U9hmvb/E8lxKbu3h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B7ivOtF8MlJ57WWLz2kxueTtz94Vx0ocjPoaldzionK2XxKOjahHaXVrHFcScLGCf8K6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O13UQ82uG0zwbpdr471SSW9e7vYZOP4cV6Ha7YxxXfONkcR9EfB74p2nhfwva6fCkqp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+hwRXcap8S7PVdJu5Bo984kgkVXWNWJO09Oc/pXjXw5+F3xTu7ZTpXiPR9E0uT9/ELi0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vX+B/j/W4yuq/FJ7dO66XZLbfkck1xXsyGfNvgr9nTwh4k8NWWrTvqNrNdFpJCs5Cht5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m7w/4ZtNLv4NXnEMt7FC3myxnAbPvX0RYfsi28OlnTbzx14lvLH/AJ4C58pfyFaNn+x3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/wBY24H+n3byD8jXdDHVofDIycEzwHWP2dfAGjafLNqHjoQwjrIZUb+tee/CT4Haf4w8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kv8AxMJkhkj+5Moc4arn7dXwy8K/DTxpoFh4d0oaWbizZ5Uj+6xB4xXrn/BPHxldeM9H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2+jCOa2nVFVirs2Vb15HWtHmOJf2jJwSKPhv9l/TdyyXFvd3D9du7C16bo3wJsLJVEWl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r6Lj8KwRnIXHsBU40SD3GPSuOeMxE9Oc0ikj4v8A2jPBlr4UsLGK2SOGS7jlj+RcDivh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If4do/Sv0N/br8nRbDwNfj5o5LuWGQnurKMV8BfFFAnja/2/dIjI+m0V6OAlKc/ed2bV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GaHHWiI9aWQ9a+iOC5AR1pmKkPU0w0EXGluKbuoPQ03rQO4EjrTacRgUzNTYVxaKbupQ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GmYwakPSoz1NXYdxwbFG6o91G6lYBaMUUUANoBxRRQA6mladRUDEjhmnljhgjMk0jBEU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Pwn+Ffhj4aQOEvbiJdX1nafmMz/dRvpzx71L+yd8NLPU77W/iN4kMUPhnwpCZVeYfu5r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WvFfiD4yvfHvjDVdcvZWknvJ2lck8ZzwB7AYFZvcDCWpAOKjXtUq9KEihyg5GK+jf2Jf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aPNfRKug6IG1nUppfuLDCQefqcD8a+eYBn86+zfDif8ACjv2GNf1xU+y+IPiJef2TaSE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+xG4fjXPVdionefso/ESb4wftneJPGLMxTUGuGtg3VLdSEiT8Av5lq/Qi4+8/wBT/Ovz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wtm8Kj5l0+VlPvuH/wAVX6YAu2d3WvFxGkrHTAmhbY5b2r8D/HWpf2v478U35bd9p1K4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uXgH6GvwI8VeWPF3iDyv9X9vuNn+75hx/WtcH8YqvwmG3U0ZNDdTRXto4jY8HeK9S8De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W0vrKTzY5IWwc4I/Hr0PBr6l8SfCSH9rc6Z44+H2nwW3iO6uI7bxRpoYRxrOw4vV6/K4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5J8//AGcv2VNd+O2qfapCNE8L2m06jqrofLRu0cY/iduOK/TTwb4a8LfADwjZ6J4c01LV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fxPK38Uh79h0HFZyinqS6nLsY/wF+AHhf9mDws5eWLUfEl3Ggvr9lWMsR0QKPuoD/D34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KM5KwFpMdNg4/WuB8Ra5eeJL9pblyVJyEzUlhplxMvyLxWTOOTctWb8/jC7nH8S/Uisq4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H+8KmGhFFzM2DXOeJ9ctdGjIMyjHqapaFRjcZrOstErbpDx715P418bx2kcg8z5vTNcr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itH3N0yK8O1jx5PfzuzMWz61zzn0OqEC3488Zy6jO8aSErnsa4VWLsSxzT3YzyFmOc0h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KsOoBI6Giigo/RONAVbPUVDIrDOK0Li2+z3k0foarzKBkV59j0rldWwtRvIOakC5FRlB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5oUBRTwBioJGO3ymq6tgmrBweKiZAKAEZARmq95YLf2sluwyHG3FWQc02CXbewjPBcfz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c8dSal4R1S60pYGWfJ2luTXC6RYeJ/wC2IiYLu8yf+Wi197/tPfCaK60zQvHmmW3zxxxw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+fFeFP4gsLkGIvDHe7M+WBUcp0ufunO6hINF0n7XHDvePHBqObV4tcsOOCK5CbW7yfVb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i4XvVq/0K+sRbteWV1YpJ88RuIWTzF9Vz1pcpwyk2SS2t/GxdIt0fY0C2/tb9zLa+bK4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FqTHs3Acc1qJp99qOgahqtr/AKDLBC7LN64BP9KcY8zsJSaPR/hR8C9VtdEZobfynuG8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sPhTc2vyX2sWdoQf79fAb/EXxdfR7bnxHqEq+j3Lj9BQms30oDS3txKeuXlY/wAzXpxy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Gj6++OWtaN8NdCdrPUV1nWpl2w20J4U+p9q+GPE1xrXifVpr3V7xrm4c8Rp91fYV2Vxr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x9c0Wegqq+Yxy5FbQw0YbG0ajaPPY9J8nkg5qlqdu27Ow4HtXoWp6SFUsBXNSKFYq4GK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GilAAIxW5o/iq906bdFOVqe70iN0Mix5+lY7wLGSAuDXLKnc1UjvP+Fi6hdQq8264ROM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JvJbFYrKRiFHMWeleO6HdLZMxZgIj97NdXYWQ02BtTs5wBJ27Vg6aNpT542O4vfiVrkT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b34ga3cMcvFFn05NU7XxVDIC13tnPqoqzHa2erI0lqw3ddhr0aMKbVmjzZqcdmcfqaNO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o7a03j778f7Vbl1Yk7gwBx7VShiSNiClegsPT/lOV4iovtEHkbCar+T85rWljGKja2AX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8pg68/wCYz/s9Js21dNRuBWvs0Y+0Y1QSmKiFvuJqwpAWkRuTR7NC9oxkcG2pCtKDk0jH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XAprHmgHimsOtHsw5xd30o3fSosmjdWnsxXJd2aSmKacDT9mFySjpQOelIehqNigyKMi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GZYWXCEZpnmVDu96QNmq5RqRbR8iu2+H/gjVfEF9ZXlpHKIBMGEkLbWO084Pb/PpXE2M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eD9P8OeETfzB5JwgyF/1OduflHf8DiuWq+VHTSXMHiy/PhT4dmwjihtp5ik1ylsUQcH5V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nJrwrQfiHYaRpn+nEnT5WaG5JfbsLHIYjuAcZrpPjL4t84SB16cAA18z6zru+x1K0J3i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WCqK0j1aFSVGXNB6nrGs2UmgazDdW/8AyxlW4gfqDg5H16Yr6Lv9Qiv9P0XUPsFxd/aN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cM9fn7pHxd1rw3ax2rlNS06MbVtrgfcH+y3UV9c/A74h23jz4R6deTPeaS9hqFxp721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/h4+9Xj0sPKlUb6Hp4nERr013PcbP5fAdjGIZLXl18uR/m+V261lC2Bib6HvSaHfW8vh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3JGZ1w3Ozr7VFNqlvCcPNGvsWxXboeKcJrmnF71lPTNZ40YgYHSuo1DxP4cjkbz9Qg3j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8faNa5NuLi5B/uREfzqLIQ5NPWI9BmnyRYTGOK5u5+JFy7k2ejKy9mnU5P5VjS+LfEVz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QYqbEI6a8hSIlsECqRkAyQR+NZFpJeXjfv5zt9KbqljOi7onJHpUll1pQpbMgqjdoTCz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9TuNo3EZrsb3QFsdGLPndjvQBx8YJY85pr8E0+PAJxSSDdnFAyHdTMbmpzALmn25BapET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BNTRqoWnKoIoAq+Vml8urDLigDdn1oGmSWJKuMnp0NetfD/x9JpG21vT59m/B3dq8kjB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M5X0qk7Gc6aktD6Mm8OJaI1/p0v2qxc5wv3ox6H1pFkt5RyAa4L4dfESTRpVt7h/MtH4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iP4cXetIda8HXn2aBuZbHzMqW/vKPT1rTc82UXB6jtXsEeyIUYB9K4q48NZZmKBwfaq4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tqVuDJHwUdNrU5fiI5J8+yl/4CKOUIyNzQtL/s1C7dSK9K8I3jGNYVPX3ryiz8b6fcrs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0Hh7xXbWV6jfaFVP9o07FnIeOrlk8T6s0sjE79uR1Pt2q/4Iu1XxRYeXcSyn7SoHmLjq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Gd1/aHiC7lhAPmsTkDr7d6s+D5r7UfEdgCzzYuEbEKY+70PTt3pNXRqjXl1dtf8AE/iC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klqTR7j7PcHzf3n+3XIfBvX7u+1/x7HPL5vkarKoJVRwXb09MY/CvR7qazdQbhRG394D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sl2PFfEOhJB43vNSiujC0jndH611Gk+ZJZEyglz90jvXmnjfXNaiOseILG1W80qC7Kbu4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8ZW+n6rNbNb2eBuB6VrKd1YyPa/B3xG8T3thbwmN0AjC8LXe6Hr2uBj9oFyV9qi0+7Dw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hcVfg1SbBTdgivNb1A34/Fajh7OZfc1YHinT4V3Ss0fsRWVZPbyxHz7glqWLw/YahIfM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8I/avg8OfGzSYNF03QbjVvEdsMW2sQ4VYOejMfvV6R+yB8MYPhd8PP7PXRYLLULg+Zd3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nPTHtxXqNjoej2sIVbaLIHVhya6Dw3DbWVuyAAAHjFPmIaLccLBSO9QtZyliVWrj3AU/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FO5kfHn/AAUV0a6uPh14Z+5H/wATE8l/9g1+eXxEjdNeDSHLNAhJ9SBj+lfpT/wUNYn4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9kNfmr8Qp3m1yPcc4tk/rXq5a3Kq0j6StSprKlWS1vY5uN8ZoZ85qMHFBNfWWPkbgTTS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SIaBxTSetNLcHmiwXHsQRULg9qQSc04vx1p2JIwSKUPUTSc0oJaiwiTfTC3J9Kbuppbr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qPdTS9FgJ94pC9QB80FuKLATiQU5X4qj5nNTRtkdaLAWQ+a1fC/hrUPGPiHTtC0mMy6l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RNYwbIOK+qv2aNBt/hJ8MNf+K+rW7TazdQtb6Oj9IoyP3kv1JArCTsaIo/tReJbD4a+E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FdKsoluNTe3PzXNxk5L/AI5/KvmJGqbVtaudf1S6v7yUyzzSNIzE9cnP9aq5FTCNwLAkp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W54NacouY3dGXzb23T+9Io/Wvrj9vK6Xw94c+B/g2yOzTNO8Mx3Qj/vSSKhLfzr48065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wYH6GvrD9vCRNbsvgv4kh5tr7wrDAje8YUH+YriqrVGsWdz/AME1Aq/E7UpTwI9Mkyf+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N8yNuHFfm5/wTdQt4y8Vk/8ALPSGP/j0dfozZRLHY2xByXjU/pXiYjWozqiTtIfLcj+6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t/ijWm9b2Y/+RGr95tSv7Ww02/ea5SIpBI/zHphTX4I30putUv5jyZLiR8/Via1wa98V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77+yR+zbefHn4kRaZO72mi2Q+2X90q7sJkDYg/vE4Arzf4U/DHVvih440rw9pMXnXt7Os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gMk+wNfrV8Mfgron7P3hKPwZ4TczeJtVjWTV9ccfvFjA+aXPRQOiKO+DXsN2POm7G49t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/hq0itNC0U+Vb2dsB5c1x/eZudxUZy2eWI9KojwndahuuLttrEk/vPvV2lrpujeHbREh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ncn3J5Ncn4k8ewxKRGMVFzmvcYnhm308Z3g47msvWfFOm6LEzTyg7R615p8QPjMmnW8p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+V/iL8cr3WXlhhmdQeMg1i5JM1VO6Pb/AIs/tR22jxy22lqXl6Bga+WfFfxZ8QeL5JPt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L3F9PeSNJJKzse5qA7gCcc1zTm+h004qIryO/wB6Rm+ppgX8aj3PnnFSKxrBO+5sx6jF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g6mnKOKYOpp4NBR+mXiiDyNTdsYDc1ium45rqPG0PzxOOvSudVc1zVF7x33Kbx4zVcxk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BrmaGVSppyg7aU0m8L3FQA0Ak0ki8GnK4pSQaQFdOCc1Uu0LZxVxhgmmMgbNNDR9UWuj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20yF45bMfKBn3r83fjq1h8N/EE3k2puNUhl8sAjHyn/61foV8BtduNX+Hsun+XzaFolb1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3+x14o+Kvi+HW/DVvZgNEFmF1L5ZLjv0Oau1xs+afhfr0mo+K9Au9QtrRLJ76EywyrnI3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geHxT8JrDULSGPzdOdXjP91SMGvlW6/Y6+KXgayt9Rm0u2vILNxPL9iud7KqHJOCB6V9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Dqw4EgurEFfrikomTR+XltpInvrdJGTa5GVPevR5pov7FubG3G6HYUAQdDg1zMvgy5u/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KYqSP4RmvevDXg620iwjt0txJj77sMljTVMix+fV5aG21C5hZcMkhUj6Grd9B9n0WWUD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RG0v4qanYKhEkjKy+mCBVH4n+DNQ8G6JpEd2VkfUFEyqnULX0CdqdzgjTc52Zznhie2s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NTXXigFjgCNelcqL5oJCH+7VWNvtN05fuflrFM7uWx2bX4u7U5bmsK6tow25jmnxyrDF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DpSbBFlryHyxGgrmNegaJtynGa27e3cS5xkCqniGASx/KOa52zRHKJI2CCc1q2/iCS2g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UoB4zXu3hn9ivxJ4n8Iwa5carFYTTp5ttZMPndT0Nc9SrCnrJ2OmnTnUuoK54NFB9s1B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q/hq4Xw9p5toxvdhyxrH0fwJP4T8UTaTrUOy6g53Gr+spLaTsAuY26EV6GH5Oc8/Ec9M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IA+lYdw6xOaI7wLkHNRTFZSTXtRs9jx5S11JBPlaUy5XFVQMdKUk4rQgeXqNzUZYio5Js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R5NV1myKmgwc800BYyKYxzTgM5waic4zWyIsOU5pT0piA9acScGnoPlYkzqkQ45qAk5D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rD7X5Unl1BDYXTpkxPtrL2kO4/Z1OxGkmKVmBHWnvYyrn5DTUtJTn5DVqpDuHs6nYlt3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GKclhcsQETNTjRb9m4j4rGVSF9y1TqdiiHPfH40bge61o/2Bdn7wC/WgeHpe8iCp+u0Y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IzreKW4lMaKXY9AKXymjuvJZSJO4Ndh4d8HTxXC3byALjjArVk06wsLpp5R507dOK5Km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8BUlrLQwvDPhmTU7lUnLRW5I3uOMDNfZd/dpZ/DqJVIjLruWNeuD0/QGvnDwCs2u+NNK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/wB0cmvTvin4mOg3Lk9QcVyU8RLENuXQ6lRVNaHinxb1AXd9dRB+M7utfO+qXvl3rkt8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tr65keNvXNePasx+0+axzzRKQ4oW7iWS1c8Zr2H9kH4i3Xh7xZceFZbh47DV1cwgPgJO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+NeL+eJFwOlegfALQ5b3xros8Cs9z/acUahDtKxglpm3HpiMNn2zWDNYv3tT7zuPD8Pi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EJEuNlx825GTkZ55yeK8e+G/h+LV/iPp9pdxfaovm3+ZXr3h3xXCfE/2W3eSPSN7Jax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16H8Kx/g34c83xtd6i6/LbBlU+5rJHNUd5uxpeLfDttp99MI7dV+lcZNZRsWygFd94lu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1yUiCRmFQIwZNJUoWUd60rbw9HNbK20ZIrRjssEA9DV0Lhdi8AUgOTvPC/l5ZUx7isuXT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hlVaLDHms+W3iBPGa0RDOY0G0S1lLGID8KteML9JNLMYwDS6lfxWe7bjNcJruqS3RIDH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tKEGDzUVs5wAandCATmkBUmQ84qOEFWqwBmgRgGpAsxuQvWp4nODmqycCpFbg0AW0dT1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yasRsVHNAE4xjBphJWk35pN/agaZpafqHkkc8V638MfH82kXKRtIWt24IJ6V4eGKnIro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imnYyqRUkfWt/oWk+PLH94ieaRw44YfjXkvij4TXmmySeQn2iIfnW78NfGrt+78wfKBX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vGGOOldCdzynFwZ8jT6a2nyskkRQj1FbnhXQv7eup4F/1qwM0X++OR/Kvb/E/wALtP1i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Y5rgYPh7q/hbU0u7FTcpCcjb8rj8KZaZwF8vkXMo7x1o+GJV/tSONzhLhWtm/wB2RSp/Q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uJ7fVzbyWbXKlZ7aVNpVlGSw9jmsnwxDFFrFiNu4+cnX60HRBX0PMP2bNIl8LX/jXRJ1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n3iEJAP4gA/8Cr0T4o+M49A8LyLEf9Ml/dxAeprnvhzDpfhjW/Eur6xqCRPqN7KrQRo7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wHavRf8AhKvBDxCeaCK5UfxPaMf5141Sqotn2v8AZ9at/DVzwO21G01fwcfD0v2j959/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XwcttZ8PeGLSwEcgSFhHGGXPy1ka3+0Fpnhd3l07w1pkUS8LLcskckn+6FQ/rWT40/bb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RrQbH7NLEsnnXsZDhv4gNvBx74+gpe15uhlWy3EUY3aPo/TX1+XgWsv4RMK6fT/DXiGf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9mvB/g/8A8FE7jWNRa28X6NCs7AeTJp+1Ef67j/U16Z4p/wCCjeheHIDF/Yuo2p7I6qq/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+VGcd0em6d4H164h3/2ddf8AfFdLZeEdTtYgrWUwbHO4Yr570L/gorBqdjLcW2iz/Y1J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TOK80+I3/BS/XLi2Fn4bsZYZg2JdRaMsEXvsBFLlsawwlWp8KPuSz8G6pdj/AFOz/eOK3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VkKcV8K+Df8Agox4007w+ILrw3HrVyrMUuVjIfZxwwz1Gf1qCX/go78Qbd5SvhoxbzlU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I3/snE2vY/QxfC8oXl0/AUx9GSL711Gn14r8+4v26fGPiSMNrN9b6EP4ba3C/aH/AArm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iWCLV7gsdrS3kmPLP97YnUfWspVFFHdhOH62JlaUuU9o/wCChV9Bc+B9G0zTpDqN7FqA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3r83PiLayW2txCVSjm2T5T2619J+IvHPinxrdyajcatFrNhuASRAUX/d2YGGrwD4yTfa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mBfkfqOTXbkuI58U42Prc8yFZdkEZN3dzgaKKK/QT8aIz0NNJpx6GoyetMQwnrTC3FKe9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ZqN5zg09+hqs/U1ViAEhJqzE3B4qtGnWrMZAFFgHZ9qjPepeCOtRnHrTsBGelMJp5xzz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mlL8Uw96aTRoAZ5qVG+WosU4cCloNHbfBzwBdfE/wCIWleHrYPsuJQ1xIv/ACzhHLn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z+IOmaVbyeANLaJLO3sokjij+4oVx8o28Z9c1o/slaFa/Cj4R+JPiXraCNtQQ21kX/5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+OV8peNvEcnjDxfq+tu5cXlw7xk/3Nx2/mK8/m9pOyNlojDxt6U3JoYGmDNdC0MrMnVqk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DmquFmXEbA4NfW+jQf8AC8/2Ob3RYf3/AIp+HNwdRt4+ryWEm7zQv+6SG/4DXyImcV7L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R/EfTddhPmW6nyL22blLi3YgPGw7giuKs7o1gfT3/BM1Bc+J/Gb9d2m7fzZK++dO02Cy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AAhCRXzr+zZ8HrD4XfGrxx/Yf/Iqa7plvq+kf7EMjZ2f8BIIHtX0fcTeXGQK8GrrJs7Y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4X8IeIkv9HN5cX2nzhJETdsby25Lk8V+OOkadJfXaQxR+bNJJhI9u7cdxAGO+fSv2t+I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5yh420ycMCOxQivkT/gnp+zPHezS/EvxHaIUtJnj0uCYfK8gxmYqeqjoPfmurBySbM67t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+zbY/s6+DZPHHiiFm8VXVsGS1I+ezibpFj/no3APpkCvbtMZ9Pgubu/Jl1W/YS3BJyEG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1J9ao+KNftta8SC3mkLafpRF1cbTnzZzny48d8fe/AVm6rqt7f2jyxQMC5ypr0GePdvV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uivx04rwn4ifEGPRbSR5GNdZ8QtXj8NWsst/KFbHAzXxN8Q/iFc+JdSkCyHyFPyjPWsZS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NPiJdeILhyZCVz2NcZJM0nLNk1Fv2kgMCK1/DOjTa7qEcEaZBIrlbuzrTsi54f8ADtzf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qnrBht5mhRhuHGK9X160i8D+HijMBIy9K8Ne6a+vpZn4BPFRIqOpIDyakXtUS9TUimoN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rTqAGUuaSigg/VjxZaebZFwOVrigeK9K1SETWEq+1eb+WUldT2NZVlZ3PTIJJxG6oerd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q6xPcf2xY28FuXDA7pT0X/OK0orLymaRmD7hjHpXIyijGGJOabcWhlHFW550RT61BBc7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by4znrTEUhjnpVhiWPtSFciiwEUkZZTis+aOUNxmtTG0YqJxmjYZ7R+zHrscQ1fS25kD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X7WvhD4Jaquma7DdvdvGJVWJRyPxrzf4D6h9g+Ifkk4W5jIJ9TXmX/BTLTIYrrw1ffZk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JJU8A10YePPNIiZ7x8D/ANsPw9+0LqWp6JpOk3ljLBBule5xtYHjjBr1/wAGac9h4Xis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gXJxX5ff8E8/iBNoPx2k0Nra3+zalbkefg7wyngV+oSzSQzMASM1WJj7GpyhFXPCPH/w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8TWEgk+1EmWPHQms/QbCfWL63s4ExLMwVQexr134jo97o0yenNePL5q5EPElZJlcp8/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SfijY3Nte2c93dwp5qKxxGQf4uK83/aG8PajEvhO6uZIvJCmBRnksvXv0rr/AIifDzxH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fTXcdyRPHdSMTkEn5Pwrh/EtvrXjS4s7OadntNOZgjMeua64zfLYmMUnc8Z17R2muHm2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auNWv9mxgvsK93ufh4TaFTEd5pugeALvR7jzRCdprKWIUTvp4Z1NTlrX4P2cD5u5pXQj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Ke3KWKBJ05HmHrXsWn6HFd24S4t2jx3Bp0fwoiuJDMl2y56DvXK8Sd31PQ+ddW0qGzR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GUcV5vrfh7ULmR44keUE8DFfbp+DkF3GEnbzf9rHNbWl/BnRdLjB+zxyuf4nFYvEkfUT4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1bxB4m017u1KW0LCT64r7bsZNRt9QtEESw2mRDnvgVknwmdF1AXNoPJRMDCdDXVWF2s5h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WvKr1OdnqYSj7NWPEf2kfhq9x4m03W4EwbiPypyB6cj/ANCrxbxNY21rqn2LaDEP+WmK+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4Iof9bFHXh3jv4MXOq3jSaXLFFITnDCuzC4xw0fQ83F4ZVLtHy9rFg1jeSIRxnis4HGc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3i7w6wlk0eS8ZerwDII9cV5YmqDzzFOj204OGjkUqc/Q19Vh8XCa3Pka+FnTdzUNzsFRm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eGzVaM7iea9BVTl5C752altbeS5chYi30rd8P6PbW8MV1efvmY5WD1FbF5qc5UxwQm3i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mKpOy1PQoYB1VdnOQaFIzYlxGKV7CKNyiuGI96viG+unIEUjk0p8Gau7+YlswB9a895t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2KVrYqxbMgAps0VtFnkuRWzaeCdVuGKsgg92Na1v8McLm4vfm/2BXPUzxWtc3jlKetji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KmtPEDwBtkag13lt8NrKF9zzPIPQitGPwZpESkG2Vz6mvPqZspLc64ZdGOljzCfXr67J2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sudiMfwr1aHw9psZ+W1UVowaZYxj/VKPwrz5Ztb7NzpjgrbOx45HaatdyErE+4+i1afw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I+uK9ijMNv8A6rCn2WnGYyA73Yj8qzea1ZfDGxqsDSfxs4PwN4EdLv7TrH3YjxAh+99T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4jxYcp/tVidO9X7U7VPvXHUxdSWrZ0ww9OGiQzxbpdq3h0iIABMHbmvMdA0c+JdVe1gl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dbnC6PcRkcshINea/CieO38YGOUn9+jAfnXp4epzwOPEQ987/V9GjttDis4JPmQdTXDS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LjKjsor2V7S3YktGG/3qii0GOZyYLUO3+yK7Iz5TjktCb4Y+EY7G/gv7cNu3BSW6Vm/t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2rkXMWQwUccZzXpngnTmtfDWqXVwrxRwIsg49B1r5x+Kusq2vXtubrZFczbgG7Ak8V9R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aj1PB9X1ElHYnk1xOqN5gJ7V0Hip/s99PGOEU1yN5cFiOeKRiMjlKivqj9nvwsPCPgA6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SbdT1trHcVZj/tSPHn/dUH+KvkxpK9n+G/7RupaabXSvFckmraSirDFfkA3dmg6AN1lj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6UW0Gj6ktrn7Pbxf88v+WEkf3kw3GccdfXmvc9B1Y2uk29tdCGK8mTJlj+69eEfD+zh8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HfaTcg3Ed1bNvilVM9T2bk5U8jNdf8SLjzxFF/zz+5WZk9zqNasAkzkkHPpXHz2pSRu1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zAttTU39uOA/Kyr9W/i/GumtdYsNWTdDIVJ/hmG01NiRV42/So3mCZpGURHIcH8arTXQ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whBrM1C+EaHFSPMGU1h6xdiKM0AYWsXQO6ualkDk+lXdTuC+cVkbjk0FFqEgGpjJkVRV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l3YzQjVAWJp0bGlYCyDUsZqstWIOtICxGjHtUwiOORUiHCU0ynkUAMxtqNjnNSEFqekA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tlN5eaj8j2p6R7etBB2XgvXjY38ZzhWODX0H4H8WCdNpbpwBXyrbT7fwr0j4a32o6jqN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+8TPAFaI5asbq59S2U4u13cVxXjX4w6X4eney0qOLUNSQ4ds5gjPuf4j7V2lrozabYAP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8MtK1MNJJZqJSSxZOCST1NaxOCO5wfxFuPtXgyPxRf3vm2sSlru4bOIRjGNoyQCTgL6m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4huYtNs5ptF0C5QebcbAs8y+jHsPYfjXc/tgfEKx8LW9r8M9KkkcRMl9q5U/ekP+riP0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tcttVs9Ikm0ZrpoUaNhFnLAfQGipG0Gz6LLqS51OXc3LLWUu7aC50rVrppY8q8V0R8o9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fimcTy3QUgrnaCAPXiul+FnheW8069uLnS308SzZjgkUnC+2RXokXgCb+yWvLWyS8mL+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57V869WfrlLEQ+q/HY8n1nwwpv7Ga012HXXI8yXyY3XyfY7gM/hUV94c+TzGj8/P8Nep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W8MQW6/3nuY60PiF4OvbLwnFNZQLHeO4WZSQFVfXNaRly9Dw6vsqju6x5Zovw6TVIo7y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db3/AAmOiafcTeHppbi7huE8j7+5Uk/hxW1caHqVv4bFrZWo82RP9ZPOq9f4uteeRfDz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3a2Nhp1nN5jeSwdnIOdzYq1Js4qkKa8zpPFHwy+z20UUOpSRSb97/L8u73rl/wCz/wCw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X/TQPtWvrbwHpXg3xFqFlB4ljnvVkkYtHp8EvmYxxk8iiL9mPwtqfiS8ksZtauNF+0b4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HelZSTOuni8NR92nueKfD3U9Fj0Ke6FuTNCH3AXCljgHqnBHSum8H+N7HxRbEWlwPtC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+IPgBpY0h7M+H1sFUkQ3bxbpe/8AGwGa4LRv2dtd0e40+bT0gtPs6eTPJbwD/SFLZ+fk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+uw+LaUG5JrszhvHkej6h4ka31vSjGkkYWHVIJTE0bf7RPDCtTQtF0ia0k0oajFduidG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4V6hqXwS/wCEltHsdYSaaHjcoQ5H+6R0q9ofwF0zQvL/ALM067SSNcCSY9B9TXLPnnoj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b3+XXU8sPw3s4p2ksr27sZHXaVjmyDXi3xy0uXSfE9rFNc/aZTaIWYxhT36+tfW954FO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7JUr5Mwwor5r+I3hB/EGstK4WzIUKnzbuK9XJadXD4rnqbWPn+Mc7wGMwEsJhd7rY8VJ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6FH8MTGPnut/+6tTL8O4AOWlb6Cvv/rlLufgfsJvoeZknBqMg16mPh5an/ljOfw/+tT1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vy/+tUPHQWw1hpdTyghsdKYmVzkV6z/wgtnASPshb/fpr+GLOLpYxf8AfNL69HsJ4Z9z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1bYyAkRmvWrfRrSVmX7JEuPUVZt9GtFl2+VCPwqHjuyBYbuzx2Kxnk4RSfwqUaTeH/li3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Wa/O0aD/AGRTYLq0kyIpGb/dFT9el2K+rR7njUWhX7/dt2b/AIDVlPDOosP+PVv++K9W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BzUK65avnajk/Wl9dl2D6tDueZReCNTmP+pK/UYqX/hX+p/3P1Fehz699nP7y1fH1qA+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0an65PsUqFM4dPhxqT/AMKD6sKlX4YaiR96P/voV2sfiN5P+WSj8alOsvtzsFL65MPY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/wAtLqFPbk1ueEfgZd+K/E2maNb30XnXs6wj5TwCeT+Ayamk8QXIJHA/Cvdf2X7KRB4k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fyrVpUwDI33iPoMVLxU2UqMEXv2nNbsJvDum/DbQJHt7HRo47ec+X8rhR256lhk8elfN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pD9FrodR1qXVNVvr2e4Z5riVpGJPJyab5GoXEBMUUhi/v1x+2lFtpmjhG1jJh+G+nAfPN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/DvRxnImb/gda9p4e1G46h8epFa9t4K8xf31yyH0C1EsXU/mIVNHLReANDT+Fyf8Aalqw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up+pJrtdN+FKajKNl1M2f7qCvRdA/Z50meHN/Pd/g6r/AErP6zN9SuSJ4MPDuh/8+0f5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wkdpESOmEJNfR1h8CfBtgv8Ax6SzEfxSOpJ/HbWlY/DbSdPuFkt8Kq9E2D+dS60n1HyR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pU3wo8PXV9qNvb6rp9rNpjxXDANtEhK9a9Lj1Wy1eWVbO7iuZE++I2zivjceHx/b0Wo5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7XRPEepWOoW7WGEui4RCgPUnHPPSknzEtWPf/EWg/wDCQ+HdR07zkt/tMLRGWT7qg9S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fh94RstD0i4t1sNPgEEeQ+Hbv0z1PNU/i94//sLQo7RWjF3Miibyz/F/EB7V5R4N8Dah4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6eH3vLXqYak4Xkzzq0+Zcp7h4bsNH8N6E91rs3n38zNdTP8A8six7VheN/izZaZozvZQ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r8c/EEav4neI3Pk2MfyQW/T5Rj5se+K87/ab8WT6N4GsrqSIQ3F03lQovyOBjqRXZJpI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v4tXHijUpoIpSUyRwa8cJbknkmmtdtLKzyHcSck+tCymZwoGSTgCvOlJtndGNkS2ttJd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a+kfhv4DtfCfh/8AtXUMBmTf8w+6K5v4FfC1tdvF1O8jxYw/MCejN6Uz9oD4oxee3h7S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4famlZXZG7PN/iZ4ym8VazJtc+SpwBmuTRQgpqngk9T3qRcOlZN3NYqyHqaXdUecUZoL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8Zqde9ACkU2n0hFArH643LIluVlbbvGBXnNzH5V3MM5wxr0a5tku4lEhIZDxXB6zb+Tf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FynolLaBGze1c5Z3Fze3MygkBTxXUIAowehqBbOO3dmjAG7rXm2KM9rQMvzHpSRwqR8u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wOCoqppM5OnJKxyTUAXSoxTKkzlc1H60gGkYqI8ZqbFROKkC94Ouzpvi/TLlWKsJQpI9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Prq3wb0fVUXcbS7Az/suP8a5KORre7hmB5jYMPwrW/ao8dal46/Z9urV7HaiKkrTDoNt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bjfU+Df2bNebw3+0X4LmRtskuoLAv/Aj/hmv2oujHapueVFJ/vV+BttfSaVr9jqEe4XE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INff/wAI/wBo3xl4jubTR9IhtdTvrlAYnug5VAOucGvQzWnaamtrG2Fpuq5JdD7U1q4t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42gLWHafAO1ugLibVbuF3O7YvQfnXhcXjz40S621nc2+iWcMbgma3RtwGfc13d9q+p39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64BSJsBj+FfNyxcF7p1/VJnJ/tZeItE8I6MuhqWuNQdBtudq/LjrXz78Io9E8W6fqkaT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R1xXRftS2T3Wl6PfNFKqtIUBfOT9a5P9mbwQ8d1qepx3AIgQkRmvajH93c86T5Z8p3mk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hXzoG8t2x1NaHlwf881/KrEGiwy3mopJbgRPIsq/iKx9d0C9ggP9nXG0D+B+f1rz6tNy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lZq20dvbqZXkijQdicUy18VW11dmC0sfNxwZAeK8003+2tZ1r+z7+0e2RfU9a68eEtf0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OOetec3Y9ZanZSSQxKGeVomf+EGtrSdI3xh2dnB55rzzw3oOr6jqv2jWyYI4zkRqetep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NtpUYAIrJs0SILi0jhbbVO40uN1zTzd/aX3VK9wBHj0rke49jn4EFtftCOFNTy6YpnL+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f3rpIIxK65oOczn8MRahEVcB0PVWGRXyz+1v4K8OeEfDy3kdtHBqVzKEh2LjOOTX2WsP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rXx+njj4oS6fayiXTdET7MCPuvN/G358fhXqZepSqWR5WPUVDY8Wt7jegJGK6v4X+Hbb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kWO0Vt8m7uB2/GuOHyk4qWNGUhkYq3Yg4NfVTi5RcU7HykY+9qeveJ9OFv4vntLQf6LH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YF47V5D4T8XT2GoEXRM8b/eZzkivbdJngvrNJICCpGRivgszoVqK5pao+vwNWE1yjo7U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Z5AxTSTXzqqHt20KscDykleMUo0+4kbCqT9K17EI8R3Yz7VYDpbrlOtdtOmpx5mcrq2l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SA2RmnLphlT7+DVu7upbmXnpVi0wvDVVNQcrBK9rjNO8NC7kijS4EbMcZfpV/wAReAb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WKU4XbSeagHQV1D/ABXA8HTaDe6fFeXLLshkXsCe9dDhRW5jeR55ZWO88jNaD2KKPuVX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0q490COWq6Hs+U55wqcxn3VusfbFRC5iA4l5qW+n89doPSqun2/2mYxxIJHHY1y1Um9D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S4a4hdCSVwRXC6BaT2nimwmjADq55FfWPgb9lPxt4x8qU6V/Z1tIARPeEKpHqAOTXsfh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6XOveIJWccmLT4tq59MtmvRwkJv3baHn1qkb7nzGYeDU1hbahcXCQ6eJJJZDsxHX35Z/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H0qS8ZefMuZmZif0FYS+HfAfw41L/RRZ2t0o5A5YfhXbOm4fEef7Y+dNP8Kav4X8G3sH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gRNmvg74rwXVnrd9BMxMsZyrHuMnaR/nvX6T/tMfFa1mtvD2nK4aC9ll3yOPm+4K+Hfj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DRtgJJ/dr6nDW9jFJnmzTu20fKOrXjyM24H6Guely5J4A9K6zxBpogkfnJ9a5CeHa5OT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VpV1q92sFrGXbufSqefeu/8Ahr9ls7eeVZw2oTHy1jPYetRKVkXBXZ6b8L/iPqH7Ouv2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+if2ra53DP3fNiH8Lj0/i+73r6g1XUbLxXolprel3Md7pt4glt54z1X39CM8jsa+NrjU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P5n3q6X4R/E0/DfU5raWeSfQ70l57Bk4V8/62I/3uxHccVzKpd6nVUw943ie5HR5GkJx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GB7U63nsdZ02DVdInW70y4GUlToD3Uj+Fh6VInFWmedJcu45zs6Go2MjLwuaJ3VlO05o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gzK8srIpyCKwNcl3Rmu3S0S9jzgZrl/E+izRodgxTA4G4kJJqoe9XLq0lQnIqusDYOaR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U1o2U0BSaADaKfGMU3FKp7UASjip4XAOaq9afGSKVgNmGUMuKax+Y8U7SNsxwa2W0tWG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vSmCQith9NAU8VTaywTQBUMp9aTzG9asNblc8VHsI7VaRIRSYr3H9m21i/t+e4fGQowT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XrraPdnYcF1FBhPY+vby8jSMszj864rxP4x/sbRr7UPKluY7ZMrDAuXkcnCoPckgUmm6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IrjPEXxEk8J+LbWFIi1j5TLKjfcuCfX6U51ORHNh8O8RNxR8QeLfhF448U+KdW13WVkF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bBNx7Jn+EAADnoAO1dt8NfDN34I0x45NMnurxnP7zyP619CePfBEljp974p0DU5V8Nsn2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L1bPO5PTuK8lf4wfDaLTNtx4oZbvPJdgFb3A25rKdWVSHKfQQXsVZE/9u6xz/wASmRR/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gDmzuZP+2kdY4+MfwkIP2nxVJu/6Zhv6LUv/AAv/AOC2npGE1GW6I++0kUzlvpwBXJ7O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8Z63Jbsn2VcA8rLcZI/JKq6k114reL7etvb2cXBEIcu344FYPib9pX4Qz2iLp0l0jj73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VL+1J8LYbJI00/VppwOHVMZ/NsU/ZMartnXP4O8qMLYk+SDx5rlqv2elXVyWhmifzMff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C4SRFpOsH8I//i6zbr9rvSHB8nQNQ/GVF/qaapWKVax7Ho3hm98P3q3Vlqd1a3S9HV2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98UPH3hwSRWuszNLI+/LYbP518u2n7Y+ryyS22m+HXKSLt/ekP8Ayq/pXxv+JGrTFtL8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FDjB/A0+Qz5z3Dx3+0T498RaKdP1S+33cMvltJGQE2E4I474qt4M8ea5JZahc6d5Zk08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uE7g89cCvPLTxX8WfFLtbr4D0qPzUMkh1GN0UEdwS3NZWo+Ifjf4SN1FaeDdGihnUbzY2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0KjCW5tHFTgrRPovRfEN/r+nLfQ63dxRSj/Vxyf+zdTRdadc3cqzSavqBdVxn7Q+PyzX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hrT7WLR9IKxH78f2QO0LHqvLdD1qGLxJ+0XrmTHbXVup/v28UQFawo0o62M5YqtJ3bPp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y9ku8d2Gw/8Ajtcbrfw/g1W4s3R2iMT/AD/OfnWvK7XwR+0Jqn+v8Qw2eeu94ePyWruo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b4iRSn+6jtGf0QVtZLYyU29z12fwxY6SP+PFfL+lU/Dk/wDbYvJIo444oW8sA14hcfs+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eskY/vai/wDLbUH/AAzB8Sr4fvvFsanv/pbn+lBfMe1ahb/Zrhm3ID7EVy+pawIrryRO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D9kPx4zMz+Ira4/37iSqN9+x/wCNIImka+sXY9/Oc0E3PRbnVLFAfN1G3i/3plH9a4+X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V7VH9PMzXiXjL4MeKfBt066jpzugOPPiy6n8TXJXeh3lnF5zQvsq4kM+idR+IehyzqBq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T+FZl38QtATPl6jEx9VOa8NTRpJBlJYSP9h91NfTMwkTTRxkfwfNWpnY9ZPxM0WSdkkv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/C1tGt8+TdTn/cjavI57GW3ddw+RhkVc07w1d6urSWcDS7OoFAWO7vPihpkzFnFxM3qw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Tb0tZpR6ZxXAC0uRdi1khaCQ9A9aN14duNJQSXUDNG3QoaAsdhqHxilvrhpltZYQQAER+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fFcy/wBm6HIUYZ86c7QfxxV/9nj4bf8ACReI01m/RTpli24K3PmP2GPbrX194K8M2Pia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2UAYrCc+wj5ttvht4ukhDtdaTA5H3GlfI/JadN4W8ewxmGI6C6/3975/9Br2DxNoF1pH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tBXOB5VU73TbvTG23Fs8Lf3WrHnA8VuPBfjWRj519pULf9M1dv6V9Oarp1x8OfgD4e8If2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3N5LF9/c3OT34GB+FcPaWK6hfWsOOZJFU/ia3fiJ4gk1rXH3HMNsPKQDoMU+YaOU8OeBL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upGVFe4O5mY969q8UfDu2g8K2GnRxLDNZfccD+I9aq/AjRitxdeIGXKWxMNqSPvMerfh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nbfgktmsJXIczwiHw5e2uVaLZ9KWy0xJWPO816vq3g6OUx3e3zQSu+PH61oiK20LTfJS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udplJnn2m6fdpZ+ZaBdgH3q0NJuvEqFtt1FHB/03A/SussNakncRQ2UccP8AzzQ5ArYk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m31ekkLqZdrqdxJbg3V7Z25/2Y2NaVtPF5RYXImI7iIirUhWGFWUWRA6ho2zVOLWob7z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mCBW6RaCR7qaZfKkdRXZeCoPK1i0ll+byz5hPpgE/0rgf7SujkW6xj/AH1Nd38O1m1E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UEcfqa6KSvJIxqOyY2z0m8+KPjv94ztAX3t/dCA9PpWx8dPixZ+DtKHhbw4QSihZni/v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h1pUul6awm125GLqdBxD/sisbwJ8GW8SalLqussqWyfNJMeQT/jX0B5RxPwd+FsusXB8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fP8AvK8B/al+J8XxC8ci3suNN0zdDCo6HOMn68frXt37Uf7QcNnbt4R8MOIreIbJGiOK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OWOWJNYVJX0R0QVtWZ7oATXefCT4WX/xD8Qw29soEMbCSZ2GQqc/zxj8awvBPgfVfiFr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8jAFgOFHcmvrvxFe6P8As0fDtrSxEdzqsq/MTgPLJ/ez6CsYxvuNz6HM/Gv4paR8KPDS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UCmKPrEMfeNfIpeS6mknncySudzMxySaua1ql34i1O41K/ma4u52Lu7nJqiDjjNZzlfR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KUHApKTIrA0HbqUNTacikmrAmgVpgccEVehty0R5wg6se9Jpdi91J5a8A8sfart+pdxD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ChRS7cUlAH66ZzuFch4oh232/HBWuqiOXNYXjCLFvFJ6tiuqprFnoHNDmjGaarDFLmvM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GJuzVWtrJbGzjjJztrZuCVhcjriuY026lv7u4jc5CGs2Brfw03bUmMDFNxWYDccVGwzm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gCBkBqz8Qbrw/d/B/VdM1bVfs0kttIsUKfKztjjjvzUWK8e/aG1eLQtHsLx43mPmmPat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k3ZnxV4stpdPuzaTIySRgk5GMg9K/Vn9i34Y+D4/gzoHiWGL7ZrdxEGeXhmT/Z4r8xPF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3c0ZUlNnNewfCf9sD4i/DfwWnhHwnooltlP8Ax8QwFmGePSvXnifa0lBoUIKlVc0z9HLn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kQ6hbpeBfMnSS5QLbj+6AT1rI8N+EbzXfjM4k1WHU9CsIRMlvEv7tX7ZIPWvgfR5fiZ4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J7u4O83d67Al/U4FeyfD7w/8W9Pl2y+Lrfw2jN88NnEGy3uTXmqnC93E3nWk9mfR37Xv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7K02QzCfcCRx0rwX4ZaBq3wvbU47iGO4iukwcDGeK9ij1C+WGwGr6wdangOR5mACawbv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FEMO47YQcLivRU1Y8xQ1MHQWuH0uJpzmXBDEfU4q2T70axr9rpVhLHZWrTyMPupXnmp+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pU+ysWdUVY62ZFjuzLj5vWvTLfULSfT4vOlTGzmvnuTxP4hvYw8WlqIzyGY14Ba/tBa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neINRkOh/adkgH3YfpXn1MO56xPVoYxQfLM+39ZltHuEGkyCcMPmA5xWUJTE5EowM8g9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NSyabQppNSTorRCnS+M7rWnOGS338hCPmrz3TPe6Hd/2lCikKcms3UtfjsbGRmkw54Xm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5jEs3NZHiPRbvVMMjEIlcjRlc6TQpmkVWLbq7TT5yFGa4bwjYyrGgck4ruoI/LTGe1Om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8Vo/hd8P72/Vh/aF0ptrJc9ZCMZ/Ac/hX5wzzvPJLNM5kmlYu7nqzE5Jr1L9pL4pv8Tf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RdIJtrVQfldwfnf8Tx+FeSvkA19fg6CpQ5mtWfK4ut7SbS2CEb5WBqxHjmqlq/3mqZH6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Vt6B431Tw5IDazny+8bcqawg+RSdRWVSlGpHlkjSNRwd0z6G8H+L7bxRZhlYJcqPniJ5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z6Brc3h7U47qFiNp5HqK+k9Pu01TT4bmI5SVAwxX57mOVvDT54fCz63BY1V48st0JMxU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9k1ZhsmzlulWRBGo6DNebHCzZ2utBbiC5gHllAc4+bd0zT7uZGXK7fwqvJag5KnHtTo7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UhuvCxUN0W9akjBYdKti2hUdqcrRR1v9V7yMvbrpEoSxyDOBUH77PStVruIelRG+g9BQ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/lOn0G98NeG/Dp1PXNEudUk3YCRHrWj4P/a28LeBrpZ9I+HkIkzkmecN/Sk0jTYtY8En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j3iTwqltO4CDg9hXo0oU5I4KkpTdmz7Dg/4KaRyJ8/gfy29f7RyPy2Uj/wDBSqVs+V4S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AOJr4FvwbJiAMAVly6qykjdXrwm1HlR5s6Xmfani3/gotrGrSFTpa6darwUsrpkZvx5z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aSt5ubQbiaVuEDyBsH/PtXx1rfiF43YeYfotV9F8RrCLgl3DlQFI+tU6ftPiIjFR0Ptn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4ettRvGmt4YAZka2jAMSgVw19a6T8Q/DEa+H7h5/IQI5upNp3Ad6w/hF4gdozo7oVSXS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XGWHiS/8C61qUenMmySU+ZHJFwfpXTSqewlyHb9U9pRucP8AEbwZHpV3Ik2wP/smvJdQ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1fS3jHRW8U6YusTXKxk/wBeteDa/Z4lmRTsAP3iK9BSvqePUj7P3TiJrYRvinW0xsrmO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fyapyfO2KoyWh3ltrllqwdo5zbXROX8z5fmrQtRgYl8v/to615uPu4zXvX7I/wAGYfix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8IhoCpeatkZ8/JxFbDn/AJaENn/ZR65pxW51Uqrfun0N8FfCsHw8+Go8T6y00914hIe30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Ns3l/wB5wGK+i7f79dZqGnQtbR6hp8n2jTp+Ucfw+xrH+LXi2TWbyZmQRwxKBEicIFXc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BXxWkug63G8nnwQ3S5+78hcHkd+MVzQlZl1KPNFjpfkcg5C/wB4dDUMIZpjngdsd66f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yG5Dr901zADQTkONre3Q11rU8iUXF2ZuabI0J65Fbsbxzr84rntOkVj1zWmZHA+UcVqI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Va7tJP3Gf9W5+auN+ziuw8e3Z8uOMHqcmuI89h3qShJoAuaqmPFTtIWphHFSBXbjNNU80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kBMuMU+ogccU5TnNAGjpkqwNnOK6rSLv7TAwHNcbb8n8K6zwxPFFC4brQBqtDkVXOnl8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VhbiQcigzOcbSGI6Gq0mitzwa70WKkfdH5Uf2cnoKBHnJ0mQHoa2PDSTRagqgEYGK7ay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P0rq9H8Oabo8EmoXwAihQln7MfQe9TKXKriaudFHqLaJoUKHi5kHyivIPiXqotvG8UX92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XWw61Nr2pzXk2FBIWOMDARBnArxr466+2k/HCzsiT5UulQOR75cf+y15FSq5yaPpMJQV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EvixbUNZusc8EylGhnXfHIrcFGU8EHkYPrXyR+2D+x7eeAdVm8aeEo31DwVfzAvGiF5tM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RH5Qr984PQE+3+CtR+z3ETBsYYHNfTnhfVEu9PkilRLq0mXZLBKNyOp7EGt6NRo568NW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a61k2Hh++uIxj5xDtXn3Nd9on7HfxE1GNXezitQ3aVxkV+mnijwfp2mzwpZyi0t51IgW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rr1b03AcdCTxXKTWV3p87w3cbRuP4T2rvVVvocHs0fGml/sJayQralr1vAO6xRBz/Our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b7Xbu5PcQoqf419OA8809enFVzs1SSPF9N/ZG+Hlhgvpk1yw7zTdf0rpbH4FeB9JI+ze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cf1r0SqUztk1NwsYVr4M0PTxi20mzjI/u24rRjs5IBiCPyl9E+WpVuJgxCxBvc1Be3V6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iVb8xZV/vVDNqu7Kt0qkiu2Xk5NRzSJEpeTpWZqi6upv0jWpHmeRfmrJso9emi861tYI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P4VftZpNfm+yavFFDPb/ADm3To69mXviqJaLNtFuYZq/9l/eDbTXgGQVqWKYRTDNBAjw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+dULS8knLiMbUz3qfbJrd0zsdsA6D1ojhMMzKBhR0qyyvdROMnFVrqQiHntWldktETWV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Bzd/axXDSrLFmORMVyV78G/DOoaXe2kelQwRXahHMa4xjkY/Suuv1keVQHwMdKuQbktMZ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we1T4Y+ILed4vtNmZTseIcSJnBA/2+RV34lfD211yxtdf0UW6213+5voQ4yk/aQezr83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7PxJp01lexCSJx+Kn1B7GvnHxlbN8Gtdl0rWInubS5QtEccTIeQ31FVqyGjk/BfheDxF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2cj5LsAfK38Dj37Vlab4Qm8Ha7cQwySeZE5juI1HBHt9OorRuPiBosqho/OEicDCcn1F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ELwT/aUXaZsf6wfw59xRyT3IujQ8Q+ArDxNDDqFlAGv8YuERCMKP4h71veE/hY0ulPb6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Pq2K9F8HeG4p/D1rJt8iSePcSRzg1cOgCDKQ3zIR/f8Au1jKdgMOzsY/BempBYWjm3jG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z4Za3p0eoTC6d4WlXJBFcZqWk63ZKS4EsXrEc/pWVHdtByx2/wC9WPMB9GaP4dtNJ1SW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r9TzXjvijxCdT1K4mLZYOVwfal0j4iz6dCI5HVkI7elcvYwS6zr166H90r78fWgDc8OP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Tu/IZqisguriUtzlia19MA024eRxwiE8VzzxW5jSaweWWFv4mTZ/7MaoD3f4Z+MrRdPt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jcwKf40749/Wu0sbQXd1GjNjc3NfGvxB8VzeDr3wl4mtpjHd2MzJtX/looI3KfYrkfjX1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jrwtpPiPS3BtL+NZU+YEq38S8dwev1FJnO0dRLbJGZI1wydFb1FcdqejaPpF88+q3llb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TJ+nU16Fpdit5cSyTMIbK0iNxcykcRxr1J/z3r44+Jfj8+PPF2peIok+z2TSstnbjpHE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NopHuF98VPB2gRlpNYSYj+G0gklP8hVD/hfPhueN2tIL66KjjeEjB/Umvn64givtH840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0/rU8poe2Xfx0lbJtdKiRf8AptOzH8gAP1rKuPjNrco/dx2cP0i3fzNefE4FZOspINOm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Ael+EfEnin4jas1joty8twq/NIW2xxjONx46Cvr74NfBXX/h/pWoXl1qDXes6hEFj8wn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k9xXkn7F3hqwtbGydE3XF3I9xdykf8s16D86+2bi5l5l8qvTwtJr32efiKqfuo8v0f4Z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WcLa43gk/M5ryT4+fHSZPD1xYeHo/sllENg28FhXY/FLWNVv7iSO4drlpXxHBGfliH0r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NItdPVxLdzjL+1dc5W0RzQXVnzRdahLfTyzSs000jZZ2PU0/w74M1PxhrENlZW7TzSsA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hC78S6jHb2kJJdsDAr7Y+F3wq0T4GeFG8Qa88cd4ybt8nVfpWKi2bORieE/COh/s1/D2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LHm4mON3T7i+1fFXxK8fX3xK8U3OpXEjeTuIijzwo7V2Px/+Ot18WPEc8NnI6aPGxCYI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iJTWc5fZRdOHVkeNoNVGPzGrErYzVfuaxNSXPy1HmlUZp6x5oARST2zWnBab9qqM5pt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tOwGkccdqAJ7eCPTrUKv3261VuAChwOTWibPfISx+Wo7iGNVPNAHPyx4JqAitK6QDOBW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pDbATWT4kH2jT2Xrt5rVblTVS7g822lHXiumWzPRPPROPWpFmHrWeiNuIzUsaNgmvKd7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ogRmPrSITQ54NSAwnmo5CRRtINMuZdi07DsKDxTSRk81gaj4rt7QFFYSP6LWLN4gvrkk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lGCuzSFOU3ZHZXkyKmFkw3oKxNVl02eArfrE4/265LUdSv0RijSk/wCzXJXsetao5HkT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7HZHDSW5q3lh4GjumP8AYsUpHotaek+MtB0JSLLREj9MAVxNv4a1Y3Bzauv1rTj8L6mRg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y6Gioo7D/harMTstMf8AAqafiNczZxHt/wCB1zcXgzUe6oP+B1ai8IXqfeKD/gVNYiZX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3c/G4ipBrty4zuNZdvopt2+dulWZnjtl681DxEu5ShFdDRg1e42li2PrVC/16O5BS5fI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lSfJT2NVjbR24O9vNPvWTxE39oh00zNv/wBpX4f6UZLT+20kngby3RRyCK+O/GutQeIv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vcTl4yT1U9DWF8RtEbTfH2tRRIGH2t/51WiygGeOMV9RSfNFSXU8WcveNvSdf1bRmb+z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dhpPxx8WaDEBFdRyuFxvmTJNcNZruq8LYXM8cXrxW7gprVGsMVVjomfWn7K3xXvPGz6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TVtyE8AD6V9LwQRuDwPyr84/A8t98OfGNtqlo5MSON654Zc1+ifgvUofEujWmoQOGjmQ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Vh/Zydtj6HC1/ax1epq2tqsI4HH0rxn9pf412fgjw7c6JptwJdev4vLWJfvQRkEFjWX8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QTaX4a1WxvdTXKSzCUEQt3GO5r421PxA+v6nc6lc3RvLq5Yu8rNuJJrowmDldTmc+Kxa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yd4LbnJyxPUmoLiQxof9ripVBDM55FQXzb5Yl9a+kR82Iq+XHURuMZqzdDYlZDybWNBN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txtlDWVZuWc960ozwRQZagWB69q9p+COtNcaDcWTnJt34+hrw5yWLV3Xwi8QDTtbkgY4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Y0/aUJHo4GfJWR70b/AqM39Ui3BqPdzX5p9bqn2fsIdS8b40w3rmqu4UbqyeIqdyvZwX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NLue9MD4pDLWftZvcrlj0HYJ70xo/enxndmnGFm6Uc1yWtD2LwXZvF4LtsqSHG6uN8Xa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r1jwNZb/AAVpwcf8sQawPE9htjlwv8Ve3SekTzWlc+bdW0bzpHjkGD9K858UaO9mMLll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SrTUL1MDyoyeK8rsdWXxDo8EjgFmHNe7S2OOotTzK6gMi+bN8qH7uap2LpBNuY8ZrpPG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MRY+WuV1CwktmVSeDXbE5Wj2H4ceLw3xV8OQQu0WmrIkLhv4wRzmu1+JOiR6b4uvVAyh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XgG9TTddtrpoxJLEQ0bH1WvoP41f8TOPStejwn2+3Q7U7HHNYYn4lJHr4GfMnBlDQdBF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QkY9s14h4v0RPtUwC4ya+t/hp4Ylt/A9r5v+tkDH/wAfavNPij4GU38ssaDOfSuqjV90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F/pJTcuzn2rIGkSo5L/dr2LVPC8kDEyxgGsS50WKQEOvHtW/tkebKgefDS1I6N+dfpN8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9nzw7oYUx63q8SatqRf7wklBZYz/uKwX67q+YP2cfhDa/Ef4s6Fpc8Tz6fbzG/vUVhjyI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T8a+0fjTd7r25f8Auj+VZyqe6x06fLI+cvGd75Xml2BJPJrn/wBl3WP7Su/GlqxyWhgn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FuvLsLh8/dVm/nXIfsiXsh8b6+gb93NphLD3WTj+ZrlR2Hvtt4sTQb2SC6zJprHD7vvQ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opoVnhYSwuNySL0IriPFEQM0w/vE1n+F/GU3hdza3Cvdaa5+aIctGO5X/Crp1bOzMq+H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722Tn8qrX3iRoM4c/nWlNDDdWqXdpci8tZRlZl5/BveueuNJEysCPm/nXopp7HhuLi7M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ZnJP1rH83k1e1Gyls2YEGsrODz1pDRZ3CkLjFV99JvpATEjmmnFMD5o3dqAFB5qRelQ8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kg1p2kxSI4OKy06ir0ZwlAHQWupmOBNzdO9dDpOrYwCcqe9cJBc7DsPKt0ruvBmhvcD7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ydjoIb7cuc8Vq6VZi+O5m2x+prMj01tRugTD5FtH9yD+79feur02zeaRIYUyO5HQUiEa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x5MQ+9Ie9ef+LfFzeIb77LakppltwAD/AK1v7/19Parfj7xenlPoekNtjXi7vYj/AK1v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9cXbDZux3xXkV66k7RPfweFcVzzO48OybtvuBXhn7asMumeNvBPidR8htWt3YeqOGx/49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9MCuJ/a+0aPWvhZZyhcyWVyrEjsGU5/kK5abPXZW8G3wu7G2mRsh1GD/ACr6R+Heq+dY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vg/qf23w1YuWyRGo/LivpH4Z3+0hCenFdUHZnBXV0eyzW1pr+lzabfDdbzDAPdG7MPSv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ovoesxLqOmAjAkBz5eeHjbqD6/TFeiwS5GRUV/aWnii0Gl36B3Ri1tNjlG9PpXTFnnnO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tOi6oojbpBergr/wNR/MVlap4e1TRFDXtnJDG33ZRhkb6MMisOeD/hH7qa1jPAfY8ddV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23vJI07xSfOh/A1pzWAwVkB70x0BBr0G2fwz4rXdcWyaZeDjzLZRGrH3ABU/UgfWlu/h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sXXnKNj6cg/gfwq1K4HmvQ01wGx3rrpfDNhp7tDPLOZf9v5WpklroVhbufs80z9ssRz9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auMGAn8KrC3i1DUDL5X+i2/3P96pPHFvL9nmu4tWvNKi8n/VxorfzrzyHRvGD23naP4lme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VapsUeoD/SK5jWLfFxaahnEv2r/x1u1edXHhbxtbEmTXLhfpO38ulT2/h/XNTHlXWsXN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aYHsdoMw5PXpVW4tJHk3L+lcl4Ei8SeGpzaSait7YL8y+YNzZ9Ae1d/P4inwcRyZ/wCu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F2JbsPoKbc6dcOdyIwzUtrqd/M+DG4z6x4rTFjfSLuLMM/7eK3QzJj0u4ZCGT86rXXhm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hXW2OmzY/fsVP+9mqHiLVJ9NltRDChjaZY2Vm5OanQLHGf8ACCXrnMtxbx+zNzVm88Mv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P4BXSTvFISZpY4v+BrWJe+JtF0qLeb9HcnaoSXcSfQYp2AxtN0S5kikeaP7MV/vc18z/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5q+kaXH5v2+yQtJj/AFe1wCM+/SvZvF/xAOjol82nXsgcrDtnYodx9qteEbvQ/H+mtqIgt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bKrtEw7EkGpdRQJaufn15bf3T+VXNO06fULmK3ghkmlkdUVI13HJOBX6P6daaZ4Zklu0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pJYE2qg6k8dAOa841UeG9U8dX1z4Xu4p7AlcSxIBGrf3Vx2rRYnmWxz8rRX0mNodKsYd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YYIIGD+te+eH/gHo15bRfa83E+xWkV5mTGfpXh/keRN+NfZMHg64v7a1GnStcMbdGZTC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hWmk6R4eae3VNKicVN8IND0+03tpMXlrhctct09fvVwfjf4S+D7/AEXUZoLYWl5BE0iv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h1HwPqcy+Xcs1uqHljA7f0rn774XXV1oWuJBP9tkmiaONFUxbc/WvFwmGxcaqkr2PEwT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+R8V6h4Qtra733GqmOEfN5ZOZK2o9a02xQxafCEi7yNyxr0A/sl+LYgPPWzHu04NaFj+y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cG/uefX18WffqNzyq81uJ9L1KSH/AFq278/h/wDWrH8J3ltbeF7SKWN3LK3K/wC8a9K8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eoXGm6gjGeWAssinMTrz92uC8ET2kehWI/wCWgRs/99NWyJasQ+KfA9h460OKwuC9rDvS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1xXdfs9aNY/DCZ9DtLqdtPumLqLmTdskP4VjzX7NkRjA9axL26vA52GTr2pmTR7D+0J8T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yYR6rqm2fVJY2+aOAHKxe2SAT9K+f5NFaOwWEYlUAUviC21DxH43v5cyzOSGklPXaFp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nz0H8IqLErQpXZmSyjgCbIxwajW/ht5/3XFagnttUlto8+XHK6q7D+FT3rsPH+haBZaVN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tpI44bqW4En2vPfb0/LFKxolc42W686D61ynhPxn4i8S/Ed9At9Cim0yFnilllhbMQXq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Ik2vhPXpdKi06bVpYkVnaBtoUnt0NeoeGL74r6vFZWF14dk8N6JdoB9qvJi4KsuR8gZ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tYobR9P/ALLF/b+DvAPjK+mH9pavpUSmHR4/9aY3cbG+hOB+NfTWo+LbptJtDeRR2c/k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Hyn6Zr43/ZG+GzQ69r/xC1uWWex03/R7dEYot9cjaS7KCRhQOM969U8TeKdQ12aRxGUD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TPErRfOzt9e8Q6VuMtwylj1K18w/GE2Pi7xvaaZZz/ap5B8xxgD2zXrTeGr6fTVna2md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8zHoqgdTVzTPAvhn4E2knjDx5dQXviUt5kWlrzFa9lJx95gOgPTk9qJImNzT8C/Djw98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2iS6VN6o+M5r47/aM/aF1P4v6xNaW0z2+jxttWNDgMKh+Pf7QusfGHWpgJXh0xWxHCDg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jtXNOp0R0Qh1YkCBKbPIADUspCCs6WXJNc9joB3zmkjOai3E0sRO6pAsqlW7aIMaqLkV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zptk1xKqgfKOprfnK2sIjXjApbCFLGxYn7/rWXLcs5JJoASW9kLECjynkGSc02NRjNSq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uWU8VnNb4JreSPcpqjPFhzQB+pwOYzTU5VhSp/qiKROAa6j0zzm7tWhv5UxjDEUx4SqG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t2JzWbM4INee1qyimARUFzeJbKWY/hS3N2IyawdWkaRSc1nYaKer+Kp0yIQFrg/EfiG5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akcA1x2vjzbKVj1HStFE0MKDxEzazb7uK9FguTKp5rwq+umttQikB6MK9j0q432kT/3l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DD2WxsGSTZx1qw3myxI2eQKq27DIyetSzzfY4HlJ+UV5KPStcniiIOSxz9al6V5Xqnjr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cY6AGuk8LeMZr4pBcLlyOtaJWR0ywc40/adDq4J088irLvkHFQxxx+cTinyHAOKyPPsU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Hccmtm9z5LGufuJMIagDlvG3iKXTfJit8BmPNTWl813p0cpILd8VhePzjyJfL3ds1L4b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zd6fLdHTyr2KkeFfGLS4YPHN44589VevNdbRYmDAckk17Z8X7CK51m1uBydm015D4rt0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2WDhehE+VxC99mdbmVrYvG21qrf2HqN5ukF+0Z9K1dDjDxEEcCthIlUEDAFddjmRlaXP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97hAMYk7fSvrL9n7xzrI+DviiW6LfZrWBoYJifmLsMACvl2VM19H/AAE0DTZvhV4na7j3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7DWNSmpqzOinUdN3R8jDwaLyeVppSWLFiT1JzVmPw9cWybIJvLxXQWjbUJx1r3b9jb4f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Y+I4xNp0EXnGInG8gjitElCJDbnLU+aQ2q2JwVE6+qmtS0SSW4E0y7VC8Zr9eb79lf4M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RKyhEWF325MbHPfKkCudu/2NPgnpEiefogZWbb++uGYD8yKx9sPkPyuviCvFYV0NrE19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YfDrRfDNp4HgsrbVZLhvPjtXy7xBTy3J7ivi551cHIx9a3jK6MmrE9g2OauCXBqlZuu0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IuL83aiznfT7+O4jO1lbNPhGUqGZCWqJJSVmOL5XdH0n4cu/7W0i3uFOd6A1ofZjnpXE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LZOcvEePpXpexQTX53iMuUasopn2dDE81JSZmrZkmnGzIq/kBqjupMLx1rk+pQj8TNlW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1Omnr3qCK6fJyeKuxXKkcmpoU6MwnUnARbBAKX7Cnqak+1R/3qPtUX96uiUKMDJTqSPf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PYxYrE8YjyWcfwnmug+HTK3w/wBOc9kauO+KF8bbTpZR1Ap02tDOeh88fHK7WLTxAZST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6n868Q8PaidOuntWOI3b5T6GvQPiDqs2vaik9yc7YvLj/ADrjR4RuZtLGr4nli8xkTy49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PWxzTSsZPi5yLi3nHY4rI8QESXSxr9xOSa6jUNHlS3luNZge3CALbWUg2u+f+WhP930q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udZ1R1FnENsalvvNXdexzWNDQbCw0jTU1fUz/pc+fItI/upX1J8DPDUfxJ8JWT6if3mm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yP5V8SrfS3M0t3OxIDcZr7S/Yh1mXU/DPiG3zlknidvptI/rWcouR0U5cp7rceH7axRY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a808UeGxPJKCgl5PavYdfurbwxpr3uobpriJciytE86VyenH05rG1jw/4g8QWFrLa6Je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nlqmfXPGa6I0nFGFWumz5I8ZeBbmW4ZbWJNmfvbqwfDPwH8Y+Nb2e20XSZL6SHl9gOAO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vwt8P6LKLzxPqIvAeV06wbYoP92R+rA9wMfWuv8AB3iwa5cXFrY20OmaFpoG23t02I79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enynM6lzA/Z9+CA+Cvg+eLU3trjxRqCJ9rmt23rCin5IVbvyXJHCj3xmuJ+K9809xc85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Fx/o8s35V87fET5pLjHPLfzNFRWiTCV2fOPxLz/ZV5/1yf8Aka4n9lS8+yeL7xs4E9sY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8QLXzbC4XH3lYfoa8V+DGrHQPFMJJxsl2t+ornWx1I+nfEi5d64q6T5zmu21m6S63Ed64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wOlbD9A8SXnhi7LwN5lu5/ewNyrD6eteh6dqtj4kt2nsGKyLzJbv95Pp6ivJZF6jNLZ3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0cqHIZTg1vTquG5zVsPGqvM9TuYIp0aKYfnXN6n4Wkiy8JV09B1p+meN0vgItZVUm6Le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PxFakqyWzeZC63EB5DxncDXfGpGR49TDzp7nEkAUwj0rd8QGOeJWWEJJnlhXOlilaGFh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aaBWJ6QPiofMzTd9AF2OfFWFuwBjNZ8K7hVhYCaBHaeCfC0urTi5nKparggk/e9q9QLW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Y17V5n4dkntbKO2MnyJ8+zPWu40HTZ44WubgrEjcgN1Ipc6iZOnOT0Og0yF7yciEbiR2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Wsml6W/X5Z7le/8Asqar61r6pbGzsN8Vt/G38T1y/B/+vXlYjFX9yJ7GDwXK+er8iBPl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97FW4hha8s906PR5vLUEcVzn7Qd2s/w3kTqryqrA98A1qWU5SPrXmPx+17/iTWdkrcgv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vATOU+BNyT4ehGehI/Wvp3wHPiVK+V/gNn+xVX/bIr6h8DDE6fhXXE8+se4abJm15rNv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2X/R8ZrI1yYrPxWyOA0fEvhG38eacbmJhba1Av8Ar/8AnsB2NeI376lol5Jbzs6zREqw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jhGD1FZvxG8Np4n0pr2BB9vt1wVH8a02B5TZ+Nri3I8yENjupwa7Lwv8YIbGUIZ5bc91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saj4z7VSdikrn1LYeNtF8Q24ju1SVewGJkHvz8yn6E02bwdpGqP5lnORt/gWTcv5dRXz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tbsP7pq9D4t8Q6Ow23gmQdNxrWMhOLR7J4x8EXcFvcS3Ecl0CnDRD5P0rj9M0rUYoQsd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H8v8KreHPjzq2kxBbyKTyzwXi+ZfxBrutH+OHhzV5VS7tLMnoXEBjf8AE9KtNMnVHMweG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dsMS9Mc1rfY7WCJrWwsTeTH7zdBn616Aq+GNXTfFcXFsx6BJzt/k1ZWreABeREab4q1L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/oK1Q0c5BazJFzZ2sDLwyNIc/nioLjUf3ohsbb7RN/EAPlH/AAKuZ174CeP9S1gXtr8S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NC1mQPfCsp/MVZf4YeONMQF7m+eM/fktJopUH4LzUe0s7WEx+spqOqXkdjNqKwOq5jWL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21polrps1zqClzar80czu2G9RzzWPYeGLPS/ECXZNxH5SYLTuTtHfOafqdsfFuqRy2zt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M/8Ate1bp3EZOqabFd6NNq7WotFABgVX6D3968t8cajcSaad01wWyFXEnTPevXvEusif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NVZoz3OOo9q8e+IUw/tG3hJAi3KWI+tcc2+c6IL3D0XTfCWi6Tpdld3Nu0ouIlSbz5Gk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pLoUWvabpckUFvHJ+9SPGN49a4Xw/wCM31PxWp1R/L0ieMQCPP3Fqxqt/cWniC6sr6eP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3Azk/kvFda2PPhVjPYP2gZFUeG7RTiBpppG9iif/AF6+d/gJ8V7fwp8Sb22u7jZpuqzN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jfj0r0P9ofxBcJczXRfIgspPLwe5LDNfGDT3E7MWcnPvTjT9o7Gz0R+jPj270jxVoF5o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BS8UwDYPtXE2cNj4O06HT9NjDJGgUS55fHc18l+AdA1LV/E+mQSW0vLCRmlBAZB05r6i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XE0EcMa7UVRxj3qJ0uR2uTe59K/s8eDv+Ehtr3xFqihYraVYbK3XkSy55YnsF/rX2b8P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anAGAa+ev2d7P7L8N9OtZRzIWm8z15/+tX1LpPiLS9Ms4oIsEooBIFdlD+HYwmrnUSWr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vKLzSzq/jFLGICNxE/zGuo1n4h2dlazSLLyBwK8U8KfEWe++JHm78xiN8CqdO6JWhN4q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Rurq0uI5CpkiQkEfhWfbeHtLt/8AmM3svl7dnl25qTxpeDUNbnnYZZiTk1zvy56CuRYf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ftI6XoWv/DQXNxPOLu1IMErxAffGCp5/GvhPwBPaw6XcfauJYZ5I/wAmP+NfY/xkiX/h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x+tfEFg/2S+1mDHAuWYfjWTjylNcx3Fx4i0yG3ceZtxWKmoSao0jJMkdrEN0sz/cA96o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oanJ5FiMgYBZnbsqgdzVHWPD2v+ILa0ubnR7zS/Dh+eG2WFv3nu745qRKNzsvCtv/AMLA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I7SGN/I8yRPK+0f7S45xVe1+D+tbFvbm5iS0dvLV1DMin3JrR+HFmV026tol8oRlcADA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aZvh1FD5EkjpdEnaM96zdRIaotnzpq0mneHdZvLGeS6ufsx/ezW1vlTx0HNcLrXi5nDv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MH9oHcqfqa9e+JfgXxx4m1eJPDmlX8ts8O6Tyoscg46muv8A2c/2VPFl38Rba88V+Hku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chx5/YyDP3QOcVnHE0nLkvqbvB1ow57aHIfsa/sr+MPHnjaPxPqmmrHbSKZYZdRQOZG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V9x/Ff4E+GfDPw+/4RbSHn1H4g6w6taapPNI8iMow8p54jAyDj2r1S51vQ/g5oUFl5kO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9ioMk8h6Iqj7ka+pp/hvwPe2s934l8SXcT+INRUB1X5ktY/4beP2Hc9zX0NPDpLU8CeI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91nwV4Ev9C8SzfaooLp2i3Zw5z8zDPYmvXrLwdBeSGaexjhtl+6CPvVY1vxn4e8CKmwi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uP4mH0rxvxN8S/F3xKuXsNFimhsujy7MF/8Aaz2H+zXWrRVjj5nNnQfFD406F8PLeR9PS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E6f6uBe6r7/7Vfnv8UPihqvxL1qS7v7h5EDEpHn5Rn2r0D9oK/bSLuLTFv8Az7/J86OM5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u308W+ZZfu9QDXLUqJ6I7aVOyuyrHalhk8VHPKsAODk0t9qQGQnSsaSZpScmuM0HyXG4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NTRrxTQCKnWpEQA9KVVqQLSAVRkYrc8O2Ye7R3GUT5jWTBFuq+i6hbz+VFC8Wf8AnoMU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5KrVMRtL17VesbFm5frVuSxMXaqAzYYnL4I4FWRCT2q1HGAKmihzwKAGQQZWqF5BtetoJ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QB+nMyeVfTRdgeKa3BNXPEUYg1EMP4+aob+DXQemc14rj8oJJ61zccnmhs11ni9N2m7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965GtWbQVzPu1O81n3MZZSMVt35Vc1nEhsisiji9VXbI6VyGrxEWcyH71dfrUn/Ezkhx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TKvfFWFjyfXV2uD6GvU/Cd59s0K0kzzsCn8OK5KP4ea54quGTT7bIzwzdK9Q8B/CXVtI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KSSq9vauath5VVZHfh4yTGW8vPWrU6C5t3RujLXWWvgVV6gU+98PW1qmGUCuH+zqu56S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LiQY5q74SinutUt2hRiA3OK7TxTrHh/R7j7Jq11bw+Z9wS1BpnjfwpYWrpbajaxwpyWV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iegsbBUvZtHWdKXOa5ZPiV4ekdAl8GR/uyBcofxpkvxK0JJ5Y4Lr7V5RwxiGQDXM6cux5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IHXocVyN0cMwU8A966XRtXg16yF1andG1cD8Qpri30+6a1PlyA9qysBl+KvEGkaVCiah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7Nea6748uNfS9sIIms7SKPdGc/e/CrmqaDJ4rWwj04gNF8txLKeATVtfDmh6AVM0xmu8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tY2sYTuY/g74far8QPD8UVr+6midv3kua89+M3gO98B6paWV7KksksW7KV9W/DfZb6zb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Y4z/AErw/wDbBimX4gWkrwt9lFsFjb1Ne7gsU5fu2eXXh1PBNKv2tboQ4yGOK6QOcEHi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xtw4H612jMrgEDqK9o84UDIr2Dwr401n4f8Awe1G6ht7eNb9ja280o3MGIw2B9M1472r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4a8E6LYMPs9pavNJjvIzHNNFHmalmGXO5zyzY6mpIJpbWQSQyvDIvR42KkfiKWWZEHAq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0RoXiPxZ41+ETnRdb1JNY0tzJ5UF04eZc4OSCM8VT8AXvizSvD/iXxX4w1DVFsrazeC3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EKFDnnGe1eMeHPHWu+Br032h3YhcjDoyh1YfQ8VQ8f8AxM8W/El0/wCEg1V7i3j/ANXa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2LwT7mlyR3LcnYy7q4iaR5buYGeU73eRssax9Tv7FVPlK0zeo4FRPp8Crk8t6moPJXF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4N20boVB6ZNbySAvgdK5C+byLxWXgiun0yT7Sit7VVzM27Zux6VJNG5H7sZqOJNoyauQ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e+Guq/2D4hhkkk2I42kV7d9pldS0cpKucgiuT+F37NGu+MZE1HU86Zpw2ujt1kHtXd69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OMn7uEgKzdTXxmaxVepajLXqfU4JypQ/eLQpB7jH+tb86ejO33mLfWs64120tYppZZNs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18yfED4x6x4pv50s7y50zTQdsdvA5QkerMOua8ehl1etJxbOurjKVNXZ9ZKvBphHNfIn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nBXUJrhe63DbwR6c19OeH9Q1DxRp8WoafayXcUib/wDR03Kn+zvHA/GnUyetTlZSFTx9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3Tc5/wDr1U07XbXU5THAxZhzXP6jNYxvONZ8U2gEJ8x9O0qMXsqDsHKsIkY/75PqK5y3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wjXh2PzzJn+0NalN7Nj1EYAiH0Kt9a2pZV/MxTxqitD7V+G94sfw6h8yVUVWdS8jBVUe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fFvwJb6bNZXGvHULgghYtGi+0sT6GTPlr9dx+leDvqnjHxJpslxrt9NcQOf3Uby7I1/3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F0mxsbcLNKpTO52x0PrgkV6lHAQha7uedUruWpvR/EPQIdRtkPhOC8szzNc6rMbmdU9U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sr4wpZSBLnR9QvptKMnkxWt3OJk53FHjVVA+YZyAvUVSv9dgGjX1taqCkkJTzJFOME4O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c00UEFxM1xDbBlhVzkoGIzz+Ar1YwUOhwOq5bM+pvhJoFj8Wv2eL3QvEMjvdeHFkudB1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0kEh2nMUjgHr+7IyvBYHwDWNY0PVwdK1HVrjw/Lp7sn2O409pFikDMDkxk5Iz1KjOQa+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8H9VhvZltrO+tnt55CcbUfzAT+VfP3xz+H9/Jeadr2nWkswvZH0+5aBNym4jHyn23R9/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RTa2MoXvgFrtbH+19TuUcMPt8dmEgU/wkIzBn/8AHa+3P2bfBU3wfv5l06y8Sava65Cn2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T4GxvLFi5JADodx6dBzXyn8I/gRo9njU/GMX9qSgBotLjkZIM/8ATR1+ZvoABxgkivo9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pglEOlQALBYW48uGIDoAooaS2Gps98Pi/RfCmpX10101/qU0pYSJnCLtVAozkk7UXLep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XusxFXna3tRwELbgfrXi9hdNOxeRsD0zUsmpDzTI7blXgJSc9DNo7O/1W51aUM86w2wb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BhtbTw3bx2x2xzkzMe5Lf/qr5t1jxc0eFDmWb+CIHoMmvVdH8QS2umWUROJEiVG9Fwg/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7c6lts5Y15RF4PrXh/jL5nmY/wAZNelWmpiTRBnlyMk15r4pbz2l9ulZ1NhU9JHjXiqy8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hRW0XxRdoPl/fFl/PNfXGsW29H4r5u+MWgtpeuQ6hEuI5xhiOzg1zROw9h8NeI49V0uB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zt8xs5B6V5f4G8QeRCgLfK3Brvft3mJ13L61m1ZnTF3Qx+tRD71PaVSetRqeagotxYxz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ti1vIVHdDyp/Cs9Wx0qQcgimpCtc2P+EwsbwhLyBrdu8kYyv5UNZW2ogmzuYps9g2D+Rr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sK4hZG+V2U+qsVP5iuiNaUTjqYaEtTtLjT5rZiHQjHtVY8A1z9p4l1WxUKl0ZEH8Mw3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xxd7yZ7a2uP+2eP8a6FiI9TjeEfRmwM5qZV3DFZdv45UH/kGRf8Aff8A9arg8cgj/kH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ft4i+qSNK2tJyQscbMTXSab4dkVQ9y6wg/3jXJQeMr91xBDFAp75yf5VYhu7u7O+W5aQ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Q2hg19o9NsdXsdLj8uKNbi47TuOlXItTmuCTNLuz021xGmSyOijYHro7a48uPBXB9BXn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oxgrI1JpOpzmqZl61VuNQJGMEVHDNvzzXObl1Dlqthwq4qlb8mpZW24oKJL3VY9PtXlk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O/xP12bVmlYk+ZcttRR/CK7nxd4jOoMVVyII+g9a8/sbE+JfEyPjMNoct6GuqEbIzk7I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zhj/ALmK9+8LSmMcHluleP8AhKERy7VGAa9a8Pgh4/QV0RPMqO7PY9MuQsGM1Q1RvNnz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Gale58witDmOh0RwVCV0kFsYVZz6Vxmi3BWce1d7CRNYMe+KDM+dPHOif2ZqcpjXEUg+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Xg9a9n+ImkG60cuq5mgOT9K8Wv4vnLDj0qkbwZa0u98mX5j1rTubZLlfMTqa5cy7vu8GtX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NSihzxsgwRxVZkgYnfW60SzITisHUkSEnFaokv6Zf3mntu0vU5LYD+AnK/ka6OH4k69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JaRHDV5xnFaEOpHZtzT5rCseuaF8eYeI76OWDtlxuFegaP8R7LUtrWt1GT/ANM35/Kv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JsI9KcdKtpm3RSSWresR20ua4rH1Tc6xYeIbT7PqEMF+vT/SVGR9DWLefD6R4zJoNwtv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91u/0NeGaZrfiDSVC298uoRD/lncfex7Gut0T4xvYOI9TSbTH9WHmIa1jMmxl+NdHurb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Lg7oCjV5drWmT6n4us7draQwPMiHchOcn3FfX/h34l22u2Ui213DFI6gLdxxpNt/4CwN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fDmqrHqjW17aPxDPBaII5h65Arz8VVVFe0kfSZRlbzSTp06ii/M8o1jwi3hFJIBpT61p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lhb+79KZfeDdZvzp+qmxuDeKxa1sooGY/wC169q6/wD4T7W8/fh/79LTp/i34qshCsGr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BXKs2ppbHvw8P8QpfxI2PmD9pHRdbDz28WlahkQLH/x5v1zk9vevnu38J6ng/wDEpvP9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X6Ean4z8QazctcXupTXUzcl5lDH9RVH+1NQbrP/AOOKP6Vks55XeMfxPbhwHaNpVvwP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Do+pPYTQm20lbPy5YSrH5yeM16CLK7x/x6Tf98Gu2N9fMObhqru9y4O6Zz/wKs5Zxzbx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L+H/AAT67+FOpaTpPw/8OW+oaV9p8q1XZcW/D856138HiDwzcTJCr3UDt0Ur0rwr4deM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18pN2lr5qBOrIDjNdxonivQNRuo7eG6milV/LKNFtHX+9+NfZ4fNsmqU4qdTlnbY/GMw4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qKnHmpp7npuseE9L1C1khle4CMMHa2DXI6f8MvDmh37z2EVzLdKuf3suRXoniS/s9IX/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uRXCXuoz6Wn2uC43tP8Ad3R5GK2qP2foznpe/wC79/qctqGmv4j8RGytgsDtyS/Sk1P4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iXMa94uTXZ+G9ItdQsXvX51CXrMp+4fStSz1crN9juSUnXglhhXHrXiVsZ7PY+hpYK8L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nifSvsupyyXkjDMltFKE2n3rx/x3+w14dlvptV8M3ps8ZMljeHzY8+vFey+OtDl0q5h8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/fhfusnvXaaXfxazp0V0oBjuEBYDtmvKni6kz1YYaEVZnx38PP2ddE8N+O9O1/xDeSeK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1ABbx84G1M4GM5z7CvsHxhb2useH5rS6hjltJE/1fG2vOb7w9HB4vjt3fy1lnDRY74av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/uNXnUqk5uTmzsnQoRnFwR86aH4D0KyaYabo9uikj51jX3robfRraAAMUQDsiZ/kK8e1L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dlaWdzf30TlWhX5I092PU0vhZvGnxfvJbK21A6ODKsS2mmxCNSp6tI55HHf2rKOBq4mb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HDmaPY7rVNC0dM3l0Ldf71xcJAv5Zya9T8B6Zp8XhBbyJ0tH1KM7LmORnO08Ahic5zgj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fDH4f3NtoWvWWs+MvE1064c3rwhpWxhUAJOMHoeDivovR9KS002xsflsoLOBQtvywjAG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pluTrDvnqHwGbZ4sTBwpdzF8JeHtD8BCaTSbW4v9cm/1up3nzzyfj1qfUhdJC9zqjySO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zegFb114m0bTbT7WZ0SBPvXd2MA/7q96+c/ix+2dpPhae8tPB8J1XVnBRr6XDop9Af4f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ifLxi5Hd3/w20Tw/qF34x+I+rW8PmJsSzkddtvH/AHBnn6t3PFfOfxo/bCXUbO48PfDi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6iU2seoyg6n6mvB/iH8SvEXj2/e98U61NeZOVttx2r7AdK4C+15nQw2y+TD7dTXFUq3O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ilklnuWuLqQ7pJXOSz/3mbuaxLy/aQFd5YVAzM+SSST61CVrmR2rQZIN1QrH1qzjimha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oMUqR5qVYDQTYiCVPDBuPNWILcY561618Nvh4FEeq6hDiEf6uOQfeNXFXM5SsjS+E/w0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YgV8omG3YZKnH3jXEeL4PJ1a4s4f3UsR8yGT++pH3a9N8U3UqGOJDtXGcCuA8VW5SKHU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VNGcZXKWmXQmj54f0q2z+eCp4Ip0Xhx0YXKf6sc1LLaktuXj1rM3RT8okYFWLZcdetKI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gmkBBOMA1lTH5jW5ex7UJrnLl8OaAP1e8VacZIMqMunOa5ISHHPFelXiByQwznrXG65p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1oj0jnNZj+0aXcL1IQkV4tJrV3JfRQQnlW+bFez3M4ezuB6I1eTaVpSQ3st05+8TjPap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JNxuaesy/Z7TzG/hHJFUfDzG4vDIylo9u7B6U2K7TxDqU1hFKGgEe8t9KsWepWSQyRxS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RyIithownZGPKkQ8SXcqouGfANN1XwbF57XPlqx68VW8RTQ2trHPFMNztmnWHxFsLZI4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awUep6Swi9jz2Ml57nS7oGEkJnoK7fR/EK3EY3fexyKralocd1Gbi3w8TjPHNYForafc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xjFHokF5vGRWL4kk81MCl0++Vo+DWBr+stPOILdWlc9kUsT9AKqTVjohRdTRHz/+0zpN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RHMzI7N6H/8AVXlll8PZTZyT/aluJGQny17V9UfEn9nf4hfFfwoltoekGG4EqOkt83lJ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Kv8Agb9g3x/bWpTW9e0yCQAAiAF/1yK8StFyloeNiOWlKzZ81Tatrl54ettLi0KOCVNo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Ok17w3Z3VrBpNtci5O4SOehr668PfsMWMEivrPiWa4A6pBGFz+PNdrqP7IPgp0jXTbzU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+78wcVx+xn2OVV4LqfJvw30u80DSZIbnaskkrSFU6DPapPEVrFctKJBuBOSK+qYf2NhNb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bz4N/wCoIrhPHH7KHiTRw76fqFvrKKMkIhRvyya454apq+U2jiIPS54FrPgTUX+Hz6ro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NP4SK4PT/Bk9hmTVATN/cevtXwH4Dfwx4WazvAGlLCSRfeq2qeFNB8VvNbXFpCxj74rw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6HYqfMrnzN4VuPJ1a1YHbtcDNem+Mvh3o/jrSJLTVrZZgV+WTHzIfUGk8U/Bh9Fc3mkSi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Suxsx/xJ1kl/1u0b/rXq03ymUqClufH3jv8AYxthE1zoWrGFU5MdxzXiXi7wnqHgW9S1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6V96+Lb5BAyDvXzR8V9EGqRSQ3Kib5icmvWoV5p2b0OXEYePs/dPBzqadzXT+LdUivdG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UcenPFeea3aS6VcmJ87f4W9RVaDWozF5Rlr2IzujxeWx0RvQerUG7Uj7wrjJdWcMcNTV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TrZb4qp+aqMmoHJ4rAXVGkyAHP0pDcTNnCP+VO4GtNdCYYD4PtUUZ8vO9/zNUY7S8lOV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fRJX5kk3H0oAytXljSVCi72I7VZ8NXE29bcBsu2cLWlN4eeRMqpUjuBnNdJ8N/gd438c6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SqH5lxxWcqkYK8ma0KLqStY9m+Fv7MHiPxrFBdXJEFk4Dbj/AHexr6t+Hv7OGh+EIUdL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Z5rsPh54K8R6J4ctItUeM3CRhSEeurtZbm2fbLEVI7+tfFYnG1KsnFS0Ps6GDo0oqXLq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CNVC4ACivAfjr4cjGqWt6F5cbGxX1FqEO9NwHUV4b8eNOluPC0r26b51kAVfXkDFc1OT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5Q+LW3T/AAHqslu5SbCDcOoG4A/nmvlOcnd68V9cfFD4Y6/D8PPEuo3oVDDNZ2sUQfmV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vk6Wxu5TvitZHX+IgfdOSMH8q+uwkbQZ8xiV75v/AA88PW2v3OrSXkLSRWdmZgN2BnNd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LW3cxWwySjyHbgitb9nnw42s6J4t4TcVW1w/HUZrG07V59E3xKu8oSjrkY4JFdJxHYeF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21GZcoVRYwf7oaiXxlpdhbG2sohcD+7HGdv6YrkNQuEvUuXMIkjcqvlv9QadHGsQ+UhP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utMsvGXjLTrqTRrcG1sQ4lKlCQUjaV1jUkb2VEZiADwDWn8IPhlZ+NPK1TX7u8e3utbt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K6l2mYMMBI4wrHAG4v14rq/Ad/reieEPDllH4M1WG/h1C9t4by7h+zWL/wBorDbgSSEZ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St/X9BXwld3F1rHiTQ/D3hfUtRWXUPCHhC7E89sixNH8jYYqzI8oJHXf8zA4UeqsVleG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fK1FmuIlUpxjya6M4X42LdRfDb4exS20kcMWnPGLiSJkEkhn3sq5AyFV4+gx8xwT1ryj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Pbwas9it3NF5rWtrfRXEkHosojZgjEHO0nPtWn438Wap4jgll1nV5tVvG2qPtNyZ2jAJ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INcbBGqQkJjPfAox+Iji67qQjyrsejk2EngML7Co7yu3f1bZ7r4Ukz8AfE6hd7LCUA/3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PC9x9l+G81qf+Wj9+f4hXMfDPUJLH4bBomRXe6KZfpgsM/oCK1ppWs/DvlggDf2/3q8z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B6VrJ92uU069Zuc1pnWRF8iKZZO4Bxis5MtG/wDa1tYizuFA9aw7zWpLxikClV/vmqNx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snpUtpvmOMAL7VAyxp8AtZBIzZLMP516bDeksxB65/pXmzPGb23gB5LDj8a7O3l27ucY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l7JYt3RQKyNXAcv71laLekSlc1pXzb6ymStDi9VtsMwxwa8u+JPhZdd0S5gC/vQN8Z9G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Oa4/WrTcHGKzRqmfKXh+7MDvFJ8pQ7ce4ru9H15ocI53Rnt6VW+KPg19J1EatapthuWH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hHH1rm9Nvs/Kx+YdRQ0bRkemxSrOm5DmniTFcnpurNbMOcr6V0MF5HcqGRh9KxaOhO5d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VRfG3rUKyFD1qLDvY0Z3yprJuBkmrgl3LVO4cLnNNCZRcdaqhP3hNXWYHNQYG6rIGQpz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q0mKALtvLkCuh0rmudgwK3NNuApFYsuJ12mgqRg1py3GxetZOny/IDS3t1tB5rntqbrY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LBMc8Gsb7Wp+tA1dbXJbHFOxJ1ouEtIS8j7VHODXIeI/EbaiGhj4iHes7VNfk1FdoJVB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AVHA9a0UCLmdr+qrbWczt3BxXRfDnRTb6AsrRf6TP87y968285vFXiG3sI8mFCHk9MA1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GOPGML09BXSlZHNUndWLHh2zMLKfSvQdLuDHg5rj9KXGK6W0bC8VSONnX2t0WQc1qWdw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YK1rOfnrWhB1Gn3HlXAOetd9pF75tvtPpXlQvNhBHaur0DWwMAmgykrGr4gsVkhuUPKy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82F5JER0J/Kvo29cXkLYOSBkV5J4/0XzAblRz0NNDieWTrtzS2zmpLpMA1WibaTTNzs9P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amu92zWjouoq0RiJ+lJqdjuRmUdaAOWlG3NRI5WrUsDAnIqqw20ATRXZVq04tS+UDNYR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7fSL8bxzWtfuJ09a4KxvzGw5rorbUPNXrmmhWNG00WCd/PtXksrlP+WsDbTn+td3pHj3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C+ItKbiQquJlH94jofwrg7G68tjgnBrb0jUmhvldTyOo9aHFSVmOE50pc0HZo3NU8K2V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Rf6aOXiJxLB7MOP6n1rgtUPzwf739DXqkOlS296dT0m5bTdTP33j5jlH92RejCuf8WeG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7EWmqW58690mJsrt/wCe0HTch7jtXzeNwLhepSWnY/YOHOKFXmsLjXaXR9Gcl5nvSeYP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3r57Vn6rcs+YPUUzPBqHf70m/g80WYrn018MvhFd+IvA+ja3YzR+fJb+Q0TdwGNbmkfB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Nnked5m5ZOcbgcYrt/2eM/8ACovDv/XJv/Qmr0WX/VP/ALp/rX2lPh7B1uTEyvc/nfH8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lZx5mjJ8RQQFVE6eaRxzXleueO9P8M3f2O+nhjZ3Plx3HXHtXTWtzNNC3mylvLn21n+K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2ra5YpfJbyCSPccbTXv1pOSUOiPhIN3lN9WV/B39t6RqF3LNaf8AEvuPn8z/AGj+PpXT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0XFrj7TD+8jyM5PcH6jir9rpkQCrDJJDBGgjESN8u1R8tNkmW1QqMkD1NeDiqbiuZn0WC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podX0eJnxJHNFhgfyINN0qws/DmmJZWSFYUJIUnPWq1xqEawYijMdNt7gzRA5z9a8q57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JCYjle+azPGfiOHStOYzvgN2FX1aOznklkOC/euL8SWya4ZFx5yg8CkiloeAeKtDn8R6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f3lyIVVBgtnpmvrTwz8PbH4LeA0tLNd+ozsJb66/id/7v0HAHtmq/wAIvgbF4Mvh4k1i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3A+S2Vhgk+rEd+2SK6L4rzEW1iQeHDLX2WXxcY8zPls3xMa83GnseW+JfiPaR38Gp3eh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BdzRkyKPY9q4HxJ8dPFDRStbzJYx9hAgUj8ev61reIrFJ5TkA4NeO/FvV49E0OWGPAnf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Z8vCjHqjyf4gfE7U9evJI9Q1OeZScmMOSteZ3/iEoWWBQv8AtHrS6pukmZ2JJPesKaPc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KlsVL2eSRjk5qttNXZUFRFR0qRldVxmmMKsFaZ5JPagZCBmpYoC9WILMt1rRgtQooApQ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zDIFWrW13n2rS1Dxhofw3uLT+1bT+1bqR/8AjyE3lbF9S2DjNWhHoHwP+HOja94imW+v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bInLOcgdPoc16/rFvj915f7qvIfh5+0z4XvPiF4f0lfDk9pJ5gtlvDcLIYt/ylM7QXXJ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L24jI6HIrpjsefVvc8Y12FpNTZCchflzWVquno9lOCOdldXHp73ouZm+8spFZeowr5Uh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xgfDK7N/oV1plzzJYSmEk91PK/4VJqdv5F5LEwxg1jeErn7D8QNQszxHeRfL7shz/Kul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K2psdRkRQBhjAq15QVelOtIOxq28HFIDEv8CF65SQ5ZvrXWain7p65k2+SagD9dp5we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uB6VHc+NdCtf9bqluPo+7+Vcvr3xQ0OFWFv5t24/uLgH8abdj1FCT3RkSzqbq5i9yCK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STR9O3jzXEfH8Oa930+G11Af2hL+68xN/l1y/iCO2vNaikiA8uEhgf8Aapp3O2hiqmFf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pXhywsbK2lkursw7ry7Y5yfb2rnPE3w6tIILy30yIRmAnZXdeBfEskt1L5jdUxTNTIW9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0k0cUsTVlUc2z4z8R6ze39xJbxyRGa2fa8SDmvMNd+G+teILprlbu6tjuyoEmBXMftH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0Vq2o2Dzz6Nd+XdTRL9wEnHP5V6T4V+JmmfELS0ubG5PmEDzICeQawasfbYDFU8ZH2T0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fB1oNN8Q6hHqCSHbHj7yfWvbtC+H198QxJcaYPItk+VrlvusfavANM0PdcrPk5HPNfXX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7KhwIZcVFSsqUbs6sZhXhqXtEWNO/Z8tVt1TUL+Wc91TgV6B4Z8CaF4YhUWlhHvH8brk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eYJq3HeqeNlQqimrnyFSvVmrN6Fk3TscYpVy1KkiMvAoMoFQcTQ4IKUbRUBnPNM8w+tR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1o3r61T3GjcaOcapnnurMP8AhIrixaPHmksDXnuoC10G+u2lkVXzyCe1eieM/D13eeI7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FcB8TPh1LqLzymcxtLB29a+NxVN4Os6sloz6LD1oKKizlZPiJYXrtBbOHY8Fs1zWra0s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BriH+Hc1irypqZiYda5TVrmaxDQves/P3ietd0Dqmuxb8R68kd1NmT92Twa8a+Inim3j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Wt8S/EsNhow2y7pc9q8E1/W21SQSEkgV6FNaHk1WL4gtRrWmXE5AXZICG9q4STw9KWPl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tBp1lDJO5bCwwruLGvtD9k79ha6ur2LxV8RIglsqn7NpbZ/ejjBfjjrXeqipx944oUHW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H/GfiucjR/D2oajzjdDCxH513Nn+yB8V7+cQjwteRA/xyIRX7D22kaRoA+zaTZQ20KcB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YkrtrjqYy3wo9GOWRS956n5UWX7BHxeji8wafbIrdnmIP8q1bP8AYj+LSjYdKtCB/F55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o4gQ7Ypv/CQ2vZh+VcUsfVWxosvpI/OrSf2C/iXegfaZdPsV75YsR/Ku60H/AIJ36wMN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DDmvteXxRaRfeP6VF/wl9l6/pWTzGsaRwVGPQ8a+Hn7GPgrwgI5ryB9bu1wfNu/u59lr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tlgtLeKCNRgJEgVRWZN46tIwcEfoKyLz4iwKTtI/OuGpWnU+JnfTUaeiR18rLGDzVKa9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/uviRCd3701zmp/EKNiQLgiuRU2zodRI73VvESx7kDDivPfHER1jw7foxIJjJBHUEcgi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aSYMPesHx149t/7Gk0+3OZZwVNaxptGMqkWcfYfCk+MPhbo/hC51IqniLxerXl40jLIL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ujbc4PY4NeR+ILzS9X1a9OkaZDp2mmRjb2llG3k28efkiViPm2psye5yeua+hdI/4l+k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aX4o1by5PbT5Y0b/AMcNeAaxP/xL5v8AcavsMPpTR8tX1qMqfCDTI7HTdYa3XYLi/wB7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IweFf7H1oapbpi0vTlwBwsn8Q/HrXpPwug2eHPMx/rbqZ/yYj+laXiS1tNZ0y5064ia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1aI5+U+etCggvNQslvSY9O+1wi6lHWOIkhmHvjNbXjTUvDdl4u1eTQp5JNEW7lexR1Jk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yV29z/vHt5/B/aF9rEmnxyQWTo7o32yQKi45yT+B7HtWHrEsKuBFqMd9lfmeBHVQeeBu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8J7J43/aR8XeMbF9P1DXbm809nWRreYjYWUYU7VAHA4715rd+KLq7JDyvt9AcD8qx9H12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KzEDEskKuyEd13ZA/KpvElhq2mao41lGivpVErb1CswPQkClHDUoPmSJ5roJL97mNsyF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Vrw2W8u6ySfnWk0vUNN06xzJZLPqEgkTzruTcqIR1SMcg+hNO0KNrKxLSo6B23ASDax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+hfhyQfh/YBu905/Hc2Ku+IbkWdpFZpwpAYfnz+tUvASbfBGiAfxSFz/AN9Ma2Ncji+yI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jXnyep1JaGFZ3rxrsU8Vu2UqQxbv4jWHDpr2cuG5FaUcqH5R1qSi3EDcSljWpasIQR2r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WLybZBkdTQOw7TnE3iK3YdN1dwR8xrhvDUZfU4HP96u438mouUXdMcpcDFdRu3KM1y2m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yorMDL1Jcsa5i+tg7NXV6gvWufuVwTmgDjNe0SPULSS3mQSRsMEMM5r568U+GrnwhqKh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6D+6/wDtd6+p5o81y/ifwxa6xaTQXEQeKUYOOoPYj3oNEfP1peBl68Vp2WobDlWIrL8U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hlzJbOf3U+OGHofeq1pc/hSsbJnb22pF+Cc1ZFwD3rlrO6561rRzErWbRaZuwShh1qG7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zGatx3gkXk1Ni7ldgw4NQkkZq2xBJqEqOaZIxGNTpIQKYsVSpFQBLBKxOK3NPJBBNZNt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GKzY0dTbXgii69KoahqmScGspr1iuM1GimbkmoUTTmLa6iSfl61BcXDOcuaa22AEDrWb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sTclvr4JjacBRz71y2u6s4ib58bl45p2qapjgHpzXKyPLrV/BaIeZ32LW8YmUpHoPwj0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8902Iyf7g6/rXu0Vvut19dj/ANK4rw/piWEVrbxL+6hRUA+g4/rXoAG1AB2jb+Yq2czd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aHjFZdogIrWtUwM1K0M2bMEoVKnhuip4NZ0bcY9Ker4rQRvx3m5DzU9pqJik4aufjuCt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0Sx1qQx/fNP1e3j1XSjPuD7yUkx/e7N+P9K4aLWPKXBauh8I6uLm6mspWzBdJtDH+Fu3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eaaxpTW0rKRxmsGeEpnFerato4vHkjI+da4TU9NNpO8bjBplp9DAgma2kDg11Wn3q3UQ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Lr6Vb0ecrIozQUa2racFUso61zF1CY81313B5ljux2rkL6MMGHpQBiN3qLBqWVcE0xel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tlcuoFZin5qvQOBQB0kNyQgNaFhdnzAc81ixtmEY9Kt6SxM2DVJknq2h6uxWPLZOB1rob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DI1rewnfDcJ95G/wPQivNEuxAvWvR/D92L/S4Jgckjn65oaurME2ndbmTbafomsW8013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8du/yzerx/zKnkdRxWXc2nhpQUbTniI7s2KveIP+JB4oim/1VpqHz+Z/zyk/vfhVPx34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aG2miYSzW5H7u6hHV4vQjug+o718/i8Je84I/V+GuI1UawWMl73R9H5Ga0Ogx5xZMf8A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zjTyfq9N/sKHH/HwPyph0SAf8vH6V4lkfpM6rR9o/AOSKb4U6K8EflRbXCp6fvDXaapf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gjiuG/Z6UJ8JtHQHIUyAH1/eGup8YSyQ6TGy/wCpM6JN/uHI/ntr9Qw7bw8PQ/mHM0lj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aeWtyOu+QGtvT9PaU5c/KKx7C5Bn8ofwhQPwyf5V3Wg2izqJCMpUcmup56FstFMi4Vdq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0m+iJOYXHJFXvGnxW0rwcptoEOpX448iFhhD/tntXnFl8RtZ8W37rqiQJF/yxjgGFT+v5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9OyPQwclCrdnVeVbTR5j5qnHb+XOewqbSpG3MD0FXJkDZIr5dn1tOzMC/00SX5lJ/gxWv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+IrlO+y3Vu5HV6ytavo7Xqea73wTc/afB9q4Pdx/4+a7sBSjUq+8cGYVJU6Xu9TV1iZj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Wntr2iSWqyfv1G+I/wC0O349KNXtr6ZZQrMik8MKqi4xDzJz6171Ko6FRwls9j5OceZX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FcbZFO1h6HvXzF8aJZbzW5MNmOPjrX2H8XrGMLJqtqcZH79PcdDXxX8TL0vfXTDo3P61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2PLNRVQx5rElK5NXb6Vmc1mmIsTWQFeZsk1GEJq0bep4bUYoApJASatQ2mR0q0IAOlWI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4HpViCwMzYU1KLYvzVy50fVrc2dnpVqdR128fFvZw87R/FI/+wKAMTxf4yt/h3ZwQwI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xU5Kf7T15hP4K8Ta5d6lqmpXVjdXqfv5l+1jfKfRQRyV/TpXRaz4S07wx4puLebXRrev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Td1X0212ujafaajqF3p39kyRWkdq08eo/Nt3Yzu/u89OKFIpRPFNM1BtJmW+RjDJCwdd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yanb+J/DOheILZ/Mi1Kyin3+pKjP8q/O7xtosGrSyOJnt5Nn/LP+NhX1/wDsmeJn8Ufs9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caBdyWn0jY70/wDQjXrww1SNP2jWhw1o2Nq5TCuF6F8msHWLZUcOo+XHNdNdp9nuXdv9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2eUbpXK0RDRHlni2B9L1C11e3H723kVzjuB1/MV1l8VmWOeM5SRQ4+h5qtqloLqCaBxn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dD+yzHdLaMYD9B0/Ss7HSmbdhaec3TirF7a+Up+laWi2wWPJHaqusygFhUiucbfn5XFY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3w3MaqLEeeKzNEfWtt4PvCu6RhH+tb1joKWkWSTI3qa7iHRZJ2+RMqPWql/EsT+R5YDe1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Oe5ydzf4hMXmcelZbXHPBya7e+8NJBbmWS28yR/WvNfF8T2GjX00ZMQhwWIPTmptY43q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gZHKkdxXRJrn2nLs5LGvn3wl8QWudYXTZJC8kgYqT7VsX+qeIrPxDbfZIPtOlynEmz70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xKHxu8Fad4sm1HzbdJZJIFiDMM9ya+MvBngKX4d/GMwIZlt2QlC/3TkE/wBK+3dTmmll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14n8UfDwh1W21kIEaM43+tZOWpVOpOk+aDO+0TXbb7OrXYETYGXHSveP2Y/H2j+J5ta0/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39nGDXzM8ZvfCV20Kb5hCWRR1Jxmqf8AwTp8TXWnfF7xNp+oxvE16fMSPPHUjFc+IS9n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l7Cpqj9IlkFTRyDNZgkIJqVJa5I6I4rG/bN8tLK2Ko2tzx1qSWbOa2UtDHl1HmTFIJve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TU3K5S4ZvejzqqhyaNxoQFPVZMSKaq6nDHqtiY39KtainmAH0ql5bNGyqecVNSHtFysr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IV8f6mWe6k0yNvliTpWZrOk280jRy2x+Xg+YK+pPFUMujXNzcxxgvIMHivCPHj4lgkcg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LE4X2fwyPpcJiubSUbnkWufC/RdfX/SVdSOnlnpXJ237LkOs3/2LS7so90dieb/DXrd9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eQCEY5bbSaV4gOsXarol7DbzE4id+xrCh9ZhrGWhvVhh5vWNmeqfA79k/wAJfs+wNqmo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NcTKCq/7oroPEXxjeXVDplhFKYTw1yVwi149q3j7xD4cmFtrOmzXsrdJ5HIWvH/Hnxv8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ht7Q/c2R7lx7muidSc9yqahT0Ptbwh4y06zj3Xkks8x9Km8T+O4Lok2sbBT618c/C/xd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YWv8Plx4/WnftEfFy68BeHpdH0/U5Br1yFVgpy0S9/xqYUp1ZKCMK+Jp01dntfjvx/Do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abbjlvPnVT+tfN/if9rSK31eaDTrtprSPj7Ru2q/07Gvla/kvb9ibq7uLs53ATzNJg/i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XaR+FevDLYw+N3PnK2Ytu0FY+o/8AhrnP/L2f++x/jVi3/azD5/0o/wDfY/xr5MPhy9m+5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12+E/iKO3inks2SKX7rbTzXoQwFNrY5vr9TufUf/AA1ap/5ev/Hx/jVab9qWM5/0lD/w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qlzH5kriMHsUNbNr8DXz+9uCPon+NCylSekTN5m1o2emX/7UcZ3ASP8Agua1/h58U7vx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Z5rjNI+CFnCAQWkPu3+Fdz4G8Jy+FEvLdYcpJ8w5rnxmXLD0ZTsdGFx3tqnLc6C9S7vW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ml0LwpeajrNpb2JuNQu5XCRwRKS7segAq9YaJqOoSJHb2c1xLIQqxwoWZiegAHUmvvf4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psGp3djAniOeBfMUfN9mBH3f9/19M4r5HC1Kladkj6DEwhRhdny/42tF8PeMdH0A4E+g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bgtw0MkUgz9SBXzdrTbdOm/3Mfma93/aE8ZR2fxp8WzWFr5t7Lp0uhPG/wDq4y332XHf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LeXyo/8APzH+tfXJ2ikfMN80mzb8BWsll4ZsIZl2SiN2ZT2y7GqGoX0kGp+XHLJHG4Lm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PtXQ6PFm0ik6bogf5/41nXFlcLcbY1SMHJ3SuQP0obKPnn48+HzpniKLUj86akGyQMBX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GlXFvpUOlWkgmjT/AE2SR/M3ye3tivffjR4Xt9R8P21w0r309pL/AKiAdN36np7V5jpf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gmnL90Tz4Q8+3U1tGRhOJxtrpd2XWREMMeQVdm2kehAFXZLDzmLahd3GoSntJIWb8uTX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Pq2oNcydfJhPlo31PJNdRp9tpWiqFsbGGFhxvRPm/wC+jzTcyVBnkVtp8tkrCO3WxG0E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Wto+labd6hCdVu7+e3dwrRW1vhD/ALxIJxXoF1pem38ryy2sRkY5LbeTV2ygtrRAsEKI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qx1OnzK6RRQRiKCNQEXbjGOAAO3GKqeLyRYwENlvO/8AZTVe21AQkZ6VmeNNeijjtLWN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6jBrJo2Re0u+NxF5Uh+cdCe9TxRmOYs3SsLT7kNjafnHpXQeYs9uD/GOorC5Rbgk3PT5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fZnNXYW3AmquaKxseH48ahbAetdglsS7fWuU8N/NrFqv+1/Q16NDag7j71ACaZabOcVp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tJJKEJqSSK9AOawL+PrWpPdZJqpNhxQBjFDg1Xkg3Z4zWq6cmmrEpzQM4rxL4Wh1rTpr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HKH1FfOviDQbnwvqstncKcA5R+zD1r6/lsknXkA9q5Dx38PoPF2kSWwULeRgtbzHqjf4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NFtc4PXFb1lcllFc1dWVzpl5cWl5C1vd27mOSJuqn/8AVg/jV/TbwgYzmkao6UDcKfGu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WSpNCcMcUobFRq9OBzUATI9TLKKqU4ZFAGjC9XEfisuF6tRy1DQF3PFOSTb7VV87imme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Emue1K7PJzV67uOozWFqEgIPPArSESDFv5zI7c9a6X4Q+Hxqms3GpSDMNoNkeR1Y9TXK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EC0krBQBX0F4M8PwaRpkVlbLiKMcnux7k1ulYlmraL5cg9q60L8rj0g/9mrmVTFxgV0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v/oQpMwbH6f0FbEP3ao2nStCPoaRDJUbFO31EDijfxTuIeZetVWmwxNDydaqPJyeaoCy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3guomB+66n9RWej571ctU+YGgD1PWIxLqaTRni6hS447E9f1rB8YaF9osDcxr+8T72K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addk5eJ3hb6dqmuo1kspEbow21RB4LeRkSHIpun/ALqbNb2vaZ5EhwKxoYjvx70Ad5DH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4O/BjLg+tem+G7T7Rozr7VwGv2hiu5Ux3oA5h4yc0zbir7w4zVd4+tBRV6GrELiq8gwa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w0QrU0mAtLuA6Vh6MxlDL6V2el2vk2xcjrQZlTUJ8DGeleh/Cy6WSzliJ5NeT6nd/v5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lsvhGTwaYHZ/ES1M/h9mAzJbybs+1aWgRw6v4a097rDnbtlz1U9m/Km+NV/4lbjtKgzS+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8JxWdrhGThOM4vVM9N/4Z98P3nh6KSzmuJJ5ofMV1cAZ79a5af8AZtOP+Py5/wDHP8K6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mfQLl8bdz2xJ6HuPyya9PkA8gwhM11wy3DVo8zie/T4lx+HdvaaHP/Cezl8G+HLbSJtp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Jrt9YuIrjSZoup2b6wZNPCMGtRj/AGJKfO9wUKsqj5ccV7EaXs4KKPk8TX+sV5Ver3Of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/0Iq/4t8ezaB4fe3sRi+ujsiA7KOprHguP7PvbnzesZ7fjXnd74ludb8aX3+jmS1socBI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XLoXCLtcwfEmuf2IklrPpmt389xHuN9pdt5mCep3YzmuM0TX0stSgvY7/wAdyJBJlo7u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9Kr65cMNWkTf8RdP81y2wWI8iMHpggV2HhbQZTHDM3iTxC8YGfsmooiGT81zXC3c2Wh7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O1N9G21ZU3FHBXb+YFYl748lg8yNVyQcZrg9P8cafBrGoaJDNJ/aFukcjx7G27T79Kt/2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rU7Sdj6LD4hKHvMv3muzX5LOTk16R8Ftc+1Weo6a7cwMJlz6Hr/KvKJtTiQYCVb8EeJD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krbzMIJ/9w1phL06qYYmcatKS7H0BeXzw5IOF9K5/UNWtJcgxFH7mumutPV8/xVz+p6MW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5z505DUPKv8AzYjzHXyR+0H8Krm1nfUNGi3xyKN9sByev3P8K+2rbQIkDGVMZrxv4sXM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xrPmcCuRSVj87rqCSO4kimjeOVThldcEGkjtR3r6X8S+BNJ8Qs7XMA809JV4YfjXlniP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wb7ZAOdvRh/jSVdX1MJUGtjz9LFEOXINEkaD7oq1d6fcWDFLqF429GqCOLZ8xzg1upKW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bByGIwKv/ZQQFAxUdsVd9meRW5Y6a0y+Y3CiquTYn0WzVC7eW0hSNpCqLliAMnA7nANe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LrkOkzrpsWoo0DsIMSLF/cWTqme61H4v+IFxrOqLp2gzXFtYW7EvNExVp2HUcfw1zNmr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mye/+NRzG0IXMrQ9He2bPzu2cMXOc1tz+MtQsbZtF06d3aY4KZ+UVzviTxc2ms1rZYYk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Tb9Le4S8kkSO6Iwju3ysarD03UnYex0+kahd5m0+8u/9I/hkyu9Ppnivof8AY41aDSPF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BrFt5qxTAcyxdGGP9ndXxv4n1G9TVFN7ZfZ5xzt3cN7j2ruvgv8AGM+EPHGh6hqCSTWt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MZw2fYjj6GvvYQXsPZeR5tdXV0ffms2R2yDHKmuWupdnyv8ArXo/iaGNAJ4sNFMokUju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NyQK+TkuVtMmC0Ma/gEjMVrP0KL7N4qER/1eoR+X/wBtE/8ArVtW9uZmOaw/FcE2mG31G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5jx6qQSPxArG5sj0L7F5KYwOK5TxAmHbFd5KsV5aR3ELboZUEkbeqEZz+WPzrhdb5lYU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rUNmCvSpXtwGz2q5EmErM0P0dtbOOPACAAVyHjLwtqN/r0N3aAC3UDdXQalrjaXEuY9x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m3dbS03KO9Zurc+hcQ1ybGn15B4y003/AIT8Rw9d1szflzW/4k8c6ho2nTR3mkz3QB+Z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Frw5daLqEVxPJp8txA8YMuMLlSMn2qHVUVdmXI29D5r+Hc93qHxXUp/x7wRlT+DYr6o0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+a/hF/ZNvrtzqEuo28XmTDZHv9FA3fjX0EPFejgf8hG3/wC+6cKqJ9k2YHi3V0bxBJa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5v8AFmFT4G1OV87o13KR2IrX8fX4n8Z2V9p0m+28lon+u7K/pWB8V5Lq/wDDNxp9kgkn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vaxuU6Eih8MNYTWfDlrdpIJFeIBh711Pws0yLQ/jJpOsW6iHc/luF7gmvDP2cbXX7CSf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DzewFe7+Ig/gqbTLsKwuHmGWzwMGiviqUadpHfl+UYvFz9xH3G7DduB4PIoWSsrQNRXV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kKnP4VcD15sZdjadJwk4y3RqWkue9WmbIrLs5KveZWyehyuOo49KaOKQycU3dTCw/fRv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XKQXEm4EYOaZbXiWud20/WpGUuSAKydQvLSxP+kXEcf+8aiVTl1OmFB1FaJn+Ko/7Ut2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nP4l2lxpVpdNDCztHll+XPNe3+Jfit4e8OzLFMTOzDI2/dzXhPxJ+LVvrruIwkKZx5UP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S6vU+5ybIMbXkuaNovqeU6XayeJrea91w+WX+RQU6V5V8Tprn4f3i3ekXB8mAb947mup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jt9OVkVjkIo5IrznxBpHiHxXF5X2VkiPLbzyajB1JvV7C4mhSw8lhqUfeXU+jfhP8b9H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IiThdsjsvOa6fWLPwxp9vF/aDW/kn/V8V8q2E+r+G9CXT7DSY0jhGWlPdu9ZWoan4tv7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p23V9JDDYapHmbsz4eOLqwXLy3PtHV9R0vwf4Fu5PDkVudQuIz5Pl5HzY4Y18LeIPhl4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fmA3EshLvJJ19xXceHPiT4s1SCCzi08jy08stLu+Vcc5pmu3PjWeNY44AqZxuRD0r0sN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8fEzq1Za6HCwfBG6tZM3moxnIBMaDk16ZoHg7w54S8GyJJpK3moyShjeS9VHpU2ieDdV1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iiGduPmNMm0rUZFZG3TQcmNM/NXZ9Yw38px+yl3JZda0H+ztKtG06zge0Znlm43SknjP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6/U77mBoyvbFcKPBGoXHMsaRfjXTaJ4I0+0QNLP58o6p0Aqnj4LZDVFvqXobO1wotpAyN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Erq4ka5hMcA4BIHNN0ZLLUNZtTcyRWcEA4UADNeo25s1jXZPH5XUAOBmvFzLPXTp2pKz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rzVtURweHdNtQNloqsPXmp/7Ntf+fdP++KcbmEnidMfWvSvg74Dh8U3jarf8aNZtkf8A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9fncatfGVOWUtz7utHD4ODmo6I6r4PfDqPQrCLxTq0I+2SjOnwSD/Vr/AM9SPU9hXZ3l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c1LqGovqExZjhBwqjoBXI694h/s+OQg8rX2GGw0aEFFbn55i8VKvN9j4j/aHh1gfGjxT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5aZb65l4DNjcCAc9vSvOf+Ed+0fNqupy3nrb237qL6E9TX0R8XPB7eM5LjVrBR/aaqd6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3q+epkmime3khaCaM4ZXGMe1dljmg9NTROuSFUhgjRVVQow1ZV7qkquwkmA/2RVd7fdn52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28MGc/rTNkQXetddkbg+r1kTajLISS5/Csfxp4vtdGjUu+S4wAvWvKdY+IGoXpZLYeRG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bSPWbzxHb2gJmnVce9c1qXxRsbTcIj5rexryia6ubskzTM341EIEHXk1pyJGLkz0iL4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9V5P5V01h4/iu4FmhtXkH+06rXhUoyxArt/B84lsJIh1iwDSasJNs7q48XX9yCFkWHP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PI8p9SapaZbLKRkVvrbrHGBzXPI3iXdHnzOQO1dXZuCprmNCtss7Vu2z7SRXNqWahbji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jfcKsRvt5pplo6bw3OINesXJ48wL+fFeq20ex2j9K8StbsxOkgPMbBh+Br2uObdslB+/G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uZ1hU81jTX+5iM0anckg81htMQx5qSDajBlNStbHFZ+n3gLYzzW1HIHWgDMkhxmotuK1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AFAEiklOJVqPVtUsdEiMt/dJbR5wA33m+g71lWnj7RdRBEP2mfHqgj/IdTQWcB8efAS6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N3bbY7vZ/HHyFb3IJA+h9q8MtVMa8gg+9fZOkyW2pQNFdJ5kE6FWQ/dkQ9Qa8J+JnwWv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DLfaTKxKRKpaSD/ZPqPegcZdzgrabC1filyKydjwEqyMjA4IYYINXbViUpG6Zoxv71NG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LLS81IAKrI9SB6QFhOKmU4qmknWpFk96LAWS/BqFpMZphl4qvLNgHmhICOY5Zqx76XcS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UGm6XPrd4IIgRn7z4yFHvRFAavw+0A3+rC8dcxw8L7mvffD+lySRlY0LPtLVx/hnSItJ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J9T3Ner/AA5eFdaRZ/8AVSRvH+JBx+tao5pvochbrm5NdbZ2z3MsiRrk+QM/99CsS6g+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L+prsvBQMem6zqWf+WYtY/8AePX9KDIrwabPH/yzz9KtCzuz0iP6VcgmJUZ61ft3ytKx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/wAe/wD48tMfTb8Ej7P/AOPLW+kvznn9ailmIm/+vRYVzFOg6jIv+pjwfWRRTo/BdxIcy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f6V0qzjFAk3GqFcwE8ExD/W3L/8AbNB/WrMfgq33ZS6m/EL/AIVsTnipdJl3yup7UA3Y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vaIx8ov5pz60X86pkA8UiXBhVgDgVhavdli2OlNGaOf17FxKcc1jW+nkyjjvWlI3mSHJ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KZodX4Otttoykdq4TxtYmDUpDjAJr0nRFEEYA71z3j7Tg6eaByaAPKnj61XeLg1pvFjP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RjzR4JqJF61cnXJNV1XDGgDb8JwmS7K+uK73WlGnaeh6ZFch4Mh/09OOpFdf8SD5FhAB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umc56mup+H9wYdSjOeK4uV91dZ4K4u0NAHuHi2M3Gi22OelN0OdYFQngKvJp00v2vS4V6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tMupOhC4FAi7Jdz+HfEcd3A+x0dZUYV9R6Tr2ma1pWn3sUqxSXacRk5O/un1FfJ96ft+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mvRfhHrulbJrfVHSH7OolguJJNqp/s5rvwtXl91mNWN0e7tHjNZ0+dx5rDuPiz4WtwfN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Qj/AKHH51g6p8bPA8cL/aPF/htU/wCwhD/jXspNo861mJrLvHrkvnRyJDIuBIOhNeW2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7qT7OlxhlcjrWr4i/aE+HNxFJHJ478PRKv3Vjuo2PH0NQG60zx9o1prGj3lvfhQSk8RB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jLmO+jUuuU8m1q6svCWrzWQ8Y/EZPLdgxt7NZ4FyegYwHitfw/4q02O9hmfxn4j1NkOx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P7whFd7Lompavp8cWneJrrw7Mjn57ZEbfx0IeuZ12LVPB6Jdat8Sr37OmGcTacjDGfVK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LDTJ7mWdbdmTcJwWYZ+nFeSWPjW5F1PJd/EvRLa3yAkVzYYEf+8cgmtrxv8AFLwpd6Mx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AKstxH5qsew2gjFUfDWneMtShI+3+GL6AojKr6LKxcHuD5mKLQ6juWdD1nVfEOphLHxj4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eumxMzKnscnFcT+0p8RbjRruG30/U5LYWseZWtJMYPZTXrXinUNG+HuhSSQ2tkusToF8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AOB9a/O/45+Pzr+syafa3HmlZGkuJenmN/dGOoFONON7oPaH6+/sjfFsfGX4EaNq88/n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mOWaRPuufTchVvxr0+4uYo3O481+Wf8AwTT/AGgrf4a+OtQ8Fa3diDSPE7KsMjHCRXqg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/wC1tr9LtQY+c3tXZsjK4niDXkhgfHHFfPvjKcXt1M2M5NeneJbrMMnNeT6u2Xcn1rhr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497U5OaiNuBWw8W7NQGwZ+lefqamBqOg2eqQmK6t47iM/wAMi5Fcxd/A3SbtGlh82Ann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E009zXkfxw+PsPw0tW0rQhDfeIGG4vKf3Vsv973P8q1g5LYxmovcxPE/gLw34GjS41rx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SDtXiPxA8S3EmpNDpep2NzpakLAtjKHLY7muU8QeH9W8YRXGt+ItQEkl1Jn7XeyfPIf9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XFawI7cRww/6qP78n979K9KN7anJyrodpZeKYY7x47u7itJDlZA68oO5PtXGeLdTjj16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yT5lsG2Nn6gH88VmareSaxp9tdzRf6TA/lzSHq6j7ufYViabNE2pyytjnuKoL8pu6NfQ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tN37yTui/wARpvifw/eIdNufOjk0e+RniMbiVouuVfvngYz61zkbCNnx3yK6G1sIbdYp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jSuvCzjSlzMR03w81C2nlk0rWoV1HTgPlMo/eR+6H+lbnif4VweH9PbWdOtl1jw+Tlrm2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KOVP6VzugeJLHQNStLa1QnT5A3nSSxqrPn+KvT/CXiy40bUprvR7x7ecruIIyreoI7jp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1ySPMqxabPrL4U+Jz47+C3hnVH5uIoRZzezR8Y/LbWVrNrtuG+tafwF8Q6f4r8C6pNaW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m2iUKpkxy6gevWk1uEfaH+tfK5hFQrygjGHY562idCeKj1e0+1WUqEZyCP0rXgh3nAFW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lmxV8BXn2zwHbrnJtGe0P/ASdo/75K1zWrkmZvrWj4SQ6Rr+u6TMfL+1xC8gQ92Thsfg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TtxnmgCNIFKYPU063iLggA8Ves4Wfyz2NdTa+HPJjDn+IZppXE5WPWofjF48vpVhv/ht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FZMj1611+kfGSw+yTRapoOraSHXYS9oflPrkVk+Cvibr3hzRba2vjDevEm15CgGan1T4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NZ26uvbqK8u59bP3/snlfxp8VaZr2kyJoXja6trsMV8mHacnngg18uXXhTxjcLLJFrf9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IR9CM13vx1XTvDGiXl/pOsmXU5ZtyW6AdSee1fNmqfFbXctEFDyLgP8AOFGfrXHJSnKx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8K/CS+0m4+1bNPtT3zKx/pXBeL/il4q0PxTeaJbW1i6RyBVljVsn8cn+VcnP8V/FKcRm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b+C/GvjzVnuUaSC4YgkW8ZIohCSNKk49EbZ+MHiYxLbHWIrGXJGI85pkPjDxdqM0sS6z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uj0L9jPxpr8MV1PZ6jOrNnKsiBvxNe4fDP8AZO1TwqJJNY02Kwtdn+smuA7n8q6XRm46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lppnhX4dpHceZc6xdDzJrhyNyn+7WD4r8N+I/EV3NMsk1/bwOXVT/CP7orq49Q0XwlaC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BKW+XPpWXp/xF1C3+0Nd2ywMGyIYz2968TG4acdWz9QyDNcLGEcPb3j6d+E2pSXXgOwS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pgV2McxIr5IsPjZeW8BiEQiFaLfFy/uIP3VyUb2rnhiHBJdgrcL1K85VYNau59XWsw8w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UdXr4zn+K+ox58y7uWP+x0qm/wAZdSUEJLK3++a0/tHl6HN/qdUlvNI+1hewL1uI+P8A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yVNzHuHbdXxUvxf1RrViCRKe5aqUXxN1twzeeokNL+0/L+vuOiHBXNvUPsrVviLpumfL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Wt/G620mxaZbVm/3jXzHZeKr3WLxXu7+QlB2wtJ4l8e6PFaNA10txL6oc1jLH1H8J7FL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zPXdV/aK81G8qOeJj2Toa8n8R/EHVNSvnkDtGrc4c1w//CWm5gAs7Gef58b16Cob1b+7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/avLq1cViHaLPpcLRyvK1pBGjrmv3Opoov73cq8KuawHknzusrctH3atrwt8N59Z1XzN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d1P4EsLS0kitpmn2/dCHrWuFyyrVl77PNzPienRi6dKPKjyu28PalrkhEEAeQ9DjpWtH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e34hP9wV6b4f0+azEcW+G3k68Ctu+tI5JFWaXzeOcV9XTwcMPTPx3MMw+uVuc8h034dW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8HlRzmu50jwhfXnlMltHbWYP+rC/Ma2PDUNlYOJTtujv4VBxXoVxrtvo8MV60TEg8RqOl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oefXnwweOMXctpHCG+VXA5oXwBajRZ/tN0kQTnJ716LdeNLJtJkJtmlkcfIp6A15n4m1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p7Ap/rQO9d8KMktDglUh1OcutOtNA0l7i5UqS2IVKgsfrWBFok+tKb3aIiFz6D8q37rw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ZpGZRkRMd4FS2/h7xBfr5a2s0Yb5XGNorb2clujG9OXU8peO/uL1gx+U+xrS0vQdm9nO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jfW7Zkhb/vqtvT/AXlDMsLc/7Vc841OiLi6cdXI4PTNHiuVRBHjb/FijUdLg07UI3yW4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+8Niy2duEkHG5mrAf4f6rqwDkxM3sea5nh578p108ZRWikbnw+8PSfEXWIbTTdNaCAOPt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19OJBa6Pp1vpenRCCytkCRoPT1Puaw/hj4IX4aeC4rGTH9p3YE10wHIz0Wr2oahFp8Dz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4WnTk5RRli8bOqlFsy/EOvrYiCzj2tez7iqnsn8ch9h2rzbxJqD30/kow8pDu3j+L/PW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qF3KJb+9IAX/AJ4wjpGPr3rhPFWupYrNao4jdRulb+6K7XoctNXRma7qqJmC2lCqDl5D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msCWKGPfOh4nqzqmrXHia5aG0kMVhGctIOslUZDDBGYU4H8qwuXY8/vVa3Zl2Et64rm9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vQdRyCw2gj1rlNTQbjjioGfM/wAQopLTxXd2c8vmmNutc5XpHx1th/wl1rdD/lpaJ+le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ocUnqxlFek+G/gH4m8Q6SmpOINLt5lLQJfFkll9Pl24APGCT3rgdV02bR9RuLG5wtxAx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XsIyf+Wpr0HwTp/laO8pHMzk/h0rz4D96a9f0WX7Rplo/rEv8qmRpE2NGttgzir122WC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qIFNxdgdea52dK2Om0mERWOccmpo12kmpIl8uBUHYU0jPArFjLMB4qypqrAuKsqKyKJ1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Z2HhS0+2SrFdRoYhGOrY7153MT9mzH1rMn8r7P8A9Nv4/vM3456fhVFnZ674y1O4td9s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uSRXM+H9euLLU5Hmmd4ZRtZXOefaqmnXkiRPAD8p7GkksZHkEYUlm5GKAPTNx6ZrTsNRm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nPD8N8NNhW9hMM0Y2YPpWq0qW0bPI21V60AdjaanB9keaVljVBlmJ4H1rznxX8TZZ5Xh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o/eb6e1ZGua/caufIQNBbqcbAfv+5rGeyLdentQBz1zHNPcPPPK9xPJy0kjFifxPNNRp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ug/srdk5/So204LxigDrvA1/qiW0c9wpa13D7n3v96vRVuIp7YiST90/SQV4/wCGtUud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fmjPI/Cu3sddil3S2jBlP34D/SgViv4q+E+neJ0eYr5Nz1W7gHzH/eH8Q9q8g1/4f6z4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B4uYOVI9+4+nSvoXSdat5WwrHd/zzJ6VvG0g1FCGRZCR93HP49qzaGm0fH1SKa9j8U/A6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S1lz/qJ+Yz9D2ryrWvDuo+G7v7NqVq9pKThd4yj/AO644b8DU2N4yKoNG73qPJoyak0J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6Yp4qGSQDvQBYNwcGs25uzk80ye72Zpunadda/ex2tnGXkc8n+6PWqQDrGzutZuRa2qb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d8KeFE0TTlgA3zHmSYj7xrT8I+DrTw5abIkzK2DJIerH1rotgxgCqSMZT6Iy4ogrgVv2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nfWpbW5CYqjlHCEkqqjfI7BVUdSa9OvdKTw5oen6PgfaB/pFye4dui/lXO+ErRdJ/wBO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X6j6VpTztOxZmyTzQNuxFGm2rULFRVXfS+bxQZloyYzSLJlqpNKc9afFJVEGiz8U+F8d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DNxQBellytJp8pjlJqm82c0ttPh6ANq5u88Vlag26MmnzTjPWopJFmXGaAMWGNnnx712W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i2tmolB967fT4lFoPpQSQWx2ShaPElr9os/WkSNvtH41dvUMkGOtAXPItQsPKmYYrGvI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v9IcY5rkdWg2lhig0RzsgGWqNFzVmSLBINOtLfe6r70DO98E6b+8SXb0xSfE+6D+Wg7C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0bzSO1eeeN7g3Fwe+KCTjHbJxXb+FFCKjd8VyFvbb5OelddobiHAFA0ev6FcCfTkBPIF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mCcLI22k8HzGa0kP904FVviX8vhyJx1ElBJf8FTLf6VfWjHJXDqKl0u2t7s3OmXqeZZX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pU/oTXHfDjXTbavCHb5Zf3bV2l3CbPUpAOAG3L9DUtg1ofnT8QdJbwH491vw/e5N1pty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5W69xg/jWBcazbGP+HP519T/ALXvwMvPGvirRPGGkW80qXMAstRFuhZvMjA8tsDuV3D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saeObjThe6JouoNCVDMZwq5+nOa+rp4inKCPPlT1Z5LcavFkqZGGf7orvvgv+0z4g+CO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dv8ASLCU/uyO7J/df+fStfQf2J/iVrOlyX6aYRFE2x0kbZID7K2M/hUk37G+uppC3Us0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yQyNcY/vEldmPoampOnONmKMGtUfYvgD9pj4f/Fq2im0zX10fVsADT72QROT7Kflb8Ca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3toL+3Ax5inGR+oNfnbrP7PesaVbxmTQby2hG1MmPf7e9bnhzwZ448Lwo9pqWtW+mIC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CMfpXkuC6HQpPqfcLf2ScyS6NFLKeu63Rv6Vx/jf4mQeDI/+Pm00l2+5ulVHA9kr5Bsd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N/r+uSw28Ek0NvcXDQ713eq45/GvNbSwvbXXDq95azTSZ584lz/u5LGlGlG+oOeh6v8A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z2uj+eqzEifULg/PL/uj+EV4RN/o/MtaOpahcjVrkQ2DR7m8xS44HtTdBMevaZdJcjE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V1OEUtDkjKV9S1o0F088f2R2SV2AVkOCG7Ee9fsr8C/E+vXHw+sovGUqXPiK2hRHuWbP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gchvfFflT4Q8DazpOo2VhNZyFZp4wPOTHf1r7c8c/FHVfBGvy6fokUcsNmAiSXH3t3fF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h4t1bBdVauHm1G3uMrIDG395+lYFt8VNE1v7NFearbxak0CyTBVYQAn+7JyD+lbXm2TW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RIJ1KmvMqXcnc9Om0okBQDOKwfGvxV8PfDDTGudTJur10P2bT4iA87/3QTwPqa80+Nnx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Rfz76U4l1NE+SNR1CE9T2r5S8RaxqtzLeCe9kuZT+8LXY3c/j/SlCF2S6lj3LWP2tLrx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+ztB+VRZQkNMhJ5dnH3ufwrw74qXRvPi3qUl3eBrV7tWQvj/V8Ef+O4rn7TxTqE1s+nAw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K0TD0K889OfWu8g8DzeLvAWn6/OLG71fTwYp41ZWYRZPl5x0fHr2rpUUjlcrmT40uFm1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hA9K8/1kjyH571pauL/TEaC4LCP/AJ5T4/SsdoDfRupPHet4kGdcTpBpNwM7kcYrA0WH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1dRtl8howdscfWqVlHNbLK4G8Mv7umS1cpD+KvRfAWsaZY2yG+eOMoOEuBkN9K5vwz4M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mWsmo37f8soVyRX038Mv2HNRlt4rzxZeCxaPB+wWp8wr7MegrJ1Yw+I3hQqVNkeYeI/F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v7NWw1O1QfY5orcEv/sDH8PetPwD8LvF93Ksl3JBBbY5kMZVk/2elfUmn/Bvw34GtFGm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xz685x+FUz3qFmk6X8HRm/1Fr4zU+A/hWHwjqk9pbyyTC7RzKX/vbc1ta84W4fPrWh8O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OByQfwxWZ45i8jVZ1X7u44+nNdVDFzxCcqjuzixWFVKWhlwXW1jg10ugzLcNtfmuDW52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eEz8V1nBYT4jafNp13pWuWMBmuLKbcyLxvjPDr+K5FZGseHhY6wYvM/cyfcr2/RfDw1e4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ztWm/wCBHpWZ8SvBkGm6/b+WmLaeFHQ+jY5pJ3dhOLSucjoHh4RIvGSK6SSz2gCtGw09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q6UrI89ybZx+pfGGLT7GUR6JcXkhB2KIwM14l4u1Dx54w1U32k+HWsS4Cqk0wIHvtrl9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aw0jwtqmr3juFZIIOmfQ1eT4j/Et5pY4vAOtRyRk5DRhSgHqaj6vhv5j6T2mK7FdfhR8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jEVYlgpIP54qx4Z/Ya1/x94406HWvEcVjFqU4e9khZVMYPXAxiqmp/GH4maPavdz+Gr+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B+FYln8d/itqbrcaZ4S1aQqBJHKiSALn14xQqGGXUzdbFdj9HvB37IPwf+E9nD9l0Kzu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JK5H8Rds8+wrcuPEvww8JwSLbtp7Sr/yzt0UsfbIr81pvij8b/EukNb6n4e1u4gkYgGW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jXfitbXEcMPhW4MsnRNm7+lbr6vFWsYOOI+Js/QvVvi/qmsak0GkR2uk6cB8skvO4V53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L/bPih2VDzCs+E/LFfLUHhz483Olx37aFbWkDthVmn+b/vnHFXZPht8bd2X0/T4BKM5M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P5/oLmxcdrH0x4f8A2Gt3K22natBKpGcAqSPxJFX9f8AhPp2iWKG91KCGVmxvfaGP618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vh/Xp08P2kTXUfytJDEWjH4kYzV+4+Hv7R+va8t/qk1vLOfmxPKSB/wEDFclSlQqPY9C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mPddY+HGkwtj/hI4YZH5VHAOR+BrLtfA95ELlrHU4LuOIZfK4AryC++EXxkubg3t9r9p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gDsANtNsfgl8a7mxkeTxdBpVtMcMmCWK/lXnV8Ngqa5po+pwvEWcytTpnoErX0xkWGaB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0DxJ4atftuqGBIZuYgg7dq5jRv2efG2n3MUs3jUny/8AnnD1+tel+KvhldePtSsr7W9f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OzO2PAJ5I7mvMdXLKe8bnpfXeIKmjnynI3PiTT5IUjS5IuSB8q9Ce9bWn6h4OsSBqd9N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ng12ugfA7wxZ2L7CEuCpCT3DZYN61w11+x5o19NcXVx4y1B7mRyxS3YAL7V2UqWDrrm9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5wz5frF35GoPF3gJLZoIbW4kDd3yefzq/bax4Jt4o1/s2Xe/eXaPyya4m8/Y0t1uI0tPE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bjnHpXSaP+yj4Dt7GVry71u9vuiMbuQgH6BuK9KnRwcNI0keXXzfOKq1qSO11DxL4T8L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xN/lq6DZ+tZ4+LPgXH/ILiz/ANdVqloP7NHgbRbfzY9F1Ka6/wCfh5nOfzakt/2T/COo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5t7RPmEYlfMh9fvV2wp4df8u0eNLMcxl/y/Zr2/xv8DW3yyW1vEvbdKlTzfHTwPtzFHan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fszfDtVAHg4TEfxS5Yn8zV6//Z48DXHlfZPBMWY02eX5QrX91H4I2OeVbEVNalRsyNE/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DZRXAGdqyr0qhf8A7Vvg59R8tTbwWURxwwO41c0n9lPw4uuSard+E4I7krt8qMZUV21j8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fhLTo4kOd724JNNNdl8zBqb/AOXkkeYw/tf+Go710gNnBCPu7gc49elVtQ/bU0G6ikto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THI9CK90t/g9pryKP7C0mMIMKfsyjH6VJo3wI0XTr2e4/srTnuJTnf8AZ1wPYCmq3Lso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954Jb/tZ2mD5trP/AMAs5qrT/tWXTysLTSdU8vsTpc6n/wAeFfUE/wAOzPPF/oVkfL+5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WpPZKlshVcSsIE+UUVMx9jG7SNsPljxMuVSf3nzHpf7Wd1rLPaW+napPcocusdm+Men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ruaOKz8I6+zMcRgWhAP6V9XaL8O/D+gJ5drbRo2755TCmWqn44vLPQo0WGQNcufkCxgF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h7L4bcI3bZ8h3XxY+JltK7N4S8RADLEZKgD6Vh2Xxi+JPi64eOw8K69NhtpLcBfxr7Qs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SW7eOFkBZQnLD863F+GpjRY7GZbOJOTtTBb61631ypPc+f8AqcIbHxdDD8ZJrryH8G6k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9mr6I/ZK8AeLbzV7vxJ4303+zNO00hLC1afe08x53E5PCAEfjXqUHgG4eeNDqLcn3/wr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WMOPLiUAkdz3NcWIxVWUXTb0NaWFp05c6WpVv7szyu5PJ/SvKPE8mq+IPG0STIkPhbSk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/dX/AK5x/e+rivRdUuEjtppJW8tFXrXmHiPxHFaooLYjTiNemff615q91HoKPMZ/iPWT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P9la+evFuty+ItUntIHLWit+8kH8R9K6H4j+M5bieextnJupT+9kB+4PSuWgtksbJAg5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KTb0OtaKyL+m2qQ2RjB5rmNVcwSuGHetpLswnO7ioNasBqNv5ife9qQHJ3E/m8dqxdQt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1Wuv3i0AeDfHayYS6VdD7u2SJ/rnK/8As1Uf2c/DGleJvjv8ONM123W70a+8QWNvd28n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jurDII9Ca9Q+IHhM+KPDt7aRAfaQvmQHH8Y5x+IBH4189eGtduPD+sWOr2sjRXenzJcw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fQpXTG7g0tzltaWp+nH7X/w+k+GPi25VolktbpGvIGjIVdhY/Kq/wgdAPQV+evxrsxZ/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Crx9Fx/SvqHxJ+3tb+O9FGpeJbeC917+zotPVGgLOFVtxkAJ2hieN/6V8d69qt94kv73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XMsjyOD17D1xgDA9ayoRlduRU7dDle5r1P4eTm+0G3z1QlD+BrzLT4PtOoRRf89HxXt2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RWSbYAueeue9dTIiaBbyoCKteH7fzZi5HArOvXx8oNdL4ct/LtMnqa52dS2NEniiAbmN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cDNZMZOi4rnn8Tw3GqR2/mGOM/xCt29D/wBnXfljMvksFGSOcHBrnfhxpukS28s12yzz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ji7MM9cmpsUddpgzK0EtTx6LPcX3kW1tJcyODsjiUs7Y6/KOgA5J7VmSeK9FtJzJCbi7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/ytt/25Djj6A1xnjT4i6zcRLYtN9gglO6bTrJTHEVzwkkhO+YeoJ2+gFFiz0iDTtKGpi0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MedhKshTGc75eUX6As3qo612UNrZ6DExleGwQ/ejjJMjf7zH5m+nC+1ePaDGtuhuLYJ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r7KvYVqmRpW3Oxdj3NKwHoWo+OLeINFYW3nH/n4l+VfwXqa5ye7ub9t08m8+wwBWbByt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ap0jBFIgzUyLSAFtwRTTZKc1YQH1qZFoAypNNK5K8VEkTwNuBKMP4lreVQRUb26sDxQB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ZXRz/F610eh+M7yymUSHzkHfuKx5bHgkCqwiaMHiiwHft4gnncyOJGB54NSSJaa1bPYa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1cv31f8AvK38J9+3WuV0HVRKpgkOWHStKaWQsCvalYZ5n46+GN74OL3ULtqGjs3yXQX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+/Q1xAfPQg19JaV4hMKvb3KLNbuNskMo3I49CO49q81+J/wxWwt5Ne8OebJpS/NcWZHz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dKixomeatIaqzucmkFxxVaa6xmixqncSC3n1G6jt7eMyyyMFVB3Ne+eCvBNv4YsRGoD3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90ewrmPg94S+zxNrVyn7xwVgVh0Hdvxr1OEfLSM5MbGgANbeleH2mtFvZxtgZtqL/eNL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4jgQbppmHEa+v9AK6e4v0ldViXZawjZEOyj/ABPerOVyKQ0CCSLlQlNg0u3tCdvzH1NT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BjrQST7xjFJ5lV/M96TfQBMZKTzKh3U0vigViYvU0RGKoCXmrUT/AC9aoge8mKfDP71T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560CNRfmzQoKtTIZQasrgigdilezsoqK0vCTyas3duZOlQQ2TLk0CNS3uTwa6Cx1oJGE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qvNdNHJwaBWPSdPkSc7uDWtDAswIrg9G1jZGATXXaJqImzk0CMXWtMxcFsVwviawESsw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PcBXnvi/TiYXwuQKC0eXyxFhmtDRbIy3EfHeoxH1Ujoa63wxpYkMbBehoKPQWt/s/hxe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AtMT15r2fX3EWgqi9cV5dqdsLiNj3FBBxRiMZyK2NNl8t1z3qs8PVcdDUkCl7uNBQUj1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HuM0vj9Q/hu6X0xU/hzo/wDsiqXxDlMXh+U/3iBQI8s0y5a3nRwcFWB/KvbdUYXtrYXi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68JRthz2Br2rwRcDVPBKhjl7R8fgaks7r4WakINY+zyHCzx7QT69q9BurItLIx+8T81e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pUOHRgVIr6BS0F9Y210owLiIMfrXfR2OSaszlZrbDOo6ECsDVNNkZUJkb5DXeJpJOQcb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RkCukyR4t4h0eQxyqJR5U59OhzXlevaRPcWzQzuPNtie3avp6/8Ah/dXCmLKHnctctq/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s5+WQUF6HxrrXhD7FeT3sct67TLsKPOWT8F7Vwk3hyQq0MabXjOdpGDX2rqf7O19eRSQ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LKTgfhXKap+y/r8YW5tXtbsHhiTt/nQSfF/iPQHH70oAfumuMtLyXw/K9tLDHJazTrJd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uLUf2T/E94nleXaN5vO3cT/IV478Qv2R/G9qslxZ6M86RHEuORj2poz5bHtfwg8UiG3D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sSSRi7KzMIx9xlPYr0q54+8Lz+IdWn1DTpLad5JCxgM218+1eGfs7+LdR8JeN5vB/iyK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cQ+Xsk/uAnGQfavotIV0nxDFLNCGgRt212wsij7wB9awm7nRS0PL9e8Ka1p8lvpl34Rj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sMb/AD85bA5FO0X4Q395b3lpc3Ol6bbtHiOW3fzmLHklj8uK9c8S251TxI11f64LeGUA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3cv3xXK6hFa+HtSKjW4r2CRN/mWhOwe1Y2Og4rxN+zHq62+/TPFGjtblBmVrSTzP/Q8f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qTbbf+17W5uh94BSTt+gavZtK8VeH/Onjvo5LtYx8omf7xPY/N0rC1bxta6ILn7I0sEg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p9KuKRhLc8j1f9kvxPIbazsNZ0uzspAZTNPZYkDd13bsmuauv2UfiD4Ruro6X4ntGW4V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sVI3dPxr6G8K+MYvFrSW+seJf7NjjhZ4hNFu3SdVU4wRnHWo/EOi315HFdXl6ivLD5kB8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/GmWfNniLwdrllbyR6vq+mCNf+ebtx+deKa2fs186W+oBYwcFoUDbvxNfQ/i3RJpkZD5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UfjXmGr/AA5u1ugF05Yw3QKm1WoAwPh74P8AE/xN1u30HQLWTVNRnOBCsfRf7zH+EV9k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20MkWpfEXVQ8nD/2Zp8vH0aQcj6VtfsF/D6XwXpfiXxje2fkSqi2cBYdur4/HFdfr/7R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dDJJL/q5I/41rz8TieRWjue7gcC6q55bHf6T4R8D/CnThp3hrSrPTYkGD9mQb292c8ms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kmEA/u+tfOHjf4w37XxiVpY2jcgndvx+Fczc/Ee91OKQrLF+K157jVqLmZ7S9hR93qe6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+y2cfyL95q2dG+HryTiedt0fpXnPwV8NeMvEWrw3Qj8nScnzbyZSIyv9wD1r2vxv4otP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aOSqk9US3H/EutzXBeO7tLpbW8QYWWIA/WuL8W/GT7NaSC6u0gh7bqwfh38T7T4i+HdW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8YP8LjH/AKEpr3MHTlFNvqeDjrSgjXL5J5rv/hvaCW4UkZA5NcHaQmaZVHrXsvw70OWx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PqelerHY8Jxsew+FtG+zfD7XNRK4lvGCRnvsXirHxe0CJvBFrfpGGuLVo2LY52EY/nXb6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XTYxhordU/4EOWq7relw6j4akspVBEsAQ5HtxWS+M6Zpch81212JI94PBTP41zurak8U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T7y4syf9W+yszVohIqsf7xr0eh4SWpT0vUbXR9ShXS7KCNCcBgtd3/YeoyI0qbBJMM5F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j1VGVHW1hOckV7kNNttOiXfggDAJr5/L6lapDnrn32YU6NOfJQPKm+GUuoqW1O4E46qn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db+RDIiKOgUV2VzqC3BeOGIKq8FzUmmaLBcAzSXiKvfNaV8bThpHceGy2Ulz1nZHHJ4d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9mxzXO+KEsfClnI9xeo9wfuqK7TxlPqkGi3D6FaPdz9N47CuC8H/AAM1nxTqMeq+KHkj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NedCvUrysnY9CdChTVoxv5mn4Ks5PEekJdT3UnzH5UUYrqF+FsOpXKz311O6KOEzXbS6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jEoTpsGKWCTU9bG7TLRAx6GQ16EcbQt7O95I8ethKnxW0OZ/4QW0tOIJJYoh2zVO/wBN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3HoTW7rfwz8VXUDTXOpxRoOohOK52L4c27qftt/LMR1BNclXHOHwmtDCU2vfOM1DWrCW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eJJOtczqGq2okaa8vI0/3n2ivWLjwnodkm2Pe7/WqEfhbwxE5kbRLaWXu7rya8DEV6lb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8Ov3a1PIzr1ncybLLzL5j2tlL/rXU6P8ADDxBryiW+lXRLFhkRr80zD39K920jxdos+la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Ekx9piQZ/lVzxRobWN20cJ3Q/wB7GK6sHSw97zZw4nE4rES5E7Hl2m+DdM0x0sbNGuHT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to9raoFWCMHHJC1La6dFaFmVTvbqxq1sMcTOzLsHc10Vq7fux+E9nC4SFGPNPVnL+ONfT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eUbQKwfhhb3xspmuLdVjmO4cUzVPL8ZeJI7cEGGMg4r1zSdGgtLKNAqrGgA4r0Mvpe0/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+Qo2GkkqMINvoBV1rNIOqirTXRX93CvtmkjsJpzlzXtnytik8DycYGPYVLb6V7VpG3Wy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S58rGKAsQSQw2q84LVX8l7kn+Fa0U04yfO5yaSSExA46VaQFGPSIgfMYZHpT/kg3NuGP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sg4GZH+RB71Dp9nNLaI87Hzm+ZhXnYjFwoHsYLK54vXoSXt7vBjj6Gq9nYRwMZG5Jq8t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o5PFeBWxUsRvsfbYTA08GtFqV4YftkhVVzXnr6b/AMJL46uC43W1s2w+nFdD4i+IUdhH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/K0wHX2FP8AeHLi1ilu7kbWmGSp659arCUfa1UuiPPzTFKNFqL1eh2llYxWsQAAGBUjT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y/KD1rSs9MEC7n5r6xtJXZ8AlqJpluIYGnb7xqjdXJmlKjrV28n2IQvCjtVPTrf7VKZe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VI89+LWq/wBjPb5/1Ri/8er558Y+OGQM+7dcPxFH/dHrXu3x9tzItrFn7kfP45r5e13Ty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PzL2UD0+tY1ZL4UbU49TFJd7meVuXZs5rXknVrRVP3sVmSoVLetTRyKYcE/MK5jcilf5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2k8VSnbGarG48voaAJ9b0hZd00I5PLKK5iaIxA55rsbW+EiYJ5qhqmlBw00Yz6rQBxqT/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IH/Kvmj4oeHh4X8f61ZBStuJvOhz3R/mX9Ca+ndYsWMJ2gA5rzb44+EZfFWhWfiG1Q/b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EU/hYVrSl7xlNaHg8X3s1akkHl47Yqtb42UjSZJFdpyGakv2e9jlXgo2a9z8MAyaZ5y8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4z4e+Ahr1/v1KASWdxC8KqTtO8fdYH64FenW+kJoVr/Z6AAWqCD8VGKymzaCMnyzc6ik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HyrVV/uiuQ8IWf26/eYjhDXeXMggjPT0rlNzJkTMhq1DFhagX5pK1IYgYxUlorjgVzGo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UvkxOd7xx/3vauvaEDPFQmHHakUcJBPZadPf6beQyrND9yZDkNnpn0rP16/sNZuDYH5p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8q6rxJ4a/tJ1uYHRLmMfxfxj0rnV0yaF4XayaVgceYE/rXPObRrFXLXg2V7IyadK27b8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Rwa42/t4fP8ANkl8qWP7ldLp+ofb4PMHUcNSjO43GxsWzDFaEIyKx7V81s2oyK2uQWY0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0X2oJBR609R6U5V605V4oAbRmnYpCKBCjFNKLg4AoooAzpbRrGRLqLqDyPbvXTWsi3K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lu3ByMrjGKdoc5TzYSeVOU/3aCy9cWhOcUmk63No9yyTfvLeT5WVhkFTwQfqOKu+cpHO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8xSsB5L8W/BEXhHVReaeu3R7s5jQf8sm7r9PSsf4feDm8aa35MgIsYB5lw3tngfia9c1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NFJEt1GuYs9c9j+FdH8N/hw/hzRotHs4jeXxw9xcL/G/r9BSK5rF63sxhYYkAAwFVRXU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e6hmOFmG1P4m4rpfDXhKDRf3kwFzdjHJ+6tS+PLkNpkO47mMgGf+A0kjmlM59rr7Ra+U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1qAcVB5+KcJM0yU7ktN3VGXPrTd/vQMkLUm76UyiqAfu+lIWyOtNooAap+arCvhahoZs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piNg03OacOlFwLUU20datQXee9ZkTZzUynapplm9BKsg5q5BAsnGK5e2vSkmCeK37G+G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gmTWbNYl2JrYnnDrTIF3dRQSZCq1vx0rodDvzGOtZl/bk9BTbKUwdeKAPUNHv1vYSjHJ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SDGciub0PVDBKTniuztL5LqMEng0CR4fqukNZ3rqVwM13HgnT82+4itrxL4XS9YyxqM9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7QqRgigoqeI5tkRjPSuKmgK7z2Ndf4g/fyhe9Y2q2TQWecc4oIOAuY9ly31qxodr52phu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SK1dAsjHdMcdKCkd/wCHAEgZz/Edv5c1m/E8geGQvd5VArU01fKgtl9UMv5nFYvxNbPh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QgwMV6r8IbzzrXUbIn/WJkD3ryxxtbFdv8Kb77J4mgQnCyHaaCz0O3HzV718Kbkaj4VN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HmvDbqL7PdyJ6Mf516R8F9X+za9LaM3yXUeBn+8K6KUrOxhNXR6Td2zW15Gy/cbg1YFt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fEy/xDkVStpw0ZB6jiu45hFtlgVT/EKY9kkkcmer1bVRncx4pVkQ71P3u1AGJ5AiZd3G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N/fHNPvIhcICBgr1qOCWFH8pjw3egB8ECNAYB2O4Vh6tpKSXBfbmOVNkldGgVIpMffB4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LoB95eaQHzd8Ufhfp3iK3K3NhG1xZt5kMyj5k91rjPEtg+ueHGthOsOp2TEhtv8ArCMf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GhmRH4zJH14+8teNeOPCk09rJ9mcQzdY5AP0qGjSOh87j4oapakrdW0bNHwY5BWXP8Qf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6r82zhK3/AB34HuvEdg2rWX/H7asUu7Zep/2q4TWdHvNJ0GwtLGL7TLGGnuov7zHjb+VR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0huUuLTMO4g/3qzNb8TwRTJMBJNO68xqPvVv2fhUSWbyF34j3+X5Z+9/d/CuRHhzV219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pJKpC/L/AHaa0JY6z8bW9n9qa50mdrvbiBiNgjJ6H3q/D4vzoZeeDzrzpuLcq3qBU2oe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ZpFH7zb84x6+1amh/C4ahFa3637TYOWVV4/GgR51qfiW8vI2VXDEHO115NU9J8U3/h/U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5PKvE3qM98V7jqXwRTU455bODbN5YKlpdoB+lcZdfCu6gnDTgSnbkKq5BI7ZoF8z6kTW5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fTY7aGS/tI7qVYUwhJHIA/Cvm469eWl1e666mCa0tzLGJB95mPb8q9Jsn1K4+EFhouHd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weBivPb21m1hp7HyzhIvJIHPIHevEq071G2fc4Z8uFjynjOp6pd31pNNcIYy7ljJ/f+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RzfEfxik01uY9B0wi4uGYYz/AHI19z1PtmuN8P8Ah6bWPNilh/dRviv0O8D+AbL4H/C3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Uf2i4ZeC7tg/p0re/LGx5M1Kde5j+OPFNj4T0aRIES1RBsRI+5r5U+JHiu9u7eee2bdO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Gttq11MqXSytC+4xg15fH4qu7x3hstOjd15YyVFCl7SfkVi6vs1ocJqnhzVfFOnJHiaW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NPDep/DX4lBZCfsWpo1vcK3SNxkqf0r0aMeIDC7QiMuvzbBGCh9vrWNb3N3o+bvVov4/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V9JBqMeU+cn7zbPrTwZ8NraOyt7ydcuyhgpFemeCNHGteKrO3VP3NuPtMvHGB90ficfn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4Q0u5sJwYTbqA+cZxXufwa0o2ehX99KUae7mCgqckRoMLz75NaSso3ORJudmdfrzbtHlz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mHNr77F/lVDXCRpcn1H86uXNxi3wP7o/lXDfqdqWlj5t+LmiCw8SQ6jGMQ3gxIR2cVwu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O7+le2fFHSzq+iz26D98AZY/Zh1r5fuNdeVyCSDGSh+o61206nNGzPJrUuSemx9N+GvD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nRJO4jretfBzT5LyAN3Jp2japA9kJoUDSr1WkT4iMJJEMKQ7eCXr472/88j9A2+CJZn8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Kzuu0EDpXKweD7TQ9MmsL+8nluC2dqdq1bjxneMf3Ez4Y5/dCqkdtqWpzPcNBO+f42Fc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SaVpPQvT+MJoNPitLS0t4Yo/asm58S3dxHslkBA6BR0qS+skgsILlZ0lEhZSq9UIOCDW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yuNzltc3tcglu284tK7Y9zVnSPENzo1yZrR1P41k3lhbAENNIzVWtn+yEiOPeP8Aarmj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f3bHar4j8QeIN6wvKwPVU6UkvhLVDbGeSJj67jzWR4S8WyaVqY8xhFCxwa9mt5La6tA4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Zo4VV1dt3PKrVnSdktDyZPDV23UKv1NaekWEelRXjSRw3NxJEUi81MqjEEZx36/oKm8U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jjl5Rm7mpdCtZ1ZJtUUtBMjeVkbVORwc10/U1Hc5XiZM5+LwtbJrFhbjXIFlcKXmdMFH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RtP0C+vtP1ZzqsSSNHHc44PvWVrvg+BpZEFxbpMvzCUt1zXAX0IsLprUEXEg5+Tp9a8y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qVSFb4pHvmrabZ6xF9r0qRbkbcmKIV4D4p1fXtb1aXS7KxuYWVsYCkZ/Gruh+L9Z0S48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2r1rR9RfWbQXWwMYx+8ZV5zWmHbrStU0NquIqUo/uzkfAHw9bw5CGvHMtw3JJruktJHb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tiRucU64vEtULADivuqMY04ckdj5CpUlVm5S3K8VpDAMuMYqK41KGHKoCTVVruW+PAwD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ACaZmURuuuXOBVm1WKM4ZgKuSBI8kFAB7VmXV7ExKhkFCNKdN1PgLF3fBAVTGfaqsVjc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XllECyjzX96o3+vXshKxbYkrGeLow+0d1PK8VU2icz8RP9DtYJnwY4W3HNchF+0R4cgD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tBru9fMeoac/28o6bTlR3qj8P/BPg7UdOllOi25k38vJHnNeLUp08ZW9yR7KqYnK6Pvx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i7NNtLi5duAY4SR+dWl0nxn4q3I8Rsbc9pcqT+FevWWmaTpUQS0tIo1HTZGAKebgNkDv7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vO5ySzmvJbHG+H/hvYeHFEsv+mXB7nnFdbYac0/by0HQVJbRYbvg1qxlYl45r1qdOFKP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sryY22sUhGSORUV3cBQQKsz3S42isjUZwFJrnqO75SEU7jM8yxJznrW/aWH2aBYh361l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Ttmta41EWwLGtaULIiR4R8dtTWa/vG7I2yvn/Wbb7QBIPpXqfxU1M3mlS3J6zS7v1ryq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c15Vb43Y7KXw6nNTwFSazbgFSa6W6hyzcVlT2wJPFZHQYgud5IaoptvrV+fTc521ny2b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ibIPFa1lfB12setZCpgc03c0ZyvFAGjqGkfKzr8yHqK5aRn0C+edYlmtpV8uaNxkMnp9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SrfMvcGlk+y6krKgG49UbvStYDwz4lfBKynmfVfD832Qyp5rWzr8jZ649K434e/D+51D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SajcTJDCLhyseWbGScHj8K+gbiwktI57Bz5dvIf3Mjf8sn9D/s15vb/Dnx3ceIbzxPp9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M95lYI0UdOSQZO/QGtfaO1jB0le5b1Pw7q/hHULm0u7qzYWj7Zlt8sspOcGP5RwCKpap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5ya6uw+IUS+K7+7vkFxpk37xLmNUCpHwE+rYZwxbocKORXH3yLcyW0Sf6vcQn+7kkfpi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dT4L037Lp4cjDPyav38u+TYO1WYwtlZYHG0YrOtCbiVifWmIvWVrtXJFXo+uKiRsLipr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iZetXvKOKiaLrWRRnlcE1y+s3Q0/fawfulYbziuveLg1yXjayuJ4bd7aLcU++aiSubRZ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02zvp9Ml3xsdvcdjWnb2KEHhpKvxeHku1K4xWCTTN200b1g/mIreuDXQ2QG2uQ8PpcQW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K4PcdjXV2hKqMV1rY5jViAxU6CqcTGrUeaZmS44pw6UwHNOXpQAbabT6YSBmgBtJuozw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zUVlO0N7G7DAztOe4NTOlNuFGwe2KCzbn4FUXnlzitG4jxFG3ZlDVQkHJoA6LwD4Wi1C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5cwwKgzxnkY/rXt1nDZ+CQdIjDzakU3XV1/CCP8Allnv9KxfhokHgK10Ka6MfnznyklP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ur8TaQH1ie/lcuTKZ4YFGNhYenfNZmBhT3JF0vP3q5vxzMN1lF/vt+grVnuN2ox4rmfG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kRP5nH9KomxkKcVKpOKz1uAKlW5GKBlstTVaoVlDU9TkUATA8UuaiBxS5qgJM0ZqPNAO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aFprVJIKacCKjFITQFieIZPFWFiJ4qhFNserYusMKooGtGDZFWYA8ZBqWKZXAq8IFePi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tO2lBWslbbmtC3j2rQSascC3AxjNQXekFRlRTrObY4Ga3CVki9aBHPR27wI2BVmz117O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BO2McVma/ofkhmUcUEo3NG8URTsUkbOfWtm0kimdlUjBrx5J5LOfcCetdJofiV1f5j+d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u43HQmna5pwn09So7Ulzef2jFGxrRMg+yBD/AHaCTzW30jN1IcdK1NLsMSMAOSa2tIsl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nTAtw5IoGiK5UWskhH3EAjX8K5n4mtjRdPX1kY10mp8WUZ7vIf51yvxVYxrp0P8AslsU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Y8MXn2HWLeYHG1gax5OCalspCkoYHpUaln0PqcAeSOcdJI1ervhbUW0vVbS6XrFKDVa0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ylH6VXgfyJMe9aJ2IsfUslwZ4vNRch8N+fNYlzK1rdjC/JJ396d4HvjqPhWxuC+5kTy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YvtPaSNhu+b76mvSg7xucjVnYghkla4lic4HalmlO1Sv30PNQ/Z557dWB/exn5jUmCWD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89+yM2OjjFZDXJScxscN1U1rvp7uJLf/AJaHkGsq/smeHd0li60DIf7amt2PzlueafJ4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dqq3FgSpdDlX6VUhsnwUkPzDoazNCa48RziMnJJ24b6VwGv6vFIGiboDlPrXaTaNc4Mg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B4SeeGQxj5xzGajUEeapbSW3iJriztnuIrtNs0KDOT3rD1v4Hate602oaTpk5Z+WEmQB6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8bL4H1VZ7gWyIymKVLpthJ68H6Vr337Vfg/Tv9fcWo/65mST/wBBQ15k68lJxPpKOAhK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fi6f/mFzf99rWD4t/Z08T3qIsdq8V1jjzZsD9K9A1X9urwBpIPnXCp/2xkP9BXHX/wDw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Nzcnskdrj/0JxU+3kaPCYVOzZz2j/sx+P7U7obeFm9ftFdFD+zj8Rl82K3S3tbWT/lml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T/t6WF9F5um+Gby6J6BDEp/LeaTTv2x/GOvtt0fwDq92f90EfmARU+3kdMcHhLHTaR+z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aQyTr92b7eePqgBH6V0T/BzWbiLbfQ2e8dXZt3/slcvafGH43axkQfDi+jU9DPOkWP8A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d51/5Ecp/vaglS68kgWX4a90XYfgZqNv/qtWtV+hb/4kVjXPwA8RXF9NN9q0f94+/wD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xyOf+KOi/wDBmtZF5qfx7y3l+FFQf7OoKaydaTOuGFoRWkSO4/Z28UQeb5Vzo8v/AFy3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4rSaOunXWoafeQIgiRppGMiqOg3belcjcan8e8n/AIp+Uf8Ab+n/AMVWRdp8e7pif7Au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VU+1kaqjSW0TNl/Zs8X3F9c3U15aTSzvuJedjj2+7T0+BXjnSATDBYXY9PNb/wCJrF1W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jTp/vX6f/F1x2rW3x+ikaNrC8k3f889QRtv4bjVwqyi9zkrYenJbHYXXw/8AiDov2iY6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HCe4Brz/AMSR39vZSQXdrcCUHmJlA5rKvfCH7QOrOQulao/+7cIf5t/Sqi/B39oo/wCp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dD/8AFV20sRZ3kzyKmFTVoI91+A3xxbwn4fh0fVoXWGFdsZc52fWvff2V/incaf4r1rwp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7cSXek3StuKZ+Zoj6DqR7h6+SbH4N/E1baCfUfDGoy3xjCyySIHLH0O09K6DwT/wlvh3x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aWv2hAt5FbHyomB4Zv8AZ9favRjXUle+h5boSTdlqfp3q8W/TphjOBUq2/mQ89No/lXh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4k6lqHhW5c2WqWbCNFn4kdRwTj+6D3969Z8bas+g+Cr+/jYq8UZIP0OKFNPYzacdzzf4h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bw8yJ2r5g+I+iXs+pfaNOh8m6kJ8+P8ArW/qfxKuby7aaPbgn1qePxtFqEK/abSGQr08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o857f4Uvv7OuWifBikGGrsdHsbMyyFoVbNeb2mlaldNvS0m2+oQ12GhT32moHuIJdq/e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n3R9fiIreLO3gtLeL7kKKPYVY8zZ9w7fwqhY6jb3H+rlDe2KvF1I5NeseS7nmnjiyGkXz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6K3cVxk10eRmvbtS06z1JE+1Wwu4o23+SW2h/bNeY6v4uaG9k+w6Na6OkbbtoXcwx714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I9TDVHOPL1MS30y8vH2x20hP+0uB+ZrR07wNq+p291cFYrS1g+9LI4/pVXVfGeraqD5l0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VYEt/NKTmR3PqzE1io038J1O63OgOg+H9NwdU1kuW/gt0y1dT4a8YaHYpBpeki8K5y01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zp1zaSiK7hkicgOAwxkHoavXGkzacYZElQyMu/EZ3lR7iuqnjlhtEjCeF9utWexTXq3T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bGKZC/Q1yOvXl1fSs+rXzB4hsUSN0HsKjs/Fc03hi4tJWjtJWOFnT/WYHpXPaX4Yt/FG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0hzJeXsmAa9VYv2/wHmPCez+Ml8SeKdG1PyhcXHmiCPYqw/Nmqmla/pN1bywtaTeXEAY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ofws+Hfh0D+09Qg1OeI/NukBz/wFTWrrHjvwrYQiDQfD0BKLhXa3SNT+QJNXGnKWtaWh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EeFfiBDaxQw23w0SGOP5ku55ApL/AN4s6gkV1RvrjXUiutB8NW5uEfE3kHcjMeTggYrB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JqdzPDekbbTafKhtk9AF6n6io/CviPVPg9pco1G/haQruh0mNd8ki/wyFgPlyK5GoLc6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6JcLLJctb3k8FrfpHuaAMODWBDbi9MhZ1cJ95VbrXA+J/izF4luoLu20OPTbxXzLL5pc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8aQS313HeIsImOUbGMVrhcxjzezb0IrYKSh7S2p3FtbpGMBc+ntUN8wiyA+W9qq3GsWy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0+qNdZWAFF/vmvaniKcOpw4fBVsR8ESvd6vcXl41nC+wD70nt6U+COJcqqEY/wDHjRAL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S7d65jxH8UdO0ov5G2SReC3YV8ticQpzbb0Pu8LhoYeklKNmdK90sRIxjFYOo+P7PT1k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5NqXj7XfF2oNa6Ta3F/M3Qg7UWuq8O/AnUtVdbnxJqjMOD9mtzhR7E1lDD1q7tDYyrZn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nxLe+Lr77LEzyAfwJ938a9h8FaC2iaUFZtzP81TaB4T0nwxbCOztkjx1bHJroLdPNXgc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K7d5Hx2Mx88Y7PYjiiaU4bpWlb6UhGcVZtIokj5HNLJeLBkAZr1Njyxy20UQ5FVp2XOF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I2eMHctDnYkryvsyDWZcObmUQryScVdvJPkZqg0SAzXhmI+Va5Y+83IVzYiiFvBFbRjO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PSPDOo3MzjzAmFz2qHU/F8VtcG2sE8+7zgt/CK4P4o6rPb+GLh55TLNIeUz8orP65B3h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Z+3qaI8a+IMm7w5ajP38tXmdk+Mj8a9E8et/xI9MXv5Rrza1OJG+lcT1IWmxNPIGJrPn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0qqJAwINQWVmlGCKpTgEGrFwhBJFVWJ5oEUnTk1CV61bdetQlaoCrJHkHiqUsR5rTYDn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TOofaMxXf/fxKx42Xzrqxd2MDjOM9a0ryDYxI6Gsm9uNrowGzZ8u6gDnvFfwztNe0vUt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O3mghH+tDSBS4/2lO38Kq6b4ZudCfTbS+Km4tYvIEo/5aBc7CPbYRn3r1fwNaNqOsoMb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4H+OKr+PdDaTSXuIEC3doTOh9Vxyv5VAHD3l55p2qcinQyiJMjrWHb6g2P3i81q2cyuM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M0e41p2yKAaybW7IQKgFX7eK6l+6OtAFvI/vU0lcdaWHRLhjkk1fh0I4+Y1BRiykAGqr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0eNRzVWTT4RnigaOZ8EQ/2br9zbOuLe6G0GuguvCJsL4xBfkJypFM8iOE7wMOnINd1pTr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LjNZGqOOv/D7XYSbyR5yL8/vSR6Wyr90Cuv+z9qqTW2CeKaEYsdpt7Cp0t8DkCrLBUqB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CgVAxC5pTvagRE9aBEYkJzxSGItViOACpNoWqAqR2xqTycdqsDpTSuaAKsqZ6U1YuOat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FBSZssQ+n27f7GPyp/hfTG1fXba3AzlgTUOdum24/2T/Oul+DFr9v8AGKyEfLEKAex7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xstoMVvbrHj0Iyf61yaXc9vbrarcSNEnQM2cV1niO88+eXnviuF1HcCdpwc1Jzo07eDM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iu4S3IIYfrXRadM2FyckVgeMoPMktifWQfqKBmNDPZMOetWU+yuOKzPsDKOBSqGi9aCz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DtVSK4IFTLMKAJdlATFMEuaPM4oAG4zQpqNn60zzcUCLac5pTGSKrxzjPWrcUgagCHyz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UG33UAZoGKcgIOalkj2SUjnaKCSa3Y7hWxBOVSse2YVoBspQBoRybqu27ZGKy7RuKvQv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7s1sWzZQCsmGYEVo2kgxQBtWLBVJrRiVZpBzWZBGTAxFSWjss6jNAGL4w8O7XEwWubS1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varYre2gGK4jWtJEFrIAKAMHSdRMcwXPDHFb13qWHCK2VArjo8wSE/3asWt+bmcwsfmb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7K0nc1sW8ISJn6ZrnNJ1HaPLPFdQzY08H1NAkc/eR+dqMEI5Cpk1xXxUl36rEmchIQK7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guK88+IUnneILgdlUAUFI4hkzToF2mnkUKMVJt0Pd/h/cC68LRDqVNXZ49s2a534RXXn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119BjBxVGJ6p8GdU86zv9PZsniZM/kf6V35rxr4R3n2bxRAhOBKrIf517RJCRcow5Qja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zzWpzd5qNxYXCnhI5/vFyF5+hoV5VOcBi/A2An+VX9R0uSW2eAKGc8qV4/Vs1mR2ks8a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4/piqFYFkcs6bgHh5zzmqN7PJcR+fFgknDhsfyNaRsmYiZdpc/K4aQL+mD/OoP7K+ylzH8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9PxzQBhyyvZSKG3+U/pmp5+Oas6xbR6fZE3OTA3KOTuwfpXl2tfEpo5YIbe33Sx7g77u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YjFU8Mr1GehXWv2logWa7jRm+9vPSqUfi3R5naFb2KRh3UE15Nd+JLq/LtIkfmP6npVO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IjfxFQK5pYu2x4X9vU7tQR6P4s0XTtfjLYt2WRcSBhyT2NeWXfgMwzrNElpFcRNg4C9O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WMcs175t28o2qFAwh/Os2fxppAmYzRTgdGyOh/76rL6wmtT0aWbRmrs808W/su+HPiHc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+tyfJ9ojuNu9fXitj4ff8E+vhvGq6ne6LPNDnGyS7LqW78N2rqLDxfcrI17ax6bDpwbZ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FbrXf6N8YNHuriGC80i40Nl4F5pE5eNz6shOCPas+bn3PYwmYxjK9SN0b/hn4QeAPBsa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VBjzRaqWPvu2129o6QIFihSFR0CKFFeF/Ev4veKtC0dtZ8MX9rJpUcqw3P2u2BZHPRh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JcftG+M7zPm6nap/1ytAK5ZSSdkfcYedGtHmjofZszFyaqLaydpZK+NZPj94uljIbX5R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jZ4nvo9s3inUsf7Euw/mMGo5zp56a0ufYsv2y3BZ40kUd2kEX86wtR8eaHpTFb+7itW9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D4xn1OIfa9avLr18+6dv5mpLS/tuSjB/fOa5pVJLZFRqRPozUPjP4XgBEcdzfN22RgKf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nmt/Z/hM3Sdi94I/0rzrTvN1W7S1tIHnuH+6iDJNdK/hC501yup3Frp59JJQSPwpRdSr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8eapKxkX/wAcPiPBzp3gi0P+/fx/1rC1D49/HIJ/o3hG0jX0hvos1t65HdadMGsp7DUL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98gDiiG/n8sbrdVJ9HrZYau+p81V4ky6MnGU7HnGo/H39oP5inhWRlz0Vi/6rJ/SuI8Q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P2jwpqtuf7yWMzr+hr6asdPluNPE0kM8SE/fjOauQaF9skIttTh3Y+5cRvGfzCkVapVY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Vf8Ah1UfDt3+3T8Qbdmjut8bL1WWJ1I/AtVRv21fGdyhY3ciA/8APMAfzJr7b8RfDrT9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sfEFso2mVbNbohfUMoLL+OK8fi/Zp+B/ijWZ47S3vdPuiTu0+O+ddh9VViSv0xXVF0Lf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JxvTndHyrqn7SHibU9Ss7u3uJYb62lE0N0gVXjYdwQK/VP8AZn+Oen/tV/A+5hv5I4fE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erNj5ZlH91u/+1X54eJ/2eLb4fa1f2N1YNcWsyCS1uZJDtYAnAU469jXuX7KPhO58Fe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rcaKpiaCS0uZPMhu0xzknkc4IrvpunFe51PCqubl77PfLv4C2aFzb3bwuDjyyK8o8U+H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qFT29D7ivqWPxfpniVyJQdO1fbn7NKcGTAySp/i45+lYvifwZp3ixIftsCyNEeD0rdxu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3kbLLdRouf4IgKm0/UPEGqzQKGnvYw3EYiytalj4ft9Am33esWInZc+Ubctium0bx5Z6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GvY29ttIrzeSS+OR9FUm/sxOYvA2kXyzCFkdhvMRGCvtWva6lql5cvAmmCHbH5hmd/lA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GmaupmttQutS1EN8gePaH9qZZWt74i0iOM3slpas/wC9jH39w7GofN0ZDsleSKmoeOZ7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+Fc1x1/ML68d35DZyQK762+HWn22fMlklJ9a0IvAulNCUKEse+a5J4etW+I3o1qNPY5r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t5WuQWjH/ljIOTWrdfAPWLD7Iq6pZPOZViQeWeuCTn8q891a1utA1WaAMVmhbMbevoan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V7bU51dejSNvI+ma4qdWEVyzR0Sp1Kj5os2fGGnw2H2vTvsl5d6tHJvk1i4dtsqj/nmP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npXff8Ll8Slw8i2MrquwM8ByB/31WRqXi/8AtW/k1HVLCC9uZiocgbFQDjgc1nVp05u8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5uxvQ1wpkcvb5AdV7ivadH0PRYrJZbS3idZADlhk1wUfhzQ9d0291Syvo9Ou7cfutOXr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0k+xX0csfmn5AR0Nd2CTpvU58VPnWhtaz4fFs/nRj5T3FZrQjblfxrt5IxLAyPyjDiuJ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coeQfUV7G55AyNpAwzhcHg1PHZWd7Mz31ql2cYBc1kx6sbwlYUJI6kDNbdlo2qXdsJIr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9h7XQFU5TnLb4X6hcabd6oLu0sLWKQ/JO+CV7kVWVtGtZ4rexW41ORT89wBtB+nrXrcG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5awlQpELBCWZj0yelTrq2i6JptvFqnm6TarKRBBDa/vLxu5UgcgVEsuhD3rnRHGSfu2u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xusvcGsrV/G+naKCgQ3Uw6ovarnjfxte30l7Y6XpT6XZ2/76dhH++2H+JyBxWJo3gLS/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OdxlVc4kHqa4J05zkoQZ7VPGewp80onBat4z1rxfdfZtPt5JWY4EcYOxfqa7Dwl8Bftq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8/Zh9xK9S0HT9A0O9OnWlskTqPvAff8Aet2e7ig3bRtx0x3r18Pl1On70tZHz2KzCtid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F9O0C2WO3gSNVGOBUl3IpBCDP0povPtL4Bq9bpCg+YZ+tevGPKeSZGtajaeHNKF5dKzn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/wCLGiyKBJE8P/Aayfi7qodbKzUjbguce1eabxXzOMzKdGs1TPqcDltKtSUp7n0RZa7Z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X1FNjjaWUgvk+leE2HiK+0uLy7KTyVPXFKPFOqI5dbuQOe+aqOcx5PejqXPJHduL0Pfj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Dd3DlNpGD61xvgXxVeXliyXEjTSY4LV0iuzxMZmO70r16dZVqamlufNYii6NRw7GfqMx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hRrTT44gPmYZP1rL0a2+3avk8rGdxrsJIYyCSBx0rrhHQ5bHz54k1nWPCV1Pcw2T6lGZ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h+NPEs3iPw7ZTS28lr50ikwzD56+kZrWORicV80fES8/tDxCrDo087kfQgCvOnhYQlzL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VQk9Ecb8QT/xL7AdhGa81hOHavSfH/NhZeyEV5qh2s1YGAT8rVDOGNXZzlaoMduTUlDp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VlW8zIodNimgCsqKx8p+GP3WqvcWxiJVxhx+tXIgCCH59/Snuhnj8t+WH3Xp3AwJAeTV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0bMrDDD9aoyx4BPamBQlkLVSltRJnNX3A5qBkNSB1XwdiZbbWrtx/wAe4Fuh92IY/pWt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AHz5Z/HirHg3ThpngtJAMG9uXnJ9l+T+lSXS77Zj6Orfy/woA+YrSB5tUnihhyySPHj0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o3gmG2txcapPk/8APGKpvDuhLa6pf3M8YhiSeSTp97LNUt7qv9qXZaP5YuwFaIVjYhl0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1YGoxgfKDisa3jq4kQxTEWjqJPSmm8kPQ1EIgO1LsxUFA1w561EZvUVIVNN8vNAFVhnN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5vBwKzxBk1ItsccUrFnouo2CrbJcoB5UoyMdqx57bzIG8vlq1PCt8up6f9imfkD5c9jT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NuOKxTsyjiTBOSc9KetuR1roLmBOSOKy5osEkVoZlYIBQQMUjNSbSwpiG55pNtSpDzSs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aUsoFB6GqspIzQBI83BFVhHvYmmM53Yq3GmI80AS3E2zT7YdyuTXcfAT94NRuu4bCmvO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hGRXpXwKi8rQJj/tkmgo7rVZGy5JrkryYmQjNdRrEwCNXFXNxmcn3qTA39PbG36Csjxh9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xWnYtyn0FZ3ioBvJB4/fS/zFAHPRXikYIqbCOOlUvscikninozpwaCycwrmnBFAqNZs9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g5pzDikQ012oAifvUDZ5qzjNMMdAFYMRU0U5FI6AA1BnaaANa3nz3rStyG71zkU+09av2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sg4yKpSWXWtixPnxdalFluJ4oIOfjgKVchGQRV5rDBNQpb7WNABbnaa0okyuazghVulX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sAOavpIYxVW0Geamm4WgDpdHmL2pPWnrk36qB1qv4ZlEkDoe1aFjiS9JI5FAHRwtlFX0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FhjrWpCMMKku4QyetAHj/AIhtfs8yqByfSm6TYfZ1eVhgmuv1vRVubxZcDANYepAWu9Rw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exAHpKP8K9Ju08uyhH96Td+Ary7RIvM1WIdc/N+Rr1PWGxbQj+6jH86BIy9HXfcTSmvM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tXqWkrstZW9a8q8XHfrF1n0oKW5y5701TzTiOTTV61Juen/Bm5xqE8XqK9UvId6MAK8V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pn7wr3Ty97kVRzsz9Aujp+sW04OPLdW/I19H7vOjDr0IDA183SReVdEYxmvf/B1+NT8P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+o4rek90c8y3JG08QDBjIvIwTn8hWTdItrdCdSY/728ACuh/5ZlgdrDr8nUVlanb4i89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3AqyWyOwnQ74pBzsOcVHBaR284SR2aOXge1Otlw2x5HZJvuHO4CkCoZmtJHBf+DigDiPj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jZsqyRS5Qt3FeILBp3ilYriy1R7VEVftkyW/mKhzhsnt1FfQ/jrQk8YeFb2wLFLlMqCO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OvhTrepRSaTdzaZdEuXjVmjlX/eTp+NcFVanlYvDxrO8+h7bpfw08Jagm6Pxob/HUQXU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dMvwV8Kz2imT7TdJjiT7ey5/FK+PNN+IHh7UNQu/7Q0/yvvbP3PzI2T8uRzj6gVjaT8V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eeF75ksy5/dSzNIhGW4IJGPzrnSp9UebGthcNKzij3T41/EH4X/BbXtN8Nixu9QnfEup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jK7urY5q/wDGf/hVnwx8PaPq9jq13q0l7EJrLTzcBjOrDIdj/dA4NfAvxm8c6z4z8Xap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MuZWQYGRwO5rgrvXby/SNLiV5kjXYiu2Qo9B6VPKmerCth5w54I+m5PiyfGGuQz3t5EX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DH/cUdPw79e1fZWjeF9D1j+z/wCxNV+1/uFcxyfw/Lz+R4r80dC1BrGZHBwRjvX3x+y9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5839wPkpJcpxzxP76FNL4jt/GXg7SrzSjpmp3s0FqJhI0dn1Y+9cXdeE/htocBll0Z7mI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5/wCAgivTPFvhB9S1Qz6Tf28kRP762uSUcH/ZNchqnh+509zDe2kkO7jEycN9D0Ne1h8P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FZqPKmchD4p+GFmW+zeHtLSTaQryJJIAfXG7mrGr6P4X8T28d6vhbRL6VxgvumgRh6gI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ePotWlMP2P7Tv+9/yz6bdtdqf7Q88+T9n8r+D8q9qWX4JKLhHXqaKpLuYUHwS+H2qpm+0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SdTlP5BjUOs/snaPcRNN4a8VXdvKelvqZY/k8fT8a3bO98RW3Mlja3B9VY5/KvVdAtnn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3ba87EZZRlqtDSOIqQ2Z5t4D+Hd98FvB099ewteeI74yRGZJtywRj+FTgYz715abLWNX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E/wxl/zx3r6x1jxRpWneHjLrdr5Q2N51vv8A4RXL6X44+Hviey0v+yvE1rol9cQpIvh3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2Mu4gPkAnivDhCNNuKPAx9L63NTqPU8RTwtrkRx/ZlxEfSRdp/WtFPD+tI4dLTBH8DMr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jVxFcPbOdQhIzF5DLwfcE4IH415P8WfFHijQNK1Kwa0msBG42XCq0cu3jJDE468cCuyL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JlefUvFVuP8AkGwS/wDbNf8AGsO+8ZanauVvNO+zHPLBSo/wrP8ABPxb1DUhfWs2sX1z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E3Q4Kc/3hz+FTaf8ZPEBs726uobS4soZDG0c1uA+AevBrRHX/ZCgvdkdBpPxCtwFSK5m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reIY/FGlJZ+ILGHWC37uPU7aQW1/bA9GSZByRx98EetcvYpo+oz22oXOgW0gmjDrcWkh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9p4F8Jatp4uYZrrQLyNcu93te2kX3wAV+vNU4xmrNF04YrDP3ZXR4mn7OdnoUU+tabq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AaXXJEe7t5MHYrqoAwRnDJwa9P8AB/h+LTdP3lAu1Aie2KZqfiqxle00zSZoryyluB9q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ye2R96tqa/sru3EcFrLbkHqZ9w/Lb/Wuf2KUrnq06spr3jN1WwFznHWrmmeN006AW2sR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+rj/a96QQ+UOvFZGqQrLJzXUtjdGtvM1l5ynkcGs9ZSrEHrUUbzQQsqn5H5xUiWr3tmbi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59nZIt21xJDKJEbkc12uhXx82GVW/wBGvOG/2XFcPbwgR5Y471taFcLD5lmzYWT7v+y1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oqUXY9KKk5Rmyacpxyh4FZFlebrdWZiXi+WStSFt8O9OleotTxrWOT+JWifbbFdThXM0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kL9pVyBwfSvepI0uIJY5BmORdrA15ldfDS/kvJUsraW6TOR5XpXi4zBylLnpq9z1cNiV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qUzR+SQa60fDGXS1ujreqWmiyQAEQTsGdgenArVuPh5oOneFf7b+2XGqWquFeVQIkJ9F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0sJWbs1Y6pYmDPNobkwEmIlTjGRXaeFdS8VW1pJcWGiHULMjEk0toXUD2Ip0GuaDaeHHj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t8t1dncq4+6F+b86efiH4v1ewW0GrrY2qrt/0eNUwO3PX9a9GlQcd2ck5qS2PQLR55dL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5NuyKfIduDztqC+0u11aAw3MYlibrXmFlNc/2j9outVkndf+WjsTmu/0HUHvrMzCXzB9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0kX7vXdD8MN9n0rw4juB/rZ5do/LmoLfxH408Q2l3cQxRw6dAMeVZptH4seTRe2UepQl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EGs/ZrdohdyYjf8A1cZ+XdXQpcuxzuLNdftVhPKdbu5LWWPd+7k+Ztw6YFcj4+1DVNe+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3GIY8YVAehx60278SxeaWu50znua9A8K+MdJ0/TprvSYv7R1CT53jkQ7torSThUVmxQjU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X+J9ZijS0e7trS7gR7q81KUhZ5AemFydoHrW/wCEfAVt4YS4kvvFcJnUYMFom4bfRSTn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fiFbXt1b26z2JmZ83M/lW8I/uheprmvB0+oaxrGpXf7vzbb50z8sTt/dB98YrlSp0pXi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J/HHij7NeWVz4ehuLu4iufL2bPnSEkBq7yNDLGCQyt/ErDpWfreh63rlnH4qup7a3v7O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xQpyPmP3mOD0ra0RJ59Ftrq/uIJNQuV86WCBtzR5/vehrooU5RnJvrqY4hxnFNPbQktb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X1iRILVjk7vapZbxI0YDcCB2rivEHiCURSJBBJK1d7fKjz4QcpHKeLD9t1LeckgYrBa2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aw+HA8+pL5RPK/MCW9gK8q8Q/td+F9Fla3h02/vJl4aQKoRT+dfE4rDVKknNLc+3wmKp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seARTXmCzLDFbvcOey14v4b/AGptK8VXTQwaTcxMO7sMfzr3n4WazHrbJdtatG5GcE9K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+tDbEZlShH3WereE9HXTtLWR0Cuwq3fy/uyN2Cath82y4PygVlzN9pulQLnnFfYU4Kyit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c2bvh1UsrEyOPnkOasvemaTbg4JqiF27ELYCjpTNW1SDQtJnv5jhYlzXVexglczPHHiy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5zxMcfSvnS9uvtV5bMephLfman8QeOW8Ua/qk+8mGCIgD6mqM2GuUYdFhVf61wVJ8x2K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01T/AHeK8wmGyQivT/EH77TWA5xXmd8oSU1ylEEgyuapTcA1oquYqyrtsMRUFDIWw1WJ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xG3JQBWd9masad+/eql2MDitLw5FvkoAg1WzLk8YmHb1FYMgyjDHSuw8QoYbhJscjg/S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T7rc00BhTJtY0yOMyuqDqzBfzOKluvlY5rW+H9sL7xZZA/6uAm5c4/ucj9QKYHpeqwra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vCkfHr3rndWkFvYv68munvVE1iZzzmTbmuJ8Sz/uyn94VIHD6tcT3MrK0zsnZU+7+NNs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uSatW8ZNaIB8UWBVhEzTli2ingYoABDml8j3oDGlBNZlieSKPJFOyaO3WgCM4Wk8wChh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6RqbaddrIDjBr0SaJdTsVu0+Ykc15WiF3+ld94K1ceWbKU/e6ZrGSsykJLaC4iYEYIrA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V3GowLHeFF6Vh6rbpHL0GaaZNjm2iGTxQqgVamUAmqrNWhAlRMcnFOZ+DUIbmgBW+UGq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sggU60tTK3SgBdPsNyl5BS3G1AQvatSQCOAqOKyZkPlsadwMi9n3oMnopr2L4PQeR4WR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chG/3T/Ovf8A4axeV4bs16Dywf8Ax0VBJoa591/pXEXBxKv1rt9a5R/pXEXH+uX61RB0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P8VvkwHt5838xVjTXxKPrVDxO2YID/03m/mKAKCShhimvHkGqMExB61dSYEGgsgKYNSR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YoAjztqPfk1ZaLio/JoAWMcUu2gLtFNLGgBki5FVGj5q0zZBqIjmgCsy4FR+aV71bMe4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1p+sTWzfK5x6dq63SvEUUwCzDafWvP3VoyadDetGeuKAPZLeO3ukyu1vcVHPo4bO1RXD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Y4rv9L1+K9QBgM+tBmzMk0Z1B4/Wo10517frXTSvGwqNI42NUSYsaPFwRU8q7463Uso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FV0JU/rQBnaHI0Upx3rZsrpkv/m7mqtrpjxOCtWmsZEuUY5oJOrByUIq9sBXLDtWZZMW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25zQBzZh3R3OOua4jXYjcbgOoGK9FuoRBbTkDkqTmvNYrszTzRv/AHjQA7wfYiTVIiRy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UKvJK4rF8G2gOpN9etbmsjz7x0PIQ4oAqQOI7RY+5ryjxeMa1cj6V6LBdCa82A5C15z4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5cXqc0VwT71GByann4qIDn61Nza50vw7n+zeKLRs9WxX0NFIBdAV80+GpTba5av0xIv86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nPYGmc8zRv7QO+7Fej/De82eHiP+feUp/wABNcLxPbq3eun+Gtzia/syeJEDKPccf1rW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MofcpJVuPvZ/z+dRyRBJfKbAVvVaggDRxeU3JX1LH/P5VI4NzFvXIK+ij/2au0g5uyhZ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xSb4JFbzCYz14wB196czvLbSNL87I23O5gcD2Gasa5HLDHHqUMjFoSPlLvgp/FwoI609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OUAgcAEH6Y/WglEE6n7MZe8lUtF1E6TO8k9lDdqww0cw5H0qzqEn2DTpJD2+v9TXG2/j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T/fj4rCbUdzpppPcwPFXwl8DeKr6W4ufD9rb3D7syQDyn5/2l5rxb4kfBbwD4N0t746j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bJk+2a9z1nxFBDE90cog6ivlj4lePtJ8VaneLPHcTAgonluNtefJwl8Jy1cDRqatHhHj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Zms9YmSYsT/pNtz/ADrlrD4HxzTbTrJ/8Bf/ALKvQpNL0eznRkaaTn5N0i1uaFFBc3tq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T/KsG+UzhhoQXKkb3wu/ZJ0fXGNzq99fyWyhcqkSqG+nf9a+n/BfgnRvBNxBHpUEkCso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wPrEGk+FUsUijbzQC+asy6si3VtiCM4fkDv1rBVebRGs8LCEee2outTtBPJtLA56iuP1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DdyRj0xXVaxOJgziNUz2Fef+KXP2c1Jz3Klx8WNWsUIdYLrH/PZM1lv8eb6FiG0XSn92t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jDDVyt5Kdx61vCtOGzNItnrOp/HO9uY1FpYWNmw/jjhAIrJ0X4p+IRdzPJrFy4b+BH2g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rfnV7T5XCbgQSaHVlPdjuz03W/EWp+ILCW1geSe5ulMILtu5YEDJ/GvGPiZ4A+I3gzxb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iXSIYbW3vLNC0EiQ8Biy/dz1PI+9Xrfw+O67iPX9+n86+pV1ia4hk83+8a1pMzlDnPz2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kt9Phg1W90mXT3keO4tLplb942cMwPJGOM9quR/tB/FCy0CWB/HN1cxKM/6bHFIT7Esp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x8E+JnaTVPC+nTyn/lrHGYnH4oRXm3i/9ln4f69pU8dpFq2kNuVkeKcOmQ2eQwJ28c81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qxd4njtr8dvi/qED3HmeGY/OG9I20S2YqCegJTPGO571JJ8S/inqlk8F5qXhxUkG10TR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pYfAXRbe0gVvEF0ssa7SgtQyAexyDU7/AAN09s+X4mwP9uyb+jVR5tX+0NoHMeGvHXic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wSazlMP2fTbSOKSSHqPmxnI6Z4ras/EvheDUmuYxrOv3JXHl6rMSV/Nj/Fu6D8a6jRPg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7+7b+7BGqKfz5r0Dwj8LvCOnXYEWiLczPyHvnLk/QdBVJ2IpUcxm7TlZepwXgTwlqGs6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puOwH5SWzwB7V6GlrbwDd5i10/juaLS/Dpihto4UjP3UGBXm994jlnt/+PdfkHy007n0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3dmhf3iuxVWxVHy0QbnlLZ9q4u98btEWH2ZYz61gy/EG8JOZo0GeBitEdlz27+zDII/J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f7N8qCzfDeiGrFt8Zo9FtFi0nwppkMo/5aSOW/ko/nUc3xs8XaidsclrYr6QQg/+hZrz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qsjh+FHiTVAHt9OYQspIaV0UH8zmpYfg7qkau1/qGn6cq93mBP6VVfxB4j1lT9q1i5cH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VV9Aa7O6ed5G7lnJ/nVOnB7IyTmt2dVdWtvp8sCpqNvqMpj2TPbnIGOn8VGnXTxyyW79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aauj3qNGxwxClFJ+bmui1gNZTDOVmjPzr3GelUlYxnHS5rLKcNk4FVdavdV/slodO1Ka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VW1HV7fTX2XG5GZsBQMk1jyeLCG/cWjSqeNznG2r6GCMGXwvquqSfaXguLyaU8vKS0h/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8N6THd6/p82vShdy2l7cKlvAv+zn+KuNv9S16J1ub+WewtmJMBwVDH/ZrFbxhrGt5sJ7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Vy+TXOrRex06tbmt4hvf7S11p2s7K0hjAjjtbUDywBnBOOp9azvFFzNqOoR3kt3HLLIN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FrVvPBOsaPpNvqGqRrZCd9iwyHEnQnOPTisG4twW65xT5JWuaJo1rDWNFWyS01SDdHF0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gsvFeiaZY7tNsmQqMiGY8GuJutHubbSF1F4HW3eQRo+OCamutPexCwTSqJdobaOeKlTm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Xi4ZSI1igU/vBnORS2+p+FrrTLm2ms7rfI42mE4rK0rwodXYmWYwWyjJYdSa6q38FWNp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E4rePPIyfKjmovFXw60W58u58H3t5MnB+bO73rqPDHxL8DabfC40zwjfWUr9ZWP3aW58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GJx0YtyaZovgPUdanZbS08yOP7zg8URVWMvdS+5HM3Frr95s3tzP49uN897baJoCD/R7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so6n61Lo/wytlv7iLVr1r/S5P+PJoZPISMf3yoPJFWtN+FE/2G7W+t5Ga1begSXYWz24r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1uGZLmVNwcyEiBPTJ716lOnz/Gjm9p0RJ4v8T6do9hHo2j6PJrV1GQi2MKPtXI6s2NvT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p+jGTVZtD8L6XKMvAibZGPueBnp05rLh+Lvhvwe7Le63Yq8DFSzkF84xk7fy5rhfGHxl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6pLq+rNH/AKuK3JjgGf4gC4pVKkKfUqFObWx1F1qlvKreVOJs/wASnINcT4q1Fra2zGc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Aup+RY6fYroRTAi82cSPJz3Ga7KfwvaavbxTeb+6kTfWarxnsZSpyhufDvxFlv8AWL27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A71X6V5RZfCfxBrs+ItMuHMn/LPcN1fo9/wq/Qhceb5Mfmj7nyVu6R4X0qxJUW0byj7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nU+N/hL+zjeaZdxXWoQbXGCS0e3b7Cvqzwd4Vj0S3SOKB4YlGP3g+Zq7eNbWD5YogPoM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gBxWajYhoqzSeTa+nFVtKBeZn9KbqEhZAo9ansR5CD1NdkPdRi9TYsoVmfL9uleGftPe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jkwVXzJsHv2Fe0vq8NpbzTMcJChdz7Cvzw/aG+Jb61r2p3bOT5khKc/wg8VjUqW0OyhT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L7R/EF3/AH7mGD8gW/8AZq7zOAh/6YR/+givK/g5IZfhFbXMn37vVJ5M+oCoB/KvTPNO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XEmb1Nhr/vraRevFecaxDtum+tel2iBkYV5/4hjKXkg96k5zOhH7oisa+H7w1sJwpr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hnAq1bv8tVH4NSwtgGgB8qbzit3wxAUnHFZUCbmFdT4etwJqYFPxfiFVHc1xcZ+dkrqvH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CuIkuvL1ErnimgKur/KxxW98M4MPrd0ekcCQg/7zZrB1g/Nmuy8H2f2LwrEWGHu5jcH6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mB2O/Hhqz/6aSO/5GvN9cuPOu3AOQOK7/WnFnZQ2yniCIJ/wI9TXmtwP3jZ9f61IFaGC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4NPzVASL3pcUi96cozUgLto208JmjZQWM20bRTttKFzQBCUqP7OxOatAYoEmOwoASKHY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31UMmVxUkbZXFICn8WPEOrDwPqdxpE80eoRhW8yNcsqZwx9uo5rzP4E+P3vJbrQ9TvHm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95kBI3pn8zivWxxXimn/AAd1C3+LUUOn+ZaaTbut0l7sO1IznC+m7t9KaiB7i8ock1Vf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TcmGZcN1HuPWqO/dQBEe9RGrDDioiuaCBIojK2K2rG0Eac1W0uAM3Nas37pcCgDOulIb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n0revI9sYJHauZ1STbC4oQHPSjMaj2P86+kvDMflaXbjp8gH6Cvm5eTGPcD9a+ldA/5B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mJkerNtik9+K4mZG888dDXY+IpfKt192xXKSzr9pcewpiL1l/rYx/nrWd4iPyRH1eU/+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rN8Qf6qx91kP/kQ0AYZXbzSLKVqwY8ioHiIzQBPFPVlJ6ygxU09ZjigDYScGpoyGrCW5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3oA2BGDTWtgRVSK996tpcgrQBC1tiomgxV5TuqTyAwpAZWMUmKuyW3Wq7QEGmBVaANni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sbMUhhDA0AYMMr2reorc03XGiYbHKn0qlfWPykqKyVJjY5oEevaHrq3qhHb5q3ntJlXe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nt5l5IINe6fDzWYdfgEEmN4HfvTTIaMOTW3tnKnORVmz8VlThuRVzxf4Rkt5HliX5evF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QimSejW/iGGXG3Ga2EvIp1BJFeVadLMZMKxrTfVri2HLGgk9V091I4IrbswGQrXi0Pji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PxJhOBJzQB3d7ab4HXtgjNeVanpzWN45xwTnNew2cq31kWHQ5rh/Fmn7bpBj5SKAIPA5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rxLL9jtLu4zgl+DTPCcSxS7O2Cazvibctb2MMK9JOTQBh6Febp2cnrXH+I383Vbp/Q1s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lYOoP5ktw3UtUFR3MSc5NMQ8n2p84xUCNy1SbGhYTCO+gI7Op/Wveb258q4tn7NEp/Sv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Hh/OvedZ4tdPcHkwrVkTR3ejutzZHBzwK2fBE32TxEhbgFSK4rwRqO8tEx6Cuw09Smq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OrW5znplzq8qrvSIYHUioE1Zo13eYFLdiKksoMX3k6g32VR1zVrVNJ0OEF31NAp6V2LYq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/VRf3xVa/mgtx5v2r/x+mXBiM5gtbuN1zxJ/s1T8WaPZ3GhzLbcyx/xmscRUlSpuceh0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1E8TXYbw7dNFOs/7vOVb7pry7SNaTVL94NUs51i6f2npa+aV/wCukPX64rQ8K6hFp+o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eH+LNDuI/FVzN4Z1q40nVQ5YQi4Mas394HsT6d+leTSxKxKuj0sTg/q0rHX/ABmN3F4b1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+s3G3Y00E4idW/jDxPyv4V8ZeI77WbCDF3psiyjrlMfyr03xH4m8Tw61cW3iKAw6tGSJ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UsuN2ffP1rkdR1uV2YvIzsfetoxsec0cPBrV3Jat5loRJ2bB4rofC/iG8sJ45FLBlOc1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V6Vn2upXrNkGs52MXE+qtF8VT2lvE7MXJUPnOa6/S/GMeuX9p5bbZYmDEY614H8GTN4i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CyR/Lk5Ar6L8I/CWOO9MrXcjOvCiMdaxjFHmV6rjVVLudpduJIWIUk/WuA8Wk+ScDFdl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/sZcf39vFYPiS2i1BMwOrE/wBeRVezJPGtU373zzXJ3RPnkV3evaW0EsmTj8K4O8QLct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bIq7YAKMVl/aVWUjNXbbUI060IVz074ahvtcbK2MTLX1GIQsKKFzlck18feDvFsds5t7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+nNfWum3cwsIDNxK0alh6HFdFF6s0pyuyO7ZhNGmyJlBB+ap/wC0LZAIm0tJi7D7rYpJ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rwwhbmBmbgOO1ddzsWqItWn0UcS6JJ5v9wSeV/Sse4fTmiP2Wylth6SPuro/F0ck/ltJ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ydlxV89iOUr2koQcV0vhiZjqMDZ6OK5+OwdM8VseGLOeXVINuQEkVm+gOTVKdxOJrfED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0hlYSZAkGQvHXFeKeP4b3w5psFrHcpHIj/8ALrFsBFeweP8AxDaaDI99dT+RAJMEDq3sK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ilb79LgEMVt/rHuHwcVrFjWh4ZqOrXNxKTLK8jHqWqg0hfmt17zTLfXX0a9lWy1LeVRJ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kADp3rVu/B9zCcvFHGD0IcMD+VdEUQ5n0Rf6N9guJeH/GqkCsHGENfW+t6FZa/bCC9QvG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DLwwP+YXF+tZeyPZWMfU8F00JEoMi1uXUMUS/KuPpXqmqfDa1njk/s6cWDMQcKgxx9MV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fJqKyH3Qj+taKFkJYlM8s1BovUZpvh+4iv8AUJbS7lI8z7jl/wCKuvk+CGs3RlkivIC4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JrK1TwDr/h9Y57mwDxI4+aHa4P4dRXO4mvtIyW5q/wDC2JfDt3Dpl34eSZoowsRLAZHX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oIDHBHoNprmsbAR9l2PFbluiMTjLewrivFF3deILkm+cfa/J2ROUxiodFsVs4WKH5iwO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pbne2WrTeLL37HrHhGW+u0PkzXU8kaQQ9TtXnPSpnhh0SdJ/DnghbtIizC6yoZmX+7uO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kmLzX8rO7y93y59cVSv73U7VX1NNburaO2RYxD5zqG56L24603NPoTFdD0ptT1WdHe78C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SaHCoOSCScgVQ8w/6qL4cJNdyPs/1sO1P945rhNE8a32n3Mt9fRX+pCVcILi4ZV/OsrW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RW5GkxSvvkNm7Lkf3S3cVTxEYr3hezZ7BHoN9rdokWqeFYEjjyLWxN0ohgH95ip+8T0w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Hml6ZAVGkafqN1vYfaLq4aRcnnHfp0rwa48T6ZpWizSa18QbLT7GDAEVzqfUnPAXdnt2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3fhp4bt5Lezj1fxBqK/IhtkMVuR7s3UUo4mnIlwaPrGx8BQ6L/bOqX8+l3d1Gmy1torll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aLrlrqzvbK6tdxJlihJWvgrxh+3R4w8UQGw8K+GNL8O2ojO+7uG86ZvfqADXka/Gr4qS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3dn+aVXVR+lck61n7ppFn6xXOo2Wnx5nlRD/ALVc0vx5sPC1/HCsGoXSNu2QWjKu8/jX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gk3XivWrjPUG+f+lWdN8RXmluZIrm5kmIwXluGYn9auNdrYlq5+iXxA/avvrm1l0jSd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l1cK8rk+pHQfSvOIPj39mutmt6uk6LFsSSOXOxehH618go174gUzXl/K/P3fMOKlh8O2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TQ6831MHA+kfE/wAc/AWoRTQ6hZSahPI4WO5X5ZY/cY4K/WvJb/4qaVp926R2s94ijhgd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jZ1XgVVtrKK468muVx5ndnVCrJKx7npH7V2n6T4fbTYPCdjZM3W8mUPI3vXq/wCyT8b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dN1K4QKgEluhG0qvoK+Php0C5BGa9K/ZY8TWngr4w20DRsRqeLYux4Unoa6YaKxE25bn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jnEv41Hb2Ev3tuBUawtCSpYrTxfSxjYr7hXqqnDk9w5ueRfiHlLk9atrMbhsseKyoXkk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z0pSp8tjFsq3bGSfAOAPSrMXzqBnBHeoNItG1CfCfMxrprfwXcO+ZzsX2p2YoWPKPjr4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i83SLdTBbZdv+2Dn+Vflv498RNfahKN27J6mv0p/bl8H3en/AASm1W0/ew2d3C7/AOzn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3JleSQ888V5la9z0KLTjofZngKD7D8FvB0fTzYJbj/vqRv8ACu9iO60tm7eTjNcZo1ot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F0mH8yMmuu0hvO0SJe4B/nWaJkX9PQ+WT2xXDeJo99y5HrXodlHssGJ64rhNaTfJIfem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fcfMDVm7k2kiqRbcDWRRnyD5jQGxTphyajXkUAatiwZxXYeH1xKT7VxGnttlFd5oa4iZ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t/M1tz6V53rlx5Gok54rvPEL7tVlavMvGEhWYtTT0A6G7Rr+S2iTkzbQMfgD/WvVdKhR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vEGz22pnH8lrznwjF5q21yeRDb7gf9o5Ar0nSlFrpMkv8TwxQq3sUBP6ipAqeJLj/WGu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I7jO4A1y6jc5qgHRelSeXmnJEAKCe1BYBcU+NcmnwQF6n8jyxQA1VwKY/ApxkxTC4NAE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C5pwfaKAFbgGoCetPd81COTQA9e9TIcZqNBQWxQBPuArX0fxKmiWWpCWB7uCSEkwR43+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c8ZOaVZmTlTg+tVEDgNF/aFuPGPiW10vVNNi0+2cmOI+aXkRucAk46nA/GvRK8G+M3g1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Ty7G4Ys23jZLkV6V8MvG0XjHQkZmAv7cBZ07+zfjVWJudaTUttbmZwAKbHEXbA5rf06x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NhtxbJTo0NzKBUl421auaDbeYWYjoKAMvX3Cwqg6iuJ1qTEWM11Wtzb7l17Vx2stk49K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0A/56qfyOa+jtB5tU/3RXzpof/IQsfeYCvcry7m07wlfyxH98LfaPx4/rQwG61eTa5Hc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LcjosgB5HuKzP7Eu4bg+cqO3+xW5qkZ0rwhBaWHmROYViSWP/l33JuaRvxrK0TVbq5mv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3WOG637vO9WqUxWHWQxc4rL8Qf6qw/wByT/0Ya2Bzqz46HNZHiEERWH+5J/6MNUIz48Gn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q0rgigDPlh5NQ+VWnJHnJqsyYzQBT2UKMZqcjrTdmaAER9tTJPjvTFhzTxbnFIC3Bel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U98VgMjqTSCRhUgdQkySdaeIVYcYrm4bp171oW2oHuSKANB7MHJFQtbFelPS9B71KJA4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z7vR/MyRwfat8RikMYIIoA4KVWt5SDwR3roPC/imfSbtHRypB9al1TSFnUkDn1rmpLd7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D678I63Z+MtGVXZTPtwR61wvjvwfLpUrTIh8snsK808A+NJ/DuoQuJDsBGRmvqOCSz8f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8j0NNGbVjwPQlSO7VpDxXeaZotprCOuRzXI63oMulXDgA8GtPwnqzWVwgYnmmSZPjXwZ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PQ1xDXEmm3DAk7W6V9JaxbQa3pCiQAsehrwz4m+Hn0a7hAX92/Q0AdT8MviI1hdLZXT5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meKAlzFGyYOMMPpXzNptw1vMki/eQivYtJ8Q/bNJt/nJYDB5oA3dNdbVLuboEiOPrXOf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5+XyVY/U1bvb0xaTCAeZ7pIfqDWB8XpyurxR5/1cSCglHLm6+UgGqEj7t1RRzbgacBkG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qxdat3nANU4uppG0S3bYFzF/vD+de6a0dumaUf8Ap2WvCIj++T/eH86908Rts0HSW/6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Y7wvd7L1WB+6c16kkm8RyKfRvxrxTw9dbL1RnjvXr+hTefYdclOfwqkc7R20l7c6goll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FQw2Awen4VBYtvgWtWxhLuc13rSNwWpRSFIScdasxkuMA8VYkslbODVZoJIidtYtc5sn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Pv8AJizXyb8bdBa38STT6Rc+RvJZEk9OpWvrm7hZ4Hz1rwr4q/DmDxTa3QLEYY7Wj6xn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qXR9JTqRxlLle6PlzxD431XV9LttO1ZS7WZ/cl9u5F/ug+n4muEvrw5OTVj4g6B4t+GN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pOcQ6nZ/vI3P+2v8LV59dfEfTZCSxeM/9NAE/TNdUZKaujxq1KVGVpG5dzjB3KB71VS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xrpl0CBcg/jVb/hLtMgbmQH8ahpnI2fQn7PV2z+PLT/cNfZFzql/4dghutNupLaU7SWX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8Uaff+O7OG1m/wBKfPr93Ir7pkIvNDIP31HesNYny2Yt+2v5FDXvjVqyyqbqO3k2ry8O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1zF98VoL7/WafA/+9H/hXD+Or8x6tOinjNcRPqLYPNR7Sfc8ZYutFuzPR9a8U2F3FIf7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9M15br6RzMzpiIE9DTm1QvGwLisO8vRIrL/JapSb3O6liqslqzB1fR2dt/2mRQT/AAnip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tJIX/wB41JdTGVAg3HH+zWjoqYmRSoP1FUdHtWe1/CCwtotAkkjhC3Bbbvz2r3Jr+S2s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WvC/hfqMNtYlZpFSKY7FwO9etx3iPHbJv5i4B9amFSMZanbgpc1zqdORpLWaRTlgclfe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0PII3dhVRZjBps0dnIv2x0LbT9eKS1uWmEgDrvVFL47dv55rs9oe3TOl8l7/AE+IG2Es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zfW4t7liGYAnG0twK6MX8B8PmGHcJSoBOeOtYP2CObrKc1lVleOhtGOpXXem35sqTXRe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2Hn8DWSumBQDuzmtLR7m20uOV5ThtvWvNWI9k/fkdDp3RznxdlLaRZpAA0lw7F68Vh0v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uUtpW+XybgfLKD1Ht9e1ev8AjDxPFq2tW1qskcDxxMVA+8wrmNYgz5Rlljk8v/bG6voM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CcLOx5vqN/4wtr65/wCEg0SP7JblfKkfSYbtE7D5wQTz3pkuqeIVAVLC9df+mWilAPwL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9tHL/aH7qT5PL2bmq0lz5mSHJ+p21281jn9kfalpOtzEs0b74pBlWFWAgx15ryHT/i2m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z3RckG8MyqiAHJyOvApp+PI1LTtT1DRfDOo3VrYHbPdThQgbOAAFJJHHXjHWtudHZ7CR6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to3eRsKn3sAkj8BXgcv7QNxqPiHTrbSdL1O+uhlruAKFDccLGgDHH+3xXp+nanqutW8N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wsoYN1wp9HY8CtItSWhi4SjudTZXizRCTY8SueBIpU/lVqVIriMpKodfQiuf1C4l0/RJ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+uvHXJ/AV5L8Rf2nfh38Lb8C88TXPiDUz1stKkWYR9OGwQq/j81ZyUY6yZUYylpE6H4l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tmZg78Y6xn/CvOdNvCRluGB2uPQ15R8QP+Cjthfyvbaf4Xnjs1/jn2tIfoQwxXyb46/a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Z8N3b6LHLIEgtYdu1PVm464ya4pzh9lno04zivfP0S1fxr4d8MWjT63q9npsIGS1xMif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tPhV4NQtdeIINaYLvW10396SPcjgfnX54eLtHu7/AMQXM3iDWZNb1FGxLczOZBn0UelU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l/kPyrL2hdj6r8cf8FJPEHiu0Gm+FPBen6dpsblhd37b5H6gblA7Zzwa8K8YfHz4l+Pke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2zf8sdOHkLj0yOTXHKFUYCKo9BSVhOd9xmSdFDys0srSuTkySEsSfcmrMOnQQjpuNWqa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lVqrA4qRWqhE+/3pN1RbqUHNIRt6LORBIAf4q2VvXaLb6VzOjy7HdfUiuhhkVOtaJkNG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/PjpWFp7i2LHb85q1e3TfdjY4qvDFwWZvmq0SS3EzR3sRQFtwANXvD8reHvHGg6g5wIr2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0rCzBmXcAR1o8YERQQTxffSdCP8AvqrQ3sfp9dN5trBJ/fjVs/UVTWVE4I5qXwZeQ6/4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azjZj77eav3FraW4MstfQ0UuQ4G9R9mYmVSh+fuKZqUvDIe9V9FljuY5LqP7naknb7RL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YXBtEUxHaynJIrpD8QYY4VjCNJKowcmvOp71/PNubpVcdlq1o2iPdXRkMzFR1ro9mrEJ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U+Hev+Fx5dvbX0DICeSD2P51+OuvaFPoer3un30ZjmgkaJ0IxhgSDX7W2dtCCQCYz0/d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mWbUddk8Z+F7FpHnIOo2sK/xjpKP615uKpJxujuw1TlbT2IL2BbfwT4RjQYUaTb4H/AB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s3OIyw/rU3iO38vStFjkUqYdNh3BhggiMZH6VkfD6Zp9Sd26kHH05xXlJNbnS3c7h12W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S/WvQLtdtk/0rgbz/Vy/WmYHEah99qohuDWjfL8z1mkcGsiiCUZzUYXFWCtMdcZoAfaH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2F8dcVwEJ2gmuv8ADc5ktZAfSgDktXO6+mPvXmfjY7C1ema3+7vJPc15b8QH2qxqkB32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ZJwZ0U/zr0TUH+z6bp9v0PlB/zArza8PkeFdFhHRbOJvzUV3vimXy7qFf7kEaf+OipAwN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DVudyxNQKpLYppgKoJ4q3bWe/kiprSxLckVoeWsK1RZWEQhWqs02cipribORWdM2CaAB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EkzSkCgBqtgc0E07ApNtADcZpRHT4lyfWpymFoAqnjNRk9akl4zUOc0gGmiilUc00BR1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mlXJ2pcr+7k7xSD7rD6HFfPng/X7v4WePDBqERji802t3GT0BOAfw619KAcVWg+DuifE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bbmyiUtZhOLnDcMW9q0TM2jbsjHclJYG3xOAyOB1U9DXTIAsI+lbuv6Bb21tb3dlbCGG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UYDH4isC4OAR3rJuwyhKfPuAnUVrr/xLbBmU4NVNOs90u8jPNJ4muzDEIxQBydzNvuJC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jdjWlK37w4qvfJi0JxTAy9F/5COn/wDXcf1r3sWy32kTWrniVNv49q8F0ME6jae04/rX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FNgM8PahN/Z507UYeY0ZPM/hePptPvUaNZaPbLaWkEdvACfLhiXAHritSfm3/Cuau333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AuWI83Ug/ris3xCm62ssfwmUf+RGrS087bqP3IqDX4gLGJh2mkX9c/1qiTl3QrSRylTU8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AuLIGWopEzUUTnNW41DqaAKRSgCrDJyaZtFAAnFTIajVRUqJxSANimmNaqalxilTqakC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04rQ2BgarTW5GSKAJoUzVlA69Aao207RHBrYsrpH4NAEHnOvWpYZ93Bq5NEkikgVR+yn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OtZGpaWsyMQOa0lLR8GnfeFNMDiQGglKngg17P8ABbx22n3aWs0nyMccmvMdb04g+ai/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0kqHBUiqF0Pqz4kaHG6LeRANHKNwIrzmzsvJuAQOhr0X4f6wnj3weYGYNNCmR61y82mt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oyN+3lI0yIZ71xnxxtN+i6PdD/no6f8Ajua6N5/LhA9Kxvim/wBp+GtvL1MV4n6rIKAP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DV4sUaqT0rjrPpU97rZ0i2MMJ/0qT/x1aAO0TVP7e8d2GnRHMNiQn1c8v+Rwv4VmfEPU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VRto/CqHwkk8rxM16f8AlgjzflzWZf3JuJp5mOWkYnP40DRXt25NXUPyms+AndV0HCVk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A806+fBqO1+YZoNYlqFx56D3r3DxQ2PDmkH/AKYj+teH2ybrlB717V43Yw+G9H/64irJ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XYec9q9l8GXBaFVJzuGK8L019s2416v4A1TznVCeVoRlLY9c0GLzUlj6lTxXUwWGxeBg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nvWLdGGa7e0mW6j3rXen7qIRT+x7Qar+UEJyK2zFuqtdWmFJpIs527gDBgOhrmdQ8Phg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rXZsgOciojb2vlHPmZpzhGpGzKjUlSd4niXiHwRDewTW91boyyDDQyrujkH4186/Ej9j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izh/s3PIt4kJBP0r7ku7WzkUq6Er6tXLaxpc1qhNvturf/nixzIP90968OrhqlGXPT2P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UPzK1v8AZAvNKmcKwljU42GEqa5IfB1bYf8AIPli/wCuimv08u7G11dWkaJLlY+GbHMfs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xN4K0KaS3inhRJbpikQJHzN1wK0p1IyVnuc2IwrpR507o+QPgJ4STR/Hti5i2beM496+2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UivP7D4Xx6Xr8MsNuqlT2Nem36u0McHlfMBisq1N2uj4vGwcptnzb8QJj/akxDdCa4N7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PoZINRuSfU15xJdZSSuI8KC98vQXRIfnrVKd23HBqta3B5qSV8mrPQpwJIWOTzV+yuvJ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00TXRjwelUdFj1B9fXS7SwkDH5zkV6BH8WNIs9Me8bccAL5RwSx9smvm3xB4xaPRlhuJ1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VzK6vqHiiytNQgtpfsMoYB4GPJXjpWlPDRrOzOnDScL2Pc9S8eyz6xca5DeXFs0khMbR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r1D4afFCNJJVvpxdRztlp88r07d6+U7KHU/7NuY7wSY/5Yba1Ydav9BkhNjI7xOnz4TGx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n7N6HLbE0qjqwkffVjq3nTQRWEqyR3ADAsMcVqCwlmGU4r5x+EvxX1/SNDsrHyzqtp5w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7wJHIX6179YeLtTlwXjhjg/u+Ud1fG4zD1YvkT0PssLW56Scty6NJvAf9ZxSXNk9upDn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5c4DZHohpkFze6tPa22NpmkWMHHcnFeesI7e8ehGd9Dyn4heGYrm5fWri8itHjBjQhGL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+eSVYo5Jwu3lVY9a988T+Hr63vLrT5lVvs9xInT/aNULPwfGACYtz+gr7mhS9nSjE8eo3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/KEkkElvtPRlxmu/8IWtt4ghklvb8WZA4Vh1q9feGLaBQ81ur88AnpTbKyi3OFiVFHYC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Nj4qFtY6jqcGlQ+YXF1KwwvBGOSOuQK6i18AaRoOj/2el5q2vXTeXm2gZ4rZy3O7AxkY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xzr+q30F9e61ez3VvIJYpHmJ2OOQcHI7DtW9qn7RXxL1hZEuvHWvMrjawivnjBHTHykV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Nz9BLf8AaMvfB17daNaaBoGhCHzPM1HV9VS2ijCKx+aNcs5OMDkcmvmP4iftXeNrnUb6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yZ8PttibHG4OSSc4r5XuL+a5ZmmlkmdjuZpHLFj3JJ6mokkJrnnir6RO2FJbs7zxt8TN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AFXW27vf3skp/WuZbW50iACLErdgazdQiP2b5ACcZ4qCKYXmnlTw8fFcvtGdFie6lM6S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1zGg6hcRamux9kpypI9K0WWZvk2nHrWBpvnWOusGXe0bAn6YrSnPcynG51V8Oc1HDU11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VtzHDKNiSXpmgH5M0khzGTTQf3VAoiZNJSZFGRQULSg4puRSg5oEPzQCc0nWlXrQSWrS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FdFKPLKt3cZrlXPRuykV1Ej+Z5D9ioraKJFZgCCe1SErJg+tRzxMH9c1PCilACcEVRFi1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CkVJrcXnWUhX5ivaq6sqncDzUoIKEbuDQFj7w/Y/1eXxF8DdJmlcubV3gOT0APFer6kR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/iPQ1+a/wy+NnirwBpdxoGj6pJZWyzFwuMjJr2XwB8YfGXirV7LSG1yVb24uY4wGjVeC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U42Zg6Ep7H2Etuun6dHCBhiMmq9pYyXhlKn7i7jU2pXAaVgDwOBXzb+1L8UvE3g690vS/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n+23cyJuPLEKv5A16M6iprmZwQfPKyPoay8KW74u2U4Bzk10HmQ2dtJO6skQGN4r84dY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HUdSu2bGRvwP0FVYv2jfHfiDSJLeHxBcrBnHlqoH6muX66uh0+wXc/Smy1u3Fu0kaMQf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j2C2tJ3NtI6IcMqpndX5uz/tEfEzT4IrS08Ty+TH/u/LWxpXx98a+INT0nTbrWJJJpbh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u/HSspYiMtBxp8p7z8Yb8JqFx5SCN5/lVHPIDc9K574cqReZ7bf6VtfGCFrjX4fSKMN+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cnksGXjI7VyS3ZtHY7G+l/0Yr6iuGvB/rB6muw1CTbHjPauQvf8AWtUknI6lHtL1jMRz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mThjWRQ9OtDpnNJFUvagCnuwSK3fDV55c3lk8HisCf5JCamsbgwTqwPegCfxLFtvSexN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avXPEJ81ElHevJ/iYMW4YVSA7W8H2jTtIgHO6CGP/wAdUV2Xix92sSAdF+X8gBXE2B/f6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13Oqwia5dzySTQBzrZJwBkmtLTdJP+tm49jVq0sYoW82bHtU9xqUAGB1HTFSA59kSnFZ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PeM4PpWbPLyasscZiSeajfLUkA3mrBjxQBDHHinhalRc5qORtlAEcjbaIcvmmhTKa0LO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gK0sxAzU0sgQHFZ8027PNSBHM/BqFOTQ+TUkKcGkAKnWl2U+irQDQpNa3hy7uNO1CK4h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gXNdJodiCwkI4oYrHT3+qyX1tIYDthLfvAfX1rm5WZrnZ1cHn6VsJKnnSW+dqzJt49ap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yRlo28qT6etZEmjYxCC3LkdBXFa9dm4un5yBXX6vdC0sioPJFcDctvdj6mqArBCxJpupk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h5RPtWTrbkW+2rAoaAMX9rnvOP617nEpVF+leH6ThL6x/wCu6/1r3cJ8kZ/2aAJWkzan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g/71dTIn7kiua1GDZIT70AaVj/rFP0/nSauhawk9rl/5U6yG3afp/Op9Sj3WNyPS5b+V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nBqzexlQaoLLhsUATbMc1PbvtzTYyGWk+7QA48k1GVNO3UbhSAI1IqdPlBqIMKcDmlcB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9RSAfGOtTBQQRUSDGalBxQBUmt8ZIqKFzE1aWwMDVeW0HOKANXTplnUAnmrEtm6kkDis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67XS2S8twTQBzzxkdRUYjOa6C+0wISQKzWt9meKBFOS2WaIqwzXKX1obO6ZccZ4rtNuK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ij51qkM6b4JeMZPDniOGKVz9lmOwgnivdvEGkxi/keMApKN6sK+TrOdrZoypw6EMDX1H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sE27fcW4w3rVozasc7rQ+zIBWL43n8z4Xain9y5g/VmrrPFdmDbhsc15n8Xp5LT4I+KX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w7HzAP6mgk8su/E9tp48q1xcXB/JfrWfZiRi0kzmWVurt1rkvC1sWJ38sfmJrt7dAFoH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uhanckbWmQQIfc9f0rBkbJx2FadxcGHRYbcHAYhqyCaARPA3Bqyr/KapW55NWwcKazL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pLE4iyapahJuuyKvQDbHQXEvacPMvoh1y4r234jFY9A0qPv5S14roi79Tth/00X+dew/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/wCmK/1qiZHCRS+XXoXw4ugLoZPXmvMy/Fdf4GuzFeR4Pagzlse+XXiGLw7ot3rr2k1/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wMFZ1UEnBIPbNeVW37eHg8fNF4L1g/8AcQj/APia9L02OPW/D97psoDRXltJAwPcMCP6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oV/e6bcxtFcWczwSBhj5lODWqqNaERR9q/8ADwjwvGxX/hBtX47nUo//AIipW/4KEeHC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tUQf+06+F2OWJzSr7Ue1kVyn25L+37ojZ2eALxv97V1H/tKqjft76Zyf+Fczf+Dkf/Ga+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6OMZrJ1ZC5bn1Zcft+2/I/4Vw3/g5/8AtNc3qf7e3mrs/wCFfovPX+0z/wDG6+b5rmMZ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qn2siuSx7l4r/bCuvEcFybbwkulahLGY11G31BhMuQRyQg3Aehrx3wZrGv8AhnxRF4mb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/Mu7pm/rVSw07z33N9wfrW75UYi2bRjGMYrGdRy3OlO6sewRfte6+md3hvTZT/13lH9a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BwPC2kxf9vMn+NeQhF6YoULCelZ+0OeVCEtzd8RfEzV9cleW7sLD5+SkRkJ/nXL3uu2Vt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6LG4I/LANaQt8zVyWt2/+nWEMu/r/BUximzheCpN3sdNcSQ2dv5hUoPU1FJfpIqbRkkZ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kyiZAvy4rOs4sJHv/dybflzWnskXHCUUNnuPMGCBjPrVzU7KS2hgeTlGHBFOltHiEMzA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XXiXTki8u7z0+VdnSr9kh/VqfYzrSwhOcx7j33jNeB2virU9CF7Y6bfXVpaLcuY44pCA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VpqWNyts7LM0bLGrR4y2OOa+frH/AI/tU3f6v7TJt/3eP613YaK5ia9OnTpOSRqD4h+I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L/mpYfiD4gbrq95/wB/zWVLCRnDmmxBh/Ea9hRR4HtpdDqrf4peLLZNsXiDUol9Eu5F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xwPlXxXrIA6AX8v/AMVXLbDmkZABkispYalJ3aLjiqsNmdTH8YviCDlfGOtr/wBxCX/4q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iHHjnXR/2/y//FVxSXUWeAxq1HMWHC0LD01shvE1n9o6hvj38SBnPjXXT/3EJf8A4qoz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TXf/AAYS/wDxVc60YYcioWtUbPer9jDsR9Yq/wAzOif46eP5OH8Xa24/2tQkP/s1PX42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rEeO326T/4quSNkuenFRXMCqf3eKXsYdg+sVf5merEs5wTinNEka5MgBpFjeRSQMmo0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r5CZ+hU1qRtJinxTCopE2io04zXNc70XjMGXHWnFo0dTjjvVBZdrdcUstyuPvUXNEaF7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hdrTs/Wm3gG1Sv50622CJix5qkzNosySZhNQRyfIRTDICh5qKJuSK1jI5JxLucxYpiHK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OCa6onMhaKKKBhRRRQA4NilD0yigkezdK6XSz9qtlJPKcVzHUYrU0e/+z5QnANVGRNjo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hHJrK+1qHEmdwp1xrqINuNoIrW4WNOFFdWGcCpSoiiz941gJrkKoQGJatDTtSaYdMimF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1rWYfo9fS37JHhibVfi5/asy7rfR7OSbJ/vN+7H4/NmvnjSNQ0/w3rc13MUiheE7+OuB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P4M8YeKo5vNh1LUBaW5/6Zxhc/8Aj5atKNPnqryMq0/Z05eZ9EE/aLoj3r47+Mni+68U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F+IZvIM0o/dxLH8u38wa+s9a8QQ+EfDWueILl1ig0yynu2duxRGI/UCvzGuPjQL+Znsd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4I/jyxNelitVY8zDKzbZx+pTa74h8UXVrfbZr6A7QkHK7a63RfBF3dSQx3IMECdo6g8N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e3C3UbTSDBY8mtef44eH0tV+z3SqucFx1zXk++vsnoXRi6rHYaW1zGqDfGxG+SrPwPb+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P9WbxGx7ivPfEniawv8AzbpbtJNxzmup/ZZ1NNU+OHhxQ5kWOSWUj2WJ2/pW0Ytkto+2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1+QLWJ4Zk8l1Q/StHxQ/2wiXOQ2efpWVoRzOx9KctxxN7U59x61g3wyhPetK6YsxzWXd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vvn31zd0m1zXTS4LuK57U12sayAih5FOPeobV8mpn70AVLsDOarCQoamuG3E1XIyRQBs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V5rzn4jWe7QXlxko2a7GCYwM4z1FZniSxF/pVzAe6ZFAFfw1di7Ph1jzl4s/99CvRtRu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5B8Pr4SjSlPWK6RP/HxXpOsT5knI7SY/nQA24v2kUqelRafBJNKRgkVHaKLmYRjk12lj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bFAHLalCLdTWLuMrGtrXpN4YCszToMtzVlk9rb4GTU0owKnddi1RmkJzQAgl255qE5le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awGM4oALO0AXJp80oiBAqSWQQoRWRPcF2NACzSFiahC5zSF80oaoAQJmpF+UGkSkc0AO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gLmnQmZwAK7WzgFrbenFY/hvTtybyK19Rl8mPaKlsCjcDzJgByc8VsiMzWdwmPmK8isr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DxW84FtLHcfwZxIKgDjdYmkeyjXJ2ovFc+Bk11uo2/k6hcWcg/dsd6H/AGTXNvbNbTvG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lk2RgVi6pIGGK2L/AO6Kw70ZNWSR6cv+n2Z9Jk/nXu8cw+zIM814hpcf+mW3tMn869dSU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c8mqOoRiTP1pxkIGapy3OTigDRtxiNPw/nVy5XNrej/pup/8dqtbD5F+lX5l/wBFvvrG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qVv8hrlpj5chrt9Qj3QmuLv02ymgCW2uO1XNwIrFgkKtWpHJlOtAEnamE0u7IpQM1IAn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lXoaQEqipFFMXvUqnrQAoGKcpoxxSdKAJFpduaRKsIgIoApSQk8it/wvcFX8sniswx4z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DjmhCPR5dO823GOayrjTCnVa19AvheQqDWxfacGXIFamZwF1phRS6jisuaMMpSvRF0z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vaI2nSFsfKako86vIDb3DDFes/ArxF9l1BrCVv3cowAa871m03YkA+tWPCd62malBOpw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ZW/kQgGvDvjbq0K/CrxDZMdrXKIintuDqR+texfE3VgPDtleR8RXIGW/u18PfFvxnfeJ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U06Nt7of42wPmqiUbPhW08u03kc4rrNKtTcTKuOOprF0aLyrVVA6Cuv0aEW1jJO3U8Cg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DoorNV85qO7nMkjH3psJJoEX7brU8smxCc1Xg+UU2+k2W7H2qCzFkk33ZPvWvGcpWFAd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oA3PCMH2nXbOP1kFeofGSb/ieWMOeEt8Y/4Ea4r4TWH23xbaAjIRtx/Cuk+Ltz5vjCQA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Ymcl1OK3/DEvlXKHPfFcyJa1tGuNk4xSJPofwdLut0IP8Ir5c/bI8Jx6H48sNZtovKh1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PGQGP4qU/KvoXwHqm5FUmvLP2+be6g+D+j63ZIpuNP1Uxs7jISOWM54+qLV7kX5T5RWr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69olnpl3vg+zT9W8n/69Z83xI1xP44P+/P8A9etPZthznsa9KkmjCtGw+7jmvn69+NHi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+ErF/PmqZ+PPihhgrZf9+/8A69L2DFznv90oYsR61XjtDIeK8DPx18T/AN6xH/bD/wCv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I4RaSSMcBUt8k/rS+rsr2h9A+VNbHKkrj06VfspmuF5Oa+f2+KHxHj4bSmX2ayYVJD8U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b3Gnk1DwzfUaqWPdr/UoNOkgSZsGZiq/5/GmtcxzAlWyK+fPEvi3xVd6X9u1mGO2kDhI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+WsX/AITnW/8An5OPqf8AGp+qPuP2p9SWP7w/601V1WDOsWEsvT9589fNX/CxNfUfuroQ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pPin4kQYFyh/3hn+ZprCtdSec+kbfT/tAItJv+2dR6lo1/YOqXSNFJjcjSentXznF8Wf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/wBzj+tMvvjT40lPmT6msxHAMiBiB9TWioNCcz6LGqTqnlyNuPrisXUZS8jc14LD8bPF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N6FavWPxt8VzTbTcWuD2+zLVeyYuc9beMg9K86+zeVG8n/PWec/k+P6Vln4j63z9ou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Pt5dX0+K7+1Z8z562pR9m7swrr2seUmYhojtAJAFNdis4AVcbap6xdR6TEhfJ8z0rGi8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ODXpRqXV0eR9TmvtHS0m3dxXOX2p2kKyyxX9wM/wRlqoWeqtNJIguJ5hs/iNbrVAsI1u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x4601dqdOlc1o0Wp6l/x4GOD/r4fmq+vy65p1uHmuoEAbaTBICTUJMPYHX7kkQ/41Ah2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HrGoMpP2uT8xUa+I72FiDdSN+IouT9Ub6nogLEnLD6U7y4sfMM1wR8WSsOODTf+Enuj0Y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Q1n7FlQuTjrVY3lxfRv+/wDLGelRXUJ84HsarE4LKFr4Oq9T9FpItpbnqZd2KlTDHGea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gmdOQa5joLFyJYn+dRj1FRG4HZKje6mmUb2zUMuQeDQWXbiY+SoUZ4qO2bdlXPBotshM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VU4ai5BdNnvwA3FVjiC8KMeKggmnyQCflokYyvubr61rSvcyq7GjH3oY4pIvu0P0NdqO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NWSPDUoOabQOKAHUUm8etJvoAcKegqMHNSLQBZ85lgKBwaghtJrmQrsLD1pJJlHyqOfW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pxTuBO3h64g+Ztsa/Wr1jfQ2g2NJyKxZLyeUnfKze2ahLsfvfKPWnziLfizUILq0IRSz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X7LXgw/D79mvwJpLDFxPZG+n453yyM5/QivzW0rTZNf8RaLpkILSXl/BbAAZ+/IF6fjX6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bafbKEgtY0hRQMAKoAH6AV6uA1cpdjysW3ZI+ev28vGL+Dv2X9dihk2XOt3UGnR4PJU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/I/Eor9HP+Cl/iOKY+AfCav9xLjU5kB7MVjTP/fL18RpaWsIwsea6qlRXsjClFnACOc9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g5+ldnPZx7zhQKh/s9Tzj9Kw5zazOTEMvofyr2/9jJHT49aPuHH2a67f9MHrz3+zl/yK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L8Z4ZP+edjcH/AMcYf1pc40mfZG0XNpIoPIJNZNgPKmYitXSR85jJ5YVRW3Mdyw96yZ0L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mGXLEdauXbYz9KxBcj7See9ZMDJ1Nvs1w2fWsi7PnmtjxGuW3CsON8ZGaiwFJAYpiKtE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GrY4osBBMuM1XJxVmY5zVVhzTAaTlqSflG+lB4NDH5SKAPOtOT+xvF8tmnCNPHNH9M81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O5Jry3xzu0u7h1RB88Wc49K7oXXnWdvNnPmxJIPoRQB0PhZw16M13d6wjtjXl2iXvkXi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MlqvuKkDk7uUtxRZJg5pJ1wxqa1O3igskuG+Q1SjHmNitJ4961b03Ri53EUAQWOmcbiK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1cvJ1soyoxmuburppmJzQA27mL5NU/NLgjFOaUng0wcGgAHWpYod3JpI4S5q8I9kdAFf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j1ptADVGKvaZa/aZ1XGaoA5PHWut8M6ftTzGFUBt2kK2tsBjHFZWoOZ5go9a0b+4ESEV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c1mBq6XbbEBxUeuXAjhxmtFMRRGuO8WX5RSAaRncuT3I13TYrpf+Pm0O1h3KVQvYReWp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7etZ3hrUvsd5ljmOQbWFbMqiwvGc827jDD/Zqyjj76T5yM9KyJm3yGtzxNpx02/YLzBK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58NlzViNPRYvMv7f2kU/ka9RjrzPQ/8Aj9i+temREUAPdflrPuV2HNaLdKz9QGEBHrQB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tOF/Mhvgf70Y/wDHTXP6bcDzACe1aJvPJhvj/wBNox/46aCRt3Dm2Y+1cLqYxKRXpFtG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t2hjuHGKAMEtirkEvyVXkhxUluMg0AXIpM1MHGKqIME1MpOKgCdWzU0fQ1WSp0OBQBYB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KAeetAF2NQc808KKrxA461MFNAD1AHerMHWqqqRVqGgC0IVaoLiEJzV22TcakvLT5M0I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lYye9euQwefZhuvGa8IsHa2vkb0Ne6eEbxb2yjBOeKsmxUVMtjFJf6RFqNs0cig5HB9K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yIOO4p1raBxyKBHhGt6Y1pczW7jlTisO3jMMpHTBr134l+H/Lxeovs2K8tli/fbhQM9j8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z6cDvuYRvt89dw/h/HpXxx8QfBs+mfE60lYYt5GLBT255FfWnwcvzBqPlE9eleTftC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qXcrj6FV/rVAcpplrvdIwK2dWuha24hXjAqto0YhheZ/TisjVLwzzNzxQWIZ9zVZgkrK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AayD5RjvWfr1x5cAjHU1ftzkEHtXP6tN590QDwKkBlgMnNbMTYFZViuDWkp9KAPVfgdb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aqfEm587xdqTf3WVfyUV03wLstltd3BHOMCvP/El419qV1cE5MszNn2ycUhFBZDWro0v7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V0kkyE1mSeteBrspMoJ712vxa+H4+LHwV8VeG05u7uxaS0HrcRnzEH4lcfjXm/hh2jjU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5XRUcVrHciS0Pxx1COXU/Bl/pFyCL3T5vMRW6hQCGH4EGuasZhf6Wj9ZI/kb8K+jPj58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GYiuLOO1mvpGEJm2bI5MOn6GvGrb4ZXml6lfpFd2BtJD8m25U13Rehkcm9rHJ1AJrltU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7YxXqE/gi9RXxdWXH/Tda5fVvAWs3E/+ttvK7fv1rWMrAcPfWTWjEGrPhuaaz1P7Vb/62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TXUX3w11i4EQjltv+/wCtYd/4U1zw/eNG1q7nH3oR5gNbcyaM0izH438SXOf+Jzcr/wBt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Da3eH/tsazoF8qEnocVSa6lLdsVzMZpXM13qLl7y6lnbb953yadbAOmzrjvTfO2wgHri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8qL/AFv8dUWTPcWcPE0hkP8AdTgVXe8sz/q45owe5bJ/DiqcFuHbdP8Auh/eHP6Vp2+m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u7OuAf1oASQSx2vnxkT2/qvDD6irEVqms6f5cMZe/R2c56yx9cH/AGhjP0qsba48P3Jd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lT0p3/IP1fzoj/dmh/nj8OlAGbfwRKE8qm6e3l3cbehFams2632pyvZj5HXzGB/vHrW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/lV8ugrm3I3+jysTmr/hu7mvNBmtGY7bZvkA/izWTc/urGVuxruPA2lfZNLEjDDyHcTX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5hddDubeboRuU+lc4Fj8qNlGGxgn1rs/HN2sFnHbIeZG+Y1yCKskW1jgL0NdWF1hqZ1H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tpV7L9tsY9RsrmJoJoH+9tP8SHs6/eB9RWZrujT+FNW+zibz4pIlnt7lRhZ4m5Vl/kfQ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bR2rYtNdjuvDE+lXlubh4Sz2VwJDuty5G9cHqrAdOx5716MbGCuZFhBdX0JIhnlH/TMU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kikjPTEg5rotE8fDRNMW0isklZDjLmsbXdfl1faZYwnfAp2Cxh24ZUl+lU9mFOavorMr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uRXJO5orFADGalXvUy6dIPQ1Iuny+lZK47o94udcjlmkWBDIOxAqvvdwWKslS22o2Vva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5RUUV0s6s0bZXPevkK9Ox9Th6lxd2BSeZSlc0giJriPQEzmijGKMjGaANnSbdZSN3pVK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Fp14yS4HFMvZS0khJrMCzpV5HbzJuj3kmpdQ2ktJswN3asL7S8ZUq20BhzW3E5mt5Dne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sPgfK05zxUVsflFSOOK6jhGr0NLTV706qJFU0GkpRyCKAIyaQNUgXINN24oAcjVKDmoF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q42Z71VnbHFNEh21mBOJOaJpNy1AHzTieKEI9Y/ZK8MnxP+0N4QjIzDZXDahLxniIZH6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3Fy8rckkt+NfEn/BPfw/9p8feKtdYZXT9NFuhI6NI4P8AJK+3rIHDV7eCVqbkeZX1nY8G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EzxeuveIGna8gt0s4SkuMIMsR+LOxrzQfseeCJ/+XO7/AO/gr6v1Dw7/AGpdkyKGywPN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huAzW0muxcYaHxu/7GHgSSQQm3uTIfWTpV+2/Ys8CwYUWsj46/vTX1ZdaVZ2+54Y90x7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EBmBbrzWWhdj51H7Gfw/x/x4v/39NbHhr9nfwn8NJL7WNGtHgvFgaLzC+QVYYINe4fYI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xrDFH4Q1Ax/eKLk/iKLBY8P09v8AidRxg9BVq6twlxK3pWN4em83xDck/wAJwK6DUSAJ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3AjzmucmcLcHnvWtqEpO5c8Cuenc7y2ayYE+r/PHnrXNM21jXR58+3PfiuYu8xyMKQEh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ivQzZoAiZsmm9aeRUdADHGKgd8ZNTtyDVdxwaAMHxNbR6lYyQt/EpX8KPDF35nhy2hY5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Ra2zKPlPWsnwpqHl6lfWbf8ALTDrQB01tMUlVs9DXqN2cWcX+4v8q8pbg16UlwbjTrdv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pI9zGp7aDJ6UQW0jtz0rYsbILjIpFjrKxDYyKv3F1FYW5xgHFJcXMVnCTwDXH6vqj3LM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k1zM3PFZxmfPtTF3kmp0TigCI7mNWI4C4FSxRAjkVfsLUyv04oAda2gRMmoZ2AJAq/fs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WJoAk6mgjg1EjkipUOaAJ9Ls2urkDGRmu9tYRa24HTisjw5pwijDkcnmtS/nEcZAoAy7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o9vtXJrGtIzPOW68109vH5UI7VAiDVLkW0DHNeba1dm7uTzkCur8TahgNGDXEn5pCfem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x1BrcuJy0QDHoMVlabywBqbVp/KTg1QzR8WQ2958PtOniTZd2s7QzN3KnpXm+ecd66a4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aKm7zSN/oQK5YH/SFHvVAdH4djU6zYxMfvtXoEtnIt7Iqv8AIvSuB0CPzNbtpBx5fNei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mBYgsGaLJfmsnUkMUuwtkVqWkzAsueKpX0PmsW7igCnHauRuDbcU6BpH0S5kyWb7Xtz7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5ZxgCpfDRE9hdWj9d/mc+9ArG34Zn3wlTWJ4ptQtwxArV0dfInC9qZ4mhDLu9qBHBXAA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ux+8IqArg0ATq1SIearoeKmjqALKfrUyn9KhjIqRT1oAmU04cVGlSUAVNU8Rad4dtxca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msjMq/UgHH40j+NtHi1O1sBdGe5uYhNGII2kUxnoxYDCj6kVbmtI72xuLeaJJ45UKmOT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58EtdtvB2s6ffaj/AGbf3IeOP7JcCSN4icpCzFdwRRxwe5oA9m/tC0/5+Yv++xVi3uYZ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IpP868T8OfCHXdC8TW2vXA0zWEgt/K+yTvsO7+/8kQU46DcCcd6yPhL4Q8RW/iLXtbtr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1jfNJD5aljsK/IQy4z2oA+kLPV9Oj5e/tU+bZ+8uUXn8TWgviHw7NbnzNZsM+17H/jXz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b0yw1SyluNHuor1oS6SNIFZEcsVYBMkN9RXZeCf2db3QtTF/LeaXKYjOi2gMqK8UnQF1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70ID1j7OS2VIZTyrjoRXoHw+v2QrGzdDiuL8P+FV8PeHrDTkWMLbRCMeUWCLyeFDZOPq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IyDVEns6qLi3z1yKhtodrEVH4buxd2aE9SBxWmYdsmQOtMyuZus6YupabNGRk7a+f9X0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2k19LIv3l7GvF/idpP2TUWnUfK3Wgdyv8MLjydZhB7yKK8f+Juovq/xT8QsylY7e9kgQ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yr1j4f4/tq1/66LXk/j8BfiH4oP/AFEp/wD0M1RZS1LUBFH5UZwBWI0m8k5ptzMXduaZ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NadjzWYoya0rJgtAFy/uBa2rEH5jXNq5eQk9Sat6ldm4mKjovFVoY8tUgaNrxV61HmSY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FXzLkigR7t4IZdI8EXUp4LwkfnXk1/cb/rivRNVvP7N8GR24OGZVBH1ryu8kPmuPSkZi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TmuZhzmum0EYUVmUekeHtmFAr1fwrMd6Kprynw5ANw69q9J8KLJ9uUDoK0juS9j8r/26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Hj21w5jilhg3A90gRT+orwj+1b7H+tk/M19u/txfC1fB3xqvtVjswNN8QwpqVuw6E42y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XynqNhbDTtQt1jAuYjvDd8V2QVzE4d9Su3yWdz9TUX2+5H8TfnXRJaJq3hqR4IgLqN9o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qNgLQ1a8H/LZx/wOtXSfHmr6OGEN9NGGxkbsg4rmieTSnkGqUbgarAzxSSyybjId1Ux5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Lz2quLQg9RScbEssMQYxnpTb/wD4/Z/9+mlSFwSDR802Q3+tHQ/3hSBMmvv3V48Y6R/J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iYS3M+ZB5ch/WtC18NyzjzftFvFEPv8AmPQUWtO/0jw/q0P/ACyjRZk/2WrEkmeSWF5T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0Nva/wBnWLboEYNNL3lbt+FYp/cAyS8+1NCI7m6O5ljPBABpLJlt1lc/e24FVRKfmPqa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URcs2jPeXkEXVdwNeqR6uttbrGF6ACvMdDib7S82cBBW3e6rsgJD/MRWNSHO7Di7FbxLf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iAKKzg59alggFxF53m8/xJUwgjPQVtC0I2RFinuH1pVkx04q35KDoKVYVJ/1YatozFYz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q5qs2Vtv9ytC0iW3mz5Ilz/BjpVTxZsW8jSOPy49uQfWt1LQlqxUs3+Y+lXnf92TVGxj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TUEFQSY6VIssh+7UTBU5qzbPlTxU2LR6HY2E2seHbFlbzGgcxsvt1rSgspbWLbINopmj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JEsc/np/wNciqdrqt1fz7pjlPu+X/d/ya+SrbXPoqV07Gsjc4qa2kAm56VUtRudxVtYw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2LGtaeLUi6t95t5f0NZiHMT/WtfTdREatbzjzLd+CD2qpcWsUM9xEn3T8yUxkFid7xjvm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ALVO087bqMf7VLdjzL6UH1rMEZ8wzC/0rc0mUSWKuP8AlouPyrFuPldlPSr3h1i1qIz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GFfYvWT7g3sanznNUrZtk8i/7VXZBtXPrXUcAUUwUUEj6KZRQA+iiigAoFFFAEU/+sam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6KfWmgZtHPpQBCrnFSyviGoUHyZpZ/8AUUrAfeX/AAT80P7J8KfEetOu2S+1IQKf7yxr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81eNfsk6H/YP7OnhRcbftjTXf13yMf6V6fq+vQeHrKKe4cgTXEdsgHdmzj+VfSUko0E0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ojjRpgQRUOqrtGQaoWssg5JP41FrmotHBmuRu56CVlYWVEMYIPNMuI1+y5QZas6LWIVt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9Tt6VBY8aax5ZsCs3xvF5fhS4GerKP1ret9SM6BDF+NYXj3/AJFyX/fWtEYs+dvCrebf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C7BaORz0rn/C8ZhRP9pQfzroNWcQWI9TUMk5O/blua5+7l2k4rQ1O7wWwawZpS5OawkB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ydYTDsatWUuxiKNVj3xEipAwUanDIzTAu0mnoc5qgDd1phPWgtyaQ0wGnoaqzPgGrDcZ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HWnBRvYEiuQS/wDsOsWtznADBW+h611WrgkH2NcL4hUxwy4OCemO1AHpzHmu58H3QvtL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7p6V5R4O1n+2fDcbt/r4S0ch9SOldb4Q1b7HqMZLYR/kYfWkB6PbkIcEVbkuo7eMsTVG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NS1LzMoDUli6pqhuCQp4rHaTGc055VWoTh+lACRSbnwBWhHFxzRpunE/Owq3IoXIoAhV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H2aLc3FVNMtjI+4jgVNq9+I08tTQBkapcmSVvSqC88U+aQNn1NEAyaAHom0VpaRYm6mB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go712GiWa20PI5oAv26i3iC+grK1S43EgGtC7nCKcGsNyZpwOvNAGrocJcZNbV/KIIKg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l+JL8qm0GgyOa1y5M87VkRplqtXD+YxNLBDuOKCkaNhAFjDVk69cDzdoNaySiC3bd0Ar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ktkg0AK3IJqinz3X0rOuNffaREm0erVlDVLhXJExB9cU7i5ken6Ovkzq/wDs12Vpdny6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/wBKkx7Gta3uZ5oR5krt9WouQ5pHr5uFA5cD8aqy6jAh5mUf8CrziCMmPk5+tU7uPBOQ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yarbNEwFwmfrS6LexrKxV1575ryF1UKcRj8hT7CRon44ouL2jZ75bY3hhijXSssT4YHA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ijaauSqZEO7B4pCUxl9KqO3Peqv21AwBOax9Ttiu7bWGIwHO5jQaKZ3AkzyKswNkVwEj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j+5cSJ/uuRQTzno6HJq1EpxXmaapfL0u5v8Avs1aj1nUAP8Aj7l/76oD2h6KARTgK86/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/vqj+2tR/wCfuX/vqgPaeR6ZAxHFX4oy45rymDxDfocG7l/OtS38Qag68Xcv/fVAe0PQ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rgX1jUG63c3/AH0agOq33e7m/wC+zQHtPI9RtJAK3NNuBmvF4NVu8f8AH3Nn/roa0rHV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v+/hoDnPdlni82OrpaGIFzIifU14dFezSffmkb/eYmt63iR7Yd+KpGfMe5+HPFtjZIBP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Vbs/xJ0qJf3Qkuf91cfzrwTSrVYduxcfSuvsoJXiHyk/hmmZuZ2178R7qZCtlax22esj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5F8T9Svb1C0t5Mzn+65WvStN8E6pqEiHyfs8R6ySts/Id6Xx38L7KLTVaSaWaQdSoA/Wg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9S1NdbjCX1yGRgf8AWNWHrF8DrGoscljcykk8kne1e5/D/wAAaSniGMvDJIzOmPMYMPvD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Jdc2Y2/b7gLt6YEjDiqN4kO/fnrT4VOajt0zVxIiBUm6HxinmTapGaYAaQoTQMr4y5qe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hxQBJA55FdD4UgVrslulYUEPNa2n3BtGyKQHVa9qzXbhc8DArClhEkpb1oa9E3JqM3OK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t3SBtfFYST9K2tMuQrjmkB6X4aVp1QZ2+9ep+HjFCqjOG9a8g8O6iXRUHy47ivRtDvgU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PIv+Ch3hn+1/g7ofiSIYl0TU1imcDnyZ1K4/7+KlfnLc+Wb5WfjegU1+l/7d3i218Ofs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NWvrW2gh9QrmR3/AJj/gVfmNNqS3NuBtwetd9EyMHTvL0XxFqGmTki3Y5iq4yWpGM/rW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9vf28Plsi4ct/Ec4rYs9Ns72CNlnjG7/nsc/yrtSuZuRlNaxEnmOuX1LT2tpn8sEqecDt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GWK5Evz7Hs/4l+lZd/YRQQ+UYu/+s31ooEXOJjFwg5zih5ZueTXUTWECrw361U+xwkn5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GCksikFjV7cJ4hzyKsXenptwDUCWpiThqxcbFxlzIjSW4z1BqZZLgjk01bdhk7qeAVB+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WYgMcnPSnz6ZdXbkqhIqeMgKB8q5H9+rEZ8qIN54GT031ohGSdEusH92D+IoTRLo87VH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/rAPxpjzR8gOPzq0irlO20y5xgKB/wACouNMuTxhSf8AeqXzQCcS/rTS4OcPj3zRYLhZ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/wB6ry6TPjho/wDvus/MSjLS/hTPPRidjYo5QuXJ7cwA+YVz7NVZL8RtgAn8ab5qEYYg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yBcux6p5TBtv61S1u9/tCdH24AGKQspJGRUErgLjArSKsQyWy4zV3dlGXrVa1jAhDE9a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CqwyTU8B2rUJ5Y1JH0NBR61OzQ+LmVx8lzBsHHdf/rVZj0W209bh0H7yTk4rOvoNX1O9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nG8g9RVhNEkkO+6uWnP90Hivjpaqx9KtBbXPnNU5fqM1HCAJ2obPzV5VQ9an8FxwJzVu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CFWZhVncyXKjNYFIjgUpcr/vUl+NuoSH1GankTbOMf3s03UUzcFvUVYGbcAzpkdVOata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V+ekhiwcetQIn2S+lkB+8NtdFOZFRXga0qiK6JHRsGrUpBiHPaqcZyMmpgciuyMrnm8t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0IHUU3JoyaAH5NGTSUuKADJo3UlKBmgCGd9ygKDkU1WcW7rtq+skcQ5UZoL+cCFAAo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DcIpUjzHGcdPrWt9kUKeKqabo51XXdM07zCrXl3Fbg/77gD+dAuh+rvw20I+H/hb4K0d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j/baJWJ/76LVxf7QutDTtU+F2miTy11HxKrSc9UjiY/zYV7BfQfZ57e3hwFtUSMY/wBh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9vjxTNpXib4craMVksIrjUhj3dUX9Eavo5XhRseJTV6zZ9iXFxDOT5NVb4C4t/JwK5r4e6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88jy3UCXMj553OATXRQWcUJyoyx7k5NcEdT1Ck3h6J155qa10a3txgpmrjOyDg5qBp5y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to4ydq4rA+IyKPCshAGfOXkV00MYcc9a534nQgeBNTP93af1xVLQmx87aeAAlS+I5MW0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D2qv4nk2w89hUGJxt8fmasqRgCasXt3uJ5rPL7ia5nuUSLLsarrSiWHFZjnFPimOMUgK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cZq7P8wNVCuCaaAZ3NBoPemFqYCt901QnHJq5u4NVZec0Ac/q6jY1cLrkHmI1eg6pFuR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pgUvh5Ibe41KAH5WQSfjnFdhprvNfRQxgsztgCuD8EXgXXb9Dx5qYT869S+G9mt1rMty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4oA72/uTEhBNYbPklqt6lIZDmsqa9jgB3VBVyf74NWtPsmuJRgcVl2mqRTybR16V1+mK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+RPssG3vVGENczbQKkvJ2ncjtWrpNmtvGZW60DLC7NOtPm4OK5S/nM0rNnir2u6n9olK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igCOONpGq/DbYqW3twi1dt4PMfAHFArlnSNOyfMYVstL5S4FU0uBAm0dqikut/SgY+5u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5we2c1nSytNJjtW1pVxbWMW6U8mgltJG1d3Een25MrBAB3rzvxB4mtXmbGW57UvirW57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FcNJc5cgjPvQYcxryeIOTsjB+pqIa9cn7oC/Ss6JDKfliLfSrsenzkf6oj60BzMh1PUp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WGfm61uz6RK5O5hSwaTHEMt8xoBXZzUsBfO3JpLbRrm5J2RFq6lrdEUgKv4CtPRLbaSc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nqDquDEo/wBomumsvBs5hAM8QOO2a14+GxitmwBZcA0BymZpnghNv72d5P8AdGKXUfBt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mf8A1q620UopqrfIHY5oI5UcI3hG1Of3kv4uKZF4OiLnbO4+oBropCA7YpsLbXzQPlHa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f/vitkeDI3U/6RJ/3xUujyhmOBiuiikwgyaBJI8/1PwbEpIWWRvfaK5a68HBZG/fN/3y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INcrd27B23UGiUTjT4P+Xi4/8c/+vVY+EnBOJ8/8A/8Ar12HlnBqIRnJoHyRZyR8LSg8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DE/aRP1rq9lSKoweKBezicn/AMIvcf8APRP1qF/Ddwv/AC0T9a7LFU7jgmgORHLDw7cZ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7dY4wT9a0Y5MVs6bMKA5EZ0fhC9YctEP+BH/AApsvgy5xzLEPz/wrt4RlaJ0+Q0C5YnC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f5GtO08IzZ/18f5GtQ5RzV6xkBfGaA5EJp3hKEAebdMfZRiu20vwdaPbj/SJT+I/wrmZ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/CWrLdJszyMU0ZSidJpnhbT4AuYzK3q5z+ld5pEFvbxKI4I4+OqjFYWlwBwD1rXRvL4zi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k1S8URefppxzVeC7I71Zu5BPp7ZNBaOD8K2C2+s71GCpyPwNfGL6h5up3jdd9zM35yNX2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+oXX/ADztpn/JGNfCOjXKX6LNFIsseSC6HOT1P86o2idnaOGFXhgisqybAFaaHIqTVIei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RjNSq5FAE4tx6UnkYNSW7bhU22gBiRACniOpEUVIFGKQCKAiUiScngU7nB44rPu9TtLP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0mzSD1ZtrkoRg1zseppcj9y/FdHoWi3WqzRRRlQzkDc+cD3OATU86L5Ha50ujayUYfNg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R4F8PS634g1OHTtNhXLyTN8xPZUX+JieAPevj34tftBaj8O9e1bw9ZaOov7SQRG7uJjs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p/CvnPxn8RfEfxCvhc6/qk9+yjEcbHbHGPRUHArvpUJVFdHPJ8p6x+0z+0vdfHrxra3U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Xi0+2lbJdmI8yZ/9piB9AK8iTXY0zmLdWSvKgU3ZXpQoyirHI6iRev8AUFvxgJtFZU2n5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0ejaTZ3MOJpMPIhUexrpjTZjzpnFfYOP9bJmnQaPJPn97JivYh4W0kfZYobiL7mz7Z/f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ts3m+X5u+tIwJ57Hns2hmM9WP1qJ7FkGBnFdbfookP3fwrNn2AGtfZmftDDFk2OrCj7G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6vSjy/VvxrN0y41DPFsR3NJ9nPqTWkFU0pjWsnTK5zK+yt60fZW9a0jClAiQd6n2YXuZ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uz98YrRIUZFIqrnmnyjuUGtNw6kUxbYk4LGtKQBR7VEiryaLBcqtaqOS+T6VH9m3Z5xV1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OafKFyqsAHBoaBezYqYYzSFFNPkC5W8oAnDVI1uCoO7NP8scihVHIzT5bCbGrJhAg7VP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qV+c9qdiSImpIjwagbOTinxnGaCrnuNzf29qDvmWqcetRPkwo8v/AAD5aS78N2gsbkRx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/jWUslxceGbI2+/ehAbb6Zr47ofTFhHlVuc1fXiPcarW0MkkG8mrkCb4CD2ryKh6dL4Bt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lMga5/Glhhxk0yRNkwPvWJ0omlbFyKLlt4xTGO+5FOmXZMAaBlcpK/CDmm/YXBzLxV5J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M0iVaI0HooKfLT4gQTmqVlMY1O6rSyeYfSumlJ3scdZJImopoNLursOEWik3UbqYDlNO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ZFUApIyacjAZqOlWgB7HcKWOTYeuKEGRTH4NAFtbjOfmNdR8HdHXXfjV4FsW+7LrNrn6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eufspWf2z9o7wQP+eN28/wD3xDI39KqKvJImXws/Su4bOozHNfBv7ft99r+M1jYk/wDH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Jn/9mr7vX57tj6gV+c37aOo/b/2ifEozkW0drbj22wA/+zV9BitIHj0fjPt34D61/bvw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xrGT/ukiutvL5bOPe+cV4n+xT4iGtfBZLEnc+nXDRfQHkV7Rd3CrwRnFcNN2R6RftB5wy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3asy2lMpyvArTSYbcGtgHW5/fEVzPxbm8rwVdJ/z2kjj/Nv/AK1dHG21y2a5H4t7p/B8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Tdj+ooA8W8lbaRCe1cp4zvgUcL2rbvrszthT0rk/ECHa+ealmbOQlkZ80J0NT+UMmmSA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NjbBpHbNMRsE0iywxyKgfpTy3FQs3WgCNxURPJqQnOaawHNBIzPy1EyZFSZ7UgG6mhGV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Av3gK9AvEHltXDaymWaqQHnuoWptvNmxgJ81dt8F/FVzaeGb6YhJkuJiu0/7J/8Ar1zH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y3H4dT+gr0zwj4Di0rwvp9orbX8oO59Wbkn9atgLqXjS9uAVj226nsKxh5lwxdt0zHvi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zI/mt6VdhsY4V2rGqL9KyYuS5ytgjK4yrAjviujg1m+s0Ail49K6Wy0i2ubcbkUHHWqV1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+FIVminb+Jb2NwzkSeuRV6fx1I6bfIUEd1OKzJPD15FnC7h7VWk0i4iBLWzH3oDUsyeI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9OTxHJ2hX86zxbOOPLYe2KX7O/8Acb/vmgh3NVPE1yPuxx/jUy+LL5eiRj8KxVtpD0h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uT92GT/vigm7Nc+LL89ox+FRt4nvz/HGPwqiumXp/wCXeT/vmnjSL0/8u70B7w2PWbye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K6vRrd7ifapL+5rF0bwtdXFwS+2Mf7R5r0W20m20DT3aNmaZx/rHFArM5TV9NU3DLK2/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/wDLvG/u1X7hjNMxJzzUiDaKDSKuIse1arTkc1PcTYWs5pdzGg15URSL171Vc1dbBFV2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y1a+mxlFzVJYvmrXtUCR0ASpy1dDoyZFc/H96uk0UcCgzNmKPANU7yI5NasaDmqt5H1o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jUEf3jV7UFCsazlYBjQXbQ3NHlxJiuoiO5a4zTJMTiustpM4FBnYsXEYMecVz2oQ/e4r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wZzxQBzBjxmoSnWtOeDbmqmzmgsqBalUcGnOmM0id6AIyOtVLkcVdYYzVO56UFIoMcVo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WbF8UAd/oSreADuOKv3tj5SnjFZnhI7biME8OQK7nxHpoitkYDqKDM84u48McCqccxjk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CW1xIaBhLdFlwTWj4Z1P7Jd5BxWPMmBim2bmOfOaCT6Q8EzrqMBwc4Gav3UuyVx2Brlf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WOSBXaa5pvlTS49aoxaMOXU/KfrxSz6uixElu1Yd/L5crrnpXLaprb7yiscCmhI1PFes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+8ltJlXB5yYyK/Mrw3rd/o1xvtrl1yMFCflP4V90+PPEf9m+GtWvJCSIrdiPqRgfqRXw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KbdjtpR6s9V0D4nRyRD7fatGf+ekPzD8q7nTPEmlaigMF/CT/daQIf1rwezGxNtaMSZF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YZRIuUKsPVSGqSvAlMg+6zp/uEj+VXbfVNRtv9Xf3MY9BKajnF7M91ikK1I1xtU5YD/e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87725bPrO1QNJNL9+SR8/wB52NT7QXsj3O88WaZpyYub23U/3Q/Nc5qXxas7YYsLd7pv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5cEwKjHWolNvQqNFHQ6n481rVXbzLs28R/5Z2w2DH1qKxu1bYf4h1Pc1jAAirFs+w1i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b3LxjPSvW/BWqmK7ibPTFeC6HeYdTnpXqPhe/wBjo2ayLsjyH9urw19k8a6Xq0K4hv7RS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/QR18vifPav0N/ap8Ir4z+Blxdwqkl1pcyyoSOSjEJJ/48VP41+dVfUYCadPQ8LGL2ct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1Vd1KHxXsrY8i5fhudgNWINTMbdcVkGbnFOL8Zq9CNTdn1y4YcTEf7lVTqM0h/fXLSL/d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NFgNB7wN0NQtODmqhkpvmUhqJZ8wU0yVX8w0nmGlYpKxZEpFN8xs5zUAkzThJisuU0J/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medgmlEgNHKMDIS1Txv61COTQHxUWJJpfmFRDik82mGSmolJjyMGgg0zf703eaq1guOx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AXFx196F4pN1LUACHmnO+Kai8mh15oAMZoHFHQU3fQTqexa34p/sq/tLYQhopG2sTWZp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f3VwWC+zVz3iXTb+wtoLu5lN1KsqqNtbdo8p8QT8bDLbxsV9xXyE0vZ6H0t22atpuEWD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rQIQOatxDArwnrJo9mkvcQMdnFJcD5x9KSQ7pQKbfNsmXHpWZ0oSM4nQ+9WL0fvwfaqq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egBEYY5qKVw2RUTS4FRFyc1SMyxFjOKnPyiqcDfNV0jgV0UzmrrQcG4pd1NXpRXajzx2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KAcUUq9asB6jNG3FKOlLQA+PoaY/Wnp0NIwOTSAWFctz0HNe6/sUWv2v9ojTHx/qLG6l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8JiO1/rxX0T+wfB5nx0vJf+eOkT/qVFdFH4kYVHoz750o/aLk5/wBmvzI/aau/t/x1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X/vmNE/9lr9NNAz9rIHtX5bfGy4+1/FXxnNnO/V7o5/7af8A1q9rF/AcGGXvn0t/wT21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/LVLmKX8CuK+rp4opDkqDj2r4c/YM1Y6Z8SNZ01m+TULPcq+rLivuBpxEGHWvPg7nouI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FOijlkY4BxUNuXkYsF4q79olVcKoGK6EKxH5Ui9v1qOazjvYninTzIXG109RU4uPOyOl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R8teI9OGh6zd2iZMUMzxqfUA8fpiuK1abzHkGcjNeneO4/PvLhu/muf1ry/VINkjVnIw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5d+auzw7s81SaLaTWA0QlaEXHepCKaBzUlICKYR1qWoiOtAEb/KKrM5JNWXGQRUDR45o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TA5HGKlSPfQBRuE3AisPUdLEqtxXUvbjNQT2ylTnFNMR5LqGjtc6pZW+1/3k6px9cV7O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AoA9Bx/SvPL+YafqtvORwkwJ+neu+ikSePejZU9DV9BjScmpY03VCat22MUii7ZtsjxV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cVKr4oAvpUcgyahSfHWmPOTmggm2UhTg1GJuKQzHFBVhrrzUkK1CXzVu2XJ9aASsTwQY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F9qsJCFQcYpm3fchaBmp4ZscAuah8V6iAfJB4FbFqBZWpPTiuG1q4M927E55oMrFfeAc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jrURYnNBUSSWbdmq9P2ZpQgFQWMwTThFxU0ajFDHAoAgiTMlaajbHVW1j3PmrzrgYoEN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Cuet0Ga6nRY+lBmbKHFV7sZBqzt+aoblflNBKOX1UYJrG3fNW9q6YBNYH8dBa2NKwbEi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SsT+8FdJYyfMBQQdBH8y4qrPFndVi3binSJnNAjnLyDANZgj5NdDew5U1kmLFBZnTLjN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VNUwaAGuODVKdc5rSZcqaqyx9aCkZE68U61OM1NcR8Go4VxmgDrfCMji6jycjIxXut1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GXC9a+f/AAzceRcAseM8V9I/DyVNU0w27HlhxQZS0PHruzEUrgjGDWRcRHccV6V408MN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uGurfYWFBCZz06darIhDcVpzxdaq7MZoLPWPgPc+XrZBPDcV7f4nsljgeXHbNfOPwr1E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Fr6a18fadAlk7+WTVIykfPXiHUSbh44jgdz61y9xEzMcnNS+NfEml+DdLl1XW7+LT7N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AHUnOOBXyF8T/wBo3V/indnwn4ItLmG1u28ozKP31yPTH8CdyeuB9RTsKKOv+PHxLtb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hbi2GqJbX93E2ULbGIiVu+Dgn3GK8g+zmt7xp4Zi8EfDGysI8MsGqW800y7v3jNu3HuA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2nYfemNrAMMeh5oex20exlwwYq5EuKFg2cGpAuOK5ztSHqxAoMlMJwKYWqBk4fPepEfA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nu8ZwaALk04ANVkmqq85bNNRz60rDRpxzZqdOayY5iD1rQt5sipNTa0ufY45r0fwze5V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J1rtvDV5hlGaxejLsfSXh2NNf8OX+iXOGgv7aS3IboCy4r8u/FekzaF4m1PT7kqbi3ne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X6T+BdQOxBu+ZSMfUV8X/tj+H4vDfxv1i4ig2W+piPUY+vIkzu/8fV69nLZ2k4M8vHwT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SjJqL7crZwMUgul7mvo1JHzyTJcn1H5Uu4+o/KovtMPc0faof7xo50Fh+ab5hHemG7iG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p+0SBRbJw5NG41CLlR1pftK1PtEXytEwY0uTioRcqaeLpMc0Ka7isPhB5pWJzUQv1Haj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j2OAaIZBnmmbw+aRRjNHMIu3U8U9wTbxtEnoahOajE20Uok3DNSKwpPFR5Oa0YbK4uLG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LMFbDAMeCB3UkfnVCqQITeaN5ppkApPMFIY7dRupA6mjetFwFyKdnimeaKTeD05pASI+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NJIM0APLcVCxp2eMUgXNBoke3Vk6x/o+r6fMf3f+sSoX1C8uf+Pa3YikudNvNVMT30/l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E2PpWbNtKJEyG3e9W4zxWZp0EdnE0cYIG4tyc1dSTFeVU0kz0qUvdSJmwJEB65pLxC02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OluSwun9MVkdNxpO2MH3qaQBrY59KpybhB75q5DmW1ye1AXM/bvzSBdlNeTYxwOKb5hb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NRNvjadm4e9at1ykQUYGOT71zyShdbs2Ix1Wujf95EF9DmvQgkonHWfQjBwMUUu3Aphb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MDZp4GRQA4U6mUoOKAHqcUtNooAesm2pA+aiC1Iq1ICV9LfsAKW+LfiRx20WQfnKn+Ff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IJ8c/FXxP8A9gQ/+jVrrofEvU56uzPurw0M6ig/2l/nX5RfEe7+2+N/Fcnpq92v5TNX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n+8v86/JD4jQ3Vj478SjGbd9Vun3fWVq9fHfAcWF+M7r9m3xLP4f+MOiywyNG05NtlTz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83H76vyv+HOunRPiDoF+c7YbuJzj2cV+ptnd/aLeKbbtEiK4HsRmvOo7HqydjSad0TCD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NQ+awXgfrSRX4jzuWuw5y/G2CKWe4lW0vMH/AJZtj8qhtL1JQcCrOetUUfP3iR98e71y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O1emfEXQp/D98yTqzW8zE28g6cnOPwrzS/8AvNUSMbHM3ibWaqLCtC95dqoMK5hEZFMp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aQrS4NJzQBGRimlQacaSgCPaPSnL8tFJQAO3FZ905GauOeDWddHOaBWOR8TQl18xcnby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gu0l06YkTQnK5PJWq3ivVoNGsJprltqFCF/2m9K8f8DeLbkeNzcTS7BM4wg6Y9K0WxJ9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ZGPNU7bURIpp4uASaixZtQTbhzVgPxWVbTZFXI5M00BZD5705/u1CppGc4qQBptp609Z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TzUaTkHrQBoJ87YFbGkwbpB6CsyyTIya6LTYvKjLetFwJrl9ufan6PbmefcegqpdvlgB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eeuKLiDX7oQWpUHnFeeXUpeQmuk8R33myMoPFcq5yxoAch4NOqNTSbqBktC9aYGzUiDO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akppFAE9qMZq0elQWw4qc0CJLUZfFdboorl7JMyCut0lNooMzUx81V7kcGrOKiuFypoJ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uZz85rqNXH7thXMlcMaDRbFmzbDZrf0+XBBrnbY4rYtJNqdaCDq7OTfirjjisnSZNwrY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mVNZMsWM1uzJkGs6eLg0DMWZetUSMGtSePrWfIuCaAGdjUMg4qfHBqJxxQUjPuF+Wq6j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p1oAt6bIUkFe2/CzXTDNGpboRXh9p8rV6B4K1D7JdxnOBkUESVz6O8W+HV17S3cLmaNc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MjpIu2RTgivonwtqSapYqepAwa4X4peEfJ36hCmFP3sCgw2PDby02E8Vlum0muk1GEqW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Zc8N3LWeoRyKcYNfU/grVE13Q1hY5bbivlfTE/eCvafhRrhs7yON2+QkCqiJo/PT9orQ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teHdPtZJrXRrySyht/mWK3VWCb2J7vt3fhXceCfgxafBzw+olkS+8QXK/wCkXkanYB/d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19c/GHSrDSfFl1dWVvFDLqUaXlwY0273wY935JXi/jqMNYRzdw2z8D/+qrb0EtD58+P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j/Sbf/0NulZlii3Xgrw/qK9J7ZY/xT5D+qGtn4+jHwrnP/T1B/6G1UPgGYtb+D8tuY8v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BuH6iqavSbOql8RiSqQ9J0PNbeo6eI3NY1wuxyBXAeiiN261VklwTzUsjYBqhMx5phYV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Vebk80scma0RJb3U5GxkVAGOKchoAnVsGrltJiqIqzB0rGRaNJZCT1rpPDN0Y5uTXLwd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UVganvvga9w6c9QDXln7fPhn7V4Z8J+Io2yYWk0+VkT1w8fzfhJXW+DNRMTou7kYrR/aN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4hhQF57IQXkXqCjqGP8A3yWrehNwqKSMasVKDTPzlwPWjaD3qx9kNIbUivfufN2Kxi5p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PSkMZBqhEAyDRvJOKk2fNT1joAgwTQV4qcLSFaBkKKcmnOKeg60PTuIhpVyTSUoODRdl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V19OdArgfI1Z8R+VSK6bT7hL208rjcgrsp7HNPcz4dKL9qe+kMBwK1rYEEg1PKuFNbEl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WuJdtpIQkv0J6/h1/CqXi/QH8LeI7/SpHjlNvJtWaH/VyoeUkT/ZZSrD2YVLcX22MjPS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9OKluxaRHIeajdvlprybjTWORU3NLElum4nJpZF2k/NTLVzvIAzVzyt+crUXJsUwOPvU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Py1XVdrHihEllW4zTXPNJnimmrQBupQfSm0Uyz2eW9itpW8uREjP8PWq76zGFOyF5vYJ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rAbWlI/vvmrCXNkt0LUbHk/55p1r4izPoDJ0u7k1G3FwbfyEbkDdmre4iqXh2V0sZrZz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AP8A9erZ6GuCpHVnpUnoWLWRDIpPWn3zETgjvVG1ceYgzzmrN5uMhx2Fcp0pj5CGiIqf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aqMRLDFSW/7u4KHoaEFyrPP5MjACkhYzKWIpb+DZMec1GoZIzit0UVr9hA8M391xXRkn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+2MtqoPXOa27RvNtVB6hQK6YSVrHNWjpcUSZFJszTVGDipQcVujzxmzFOD4pSeDUXemI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p4zigBQcU9eKjpwJoAlUgClz71Fu96XNADq+l/8Agnsc/GDxEueDoMn6SLXzPmvof/gn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HP8Ax8aJdL+R3f0rpofEvU56uzPv/wAMf8hBP99P51+WPxDWOTx94ogkAIj1O5XB/wCur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rv5eoYfpX5bfHvT/ALH8avHUI4I1aaTH1cmvbxi9w4cI7zOD1TTGtJlkgkUL1x3FfpT8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t0DU9Tm867uYAxPsOAPyAr80riSVB+96V92fs1+JHb4P6IZZv9SDEoHYA4/pXmUlY9WZ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PWnwvDKQ6gsO/NccNcLuWcFlPepoLqSAHy5yofkA13I5TtLZY42OeM1daaFV6muRk1Qw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EhmxgJuFFikzpdZsNP8AEGnPZX8SzwP2PUe49DXyr8T9Ji8AeII9ON6LmGePzYZHOCV9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pB4C18t/tVXJvdf09jjMdmW493x/SspOxUY8xnzTpISVYNn0OagrxUeJdV09iLa9kjUf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j8UdUtuLiGK5X1xtNcntEDptHqbL1qPFcdZfFTT5uLiCW3b1A3Cti28b6LOMi+RM9nBF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aUqoniLS5R8t/bn/AIGKUazZE8XUDD2kFO4rMnI60wg1FP4g0qFTuvYvzrLn8a6RHnF2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ximkVyV58SbOHIgieY+4wKw734k38wIhjSEdu5p3KUZdTv7udLeF5JHEcaDLMxwAK4Hx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LTo/tk54L9FXNcpf6rdX7M08zOT2JrDnxuNNFONjM8RXV5rM7SXcnmHOcfwj6VzGmadv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cRrn+8xKj9cV1dwu4Y61yWrXX2HxbpU+ceU8L/k+a6Kauc89D06w8eX/AIZi+zz2j33l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410vgr4q6R4nuxbMHsLs/dS4G1W+hqn8SNIFh4yvpU5SeUyKfUHmsaz8M6XqrgyWyxyx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9QaGgie32w4q5F0rl/Curv5MdndvJLIFAinK5Lj0Y+tdTHWZoTLwDUU0oAIp/UHFU5eC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t1zUbNVqzj30AbunR5QVtq4SHA7Vn6amzPtU00vO0VAEtqhuZ/UA10N5OLTTyM4OKzdE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jvvmMYPSgh7mBfXPmyMSaonrSu24mm9jVloQnAphNKT1plAD0bmrUQ4qlEpzV6LpQBJt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AsQfdqWo4R8tSnpQIt6aMy11+nrha5TSFzMK7C0XCUGZbFMmX5TUi0kn3DQSjmdY+6wr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x3rnJeCaDRDY22vitS3fgVkBsNWjZtmgk6bSnwK6CM7o65jTmwa6G1fcuKAHOODVSZPl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3TQBi3C4JrLlGWNa1zwWrKk+8aAI8cVCwqc/dNVyetBSI5EytVXTrV1hlTVZx1oAZBw1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nvXPRLg1rabJtYUAfS3wr14SxIhP3gB1r1DUdOj1XTprWRQVdTjNfOnw+1b7M0e04wc1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eBPCF/rmpSBkghPkw55nc8BB+OM+g57U0jmloeA+N7WHw3c3Ed9KltHGxHmSsFUDsSSQK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A7Wd45fGGjpIpwU+1qSPyr5x/ac8d+IfiZ4wfVdYvXZST5FmJf3EC5OFUd8f3q8cg8I6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QvF/vRWjuP0WtFEVz7ttfjP4CRsjxhpOPX7SK6DTf2qvhn4Thmmk8TJfSIhKw2AZ3c/3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28WE8eFNWI/7B8n/AMTXceBv2aviH4pnAi8NXVhGSAZtRj+zxrnuS3IH4U+QOY+zPCHx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Qay1s1np8cMa2ltnIiiViv5kncfd6T4o65D4Z+H+v6rN921t9yf9dCwVP/HmWvQfgj+z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sDzw6l4ivFS5uWRfkgMblvLXuThjnPoK+av2xPE7aZ4EsNHQ4fVLvLjPVIhu/wDQitJo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67+z34glupfOu01xGlkPcMVOfzIrsP2L9TN83i7QZW83dbxXkaH/AGGCN+sopur+C08O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JLy2g1HcO+6RWX/x3bXIfsf6w2nfGvT7fomp2s9gw9WZN6f+PRLXQo/uWaU5fvYo9p8V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zB7VwN7AI3INe6eObFY55tw7149rsESyMelebY9g5a4IGfSs+Q5zV67MYJ2ms6Q8nFIC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KQnrTo2xVkFlY+KkRAKhEvFKJaALOVUc1LC6881nO59adAxzUDRuRLlQa0tOfDcVm2zfu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jRHqng1tzRyewr0/WLVNX+HfiOyYZE9hMMe4RmH/AKDXj/h2d4YFCntXsPhm5S7tfLfl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aZTV0fmhOUhnlUHOCB+VRFvNNXfFWkNpHiLUrZuDFcSpj02sRWbHkj8K+kg7xTPmZq0m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5NRmTaeaZ5m41qQNcDcaaDg1MME01lAJoAYo60x6lUYzUbjk0ANHANMY1JjimbaAIj3p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QUPilwMVe0m8NnK7Z4NZ7rsGacj/ACk1rGVjNxudDHq7b89qkm1KRycNgVWsbdbixBH3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VupXIsVZpSxPNQMMg1K6Hk1GeAaoEVXHNIOlXIrKS6SZoxuMS7yPYdf05ql61EmaIs6c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4kOKzoG2MaDIS5qLisXPP3A1BnLVHG55p6YJq0QPJozSkUAcVohCUUUUyz1v+2Nb1D/j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+ZUOtkaf4u02dvkd49jEfdLetdTdXcVom6WRYx6scVx3j66WfTLLUbaRJRFOFLKc4r4+O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Z+JtRtx0lRJV/UGrJwQarXGBrNndjkTW+wn361PjDNXn1rJnbRK9mcXuKvzZ3sTVCFNt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xXEdqC2YeaKdL/riwpsEfOaRpPmOKBhdwbnBzTGXZipHclc1EDvBqhoSdt64FWrJtseKp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AOKa3MZ7Ftf9bT5OGpij96KfKPmrvWx573E/hph6mn/w0w9TViHxvUu4YqrupytxQSS5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07NAD880oPGaiBzT1PFACFjzXuf7Dl2tt+0ZpSt1msL2Jfr9nZv6GvDCK9M/ZW1X+yv2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16bfP/XSN48f+PV00PiXqc9X4Wfp/pfF431r80P2sE/sz9o7xtG4xvnim/B4Ucf8AoVfp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3r8zf+Cg7f8I/+0frEhYgX2n2Nyvv+62H/wBAr3sWrwPKw75Znkl1cece9fbn7ONh5Hwu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593Nfntp2s3V9dxJF8gb+9X318DfEdvqPgjT5YR5UdpCUkb3BrzKSPX5uY9Yla7tGWPyC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4SMRYJrnrHxnHcupSTfj1rR/tya5ulYttAruSMDUk8yzX96vNU5dYnQHyxgVSvrtriXJ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JzVWYEH9tXbzyLIrKB0xXgH7R032jxJCv8aWqD/x5q97mu0JOK+cfjnefafE0xz9yCMf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KO54td/eNV6sXR5P+fWq2eDXkPc6xFFTKODUK96mXoaEZ2QmKULmlpynArRCshBHmmMh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koGRhMZpGXrTvNGKa0vFAFaUcGs2deTWlK3BqhN3rSLIaM+Rea4bxLbtd+IYYE+8yqF+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0aztb3x3qN1N/qbSMSqO3Ckn+RrspHFW0Ots/EhuDBpmqnM8YxDIfvfjXS6TYeVz3Ncj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yeKdO/4+9OvpbXUB/fDYZX/AV03gLWF13w9FMx/0iM7JB7irkjODOpGmRahZTW0uQrrj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OK4rRvjDe+D9Ul0HxVE8y27FEukGZAhPyk+vFeg2QO0Z61jePPhvZ+N7PfJIbTUIx+6u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I1bsdhonijTdasRPYzLcKe8bZx9fSppLjeemK+XNR8KeMPh7dm5hFwIlPF3YEshHuByP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BpkTJcMl/IDgGZcMv4j+tPluTz9z6X6mtnTYckV85eHP2jZTPjUdJGzvJCea9/8ABHif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dOsyn7yZ+ZfqKhxsNSTOqhGxSaIx5kw780r/ACx0+wX95k9qxsVc3jItjZsxPOK4u8u2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5feYnlg1w/iTxho/hOz+0apqNvaKxIQSNyx9ABk0Ik2KQng15XfftIeFoMi3S6uz6qgR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2kNBk62t7H/uqrf1rdQbJ9okeuEiheTXldt+0H4Zn++9zb/9dYSf/Qc1vWnxp8GmMO2s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Jp+zYvaI7+JMCpBxXAXHx08F2sRc6uH/ANmOJ2P5YrmtS/ad8O2+RaWV7eEdyBGD+dHs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09Qa8Ih/ansyT/xIJ/8AwIH+FaVh+1Fo0mftej3luP8Apk6yf4UeyYe0R7jEflp9ec+G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+SuqC0m/uXaGP9en613NlrWnajGHs76C5Q9GjkDCo5Gi1JM6PRUzIDXW24wlcnodxbr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dwBSav8AFjwV4e/4/vFOmQt/cWfe35KSaXKyLo7WiTlDXjWrftZeANL3C3ubvVXGcfZI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3iD9tC9mLrofhm2tR0E17O0p+u0Yx+dPlYro9+1jPzVzsxOTXyhr/wC1D8QdQnfZfW9m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/PNYcn7QnxAlBDa3j3+zoDT5GR7Wx9i1ctpdq9a+Kl+PvjqDn+2/N/wB+Favj9pzxwP8A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xrRUri9ofdGmPujBretJCFr4Fi/aq8fqMR3VlEP9mzWlj+PPj/Wd3meJrqBW6pbYjB/K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vNFCheaVIUHV5XCKPqSQK5PXvir4L0Asl74lsUmUZMKPvf8AJc18JanrGp60zPqWq3uo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+RNZLpGnG0VnyGftD6z1z9qXwRayOLd769UHG6K2Kj/x4iuMu/2ttJUkw6LfyD/aeNf6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YpbWskz/AN2NSx/Srq/DDxZe5Nv4c1N/pavVRiluHtD2Gf8AbChEZCeGXz6vdDP6LWQf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Rf8AgV/9jXE2nwB8eXf/ADLtxHnvLJGn82q2f2aPH8gONGjA/wBq9hH9a1tEftH2OwT9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/wACGqKT9sC6bkeF7b8bpv8ACuSH7MPj3P8AyDrZT73sf+NWov2XvHmw5tbFR73qUWiL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2DeD/mWrX8Lh6tW/7Y12oz/wjUf4XJrkZP2W/G4P3dO/8Cv/AK1EX7LvjYfwad/4Fj/C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1X9trxrHuXTNP02yX1EZkYf8AfWKfpfxZ8Q+P9XW58SarPqt0VGw3ABSMdwqDCjPtUHhf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vdZ0yyRv4U3TMPyxX1f+z9+yN4I8Na9aahqstz4iv4Sska3ACQI46EIOv4ml7qHr1O7+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4CtvEviawh1PxHfRLcxrcKJEtYzkqFB6uQ3J7cVDeWIspWjX92AeAvFfU98Bdaa6gfIV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2kGDVJl24AORWbYzi5QVbrWjo0gEmKpXi7CRS6bIVlqLlWPefB14tzA9pKd0Fwhjkz6H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tsaLqB+NWleGcfvY7WO2hT/alkfn/wBBr9DfAeqKJI8nngV4d+1V8L47/wDaP+F/iZ1E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dTNbEshP13g/hVCSPHv2n7G08KfBW7tIOIoYLfTYx/sh4wP0QV8e/CrXh4U+JnhHWCCV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4Eg/xr6t/bWtzP8ADK1dekN9HI30wV/mwr4ryK7qFnTszKo3GSkj9J/iPpeGmXH3WIrw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HI9q+h7y8XxJ4R0nVVO8Xtlbzk+7RqT+ua8Z8UWIje4GP4q8K59EeP3KbCc1RY9a3tUs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fBNMCqelIDip3jwKiEZqwFQk5qQUscVP20AMC5qWEYNCLT1TBqWBft5OMVp2g4yKxYSQ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I7jw7KXijB7V6x4VnKOjDhR2rx/Q2KTIueABXrHhpgdsg+4Otc9Q6EfC3xjsU034n+Jb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B/32a4+M4H4V6h+0xby2/wAZPELSJtSR1dG/vBo1b/2YV5cnT1r6Wl/Dj6HzdWD9pIa8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OKm+2lsgbagaZ8nkVRgSquBk0zecnGKYJgeGOKawXPysaAJe1NIXBpoTj71NKgd6okVS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BzmjigBKb60p6UlUhoY2WBGas6fb+bkE8VWKGnq7wDg0xm3pEYgZmLZ5xirVwUYtVKxI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t1IY1Bxn3oUyLCCNdpGagntQik57VMkyPFnb83rTpJUMePbrWqmKw3w3rL+Htatb5UEo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nlT9RxVfxPbW0GtXT2SeXYTOZbdN24pG3KqT6gEZp0dvvOe1RX1oGb93zj0p3BGeq0bK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pFDlTCkU6MAHFRr5hPtT4lO/mnERN7U1g23GadtG6mt97rxXTEzFxRilB4pcitCj1228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i7l/6aPWnJollPZi2aJBCG3bCOM81UOpajL/AKuARf71MGlXVwd11dGb/ZHAr4jmPobD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DhgnoKVrtpM/u6ILC2iLZjxipHEez5DivOrPU7cOrlZRtmVqs3YDMv0qEDgE1LK4LgVz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oxwzU62Q+Y9MBw7UAOkz5ZqK3brmp/MDoQOagX5WNUNCkcmnQxjJNRN1NNaQp3oMZGs5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4qtBcoSyMc7lBU+9Sjla7KcjkmrCibdS5zUY61IOlbnOJtpelNVs98049DQA4Pil31VM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aVxE4bFKH461lXOvW1qSGYkjggCsS+8WSS7obQbR61rGncjnR09zdpbKWkkCj6034X+O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voWWG1g1yyd5HPITzlDfoa4V/tVyczSsfatKC1NtNY3MQHmwSpKpI6FWBB/MCuinHlaZ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2PI1R/8AeNfAn/BSzwlv+K/hHVfJjIvNG2lh94mKWUc+3zV94W2orrFho2p25yl5Z29z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dfLH/BSjRPtXhr4dayB/x73dzZM3/XSLzMf+OV7mI96ndHj09JnwdYaeluVIUAivo/8A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0aTEEg+UZr57WDpngV7d8EZhFGjR/KFPP515cND1Uz6i0rQkmZJQwIFXNRAt5Nw7VR8O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RVq4JuyQBmvQpGZmS6kVzmqrXc0zfIeKsyadnO6qxtpIj8lbgSBmxyTXzf8AFm9+1+Id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vpWZ1W2+bg18qeO5/tOr383/AD0kZ/1x/SvPxCsjqobnBXJOar5Jqe5qAV4z3OsegxUw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KEQKWo31ETSDJ7VoBLv96jdh60CNj60GAnmgBoI7UhNSLbnmg2zUAU5RgGqUgJJrWawZ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oq6M2zJt4/Mm2mvO/EurXWm+JtZ+zvsEkjK2O/GK9l0nRQ8+DzXmHjrSRb+LNWXzI/n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gryscGJdoXPYP2Trj7T4A8W2RPmYv7aUx+mY5R/SqVpYJ4C+INzp5Urpd+A0DHoHzkD9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2Gr+J7NGVpJ7SOY47bHx/wC1K7Xxzo8XiSWW1YAvG37s+hraSM4sv2g+atLBK4ry3wb8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tFg8Unleef6/4168t7byIHh2uh6FTmsOU1vcqQW5JNc7rvwf8PeJneS70yNZW/5bwDy3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L1R/BU8WofL0xWV2hWPDPEP7Mc1vC0uh6i8hHPk3QH5AjFan7Nmn3ej+LtY0+7l8rfB/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wH54r22GfzEFfN3xh8TXfhv4n3kmnzNa3EawusqHBBMYz/X861XvGdrM+qnTjFQyzpaQ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scAfU18rw/tUeKraFI5LezunTgSlSrH646muT8V/FfxZ8RStnc3DRxS8C0s02B/w6n8zS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XxM/aNsdHeax8OhdU1AZU3B/1MZ9v7xr56nOteNtRZ3F3q98dzlF3PsGecDsK9d8Afs7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9HU8iyQ/Of8AfboPoK9s07RbHQrNbWxt47aBBgJGuBVJRiRK8j5Eg+G3iWRcjQr7/vy1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T5+i3sS+pgavsDbg1Ioo50RyM+JZLSeJissLxMOodSD+tQkYzX3TDYW8ozJGGPvTT4U0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vWyH+lHONQZ8KJE8jnbWnZeG9bvT/o+k3kw/2LZj/SvuG20PTrQfuLGCLHTZEq/0qdYV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h8TL4O8RKOdE1D/wEf8A+JqlLpOoQk+bY3SY67oGGP0r7n2D+6KcignGMVKqpuwch8G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5SP9bJ/33X23rvw68P8AiiDZqOk2sx/56KoV/wDvoc1wN3+yz4Vupi0dxqNsh/gjnBx+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ny4t1KT/AK2T/vunyOHOWJJ9Sa+utA/ZH8GKN91catcg9FM6Y/RR/OvRNC+AXgLRY1W3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S8LTMf8Avommpolpnwbp1nPfSrDa28tzKxACQoXYn6CvTPC3wB8d+KoBNa6BcW1v3mv8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Ar7i0vQrDSolisrOC0jXosMYUD8hWlghalzSI5WfFs37IvicgG51fTbU91CySfqBiqM/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UVl/wB+Xr7G1kbkNcndghjUc5pGB8sy/sn68rERazp0i+r+Yp/LBqmv7Lfi0cfatJ/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Tg81IOlP2hfIfL9v+yh4uk/5etJ/7/P/APE11ugfsg68TibW7CMf9M43b+YFfQFpIRjF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hPKeLaD+x9pNrtbU9cu75u6QokS/ruNd5ov7OngfRuU8P292/wDevWeb9GbH6V6NAm9/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I5TnINBsdMhEFtZ21rCowI4IhEB+A61UukVMhVwPauhuo/MbNYt7FtZhWY4pGOX5NMaT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4wazNkNJzQKSg9KLiGTqCKjgABokBOeahAINGpR0unTfdGfuivVfh1qJS/tnB6EZrxax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ekeAtQEN0nPfIpq5LR9YaVItxabeoxXmHxF0ry70yBfau38JX4mtYzntg1W8caeLhC2O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LAGRuKrRWBjGcV2GsWqq5G0Z+leWeNvjv8P/AAHui1PxFateLw1raEzSqfQqvT8aaRaP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M9CDVL9oXxLazeKfh7o/miXUN15eug/5ZxeS6K3/AAJhIP8AgFfNGtft3aPp7OnhTRLm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WK3B9fLySwHp3q9+ynpfij45fFzU/GXiWSS9FraTme5YYQO0flxQIo4UAMWAHYVQzQ/a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L4tiKbpILF7mMd8x/OP/AEEV+dIc49q/Vy40pL37dp9yv7ueGW3lU+jIyn+dflTfwC0u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jZc5wwJH9K78LqmjGdj9C/gDrbeJv2ffCNy53SQ2z2jf9spHjX/x1RWB4u0075+n3qz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gpf2R6WWsuF+jxRt/Q12vjCw2SyccEfyrwqq5a0on0VF80UzwfWbHynYYrn5YMk8V3fi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dJ5bHihA1Yynhxmo/KxVxhmoytUIhVaUpTguDTwMCmBHtwKE60OeDSR/erNgWYlrWsjg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W4rMDqLF3JjcdBjpXp/hW78+1AU8ivL9Gn+VUboa7/wk5E/lrwDXNUZ0R1R4F+11oUp+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4s43RP7uFK/+yV4rb2drbSLvu9zY5WvoD9s851rwz/2Dn/8ARxr5s7e9e7hZN0lc8LEu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SKxhfmskqI3K5JpY2nTO08VYtrmME+aoJrsOEpugzk9KNoYfKa0ibaY8rxRIlrEuUFAF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E1d+0QgdKrySRsxwKokiyAKA604oCOKYsVABRS4xSUAKBnnHSnj5udmaYOOM4zT1H8If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rp8YzhmPSi5WPy1+bO4dKz9TfzWjCj5VFW7dlngG8Y8sdaEBEo5wDxVpIEKjcahhEbQF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rHgEZ962iidCbmI7QODSwwGOZJPQ5qOTWIjxt5psepK0LMexrQz6mj4/8Ow2M9lq2nAf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o5tpQcSQH/dOMf7LLXLpCx/hwa7Cx8WiXw9faTeIJLaZllhkP/LGRT94f7y5B98VjTXi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UspFH7DKIyd1QCJkzk1IbiY5BNRKWZsE1UBjwRj3pzAbOlNAw2KczkDGK6omYwHFG6ko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84NSEdajI5r4E+lsNcfKaq+tW3+6aqAZNcdTc6qG5EwPmAe9SSkGQYoIy5qMnMlYnbYt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vNS2x/etUbE729P/ANdAhlmzRyyZ6GlZyG6U52EbIcdabLIBIcVYB1qK8/0a33tzS+Z7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D5hqoxciWa1lapdgSo5C7N2KnVdo61S8LzebbQK52YOxm7VdmcIx4rujSdjzKk1zNCU8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1nkPKoI9aybjxq20pYoVb++Vz+RreFNvcx5jp3Ty+ciMepqlca3Z2ikecJJPQVxskura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1h4WuUk3yNz7mumNNIhzNJtekd2KRbfQ1lyahqdxcEO52E8YrpLTSIYcGY5NOuxEmNiA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bOfh0ySeQmcmtKLRrdJMrwa0raVGGXUA+9R3JzJmMflUCsMt7AJISrinXsaInykF/ai1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TQBv6n0phY/Vv8AZz1z/hI/2dvhzqPm+bINIt7d3/24v3ZH4bcfhXMft3eHW8Qfs33U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2t4z+gyYv5uKxv2Fdd/tP9nk6d/0B9WubZf9xysq/wDoRr2L4reH/wDhM/gt410F8MLj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EOo/NRXu8ylRseRtU+Z+S9rAZV2Y8zHevYfh9btZxqG+XjtXnHh6NJXibbjcucV674Vs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PWPYvDsjSKm4k9K7q0mSGMYHbvXC+F5FQJv9q7lJoHg+Udq66RDHSQrJmQVTjsWMxcdK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iuVRcEV1EmJ4ggeLSbuXoYYZJN3phSa+RPESZdm9Rj9f/r19Z/Ee9WLwVrLDtCf54r5C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5WJk9jqodWYVxaA85pkdqBnmoLm6nOeaqrczeprzzfU0fsq560fZ09aofaJMcmjz5D/FV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XMSenFZhkkP8VQOznPNMDXa7iHpTDqUajAArFIbn5qhYEnrVgbn9rID2pf7ZVuwrCwMd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tQznmoTfnPWqfY1H1NVF2E0dP4YmafUdp5FeLePju8VarLv2hbqX/wBDNe6eArYSamDX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qA/vXMhz/wADNddGVnc468eaNjrv2bdaNh8TBFuyt7aTwH/vneD+aCvbvtGb2vmr4T3v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qxUx30XIfb1bHXt1r6altQl+3sa2nMyjE8w+M/w7k1JZNd0+PEiL/pKqOvvXF/Dv4r6n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6c5xJFIfue6+lfSXkjys968v+IPwhj1oPf6KI4L8Ah7bZhZv93HAP86yjNPRlODWp6fo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XdlKJI2AJAPI9jWsoOOK+RvDPjLV/AWrs8AeIo3ly20/G5c9D719SeC/Fdl4v0iO9tHB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3oaTQkdVYg7AKw/Hnwo0Dx/DG1/FLBfRrtS8t8CT6H1FdFZqQtWWkKg5rNStsXy3PCF/Z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w0WfurbKGx9d39K9B8FfCzQPACE2Vt5t233rucBpMYPQ9q68zHnmqVxdEsRVe0bQclhj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8mgvnNRMeazuyuUHIHSn267utRgbjViBdoNSFizE2KtRycGqsaVajTg1QWJA9DHIpuKU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Cmktm3SVFO+Aafpw3SUBY2gPlFOjGTUeeKlgGWoCx02kriIVrR1naamIhWilBnYlDYp7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y0CsUL4B0auYv0AJrpbs/K1c3f8Aega0MvvTwabgZpVFBZfs1+YV0mnylW61zdm2GArZ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2ybIq4aztMbKitLtQZjGh3KazL62BU1sZ+Q1Ruz8hqyDmrqLbmsyQc1rXhyTWc681BZW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GMYNAFSQcGoV61bdPkJ7VSY4JosUT252yV13hi7Mdyhz3rkYcEZrb0OXZMKLAfV3gnUV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J/bG+Muq/Bv4aWWoaLp8F7qV/cG3jkuD8sPykltuRu4HTNT+BLzzHimzkbRXIftEatpf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o1/bNqf2v7TeXhfeluoRl2KR1fBJIPfFaJGTR+bXjr4reNviTfzT694iu7tScrbCZlgT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VPBvwO8ceOZyNH8M317Cf+Xp0EMH/fbkCv0t8Nfsl/D/AOGMqy2mgx6xqAAZ9S1PNxIz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Az711dzEFVgqLGM8KigAfgKq9jO58YfDX9hC+mvbe58Za1bWVopDNY2OZZCO6l87V/4D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QdE8CeH4dE8P2EWnaXBny4ohyf8AaYnlm46muPh+ViDXR2N2Y4gAegpXuNHnfiOyFl4o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0NflX8XtMbRvip4zsm+9DrF2Pw81iP0Ir9XPFzmTxFOx6naT+VfmH+09ZGx+P3jJe0t0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PZq7sI/eZNTY9+/YAvLmbwj41spIdtpFNazQy/32IkEi/h+7Nex+LYvMDsewNeGf8E9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T/0OSvevFC/JJ+NeNiP94ke9h/gXoeO+IIAM8VweqRda9I8RR5DetcJqMQw2ayNznXXA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VfoasiwmymstP3UuAadwsVytLEuCalZRiowcGoYWJ1NXrMZFZitWpYHIrJhY39O4mT8K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xXn1lxMv0Fdx4efE34VzzN4bHlH7Yo/e+Fpf71vOn6xn+lfOA6V9OfthRO2geE5l+4rTo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vmHGK9zC/wAJHg4r+Ixce9IUp2aK7jzyPbikIJqXFJt9qBpkRjIFMCNnpU5VsUiKR1oE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asKwxUUkZOcUAQkdaZg5qUIacI81QEJHSpoV5pjLT4zjNIaZI4JPJp0rhYdqjr1qNX3A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U4iuFnumVos4A6VPFZcEtyRVaMiOXPQg81oo5kIKdK1RBWNgjHpUkVkEB44q2iEckUyW4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Hy14qVbaK4svNi5/v/7Jqk0e8kiruigPcPZvv2TjHHrVDRVuLURwbs5PrVBPv12uo+F1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zIuWB/h+YD+tc54W02LV/EVhZz/6mWUK3OMjmqQzOzyaUNzXui/DXwv/AMtbV4pP4T5r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1jfQ3loAkTKI9o9u9THEQcuUpw0uef0Ug4FLXatTA97IpmypaTAr4I+oI3jBjP0rOy8Z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is25mWPI71zVlbU6aG5Bk0nfNKDu5FJWCO8SGVknYipGlznNRiZEJzg1BcXIOcGixk3Y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cVTFzjrVS9vo7ZCHfDHmsufxSq8RWxlxXdTw05K5m60FobgldicHiori+WCMlnAxXOC4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NaFj4SlvYS007H8a6Fh4x+KRyzrv7Iln4nTT4flQyjzMrzVaSXVdcu5LpmMULsMIPuDH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2lzIskW9Vbg10i6bF2QflXYrJaHFK8ndnHQ+GLi5O6Xn/aNbFlo9vp6/Mu810KwYXD8A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1PPYfIULWJFX5F2/Wn+RhtxJY+1TrA6qdyYqSC2LnJOaOZsOVIpyh3OCQBUzWuIOQG96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H1psNvsjO98r6UtxGbHpjyqWJwKvW1iiD+9V63thNESp4qYIsSHgUwsVYbIR5bNRyQEZ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N0pArsWKr8tAWPrL/gnPr5XUPG/hiR+J44b+NM943aNj/wCRBX2zoW2eR4JQCjgowPfN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PhX9oPQi/EGprJp8nOMmQHb/AOPhTX6L6ZOYtQb/AHq9jCS5oOLPIxEeWd0fmdqHhSXw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BNYX1xAVI6BZGA/TFdn4YXag47V2/wC0/wCF/wCxfj7q9wibLfVbeK+Q9stvD/8Ajwau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+lcMlyyaPQg7xTO90EFUUkV08OoPAkP7sEE4Ncfp90WjSNDggDmuo01h5TCQ52AEV0U9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cucYNVL3VoIoSkSZasc6oQ3l7cLVPU7rEe6Nua6UyTnfitrBk8IXabAOV/mK+XNZumLn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qMknhy5Vmzll/mK8B1Y5k/CvGxPxHbQ+BmS828ciod1TSD5argYzXGbis2BUPm81K68V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FIz03OAahd+tUgHSCoG4BpxBI61Xc8mtEZDkc5NTIarKcVOkgNMCcHIogXcxpgbip7Tl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+VceeeNgZvyBNfKmpTtc3juxySSx+pr6y8BP51vdnoFt5v8A0A18jrlt5PXFdNM56g+C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0YMD9K+wr64S61E3UTbo5lVw3qCMg/zr46CGvrHw1ff2n4O8MXP97T4k/wC+Cyf+y1c9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709IsmlP3FqeEZrFFnm/xd+FMfiWyfVNPiVNTiXLhRjzgPX39685+A3iO40XxvFpTkiG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An+lfTsS/LXmdj8N7fTvjnYamij7PNBJfbP7sgyh/PcDWiehFj2u2jEaVBdHGcVaf5Vq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jKUkhGaqSNkmpr2eO1UtIwUeprzjxJ8aPDGg3DwNeNeXKnBjthu2n0J7VaTE5JHeZ680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R+1hd/8AjtbeifHTwvqbBZ557Jj/AM94iB+Yp2EppnosSZq0gxWTpXiHStYiEmnahBeo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5qbFE8dWEYioYwKlXAoAmVc0pGAaS3Oc0sxwDSAzrpvmxVvSh1NZty/zmtHTTiOgDTBq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lPNaGnrulFAjq7FdsSiranFV7YYQCp6DMR5KaG3A0OvFNUYBoEVrgDBrndRGN1b10+M1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Gc74zUkLZqmXzU8De9BdzRt2w1ats/INYsRrUtXyo5oC512kyZQfSteNs1zmmT4QYrbe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xwRDGZJWCqPxNBJfRMiqlzF1rhfFP7RPgTwjHKsurLqdzH1g00ecc+hYfKPzrwbxt+2f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Qrawh6Ca9YzuffAxitVG5m3Y+kbtAXb61lz/ACsa+HNc+NHjrWpWln8Q3sWeiW7+UgH0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9qWoyM15ql1cOx5Mk7H+tPlM+c+9dS8Y6Ho4b7drFjaFeqy3Cg/lnNcrffH7wHp+RJr8U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Qr4mmtyqFi5P1OajtxgGqUB859aXv7WHha3VhBpupXmP7qIgP5tXKX/7XG98WnhbanrN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C8A+IvEKg2Gh39wp6MsJ2n6Guz079m3xvqIz/Zy2q/3rmZE/TOaaUVuHMzZk/avv1kLD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6Cnj9r/xAFxaaLYW5/vOzyf1FVE/ZR8WSKwuL/TYh2VWYkfkKfpP7IHiI3BNxrOnJF22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0fvFLWv2iPHvi+CS2vNfntbGUbWtrH9zGR6EL1/HNe0fsh6XrGv/ABb8MJpcTyfY7+Ge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FyxHTIBHPrTfAn7IPh+GeB9Z1i5vmzlordRCP1yT+lfe/wAA/C3h3wR4cSx0DS7ewRwD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c5LfiaTa6BZ9T0rxBpouWkKjqc153rWlmJm4xXrUqCSMcVyXiWwXyGYDmsmRY8ik+S6P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vmpuvj7LcMelchf6izbhnishjrmYXF2XHQkV8B/toaP9k+N884GBeafbTZ9cIU/9kr7s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3Soh+I2hXCffk0hQf+AyyD+tdeFbUyanwnRf8E+5ytx48gH8drbP/wB8yEf+zV9BeKeE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J/X+zxr4qsf+eukeb/3zPCP/Zq+lfF/CSfjXJi1av8AI9vCa00eQ64+JWya4nWOScV1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+NwNcx2M56Qdaj21ZnXGagxVmRERigHFSEZphXFADHbiol5Jp785psdQwHbcVo2TYFUR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dBpp3SLXoHh6Eb1rgtJUEpXoGhNtdK55m0Dzz9r628/wboV1/wA87l1/76Rf8K+VsA19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ppxABH2xQSe3yH/AV8nIYQvH3sV7eEd6SPCxatNkAhyalSGmhxnrU0bD1rsPLGmLb05q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ou7oM09YXJ4AqyzJ3OOoxQGz3rWm0/IyeKoyWOw9aAIhGx5Bp6h1oUmM4qVZlINAELLn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kEiv1Gan1Gxls5yYl32r/capAy4xgjNWFiBt5GHUU0AAlWHNSRZt5ArH5GpAVlGRjvSx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uIUifKc5qGWPywHI4rSIiCb7+R361c0+cQ5DcikayWSAtu5IyKrJlFx1xWqJNNtQQ5AF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YY93zYpXiA+aqQAZQATSW96FemFMqabBaFieKpAaOoa7JcWEsZYkMMH86ytK1B9PvIrl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p8sR2EEcVEuwA8dsVcVco958K+JLbxPpkUmQkhO2Vc8q/wD9cVxfxb1SBAmlxyedOrB5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/7WOa88hllt5BLBI0Mi9HQ4IpDIZHLys0sh6s5yaxjh1z85XNpYbS0UV6Bie9McZoVsg8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vg7H05eNxisi4fdIfrVfUtbtrFS81yi89Aea5268XxyAi3ieQ+o6Vc8PKcR06ii7nSJd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Zt9rsFsWWScE+1c8Xv8AUGLljGp7CtPS/BiXMJmmJkb3pRwtOPxM0deT2KkniUyOyxRs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ULnckJOD2rtIPDkSRhVQLUjaXbwEKAFb1rojKFP4UYNylrc53R/DssqhrqQk+ldBa+HY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RTtRC56ZxWgLeUjn93Ve0bJSsVLfT0hXhQPep4oXOQOEqZY2Xq2fepkT5TWbCxFFbRrE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KkfLUkduZs56U94ViXAFUhEqpHTxEsfIqm+5F4qW2n2r89AD53EfJG6kUBhlVxmncPIR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AKke/g0ktqCpAqK3unDtlTgVJ9q3k8cUxC26eXEUDUqK/Ibp60sMAdCwPzU8Kx+Unmgk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DgRkAg4psdqxPl8896f/AGFJEcpJ17UAWtB16Tw54g0vWbYlZ9Nu4rtSvXKOG/pX6wx3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+ouo0uIz/suoYfoRX5PwaPuhfdyelfo1+zbrz+K/gl4bnkbdc2CPYTeuY3IX/wAcK16O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N43OV/bJ8Pl7Dwz4jiXPlM9jOwHY/On6768A0ubAAzX2d8Z/DB8XfBzxJCF3zWcQvY/Y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fD1rcVtXh71ww8rxsd5p9xtjNdNbSMYV+led6bLJjAzXoOnqTaoT/dFTBWN2aNvajBk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csV6Cqd3qBgBUHn0qmNSZeScVqSc38WNNgg8JXEqj5xImDn1YV85ap/rDX0j4/0+5v8A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1vA0bySL91fnHWvm3VD89eRifiO2h8LMqQ9ahBxmpX6moa5DYHb5arF+asOMg1WMeDVI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E1YYYFVZFzmtEAhlyKjLUbTQq85qjIcvNAHNPjSn7KAFT7pq3a8Gq6rxVq1XmgD0j4dp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KP8Axw18mRDhq+vPhlHuujF/fVk/MGvm6XwTfvczmOEBFcgCt4OxlI5fZx0r6K+CMn23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3LH+eG/9mrxVfCWqAP/AKG5xXq3wFS5s7LxBZTxSIwlSbDflWl7ko9UX/VirNqciqke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FjTh+7XiHxR+JF94R+Klo8CZGnW4hmhP8e4gt+mK9zsE8x9przb4z/Byfxrqi61pLCPU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I4Hce9NMzkWtO/aJ8I3lmhvL6WwnOMpJCWx6gbf61g69+05olokkekWFzqE3RZZh5cY9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/gl4yW48saRE4/56Lcxbf1bP6V1fhT9m+7uGWbXb6O2iHItrYs8jexbgD8M09DHU4XxX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p4ZLqRYHYFbS2BCnHqF61FafCLxXfpvTSJ0H/TdTGfybmvp7w54J0nwnbeTp1pHB6uB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QApq+dInlbPktvhN4qsg8k2kTNGvUxYY/kOTWPdaVc2DlJ42hYfwSKVYfga+xscmobvQ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Q3CntIgNLnQvZs+Ore6mtJRJBM8Mg6MjFWH4ius0v4weLtKIP9qtcgfwzqGH+P61674h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YCXS5Tkl45C65/3Wz/MVw+p/s669Zqz2t7a30Y6KAyP+ox+tbqUGtRe9Eksv2ndYtBi5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XLf9qmQuftGgBU9Yrkk/kVri5/gv4uieQPpDMB91kkVg35E4rFuPh14mtM+d4fu0x6R5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2ey6f+1Xpu7bNod2E7usoOK0m/aj8MtwNP1Efgp/rXzo2i31q7JPYzwMOqyRkVUZdshU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wc0j6msfjj4T1KTD3r2h/wCm0ZA/OvR9D1iw1a1WS0uI54yOHiYEV8NLCMVd0rVL7RLj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78LlTWTpp7D52fd68YrW037618TxfHLxtZgbNaaTH/PaJH/mKe37Qvj9jhdeMP8A1yt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x85+gNiN6CsrXPH/AIX8Nf8AIT8Q6dZn+684LfkOa/P2+8e+K/EWTqHiC+ulPVGnYL/3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nzZWdvVjmpcLEcx9s6z+1T8PtNYrDf3OoH/p2tyR+ZIrjdT/AGztFh/5B+g3dz/13lWP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cPtizI391FJP6Vt6d4H13VU32miajcL/AHktJCP5UlFGd2z1vWf2w/EF6jCz0a1s+ePM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P2jvHN8TnUIof+udtH/UGptM/Z/8carhk0MQIf4rq5SP/wAdyT+laB/Zf8XFv3s2m23r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JIWpzifHrxqOuqh/96CP+gq7ZftD+NLZSGvLeX/etlrTl/Zj8Qx/8xPTifq//wATVZv2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B/8Adkb+q0/dDUkj/af8ZINubM+5t1qRf2o/HDnav2FR6/ZlrNH7OvjAuQq2LL2Pnn/C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zEFhYqh6H7T/APWo90LSFH7RPj+7JC699lU/wWttGhH/AALGaydT8aeIfEZLajrF7fE9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Wk/smeJbkqZ9VsLVfbc5H6V6p4S/ZK0qOJRq+sXV+3dLVFiH50e6gtI+Xh05rsvDHwP8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twls3P2i5Rokx65I5/Cvtvwj8GvB3g4LJpvh+2iuBjF1MTLNn1DN0/CuquUBBGKnnSG4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u2QPq+vRRsf+WVlAXx9WYr+gNb+k/sp+FLR83r3moD+6z+WP05/WvoO/UgkAVmEHJqOd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X4K0iMLFoME2P4romX9GJH5iuj0/wj4f0og2miadbMOjQ2qI35gVuP8AdNVG+/UObNIw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D6A1OVEgOEAqtA3HStO2jLL0rK7LsjHubbGTgVnspDdK6S6g4PFUPsoJ6UDLOmSGIKw7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iRlvwrxO2hCRsPyrsPAerNZ6hGu7AzTTIZ9aWbebbg+1ZGqw5hkB5qbwzfC709GBzxVm9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tGZ89eOWP9pzIOxNcTPB8xr1P4h6OIr+SQDqc153qEXlqTipZSMrGOK+Ov25tFkfxJ4f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Bl/uOjFx+YkzX2TKu2PdXhPx78If8J98KPE8kSbb+yxqkO/p+63GRf8Av0zt9RWtB8s9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sRav/Z3x3s7cnA1DT7u2x6kJ5n/tOvsvxjD8svHr/Wvz8/Z+1weGvjh4Jvy22NdSihkb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jX6JeO4/Ke5X0cj9WqMav3qfkengn7h4H4gXEr1yV4eTXYeIV/eNXIXg61xHezFuxzUC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W7VNzIMVHJwDT8nFRSdKpAQMetKvGaaRSp0NSwJIuTWnaLxWdCOa1LMcVAG7pK4KEV3mj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Girzmu70RcQc9c8VhI2gcf8AtWJn4VWzemoRj80f/Cvj3GM9jX2T+0605+Egkg+8t/B/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uT5nWvZwLtSPDxv8QCcHrV20jtP7PlmaUrMp4iPVqzmzk0q9a9BHmmrbzyh0RHMYYZ2e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iR8ZrMAlgxLSxXjIqqp+UNk+xpiOh1XT3tpmg3hwnORWa6o6GbG0pxj1qsTLOm8yFc98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RxvzQMUqCrce9VzHmFqtDo1NCjyWoEQQrIo6Cr1ndlQY5P3sR6huq/Sq4dgv+sXH0qPc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JZLglHJj9zSyqiTKJEbYOhqqEypLSGM+1XYNU+zxBJoxKg70ADKHPynaKHt2demYu5Na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Ox/Q1De2F6ikkZg9RQBWlZYxhcY2dqzmYnJqYzDp+FMIz1FaIRJbzZhIPanb1cEE1XYb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4HrWhJJwO9TQXMkPCVWjQzDaT0qYAjiqAZqF2ZRjHPc1RWNwMk4WrN6EVcqee9VUlZlw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xQKWt0SMooopCO/ufGjSSN9mtcMehFVJLnUtQjPnzFFPQCt6w8P29jHhP3jeprUttLC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+TvFbI+gSb3ZyVj4dEw3uGf3NbcegxRRArgHHTFdGIUj/dxouKRLCQNymBUuTY+Wxi2V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vb2rIpCfdqdbOMv8w+apooJIn4+7UGhWSwkkGxBilTSI1m/f88Voxz7mzjbiku2VB5mc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4H7sVZ+ebNRNJu6VNEGAqkhXFS2Jzmpo7Y0iM1O80jvVICQKkRxTbiFSm6omfHJoaQyp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kYpJIAY+Kl8lUT3psWTnd0oAdbvtjORyKkhkU5JSomVVOc1ciCyx8CqFccgQocKOaibT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WxdSoFSKHiQxtTEV47MpDuBGagZGjcF+DV+IED2FR3arc4bOAtAi/ZoiRhuCasZySarW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3F9HChZmwtBJfg6GvrL9hjxWPtniHwrK4xNEuowKT/GvySAfXcG/4DXyNY3cdwmVOQa9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fit4a1gsVhW6EE3PBjkBQ/8AoVa0pOM00ZzjzRaP0rsYFVJYH/1UysjqO4IIP6Gvz88V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X0WYH/RLl0UnqUJyh/FSDX6D5xMPrXzP+1V4M+x+OdN8Q2y4tdStvLnb/ptGAB+aFfyr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HyyseUafYRwQqcZNb8V6ltbjccDFZNtGWgxnoKx7+/eVzCueOK5juN6/kSdXlicMfaul0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d2uJAuF+eRgdyH2rivB2l2+s3c1pcX4sZj/qw4+9XpXg/4bw2msfadSvYri2jHEa42v8A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4u4k8H63p+l3s09pLF8xxtVsHPT2IFfMOqff/Cvujx9L4Q8S3mu6fFdpA9rZSsj2w+R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vqYyxNebilrc7KPwsx36mmds09+pqPtXCajQ+TQQNtJt5pwHFNForPmoiKuGLNRtDwa1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ppEPNMRcVRmSRrUmziliXipdvFAECDOauWo+YVCqVZtxg0Aem/C8garD/vCuFktRHqV3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7P4ZN/xNLbn/AJaV4F431fUdA8d+JLWG42RpqFwoAHYTP/ia0Sb2MpHqi23HSvQvhR4R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o497WFnC49maeMZ/74ElfKcvxK1yOPyzdfKP9mv0I/ZK0C7b9k251rUeL7xXqk8SmT75t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Ka1jBrcyUjyGBc1ctxtas6CXacVq2Kea9Jmhr6fDtiMp706aT92w9as7BHAIh0qGeEbe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qAnFW5UxmqrjFFzOw1jxURHWnZzTlXNBoiJE5q1ElIkXJqzFHgU0AwRVMANmKfs4plIL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AKMCgmxVeJWzlQfwqpc6RZXibLi1hnX0kQMP1rRccmoW601Ji5Tmrr4aeGb8FZdHtSD3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4g/ZnsbrdLo2pSWYPIiuR5v5EY/WvXreLcKvxrtQiteexHKfLkn7NHi4viGewdfV32n8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+Lr1yJr3TbdBj5gxb9MCvpeM88V0dgmFHqcUe0ZPIeDeGv2NrZDu1TxTM4/552tsEH5s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wJ4ajVYNEjv5V5NxqJ89yfx4H4CvRIIAq81DMCCaHK5LiYiaLpmn8W2nWsAHTy4VX+lW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9AKWdeTUSqKi4JCsdwNZl2OTWmw4rNuhyaOYrlOe1BPnNUAMVr3keSazJFxmjmKsi3CR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4W4rTszRzBZHSWT5ArqtCf58Vx1g+cCuq0NsSCouTY7Nof3QIqmyZzmtW0XzYsVVuINs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9twc1lvbDJ4rfu05NZzx+1TclGRLbYBrMkjKmukkh3KeKyLyDYTTKRUikZTW3psjOMVz6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8wpDNV7EyITiqT2PlnpXV2UKzRgdaZdaRuyRSA5UxHGQOKu6IxguQ3Tmr0mnFIWBHWql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ohn0p8NL8zaaik84Fd7Mm+E+teMfC/V9gWMnHavabZhJGBnORWiM2cZ4n0hNStpAV+YC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cSRsvAPFfSmqWmzLdjXknxD0dSC6rzUjPMDYrco0B+7IuK546K+kz+XcR77duGUjgiuq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y5xzXS6noSXVuBIBlhlTWsUiz8iPGXh26+GXxP1HTQDBPpN7ut2PUorB4n/Fdp/Gv0m8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H/q7pFuU/wB1wHH6MK+Pv27fCT6J8RdH1pY1RdSszBIVGN0sDbWJ/wCAtHX094T1aTxJ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dPNo8Cyn/bSMI36oaeK9/lZ3YO6ujyLxMdsj1xV5Lya7LxWcO9cJdscmvOPSZTuG3GoC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IAMiopBjNWB92q8veqQEO2ljXrQOlPjHWpAfEuK07OqEQq9Z9agDpND+8M9K7rTDwtcH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Byyg1hI2gcz+0whHwjBHH+nx/wDoMlfHVlHug3Hk/wD16+zv2mEH/CqVj9b+P/0GSvju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7GC/hHh434ys9lIWPNRQWUnnHmtWWMhjg1Vi4mPNd55dhXiJjINRNb7V6danz8rc96bM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u4cIe1WJZXMo9qYts0gMwPSpURp4S3cUFAT1qMntTz3qNu9BOojIPLPsaXYA/wDvCmlC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TuAaChzFenWmnGPakuwW/wBXF5dOkhItuvNBZGxFSQX91bnCSFl/utyKqHOI6soM54oA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4h8tv760Nal18yJvNi9V6iqzR/aCy56MKZj7POcc4q0BLOPIFJGvmrjP3fmpZZnnh2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IOK2SuIlWPaSQ9PEgUEb6QONv3aYy5/hpmY298tYU+bLZquiM4JPAqe/iCQpn71QwxyO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KN1JtpK2Qxc0lFFAHvUMUNseRUhiSdsrT5IluXwtWo7X7PHXx59GVjZqMGrPnL5e0DJF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kNuqE7hQBXSNWbOOasiFSKUxjPApRGR3oArXEYWLpg5qF9MLrlm4qeVXmyOwp8qs9p1w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e3y8gVeRNqkYptmwtlIbqakV9zHjrVWM7jcKop0dqs2c8U4wFvpSK5izzTAryoY2K4zT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e4gk5bk1cHk7c4FAGT5eOop6xB6uSojAnGBUEMO5zzxQhCC1jJyRmprWyyTtOBRKFjBV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NUgLilYgeeRUcjJsLE5NPZ42znrVNHMkxQLlaYXI7iZ/JOw9azw0gONxwetbj2Q288Co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aCSWySNoQqn60+eyhaIpINwNQ6RtBZD1rVSAM396gRBZ2scKgRrgV0djbu0eV4qhDbfL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sYxTQH6CfBrxn/wnPww0TVC+66SIW1x/10j+U/mMH8al+Mvh4eLPhFqboN17pZ+2R4GT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/lXiH7HHil7W41zwvLL+4ugLy1jP/PVQQ4H1Xaf+AGvp/w1Ki37W0yiSC4Gxkbo3sfq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M8up+7qXPgkavKVwDjNP03WZ9KlaaAJ5x6OwyR9KvfE/wtJ4C+IGs6GylYYZd9sx/jhb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ZHNYPQ7k7q50Vr4mjutSS71CyN/f4wrQ/J+grtL3xBrNl4WZtN8PpbQucyTckqp65FeZ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Bd2+0SxuHG8ZBx612l74i8a+PpLyfT4pY7DYFnW2wkYX60JjIdCtLbxNqVpp8VhJG0zF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3H0r5h8R2y2l9fQL92Kd41+gYj+lfX3w08K6p4X1WDULixe9uZSbaOBDkBieGyPavln4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R2LDbJHqV1uG/dwJWzz35I/yK5MVH3UzpobtHBP1NR1K45NRV5h02CiiigY8dKTApR0o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ovLq2VzTNmK1TIsNiTipQvFCrxTqLisNVOalQYzTVpw4piO38CTiCUNlcg55ryL9oXTR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I7vy7pf+BIM/qDXpPheYJIRXM/tO2m7WvD2o9rjTREfqrsf/AGcVvT3Mp7HhFyMk5Nfr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f2Z/hboK/u/sOkwz3CdNs9yZZ2H1xIK/I9olnuYYmbYryKpb0BOM1+3f7QekQ6H8INMW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Zmjc4/QD/gNdi2ORbnw9fwLFf3ajoJiAa1PDdq0jySOPlUfL71mMrXWoSnqZZMgfU11E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LAZY1yyOhbDmbNRs2aN2ajPesQK0wzmqjJmrkneoSKCLFfyqfHHUqpmpUjoKGxx8VKF4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QMjC5NL5dKDmnjpQBGY6btNSM1R7qCbEZqFxzVgjNROvNAy5YR5WrLpwahsyFWp2emFh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enKn0rn7JcuK6mxj+QUjNmpF8wqG4IwRU8I2qc1TuDgtTM2Z1xgMaiDDFNu3+c4qKIlq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TICTVvYcVXkQ5oGZF5H1rJmi61s6gcVnldymgCrClaVouBVAfK1X7WTtQBs6Wf3hz0rr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WnsFJre0uclsUhM9R0Zd6oe1XtUtMpvArO8LsXgWupvoA1mcDnFMybPPL7hyKoyjCGr+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GVpDIYlzmszVYcZxWsi7ar6hDuQmmByija+K2dNkwKxZyUuSvpWppjZOM0izttEmPHNd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fbjmunjl3QgigQ57DdbM2M1zgsykzHHeu70uEXNmQ3es7UNJEeSo71ZmX/BVyLWVCfUV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2HORivB9GhMLLnjmvWfC1+I40wc0CO21C382IiuD8WaR51s3HQV36SiVBz2rH1azE0Ugx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2vlXLL0INbunXqzaYqE5ZKTxppjWl4744JrmIbxrbcM8Gg0R84ft0QDUdCsboHP2e7Sf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a0v2bdU/tv8AZ+0+Hr9gu7q0+mWEv/tasz9prdrfhzXLZDzb2SyfgkqyH9FNZf7FV79o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7PewzAem+Jh/7JWUpXVj6DDR/wBnKnjKLy5GFcBdD71emfEGIJK1eYXj4LVzktlCQ8mm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moETbsLVeQ5zUzfdqErxVIBmOKfFzTG4p0VSBaj6VeshlqoJnFX7DrUAdJp68rXY6Kf36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K7DQRmTPvWEjaBh/tFy+X4C00kK3+mp94Z/havlK40wwXLGIARNyMetfTX7UNyqeEtEt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b8Zwij7vf7xr5wiu0vFELDyyp+9616uBlaDRyYnDSl76KkluzRjy/vd6zp7f9/8A4VtT2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qk9oyn5jz9K9RO54TikUPs5UNtbbjpvpjwbtu9t2euytGSDzfvrv29ai8sQZ2Jsz0pmN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loE/lsUZePWrLoHTaV8s+oqsbfjarbzQadBz7QM425706COJAWaTd7VC04B2sN2O1IZV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mPjVC8mT8oojuAq7VQMuetSxt5LNEIwwI61TWAiUhTt56GggvC4iLYDDp0qGJjOJFACi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H96m+UIXbEoOe1AIZc20m1MMNvoO1NVZfL4PLHlqmjcI0hwWYj8KN2115yeoFQaoY8JM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EsCmMvG3IHT1qwQjD5yeR9wUyGIrEHUZYnA9hQBAhEnll+oPOaiuIQPM2cMwqV1Yu6sB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bKMEDBzW8WSFhbCdfLJyq9c+tOURliCcbDUVtK1uZsngnNDzIZN4+X1FWmZ2GXrZcd6j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9Mc5FawGSAgqaYRTQcLUkfINasBlFKeppKYH0dDaLE/BqaSNnYDPFS/ZBEeWoKAc5r48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9aesqNHkmmGMTHk082sYQjNAERn3n5BkU2W9ZFIEeTUliFhJXGamuIWOSAKBFe3iuN6PP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OhqG6ucuU4wPSpopG2eV/F7UtxCFARYt0jckmgCJbVpQG7CrDRDI2irVuVCmPAprYgyT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NQtbBlYVM03y7gOtR7HLdeDQIhj08RqSDT1ZgMY4qcK6tt6ir1varJxgUAZ5O9MYpf3c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aLESKz5dPEkh+bAoQCRL9qjLDg1Fb2zJP61YiBt3KHpTUyZ8g8VQF17dY03NjJpLeFFy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ueSKhjDEEKKZI5kdw3OBVVg4jYE89qszTsibSPxqrMjSAEdKBDdPiZNznrWzZS7xyMGq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adtAYZgGHBoJNyxQBRmte3g3j5ahs7ZGQHpxV5ZBa8VSGje8D6/ceCvE+ma3C5VrK4SV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Klh+NfeaXkNz9i1Cyk8y1uEiuYJV/iRhuVv0P5V+ej3SyQsuOtfV/wCyv46Pi34eXWgT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RqCeTbuWMZ/DBH416GGlaXKcmIjeNyx+2F4H/tjwzoXjW1TMtmRYXm0fwEkox+jYH/Aq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Oyv0as9JtvGvhzV/C19zDf27RjP8LY4I9x1/Cvzx1nSL3wrqGpaDqcRh1LTJ3tpUPqpw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s7ioy92xJpF5bQkfbIHuR6JXYT/EzxEmlW/h7T9Og0uW8kWOKRYSGI+nesOy+Js2j+H4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Q5Nw679478Vg694n1nVdVs76a4VZLcKY/KG0IR3H6VlFnQfc3w18FQW3hIJql5dWt4bl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GAH1r88/2kI4Y/jP45W3YPCNVn2sBjIyef519VaL+1lqOreEIrLVbeP+3reZRBcW8W1X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5E+NG2Xxxrc6MHSa4Z9w7nAJ/nSxbTpWR0UPiPMHbk1FSueTSV4p1hRRRQA8dKKB0pQM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FKKcBirTAj20lSGmYyaLgAFOAzSqvWnqMVSJNTRsrMuDij9oqL7V4C8M32Pu3MkWfqin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KxxnvVn4vx/bfhPJ3a0vYpfoD8n/ALNXTS3OeoeS/BHwjH48+NXgbw7MpaDUtZtbaUD+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/Y79qC8i1jwnDFF3nL/oR/7OK/LH9h9VP7Tvg6d5PLjtWnuHf0CwOf54r9M/G/i7RpdO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cQR6E13pJI5FufKVlo/9nTvcT48wD5V7CkZzJKzZzml1bU/7RvJXQFIiflXPQdqhTpxX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CAKae9NzSE8Gsxkb96hqVjTCKBAmKsIMg1XjHNWl6UDALS4pD0pAcUAKqc0/y+KahqTd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2ipGOc0ygCNjjNR5zUzKDk00KBQBZtlwtSEUkBwtOJoEXtNGZBXXWEeVFcnpYzIK7TT1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bBWXqEu1Se9acrAoa53UJiXYUGVilNNuJqS15qo5Gau2QoLRZI+Wqk2RmrzkbapykE0A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JDtQ1pzriq7JuBFAGUsOWNSoNhqeVPLBxUUXznmgC/ZSlZBnvXS6e4jUNXMQqAQfStux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/hK5Bsg1dtE32i0x7V5z4RO23CZr0PTxthC+1BkziNftvLnY4rIK5Wuq8UQclh61zSAc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IClWNtRTDqKAOK1GLF41WdOO16l1aDbOWqvbPtY0FnVaXJkgV1dm+6MLXFaPNulArstO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64hCijUgI2welT6NHuKgUeI4PLKmrMjNicbvl4rsPC19tcKTXF2i5JNbGjXfkznmgD2HT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1O4eE1yOl6nuKc9eK3kuvMBFWZo8/wDiXpwNoZAOfWvGr19zKq+te++PEEujTHHIBr5+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RHhvjCzj1jUNVs3GReK9sf8AgS7a8z/YsvJtK8beIdBufl+1aaWDHu8L8r+Tufwr1DxG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P615r4DvLXw5+0BabpBbyzX8ls7D7uJtyD/0Ks+W569KsqcEn1Oz+KFq0N469s15DfqR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YtJKXE7AcBjj9a+ftQiYTPXMbPUzGFNAwalI5NNI5qBjuq1ExwKlB+WoJjwapANU7qkUb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FSBPAMir9ouGqrar8tXYBg1AHQ6amyQHrxXa+Fk8wv8AWuJ0l/NcV6J4QtgA2awkbQ2P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tqDw8iyeXNbpMyoOjbtnX8q+btT0+XT5minQxyDqDX0n8fbyWDxRZICNgtVIGOnzNXk+u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v3yf8tP7vtXo0LQpnbTlz6HCabqvkfuZ13w/wn0qO9vPMdmUcDt61unwYJ/kS5CjuNlS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JjodnWumOJUTz8Rls5vmprU5qG4yp6DNRsd0H/A63B8Nrqcnyr2P860pfg/4gs8RyNbr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kZHb0wa6IV4VPhPFxGCr4dc1SOhxzA981FFxIc8V2F98KPFVvAGSwknYfMDbvuP5Vyt9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a4tJR1FwuDmt0cSZEluu75mz1NNSAGWIoMjk0sBOG3DpkVHEW8hCr46rTJJZZ5BMcKM+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0FNgkESlCQ7HvVYIsUrEsd1FjIkVzFKyZ3e9MW2RnYlwKlWBpY2YMAfSqyK8Wdyg+9AF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upWgXoh+XHLGq8ciMqqYsEcF6mCN5gUnAXp71BqhEyJ0XcCAMUxbeVC6iXOTkj0qW28v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pU6lCWATCMPv0AZ8kRRwjNjjg0i24aDcpyQa0jYxvhi/3artCouJFByhHH1q4iZTngaJ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diMu4clu1W7wNNbrEThlP6VXiVQyk844rREWKzL81J3qzKgBNVT9+umAh7rhaRDgU5+V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KKEwPp2QeYx3GnTqpgCqPmpQN74qWFkM4Vewr5A+gHW+nM1sHIwcVE1qAud2DV+N5ZX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5bEE96AI4rFc7g3NPvF8uJuaW3mjRWBqC8lW4bYpq0SN0ux2kzSc1buI45SJAMMKiaQw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2RhwOKAARhWJ71HM6yxnI6VPDKiA7jkmka1Mqsw6HtQIgtZFlTbjpUjRuW46dqdaWjh9p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wj+/zQBlWsFyLdmfA9qu2Q2pudce9aLxxgFD97sBVaQsAUZRt9aAKVw292NUHJBPNTXP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ppbi4iup5TL5fz+X/DQBLbRGaCUt96miARW2R96nyXQXzCgwKpRXDOeelWBKEmxuDHFS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w7u/SrAiRgcDmkKxCkPmnLGrCCNxtHapLGJXZgelPSxj8xtrCmhDo5Y7TG5hWhDqFrOB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My7q0ND0juTVWIOpS5VoVwcMo4FWbcmY77g8DpWRa2kgkcE5/u1Zfzo12SH6UAW7rUYo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BnxDPw7+Jum6o7kaZdE2V+Oxifnd/wE/N/wABrgRbC4FW9OP2V2XYrggD5u1bQfK7iaur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tRXMbfLuB3L0I9fxFeEftr/DZWm03x9pUR23p+w6gFGSr4zE598ZUn6V1P7PnjseO/h2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Ui2lLHLSRHmJz+GV/wCA16xHY23i/wAN6l4c1E/ubyIxhu6N/Cw9wcV6btOJwRvCR+cW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ahv3krrECR0JOK9+8BfsfeIPGkS3F1MtvYqdjSLwW9h71xfhnwm3gj4ha1H4neNG0iR4v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+Vx9V+Zf98177oP7Ut3Z6HbaBoOkzXWryKwtfLAbYx/if2HWohHudSlc4f4ieF/CnwS8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y2sABitYi8m/HJOOPrmvkv4w3sGr+MNVu4bd7eKaUssL/AHl+te4eNtetlu5Lm+uUu73L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Lc/N35zXgHxC1GG71u5ubdhJFJgqR34rjxElblR1Uk27nmkgVSai47VNdQ5Y1AF28V5Z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UE0DmgByVJUa96eOaAFp8fSmDmpF4FADXPWmoKG5zQOKAHZo34FR5pGbg1QB9owa2fEs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G5ZI1m/75YN/SuceTk1djuTceGdchJ4azl/RTXTTdmY1Foct+zdrK+HPjDpdwzbY5Y5o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4i8WyX9mtqHySQ7/AK4r4X0HVP7G1exvASGhkBJ/T+tfWMbPE8nmHLLw35kiuyTdjiju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pRcisSwm3VtW5ytchsTY4phHBqX+Gom71IEJGaAOKcRSDmgBUHWp16VEi1KBQAHvTKcR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XdUYNLnigBSabRRQBGzU1TTiODTVGDQBahbin7qij6Gn0CN3RowRXW2Ue2LrXM6FEdtd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ilfCtXO3kgLtWzfOURq5meQl2oEIi7nrRhG0VnQctV4MQBQBYcZWqbHk1N5vy1Xd/moA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xKQRUG3igCvOuRUEcWc1amHy1HEDzQAoGFFa2lSYbmslm5xWhp7fvBQJnovhS5xMBXp+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LvtuhXqGny4C80GTDxBEDC2a42SDBPFdvrLrLDxXMzRDB4oGZrR4FVpvvD6VrGEFapXF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0W/NZEY2sc10GogLuBrDkXaSaDSJp6U22ZSDXoGjfPg151pTZkFeieHTuCigmR6H4dsy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JgvpXV+FbHNqGx2rA8VWpa9b0zVnOtzmoUKITU9gp83NLKmxKfZDvQWdXpM23b7V0dve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BW1bvnirJK/ju/8AK8OXsnpGw/Pj+teI4zmvWfiZIYdChi/57SY/Ln+leVyJgmgpHiPj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YwD81eJ/Ei5/4rC1/wCWN3GkM1rJ/eZGwP8Ax5BXvnxPh2a0r/31r52+O1tsutHuhwfJ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rU49Tt05EfWXxOs49a0O21CHDx3cKyqw7h0DZ/8AHhXy1rtt5FzIMY5r6M+Guq/8Jb+z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bxNZyNnvE7Iv/joSvBvG1t5F/P6BjXE9z0FsjjHGM1FUj96jzUjDsRUbLupxNJuoAjCb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t2qeJNi5qWBdt+KtxHaM1nwPk1oQDzBiswN7Q498y816f4YQbiK8x0JSt0g9TXqWiwGE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mCPA/wBofV5j8Sp4I2+SG1hXB9dgrg4b+T7Mcnk9a6L4yXw1H4na+/URTiAf8AUL/SuU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R9ThqSpw0LOm3cUtwy3GduSOKefPOIlJIqoE9BWrEvl2EMoO+dDslP8AeB6N/Ss5ysj0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AJIwkR/egc16P/bFp4o+F8Utp/yNXh9GT7P/ABXunjncP9uLkn/ZyP4a8504xibzQfLq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R6tAsiRb9/mx/MqseOT2z0rOlXlSldG+KwUMXh3Slv0F0Tx7M0wzmLPIGetenpLoPjzw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BlilhfuGOMrXifjWK2ttWjvdOj8izuwHSH/ni/8AGn0ySR/skVc8MeJZtNuN4OUcbZEP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GpBSifj1ejKhUdOa1RifEr4QT+E7R9a0Yte6CHCTE/ftWJwAw7qTgBvU15wnIwRivsLw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VNFukE1rfRPFJGf9rjPse4PqPavkvxZo1x4N8T6lol5k3FjM0RbGN4H3WHsQQfxrVI8+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nrtZiSKrvfrjpQL9AcVtYwsXDtVemKgIXpUMmoKxA9KI72I4JFRyhYsbVpQ2e2aZ9ttP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ip5S1cUuRwFzS+YwH3eKVbuAj74oFzEf4xRyliLN8pBoRgaa8sQz84pqTR4JyKVjMl2q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l1HkjdT2njKfeFCumBnXXU1AoGDV24CODg5qmuFJFdq2AaGw1PyGHFI6DGaiVqYElFAo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Nd2eaZBGLZWlJyxFTXMxunAHApsuz5Yya+RPoCfT5mKlyKZdNnk8EmpWYQRqEwTUMiy3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0qxW5ZTlj2pmmx7wzuOaib5rrZnIHarIVwfk6VaIHSKRKc0ssYMGEbDVIo5y3JqS1tvN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6ZKZgNxIrctdMdsfNwKkSzZn3r0rWs7dWXrzQBXawACkYyKsXKf6ONo5FXDbYU81X87J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LdyWZj0qIyqQykE1YFwUaRe9US7LuOO9AEJgw2e1S7wFxUq4ZT61CE5Oe1AA8YmVuBmq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4ZxGjSdqgjzLmXtVIC8un+aoIYDiqkmnSJIw80fSrVrcHYaryMz3mD0qGA+3tsBvmwfW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ZpeDVmJOpNWY4FPRjVxRLIxYwxEsxzVq2cBSIqn+xps+bmr1hZwxp2rVEDLYyJtPJ5qa6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jGOFAarzXSyOMDtTAdEhCcdauWFnz5kpwKzo/NmfEZxWgplaPyycVUQPQ/hL8SV+HHji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9GvwDwbdiNxx3KkBh/u19uLKLO7jnicPG2GV1PDKeQR9RzX5wDgY7V9Vfss/FEeNfB83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AG1lm+9Lbnqi/wC4f/HSK7KUuhzTj1L/AO2j8N5PEXhew+IOjxGSfTtialbhdwMQPDY9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68M/FK71vSptJhC2WLdrETW0QWVlxnB9q+9/DN9BILnTdRiS4sbpDDPDKu5HUgggg9iDXw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8IfjVeaLptnNPZXe280+9lYMn2ck7lJUYDL93nHUetaVE0rmcHfQ8s8YRReHtCvblTKI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2NcbqI+06ZaucFjAjEj1xXqvxk0WwvdY07w9HK4F5cI0khX/Vx/xHPsMmuR+I+p6RqGs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fbIlpHHEMMAiKMt7nr+NeXNbnpUpaHkl4SpNVEkrS1NfmbjH0rK21yHaibeDSBqYopcc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US9alXmgkcowafnimZxR1oAdtzTG4BqVRhahmNADVPNMkfrT16Gq8zYNUBXuW2qTVjSp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JbSj/wAcNVpzuU07Q3zcuh6NG4/NDXRDcznsePT19n+PZvI8TM3/AD2hgl/OJf8ACvjC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bZ9Juf8Antpto/8A5CWu6Wxwx3NHSXDP17V0locA1yWgRsZOtdZbgqprjZqWC1Rk9aKb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CjipAMUAIq08DFNpQaAAjioyKkJph70AMHBpc0lITQAtJmmk0m6gBTSKKXHFJGeaALEY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uaehycUCOp0AHYK6YHbH+Fc/oKgIOK33OIz9KDMxNWnIRq54MWY1r6zIAGFZFuepoETw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dTU4bAoAC3PWmMtMZiWoOcUAB5NKyALTQhzSyAgUAN8oOKb5ISpoBxTZgeaAM9uJT9a09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tmar9jPwOaAO48PSbblTXo1lPhVNeW6DL+9U/SvSdPO6BTQZmpc5aAk1lGPdWnK+6Ais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hjNQyLvFX7hN6ZxVLdg4oA5zWYCu41gyfdIrqtUxIrVzMkRDGg0iP04bTmu98LT5dBnv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fDkvlyx/UUCZ9IeEEB09fpWZ4k0ze7vir/gWXzNOXvxWrqtoJLdzirRzbM8mvLchW9qh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j8t3B9azbdP3lBaN/TYtyitS3G2bFZFhP5YArRtpfMuMA5qyTm/ie/n31gn92Hf+Z/8A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16J49sHmvBMo+VVCj9a4G6j6+tBUTxz4prnVLcesRP64rxX4xQrc+HbHcMhbt8Z/2gf8AC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bKT0LL+ua8C+NUtzaeAZNRt4xJHa30DTZ/hV9wH6jFOCudClZanf/snXvn/DDxZ4fZst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yoRn8464b4if8fE31qt+x34vjn8b61YC5jY6jpbqYg3O6NkYYH0DVe+JCBbucejEVz1Iu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x5u44NRirLqMVHsrA6SF6aDUrrkUwDFACAc/SpI5t3FR564qOP5ZKlgacCYrTtBtxVG3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21mB1Gi2xN3GR0616losXmW6juRXnvhuHLgHqgxXo1gfsVlJMekUbN+hrmludkD468X3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2c+ZfTNn/AIG1UYmGD61Wu70z3963Uyys+fqxNVisozvrdR0Pq6XwI0ILz5jxxXQeHWgu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ilVLdM9q48SuvSnpO/8AerOULnTTqcp1lpC0LSxBg0Yc8iuw8Da9Y6dc3Ona4kkmh30R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JR19wwU/ga850LWIvtgilbFdzdaVbPYmSOQg4rikuU9yk+dXRneIdPjvdMuLW0JuJIGZ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cMPquT9RXHWt/iGP1rq7EvFkBiRWzY6Jomu2UkFxGLbUzGViuxLsEbdiw7ivSweLVH3J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iX9YpvVI0vhxqQ0y9t7tiRFuG/H93vWB+2V4SWz17w94mhTaNTtDazkDrLBtAY/WN4x/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54e1qXS9Vt5LSUfu3Rl27e4/DuPY133x78PN42/Zou7sDfe+H72G5c99i74m/MOh/wCA1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PzKvRnSdpo+Hwxbj0qInk07BQE80gye3WulHFYfEVwSaU/dwKbsI7UhPNaJILAAeflFA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O407GeKdkFhvlg96d5a/3jQDtzSg47UWQDX6UsedppTgg0RdCKL6EkaAjcal5MXWjGFN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Bzg5oc8mhcCgIDzVAPVCy1EV2mplbaKjbk0AFFA4opAfUrxMjZXkVNFbKw3sPmprN8+0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fJH0A4RY+Y9BUck+5HAOOKkVyuQwyKrXBWNHIHWgDPhtNlwXLFia1bSE5YkVJaWQkSNv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VaIKaWWRuI4q3bwDnAqdIOAAau28awAsRQBXjUGMl0KfWqsl+untlTuzUWrXUszFUbA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3/WynPvVknQrqBnVXPAqvcaiEkwvPvULoYrcKPmHtULINob+KgBCSbgtRnOewp5XCbqjw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eayvU28MpzVeaVUXnFQxsZcgVIyRWiOOOKWW6SE7YlqoLCVJid+Vp8lq0bb99WSWrCXc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w/zDIqlBcFZNnc960rSEgFpWzQBJGm6r1tByKi81FHyrUkd2qdq0Qi5cW3HHSnRful64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1FbRx3drcTfvRdlwqK/3HA7CmKxdVzcNg9Kui1CLmqNvE0TDMYFaYVpVAoEPgVHXsp9qu2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riqj2rQgOORVyy1byxtEWSKpAalvoNrF97MjVvaB4jvPAOpWmqaSh8+ykEuB0k9UPsw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eo3kqeba2+JZPk8urWneBPEWsfa/OaEzI+/y7U/w/7fbP0rVOxLVz7X0PXbTxVoOn+ItL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dYn/AIkb3BrS8XeFm+JXhCS0tJEg1i0/e2krDq3PyH2PI/GvlX9mHxvq/gb4oar4P1NL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vhUsp1GPMA756P8A7wr6wWeXRdRaWL5UDYwDkEf4V6FKSqrlOCpF09T8+/j3q9h4Wu76+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5VyH4BnDN8oHXk4FfNXwo12bxNZeI765JaeW9M4HbDDoPyr7j/4Ka/s83Xi7wLF8S/Cl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v2MYxlMbY7oD1Xnf+Br8+/gTckXutw5wGVWCjoAGbAH51xVaTim2dNCd5I7jVFKryMZ9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Mg9axTXk9T2VsM5FBNOYcVF3pFEiVOpwKgjqYdKBCk0sZwabTWbFBJZLcVXc5NCPmg0A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W0HBqpP96qArv0NLoyb75VH8QYfo1I5FS6EQNUh/3sV0Q3M57Hjk33n+p/ma+p4L7+1P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S4kJ948x/wDslfK85+d/94/zNfVHh2w+y/Br4c3H/P3aXJ/75u5R/Wu5/CcK3Om0NNjr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tLuSJFrrLZ96c1xs1JaKb60VIDqKbRQA6nDpTAeKcpoAeBmkK0qmlPQ0AQkdaaRUh70y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96Ye9AEkfKmmR/eNNhfg0qdTQBcB/dUlt80n41Gr/ACGp7FcyUriOx0YbY1ranIFsax9L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tyPamZnNapJnIrOiOBU9/JmQiokX5RQImhXOalAwaSAYFK3WgBQoJoYgGhDk010y1AEp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YNWpIsRVnyx9aAJ4LgYqb/WA1nxcGtS2UFKAMXUIsOSKdpxw2PerF/HktVayGJKAOw0i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wGgAry+wbbtrv/Dc25AM0GbOo3fIRVExneanLVKY+M0CItmYyKzJkKSGtyKPOap6la7U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ILViSpndXR3se/NYssWGIoLM2MlZK6bRJf3ifWsCWLHIrQ0WbbOMnvQI+k/hveA2YUnt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uK8i+HOo42rmvYrY+Zb/AIVSOeW55f4mszFO2BWBH8j13Xi21HmE4ri5odj0ylsWPN8q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Bk96w55Cy4FW9CuvslyGJoGdb4q04PalgO1ePajF5Vy4969Y1jXUltCCe1eTazMHu3I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UOzT7V/70x/QGvEfiJbxXXwj8ZpP9xbTeP8AeV1Zf/HgK+k/G2i/274au4kXdcRr50XH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+NfDXx/8dyQxR+FLWQhHCT3zd3Iz5ak+mPm/Gtae5TehwHwB1s+FfjV4P1TO2I36QSAH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5r6F+KVuYtbvF7Bz/OvkOadrFop4ztkgk8xSPUHI/lX2N48mj1mC11W3bzIb6CO5Rx0I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LtSR1YOXuuJ5VIuHNDcKDVi4iw5qFgMYriPRInbCmqZmbJ4q3KcIaomZQ1SwH27kEg1K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IbkVPafNJg1BBr2IDMfatzTRi5WsGzBXfXQ6SAGUmsWaxO60ZApBA611msy+R4Q1qT0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K6OpJUVq/EK6+xfDLxLL6afIn/fQ2/1rB7nbSjdnxck22djuNWbi9Rz8xJ+lV2jRsncK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DV3wVz2nVcVY0/tsZyOlNRhIrYNZkMxuGPFaFo6xKc03A0hVbNDS9O8yTd+tddqGotb2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erkl1P7NGNtRyahJcRgMx4rjnScj1qWKVNHSWeqnyjzyaSG6bzj8x5IrmrC5YsVzWnBd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srIv6z7Q9i07xHeHTtI0q8vJJbTztn7z5tvtntjrXuXg3QP+Ej0Lxb4NvIwzarps9mAT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g18qadqEurZ8rrB89fTvwr8XLdpZXvmqL+0CRy+rY/1bH8sH6V7OXxlCLv1Pi+IJ06ko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qSW7z28q7ZEkwy+hGQR/OnxkBa9s/bQ8CW/gX4+a6LG3+z6fqyRarbgDAPmrlyP8AgYev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8NJEhlA/hpvmL/dpmDRg07kkyyqf4BSCUHjYKYgxmlVCDRdjHPFkE1FGhJOTxU5VjxUUi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IpQmelJGmanTC0XJInHKimNHhTViRMsuKjlbarUcxNiEHFGTSDpRWsHcQ/NFFFUAUUUY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u6VWY8VYu9scx8upYYXi5IxUaWRaR3ZuCa+WPoBo3PyV4o+wGRHduFFXjGhttq9ale0k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bZWRa3VlPQU5pGjALAkCtPSbctbKFHapmsPlIcdatEGalwh2lRQ7s7klsJSSac6TgKfl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rQBmfah9r2qm4U/UVRk3Km0j0qa20lbaQsz5JoubOURO4O5TVkmfFqamPYOo9aFEjybm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XY7asiZY49gGcUASBgUI7VIiAxkVl3Fy6yrGkIdD1bdgirsEvy4wRxQBXvbDzoTj1q7a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PIFQCrYk3QDtigorG3HPFQXNh5kOemKusrKMVHKHaBh6UElCKKKNfu5b1qyo2xEnmlsE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rAxMMHigCtaxzXDYUYWrrWwtxzyau6dasYztHamC1d5yHPFWhFREeTIAwKltbN45M5rR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GgSNN2aoZKbZPMiIYsxHOKtQ4jYrtycdao6XdyW9ywMe9SDye1XVczK4yEBHWgC7aq97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HJ9Fz19627y0tIteuLdC00u1XfPAH0rAbX7OK/muopUjuvLVFjt+SzDsBXbWME+umOWK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SFyePX0rWOxlIraY19faqmn6XH5EiqF8/wBM16npUlr4F8IzWttZzavraL9pkktzvEbg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p4L0jTvCsUt/fRS6jeMCUhhPlqPq1Zy+ML/xNp2r21hbxaLbbFxaWPIfv+8cjLHPrVEsy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EHiXxN4q1jy7mVLoCSAfIpyTvye2cY+le3fAf4xWHj43nhS8uUGvWAd7VJDh7u2HOF9X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+sTjw54fGjNMIJbqM3V6Y+m418+S+PLrSPG1nrekXcmnalos/n6dfIckOAQdwPVWBKkd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0ZzSkrH666HqaWTy6dexpcafcq0bxTLuRlbhlYdwRX5l/tQ/spXP7N3xptdb0OHd8OvE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rZyMoc2zkdwchMjJVW7q1fefwe+LelfHv4bWfibTljtdTT9zqmnRtn7JcD7yg90PBVvQ4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9Ls/ih8Ptc8F6zZ29+1xbSR2kd0OVuAh8nB7fMVIr1KiVWndbnBFunI/IbWI3kkYg5FY5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5hMT+aPkfzG53VzVxwTXzMlyysfSQd43GHpio9nNKpzmpMDFSaoavy07IptFAEi96Y6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SRJxUnUUxhinx9KABJQMrUFynerDRYO7NVrh88U0wKMgOat6Cv8AxNIf9+oJF5q5oC/8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Pcwm9DxTUG/4mF4M/wDLV/5mvsD4caHc6j+yB4U15/nSw8RXun+Z/djZUdF/768yvje/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6t/M1+jv7NfhH/hJf+CdOpInNxb6rd6hF9Y5E3f8Ajoau9/CcMJXbPJtNlUuK6qwkLKMG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TprMT14rie50G7RTEYkUuSKkB1FNBJpR05oAM0KaWgCgB6GnE8UwcU7ORQAwmkpxHFNx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ttNK0AV41xmpFGFNP2CgDg0mAJ92r1gMPVOMYBq9ZDL0hHYaSMhat3/EZFQaKvyipdTb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981JGalu1zIaiiX5qBFhX205XBzSNFxSIuAaABW+apBywqszbHqSKYFxQBbnyIjWY+Tm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I54oAqIrbq0rdiq1AqjPSpt2BQAy5wytVW0X5/xqw4ypqO3TBNAG1ZnpXZ+G5duBmuIs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o4FBDO537lU1oAboxWPavuhWtm2GYxQSS2keSadfQCS2NWLaP5WNOaMvA4xQBw9ymHIN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0uqWxSQ8VgXgy2KCzJels22S5FTTw8ZFRQR4OaAPV/h5d4dOe9e+aHL5tsv0r5p8DXXl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Cs3mW6d+KpGElqUfFsWXNcLexYya9M8QWnmgnFcJqlttzxTCJzmw5pGBTkcVoi1yDVa9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6pqrKGXca5p7gzSsSataxKTMw9Kxml2saANANx1r84f2qfD1x4a+OmvpK263umju7Y+k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Ff+A1+iqSZFfKf7fPgz7Vb+E/FMa42eZp0rD1B8yMf+PS1tTdgkfKGnaFLrTsXcwRD+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JIt78JdDwzP9iVrLLnJIVmK5PspUV4PoltHBZRtgZYV7v8DwdS8I+I9OP+rgmiuVb+8C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saUdGcXf2phlcYrNZcE113iOwMMp45B2muYuE25rzj1lsUpVyprOmiwTWo4+WqUwzmg0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MlZqrqNpyas2x3SismQjYtvuviug0IB3UGsC0bEhWuh0pCtwmOlYyNonoOgpmZap/HS6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SSQR/UeYCf/AEGtDQVwV+tcf+1HqCw/D3SrFf8AWXN95h/3URh/NhWKV2d9HdHzJdmJ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zXO6rhtSi5zmn2kMZY7hXqQkkd0tRkNsyDINKwYA1ecwqPlNVJJl5AobubJWiItx8qK3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+U4xxUbqCu49qzZVe/voLSBvmdsVpTp8xw18Q6S1Nya4ez1W1tc8hQx/GtRJCC3vWFZy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9UT5V+g4raU4zWNZRi7I6suqSnSbkzu/h7ZSXFvqUsa7sBFOPxr6s+B+jWeo2drBfQRwm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ZM8c18+fAaGO80jWXYcQXKlv90g4/ka9k0XUDp0wubWX93/crtoK0D57Mpc1ZmN/wU8+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14gk8uQmK502WaPo22QyJ+rSV8HgYFfp78WtJ1D9oP4CTeHEuEn1CJ/tNkLh8iGUHlM9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CPW9P+IQ0PxDpU2n3Fi+65t7uMrlQSNw9VOOGHWuqNRHzkos6T4BfsyS/Gm48u+8TW3h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ZpDcE8Lgbl4JwM89a9Qj/wCCfE0lh9qXx3aMoB3oLFt0bAkFWG/jGM/Sut8O3EWkahFN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+Crdxr7L4gu9WtbuZZbiVpZAj7fNY/w7ehp89zPlPmv4ofsza98ObKXU7a8tvEOlQczy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8bc7c8ZGRXlLjjocj2r7wvrq28X+IL+6sYJLPTrkGC5sy+FaGXKkD6ZJr411bw7/AGFr+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XMtswP8AsSNj9MUKQrHLeWHx+8cH0Bpwi2PiVWZfc1ry2cUZVpS5O7+E1Ollb3MkgLMF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89v18scH36UR2bRZy2/PWt1tI5xCc+tRnTTCCAc+tLmCxkBtv8BqNtrZzxWgscq7C6DB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pA5BouIpOv7vgc1FHFK+flNX4rdvL3cY962l0/Zp3nYHSqjNoVjmCHiGCKZuftVu4Quj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05XGcVftCSou49eKkEEjDIr0PT/Bkfiyw8mCNbfUAu5JBwrAdqwFsDosj2t+BFOnBXZW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6LAcjmi2IaI4XNMuEbftPSpYVePG0ZFeKfQFmytQmXZavKFIJAz7UttukjwRirEVv260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jXoPWrMtyLlSR1FU7weRISOAaLYeUh/2qCCQDaN701gpfjvUkoVkC55qJ50jIyMAUARq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myfvUx8oqae4QjdEckVVkvZBG/y8kUElVWVwd3aqV1uaNxF1q5axNJCzEYpY7LB3E8UA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SO1aFpG8hZiuKsTW/wBkcSD5kNW4o/tIynAoAiS1JHzCo9zOzKBgCtABYsFmqOSOOYny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FwV6KKtQKXsZiUy59ackEdpAHdth7A96nt4zdwM6tgCtUBk20MsbKsaY55xW0LMsFaQ5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4HqaviSPA3tu+lAhd62sZEfWqqK8rlmqdwrqSlMtt7kjpTMyxCjScPwac8CJ/rJcClSX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mn5o8iqKHxvtgZrdlfKkCTGNprR0kWU0UFvexRFwQHcdGPqRWZPO9ioPlq8brt2+g9R7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272Om6O5vy4BmmOTg96AN7SrY3+pGK2RI/4WYDtmvRoJ7XRjBZSTxoZEGd1cb/Y8On6h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Nf5b7vmrcg+Hdt4i89ruBbp7pQgMvSNM9a0REnY6zV/F12qNpui+Gn1K3AXN3Idiv8A7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iNofiZq+nalaGzjgtVYxRkkBskn9K92+CvgIeELebS5bs3WkWRM0YmwTuPZc9vSvD/Hu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viEIbKa5k2Rh0O1YkyPzY/ypLU57nlnxG8bR3Et8Gl23V3I+xf7sYOAPyryfAP8AjWt4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HYNJk7SPc1z0dwSK2jEyuep/AL426z8EPF8WpWDGbT5T5d/p5P7u6i5GD6EZyCOhA9MV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fijSNM8V+Hbn7ZpF6gubeZPvcfejYDo6n5SOxBHavyFtLkLzxnpX0D+yx+0xL8H/ABDN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1KRftCli7WL9DcKo5JHVlHLjGORXVB20Bq5yvx80P/hHPiz4q07PEeoNKv8AuSfvV/8A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xr6x/bu8JQ6f470DxJYTwXmma9patHc27h45WiOA6sOoZGQgjg5OO9fKF2SSa8WtBqbP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k0bqGByabWJ0Dt1AIptJzQBJ52ONuaZ9p+bG2hZDuxinqMvQBJhQMmnRhWpcJJ1pQFjz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TccmrLnOagdeDQBUkbc2BWh4cjzqkfcZqg2BkAcmtvwhDjV4lbnmumnuc9TZnz5fc6je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Tb/gnF4hTU/2Y/EegSfMLXV50K+gliiP9DX5j3HN5c/9dG/ma+wf+Ce3j2HRB410Ge5K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1KkxnH/fa16iV0eXF2Ymo6U3h/xJf6exybeZoumOhIrZ02fa2K0PijaxjxdNfx48u4cu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EbgQeK4Jq0mjri7nS2r+tTPznFUbSTNXC2BWZoOXgU5ec1Gh3VIPloAdRTc0oOKAF7Ug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AJB0ptKppSO9AB2qM9TTs02gBCeKRacw4pUAGaBgTtFX9MG5xVB+a09ITDCgg63TjsWj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AqW6G6M0EGBLyxpka81NKnzGliTGaCB6jigIDS06PnNA0zPvExzVe1z5nNX7xMg1Utkx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FVHbhjWkRmL8KoyrgmgBi9ak7UxBnNS7aAIsbhinRpsBpyxgc1MkQYUAS2Jy1dDYEoRW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U3SgTR22kzeZGBW/bv8Au8Vyehy4bFdTAfloMzXsDuQ1cSMFSKz9NPBrWtl3GgDC1ax3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RKcivT723GSPWuU1jS8bmAoKRxcijcQaieIbuKuXMBRjxUCpnJoLNnw/cG3mTnvX0H4D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Xznpxw6n0NeyeAb7aIxmgiR63fx+Zbk+1cZf2PmuRjvXc2+Lm0/CsC9gEU5FNHOznP7H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ls/0rsmGVNc5r8Z+yy49KvoNHj2ppmaT61g3IwTXQ6gD9okB9axL2Pk1BoiKKTA61w/7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7rFqqeZcWjR38OOoaNstj/gG6uwyQDT0mR4JYpV3xupVlPRgeCK0ixnxDeeBU07w4jRzK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GOpFegfs7SeXrGo2va9tGTH+6wP9K57xDo+paT4j1Dw6uZF3eYs56NEeVI/l9RXZ/DnQ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CzndFIFz/vcf1rbdFQWpB490z7LduvoxzXnV2RkcdDzXr/xUgMWoXTHvJx+teRXW1S4P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xn3DgqcCqDZyc1dYjOKhlIwcVJZUZflNT2aHdURBxU1q+01mFjWtAQxrptJJ3LxXNWko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tYyNYo9F0Uf6r8K80/axvxbweGrXHaV//Qa9X8PwKYlf+HHSvDf2tWLeIdG/2bTH/kQ1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EuQ8Ue4DrUCvjPaoA/FBcDOTXqqmdCrJ6lqMLLmh4UT+E1XivVj+7yae11PJ91eKn2cx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KIoto7DNVvDkXlG/1NukEZ2n/aPAqtqtx1XPJrW1myi0jwlHCOLiZ1VvqPmb+Yr0aK5Y3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nZFbwxuiDHP3q6aHZ5DlutZGg6cRbw59K9l8E+DdNbS5J54ftktwMW8X90A5Zz7DBrjq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etHC4dcxieCHl062urq3PlszfK3qK6bwt4sup9YRZG3yu20PXM22v6Jd2NxFpUpdLX5C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ftWx8itmuxLkgePUtVlKZ9Y+DtburDRdUhtyVZoXO0fx4BO2snTvFuo6q32jV7YCdVVA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P61U0bV2jQgHGRjr7Ua7rOleEtEutX1W7itLO3jLuzt8zHsqL3JPFciueVKKNTXbazuL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/LUjiuN8QXF14Xnillijuof+ekdct4O/aZ0X4hX174NvtLWzsXD/ANk31w2XBPBjfjnf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N/aek3Hh+aN/MidUjc+gcDitldHHJWK1x4mtp999YPJGznygoG1hmvlbxbqbax431q8bO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3iP6V9DeIrBfCdrfXsUzE20bMin/AJ6KK+Zx5ku+cjLSPuP45NbIxlc103FNzYZiM80i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qSLg4qK2VZbdc7jKgwfekltZt25SFQLnmrKRe+0+ZPIyHaFNRib99IT8wYU7Trfy7aRm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xSsPkKigZAZzChiZFeMc4FCL9qjJjQjH8NSG0/0VJnkA57U6QbnjCsYo/wC+Kkgwp45E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Vb0q9McMkaMwUHODVy9DC8VC6Ou3rjrUd1pMqEMEIOM/LSAs2Ph/+00MkbbGzyuOtTRa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T7uOxqlAl5ZSCRXmiCjO0DrWhcakbmJWkmSI9SJOpppisekfBLxXaaB4v0x9StkmtBMo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mui/aEj0TUfiDPeaSqWtvKmWEYyobPQV5FaXUKokkLZIIOR9a0bSaTVC6MSfL9axloax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jrWrptsvlfMMmo4rVy2dtaNmfLPIrzz1yWKBCpUDBqu0ogcr3qz55VyQtZ80ckkxbFAD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TUtzI4VTkCi5gdrctnmsyxmuLe4IYkjPegg1W05lcvu6VDOsckTBxg0XGqmMkGqj6jHM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UhOtVriRlVFUZyac1xE0p7CrdvGuQx5FBJFNG3lBVGOKigwuUkPBq8ZA4c+lV/szTEbe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s2SUZPbNUrOUWkhDDCtV1gRatvb5vesXUmKxrz0oAk1Sby5xt5U0+3l3bSoNZ1qHvH5P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EmNxoQDdUMmo3UChcIuM1sQgGMIq7B04rOKGKNN7ZkHpVmG5aJeK1QE1xD5M6xAZ3dzR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p5ZfPDy8jtip1hTIcMfmpoBVuQkW32qa2ZWzg4NMgsPOJOfzqWKyMTkCtCAM0ikmX97R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+YYj/ALaECpiUjyG5qv8A2d/aOfK/1P8AHJ/cpgMtdOlvr1oYZjOvBZgxKL9K9b8GaNBo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MMmUDk1zWmeI/Dvh3T44L3Zp6eUfLYOC5PpT9G8Rz6k4Kwy29oQNiTfeYeooMjdXR59e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5uGAwZBXq2lW9rY6Fb/vA6qu1wOcY6Zri9diufD+hiWytGuLiUcLENxT0Le1dv8AC/wz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yebL/wAfcjcLbL6D3NRexlJnaeHbaG50/wDtDPladIn/AC0/5asPT2r46/aG8baPqGpa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iKCGH/VvGDyTX098ZvGll8PfBAs7BmSC3RbVRn5icfMB/tEc1+d+vavNqt48kqhQHZlG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abZyKXM7FS4sknUbT0qndW7xfdYcVPZu2WDHinmGOfO5+9d60KKdpG7L81asMhSPDJxW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n5VasLuW8tsA5Iplnpf/AAs/UdZ+Fdp4H1If2naaPcm70m4m4lsy6ss0St3jbIbZ/CRn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V7DVntJysnAHUeta2oBME4rirrW56dCSlGxzzAbjTCMU5jgmm5rzzsQ0ikpC1J1pDHAc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mBJGMUFc05RTsUAROPmpkgwKkk+9Uch4oAqyxbhkda3/AAlHsvo275FYuMg10HhYf6ZH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amx833cey6nPq5/nXc/AXxJP4Y+KmiTwI8ovHNjJHGCSwk+UcDnhtp/CuLueZ5f98/zN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+G9n41/aXi1a+i8+08L2EuroCOBPkRw5+jOGHuor2IHk8tmd58QE8+3V8bXQ4ZTkFTk8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EAJr1T9ovwu3hr4i6xDEpXTr6Q3lt6AMSWUfRs/gRXlMC+Wa56y1ubxubttJtrSiO9ax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34WuSxuiVTtNSqcioRyakHHSkMfRTVNOoAVelIaVetBFAAtPzxUdOB4oAaTQKaaQHFAD8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GgY0HmtbTjtxWUn3q0rRsYoMzobRs1Znk/dkVSs3G2nyyZyKCSu/JNNA9KkIpFoIGHOD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UxUw1ADLgZU1ViXa9XpB8pqrjBoGmXA/yYqs4yTTg/GKa1AwjXrT9opkbU/mgA25p0T7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0AXYWDVo2rAGscP5VXrK4Dmi4HXaVJtcGuws28yKuG02TkV2OiS71KmgzZvaeMA1r2Z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WnbtgjFAi/LAZBmqN3YCWFgRWzb4dcGpDaggigEeWarpoQvxXNvGY2YV6lrekglsCuF1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uUbVtq8V3ngnVTHOik964GBdp5rd0KZoLpSDxmgln094au/PtxznioNXQJOWPSsHwRqn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2wmg3jrTRkzmmmAzWRrJD2sv0q/d/uyax76YNBIM9qvoCPJNTUi8l+tYl9kGuj1JQbyX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oNEYsmetUdS1BLC0kmc4Cirl3KMNjovWvNvHGuPKwt0OFPWqizSKuYesaF/bXw6ufFkZ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X0RbErWkjZjYDvsfcPoa4S61My2kM0bYDAN17V6P4T1KPSbWR7ghrG5uVtLyIdDbyKVb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jzeE9c1TRbg73sbl7Yt/eUHAcf7yhT+NbI2UbHofxL1D+0ra1uv+fqGOf81z/WvHr1gZ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vPBuktuLNblrQ+wXkfoa4CaXYxya45xOuL0IpeKhfpT5JQ3NRswIrK5qiCWTC9KZFMQw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Y3CoKRt6e24Guu0BQ0i1yemhdprr/DoHmLWUjWJ6Z4bGI8V4r+0rJHceNrGGXHlpaKhK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5Fe1+HfumvBv2hLmNviXMjdRZQ/yNVhI81UzxEnGF0ePan4dubC2/tABrrSnbC3Kpt2H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Bp/2j6V22k67e6HLPJZSKvnwSW0qugdXjcYYEH26HseeoFc54zeysbWC/wBIjeweZ2W4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ipRmOeQMkepr31FI8qVWXRlH+zxHkYzS6Nb/AOneVNv8r/x6trwtKutxQwsQXZDjjvWq3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Swkb+7VLQhNnK6HoUOr+OVgkUNDGd/k/89B7V0Wv/AA1vdR8X+GNAsQszapIwg3DAxnLZ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4YWcen3mq6lLONUeQoqhvlRM9a7d9J02/nhtI702uoWeWjlg+/bkjHPsc0IZ5TdeCk0H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mVZEilfPHHBPNdV8UPEtn8PfBctjpTA6pfE24kB+6nQnmsW9tp9Dv7uCeUPcgl2nJ5Zeo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DxlDbKxa1TowP/LMcsa0SM6lSc9OY2PAenJZ+HjJjdcXZ3Mf7qA/KPx5Nd74VRra9Rly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hEUfKqMVt2BEOCBWczupS5Y2PQNP1+T5/mPSuK/aG0+fxH4S0nWQd0Fu2ycH+9nrWhoFy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11pocXivwlr3h+YbvMiZ4QezYyv64rFROWpLU+OorprW4huLSV7aeFw6SxnDAjpivrzR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eu2ZEjzKFkVT/qnHDD618jNp72Tzw3A/eRytCQOxU813Pwt+I48BXpt7mVm0q8IWUE/6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fLoYNXPRPiiLj/hHNT3zM67T8rfe614YgggQD95+NfQnxLt7nWfCV1cWg88BCw8v+OMjO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6TZ5pIzsES7JFKnNS7vtDuCduKvfYIraRVQ5+tSJp0TM7Odv0pElWGOVVXAyAfvGpSwnu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1YnIgsivlORj71Zmn+cJY2bYY2PfrVAaNpYtJaTRTRhivOF6D8agk0uGREkS6i8tOGXd0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pA7JC/8AD2P1qjqwiuYYre1gjt5h95geD9aBWNjSYRLa3JNrvckBZB6Vc2yJC1qsas55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alYKx85kjjXeQDwRXY+HZl1HT5DKgZgm9SvWgSGQ2sLwN5gUyKykZXPSpFsbd2dgkZP3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x5cBZACFHrV1kIljdVAYqEKetZm6OaOnLA5MYZA7gjavFdPZeH5NOi3sYn8z3oCec7JIN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U8VwY4lW5IkyMrtpEnti3EUakBqiUBnJV6qO6t/AantVXHIIrzz0iyyMRw9R+c6cE5pp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SV4TNAEYk3tjOaqax8sasowRVpNythU5NRalE8sWwL81AGTLavcKrE8mnf2VthO4Zq5p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aaoPszA8kUAcutn9oYDbgCp7hGjART0q9BJy424NRC3DsxY80AZUrvB8wOals9TMYJxm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c1GlutuuSvFAFkXSXGC3FIbOCZiXORUKKJEYgYxTY5lUEDJNWSStY26AiI4NQpa+S4YA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uKtyXQ8rhc0ACKjx5I596u28UYi5qrbSCSPkYq6EHlVQFO4eRzgDIFTW0s9nNbzRttki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cUKxrvOOaTyvPJX0oAtahrEuo3c17dMGuJ23tsUKM/QVQk1SYZEcW7/gW2n/AGUscelS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iArw2GratE4sdPXf3Z8lT9TVrwnp3jDWbXUrS9t7Oy0mA4aaNSssh9FyTmul8M641hNF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+KNfluIk0+zI86Zsvs65qhHB3VhaX/iy1ij0qa7tUQLJKhG4MPWvYPC2mrqGqWjwxtBG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Wub8H6VBbW7RLNFLdb8Mqn5g1emaQ0WmSMy5Euz5lYdu9IwZpXclzPd2dhZpvvL2ZY4lB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JT4WeC59Mt2ifUXYzMwXIJbhvyrzP4Jfa5fEh1n+z/7RW2LRglgPs4wfmH0qr8Yvirb6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5giK28JbJZxnA/4Eay3ZwVZ20Pl39pv4kR6z46t/D1tLut9MUPcEHbuun5bj/d2V43f22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a3HPruo3Gtyzbry6nMlwx6kk5rZsr0XsXlyH96o/76FdUFZDpqyM5sRMQDVdrwq23FX7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cTYArYsmePzF5GQaksrmTSzvRsVWabIwX201Zo2yrHdVgP1HVHvLoztAEz/zzrqYL8ah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8CrkJCMEDpWp4Ul3295a+d+7X96I/wDa9qwrRvG504eXLKz6kc6sCSajXoatXQwSKpk4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0N/iNPUUwdTTgaxKHpTi22mKcUN8wqgLCNmn7sdKgjOKfnJoAV+eahfJqZvumojVgIo+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x59awK2vDz+VOjdNpzn09/w61tS0ZjU2PnaQf6TNn++f51+nv/BP74Oah8HfAmu61rAa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pKmGgt1+Zdx7MSVO30xXgP7EH7M7+ONYl8eeIYQNC02f/QYJF+W9n5591j6/72B61+g1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fNDtAH5/4VH9oJ4pYen8z1qGX06eBliq/wAXT/M8y/aE8Djxp4RM1pGDqWlObmDaOZEA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wM19uapq3mRSqncEV8n/ABR8KnQfEM1zAmLO7YyLjordxXr1Y6XPm00jC0+tmA8Vh2HC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La0+o0NPyKQxydakxxUSmpRzUXAaOtOoxRSuA2ilIptFwEPeo84qQioyMZouAxnNKGIF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y0XGTwsSa0bY1lwPgGtC0fJqkZm5ayELUhJzVKGTaRV3OVzQSPX5hSAYNEDdakwM0EAgy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GfegCKQcGqrjrVuQdahZMg0AQKakI4qLvU4GVoGmQDg1KDkVGwwTT4zQMXNTwjJNQEc1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4t1WbK3INQCQZrRsWBrNsDY0w4kArrtMbZgiuPsjtfNdXpr5jzmqTJZ0tq+VzWnZznIF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dudrVZB0VrLucYNainBFc9YSHdmtu2fzOvagm5Ld2S3EZOM1xfiTSPlYha9At3UqQara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0DueH3do0TnFaOk5GM9a3dZ0Mxu3y8VkxWzQOBigVz0zwPqHlOoJr16ydb22APpXgnh2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2PwxqAeJRntTQjN16yaCR/SuM1aQxRPzXq2t2YuYWYDJxXlXi2A26OMVp0JR5xdNunkPv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vV254kNV36GszRHAeLL3+xrKRyeTwK8fvb1r2bexyR616f8AGN/J061x/G5FeRK3NNG0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zz8km1sf7uf8ax/i/cPNqukXBXaZtOiJb12M0f8A7LWhZTBLljVX4tWnmaf4df8A5axr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nraJ0HMeHD5+j6rbsN20+eo/SuSviomkQAjB712vhKIW90o6+YDEwPfPSuc8VWbWl8wK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KbMdUUinbVUGkhAOeaSYAdDXEdJTnfJIFOtoSTSSJgmrFqcCkMuWcnlEgHqa7zw3ak7G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ZSSe9eg+F9QEixw/xYrKRrE9O8Oqdpr5j/aQvmf4szImRstYA3v8pr6g8ODKV8uftEXE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yFgT/wAcH+NbYH+KY4r+Gzi9N1h/Mk3RnywcZIrM8X3sXkC3CnzWbzFNX0gvbmBTEgSB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zwfbWmnR3Wq3wil27Ur3TwUR+DjZnTbe5YPBcQSyIs0Q27wQuA3r3rtNK15LmcRhZTN/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W8eqXF1bPI5jRlcDH1H+Fe76fpsUdpaumyMD+4Klm8GW9It5rewUtuUt1QdRUot7ex1u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CU93xj/CuB+LOsXcmgPbaTLdrdxSKXa1JG1cEnJH0rx/Tvid4j0RthuWnYdrtNzfn1/W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P4qVpJIIVEV7cnMiIfmVfeuz+AZ0fw54R8U6Rr9pKuqalBDPaXUcW7YVb/Vk9vlOa8n+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PqGp3AmmibzfIblpD6/QV7OsM1z9k+zJtl3jt6/w1sjkerMa/wBJk0y+x5LRhwGHy44q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S3TXfB1zevCsN1pF2LdlUcmKRSV/75cOP+BVxj2pm0wXSjAQbG+tZzOqm9CtaXLROGHr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1CN2PysMV5b5+xzHXU+HLsuiEHlSKaWhnPc8p/aI8K/8Iv8AFO/kij2WmqRLqEAHQbuH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wMsMd3ZgEAMRj619H/tG+HX8T+BtL8RRDdLo0xSTHVoZjnn2VgP8Avqvnu1tjcHPy+X/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Pb7w5bNpV55l1pTnAUHLw/T29qp6okE9881srCBD8m4VXXTxFOPNwOK0rf8AcA+V/qv+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j3CRyBRkda0LRhuJljBiNV7fUYZNyK5Yg81eedYWjDITCakgrHoR1rPms4bydVO/Z/Ft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hdmmaMjhD0psMlt9olAi2gng4oGYWqWMCwK0UzyyL/Ae1RW1pYXlqXmlNtOO/aumkisv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9Kx49IF47B8LF6UCsZthdABbe5ud0Mh2+Zsre8P27adfGGCQvBGch8dRV/T9BsPKiWS3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W8lSIeTFaQbf9mgkyBFLd30skQLLn79asdvPKd4JYgYzUzW62cUZhmC7xylNsrphIY/M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YNJsV22sfSqcumyxSsGfI7U03d0L3Dcqp61oXETTKrK2SeooA9hYRyHgCkaIYwrYp0AQ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cK8w9IhW2cAndk0+J5UznkU6LJFKS57UAKkzM4cLjmo7ks1xv/SnkyxorkfJmpY2jkct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1Ji3erc7Kl0V3YB7VWtVEl5LIOi1BPZzT3BmyQoPSgC48SqSRjmoWt1PzHgVLtLJnPIq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gBtwvnSKqdqsTW+5Ap7UmiJ5hdmHSrUjbnagCtbwLEpUjIND2ELJlODUg+9irEUG4kvw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yM09LTKkZ4q+zxKSF5p6JE/Q80AUfsRRMp1qxbLIy4boKupa8EjpUKo7PgdM1QFK6J3H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xt80HjFF7YqYVBGd1URrOk6UUTUXKohwY0GSwwen6UCM/X/Fp0kxNYspmV/myK2fDV7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RbScjJwK2/Bvh/SdQzqMVpHLFJ9zzErd0Dw/Zax4xhskQRwKBczFhhI4kOWY/XGBWiAz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+slydwP8AdFTRwTrqkafZlaeRQdsvSMev411HiXxAL7XIE0exsWt4UkDXLjiJf4Pk7sp3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I6mJftIvpm/ezThdu8/SqM3Ms+G/CGmWN++oMAL+XB+pzgV19p4Va98QaZYWxMtxfTiN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1Wj02zj1R7p5tixxiJVPRmJ7V7X4A8MweE9Bn8U6svl/Jttkb78anq/49KRzVJWHeL10n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GJI7mcf6RcD78p/iYn3r8/vjV48bxd4jfS4JfP061lLkg8PL3P4V7n+0P8YZNHd7e1lz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B7w9vxNfKLo0UvmFcux3MfU0oqzuccVd3ZRu7AeWwH3aopaJayxmPlu9aGsXJjQhT1q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10o0IbzMkjgfIvYmsi5Oxwjf6zs1bF0BOXikOzbyCKyNRJO3HIXgNVllaVtwIHWoE+Um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AOadwEZyd30qXw7cm01aKTP1oWEFGJOKrIpikDjtSeqsVF2dzsdVtgrkjpWRIqsxxWzF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k7cE/SsWeIxsa8eppJo9ylK6GxrkmlEfJpsTYJpwk5NZG4xjgmnxc1GepqSPjNBJI2BS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tAD5D0qOQ4Whjkikl5WqQDYyTWxoKefq1kkoxA8saH3y+KyIh2NdD4ag+0arpkecZuYR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1c/UDTLXR/CnhGzt9E8Pyf8ACO6ciWsEnneUvGRx36qa6Hw7GmueFft0FgLBXZiIkmL7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U9Y0vR7OGK6M1tby5+xyP8nTdjb74r3TwBbz2ngTS4rpEinCMWjj+6uWJAHtgivGyKipY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iZSw3JLufOPjaeXwz4le1kJ+z3HzRsen0rzH4hRf2rZlducfpXvHx78Ni70uWVBie1Yz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UU1eybd94DDCvuqi6HzZ4/FvhmaNuoOK2LSUkYqz4k0wWl00irwTWbZ3A3Yry5aM3Wxr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yanRsioGPBxUiGoqkjrMCSinAcU2gAxTcYp2aTNACUxl4NPpD0oApvHzS4+WpqY3FAxY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NWkfaRTRBoRk54rShOUxWbbcir8LYFMgniHJqcLVeE/NVmggUCkC81IF+WhVoAgkGBUZ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aAK5+8anj+7ULLyakU4WgBj9TSRmmuc5oTIoGmSsaIupptPiBzSYyXvWlYVnYOelXrNi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A1b+nTbRiuXsJiGx2rfs25BzVRJZ0li5V81uQOGrnbV+BW1aP8tWiDbtH2nFa1rMVrE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TINq2fOaughkxWXbybRitGAbqAMnV7ESISBmuRvbHY/SvTHtVeM5rldX0/DMQKAMjT02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XxjCjNcHbRYNdJok/ltimgPVbKcXMBBrhPiFphFtI6iuk0O6yMZqXxTZLd6TMSMkLV9C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ehqsxySK0NVi8m+mX0asyZtpNQaI5f4gaENd8P3MSrmWMeYh9xXz2DX1GWr588caCNB8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f30PHG09vwOaaNoOxza/JJmoPHN59ttNNkbnDsPzx/hVmeHHIpdR0U6t4A1W6jb/AEjR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JzsbH0YqatM3ucfaXJjmV1OCjAij4hW4+1C5XlZDkGsxLvHetLxYzvoWnvJ/ESR9O1Kp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aRzkUppD0NcJ2FZ8vk+lSW5DHGelLIwWM1HYoWkODxQWXFG5+O1bvhpidRRJP9X/APXr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tb+jwLHIhHL1my0e2eE/nT1FfG/7RN553xn1xAci3nWP/vkY/pX2J4FO62lJ5wa+L/jf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ljZZG1CUxzA/IVz8o+tdGAX7xnNjJctM5uDxHqzCKC1uGUxnK47Ut7F9sujPqt6Z7plx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nafNKAgLcBsUlhrAVA01sJ5d3369w8IveDddTR9cSF0QQM+xn/rXrUPiBrS3YRvkdsV5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Dc6ZGYX5M0kYDL9OK6DRtHh0/wD0vzpPsmz5Lf8AhT6+9Y1DSm7G9omtBhetJ5i3Mq7c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LfxJ4mt0e8O3o6Hriruq+JYUtXa2hd5QdpC9cVDoHiDT/wC07e4t5hFcE7ZI5fvUqZsQ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jHrOgNO8MHzTROdzwY75AGUNegeBvF1v4p0hJFYJcIAJI88g12Flex30PYnGCDyCPT6V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+FfEEWpeE45HsrogFI+kL9wR6V0IyaPV7TV1tdO1S3dy9xdAb0J6YOQfxrCBkjt3jJIU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6RT3Z/0koof6inain+jnHWk1c0joc9ID9sHpXQ+EbkrJNAe3NZj2w/saO9/iLCrejgW+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7N4W0WLxRoV3oFzgw6lby2XPYsh2n8D/ACr5OvdPn0G9lsrh0m8o/LKv8YyTk+9fUngq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Rgw/I15/8bvCEcni3VXtwCbnbeIf98Et/KhbmDPGJVF6UkZlSMdSepp9vbhbgrDd7VP8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kE0bCRf4R0FIk1sMB5sN7dq7Vh7o4/aHTSS2hIilO6f+8Kml1K0gg8pwzN7CudVooHyz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5OZxj3FV9XD2pv8A9p2UyfvHkLYqhM1nsdmkcr6Cs83dqyn96T9BSRXdlHG2+Vm9q0jh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1+G+ofs/3M1nqd1a/FO1vQbjTL0MLS8sieWikA2rIncE856E815gdXkcLtjPP3fkqp/a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POuWqj5I+av6siJYhpGpbajP5AEkYPP3D2rX0/VxFOuYw5/v/wB2uTXxHARhkI+lNfxM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WbwaZCxL7HYapdTzJkhM7to2+lVLdpkMxcqFYbFzzXNN4yllh+a1G7tninnxVOqpmJVU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Ef1hnXJcG2VQzYPTk06C7uVZmjlTB45rjG1m6RmJVH78GorjX7uRVCnyu/ArZYeK6C+s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xUa27TEgCr7KG+VTxUc263QhOtfEn0xQ+zmMlaasbZIPSpBI7E7utPDbxigEQO37srUX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y0aodpPWoNYdbayXDYLHFBRTsl2RMxGNxp7TAEg9KfDamWFAH7ZqJ9PdpAM9aAKhmMjn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KHOM1fgsYoEIcAGoNqwlthoAQKbVQoHFNkiMpyvFP81iPmHFM8zzG+WhAQMg8zdU7yHZ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BUsSKwweorVElU2pU8d6tQ2wjX3pzMB+FNLEjcDQBdtWMcR+TfTJZiFOE2f5NNjuQY/v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30CIEH2iAxvLIG/hbsKy/wCw4lvPMldZ27NWuL6GzwDC75HPpVTPmztO4EFv6UGZaMsc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G049D2/GvQ/C9rL4a8NzmdwdQ1JF8sDqqDoDXNeD9GsNevGvy3m6dYsGeI/8tJB0Wtq/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O9BJaM9Ix2xVkFWPU4rXTruziQFXJMsx/hHeneHrqWJdlpJLiciOQ+qVqz6FdT+H2tbC1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HABOa3vh34J1fUNSW1UW1zgDiDqoFUS9j1j4TeDINWEd3ekmCL94C3Ze5NdL8e/FkHh7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CfvnwcZAzhfxrsrXTbDwn4al+17YEACykdx3H8q+Kfjz42uviJ4ouI45m/s2z/crGp4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VnI3c8i8UufFPiCfV57p5Z5uArDhV7CsW40S5f8A1W1v944rtIfCd+lvFNLa+ValseZx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Z1auhIVrHi3iHw/qNrI9w1pcsqqNxRCVA9aZacBB7V7XbmWwgOInrL1AW2po0ctvH5j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gPHNVkEMpPtWNJOJmBHAr0LxX4FnZJbizVWjRcsK8ynmw21MAqcEVaLJsAMSKYYzI+aZ5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JJpjhMCq/mgDBomm5qJxkZpgdH4Qudq3VuzZDfMoNT6pGVO7HFcvZXJsNShlDfITgiu4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zG4zmvMxMLS5j1cNK6sc+qmngYFSsqgmo8VwnoDGNIG4pStJtpgTQnNSsOKhh4qctkUAQ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jigCNf8AW4rpPCR263px5+W5ib5evDg8VzijDVu+GJ/I1rT5P7lxG35MK1iSfpb4YutP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S6tJZUe1kk/1rqeufp0r1WTWLWC+u7KOVC1s4jZI/wCHKK+PyYV8i6X48uLyNdR1B0his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mZvc12/w48XyS+GdY1WVmKSag8aZPqgJ/lXiZVUUccqaZtiKE3hva9DuvincpNaSg8qw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R/EciFP3TPkH8a938b+NkuLYRlzz0zXz14zu1uZvMD/MGr7io9TxIFzW5Vv4yRzXMxps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AJibSc1ZS0DuWrzZ7nQh0P3anUU1I9pqZFqBiqvFPQYzSqtLUkjx0pD0pRzSHpQBETim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AUdKD0NKtBxQBHgc1GRnNSE8VHnNAD4hipRTI6kxQI0rVxtq5G45rJtXPSr8CknrVEWN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ctZ1smDWpDwlBFg8viomXBNWAcioZD1oEV5B1qAkCpZDnNVXzQAhYc07+GoQCTU4HyUA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Mk4JpgOKARYjGakjba1R2z5qR6kouRYkq0iYqnZcmtGNcmkST2rFa2bGclsVmW6Ctexh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0Vt2ku1RWFbEDFa9sMgUEHQ2bnZmtC0fJNZto4WMCtK2wFJqiDQhl+bFasMnyisS1Xcx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Vv3P4Vk38e9GrQgkyu00yeEOjUEnKxxbXNaFlLsbioJ4vKkaltGBerA7PR7llI5rqUn8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025CnFdLZXYdcUAeOfErR/7M16RlGI5BuWuHnHWvbfitpAvNHW7QfPCeT7V4uRkGlY0R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7FJb3T52A4Xys/xda9LnGCa8/wDirP5enWgHXzaEaRODfS437Vf0PQZU0zxPYTDDXGnT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QKyrfVATtbj3r3H4beHIfHd1aQRIEfUI3sww65ZCoqkbLY+HreQPEueprUuJBc+EWjJz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Dxa39jQrJ96LKN9QSK3/AIfzSeIfD/iDceIp49o9jRU+EcNyhvPSpM/JmiWILOVpJTtO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ZCCOPWoYVdG/dnFLNO+CoGRVI3DRt1waRaOtt2Hl1s6ICbha5/T3LQJnqQCa6fQUAdCf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bNGHjxlS5Ofzr478V3wv/FPiFmX5ZL6Vgd3+2f8K+1PCSi2t2BHzEbs49ia+GNQvPO1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Tj1Y/wCNdGC0cmcGPfupFnOlfYfJ+x/u/wDe/iqlvjh4t4YEX/bXJp/UYqIgA816ymeO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l3TtgHgDgCt7wr4gudEmvbe9Zr+0urWSArJhirEfKQSD0rntUE32j91/q++Ku28D+WNx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dSnptx/wj/iBTIcxK+w/7vrXo174Diuodtk8V+nYy/IfzrzPV7fcC5HPrXcfDHxAzzpY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vxoTijqina56N4Ue9trGOK7tZLORRtRGOQVHoa6S3ucgxSy1S8X67DFp2meQkbC2+/ce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m31iOUht2c81SqROqNJy2Nm6mZH27+PWoLyQJFlXBNQXVxFPESCc1lxPvZldiRUuaEo2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cEMh5V2kx/s84qJV2OkrdN61d8GWPnPPIf4Bj8OapQoz2jRv/C3+OK3p6geieDpjeSu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J9ixttD1TBbCGymY9flJZc/UORWH4GuGtZIWB9ATXUfFeLf8Nruf/n1nhuPyPl/+zVE0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o0/xhMkY/czorA1x8rlfMx1HSu/+KcsWpaZpGrbVSWTMLsP4mHb8s155nvXrYablDXoc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tJNHmRuaesyIcSDj1qqlwV7805pTNxiu1HGW2u1yRGcipBJHtHPNZbboSR2qWEbxuLc1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OlRoAPvGnxzbVIJzSIrTtxwKBAI9qFiflNPtyEjO3pUN2rRKATxSb8x4BxQSWS6KpZ+aY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wKHg2k0gtVVRzkUICeK844FK957VAigGkcCqA+495TkU1pxIME81QM0ynLDAp0aB235r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qc9aiQmMliKlO1h1qKWQqO2KAEUeYxY9qztYIubiCHqM5rUV0K8d6yZI/O1FiD92gpGr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You0MZVlPSodjKAd1B3SZyc0AMnkNwRtPFNG2Mhcc1JcBYIxsqulwM7mFAE0sJZCc4FU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PeNM7KpwKjinaFTkbqEBZSdiOeppJZTApPc0QOJRuxSyRfagT2FaokSCfcjbupqoLt0l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zjt1qe3tkuyRjkUCIBOWX2q6t3LDB5cb+RG33g3VvpU9hoTTGV5JUSNf4O9Zus2U63Uf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2tNhjuMeaN2PWtvRPB1v4zeK0bUYtGMbBRsiLGTrnHofrXBhdSA4ik/9lr3PwVpUPhS2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47FY3KS/6yR3B5P8AtYPP4elAnqU/Fv8AZ/gG1XS9JjC28K+TFERh5HPWVz3J9O1M8IeG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2luSD396q+JZLzxb4hudYitY0twcxwJ8qp6IB3IHVvevQ/CVjc2On75gBNIMCP8Aue1W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rZXsYDl8KXwOPrXq3wd8Nw6bFqGrPIu+P9zEir90nq1c34P8DXF+hBGwyfMzE84rtPEM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8UjCKOMnLNzJIe/4VJhc8r/an+KcXhjShpFjKXmfKq2eZCepPsK+UbbxLcNEP9HjJGMl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r3x54oudQndmh3FYlPQCuZ1U/Z/Ljj4PetYoyOh1HxmZoxGlnGsgOfMZyfwrNm8Tk/8A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PBX5utVZT8xrUZ0Mvi0R6S9qLVWumbcJR2HpWbY3RktLi5dAoQ4A9TVBHIBGMjGKlt5B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HP0qkBp6fcSTZ4ryH4teEjoepjUrVcWV02WA6I/cfSvUrO4ZfunFc/4526to13YXf3wP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i6TgjrUsfJzmueN8UnC5rain/d5HNWiSeU8VGs/ao5ZTtNVWYgZFAi5dp50BxXaeFb9tS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iOD61w0G6WPGa0vAupPY+JpoGP7uYbQPesq0eeB14efLKx0FzaNExzVSSXYcVr3yncc1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SHq4K80mRTEOFNIDk+tSMl3bamiO6qhOTip7c4BoAnIqIng04mombGaAGg/NW14ecpq1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q9Tz0FYnIGa3PCswXVbOTriaP5f+BVqiWe5fEDxh9o1gxafF9kh2R7I/4d2Ocfj19691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m1lm4+23stzH/u7tif8AoDV8x+MPDlxqk00lrMwugPMSMfxE9FH6V9o6laQeA/C3h7w1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t8t0Mmz94fqX3t+NeXk2F5sXKt2NsTiXKhGilsfOHxBvrixuJC+4V5jeX32klmbNewfF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J9cV4LeTtFcNGGGAa+sqHjLQ0rW58mYYNdHY324da4yByzjnmtq1kMXWuJmiOrWQMKeC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avJISKllFvzPejfUAYmlU1AiwG/yKCaiU9acvegANJTsCk20AAagnikooAYehpgGM1K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yDUC96kU0IC3bDBq/bkg1QgetCAc1RBfgY5rShyV4qjbrWjEQq0EjguBVSbOTVkydary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UeM5qdlqEYGaAGEUbvlNPbGKhY8GgCJ+SabjilaoHc9KARatiBU7Lmqdspq5H1xUlFi0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VnIoAq5aPQSaEPDVtWZwKx7blhWrC20UAbFu1bdk3y1z9s/y5rUs7gg4oIOggkPrWpBKf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aglM1RBpWU5ViDWvbzVhwKQc1rwjMYIoQGgsvcVI9x8hqvEu5KSZD5ZoJKVxtkLGq9uA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dsKTmrA3rSceYtdJp1yPKbmuAs787hzW9Y6iVU4NAHSa0iajo1xbtyHXFfPk8ZimkQ9V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GQTXkPie1Frq04AwrHcKDRHN3A+Y15f8V87bMHpuavVZFBavM/jHGEj0/Axkv/Sg0ieU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9lfxJIPF8cLsSLWVJowexzz/AFrxMpkGvWf2aovsnjOKY/x/u/zpo26HxT47tPsfjvxbb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ePTE7j+lbvwdlUaT4kiX72+Fj9MtiuR/algl0L9pT4mww70g/wCEhvXQA8YaZm4/76rX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qyf8APSyD4+jD/GtKkfdMabfPY2LqNfNNQSRrip7qRTLxUDuuK889SJS2iLcD35qlGqi9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YCRVNbf5GyetBodHpFwr3Kdh2rs9NtN4G8bVzkj1rlfCtsiyIxTzGwMe1enWWnxtINh3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nY1iek+F7YPbW8v8QUGvhW4tA9/qR7tdSY+uSK+9dLj+weG7mUffgs3b8QhNfB2TtRs/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qqE2oux2U6FOrbnRBBpbgnc4Bpv2DZKRL8y+1XUCs53vg1ESySnB3LXV7RnYsHRX2SlN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gc8dKtTsZGOVxUQTZ7Urs2VKmvsiSLlwQnSpJeY/uU3Gf46DyCN1HMzZcgwfcNPtuppv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cZYWR22ZdhtGOtS2up3VsCEuJAP9402AoqS7+xpCUZjs9Kd2HJCW5t6L441TSBMEuFkD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V/q0AkjtSYyOdlcR4f8AD9z4ivDbWUPn3JIVIh1dj0FfZXg3wVp3gbw/bWs0McV7dQqs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ce9CxaoO83oZQyZYxv2UUjyj4X232iyeIdY5jXp/ijSm1DwdqdgASZ7V1AHqoyP1Ao0j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W0Qi9bZgD+IV6Fd+GQ9hFP2kXd+hr2KM1VjzI+Gx2HnhKrpT3R+furwfaPC93Dn/AFe2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XtXjLw1c+HPGPirwmi+XG7brZyOHXG9B+fH414sY2RmRxtkQ7XX0YdRXr0lZHz8p8zJV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pxwrZGM01SicDOTQYoGfb82411JmQ2RGlcY5FW0t2jThQabNcrBtUJTo7gFGJJFbmYBW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cEIQpqv9oBPUkUxiV3Mik0xEjJI8h3crQqjoDToJnA56Gnui7SydaCRgQ7sZwKk5C+1V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006pwRxQAxXdWyFV19WqNyZGJQqfan+aSpKID7GnjLoD5aqf9mqQH2jdSvNEcrUSExwj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EMOKWa1jLDCDFfnp9kYKySEHAoWF5Dhs5rZWGNHPFVLiURXAwvFAFN7G4gjJzkUWUIwz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Xbmqc03lghBwaAI5b2NNyntVW2uA8rYzinJDGzFpKcYlU5RcCgBs8mciqyncasyR560R2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5BXmrLQIMkL1pfKWIbj1qnPfyAlVWgCO4kEZIHFLbhrlETeYPm+9VC7uEQ5nPNXdNMuo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klboFrRGdjTFtaSXEsUWZl6PKfuVNNqkC2sOnWMG2IPvHY/7xpk9vtBhh4EfH+/7mqsE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HFMTRrWELIG86bzs1OB+/wD+mWKqx30EC4H3+9c54i8RizBDly0vyx28XVjQRsdhpE1r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SoZ/JsrSNtpu7hOduf7metbWpand614h8g3G20tE2uiHcGk7v9ecD2FcR4d0W+u7fTcx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H6AtzXa6XoWpSa5bQ2oT+zyTLdXcpw2eygUAdhpenxwOrSj9ynT3NaNleTS6vZ2gaUb28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orJTZ3Yknkea3X/VqvrXo3hPwReeK57X7IHlWQ/6tm24qzJnqPha6msPA+l3ap5hluki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QV86/tP/ABV/4SPWzoNhIDaWp/eYPBPpX0Z8bvHlj8MfA6aPZNErxx+VGB/E+OTX563F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kzFpJnLEk+9CVzk6lmNRbxZI5J4qhd6SzOskg5bmr9syuoZ+QtPmuvtAJPQdK3Wg7FNNO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vOBW0ilUOTVSVgCc0wMlbMq2Bzms28v4bS48nflvQVb1HWDaiQRgFuxrmraJru5aaX5n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23uAEOVHcis7xvo8VzYsba4cS+WQM1NFp09r5UpjIickZrJ8Q3Usly8LMVXZxj3qkUj58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I5INTaXqzJmOToa2dW8Pyi9mQvtPrWZF4RuAjHzVZuwrRWINeMI6g5yDVVwyswx8tFtY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3q5JGojJejQCGJzGMiqlrePZ6xHcDqHBzVpcBCay9WuVhj3Dk0PYqLs7nr8+27t0mT7r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aj8E63/avheNpMGaNirYqbUGDDIrxakeWTR79KXNFMqHBQ0yB8ZFCthSDT41ABNYGo1B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FFyxp7blNAEq96hkHNPjJwaGXNAiP+Gtbw3HjULYg/OJARWVIMCtjw4jvfReX/rByv17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bwxeL/i94Y0/ypD5Uq3WoeZ/0yBd8e3yCvoj4kXf9rXlxLIeACU/En/61eMfspRL4t1z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3+j2P9m3SfwvJM4YfkIs/wDbSvT/ABjNiB/XbXoYCn7O8u5xVZHgniTQ3nuXmEmTmuL1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V0Oq+KWtrh1ePjPrWTLrUd8SOBntXVUfMzBHOR2pSdSB0NbCIZFAxV2LSjKNyrWja6M4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MoWcJiFaVuM1A9s0bVagXC8GsrFJkoSnBKVadSGIFpQMUtAoAULSU6mkUAMpMmnbaNtA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FNUdaAHjipE5qKpIxQBct1xWjBWXHJtq/ay5ppks2LarYPHFUIpdoq3FJuBxTMx3Y1Cz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nJoJHs3FVCx3GrA6VXfGTQAbjTT0NGRQx4oAjYdagZM5NSEnNKqkg0AhLZ+cVcjxnNUW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UlGoj5HWrtoMVkWrFmrZt1IWgk0IGAq7HKTWXETmtK1XNAG3YsCnNaduyrWNbHAqyGYd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K6exmX7KDXEWc2SAetdnYqDZj6VRBfgmDrxVy3uCvFZ1gvzEVo+RjkUAbNrzFmnSAMhq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Eigkyri3yCaz5Y8A1vXFuQlY9/A6xk1YGWGEZYirVnf7Dgmsm5ZolNUJNRZXA5FA0d5H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8YyrPdhlPbFSW98W3HdWHqd2ZJDk5oKRnt1rivixp/2jQEuAMmFwc+x4P9K7YHNVtd09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74yB9e1BpE+awM5xXqHwSbytat3/ALsyH/x6vNXs5LG+ntphiSJyhHuK7j4dXy2t0Q5w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2o7GSH9pf4iwX8eQ+szTLz1jf50P/fLCui+FXhGLS/hJ4l8Z7AAb6LSYWxx9xmcj8cfl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8a768uW3m/sLW5hk/vR+Xsz+aEfhXY6RIulfso6LppUL9ouZL2RiuDI7PIFJ9cLtFZyn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seTCQsxNIWJakhcYNODjJrnOCwy5ymGUZz1qtKhbkd6vq6qrBhnNQJHvYrTKN3wpLLHd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X0CdXuCq8tivLtGzaqT7ivUvC0aLKJSM5UVx1VqbRPUNOjJ0u9Y9PskgP/fJr4MNoscU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vv8A0pRPpl7H03wSD/x01+f0DMSwY5CAIPqKeHO6kK8QBNM2YOac0mCelRmUc8112PQv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7VBJNIy7WWraOBwBSvLHHy4FAe0KoHqMfWnBcjjn6VYW3kvh8vSun0L4SeMNZ2/2foN7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z0ye1F0t2a0oTqP3I3ONx1FKh2nNe/8Ahv8AY28S6iBLr2o2OhRHqnmmWXH+6vy/ma9U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Cyr3slx4juF5XzWHl5+i1yVMVShpe59Dh8lxlVc0o8q8z5M8L+DtZ8aTXMGiafNqE8Ce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O1fUfgP9mrRNW8MWl548juND1C2gWBLOyMW64/6ayMAcfkT716PaavDYWwtdC0210W1A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UAVmX3jPSrSUS3tw18Y+Hjtxnn3rzHi6lSVoKx70Mjw1OF6ruzb8H/BPwv4V0a5m8NWr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7Uu0n+62OK5Dx5q9p4KtZdU1u9VRCnmJaQ4MjH0rK+L/7TPifXNENloPk+HtLjGyU2vzy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w1jXJL3R7iJ3a5unG5nk5Yj1616FDCqtNOozxMwzOpl1N06MdGek+BfihrHxK+KcN1NG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sYf9Xbxt156knqck819yx+FFn8H2t5HZyBbM/Z5pGPysSM5r88P2dxs8YafN6Pj9RX6n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PJLNi1vLdkS3/v8AGdx/GvssJRjFcsT8izKp7WftZ7s+Av2wvC7aTqHhzX4VI2s1pLMP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K+W/iLaxNcQ6zbIFivP9ao6LKOv59a/Tj43/AA6i8d/DvWtHwVujEXgdeokT5l/Pbj8T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Z3OjX8Xk+YxjO4f6uQdDXelY+dnoeVgggGnx/ezV/wASeHJdC1F4oyJIQcbQfu1mrkZr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7dO1H3MH+FulRn94rI1JvLEA/dWtkyB0rFV3AcluasC8KQBO2ahVwwk9GHFPkQeSg7gZ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FWobae6kPlqDGRwfeqrKC6M4woGK0tJ1E2MLQlMj7wNSSNl0mW2iLFKpOrOpGMV0R1uG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sKS8WVm8tOK0iIjWORAOwqzaxNhiCWquWaTq3HpU9rOyhlXjHrWqA+9JUAUkdaqz3IiQ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qtIDKwyOK/Oz7AaLnzWIxUstsCgYjmlWBI+cUtykrgbOlAGYYo2JIXBqvNG38PIrVeEq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E59KAI4rRj8xFTHJG1Vxipbe43DGKdJG5PApoDKu5X88J2FWnmQW+/uKbJbMrbmHJqaO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oBni5Nz0q9BADKmQOneqk4+zz4iFXtKEl9IyMRFGozJM3RBSsBQ0zwPc65rdz5bk20CGW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Sf8APNS6nKkUcUWmDbZRPuUFvnm/239PZew5rrv7ZhttFm0+0hxBJ3k+9L/tN/T2rkNT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gYGPpTJsOT7RdbyrHLLj0rR0jQJ/s7maVh79areG7ee7kiteTMvLEiu1/dorRZYKgw20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YRx72UzP/eJq4NItAdxtkPuapaIJJ5w2141z9w11Um2OMMFH0NBmzPVUKYRggHpXTeGN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0+83rXn2o6f9v8U/bLu6nh0n5fLsw/7rzPcV2n2j+ztOimilkhlkf5P9n2oHexv6rpyx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v+evoL4S6xL4d8CNretaOuiMoKQpu3GTjhh6Z61xfh/Rj/aHh+7m0+SaK4mj/wC+f7/8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3Ud0In26PY7lfy+BIw4AX69Ks5ZVLs8K/aK8Zya5fR3c8pl+0O0cUefupnJP6V4mGx3q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rrULxyXkbKR54jXsoqru561SJSL1vMQhGakMm1aoxthsVYlYbetaIofc3LGLI7Viapq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f3ZFYetgBYiO9UhGPNObiUxE4LdK1NN0O7gO92XyfWqV5o032KK9EZa3ZigcdjW94IvL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PlJO/lrcf3KtATZAGCc/WuD8dXMp1KS6hP7oADiu+1mxWzvrm2jlEqRMVEi9G964W51C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5EiG+R5XbdL6VRLxhwDkGtPU7WOyuWaNdqntWJqUcixrMvSmQWTAs0hLPwKpyRMxlGRg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1IE+7g1alICOue1CYGLPeHncPlrIv7kPwFLLV+1tLnUZNyL+5zya2lsbWyQblBPvW1tAE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27o+Lkeaufau5uolIYY5Fee2+vrZ67bPGEit1cbmPoeDXpU8B8iSU/x15mJp2949PCVO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pMlVxU03yGoWbjNecemSW/ByasbgwNU4pM8VaijznmgQRncTRI2ypY4dlJJEHzQRqVi+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Mci8kEHmskxbMgVpaQu+6hXszgfrWkQ6H6QfCrSrXwx8KdBtEtY4bi/hXUrwouDM8o3I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6tj5YGMcEGu78GTw6p4Y0S5VxIjWMAz9IwP6VJ4m0a0ngYEZBFe3TSUVY8+bvJnw940s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hVXw14M1HU5wywMF9xXvOveCLS2uzNOoYA+lVv8AhMNK0OLyoolDDjgVWhmZVj4VjtEx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jBDEwQDNQaj41W9LeX8tc/JrbPKQSSDWE5pFIhvoAGNVIlxkVcuJRKM1VwBmuNu5Y8cU9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WJQBmpNlGBQAgGaQ9DT6jPSgBKUYxTM0ZNACtjmo1HWlamgkZoEPp8Y4NRZNPRqBklXb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nBoIZqo3FWrd6z434qxHJjvTTINMOCKhfBNQLL704PmmSSFPlNVJF5NWS5ANVnfBNAEO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sA1VaXBOaAJRyakVwtRQndmnOhKmgAlkV+KntkUrVOC1Zic1oQxbBUlE1vGA9a0JwuKz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QSWowAM1Zt5+1QxR7kNOt4yJKANWKYr9KuwT54NZ4+VasWpzmgg1rY/OCK7bRpBJBtPp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GlSeUcVRB0VrGFkrSB7Csa3nJkFbtsAwBNAD4pGU1rwcpk1SSNeuKtwN2oJJpUDR1mXl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zUFzDgVYHHX2nj5gRXOalaCMEjtXaagvzvXI6022N6Bo5uXUTAGwayJtQLMcmor+dt7j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jXgvOvNXobsetcyLjHSpY74r3oKRyvxL8MLFrUd7CuIpV+bHrXIhpLOX90Shz2r07xVf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kHNefeJIhb2cF4gwJB0oOiLOD/ba8Oia28HeI0G9PKksZSey/wCsj/UyVz+oOZfgj4ai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4Dwa9C8Z2k/xW+GaaOJtk8N5Giu3OxAwDN+Clj+Fcn8bbaw8PW+l+GNGVRpmmwrBHIpz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CUT2IVeamos8jCUoWn4wKKzIAJ8pq1YwfNkiqZf5sVo2bjZ70CNVAoi2ivS/BN0kyrE3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BzXpHgWFXuNy/wB2uSqaxPctAsvMs2UfxIy/mtfnlPZ+Vc3UBgldlkP3fxr9IfBVsXtP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l8Q/FLTUv3trb4e6feS2TGIPcwCUIeMlemMn+lYxqqlHmZ9FlmX1cwlKFLdH596D4L1n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3dFvkBELN+uK9F8Ofsf/ABZ8Rf6vwjc2n/X2oh/9CIr6vuvjn49FuY7V9H8M2nQR28UI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ufEvWdR3DVfG9zMD1jsUeQ/TbwtYzzBfZPs6PCVaS/eyS/r0X5nP+A/2Dm029M3j/wAT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eyuVExb0O4Yre1b9mr4KeFdS2z61qeuhG3xw5CAf7OQfmrnrjxXpEiB4o77UNhB3zSBA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8QbiWRTbabZ2jo4+4jM5H1bjNcksbOWx7tHhyhQkuZ3PQ9Kj8F+HmB8M+ALJSowLqSLe/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RckzXNlp8QGNhGGA9MAV5BqvifV71ikl6yIf4IjtH5CsEMUmO4lie7N/SvPnXlJ6s+ip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Hpuo+OdNYkT3l7ft/dh/dj8+tZ198SL+z0efTtMs7OC0lfek0sfnTI3qGb/CuM6Cppm3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VGWL3X9R1TLX93LMSBkO5P6dKwr2/wB5O3hE60l1ctET1rE1O6aG2kIOM12UmkeRXfKr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js8wla47UFml0iXC+USa1Glm8iSfdhcd6zr67W5gZC/GR0r6TBU5JXfU/Ks8x0MTU9nD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fHL4l02PABM2Cfxr9TPh3p+NKuLv7JHdfZ4WRI/8Aa/vV+Yv7PdvjxhpuP+e39RX6ifDC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59q4j9ea+ownxM+Dxy9xHA3Fv5jyErjn7v8Ae/2a/Mn4weG38GfFTxJp/mb0F9JOjYwB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8K/XXVtFiuZ544kALtnH9K/Mz9unwxH4c+M9lfRts/tWyO5f77R7ST+G/wDSuyTPCmtD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I7+PHHyyR/1rhta0aaNPOX5YT19jXf6Zcg7raf5UkXJPoayL2wZ45o5OVXqnqOxrBz5R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q67syR9/UUwTARsoXO7vU2oP9lnmi27U/wCWbetVoE8wKd2AOtbxqXMprURXxn5akWfA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Ufm8/dFa3EidENwmZGxjtSlwGwBntmmgnkEYFOXaVJB5q0SCuVyAetQhiXIztHcetWIm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8yQu6bSOgFboRYRRHHu7mmksTxwKb5gePLcHsKcrsoww47VZmfd8jbCBipImB3cVbWz3Y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OOlfnp9gQbwYSMd6R7pYnQH0pT/qDg81U8kySqWagCa4lL4x0qKaFZQMdaSW4CSGPrVi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KCjOEHks3YipfPwfM83+DpTvEujy6gdPFnNjy3L3Mn/sv5VFNbqHxjjGKAFtI1v5nMkm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uQsRy/RVFT+WjwPt+Tb6dzVqyso4wly3Mx4+lUZkdvpKWsDNNJuPWWY/w+gX3q88cK2K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72/d/8Aaaq9zPHMyB5BNEjZCr0De9Jq1yGCyD5sDC59O9AiGaeO6dXLRwD+6OKv6dDb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1I4rHi8Cx+If3188kUKHPloSprok06Gz08W9mCkS8fNktTJNVjbwwYhVQOxFY1rNNNeN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6etaem2hmthCnP1FbUFitsm1uopEKQ2xjFlagOvmzk8H0Fb8Lw2FgbudShx8q92qhpNm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5R/erUa1nubxo54xIzD5Iuy0xGHo94t5diJkDJnkGvT/AA5oEGpmOa+QLYW/zEY64rmr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IVMsp+VRXqdtp8eneF0gmKxyTDJz6UGTLus6hqI8D2Evmx2n2z50Ef3tp6Zr5L+L/jMa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a6bIRcSA8STEHK/8Br1/40eM10Pwm0st2BLIhs9PUf3tvUD+6BzXyjPMZSSGyWO5j6nu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cfJt70gXpUEcRbBqUPmQJ3rRGqRbSH/loD8opJOAcHOaWe68qBUVck1XDSfaFIHHTFak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1Q1OJNnHJFajWTqzuTjjIFZx0xzG87yd+hpgN0PVBp5e3uYPtVhc/JPG3VB/fT3HWs3V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/Oiz5kUg6EdvxpGvVl+5xS3uvJJYJaGLzZlHlpJ+OaANbV7n7Powu8+bLcfPXmVxDMt0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iK30/wAqb/W/88/7rVyN22bSZz1U1QGHq02+JgF3Me9c++rSx/6O8QZK25riNonD/e9a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JJNBkEHkiQttANXURZyccVkxlQSxzipjcswxFkUyi08v2RTHzyetYl4ZWlGZgEz3rTmW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9czqnmQq0kgJXPBFdEFczkyrqDb3dB2Nex+H9R/tTwxA+ckL5Z/CvF42E7Ljqa9K8AXPl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PnzVYun+5LwlS1QnluFSYo55pHPfPGKs6hZxSXe5TwPSoLmSKPCjmvmj6YIavwnis+E96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J9xIqO4YpnFTWqASYNSvEpc5oIM5HypJqWG8EWajvISoO3pVZxtgz3oA+6v2fvGF9B8H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a2YkewlcD9BUvxJ+MsNkixQzHJH8Jwa5n4RwPffBTwmF6R2sgH/AH9evnv4nanPP4kn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YO1NHmyXvs7XWPi7Ndu6rKfzrnT4luL6QkyE59689ttxlyx7109lIscYxXO5sdjrLO9l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zc1iWE+QK1YJOaxbuM14WJXmnbec1XhlwtTrICKQInTpUiGqyyAmpUbFBZYBwKaTiovN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6o2PWo1kNOB3UAMJpR0pStAGKAGmkJ4pxXjNMK9akgF5zT1BFJEmal2UAKpxVq3kGKq7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+amVuKoxNU/m8UAWo35PNWEbis6GTJNXojkUEE+7ioWHNKTio2kHNADXYYIqjMDk1Yd+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bPtPNXVcMKz168VahPFAFlWxU8Zqui5qwi4qiS/bc1aUVUs6vxigll22HyVahjGapwvg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1W7NOKoPJzWjp5yKANezAXHaugsxhQa56FDuGK27RiijNBBu2k5Bxit2xctiuatJxmtv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dBkqAKsJ8q5qt5odRipkBZaZJbWUlOKbI5KU6IBE5pGYEUCMa9tfvGuC8TfJuAr0bUJM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LMKC0cRdLndWYwwSK3nhDK1Zk9vhjWZojJmlCMapTXRBODVu9tSWJzWTdHygc00Mq+J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CwwDWX4F1/S9dhuNE1SQJvXCsTXH+MPEYuWaAN+6VuteP+KfiBbaRcYilZJVbG4VSNon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w6sm0xj57XBLRyJ12eteIeMNSa5ZIgWLZ/iNd7B8VbjX9F066v5xcm1h8gIV+f8AOvM9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RNqluBSZ6EXpoZ0aOB81PqViNpqM96xNRkSnefer9rAEO7dk+lU4jh89a0rAqxbK1Fxs0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Oa9M+G0ZivI2YfKK8/0wHYVY49K9A8BwyruZm+XPFc1U1gfQngLqM/3v8K8Y+Mz3enfE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ZGdZI4t52LkdhXrnhK7WAJtJrzT9oOyEHja3uhyLqzRi3uHcV5OK/hn6DwhU5cY490eZ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PB+XrTSAe1OKnbXg3P2YjDbWpPPw1M5L0hhJJ4qk2QyWX5o8j86peTIX3Vag1VLWzYTR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K6x8TtE012jluE3jqkbciuqlRnVdoK7PPxOIo4ePNWlyo62TiEVWllEa4jnVvrXkGsfH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npvdq871r4g6x4jkcTXTRRn+BDivaoZXWn8Wh8FmHFWXYbSnLnfke5a14+0jR3fzrtbu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lXHXXjG716UtFA1vCf8Almoya8fjuTGzEFtx6nPWvT/B0Bms0aXMZwO+a96lgaVFaq7P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T5UrR7HSG7YaYbc4Lms67jETJjaem7FXrjyoGLFc7RVK2dZpnZ0yGPFdiPCp/Get/BBn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HBH1r9B/Amty2strMxyhwMDvxXwf8B9Hkn12N0IIVhuz3zX2B4d1SS4aGGMG3VHwQepr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cbxSPcby9e2uN8fzNndzXxJ/wUw8LC5+GWi+JrWPbeaZqKLLKByIpFZSP++wlfbejG31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+VZP7614f+154QXxL8JNZtGRNhtZ1If+9sLKfwZAa65anhuFz8t7G6TUtPguEPyEAE57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7Rv3Tr5cpz2rj/B+tCAfZJjtjf7q46GuzmjW4geCRsRMvK4rmlqjnV4SMXXdIjuYT5YC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8iUxkkMP1rsdPk8vdpl4NlxCflY/8tR2P5Vla9pfkzGcD5ScCinO2jKmr6mOSoHWo9yg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muxM5rC+aDnmlRgFNQnApycgj1rRMRPCwmJAp01tyDUcK+RzSyXeeK2TAeo2DJwR71et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xWTLeqo2lc0631OSLPlKcVrcjkmfoGtz5uCTikuZk2kA5NMux8n7sY+lJZWzSn5hXwB9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GarNPJJzyK6NrFFlO5QazdUCQodqgGgBLa33KJJCN1TTagkI8sMdvtWSkFwRvwQprV0u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96CBthr+nSWd35lpdi6SQCOab5Ytvc1clh0y+t91pqcF7OP9YsJ4FSw6dbm4WA4+bPP0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fyYo4+SMoMUDRFIq28TKUJz0qb7DLPFG6ttUdama0X5TI4AJ4FKZ5bOOUgbkA4qyBwtb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Jycirmn6UJz5kuzHak0iFjYRX19D5Ez9Id24/j6VXgWMXD29qP3spyec00ijopNNztEU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DQVjs5Zr6X7NF/Djqa6bwx4U/sy0/wBJQ+YwzhuawfEVyJLh42P7qPjB6VaMjL0jXLS3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p7kn1rWWJ9RvcSZjs0cE7fvMK8+03VdQ1bWEFtZi0s4pCGk7yEV6JqDQ6Nb28MlyJdTu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UgakfmQ3qiDoBnj+EVet/FEWTHFE5/23qRtN/sfTo4mP76b55PY1m3CRWCee0Tvv4Xb6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03wpZy61qs4gjhUFFK7mJHoK0W8SSeI5dP1BblzYXUIkEjHHlR/eJI/Sr0PwosvHulx2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2u5nYYVFHIUH64rzL44eLV+HPg0aDpwRr7UVMKY4aC3z8xH48UGJ5F8W/iH/AMLB8YST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7LZIehUE7pP+BH+VcvDL0rNgHkWBk9KggvmbmqSJsdrbqPs4YnDelZ9zcCCUv0b1oF95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snULncoyctWiA07S8MrGR3zjsa1rX7wkJz3xXK20gMfTBrVtNXjCHPUcVoiTV1C9Ea5z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6kbsD0qtcagk0jZfAHasqadA7HzOvamBLcXaOdicH1qD7QYCF44wc1nahcALsiPPrTPP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WgzuabXsd5fsVclE5zXPLcC7N6C2FVuKtaffxW1nL8nz+tc7NqvlpLsTBY81YyvMRlyx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NDe6Vy0sfJA9KLyRdi85LDmsnVtQNrpdwka72lXbirsSU4tTjmiIBAqu16VBAlC++a5q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/aJpjwcVaiQ2dbYRLcylxdEletV9ZmFzEIVYlAefepLFIrKzkIP3hwfWs4OT8pI3E8V3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dtCKGJYiCW2nPy+5r0P4fpm9kiJ5kirze8uQJ407L3rqPCmtNaeJtPhB5c+WfxrbFQvS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gXFv5UkhxWXI+S3Ga2rxm3SZrGLjLV8XPc+qRCj7m2k81e08Fpip6VmynE+9elXre4/i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bbKCOlPlYsMiqyyb481ajICKasBCo8rDdayrxDgqK1pxuYYrMvn2SYpAfYn7Kd79q+A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8tc/R2k/9nr5j8XTz3ut30rrn5vlr2D9j/xlEngvxv4akdRLFKl/ED/cdDG//jwWvO/GM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xUjcelepf92jiluziI5HA5GDWlZ3bYwSaqM6MDikhJDVzkHX6ddfKOa2ba5yetcpYSNt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ZpAdJFP8vWrUM2c1lQPlatwN15oA0oz71JvIqvAc1Y2gigdxqvmnjJpixkE1YQYFA7jF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elOVCaBXGk05UyKXZTlSgLiBc0piqWOPrRJ8oNSISGMCnuoFQxy4pXl4oAQ0qcVGpyak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lQx9TUwPFAEsIxVyJwBVKN8ZpxmwKCS5LMApqhJcHOM1FLcHBGarliTmgC55mRULy1GZ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BFqBs1djrKVyprQtH3igC/DVpF4qtDV6Bc1RJLbLg1oIOKrQrtq3HQSySPNXbcfLVaJc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dfmrW01eKzyMmtKw4FAGpbqfMGK3ISAoBrMsI8sCa1QoyKDMnRljGa09Oul3Dmsrytwx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1SEdfZzLIBzV95di8Vg6QjbhzW6yjZzTIEjui3BqbPFUThScVDLqIjyM0AWL8Awt9K8z8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lvRua4fxC/mSNQWjng2FIqpcDrVtkxVSbqazNEZN8pAHvXLeKZDZ6ZNMOCtdnPEHH0ri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1NMZ4drtwkVlO7Hc20nP5183+J7j7VrMYL5VmOR+Ne5eL7oLbSrE2RivCUt11HW9uc7G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uza2aQwoscIHCgVDEWkJB+8TVK3uD90mrZgKruBxXPJu56cFaJbCso5ppHWoYzxT8kVK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V+2lCZUnBrNiuCHIAq9FEWYN3rMfQ6rSrMS2+9mO6vQPCJlhtSoXJrzzRLlhFtI9q9R8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xGe1Y1FoXA9R8LTZVM+gql8cvCVxqfhex8RQjKac32ecD+65yG/PA/GotJd7ZwMngdq9E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8I/F+mINzzaZI8Y9WRS4/VRXHOnzxcWe9lWLeDxUKq7nycl5ZoDudiB6CszWfGVrpgIhs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6ztJrOIiVdjZrY0+WZSxC7xj0ri/s+J+p1OIJzh7hxur/GW8Uf8AEv0Zz7yqa43Wfiv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xqf+feM5r2+G/VJCJIwD9K0YNSiP8A/KvXw9KlSWkNT4/GY3G4q8fbuK8j5D1jXtXvWI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kCsTexPJJ+tfcUmnaTqcGLjTrObI5MkKk/nXiGveFNB8S2Oo20QittQtg7wGBdpZhxtI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RsfBY/A1X7zqc3qeGUA4NLJG0TFWRlx/eGKhya9BbHybi0XLURlij5Yk9q9e8NaUyadb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5FpfWXP3uME16xYXs9nYQKy+YFjBAFYTPQw0bq5c1C3MMpBkDDPanwukYXiup8KfCPxR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2ZS+CZJF2xqD3LE4FfXPwV/4J7aSJba+8T6zcXMfBlt7UDbJ7En+lTFXO2/JqeKfs/JK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gr6j0K/e9ms0uom87fsSRB81fVfw/wDgp8MvBdk0Gi+GLESMBvF6vmt9fm4/Kt+51rTr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ovl8yOyLhfxAr0qMOVHn1avMefeGNGbQYPtsnmxxIPlif5mP4VzXxd0xfE/g/UUuLcKl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f1r0uy8PTeJ7ndca2blfXlAPoK8d+M3jHT9D8Y2XhnQI45bGN8ajcSL5jSsf4A3ZV/nX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eapbPouvXdsy7HtLhoivoVOCP0r0S2uV1HTYZ16uOcVZ/a4+Ht98Nv2hfGGlX1sbcXF1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Jv3iOMeoNcV4S1FoZHtgvDfNXOck97mv4ztGuRDqlvL50sTeXLI/8Y/gb8uKTSNbi1KH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e9adwPPtpYSPviuMl0i+s2JWGSUjo0aGsmrE3O5s/B1lLl2l8wdNnpVpvAOmv8xZ07bQ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TtJgrpM4BzsKHJrqf+EkSWJVkRo2xkqynIrllKb2ZpHl6m3a+ANLZcSW5DdN5c1Ovw/0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TWW3jqK3j/erIx65CEVWT4iozEfZZkXrvB4qUsQ/hkX+7Ohg+HFk+flX/vqtAeAtLhiA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41fiEpc7Y3b/AHmrsdEsLjU7WC/vbmPSLK4+aBJRmaZem5R6ZrKtUrUI3qSM5VKEPiLs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ljbjZHs5OetMh8C6XCuFsbZ/+A5rp7HwDcXdsRYaT4guv+m8sYQH8CAKoar8MJreCP7R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vLbcGPsRXnLM23bmM/rFA94jqyj7V4qtmjfwao+jJlO5ifas2e3FyxEoqz5pzioPJ1CG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/wAtJH/pQBL5DFQccVXkt/s8/nK34Vr5dlMZUfhWXe+XbxN5jc0AMnuJbiH97F5VCnAG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Xjax0geTKJXFvgn+IjA/WtiHwyNO1eX7UpWW1DB933Nwxn+lCENs7WCSSA3BUbv4TWlq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vkx8gVk7ln1JpDt+U8KK6fT7BNRuB5+PKA5BrdGBjfZrnxFOVjVgg4BxXXeEvC1pokgy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3+qx2bCHTlQN0YgVbsLu6SI5wzPzu9KuxR1VzaypEHDZFeW+LP8ARnlI/eeYf++a7C61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K8o8W6zceI7kaRoXlXd7K+25mH3YR/dH9frSsI5C/wBZ1HUNY/0SEw6cP9RG/wB92/vV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TJceJtWuPPuNmQG5y3oKr+FvhemkOtxqM7XV8QN5/hQD+FfaummRNSm8hZBFBF/yzFIm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mV7jgSf8s6uaJ8K5fFniqw1F9YmtY7KUNiHq69Sn6V1PgrwjHdAGS2drfHL44rsfCoH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S2tlLW6H+I5+X9cUiWyj8S/GMPgjTLu0W5FhaWcay3jf3Y0GQv1x096+BvGfjK6+IXiu9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kJBBniGEZ2qP5mvUv2nviRPeXkfhuK4LzSE3epOD1ZjlE/DrXidpHsQY5J6mlYyLN+sc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kQgIDVvWJPMKoO1VUZFXk1pFCL1vNgE56VDOwdi2arXk3lWxKnBNZ0VzIy4zmtEhXNF75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QMSqWPWqdw7pkZqjPOTjJzitDK5otfiaVuaq3jv5y+Wc1XhmiOSzYpn21PtHyMDigLlq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qs1zIcAncO9U7u/KSks2RUNveGYMAQuT1p2IuWL2+/0OSJflJPWsNJU2yRs3zDml1PUI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FZ3n28s8m1jWkUFyzPIXjJAwayb+bbEy9WxWg10gjbue1c3rFxsiclsMataENnNPM8b5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2KMsfSpZzEsKtnLmodPDNcAgc57V1U4pg9joruV4WtrcDgR/Mf8Aap1vB/o0078BOFz3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ku3zZqfWX8k21mnChdz+5r0YLkjocb1ZnSWgeQFlBGM1Hp928HiG1nQbjHIpA+lS6gSo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swsU8LsMFW5asJy5k0zrpR1ufQerw7CjMPmZiWrkbxvswDDksx3fTNdvruJ28wfdKbq4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Cvip7tH1MNYpkSzxMNwQ81YhTjA4zVdc427BxViGTdyeMVmUXrZSqEE5xVqKT5MVTtXD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k01sBYcKenWszUEYoTjNaMcivmq95ETASKi9gLHwq1mXQPGaFXKw3sT2si9myQR+qg1r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JR91mri4ZmsLqK4XIaFxIMexr1TWVgvLVZVIKSoGFdtOXMjlkrHAphX4PNWY87uaiu0E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ATWtjPQ2tO4Ga2oTuAxXO2MxVcV0On8x5NQSatrJ8uKv2ybiTmsmDJfitmyjNAF2Bato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plzQA5WANSgbgaiUCpBJtoAULg1MnIqNH3ZqZMAUAJ5WaeseKTfilVsigBwAFQynNSE4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C4pCOKcGzS4zQAyMcmpegpUSnFaABB1p27FKi8GmP1oAeHpGfio+lBNADHPJptB6migB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YEoYkUCJYk3Vp2kXpWbDnFaVkTTsRc0YYSavwRVBbCr0XSmIeq4FTxCoxU8S0Esnh6f59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WpgcUCJga0bI9KzoRuNalmlAHQWci4GKuISx4rMtvlFads+BQZkqM4ersVwQQKps/en2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u0d8gVsTZCZFY+kx4UVsSnMRFMgy5Jz81Y9zIxc5NbJjGWJrB1RvLZiKAKs90Y1bmuW1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6vvvAmubv7gGQ4NSXEJbjrVRjvanbwRzUbMB0qDREnlAqa81+L5aHw8SpIJlUcfjXpKS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WraPewMMsq71PoRzVIZ8meP3FnphYHkglq8j8IutxcyTjoWIr2X4j6c13o8ir1281414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vwKv7JvTO1hgJbNaEq4hApsabEFNlmxxXOeghYmEY5ppuCznFB2ulVgrI/HSgZcgPzk1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c1fgbioLOi0yXaTjtXt3gRzPp8ZavDNHO5T6k4r3bwZH5GmW2O4rKpsXA7C2XZOp9DXq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FuQy4rzEKMq1d14OujDjmsUdKdj5Uu9OOj61qFh2tbiSA/8AAWI/oaz7yV4peE4rp/jr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L7kNyI7qPHGdyDcf++g1ckdUQDEwwPWvSp4dyjzGrx0oKwsUdrfMRPmE46imW+mpb3Ja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0VtHdDfDMrZpzWskZJBznjitfY2I/tGZs6fFFCMj94D1B7V4HfWB0zxhfPDJIrW93JsI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vc9GkW3kxKeK8g8QeU3jHWQZAM3MmB/wI110aKkcdXGdZMS9t9K1pjPrGk21y4GBKjbH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/wCFe+E7jOZry1P+zhhWrdeXDEYlffn1qrp+kOQZSfNkNdqovocTrRZo6J8MPATSw/aN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ntVCD9cmvrf4b/sj6Ne2ltqFrqq6lbMgCnyRIGH4HH518mW2lkFdy4Ir3b9m/x34o+FPjW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JWBk0+5YmCZe4xkYPuK0WE5viMJYqMNIxP0A+DPws8O20BgtxaS3KMRJbsdsqEeq17PF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QLbsPu7WwK8Z8P8Aj3wv8V7uO/t9RTwj4xiODbXVwDDO3/TOYYB+h5559a71fidqHhl/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lQAm4ZA4I7NkcFT7VtGioHDOrKpuzsJpbe3iJvo8mNPnk/wBn+/8AhWEuqwQ6itvp+oSX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v89ar2l099cNfefBJA/QoflqNvFVpo4luryeO2sITveRfaumMOxzSdjN+KnxctvA9jd6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3BinZAiRglgWIHcYr5a8FaZdeOfHdhZohaWe4DyE+mct+ddD8RPiJ/wm2vy6xexx2lpA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ON3uRzWp+zl4u0mPxJ4q8SwBJo9BsDvlf/nof4fxCYrodPljzGPNc/Pn/gp4Av7ZnieE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JF37tgFqg259q+YrWQ2lwJFOCBivX/wBsrxW3jD9oLxBqkk32q5dIRPPnO59mT+hH5V4v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U1c9G026W+gWb++K1LW4trISebz/cP92uO8B30X2mS0uZljjIyhf19K7AwWtxBKYzn+Hb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xettQgMu2MbmIyCelaFtNFfRuskYEinGR0rzmXUWsbtwhkV14A7VftfF97p7RvhJYz1R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c6O9XSrZ0O+FD9Kyb7wfZ32fLhCt7cU618VabcxqZkeKQ9cdK1/ttssAeG4Xn+8alRnT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/wCEek+KvHWm2Tu8SGTMqO2dwHWvqL4W/D9fNv8AxTrFvGb+4cw2kJHy2sK8KiD+HPev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BHi+x1W/dxHG+x5IP4QSAc/8BNfZ8FvBb31zZK6eYEW4iETZDRSDcsg9m/QgCvncfKc5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con2lnUg8VV3BGOakmIjOKryws/NePZGWh54W+U80y387yDxmqH2CUDzs/vf/ZauadYX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IOTL2+g9694+5NUaNdabepHqEDQOQH8tuuD0qze3vloVBqjNeTzTbmcyjs7tljSTxb/n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oMV6ZIYisy4Rnnklbnacg1p3DRQwkxDg/e+tV7ba0jq/MIGWNWgOYufD11b6ha6nYrL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Q5JBr0e9vJbl5WlcvNLy5PUn3rTstYszaCKLy8bPSsie8gtWPk8yf33osBX0xHF0U8oE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STGOMcZqjZ3AYZjYE+1a1lpEFxYrc3QZW3blSTvj0qkQ0WdLs5JB5jjnrVqHVJbW8jVe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OFe3JrgPFHxM03w9C0RuFnv5RsjC/wAPufStCbF74n+M7jVbyLQdDZjfOf3z4zsX1rqv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A1G6CmZhy+cM59awfht4UisbV9Vu90t5efvZZJTyi+lesxXWl2Ol/wBoXrK1lD8wVRuI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DqF3HGkV1Kjjc32RSM/U0+CO00aEpo/h9/tJOWaZs5+tdt8P9Xh8fQPf6Xa3Vvp8Z2E3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qLwJoEu0mBhcEclnzn6CkYXseGW3iHxXcXEUVpdeVd3H/LtHnyv0rsdX8cjwt4Xu9P1G0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I/6aDquDXsXh3wtpmkz/AG37KirHxDkfcX+J6+NP21PiTaW+it+98o6pcvBapH97aOv5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m+L/ABc/i/xlqmrsojjnnLIi8YQZCj8gKls9T+WuSuofsNjLJ5hUr03VoWdwzWUQb5ZA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c832iUkmqxV9+AciqULNzljWhbsNpOeRVxFcrag7bdp4xVSC6WNW74p1/cbtxJrIlm2g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3eoEucnis6eckOVOeKhnkaRcuarFZBnacgirMLkUNxJNuUkioNtzDI+1iean81bcru6m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BGcrQFydJbkXEkb/ALxP71Fzci0jUhsnPQVTe7ZYGG7BJ5qlcXRlKBRnBrZK5FyzPdRX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6S3kR4nKpjnrVEyN54V1+Q+lTwSNHDLt5UGqsFwnlZVyDgiuc1Wfz5fvZArS1O+MVu7Y5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5BNFi0rjJCGfrWrpa+QRIADisq2tjLKgA3ZNdLZWEzXHkhccV3UIEVXZEy3ckUEl1woB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5nke5mbzNwx+NQ6vH86Wlvl4Yxn8al0iAQACU4GckV3z+EwSMUySyTtI2dwbnNJczMRt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3cDh2qCeNpQwHUVw1NIXOmDsfQWnX41HRtPlPIaFQx9Tj/6xqhqtmhQ8Yrl/hjrBkshZ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VPoeTXaybZV+Za+QqLlm0fTUJKVNWObUCJyuM+9LAAjtzkHtWheWSgF06VQEY2kr96sz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K04tz/L2rItUcSbicYrTtrwNJtxk1mBcjt8ZqOaAnIq9GetRy+1IDnp4yzvG3Yc11Xh6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9UNqisO6hjaTOfmJ5qhpN62n3t2SxCA/LXRROWaOxu9NMcnmHpVW4ZQPpVc+KkuoiKpx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TlNqyZWYCuntUAiGPSud02xPBNdVp8P7sA1nYZZsoCTmty1TatZ9phTWhHKBmkBdTgU7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SIc96AJMmnqwHWm5AFMJzQBYVx2pwlIqshxmpA2QaAJRLmnKx5qAITzUinAxQBIWOKgY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bBUgQotTovFNAANSg4WgBitil3VGTzThyKAJVfA60cEVAzYpEkPNAEppp6U3fRkUANPU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mgCRTjNNcims9NY5FNCLdsQa1rNQKybGPca37S3wKogu2y1cjWoreLAq3GlIkci1ZiGB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MUCZPGcUNJg0kfOaY65NAizbvzWzZt8tY1qmDzW1Zx5FAGhC5BFbtnGHiBrGRAEq7ZXu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gEU6zUiQEU+ECYZq5bRKD0pog6bR+Yxmr08m0YqjpfypV2ZNwNMkqvypxXP6yAoYmt6Q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7VIzQBxWqXW12ANc9dXu1+TWjqb5lPNYl3AZDxmpZcSc3429aZ9vUDk1Ukt2RKpTBgDU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weawtY1BLWzvHk5/dn+RqCW8MWea878eeKg+LSFyyn71NMZ5Z4/vfsukXEhcDORXivhB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q9J+JMksmmXCkErk4ryvw2ZS5MRI2mtPsm9M9HRmCetKGV/vCq2mu3lfP+tSuQz8Vzno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EpQ80szbCO9RFTKaAJ1us1etpsis4QbBzVi3bApWHc39NmZZ4sdnBI9a+hPB919oiQLy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0udRMp/jU5A9a9y+Ed4LnTHVjmcSZPsKwqbGsD0iZiFULXR+H7h4VjJNclPd+WHJ/hFb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7Guc3OS/ao0KLz/C2tKAXkils5D/ALp3J+havDZohKmCM19N/GrSbXX/AApZreQiZbe5V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ryCLwFYwwS+RJKN/99t1e1h6vu2PJrO0mjyhdRksp3EQbIPapm8UXhXAXn1IrvZfhrvY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ZP4K1CCUxpGtwv8AeArsUkzicmY9jq8soDOea8Z+KgudK8ZXBQ7jegXAwOgPGP0r2uTQ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iPqBXB/E/wAL3d7b219FYzGa3bEryD+DtitqUlFmVSTaPKobu9R8ykhPStOz1ieE4Dny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yxlTr0FNWzEUhB4f+7XpwnE5I1PeLC+IHjkLRyMre1RnxVqUm5VunGe2aZPpg8vzkzkd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8TPu7it1OL2InPU3rL4geIrLGNZuJMdBIxOP1r6G+FP7a3ib4eLDoHi+2l8beFJiubWW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3lJPPohG3scda+VpdFljO8k49zWr4hM82qM0ZOVjUD8KuNpEc9j9afBWu2/ifQF8SfDj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gTwy/LPAx/5ZTwk8SY69j2NfP37SX7Us+niPwjp2lT6Pe6dOf7Ug3fK7BV2BSMEerKR1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jr4z+CHipNa8LXwSUkLeafdIJLW+i7xyoeCD69QcEdK7j4i/B/4heJNb0C7MU+o6z4yi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ljZ5G+XbgsOMDuAABnjNbwtB6gp3RzWt/HfxJ4ggeJ7trVC/ZjnvX2V8JivhH9nfTGnL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NQZshvKiZkhB9mzu/CvIPCX7AOseG1tbv4ka/Z+GrSJA81tEfPnA9AAQAfxNen/FTx9Z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aC0062ijgiIPLRqMYI7dP1rixNa6si6cbs/Of4kaw2u+PfEF+zbjNeOc+wOB/KufiOAa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pf8AXzJ/6EahUda8+LZoPglNvdxyDsa9V06KO/06G7hj8vzBXlO3JFehfC7WUaSbS7h8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V1U3fQwmhninRj+6uFyMH5itYTRMCqCRnUcjfXp1/pou7eaBsgOCoIrzKSAWszwF2d1Y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Onow+zyjpLWx4Z0zUNdv006zhN1PKQoBOAvqSfpWThh2Ar6h+A/gL/hG/C39uXcQW9uW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WdVJKzNKcWznNc+Eer+HfAMkcRS6O6OSTCb+np7Vm+CPjtqmli30adhbvaMx064LHNr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1x2OD2r6lvtNu5fCN1ewjzJ4bfzNmemASf5ivgWe3lt78zf8tq+UxlO7aOfEQcHd9T7k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wS21SVNN1IgI2T+5lb1U16JBp4mBMV35g9Uda/N621WdJirsa7DSfir4k0W3ENprF1FG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nRmjjWh9PTt558kHBxiuhltEaygsoFMUUQ3Nnq7erf0rMs7fzx5vlYlq0J5oMjvXto/Q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yuevNSSWcuq7EsowT3weKuQ27zQeWI98jfMWPYVCdWvdJhkCBIYScb+9aIRiTaPdR3Xk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S0ixtrCZhIRcO38JGQtcb4g+J11aXH2Kyh4nJV5zyxPtWp4aluEtAt1K3nE7lJ6mmBs6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fpXOT3n2ljMrFErpE8PpqhSV5Mj3qne6Dbrqf2eJxFbwr50sjfcRe5NAyz4U0t9XuwSx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JoVa2PH7pBgYrzm6+PPhXQdHjttIhlu2b9356jaHPqPase0+NVzeTxxuI4YyOsoyx+lC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9G8mwys8nG5RWL8PvhNa3mpf2hq0JkltmDLHJySxB5Nbf9oS345jr03wfop0y3DXADJ6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6V4QW8tihiAtAuGXGOKu3mh6VY6QltvW2QnCDPJrWk1mW8ASBRFGF27V71gaj4Xk17W7O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XYmmc7O38O629rb2+mWsIWJiNzmvVNE8PXM3lvLPjdjbivLPC/h671LWo4Z/3URYEkel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4YsCYpdiwqAGb1rM5Js5T4yeKLXw7aTaNplxLc3YQBtnUO3avy5/aV8fwa/8SBpUUnmR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mLkyH6g4X/gNfX/xg+JVv4O8F694muZUF1FG8ttG7YMkp4RR+JFflX9uv7u5uLu4uXmu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5nZmJJNddGmp7mXNZHour6ksWknc4fLqFXOa0YNTjEP7whXx0rytpJWyrSs3ORk9Ksm5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SEAFSa7lhomXtWj1iwuFuLckNnmp3vUhtyFfLY9a8oTxFq0GPKlITPIJ4qb/AISbUfLz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sN2NFWXU7ae4eUHc5zVJ52j+8SRXKweKrzH72OMn2JqZfErScSRKB7Gk8M0NVUzeeTcu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7BSA2OKqrr0B/dtjGOMGqF7qy5wq/rU+yaH7SJYnmdiF5c1VFyyOc/KB1p9vMXCurhWxy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I/MTuRR7Ni5xzXcUo4ppSMLuDA+wqD7TaSEpEcf7O3FOtFt5L9kRWX5QW3jA4p8tguRl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ajbUZFRl2rj1qzqeqLayrbQRxspXLYFc7NqnmbsIEAFHKwWpDqmomd9g6Cs1WaRqUyDk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oAHetadO51JJI2NGj+zxMWGCwwDXUaSps1a8YYEa4j92rnY2+0zQQx8MWALdjXQ3t6k4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H92r1KcOVHBKXPIq6cAZ5jL+7+89VfDd5/aWvGJkBiz0NVtYb7BZy+XLhpPlCdwtVPB5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lYVHpY1gtBbiHybm7iHSJ2x+FUo5iST3NaHiBf7L1N4YvXFZ3QGWvOqTbjym9NGroOoz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BTyvqK9nsb2O/sUnjOUkUMDXi1lb/a0aTGwKv3q774Zzb9KvbcvuaOQMv07149endcx6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wpCsM1QX5ScVpSIWzUK2wJzXnHqdCvEu5juGK0LKJUfPFRvAG5zg0uHhIJPFQI1k5BNI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kQCcmmvGVXkUCM65KGRgprLmgYo5Fa8kC72IFUpQyg8VcXbYzaucxbXElteMHJ2noDXT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UNO81XmPysnP1qbTNTACbxtz3rvi7o5JRsz0XTrzZjmt61v+cA1wVnfdMGt3T7zLdaCD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GYkHmsG3uCVrRt5aVgNa3mwKsxzZas6JjirMBy1SBpb/AJaSM9aYv3aFOAaBEueakUcV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oENU8UtIp5qRaAHxjrSnNKnFFAhgPNPzxTTwaXIoAjJ5pynNIRSKcUAOYcGo9vvUucim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8U3zM0ALTacDmlKcUDICxLU/vQE+apCgzQIvaavzV0VmvIrnrAYauktIiQDVITL6rxxU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tPkXC4pGI5W+WhWzUIbAxU9uuRmkBYhbGaei5JqIcGrEQzmgCxAmRxW3YIRHWdYRZ4rc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skuzimwTgsagu5PSktV3VVhHT6bJujxmt2xti1c3pPyYya7LTGUximZs1bGLYtXFw2RU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klqCEVpogFYmvPvFEwMjLnvXoOoBkhkPoK8n16Z5LuQe9BojAvIg0uc1GYhjjmntuyd1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FhcQoIiT1rDmg80kAcVoyO87e1Ryx7F+Xk0gOav9PMdvOOrEcV4B4kW5g1GbzFO0NxxX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9K8N8fQBr+6UL0PFZlni/wAQZmuLJNpwrHFcJ4Ss/Jv7y29ec13PxAtJDp0aLwwbNcF4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vBHy5rq/5dm9M65yqR4wRgVWN3wpVqcmoboWJXJ6VDLEqqrYxnnFc1jvTJnmMmAB361N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QJjp7MEIGc0WHcssm8FS2R61asLbZHtHQDiqb5cbAOCOoqa1maONQrZwMUDNmxhMXzZy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LpZeUruikOCRXlFhcNcOmOT0r17wDFDbWltbXDhDI+STXPM2geq6iAsZx3pvg27Iu5I8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U8UKux4IB/Os3QrRk1YKnG5qwNzqfjhDj4QXV5/zxmh/VgP614NpmszMF/0wxcetfQPx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hr1vppzdwWMk8SHozJlh/6CPyr4h8PfFGKcE3cVevhEpQ03PNxMff5j3X7fdlMrd59z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5aO6RkHqK5zQ/iVpF8BCZ1BNdRFe2c6ZS4jIPrXfynnEdx4zukXzZ4v3bcYFQJ41tmOy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tLATqx/dun90iof+EVtbtzi2WU99tTqBmyXGjahA4ubRBv8AYViz+C/Ct5KshiOV/uti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m04Hoarf8IDZqkmydkJ7E1omzN00zl2+FPh+9BaGWeL/AHWyKo3HwbgbPkai6+m9Aa76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FNIf95s1f+zBfeqU5R1Rn7NHlkfwRuRknV48HoPKqe2+CtxbuXEn2hvVUAr1a3nEeAyK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VjwsYDexqliaiI9kmeZeG/gPb22qRz3d8cGcPN8v8NfVdx8a7vRz52iQ28N3s8n7ZInm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wvixOeM1V1HUPKuAM5pvETfUaoo6fxb4s1rxRMt3qt/JeTL90vhdv0Arz/WrloBtDF3+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Et/b/ALuuQ8dTf8I74c1S/m5a3t5Hz77eP1rFVHJ6mqpqKPijUbv+0NXvrrbt8+d5dvpl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5Lk+pzVtT8tdcFoc8lYdE5WUbx0NT2Ny2m6hBcryI5N1V5FaONWPO6ljRrrKIeTWqujF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R01LiBQYJFDED1rz/wCJPhdbRbXV7cbVU+XLj17Gr/wN11rvTr7Qi3m3cZ82PP8Acru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WFxH5iuOU/rXsr4Uzz6kdTwnRdKXWNdsbNgSJZVBA9M5r65srlZrmzso94t4ABGK+XNI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O5BWSylyD6jPB/Kvo+31GLPmRnFcFe9zsopKJ73p/iCzn0kWoXzP3PlnPQ8civl/4l/B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TEM7GTaB0Oa77TfGj2VytsACMgk16RNPa6toySsBvZcEGvPqRjNWkdfso1FaR8T6l8NN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RdzH+KuTjke1DCXepzja0Rr7W1b4X/bbOS+tpTbuBnGeCK8thtf7LvLiO8torxQcLuU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us4p4CL+Fnu+nWT6yry2Ei7Yuvr+VLb23/Ew8mXBl2b64PTrjUdQzFDF/pf8f+zW3o+g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mvbk72wc7TXOj6E6fWLxpNlvaHYyrgsB15rnryzu9ZvltVnaZXO6QxHOcdjVDU/HOk+H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7aLdnIbLE+mK5j4dfE1ofFl5fwWky6Y25f33AI/vCt0Znpl54I082a3NzGsQh5B6ZNZ9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ClttyZGOM+wFcZB8RtW8XeLg8cE01hG22OIL8uP7xHc113irx9p3hZYLQYvtWn4jtQeE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G5HerYX1tHFaR3sETh5Y5JPLRlB5y2DgD6V5j8WPGj/EvxDcW+mWqaXpQPMFmu2KQr0H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rx4H1HxBbxRahN/rPnn8v7v+6PaodR8OWulvLb2yiEDjpQVGR4jFoTO0dqLVnlDfLGBX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202qZj+YEQGui0iCz8PRSyynz7zBIbHIp/hSK88T6rG8bvuJJ8yboKVhOR2ltp5/tKIS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bC0M9gREhCovpWdonhCGPT1kmXfcMetdomo6XoGmGKV8ziPlaaMGzL0zSJBatcsxCryP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jZ+Iylhsa0tmxIW6k13GueJ18N+G5hKwSOQFIy3UE15r8OPCFz4h8TRpeXMf2CNt7nvI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JtvDun6yJFD3PSPvXjXj/wCIE/iXxF9ht3P2K2+RyD99q6f48eOJ/DWkRWiIILqcERxp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v+PLP4ffDfU9evZCV0yN5Iies91JnYg+pxj2zWdjllqfOX7bHxrXxDrUHgnTiyxaW++8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4CP1PtXy2LmaLPzE/U1PeXlxq2pXd/eyma5uJWllkbksxJJNQHvXr0YqECVEni1SQjB7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Wah2yVPIoCbq2UmLkRaGqHuakXVPesgPnNKDmrVVoPZJmzHqMZPzGpzfwEfeFc+elMUF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UdKs8MnRxkCn291DNJhn6CuZVGA4bFSqrRpweSOtUpon2KOoS7SKTrke1Pl1HCkRdfWu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NPiv5FzR7RB7GXQ3IizyB9q7h3Ip5vDNJsfGMdqyIZ78oXWNynqFqNL6SLczK27H8Qpe0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Rs7I+Wjqvd2NrtIVCKow620Q/wBWDUzX/nsJH+VKuM4i5Jokh0ezmjbMsscgHGfu1e0f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oGc4wDVKLU4YiFVwQxxnHSun8M6RqGqESJps/lE7RckYQ1qqlOHvMJqookEskGjZnjwj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RnkuL6Uk53jca6jWfBuuXE7SPZzTKndcVlXOiy6Jo01zPbzhvlQhgB17/SrWIhLZkwT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6Yg/KvAqPRrk2WqQTqNzIRgetRzj9ySOtR2oIkRgeQQaxqS0udcUXtXvZLi9eYqDmQgE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hx/s1ZvpDKsUW5UBbJNLb2yrKoRjISccV5Undm8FYuWUv2W1kEknlDZ8g25yc10XwmnJ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ksucZ6niud1CRZ4/LBwwwp21vfCmaGXxra2xGZDFIolHbCMazkvcZ0U37yPRH+XNQRPj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FUGi2qa8JnuojkmKnOOKe8xulCqMVGq7n2k1OiCDOOayGWID5CgZyanuJCseSarwOHJJ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w4FAFeJmYFxwM1MYVuCT1NSSIuwoOBUSDyiyxnJxVkFW9g3xuG5J9a5FmFtcFWXgNXfP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5rlr3TGcuCPmzXTCVlYxki3YXAaLnj0NbulzmOQZ5Fee6TrD2148FwMBWwPpmvQtLkS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zj6nYWH7yLdWpaJmsvTOIcVtW4Cx1Nyi1HVq3GDVSEirkRwKALatTqrq1Sq1AmTRcGrI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JeaCSxinAio9/FJvoAnDClDYqvvpd5HegCV34pqvUW8mnLxQBNu4ph61HvwaeDmgB6tS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X70ARlqRc80mOtPjXigAU4qQPxSbRS7evNAEbPg05ZMmoJQe1TW6Z60AaFoxVga7DTl3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V2eksPsq1SJZdjGFpH5FIz4FM3ipMhj8GrVt9yqzfManjbatAiRm5q1anIrP37mq9bn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2HmAi/Cuct5trdau/a9w25poaFnmyTzU9hKTmqMqkmtTS4MpkiqEalnMVNdho8mUFcbC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F5oM2djZPuTFXbc8mqWkgOtaKxhGNBCKWpoDbyfSvIdaj23kn1r1vU5tsLj2rynXnAuX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w4PSst4drnPStST94fl4qKWDI5rIsoeVu4UU2SNYl+brV9FESE96ybt2dz6UgJJhvhYe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1GY+pr3B22x/hXj3jiDz7+Ws+pZ474ptxLDcnGSh9O1eCaZqDQa/ewA8O3B7CvRPjD8Q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c/aLt8pO0R/dp/8AXryTwx+81DceoFdsKb5W2VCWp6XbDZC29hyamvtoeNFbPFULecOV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mkeUL8gwAa57HenoSKGQY3UkMibpBI2OOKsLaHyuT82KxNa1BdLs5JXGTRYdzZgnCjl8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Ip54FcxoGorqVmsu3aTjFb1tOYdx3ce1QzZG/pcKRzEjjFegx7zpEEyffHQ15xo9wsjH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bL7OT93pXNM3ge3fDjXm8V+GPskzA3duuBnqV/8ArVpaXp0tpqKzPjarZFebeFbm68PJ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cVetvGGvag8ryKNq9kArA2PobTZ0vrGZrflHjZSPUHNfklo2oj7fN/yy5r9R/h1rIsdI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5c1+YPiq2tbjx14ik0//AI8Beym3PrGJCFP4gA/jXs5dG/N8v1PLxs1CxdVYz53lVY0/4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dyyIH+4/z02C6X7PPJx8qVlabaCO6af1Oa9v2djy1K567oXxlt9MhEmpxy28X9+M7x+V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83m1vQ4z92RSteF64PP058DvVfw8qJZOgH7w9DWLgRKZ9U6V4xfUMmCSNiQON1XW8RzW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TXyFd6re2Op4truaJuPuMRXVWvjXW7QZF9K/+8c1PKSptH0h/wAJFHPkCNlYVo2OuwPh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fQfivrc107PJCT/ucfzq34h+L3iSyaNka12H/pnz/Op5GPnPqWXUbYn5XP5U6COS6kKq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imaPKtb/AF8v/wCvTZPif4pu7g7tTlVj/BGdo/SrjQlIl1OU+stN0s20rx3t6Mucqo6i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kuN0Y9a+QI/iR4lt7/z21W4bDBirvxxX0L4f8cT+M/DdrftMrGQYYIfusDgioqUXFXHC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SkRjAFeZ/tJ+ImtvhjcpEuJLu4SAt/sncSP0qnqnj+y0madUvw88X3oEOea+fviZ8RtU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jsbdyILZT8q/7R9SazhB7s09omjikGDV1fuiqij5qtj7td9PY527jZDk1LaPskqE9aZu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Z8US+D/Elhq0B5jcCQeqHrX21o/2fVNMt9StNrRXUYcEe9fBjxK0QZxkFa+o/wBk3xqm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i09qcw7j1SvTw8lJcjOaorq4fG7wV5dxZeJIotgjjNtcsB2/hY1V8GarJr2gSkNmezPl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1vRIvEGj32lzqCsyFBn17Gvi+3Or/AA08WtJK5tr6OTyrhD91gOzfhWlSmmTTmeyaTeG5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muIgsYY7QK8zt9bsdbZL7T3WGR8GSAHo3fFdfZ3Ctb7j97HevDrRcbo9KnK60Oqk+Il5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DXKX+pRSzs7SDcxyaqTbjKXPIqWCwhvMt5eSK87U6EemyaqtjavLGvluvBavBPGnxU8R6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09tErEHyU2vJ9WHQUUV5yO17HNaJ8M7XVdUjvvE11NpFpuy0/Mrt9FPNezeG9f8Ah5pL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nHCvcWpCn6CiitonOj0DUPENppcy6TpKLcao64AhT/Ur6t71e8J+AtM04R3stv8AaNQx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qeaKKoZ1NzePZWztD9+uKXTr3VtTLTzyzknOz+tFFBKLXxTa28H6D/Z9hb/8TvV0CiYf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ulc18OD4iXVbYTTraaUGxym75j6e9FFAz6EWy1S0u4HF8ZID2cba6FbCx1CEmJ1ubg/e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kB+GWqfFTXUsYbhbaysVzvkrufCXgTSdAsTHLepbxW2MygfM/wBaKKoxkfKf7QnxOj17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28e1BnhFHc18X/HX4s3PxGmtNK0y5aTQrFi5RTxNMOPMPqMcL7ZooqoLU5zx7OM1GZaK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9OLkjFFFaIQm0Ck8wDiiipY1sSRhWzkZpMRjNFFShLcTscVMB+5oorZLQYR2ck7hY13E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YyJbk7m7R9qKK5psrodn4fjbU7+HS4XHm3DeWkdek/Ebwloll8PtL0i8tjNqMbMkNzbr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WFznm2eCT+CxbXbWUl9DFdj/AJZt/X3qo2hSAKm9W7ZFFFa8zSIcmjrPhv8ADSTW9S8+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jgivobxtcad4a8F2ekWMoS5CfvnH8H+zRRXG5OUnc3k7nG6Br9zGjRGXdmvTdA8JHXrK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BmWPcWB6miirRieO/tHfC3SfD+jW+u6SPJnMnlXsCrwWYfK36V4HZdOQR9aKK7nJ8qLi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dEwY/N/550UVgzZGXHLw8h+6a3Ph1F5PjnTJPVmP5o1FFJ/BIul8a9T27UcEE1kOuVNF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HYrFMdqdbxtK5LdBRRWJZNGMMQKeh+Y0UVYEsfzE5p37qF8n5PrRRVoRNNOAPes69Sac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K1Rmzk9Xs43uRMg+cda1vCWqeTIY2OSfvIf4aKK3i9DjmtT0fRr1JkG3pW6jErxRRTJL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zRRQBMjZNWFOKKKBMnjOVNNUfMaKKCSXd2p6rkUUUAKFzSsmFoooAZH3qULxRRQBEfvV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9ehoxnNFFAEZHWiOiigB2MgioJS0J+Y0UUAOHIqzbw7kyKKKANjTtN3je3PtXQWjeTHt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n8wkVGJaKKRmTxnNSSHatFFIBYBuatBRxiiigBQ2009ZiGoopoDStR5wrcsmRI8UUVQE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7oqgoooJOo0jUHDAZrpLdjIu4miiggxtdm+zxSk+leXanL50rH3oooGirGglGBUd5Jhf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Mq4lKjFVDyeaKKzkBkanq0VirzSSqqJxg18gfHz9oaK/vH0zwxLGyPGUnul/hPoPeiitK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ZAW5LFieST1Jq14dkMeoYz1oor17e6Ywep6JYQ5iQ98VdX5ZVk/4DRRXjPdnqx2LN9eG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UklvTuw6r/C3Ioop09XqUdFolwJYVj8vy5PTGK3FhOOaKKJqzZtE1LH9xbs47V0nhHU3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SOiJ7roUMc8IzyMV0vhHTWF1f27jAV/k/wB2iisWbI5P9orxcngv4bajbQuFubxfs6APg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cEcUUV9Fl8UqV+589j5N1bPoQeUbfT7w+vFJaeeI6KK9U44k58/FRW+oDmL/AFXl0UVm0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ryffszMvAHrV63uWkYqybSKKKzQFKCCxtsiE/vQ3zVDrNlJqDxKDwOlFFaWAB5unwRWv/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d30rL+7jT+P+9RRXQtjGZdt7AXEGfMq1p2uXmgLcW1levaxTDEwQ8MPeiii1zng9Q063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OwlcNctvu5j/ALRNFFYSO2I1OTU2eKKKmIxgPzU7bRRWiM2buh2R1e3lgU/voxuRf71b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8R6fqkedtvOjSxj+JAwJH6UUV00naRyzPva2uodVsrbUbORZYbhBJHKn3XFeCftP/DoF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rLa3m0dD/A/9KKK9GexzxPD47W80GTMeZIM5SReldlo/xWa2AjubciMfxHmiiuBpPctS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2+swiRZE2t/dNdz4OsYG+0ecxPTFFFeXOKUmerSk3G7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