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刚辉橡塑五金制品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刚辉橡塑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福从路</w:t>
      </w:r>
      <w:r>
        <w:rPr/>
        <w:t>1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唐先生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饶望冬、游海、李琳、文明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唐先生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唐先生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唐先生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邱儒杰、饶望冬、李琳、文明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37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7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7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f479ea-7073-495f-8988-db3fd1bed9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7fbbfa-e6d6-47d1-b8ce-420e4b078dc9/5a45f085-9310-41ce-bd48-ad0c001d02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cbc7a8-088f-493d-8cbf-aa88430a3ec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f479ea-7073-495f-8988-db3fd1bed9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P0H5/8ARCxh2wA4JRD5Y67eOubl0UVEYtfP347n2PB7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rzT33gvoVXMO2GJoNM8JzteTh0x8zp82yIKtVGjKczu8XvnM9F5z08tnovPekO8w7YAA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keOrPKeq8rKNGpnjKKYpJ6na9t5j2HLr6KNubj0tTBJsUlIJQkSz6Mm8cwDtyAFBiIY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JSRCu2qJbsW4QANMXl/U+bzfMVes6fDv4G73evl1+Yy+h0XPmMvts0vkMH0OuXh5/Tw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642b1MbPKcr6HkXBn9NX05eVo9THj285s6V/fj56HcPP6fO9e3T6fLx4dVef0+f6c9vo8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8336Or6PPzc3Wqxrnx3useTsVanLlrnKVbYaxlr218u5Tsr9Hnz59lXD0aadVPo8lWLb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9fizuD83ptvzaPR5skqTh6tt2W/twzEDl20349W+fP0ZLyHS5HVIYtWOzXdk08+jzX5e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jkdPld+Gx1nl9nVzaMvr8WPpc3ocPTZTZX048jscbrTdpEZ5HW5PQNsXHO+fl0Uazo1U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n/T5evXOHn9W/hd3g+jybZxfm9mnNpy9/Nk7PG7GNFUqtZ4HU5XVmnz9/PNEoy3y9F6/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RKSFTfQJjBgAMQwQwQwQwQ0AAACAL9GLZy6WzhPn0E0gSQoygWjQfF/tPxfrjmel836Pp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1KMppzaD01dtWL7y6m7tgTKQwPMep8vjXEhOPK5OP1uVpg9B5ztalFd1IpxmP0Pn/QZL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DpkAEAcDzfpfN8d5ud0+XZ0vH+w8gdrPpzUhB6r6J8/+kVUB1wxMKrcsfMNGbRx1y65K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dz7byS6Mvctqsxqf0X519J2TDrgAQlGS/OKXHhvFzt3OsZBVr5Uc9zr9L4/Ur9r5D1+d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A7cxoUAOF5X03muOjy/pvMyjDUzRtwWRmiz1Xtvl/wBQ5de4iXHpXKEwTQ2CIbFk2Yt5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BiGCGAAIYJSREYV1W1xPbi2gAAA/Oej85jU+tyuz831z2ZdnHpmTtkVeiuWE5SxrPa3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0jk1VWTm3VULKoz6I3y5qdxWc0VRmloNKSaSSthBqz6TJMlUbKr4U4WxGBGo2oiVd1EO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Iaia1IwvqqotLMmToUVVpsvlz2WTlxytlLnV9VlKtnnRMe8RnabzmL441mND1KqddUE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GmCPQqXm0deJ53bs17zyZ9K3F4WjruuRT3VZ55eiDgW9uU153J6eOs+fXpJTXm8vrqN48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yn061PK6+5pjzlXraTxF3rYV5HF7Gg8pn9ZyO/LT6jzno/Z5ga3kAFn05xNMYMAYhgJg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wSYX6M+rl0mKXPabBpoUWDcAt+Lfafh/XGT0fnPRdOfnrK7K1oJXfnvPUV2Qxfc6M2n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9P5jGuHGS5XByd3N0x9/gem1MNGzHBKMqff4Peh+r8n6qu0NdMgAmBwfNem8zx3TyOvx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DtUX0VEQe0+heC95pWB0wNAc/oco+eXUX8NcpklrhbCseHdk1m71vP340SjGXT9N+afT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cYnzSVdvDpzMO3LqVRtiZMXquBc5b6+7XQ6HP38tnsvF+303jXbmAKAHmvPd7g8N1+c9H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HoZbM8ouxfZfjP2jn06s4x4dRoCSmRBI5KVLD0OfvGADrzAYAAAAMQxRMBMEmEVKJCuy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YLzvo/N41q7HH63zPZdqx6OO4XZ74UGRZFwzScbNTPZCawtrkkoEhuyNU1XQIaarc1w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KNJmr15Ydlc7Lbqrc3PZGekbqpyNiK0nULs+iJUX0rJOuGKRIVRqjI1FTOuhpFdd8C9h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rIxAosrql1yqs1mwhPeSVU86m6ZWWwg7Lc+rPLSIjbZRoSOXRRnaSlWbTl06wW12Y1KF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UqtqlCiSJRTLKb6ukrhII121EtWfVCrsqlrhZVVGTXn1KeJ3ON6Oe/0PA7/0fGAbyJgs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GAAAAJggABiAAEAM0acujnuxxly6MQMAgEgU6yz4d9y+J9cYfQ+d9F0x56yuyzWnGV30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9vqy6u+ENUNMfmPT+ZxrhwnDleLl35dOV6nyvqrMePZjFOE6l3eF3Il6ny3qLO6g6QAB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vLdfF7fCTseR9b5M61F9FiAX3XuPGey0AOmAAOL2uBHhradPHfMfUtONb2PTr80X0os8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LnRu+i+B95sgN4QAZtOFfn12fRw1yK+tfXD2dL2B86x/SCvm+33cDxPR7fCzX7zwP0DU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8pw+zxuG6uJ6Co41vY9FXzjH9TLPli+pxT5R9p43oefTSnHl0HEJsaJVstnF0+d0Od0x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AAAMQwQwSaVAFddkInsya6BoAB+Y9P5Xnro9Pm5/B6vSac+jzdM2im+WiULIISWbOTW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JUrYWE65wquMqiydcs0hFVZFRpacrTXi3Ylk6bpL7a5Ytc4TquyqwsiCUShZqUas2mUq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78+VtN0KtalUIEdySkoIygumMjK/Jpy51NwlqRhZXFddkcbuJPeK7q5ayApZpS0jZC25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7TRoTPKCxuuULd5yaaNWpXZXZztkbKalnurNFbjKSqtgAqImTinZSEqpIyLNObSQz6cp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Gpi5Hb4nfHS73D7v0fGhreUMFn0ZxSTBggAoAAAAIJgmAACGgGi3Tl38+g0cujExxkqi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SfWviHXGXq8pdeU7KkvQTUrtptPWV2Vc77fXj2d8CZYmmr816XzWbwoyhx1i5+vn6cr1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6ckpKEqs7fC7kT9R5f01nfafSIAGmcTyvrPJ8dx4HofMWd7yfrPKHUqZYiQv0D1vlfV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J5aPH6c2vjqy2q5p+p8v6ooGXMIXVnB5+7DL3fa+P9hsJreAAOZ0+Ovhb8+jjqdldoew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UJIwcLucCWz6H87+j6WIOmAAAVeO5HT5nDpKM4xL0vmfUVQSLIxnEy+l856blu2Eo8+g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SUqOZ1eV0xkafTmAANAMBMAABoABDQk0sK7K4t15dVAAAx+T9b5Lnrr78u75fstvz6uW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LXGyvF01W5umJThZjShaqhJolFvUrp0VEZxuzcxKpYgWS4neq3LsG6GLzOpGVmoi+Woy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nshPWa7apykWlcJwLaL88WhMbFVMZR1JUWSrkdSD3KY9GOV+a2jj0lOm2yyFlUZ5xs56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e8tNZqvhLQkLWXG2mKm2t19FyZYW5+e8WunT6OccHRz2abKreO7s+jKWoBxkpVdVpIQG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5UkWBLVn0kM99NQso0alGLdg1M3M6HP9PPpdzi9r3eQA3BNBm1ZQY0AAYAAAAAAACaA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rn0uY+fSuQBGSAYOucCfw/7d8W6YwI29ueYi5NoOaLIzPV1W1c9e22YtnfmwVjEx+b9J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4mrscbphBos6mTs8bOo2RsSfd4fcln6bzPpbPQgdIAA0zk+Q9f5Dls8T7XjIuHB7y92H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0fB72zA3kGUvI+u8Zl5nZk18dudVhLscbqHQE6lWRTg5r6JfTes836TpEBrIBRw+552Xx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dgeo833gc1UYWQTn8nr8mWf0r5r9M1IgdMgAJh4bnbMXDdkZRWXpfN+hp12llFekOd6r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z3WwHKLJSTshbCRLkdfk9MZgfTmmAAAAAwTAAATBJoQ0V12Vrfpz6RMEACXkfX+P5dPQ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pz34qrtpC2uyVVWxzb8evNvErK7caYSornWQurdjqmakJtZ1GqUitykV0aqiAp5sW1Zo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lFliArlCes1TjZLFIVjBUWwidldhJSjWcT1CSkRrnXLpiTzY03UyqasLITUmW2F2dSnG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DJbFYiNc47xdXbXNUsZboz6Eow7MvLpIF0wXVW6lGqnRmvNfSTjNQiNlR0YtebRKKq0l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1CCUtl9VyU0ac+lOimZCi6mzPxO3xPRjq9nkdj6XjiM3lDBZdWUbTRjBAxDBNMQAAA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Xy6XNPHRMQ4tDJRHBsr8x6nz28ZaemumOVV16zl870vIOMujXHRrnCX2m7Du7YQFgDDz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Ry1Rw/pJqfLe966s8pyve7ZfmlnWVnN61Gkl6Pzfo7PSAdIAINM5XjvZ+K5bee/oS/O4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noKzjnZJfe9jmdPpADplgB4X3fz/AC4u3Ht47rshYS6vK7BqbLFFo81VOEvsu/xe10gD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5OXzF1N/HUba7Cz0PnfSkQLIxlE53J6nMlu+l/N/o+5ADeQAAZ87y20cd6E1LP0HnvR0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OD3uXSY489gApJk3GVjUqyXK6vJ6YqA6cwYIYIYAADBDBACAEmFVdta36c+lEMAAn472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Du+X7HbXbzsqrq7I2J40gcsqLlrMZxebKVdhGLhQ00TiaTiyK2QJsFrAiNcoyyGrL5Rl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CUXrMZRctck1nGcUrBSuyEiwTrOpmsolFY1XVy22RM23NpolJwmkk4y1W03yytrs1mFd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JS5xnTF1dledVgWX3U3S5s2rPy2Qth1zK6nRrNN9FsKqyEWpLOqtFN+85tNGjnrNZVp0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hVbUKSUui2uxK6bqSqSKrrnXWbidvienn2evyer9PxNBqAAZdWUJKSNDEMEMEMEAAw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Xc+l04S59BMAYCYhFxU4Hf8AL7xsWY6YtrhE0cfqcmM0Jwl3QnWe034Oh2xEasAB+f7/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d9WpGpTVdVFWzHul8gpxWNtdiL0PnfQanpwOmRpgDOb4f3Hh+W36vyXrkhTfSUV2wXOM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+U095aAfzz6H82w5+7D0eW6bITJdvi9s0AVCMoJ5mMoy+96mHd1yA9QAF472Xic3g6M+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T+Y9SVCLFGUTlc7oc+Xb9C8J7rcTDeQAGmfMqpR470gLL0XnfSEUyxRnAj3uD6Pl0gM5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UIkxxJ8Tt8TphAdOYAAwAYgAGCGCGhJgk0VwsqXToo0IhghhLxnsvG8unqNma/5nrsspt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Tjz3ZGcIshbTYglKraZ1UIskRkJIq2uysVdsM3TnvqK0oUKcC2LjldZXZKlKMRQ6k4zS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IpS2wlCoRkspyhO1yhJKJQs6ZaaiEJ1Z3oU640UaaZa7K7IcWS0302pZONmpDPqzalsL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F0xbBrOq2yy26i/Nz0X0c9RcJ9Ira7d5ruo0ZsadGaL676JVdVfvOfRRdjWbVnvsIyjV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LOFkF1zhKK67a0qU1Weu6usfF7HH9fLu9Tm9P6XjSZqIaFm1ZSTUkGMQMQAJghghgho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8ulia59G0UxNIzIjTSx4PoeDvFFeiHXnVVfCVed9HwopjoS6q5wT2vQ53Q65aCwAHwu7w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QK+uzPC8XNodcedLoEb6biHovPd+z1QLploBuLOd4f3PhuWz13ke6m+nMiyCkuUwke+1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AP5j9P8AluLRvy6eWq7K7A9H5r04IKVF+ZPPRsJfomrPf2yNPUAA8L7rwOLytOfTy1Cc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4yJlihOByMO3HL1/aeQ9fuMDeQAAifMEHHetSisvS+b9KQAsITgL0Pn/QcukZI56rGDsi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8/6Dz2+cmHTAAAwTATAAYgATBJhEaKoWVmnRReAAAw8Z7HxnLp67Rk0/M9b05dXOkZRs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y51qo0Z7lzhZLEcagOOpInCWDnJCFlVRkX5tKIlMZw0tosiSaMW22qyJRlGWqUZ3JKMq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QYZ1ZCyqotmaTUiIOyqUHvMk1LGq2ma2U20xtouqlgxwJuKrqrSVtc7J5NmPUvquqsuam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41CFkd5ndVdi5qbqM6qlC2ndVbrNF9SNGXVRLoo0Z7I303WVzjLNruptpwnGp1WQFm1Z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iNdlQo2VlNd1GmLjdji+vl6Lpc/o/S8aGtZQ0pm05kkxg0DAAAQwQwQ0CYCaAAADTOF3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kUpRaNJjGljwu/wOmIwnHpzrjOEpwe/wYUJwNdVlVe36PN6XTKGrAGLjdriZ15NBi+mr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g1I4A0K+i8h3+D3rPVprrACQaZh8J73wXPa9J5z0cldd1VtenPqy82Av0q6FnfmAaMAfy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UdWLnqycJi9N5z0YgLFk15F4lsbo95fCXbA09AAPnv0T5vzuXRTo56rnGY/WeX9MZ1ON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zS9/1PmfT9MsDUABV2Zz5uN8d6VKKy9V5X1ZnGWRhZEj6Dgd7l0lGUeeoAyasqpMcWTHo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5zB7wmAAxDBDABiAENCGhKSK6rILqupvRMBMZX472PjuPT1emjR8z2R1ZtWDqnCLAlKZ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ulGeaVTrsnC6OoRDNLKb7IVzjTuqlm1jWpTCUlSUpYKyMSvq0EYWQyqnCeorITIYN+DU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rdvyk8a+jV+T9T5OtqI8t3NSIuMrKANyQiWNN1UumAstlVlI1KEsmpFVtFkXyjKy3Jsy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TqpSNRjMagC1md+e/GstdlUtGim0dlVvTNKtgXwcc2+k5Gp1Z+Vydce1fgY17yfiOnm+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j25RwsrjbKLiNV1BOq2spovp0wcXr8n18vTb8W76XjQzWYjFjn0Z0k0wYADEwAAQAJgh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dVPl0mBjac4hVfABonCcVfA7/A6c4wnHpiuFkJX5/wBH5yUhZBNVVtNe16fM6fTImWI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JnO+lhIsprsriElNfPDQrqbhdzidqz1qa6wABoMfhfdeG5aj6Hz/AH5FXZBatmTSecES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LGxmXwXuvE89Wcvr8LnddmSxd3d8z0q6ZzxOhkqiZ56oy+0VtfbCY9EMJfNPpfzXnatE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c6HnOrW6OQTTCiJzqboS+g9HwPQdMgGoABj2YDwDm+O5kZB6zyvrTMTKrhdAXc43X5dAT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bClNSi0HYee9D57rzmBvIAMAAABgAIYIEAAk0V12VrruqtQYCYFPkPXeR49PX6suj5nr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GUO2m6Wqq2taHOJolGeLXCS3LYWVISlXKrIYdTY/K4e+PZ5PDvU9VXwo7z3dfjLJr6BL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XDd9+a5CDjLCSNSYKCjRRZ5LzPvPAe7jskzcl6DzksX6G4vwd9Ek8aggsrA6RoUOm6ma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FkLK5ZskU30aIbUrLcurNvNtU8qap+Yy9J61+Xv1PRHJ6nHZGUbJXV241jhPJLDZ4Ts+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1Ueb4vbPpOXyc/fnsqXa1PPnp+Xm8p+nyxwNM49M6fafPNONfS583peHs6LqyNdtcutq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pWiFkdTl8ft8T2cvU7cuz6PjiNaykxY59FCOUZDGCGCGgAEMENAACYIYIaL5wt59JtS5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GODQ+F3uD0xGMo9MVxsrlXn+9woIzga6b6a9n0ud0emGgoBD5XW5UvjxnPXoQdlNdtcQ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6m6l2uN2LPXJrrAAADL4b3PiOWq+/wAHuyFVkFrvo0R50Qv1SLXo5gFk2M5vkPW+Z5Ve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y1aJ3X1ueuRinqlWnJ2ebl6SuyvvgadCYR+fe98XztOPucLnrPKyxaNRoTct5XOq6STkm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z0iGagmg5/Q5p4uxW8d8eF95gs3azOvRuvN1+opMfruL2uPSLFjROEiVdtVE4yi1xlYc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3kAAGIYAAAxDBJhEaEpIqrtrXXdVagDBNmXyfrPK8enq9WbV8z1x0U3c7TOMh2V2Z1Wp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pR5vTPU4/lqvTy9Pg5U9o567e2FDX1ZNF/nFy10M+jdjpwcnsfHd+UpAu31fhuhy17XR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mpp6kiMc2yrNq1MHzb6X899XLQoz74hROqz6VOyv5vp1NPFrBlRJdMqLUsqLapbpQmaq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WyTKb8+iWUk7HVZHWTFvy1470ebJ6OfmrO55r18dV9FOdfQNfg/eePrdZXZw6ZMG/nL4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+BRszebPpKznQRvPTso9dw6cro9Q83XHk62I8557r8H2cY3ZTrjr/RflHq+O/Ypx8XZV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zxkrJ030Z1VGyHScvh9zh+rl6/Xm0/T8QpKyKklrpvpRyUgGCYAmCGhAANAACYiGCGi6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tACEFkZwFOAWcDv8DpmMZx6c64WVyw4Pf4A4ThG2jRRXsulzuj0wAUJofL6nMl8gTXO+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ThOXzwIV9GgOtyupZ69NdcgCgCZfFe18dy3R2uT1oIWVlenNpPNCJfqU82n0c0wssBHC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7/AzqyyFkstNGqurIdkJxuM0prN6+5PvlgWAByuR3ebyq8j7Xw+NW212E+lzetW4Cykt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6nn+7uWAbgALk9bzcce6OjjvzuijQT1Zth2BlKq2o09fkdjj1iMxYsRZCyuk4uLZ02Uu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PeUMAaAYCYAMQwSYJNCUkVV2VrturtQGCGjJ5b1HmOPT1WzJs+Z6yyufO0yjMlKD57dd+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Vy+mPx3o+G6/J3dP1clx+32OXTw+z0vPs83L0G08nq6njeuO363wXqueu9muj5evmMXW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7e2a1Xvj3uvPp+d6KgWNJqepXwe15bc6XXx7tZy/Ovovz7rJWVL0caPQ8n3/AD1rptr+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AimumYRnCV0XZ5brqtFXQnDFlVdVFkkzNrzaZZOFiRTN5lm00FflPXcrbH47vdL3eXys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NfHffr4dWb6NeanLhr0ZfRzn9D4naxObHt5PJ6OZxOnb6OXmpdzgdc+06ngvY+Trd5uH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OfmdnYnlz+lP0HPe1Sj5eqqsrzdVtV0Z0OyVNtWdQrsp6Z5XE7HG9fP22im76XiBqxKS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00DTBMEAANIjQACGCAAAs14N3Ps0znpKQQkglFAhBZxOz47pnrR5S6c+pXzYr0/PbeVG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z1PQwb+mGBogIOb0+XL5cZi9l55jrdYWU3y+bExaKNI+jj3WetTXXIAomJl8p6vz3LeH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Xqy6jzAEfVQPTzYBNMOLyung5XHwe7ws6tsrtlnsx766Tashv5/UNfK6eGuyNdMjTAAx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6F89zdFldsr6/I7NawdiptoOrR1qow9nk9fpEw3BNQuZ0+ZHDloOOvKac+lZbse46qkq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etx7JNYopRJxkVXZCYrBRHk9Tl9uQD3hMFBiACgAAAMEmCTBRnEqrsrXdZzxOk+WjrL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cenrtOK75nrvsqu53PZXbKBZmvLpzbz5zyHrvG+3j07eX6/pm6ifNwo9Tg87nXq+bKeN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Peb05ff51f1eprHQ08XteD083599K+aenlK2qztiPsvJe+5a6V9Vvg9FKZEZ1vUyec6V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eX579D+dd8ShKj08fXej8r6/x9lEl5utwnEByqmLW8qMksKLVmz01Xal0LIc66ralslG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TYgoS6ZnTbTlZl0crTzfJ34fo+bN6XzW7ee5o7cPD6fLYNFHp5RMlXTHRpq9eej5t682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856nzu53PnfQ5nu891kOeuqWX0dkcnU9F5+nnu10I8ekweKoW5onXZCXTdTdGZjsdVle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Ti9vhezl722u36HjBlijIKa7KxtSQAAAAATFTQgACZahggIAKe3Jp5dZOL56JORnGAhi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xaVR6YuqrhL522i0VN1Md2F9Fnpt+DodMgGiAh8rq8mXzZoMWa2Ec2HRgc3neg86uY6A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WHplJdsJSCLYZuH3ePy3ky9KuOcujE5+mfDKCYfVjO/RzvlnZpKHHHy6KuWuRxexx5br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WtwiyPV5XaTVzOpxrO4s50aCgNBnCmsnztPgPe+EzbbK7ZX2eN3KvY7I59FB6hmm44fU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qalmZfztWWM1fSxcteK003Sz6HO6ddNNJGFlZp6XE6HLrujjedajIRtnhDRLNI1vKF3M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e8ajNJbymSWEZASZByFg5ogTRFSRFSRTVdUdCaYKQRJI5/lfVed49PTyJ/M9dujLoxab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031anmfGe68P7eS915H3nXnyeng63i9PU5lfL7+fP6SiOd3+f6fjefSru8D636vP0uX5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KuPbF86+jfNfTyhOFno59b2/mfU+XpddVZ4+1KkqhXKnc8r3eR2/Ry6AHl65/m/0j5v6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9r6Dj9j5/pTi+WrXGwhOuepQg1HGUJaLab86nfRfrN1dkOdITjLMbjLdVJXg0eU64ye48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erznl69Xzc7fVy0+dlu7Y5n0XyfqOW9XD6nmPP0xYtfQ9nHn9PRx09Mup5vM7Wjn4PP27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58cfbGgwdHefWeH9Rs5zVLd5eJeng/P3lJvjsBjo0VkKr6pdF1VsURkqIThmxpuo7Z4/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oM8dnv8ALoM5ZoeRF5n0oSUkQwQwiSCLaEMEmCadohiAEMJ6KrePVjjjU512FQIUkAmh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OHTEIyrl85ZXMKrK49Ln6Gazd3cG/pkA1ABYee9H5/NVfTz87mTKrhZXEPO+h86tyag6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5pfSrPf35yQUNBnxZOly3m53X5WVddtekOB6LzsWDI+qtP08xgMTPP12w468/yenzJbb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tIFke/5706XcbucI7SDrkaYmisKJc7h8R7bxWNW2QsU73C9CSGWQrsR7IJa5+Y6/L6+tV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roVYupzebxF1NuNz6fN6h0E1Yq7KTodXl6uXXTWWYsAsWuNsEjXe1yvXBK+L18Pblmeo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OedFWc5dMl5Z1A5Z1A5Z1A5S6qOZHqROTV1ql6jJWIZCGjmcDvcLh19TfTd8z1q+nRlS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fnrznmvVcz2cau6eV6c/X9KGr53r4GLv8jtz9z4jm6OvPn8qWPtPRa+a5Oj6nxNXDt7q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vW+U65qhK3vz9B6vz3ovL1vnGPl6keNfvOvn6/P7lPqvO+n1lMfHpl+ffQPmnoxdm2r1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M9YCyttptIThKylM3CLRm00aManOE9ZviHPZCdZdGcMqIWVrn8P7fwfr42aee/Zw29LL3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F6PLc/V0fb59d3P0Y0/PXQq3uxy3BZ2uJx7d/wAvr43fjp4/rdNeMhp2aef0egUc9dHy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xm+V7foaPP2eim/jpOMiLTJV2QIVzhLotrnFKCiFlZHNpzdJweJ6jzft4/RlNe/xxGEV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CUgQwSkEG3JFSCJItipBFsIkkCYTvpv49UOONSlCZBSRGSYyIHD7nE6YUZx6YqhZVL5y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9pl30HR24tnXDAsABcPucTOunm6NPPXDUlZCq6qKvO+i88toyI9Pm9Q9DVrpl6jT78wGC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xcvt8bNohZWLz3ofOlwEfVJRfp5sTBrMcchZw15jn7MS2zhZLLt8XuVeDsp9Z5T16Phd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VSnFKgVYLeb0eWuX471/kZbLa7VXpfN+nsimkgya+tnGeufm+15r0t0MdlMNMaoz6sca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bqbc7t6nL6tb0yyNN1R0uhh3ceqtqslrYQ4tCYwi4xny6svfkDNZABMAYCYCYANKhhEa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l6wygAE0cnh9vj+fr6W/Nb8z1vTm0xFSjFtkJZtVdkDz1td3r5Wcrr+V7cvfXeTy+P0e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rhrR6Oefo9PmYi028+pxwWXWmNOzNhR1/LFvR53pu3Kff4vb8Xovo0Z/P08zyfVbfZw8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7uD6DxdoqccXD4n2vjvRndxfp3zXvx+iin832KFtSXWRdJjShM3ISJGbRRqzpWwt1mYH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1lmhdBcXnfTa/Vx5fF+k/KPZ5/RdLNu83XTz+jg8vfx31Hxvrfp+P5Vt4+9qPqKsSL1u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SpxeBv14tOHx+3j9HPr1VbNY42Lt8i333y2y/rzWyzr515uHRxC128uX0/o/l+zlr6NL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CKGia1tSM0hihZBK8mzL0c3z3e4Xt4/R4zh9DxoAQ0Z+X16znS6EjmnSDnHRDnLpBzJd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0Q50emjmnSDmHTDmPpRFK2XLrnNc8awvUzGtYY3pZlepGPF1eV0woyXTFdN1Meekmsar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ZPTlv6ZsKnqWOlS3cTpceX1VG/Hl5qNkIrrtrlp896Hzy2thDqc3px6yvRRWued9cXlL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PFq4foPPy54WVyrz3ovOlgyPqbT9PMaB02o87bVfw142iSWc42Sy73C9DTbLKvW+W9Ok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a7NlCdaQYVzrarOWuL5f0nm5bLa7Ffp/M+nsrUo1C2q9PUzrdx470vI629WzzNNKqsI8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9wMPGW1W53Z1+R2K3KUbI121nU25NnHqpSqzZ021LJJDkNHCSXPk1Zu3FDNZAYhgmAmM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RGM4lNdsI6jHYhxVpicXkdflebt6KyU/n+qrXm0YsqNGeNEoSzYVzgeangt9vC7l/Ufn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dyPeYeO9N5rQdD2fzvfL3s2vR4+/G0dSOrz9MqZMvgve/P8Avnqesr6Hfz8fuczqeP0W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cnsejl1vH+o8J05cj2+XRx76Krqeeuf530Pnus995P1XC68NujPp8PrjVdUaE46jkOXO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dFZm23032DUuW6Rqy4Fm1Qkijh+g53XO3y9uX2+fvdjB0PL1nk1ZOe+b635r6L6Pl4/n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Tg+jzfS9HxPpfJ23558rnqXBa9XJb7eOdfj06zj7rV0xDX0ugkeVDdy15/X6qvh38VT3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5unPm/SPnHpJfXQlHxdqHCzOtbQVNxCE4WV59OfTk8Pt8f3cfoldkPoeNDQhoqrtrG1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hAAAAIEwAATA1U6eHVuMs6ixEGKAcamxxVxO3xevNKUOmYUX55eAxkabqj63j6GbWMmi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EeJ2+JL7HPshnPi42VzcIWQlp876TzUt4wh0+b0pPbUaKNZ212VdEpwsTMSkvF7PL6mU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ucM7PPeh88WAH1QD0cwAKraDiX57+GvC2U3LZbXdKei896WojLI+i4Hfks4nY5ep3Qek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4T5XgcDucOassrmtnp/NeksjFqq9ObSnpGo3nw+rzOjvTIysakx5rqM3T5/v+e5XyFtV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o1ZGuys62rPs49ZVXVZsHGwjGVZYxhXIXLm05+3EA1kAAYAAAADBMIjQkxVCcSmMlHTa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M6XP83br6brfH3U42cOiz6s+UrqL82ELKq88ud6H2cPReN9X5LeOlwvX2eL1eH6fo648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/wDP/oh6eHntfm9/Lpf2sXJT11Xn+3x6UfPfpfhfRj1Onpcm8qO/570Pl9EqraeO+N6b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1uN1z2dfF7nl7X5tOfOubwO7l6zs5Y7Lxd+e/wAvrdV9dzYMqTjPLLJW9cwnHNuXQVXP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coy47qSK0RlHNqUoxJWys5PL9XX3zRY6cJ+eXA9GDJb6j18fPPvES9L5PnzPX6Bu8noy+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uLi6O/ORZ183l5PW6PP08xH1HjtZ7Onf5bvy4P1H5d1MdPf0ec7nl6vxXsPDdc+hph3+v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RnDj2z2V25ulKFThKMEJQ1I59WXTjczoY/dw97Fr3+RDCKkiqEojkmAAJggATBAAmCA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dPHpSwxslECu6JVJoJDKeP2eN05kJw6Zhm1ZV4bTiFN1R9hy7KOnLn34N100FhCdQ+J1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jy1c4Z6RjKMtfmfUeXl0JkR6XN6NnuM+vJrOyDW4W06DM2W8vq8vq5lnmvT+bjBXZDG1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PqgHo5gAs2nGcazOuGvJaaNDVlsLQ9J570ZCNkLJdzh9dLMWmFnUi4bBW7GTI41lFvO+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KE10+h8/6GyMJRqvZj2p36bc154duTXvTlFVY3BK6bqsXV5z0XmOd8xbXc3PrcrsmtSV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+jh1trnGWMkEa7QJwkVkomWjTn78RMsAAAAAaAGmCaBNAgCE4LSMjosdgmgGHn8mvL5u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rbc2vnSjRTEL6r4qz6M1eO9r472/s4x8x6TzyeixWeT8/b2b8X67Njx+tyY3+z8V6f1+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fyEfS5OnPu8+2uynzfpuZjp62i7Jvjye1x+x5+881+Xlvz30H539J9nn8543dx+ufS93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8scmD5fSbJV9vrwlbl1eL12020mmMzUhKE8Wi2q3vgxb4VQmueq91F8OUJZtUZRTTCcZ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See3j9saPL58fo5ypt6Xfn6PGuJZdstzYuD2Nk/J3We/m8t+d6VHtvo+T5l7bPoOF6HHm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mZvU4L9B6eXc81f1dYrz8nHm+j1+H9Xndnk+r0ZeZ6jh6pnq6eZ1OHWdV+fnui2pmiEJ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lXP6eDvjj5Nef0c/cpnv8iAENFMZwJNMEwSkhDBDBJggATQAADEmGy6m7h0g4W53S0i2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KuN2OP15kJw3mOXVlXhsIjTdUfYqL8nTjjsrnrQ0hwlEfnvQ8SX2ObXmnPysJRx1jGUV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wcR6PO6Vnvce7NvnGUo6poz3lA1XD73P6OWnzXqPNJzK7K8dFwO/wJZCI+qqT9POBIFz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5XzN9N03bbVYX+g4HfsUJwHv519zq18ns1paWoVOVRthE4luS3leBzOhz5qydcl2+g4H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O5O5j04rzjpov3oAoaAz35stXmfR+Z5Xz9sLG7Ozxu2ak1ZGq2o7Omi7h1kpCwCuJwkh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a2rvwTDUEwQxUMEwACQAEpISYKE4FaYvSE7GIhMK87RdR5e/pnCzweinZl08tEJwiOii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vS89+3h2+Jsy5b+X0vLcuurd7rzXblXzOpz/ACei+6vL6vNf0c2jyenN47v+b789vd8V6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x6dIqh24Yu3wO3w9E+T0uVi9XzHobvZ5fFd03tV9DFu+f6teTXj3nkcjsee6zs6F1enD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y6qo0uE7ITjOazzU+2CEoxmlVdjcr6bs2TYlKnGy+uyqadceLc+iyeUwejn2+B6foenl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JbZ67lVdlK58zn89+2qyX+L0R872OB1zb6/z3oPZ58vk+1wU3b1m4d7c2TDvHpPPPpdM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PoOp0eXSjHu87w6cH0PH6Hs41W4fd89KcZ+XoU2RlzzhKpX1XiTWUYyW1eTVmrhVaK/d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Ak0UxnGmxwhoQ0AwQ2RUkJMRDBDQAKJpN1lcuHWq6i3OoxkKxRL4SdVtuTNyOxx+uCE4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wJVVbWfYaL6+nDmsnvUYslUZIfD7nDX22PZlnPycLasdYpxlXlvUeVl0kVD6fM6Vn0XN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0r664AsrnbseqOj5z0Hn5nkwnDHVef8AQ+flZIPqbT9HNgByuryY5mbVk5vO21W56WWV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IyhU7obbjB3OR1quVRqOUHUkonnrFLk89j2Y89JyTXf2+N2bEBVezHoTt4jNrn0Zp70M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1eY9J5jnePdVa3Pt8TuppjKNQqtqO5fVZw6qTiqiKGKZXIZKucDNVZV34gzRDQAAwBM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nAqY13sdiBqmCearlDy9/RyDwd1opv5bSKondTbFHO3cLc0c7q+W9fH0sbMPPRDzn0L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elfP0ed576Dy6PXwz4tMMWz0nizT6DyfO9Tnq3pc7ZjWCzn9Ltx5no+N3ePajldbkYvt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8OjidXWupuo0/P9WnBv5/XHK4ncx9M9Hf5/0O+KLqvJ6b4SFmwompRnnB9cuJDOqZ1zlu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jCyvcflfSx65+f6/op7fN5/s2+Fgz2as7rj1Olw6+V28/wBX6eB5y+w63O6O3WfE+s4W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TgQ2c3nv1flfZeR9HnXU816Ty+mHntOeqNvR4m8dTPfR158XqbeLNdfz+7XLzs0/bS2a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tipwypGal1tVqwJLKClHcqyaM1vIhI93n9gNe/yiaEmiqMo1KUXIACGKhoGAlJCUgQ0I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w6qcDOwaAGNpEmhKOR1+R1wQnHeIZNmReGxywUkfXYj6+flzcd6cLa5YqUFlxO3xZfbZ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qc9Y1W0yx8r6fy8t5GUS6fL6dn0aE6+nHNfVK7UEUwZkui46HB7nCmeZXZDHWPA9D56V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tMOP2OJGTn9DmYnCtqtx1snCZv6/J61hFxrVtybLyx9njdm2IGwwFVdScxyt5zxua6rH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R17IqUar2Y+jc6uf2+XrnuGtaYkTdbJcrp8fLZ5vuef53n21Wzo/Qef9FZdCUajTbVHf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UQQ7aplclIdN1JVRZX6OIDsQwQCgxENKA0SkiIxUAEJwkpnGS7xlgANNHl5Qt8fo9Ax+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1WVy2W1TjJmu5nSXeK9b5T1ef1XlvR8VbvWeCgXasGi2Eul6PLynoe/zeV0ZKety6cLT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zz8G/gdsdXr+f7XTjh7fB73DuuR3KOe/JZe1xfVx27+L6/nrTdn0+TvZh24u3Pk+d9Jz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curj2ZPL3tnCyalEVTlFmeUZUoyKyXV3VZJPnq1TjmRqtr2fB9Hhy86/Qc7vnk4/U6d5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fM9rx+8+gl0OX6/NzexfzPP3s7dUfV57+R3vAc99z0fD7mbj4fpMfn78KiNfp41bcu6z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+OmPpynJy9GDPnUtfe0ct2avHdXlruWZNOLGUJEqrapalJWX2QmsZQllXGyG5ly68urx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Jnt8qGqiBFKaSQME0AAAKAACBMQAENAAABqYuHaMoyzpNBJxEkgBjM/J6nL681GUd5WL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afXFNdeHLlGzeq0xSnRnh8XtcWa9jVKicvN0X046wpvpmqPMeo8xLZMmR6XO6Fn0Woq6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QnGBlrlljr8Xpc2Z5sLK8dV570PnpWAfVRr0cxphw+5wpKOR1+LzvIshPPSycJnS6nM6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m03nl7HH7OrEZomAZtOUyW1X854Mrsx1tnCa9Dr8vqWRjOFVdbk9m56HI7HH1y6CnHW0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MMlfnPWeT56591Nuej9L5n1FjTVQqtqO+Ofn6wSaqcZQiMiMiJPPooM8R+jihiIYIZQB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YsWAV2QkpshYu0BGmqaGeT05dfi9HcnXPw93bVbi1wnGWbizB5/vcrrnJz+5xfVw00b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9M3++51/DV+DpaPL6M22iyqLarpISbKYW07nO8f6ngejHWeT0PTjz+7530fl72QJ89U8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sinVRdz0ZrqeuOPyepzu2O1KeW8vT87Vl8vousjKarlXaSYVQThTJLUxXU6FubMLUPFq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LnUqdFJbYp2PLp5vTPHzw6fs4ZcWf1i3cDsPhvv+Z9p4r2+bjU7PUS8zscL0Hl7Rybsn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HVTt52v0cHOXoLnqHlPUaz4Po78E1y/X8CfHr6XJwcvHdnNuwejGyvTfvC6vDw4v0R/O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eOpWV2LXKMhVzr3M+a/OvF05dv0PN6kH7fMlJVFSRQpKRsAGhDQADTQACGCGgAEMEOJsT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LAGmCaCcZmPmdTl9uZGUdZWLbiXjKSljOFh9aUY9fPjahvUmq1lTZCHxe1xZr18ZE5eS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CWjzPp/NS2sQt2HdZ7uuyrrx0W5hvXDOWTirZcVeqET5vf4bPMrsr59Y+f8AQ+elBkfV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6DzskeH3OFzvMnCeellkLTo9Ln9CwU42bNOe+88/Y4/Z1YgaAMWTZkMt+bTjPzrRl1c+1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ndLUjGcUp7XF7Vzu5HW5OufSi1rYAABDLppkn432XjOesNlcs9J+q8n6ywQ6rrsgd2yE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oEKSYDY6bKjMnH0cGBQAAFgDlQFgDlQOIjCKZaoTrKra7TaIRgAMPH7MW3xejtyqn8/0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WyUZZc3id3jdcwyO/wBHC/o3HDq8fYlx64tMZRVZC3NrvrtszWQyadKPnNWs9OqDrl8b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Ee5nLxPpfPehx1c1PnuMLFFUiVVzjZz1CrTn6Y5nn+pj9GPRcH0/lM8/Y59FHn76QbVG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IlUWQMWrLqa0JpLkHLUK5w1NObVmycZKW6RGyPne3wPVz18aznerh1/TZ7/H35Wvm+n6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vZw6fpOTu5au21T8HqnnnTYudPznWU0lvq5Hp30mePbZkyyW+m8/uU9Ktc7woeq5Utez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1PXU+Svk38x2aX+r8h6Pj0321WebpCSKVdtW5nz35V4fQ5vU+j5vTjPZ5ojVIaKAEbH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AABNA0xKSNtd9PDsoszoGhhAsEkdlcjLzenzO3NRktZWHdha46CI21XH0+MYd/NTFp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vZ4sekjZReXAhZXy7RrshNU+a9P5mW1SRDfh3WfQ69j6+fmTssdK5VxrXCsM8ZRy6/A9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PrHgeg8/KAH1YD0cwGLzPqPLZkuD3/O4uGUbM9J3VWnV3Y9thGyuzboqsvOjr8nr6sRm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Vjvpnzz8+1ZtOO9tkJnW6GDoayoyjVXY4/YZ6HI63I1jooNaAAEFcB5i8X7PxeNY5Rl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tOoQnE7oHn6uAlHEhyhIJ12CpnGzKmvRxABpgmFgmCGKA4QwiMIjCNV1RVdTcuxMQaYm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h9HWtjd4PSrKrGY1zrmrZwnlz/Jew4HWcjo+a63o4eut8p63zdtE4y5brjdTELa7VVld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jxfofF9GfNzwr0cdvTxw562+28p2+LlejwdDHSabxuM62RlCZTfTbivNfTucKu/T25eh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dMo8e+lpzWe2E4mJEJQKYQMmrNptvAsnJPla4W1amvJsy5rSS6aq+d0zRlqy+3zlFXu5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jd3k09uXs/mXq/K+vh1uhxunw7dLPm80d3jYeh0nP0bbd5l1PJwZ9f57g9SVdmWvOrNv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13i9GdaqsaplZMyV9BbnLOkVz5dCvFp0wmSsrszVGcdR0aM+pmx7MTXE6/I7P0vJ6QH6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AEYMQwSZCGUACGgTBDIQAABGUa31Kfn7VuRm1hYODQwByhMyc3pc3tzUZx3lYN/PmuSm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NEe3m5TZeiUwiTiq4/a4svrqtNM5eVqupx1jGcZqrzHqfLS3qSIbsO6z6eTXThxrqp63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Gb3OF3eFM8CuyvHWPB9BwZaxh9VQejk3Fh5j0vm8peZ9P4rnq2fNc11reOz2Ory2ivR0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zh1eX1NUBaSiwWHdhjPCdWJ4jRjvx21Sqmdvdz+jqKNiSjr8vrXOzk9bkXHRA3oEwEFD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E56puo056Q9X5f1diw9Dlm6NlZ3Jxlw61xsrUQ4baBwaJTVYmn6OIBYAxDBDAAAGIZKk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Wq6m9dQxBpiYHh+zw+/4PT1NGfT4PRntpu1mNF1WNX2V2GTHuzL871V7Pd5+n6Xm9Lw+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ArnCUFtc9SmDisa7ZS8HxP03yfq5cfRye1rH0Vx8x5ddPo5NLpOcHmxUq6zZNFfTOHXk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VdbnehuObR6Dw+Z73nyXn7aHGWOlcoWjTIjCcNGnGsO3B0FnKE7m0i+WoVW16a82nLBi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H3+Tp+bz+g06Hdpv8Pcptqzc3kfZcrpPMXy6vr4b4dWjyd/N09Dm+jnKeA6Y6PT85mSH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uinzdMHM6e308vM+u8N6v08b76bvnemVV1eNQsrupRnHeYNWZ1CFiyhJiuyuyIRa1LM9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brjdvid36Xk9CB7POhqEmqoBo2FCYJSIixiApMBDQJkJSBABXZA3wur8/aDTzYMBCZJT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Q5/bmoyjrK5/Q501yoyjC2Y9p9RjJ9vPxRq9HZG1Kq7KyfF7fGl9hVfVMeSqtqx1UJxl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xhXtx7E+qIOvDitS1sJAgkURuoze/wALu8OZ89XZDHVcTucWWgA+ppno5KUZ1V5z0HnsW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YtURDiRJ6Kmts6tEfXqpxvOPT5vS6Uadl1NkFjg6HOirHt53N8wioNzUGWyrmTlW4l9l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dXk6z0QN0BAAZpxlnMfmH1T43jVt3HU31u94qa+1z+VZ63d4Tsx9VnXPl1glLNUoxJi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hP0cAChoGJgADTBpiBiUkIAVVtUtV1N66gaJgEoyPA+g876X5/q368e3w98t1Vuswqsr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fUcznejv0hCynnb7Kp2OLiJEJbZVz1KYpyq2qyDm9bHufNtfY4vp5dR4PT4115Qs83Sb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tOXLpYOnPX3vmEu3H6tH57Una89HXN93Tg6Hl72zrsxpONlRY4VOjPUq7qaw9HmdOadl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QquprZm0Z4r5Hbw2+Mo9V1fVw43orquPQvo05lUGpVC6S8y3pY9SdV9cZ4adFebh6OOn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qxp0aMuXOsoj7OHQOrh7ci+m7wemddtONQvpuIprcjbXbm1JErGxWQlEYhqSpup1KuX1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PQ/S8feTXr4CZERoztOyTTpDQACYAAIAEwQ0AAAChOs6lVlXm7RE82KugRaRNxsqLjIx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R1lc7o82XlRZKt/P6J9PkPr5+GRs1uwlCoRA0cL0Xns32FdkJz8fVbVjsoyjKvK+q8pL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UxnXhxJRlrYmxDRXXdTm+g4fc4cz56uyvHVcfsceXOIPqo16eSkgy8LtcTndPyj6r8nz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UstuHpH1J1yuDp8zp9EkFggU5vS5kR5XT4/N80jKLSlEq2ScrAiH3b4T96uVxu3xbOmr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NbXozH8S+4/CsWlNNk67CQmPucL0Mv1ElDh1qcorNSSJMFJTINFYJwn34gOxMAAAGAAM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qtqlq0UaDQwsAByi5fn/AKfy/q/m+rRtx6/F3z30X7zXXOGNWzhOqabqYlozaCui6mW+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Nla2WVWWUShOFOEs26nRn6Z5HlPZVbvI9E44aJwnizU4DqshEZOzUjToVnC8p7/zXbOv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L8XSxrpdGEvF6bJ1WZSnXZSnF2GbTlltqvprndbk9WahdRfrFsZR56VF1Nac2iiJ0W0L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bWXop0WZiTljOu0nk15bJV2QWOrLrKqraKqanS01XQZtFGbw7smT18Po/I63I68q9FOn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d1VlJN6kba7c3JKLllZVcVyjKK3GWo6rqrKOZ0+dvXG9H5z0n0/H2wXq4AEIarNKMrG0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ghoBAAANChZWm+qUPN3bRmyU0VpsGo1NxZkwb8HbmQlG5jzOpymuYBEelzOofUJRe+H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lEQI3cDucXN9bFwzjx9VteesYSjKvJ+r8pLoUQe3DtT6qNdeHElGWtgAACovz5vouJ2e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rDkdfjy5yQfUwPTyE0YOL2ONztvy/wClfOMWKtLaS3ZCXsIr5Ho9u6z0E6LGbenzel0g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TKuL1ePzvz2GlNZlqSQfRwyxGFf3z4N94sfH6vNuejJHQ67EVNyMt1dmFnwb7v8ACs2p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cR9J530y/TYW18OtaYNxmMaIxaItOzHJS78QCgABgmAMBiYJgJoE0Kq2orvo0LpARDAT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1nzfXq1ZNXj7U30XazXCcM6sshIprlHNWnLqSmm6m22/PckaL6KtjKMs51ysrlGZUyOW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ilqYnJawzbhpK2TlrtpusiSVlOfXCa+e873/AIn28PQYPO/RLOxXZD5nrlZXZrLk1Uhq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+esPT5nTmq76b7iyM4Y0s2iitFdlcGfRQu6u2uy7Poz3Nl9Nus0CedRtquieXVl0ddlQ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66zzjZUrqb4VGjPl53geho9nH2EeVPWNt1N3j9E6bqcoWQlQ1LQknm5WPFWnLo0g3GK2P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vwavF9N5j0/1PH2QPVxQyENVmadkmAgAAEwBNAACYJNAAgAKM641iPN6CcbSMLKhAxRk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8R259k40dZ7eblwOhPlNer6Dxvq5Pr0ovfHhWVT3tpoSYX8jrcmPWVzrmfm+fhc/HX1q8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Wd98CUve3+S7qfbI2R3y4Ui3eqyaIu52Z8vQ5+L6DjdzycnOr8O8dfa8fg0HdOAH3IR6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4POz8H7bxeKhl0t+HoyepVkba7YTTq2Yrpjo9LD0Op1zhYNAcXtcPKPD7XCxrxhJTSUg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XScr7l8c+wak+dvwaz0gNkChSi6qaMH8S+0/Fs2UZKbimyIwPUeW9XL9DFHl0Ti4La5i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UMPRxABiYAA0wAGAAAJoEwjVbUV6c+lbwEAArspl8H67yHr/AJvr0XU2eTtGyu3WY1zr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tWrLpium6q2y2FiQqtrqcJxzWSLKrIzqFdtUbserPqQquqaIWwS9p4XJqIyTK7K7KlGS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Obc8D9Ex9Ciu2vz9HZCzeba51FkoWWRzac1X5raFydLm786ldRfc21W04rpupNELIEKb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GXVkstsqlrNbDOo20WlmbRQOq2ux6suhaoyiZbqNG47qrs2NVsMuJ5b3HiPXz9F0vIe1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aVVlURlGSjCyYGbQ2ZtVtdmk4TiVSUtZUZQXPzOry+jkeo8t6r6fj6wHp4tMEAZZRnYx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CAAASYCYiACE6pdZKPn7u2uyIVuIxSFGQKSDxXivZ+L7c0mt5ITiQEyfrvI+vj63KL1y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CNHH6/Il9XCwzj4Zz92CdUmoVVtNDg0l3uB34+4pl58ok+oJsipBTzepysa9L5T1flZP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CqwD76J9sAROJxOxy+WqPHev8hkkxV1eV2T00ZxWDaLtGK5j0WvNo7ScUIwA896HzGU+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MaUo6Tcdfny5lNEvqPzL6Pc6MWrNrO9s6HKtEq0FE6Z4kPjv135JjSTG4gxAQvXeS9ev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KMTITHGdYNxK242VAejiAA0wAAAbTAAAAAEmhVW1ENWTWXAAMFm1ZJfDev8AIey+b6rba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d4hXZXjV6lAqy62uXbm1ZVVWwLbIzK4WQpwnHNmpqoSC5jTdVGvHsyKQa0k42RIHFiJZ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C2qZRcsoyQmPNjCyuanOuesTjJK5QlYs92ctz3UW5uhg251K+i9mym+nFdNtJrhOuoUE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jLqy6jknZARmqcZU63AkkWGnNozqpDsxac2ncldVbmwFOMvn/U07nkvZSSVX1XZpVZCK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wlHNikZ1QM1NKaqqcJXKrsqWHK63J6Tj+t8h7H6fk6YHp4gAJoyWVzskDEAAIAYgAQA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1LsQ/N2VtZKoygOUQlEY0M8L432nkO3OlXGs1RvgZZTZH2XkPZn1WQtcuFOMt6E0CcV1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ovOfhODfhnWKmojRpoqtsQ7/AAu8fcBDnzJQs6m0xNCQ5XV5ON+m8t6fy8fJ1KOdqq2o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iaPP83oYOOsnkfV+UzUALucP0B6GMorEJErFJn0dhPtiIwi2C8n67yGLXyexxcXzia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h6aOZ7LhdVOq+d0NZ3KcekJRZNIXIowwq+U/TPmmNJNNIHCTA9j472kvt4s59KZRlCYE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SysD0cQAABgDEDaBgAAAJQEKqypIa8e0tAAAMmvHL4j2PjvYfN9U50W+TvbKuzeEpLOr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l15tFdtZbZGwqhbAgnGW5MEprWYVW0rrzackKudVWW1WROUbIGnFMotZSjJIaMumqGOU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debOUZazNxaqUZIs9tVTovoqjbi250X59CW03UZs6Lqa112VpHNfnzrp03U6zozac2pJ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Om2sgNWPRnvzql12WYteTZuOyu3NqtqtHXKKWRZLTdTdZEhPKpp2txlZbXOvNqnTbNOq+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LqCFUOX0uf0nB9n4r2/0/H0APTxAFQ1GScLLG0xACGgGCAAaEAiGgGCGgixbZ12ebvFO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ThOvDeT9V5XrzEFhGUStgP2HkPZ2fTZpa5cSUZb2JoIySbOL3OJHqXF5z8Kx74Z65NOp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Ipdvjdo+1OEtcuXZC3oaEMAhx+xxc69Nwe9x8z53HpmO3L5vpuMnniZZ90A9HMTDzOPR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5uVAC9J5v069uNiKpNF4mz6iQu2EMQAV+Q9f5DFl530nmsa4CaU34OiekGRGM0Pq83q2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t5BBJwDBitxc7X4D3fhM6SBpNOENB7bxPupfYJrn0racJpjQyULKCIjWYCffkAAADAA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TQqraivbj2liAAB4d2CXxnrfJ+u+b6ndG7yd4Ti+mGJ4s0KVqUCvVl1RVXZXF842Earq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UtZpqtql149uMjnuhU7a5RK2q2G4yisBVKMrK9ObRChOpRMHKFhXXOGdWgaxJpqNJIQH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j2Y0rqLrL6L6MV1zr1NdF1MGbTRLvqtr1nRk1ZbLU0QaaxtqtIQkitxNSejPoxrFbXZW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NGbTZCREQlicIjbVZVF2bVFKklJRdl1N1ONUXUXrOqdNlrUrKmFVoVkMGzF0ee914P3v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oKIyguecZowQAAAAAgQwQA0SaBpgmhNTWVsLPN3hVdTDEDjOA2pBKE68J5b0/mOvMTLC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jPbH0pOO+PFnGW9iYhGUTo8H0Hn49PKEs5+M12Qz1Q3KcnrctKAanb4vbT7LKqzfLm21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eL2/P516jmaMeZ5QT59nw+5xDzoFn3MD08gTPH5LqOG8Hnu7wpRNC9Z5P169lSCFGnnp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lHvhoJBgq8h63yGLo8t6by2NcUBTp8vrHomOIqaJdXl9Oy/Tm07m9lm80q+JQ5o4tGin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ppDUqdsCKAfuvC++mvW1WLnupjiDAJDp021JAbspaffkAAAMAAAYADAAQAkwjVZAq34O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8yPJeu8l6353rsuz6PH3g4veJOLzZqVctkQinXl0kK7IZulxnUarakqlCWdTalSIO5jX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lcbqNLZJZtltN0DjOIpta51zshfnuHTZVmycXqOdcykDOrHF6zKQRFoqojOpZdeO1bcH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b6LacaIi1NVF2eJVzibKbKrNOa+iyxEYHEHOM6pddk1S1HeL7YnLeeyu3THswb+uDTl08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UdS6q2rInGVZtGfTFUXFbCUbLaLas6quovlKp1WXTrssrcbNKBSTLi3Yuk839A+ffQ/q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ClCytc84tJCABEiMgAECGJomAgBAwTQpKSzsUvN3hEjARY0ASi6c67T5/5n0nm+3MAQjO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+4T6KQOnLmg9ajNFW59mM6nnfRecy9NKkzPkMb9eemDbtcsfKet8kY2mPtcTtp9ZnUuv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gRsrzyWzi9rl4vTx97mM+QYcu5xO5xDzgFn3NNenkNTPCVi4b5nE7PGlEBHtcTtrrEEt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VZ9dEXfm3EJEQXi/X+K561+a7nBxrkgKulzdR6F8sjqrmB3Ot5zuJv28vq9JtEumWScR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rmeF9v4iUQmtmii+M+boBzPoXifdzXoZqHPSGESVZZJMKLqiASspGu/JgA0wAAAYANM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VdHndIAAADl9TlS+U9b5L1Pz/Vdoz2+LuDjvE5xebOucJZIUsdGbRCrtojW4lSqtqTO4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NSsqhbXLfk0UbyUXZl2VzjDsqtzXKE5YSgoJVy1FOt2ThKrO5uD1l2VMi4vOpSqs1m5E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7FtwVLfz92N16M2m4nTdTnSi46mmiyqUK5mutOy2iyiy5AJCLpQkZ7arM6pRHeN9dlXP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Fs65jpz6caqjKMkSMtS6qcc1yhMy6c9xCMoS3wK9ZugKapvy3yuqyBdKBZG3PfZUECnF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84+k/U8dwHo5NNBXZWUMCQ0IaAAaYIAAEAATQmAAgsrF1IXm7Qi0qBiE4U4lOQHz/wA5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OE4FbTH7jw/ubPdypfTjkG9biTkVLZjifK9J5+OyF7Hz5qXLuAQ/H+w8fWQAfc4fdPrk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Z0ZbLmQkxIcLvefzr1XL6XNy8aM59jidzhnnALPuYHp5KSR4AR5+nJ5PU5QAhd3g+kJF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eL3U9Mmu/MAEwMvivZeN56lw+557GueCU2YukaVoiucviaurzNrO/veb9PuaAOkkQEmQ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8Z6zyc0k0b7674qU4rH3fhfey9yMDntRYIjItIzIQnUQkGpWmduTTBNMAAaBgA0wTQAA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m9IAAADj9jiy+X9X5X1Xz/TPTk0+Pu01rMyLltjNZtaI5r05NJLNpypqcZEqrKzO4ymp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UhXbCFXZRuWZdFUuiE4iuouxXOm2WAKWCFvEokasrcM6scXY0RBxc27abLiyLgEqpUhR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WznunTnt1i6m2nG0hbzZBxiu6i6Wy6i/UhU0lkXAkJ1MrUEqnmxcbOmdUR41mcJ6mfbi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LKohZCdk4SUpKBZVOBUq5QlshKNlsWs3Pfm0SpRctyRqV6KLbK651S1YtmHrnzn035l9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QmgqsqK3GRIECYIYAAmCCYIaBMEAAAmnF4n5+9UJxVgANCYySGnzzgd7g9sJghCxFDjI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3MNEOnLmyT3onBG/m7cJ1/Oei87m+iuJ5z8xmp46xJOI+P9l4ysbRUu7we8n2adE9c8Nt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oj530Xm879Rz9WLM8oprn2XE7vEPMgWfcwPTxUZ0L4RuXm3webvwWoER9V5T2QlalqtQ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6EDtzAATRh8d67yPLdvmPVeOxqkFR1OV1ToIIElWvRm0Jq9b4/2XSTGumUpKE068tln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5uUQjq6KbhQsJafd+J9zNdSM6+epVziIJinCRKq6opsqu1mgH35iZCYAAAAADcWDQAIE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87oowVNBBxO3wpfOes8l6r5/pt15tXm7QrnGQnGRbB1Y1bEIrvotluya86WyiFlVtRlJ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rupt6ZUXDGnl00bzASl1QlCIXUX5pKJKhQxpxshvCTjoV2QzbHGdRG4rasmoWJ6zOLrB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babNGrLo59K7qbri+i+jG0pHTEAlm12QtWbi7IQIVdFV2aIEyiddkRhKqWy2m/WbpJY3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duJ2wlEa7KYjKBqWygA65CrlXVlcoltUqzTGcM3PdnszXZRoE0akba7DMmlpxbMPXPnf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xoDvyaEFNtRXKMiQAgEABoAAAAABAAmCGhSjOWU6peftFSgskwTTEwJoE+dcPvcvrjNo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4sn9A+ffQk95GK3ywprpoBk8+ig2cPr8ePWqCxPnc89mOtrplFnivZeLrK0U+7wu5H1+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Z0QU4IyMVn5T03kM69Vn588zjyb59o8Lv8A8sBZ9zGeniZdWFfHXVafN08dmspppKo/Q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C159WNIel836e57YHbmAAmjmeS9Z5TlvV4b3Xg8aaCl6HzvpF6KFAJJMjKtHtPF+26ZA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E0WR8+8PnfQefVJxXu3l8ZzQjP7jxvs866FdsMag0xCROaZKmdZXOFm81AduQBAMEMtQ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NAmiNdlRHoc/oANUNODgd/z0vB9F5/1fz/Uaa5+brEjKQlC3NVN1ctkoTlrkV5a6bqtS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1Z1eTWpTpz36kYMiFVuTridJYacWbbTthPjuUZKVQnDNUSOsk4S1GCzW8xVyoS2FcpZu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wCTIR6GPric69WNU6atHHRlvoltJQ3muddudVac+kgJ2UDlSp006zJuuUsruyKdNVKZK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n19ueLXU5dUqp5Sqsz50gNZmRkJp1Gq2sddsCyq6pNFdkM6zzHLC6u6xEqiVtVxRCyms/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4v1H5d9S+l44DXfmJoVVtRXNSGAiGESSENAAAAACAAAACNkGTU4eb0KMojYCjMItsE0eD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I492IwyiyX0L5775PbvnXdOaQt2TgE62FnJ6fKl9Os9ecfK7M8+fawrCzidjjEBOju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+XZTXSkZITGp5f1Pk83fGFeZy3zTHTqcmeE5gg+6sfp4rn9DmS+U1UavP0+fRCgRbH6X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HLphGf1Pm/S6nVE+/IAhAjl+W9N5vlu/wXvvBZrUksfU+W9Wu5NSJBUQI0+28V7XrlAb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DpzeD3OEpFwPVXQtljGxFXtfGe4zrXTOGNRUoBIkNIHCyJnshbvFQHbmASjTACwAUT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7KyPQ5/QAChpi856TzWbwvT59/i9N1FseOm20VlTmpyqeVsYE1fmnWbI0kWOiJsjnUW0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nbkdmqFES+uqFk6oUrrsxx1N9nPuxdqzqNVCjnTrVGs6YUz3HKuuW6MWSUozTdM4duaw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0tqNcq4LY241G6m2FVbAcZOzPONmdx0ZtKEbVqZLqtMtKnLeKoWWy5LizKsmbkXIltp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1yp5ekkLYSlrjG1K23LKE4WKyudFM6C+LjLZArs1VW0ZskpSwvz32TpvoFfVOWNGinecf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9S+X/UPd5a0ztziNBVbUQakkhAxA0AJoAAaYgBKSBoAAVV1MuqEo+ftKMQbTUBEkwUmk+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4i5Fi5/S5pzxMl7bxPsU9NdzdPTn101sAKABxO35/N6tWYznxU4zx1TaDg9/z5ATDt8Tt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4zqSkkTQHk/WeTxrTXZVh52NxnpTh6nPrkgJ93YeniuF2+Hm8XRDV5+vzREtIgqs+ifPv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yU9TBo1PSOL78hhCBHn+bpp4dJfOvofzyVSgtJ+t8d7ONaEQJICc4t9l4z0/XOts6YiS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h043D7fDUhKs9lMUAIh7zwft5vVCL56cUEp02EJUzJuuRTdRdvFTDtzBghgACGCYKmAA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rFu5tR2Dko675COv5nbwJfT68mzj0bi5RpDbQpDBiJEIlhXKHGFROwkERDaCQMipsrlI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M4rVjqpWxKVoIzGmUYTaLiW0lwHQRzzoM5p0XHLn0RcEemo5y6Ac7P2aqzR3GbiltcYF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2dBS8+3YVjlrinPt2hkWsML1hieuUYpa66zx0vNz175y8K3rPU4u6coohqJcOi+NlStlm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GevSykvWbStNdirtJabhGa2ws05pRlZWosqlXpRyurk3OD9P+bfSvd5axnTEFOAqrqi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4ABDVCYAwQAV2RzbY2R4dlXOESSFY42SbjDcJnhMHUy9cZTUGTm9zj1zGmj9j472K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4s6wARDQec9H5rOrnTLLys7Hz3Urwp8/6bzNViY+zxe0ewAuPRMO2SLQNA/I+t8lnWiE6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HP6fNOOBZ93Uj08IcrrcXOuHrjDzdfnM4S3ECrZ7zw3uJRARvzvLT1+L2+mes3Przrhf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1uVw6Q+d/QfnsslE0PbeH93ExIItGu+qzKXqvMen7ZYLphgh0XQl8m5S83Ty3D7PEp1z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D0/lvf53hj0VnXOe5Rie2RzXsZhXRic+7RLeOO+odcct9NnJOsHLOoHKOqHLfSRge2Jk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IlcZ1xPpczp0NuosYvMen8tl2tNV3Hq5wJZpBIiE1WybrC2MCJIYhqmmQOMgEUSii11k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CMkNwEsSVRkyENikpEZ1tSIxkWFd8YinFbJVzRtAs+jMWOIs2ppCTZBuVVjCJJChYohO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SDkqByKnOMSg5FbnArnCSxc2RI3FasZmssZXJpIyaGCJ1lauyuZJCsi2onCQRLArjZBc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fAey78tbxGs7IZg0VVom27AYIAQ0IYJgAMSkgAAAQ0EZRzbxHDsU21Q20rTVgRmMlGPE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RRxu/wAI5Li7H7Lxvs06GvHs1nvgdcgAJoPMen8tnU7KrebgSc87rcwj5L2HjyoT0fc4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0CDtENA1Ij5P2PjsauU44vKJPO4crr8k4AjWfvaa9HFef9D53OuMJefp4URs0B0fa+M9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t9F5/wBFvO8kdsQmgnADiczfyvN0h8/9x4ZQRpH3/gPoJBNQgR0JwMtHpvN+k74YG8po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ufm6eP4/V5OijJHtoSjAnEXv/Be9ztiMaSlEhdRMHGQ0FVEo7xFxl15tOIyMgBDaAAAA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srV68usbjJEDF5X1fk5e/fRfw6yScrCJIcQnECMkShOUQmo03Bk4pkWRJSg4IyQ0MaQR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SHKRSUYRYoRLpUMuUIkwksQUDYIJURYIuiVTaFVdTFzgU0kWKEojKJVsYBJMFGxCGolF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SKrBDlUyx1BGyEx57gptGNNBODCIhgEZICubgnCVIQTTRNRRKdLJxEUc7o4Tz3t/F+77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dqMRtxlz5EjrHKZ0zmI6hymdQ5SOqcsOo+VI6a5qTpvmC9Nc5p0Dni9CrNpi6WV8O19N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oRfbktt0Qpgnl6LaemJAIcHvefOS4up+08V7dN2zLo1nvkZ9coYJOIeV9L5vOrbIW4cK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8T7bxFVuLsff4PoI9i5Fz3Fbf1zjs2squIkfCe58XnV1fUpxfPtPOzjdnjHnRFz98Sfp4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l1WUeffilKPSpiOv67ynqpWRFQPObvR+b9R0zqGdsCGRAPMcnrc7zdMnivZeNUTWkfoX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KtcbFmdD0Xn/AEPfKGt5GgM2nHHmrs8vP08nyuhzlJQsr2URQ0In7zwvuM7EGNAQBxCw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8/TmOL6YYAAgAAAYACYkA0wimFddlcs9eTXQ00HFj8n6vyeb3tGfRx6tjli5BFtCJRIy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TQKQghA5Na2lDBDaCM4OyQkMQNOJOVci6EAQMTQScZq4iHGREG0NThUiATjIIKyiW11C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lZKDiSIosSYmQiyMJEpQdSUUWJAOqwlJoIgVyhYSVYJuESkSpxcQhYCdciUWgbACQiMx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c0ZsW/EvnvfeB9934pNXKAopupIyTG0xAhiYADQhiBphFSZBWOKFeikvolzTsu8/bMti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TLLbGsUN6PEk6+mJCEOB3+BXJadS+g/Pvp0nTh146zXJPtkCRCF1cZuJ6LkZ1qr62Xlf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8P7jw1QadkvSea9RH0BdmFlexPplRcLlxZXO8167yuN9vFLPi8Jozs43Z4x54C5+8ger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1zc2zn+ffkYtdKRYdv1Hm/SSpSiOyNmI/VeV9b2zaC682IBSieY5+/F5evM8f67yNog0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iCLjXRJxxOj3eJ2/TgGagmgxbcMeemrvN08Bh0ZtUvz6T1iSgANHuPE+1zuuTWNRcoAp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vzdediF0xIQMQDQMQNgIASYMQJARrsrWerLpGJoOLH5L1vks3vac2nj1bRLIKS9Zq7Nc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ZVKWaqEsYA01TETUWjUCWTiA4yIpOiEgJKKMYMaJKtk3GJNpJKUHaKcIbgStxlUokoiT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BgpKwiBYIBoAaYSgyUJLIkmV2wdDiFjrlTiwJ1TLoxRVGcYkRKYmSExkHDjJU3FiZIgp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AqbjMTQWQQZcuzIvnff+B9924pOOsiClVbUKSYNAIBtMEA4yiDQMQDQEZhFgPPoolUoP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2mZMhMUQCaZ4WuUemJEWj8/3/P1ynGVkvq/yj6zHo6rqN5qA65GmrTTNfL6vLxv0OPbi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An4X3Phqi0WT9R5f1Mv1iDVxekuuIplELMpm4Xc4WN93Lpow8k0Z6PjdjjnnRFz96Ber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tZeX1+Nw35NNdKJo9F6Lz/flEBZZC3Ej6/yPsO2Gg64BBITPJ5tNPk6cXyPrPJ60kGl/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hJqurGyOJ0+zyOv6cAPUSYhzujzpeJfRo8vT5lTKG6a8m2vTgZIA2ew8j63G5xRnTEEZ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VHPfT0xJNdMAAxAxAwRJpiQAnEbixIQoTgT05tKjTQAH5L1vkpfRW038OoOMsOVw/Daz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1XxY16bf4ecevq8qL6/P5cT6Fr+b6pfsN3yH6Jm9kazppoi0DaUMI04qaKcUTULEQJWmi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ERpsTDNcoFSgypRCEORBWUrbFCWRAQp1BhE0lUoustQ4TUhJwLCuZIiE4kqTTExDEEJQ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koEoyQpoGoyEyQ4SgDRDRAsIWUwiMEABny6sZw/eeE9325KMo7yJoKrKwaYACGhsBABG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AAAPPooljZVZ5u1oRqM4MdlYNpk4kDw0Q6YbTQ896Dz1ctp2T+tfJPqceoz5DWNRA7Zs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vwsb9TgMfN49xedsAn4b3HhqQFkvT+Y9TH0F7qLnXDMu2dBnSaKYpVwO/wCZzru47K8P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5B50Rc/egXq4y8j67x/LS4Xd8/w35lB0omj03c43ZlQBdbXbiL2Hj/Yd8JNdMAIbjI8n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5T1Plt6E1Wv2HkvWxECE0zsQsjidPq8zqerAC1liA5vT5mbyb6rPL0+UkZdKt+DoV6UDJ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rG2NZ0iIJjBxmlkJ1WOi6rrhJreWKQgBNMaaG0AnEcZITTFGUAi4lujPoBoGJkvIev8A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dX4nu/J9SLJ9MRJwKIWUkrK2XOqROCZKUWPXmI+t9L5f9Q57sipZ1EYiZFZRbSDUyJGQ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braTUWSUZLJwCcqwsSiWJOIEmRGEVeyiN1MsmokhFDaHFShSSqaqIkANhUokhqQRUiI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SjVbJERuIOxVAmogplRJIEBKUJAQCSaCUoRIi6TaE5IiMKMmnMvF9z4f2/fiJrWUpRFV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kJiACLQNMAQ2mITBphRfnzY2wn5+1sGVEYBBkiEyUWzwQn0wxCPzvofO1zQLJfU/ln16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zthEmVq1FXD7/HxrfR2cnLXgmnNDiyXh/ceGoGrJet8j7CPqtdlRpQdcRADB0MVmTz/o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n8745pzZyOtyTzgy5+8oPVxfjvYeM46s856LzXHfn0zpUpRPV9fk9WUEGiyuzGX6/wAh6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BA3GR5GUJ+Pp5fzXofPdNCZW/wBV5f1EIFBKFh14zMTp9PmdP14E1cggOZ0+Xm8+UY+X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zepXoAWQCOp6jzXpsdG4yza20CALap2ThKKQgLrgTW8qUWNAAIkgJOLCMojSkQcQlCcC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AAAn4z2Xi5fUWQy8OvzPlyr681MdOvRbLhq9BKa8+ejhHCn0sllDmrE0WKSYvV+UUv2+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GJySWwrrsZGwrdgVkmQi0AwUkibrZOIQyLJSiDUokpUzJlchygyUQCqyuWQRJOEqYgZC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4SHCQAA5RiWlYWkUTK5DqmoAkVzrnSYDIhOdQWKATi0JMHJAmBIUS1VzJQYAITZEYyqK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E+19HIA1lDQU21CYDAEANpiTQJgmmCaG4sAAaYU3Zs2U6p8O0wBoQ0BOLiOVdyfPnCfT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1zZRdk/sfxv7HHdyX5bmTT74TTAAOP1+PjXp+fu53LfgmnKxBPwvufC1IRZL2Hj/AGEf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X2xeZomzOpHO43Z42ddmjdh53xwE2crq8pPOAWfeQPVxj432Hj+OpeZ9N5flviAbpGSP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1TqljN3rfKeq75Is64QACUeTnCXj6+S4Xa4nSgiup6Tzno4EEK6m86wjE6nT5nR9fORF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i4K7KPN0+aoOtOryeud5BkgR2fS+d9BjpNEc2SlCwi4yzlF2TFIphdT15oDeRNDAAEMA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ZFNDi0QTRdfn0A0DAJeK9r4jOvV+f7vkuW/DDXXCnXM19/H6Dj6I6Z38u9de0Xjcz1GO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nHhrrc/pyyMWsTQHQ+ufGPsvPViTzoAE4gSiyLJCckVklJECiUQk4hIbliEUkASSksbI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r6MfJLLPqsPNehzqxWITKyUlEkQQEoliiAyIwBuMgZIrkMaaCUAsK3EkwpsqmSE6BqBR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jFjaiScUWKIMTJEUMbECBSZgy9DCc32vjPZ9+QC1lxlEKrqAaCQgBSBoBNAJiBgADiwB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6nKEvP2tYqABDCUWFiSs+fuM94YFHm/R+cOc07JfYPj31+OvROq50Ad8MQDQHF7PDxr03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NOaACXhvc+FqQFj9h4/2EfSIUykujKPo5jQABXxO5xMb9Bzejzed8k05s5PW5KedA1Pv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s8nw3LyvqPKctcoDdIyie0159EonGNLTznZ6fzPpfRgTXTICCE6JfMiXj6eS4nX5HSgF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JqFfRedKUHidfoc/f6+bcTUYgfG7HF56yZdGPzb+eprrTscbtx2RECA73ovP9/HSKks1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ZDmlZLPfR25AGoIBiBoAaYwQ0BCUWIAIyiRjKJdfTcDAGgl4j2vi869P5/0nJ5dPl0Jn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U61enzeydhKbc1MhG2VnOz9bLZweX6rnXHjKt+Tt5qnF7x3fqHC7vLclXKVokKLiSnTM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iQOLiOVcobhOmBADAJjI1FuXznhtPoPi+Gt5k4Fk0gNOdHsve/Et+dfY153v41YoOVkg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DhIGIJJoYgmJEhAThKJIKokShSgxQsVKaYAApTKnZAhKwK3KBIiEnAJkUWSgFqqZIgGf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5D1/flXNrWWIHRdSAmA0DTGJhGUQEwAGCQEwABoUy6s+bC2uzh2tg0JgSjKJKUGSg4V4O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Oej84c8CyX135F9ck6UIuzWI74YgaAPP+g85z16LBfh5a8qJtMET8L7jw9TQWP1/kPXH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yj6OY0AhC4Pe87jfoedpx8r5kQ2+X1OWnnBln3cF6+ObyvpvMefcvIex8Tz1iA3SE6z3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cZ6XpPO+h9OGmt5EwWXVjl83KMvJ18Vy+hz9gTrtd7h9yEmoWnNqNziYnc249ns5gFgA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4tWDz78LGUelO5w+9HUaIQB6Lu8Tt46ITzUnGmnGGNEknY6b6O3JoNQAAAAAcZAAOLQg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RdfRaOUJgxC8d6/yGb6zldLLy6fIpW19Ma/V8/s8fVbdn8/nfpdfhr9Y9vPg93PVlkZq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l3HnqtvU3x8cterpy+la6487YQZJQmCcQKrAABwZCYATkiVkCpWxK7EDUZkpVWquD1/m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ZSAAYIYKQol9X+T65fsxVby6NTklNk6ggIFJqmMESBJgOJJxQ3GQ3EBpEXGQ2IItErKG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qUWwiA0xSSGRZJpiBA4TCM4GTBv5FWeu8n6ztyQGsgAU3UAJjABxkDTFGUQaAAGAiEx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0uonw7XQsiNDEKJaV2kIXQPAWVz682ALzno/NphAqX1r5J9ak2yqss2MO+EANAHm/Sec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rzAm0wA8R7fw9TAsPX+Q9dHt1FSdeMo+jmgKAIh530XnMb7WDbz+V8+JtHM6XMPOjLPu6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ovN+fejwPv8A51z2geyrsgfQozhKlKJdEhjPb73E7XpxIT3kQBh3c+Xzt1Gjy9fnuS6n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iBCg05tRqUTM9Npz3+zmxCAAee9B53nrNzd/N8/Txaa6F6Dz3o46IiBNHp+zyetz6RTU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GTiigLvyYnqAgYmAAAA0DTBAEQQQnEgmi+cJEpRZITKvK+o8znXo7Mpx6/MsHe5HTPq+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5dxfohrl4h28J2ZcW/PXT5bqzuPKr21e+fifSQnl5zfm9Dvn6sjLMUkiyJAkDKpVsmkA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ziJNQYCmEVIk4yPM/NfQef6SLlZVJqiZzfTLnevQvNs7dud+dj3604Jsx75+99l8V+vY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kIYIAcouBuK2FbHCQNIHKCJOISlAItyIoZFkS5KRVJhEaG4scUxtMUgE2DRIgrERbQoz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r9X5X1HbkyJqSSB0XUiaYDZFsBgKM4iGIhpQGkQBgAAFF9WdUyUuHa1lZNwmRUoBbUFt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5gMPNek82mICj658j+tRovzX3O9B3wmAAC856PzXPfVyacnG+baLpgw8R7bxNSAsPX+R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bhOHp5jQMTivzXpfM899bFqycrwRF0+X0+aefAs+6oXr4czz3f8AP+fpq+cfRvnGNzE6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QltdleZ6Lr8rqenDlCW8gELm9Ll5vndWXV5enzaMZboBXoerzOnAhQ9WPWXOEsvW2Rfs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pfL89U8npcnh08ohbL0nm/SxuE4QI9b1OZ0efQiyUjKJVZCRKUJJZCddVEoduQ09QAAA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BAk0EJRIpovYE2mNoM3ne/wca9Bwu1yOHsv8d7TlLq0Uas6qp2aGObxfX598IK/E3gNu/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XkX6Bivk9Il8n7fhb7r0JZJzgTRBSiWOuRTOMxpoTbIKcBIaEZSIyciLmyqREeXRwT5n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8+vN0dTbjryI+kszvzXU6+hedV2YzXEydzCnluF7Dy3by5vaeK6e+X1lWLnuEmiDkERs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00riwTTEJiGwnCwiOAIkRkkDiE1FEpRiTcJANEnBjIBTqrsGkAIJVygZ+L2OPZv9N5v0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qL6ByQMAGmAIE4oNMAAAEmhgAAFF9GdKULOHYUkEosIiJSrmQjdRXhpxfTmwQ/N+j82m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WsrL6L9Z3OL9GJicRGhea9N5jnvp5NOTjfPtF03Fi8V7XxdSTLF6/wAj66PWoUnehOPp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6bzHPfTyasnG8JhdHM6fMOABZ90TPXw4vn+9w/N1v+d/Qfn2dTEUX0aj2UZRAGEZvM9L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e8ggfH63GxeJpxX+bp84lGW6xB6Xo87owIIWvJpLp02R7JNevkMSAAvLep8lz1Vx+rx+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/MepjUmoaA9hvxbOfRxlGUTQmIGolkJVkoSh6ODaKYgaAaENxYxMYgE0JNBGUSMWjS0E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zkY11sXU5XD1UKGadOz1uR7Pr5+bq3G+FF0IXGvFCGs6p0z1PPXb58+nIwewXPp4zP6f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69WNPnLn1FXm3nr6M8/Uein5W+z0dnP16896zRTaZbUujAGRCbqZfLOFxnZpjBj8f63x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dfbRd5/V0dePo53O4uaTsiUxtpK812OTH5r0/I3y8t08F/o8v2ORPluMLUQr0IqlKAyp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JQJpU0BJgWRkQStIK+BAsCuNoQJspU4ilEJSjIHEATE1IUyI05FatiRjOBj4/X49nS9J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qJoHRfQNpjQDAAaBNIgAAGJhGUQaAADPoozqTRw7TjKAxMULIDkpEsujJXjGjpzYgfmv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Wvkv1rI1ZNVzvE/TiUoSgQB5j03l+e+jk05eV4IDTEC8b7Hx9jAo9f5D18eolXKTvpw9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8z6bzHPp0serJx1xGi2XM6XNOAMs+5pr18OFxuxyPN1XgfeeCzqREp7cHRPXCUMUqlNW5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q5gPUQAuL2+HjXFZHzb+etGqxKvV7seyENQtObYRvjanroyj6ubQWAAvI+u8jx1VxO75/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l6zyPsIuEQRcT3GmjRz6RE5UgGKBIUasqsqS2uyrvxbi6BAAAgBpjcWSSBpA0gIuIouM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z+X0ufjXao028unBy97n49GD33h/dejyF2Szv4bqTTLnsHU3CWdc+y7J057nnsxufPs4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F5favL+m8Dz9m2nD3ef0O5w/X4uPzebzttfTps6XO63q8VTkrxjJBNqI4gAIaQOVbLJU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yfpVbtXbqhp4+nXoxSXT08DmutLG5tY7I3nLBvzXPLz7steN0U+07eb0W1TxqBYM0Fri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qckNORFzCBNkFY4rjciuOmheYRl5vdFU7Vy0b69TPuzX6z1CxdfHFAVK5mZakZZa5mKW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vZUXCVRsRXGda5OV0+RZ2e/wO935DjKwAHRdnJOM0YgABiBoQAACGAAAmgAAz6M+dScH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JKDYrK5hm1ZbPEsOmBiH5n03mEyNOj638k+tZR2Ydtzvafpw3Fg0B5f0/l+W92bRl43h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u8jTAo9f5D18elcXJ6GMo+nmgKBEQ8x6fy3PfRy35+O+MBRzelzTggWfdE16+Hn+X0ed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Fmmkapv5++O5h3LlvD1M12s9nRTfc9npc3perkMNRJoOD3uBz1y67aPP08Ag2EB7DVnv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K+jUnpkHr5AAAg8h67yHHa876LzfHfnU1su1xdM31TnQnTqLl1H2qyEueBolgBSGhg0K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HF0AAACYAANIYIABCBwcRRlCNyaptMaA5mDbixrsXUWct21SF5ftOL2u/kzUW2ejyz1R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Mpyb+d05R1UGub5nZo5duBpUfJ9GPzD6V81z9bZ3fL++4+i+nD6vh8353bwej6fp+w6v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8RAOLrJEGScZAxDEAgHw+z53HowZt9V1sq0343y6+/r1OVLbzprrOgzrm8n0k9Y8v0ez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vnvaee9HvPSK3rzTUAmVouVbJSrCyCSzdaLVBpYQS2qEiZVIsjGZ5Ly22zh+g9lpw9ny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ZdPI63q69klH0/OUbYFc3IU4obETdaSTSWbgiyBEk4MUZVmXjdjiana7nE7fbkpRlYAB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CWQhGgGgE0DEEhMEACBpgqbac6jJS4dra5RCMkTUkKQBk1Y7PGsOmAAPM+m8wmRoqX1r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tus7wfo5gCsAXl/UeX5a2ZdeTjviAUDRX5P1nkqaap+x8d7KPQWRlJ3ozj6uaTBDRDyv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rLx1xmi183o844YFn3ED18PN4NuLy9cXiPa+KaBFp0eb083sgvNs3Yehqbr6Lu3LudDJ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C4Hf89z1gx7uf59+GQbqjKK+3trnmCBDo83pqasuyz0QL1choAAj5H1nlOG15n0/lOW+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XKT501sqpva+1AcoDjEQVSHBJokipvqVQa78W0UxA3EJEQkRBgANCAEgCEokU1G0Chxk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XSnXPluQMt6PF2d/P166NvXz1W59SwLXNVScElhnZvnneqjXO2OKjj3xg/L783zf6N85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PH0ZaPR9fl4Pn2/JDr6/UbsO3v8AIcZRvInVEsSBiiWREDbEpIGAec9JxM98FDhOvU6fM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N4aL+dZ0bpQiyzH0Aq0WJysPT5dy+hl21uZHp45KLSQmRTZBsEmK2kjGiJYyEpBGUJE0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P9J9F3fLPUefx+34c/C8+XQ7nF73q7d5Vrt8e9wiWOpjnURYQkSKwtIMCKJutFqrEacF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va4vZ68houWJqUX57JtAAKAA0I0AmgYgkJgAITAAVNtGdEoPh2tjJBGUSyKAsixZN3Ps8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8x6fzCZWnR9c+SfV8o7eZ0dZ6LT9HMaRJwRLy3pfNc96s12fjrkiagBX5L1nkqYFP1/k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jSj6ecytFxQQ/Jep8rz3qjGPLXMAU53R5xwgLPuQ36+HlMujN5evP8X7HxzQgtOryevm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3pbzstqn15+m0U3+zkJpABV5z0fmuWs3N6PL4b8SC3ohKB70ccxkWi63J6yrZj32d6LX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b0/meGzyHr/G8t8eLWxCWUlZXcq1dDvy+7cXx3KuUaGphFiJwmjhNLREO/FtFMQMQNAA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CCLiRAjYJ0SgyScTiWZ9WN7rarOWpuCDm9PitemfH7Xo8t9vPt6cejZzro1V0Qqcs1N5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Hl90nF43j+d/QPn0+x7H1Py/0Hlzt9P81+iY83j8XC7fo9/r9eXT2+LKMosRrtCEWgaR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VLLzOjRztcGuPyu1x+fq6OvDszvoW5ot86x06z26MoT3Ydst6VOVPJ6OLWNPShq1ygSe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yCsiRBEyMxsCaiysJELExqIvzbNoOf6Xs/R/N7/F8rf8f+w+Ju+P3sPa9W+sw7fKGNIF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BRsCuU2lbGRjZCmJihOsx8Xt8au91+R1evJuMrAAKbqLJtA00qaEYmAIQANMYmAAgABD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HtIHBFxGASlB2T53Q5qeTBdMsAPL+o8umZp0fX/kP2DLNsya9Z3ifo5gANIXm/R+d572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FACryPrPKUAU/a+J9tHelGcnfjKPp5iZURhX5X1Xl+W9mbVm5a44CnO6PNOIBZ9yan6+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5PkfWeTuhNWnX5HZxeiM8+11eX1d50tHbn62RL18kxI0Ifl/UeV5br4/X4vDp4+MluqM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NIdbk9ZYdPm9PU7SD08hADQZ/N+h89w3LxHt/A8t4YtdJGdvrZeV0q5VZfi3x7aNkOPV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oySSaMjT9HJgAAAAhoYAAANCGgQCjKJECNYim0xxlE870eX1ue7pE+egES5nR5s2aqZ8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fyajRo7+TAb46xgjLiY66uDpr83t7JIvKM5uzk+A954fP2afU8L3PHrz/Ie352PP5Kfo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U+v55SQwRcQjOsBgDYk0TSAnCwiSlVPl/Xefm4a8enl69UXz5d0eDZueifCjb33y9WZv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N8d8oG/PKVZZbGLBAMSJqIEhkpZg1VVyCQhhAmQkTi2vzLr8enl+k+ldDwtPm+d9Ew8v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2Hr69+Lr6fGk1Ic0EotBKEpZQkJKM4iJWGdSVIBCuaMXG7fFt7/V5XU68iUZagCCi6lJ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AIBAxA3FkhAAhoQYtmTOrJ1z49ZkWAEokE3GSS5fR5Gp5tVXbyhoflvU+VTO4up/YPj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Os7XF+nnIRDQhef7/n+e9uPZj464QCsTKPKeq8pTAp+28T7aO7ZXOTvJx9XJiAQLHy3q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Ly1xxCnP6POrhCE+7MXq4eMgzy9uF5X0/mbUDtXa4vdxdwPzbXW5PY6Zual2x68cfXw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yPLa4fc4PHp5OM4aEo3Ht4Sjkkyjqc3pQuryezudRC9HFoAAXHwe7weG7vnH0v5hz3Sh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Lnlj5tnZfkvSS/UUjj0g0DYhuMkAYRcqwWRfflIAYmAAJoBgmAgBAhoQIRGUJRpE6bTG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570OBz1JJEuRt5GevVtrt5+iK1KWmdsBYNi1jDddYZcvRypT1eDg3x9dLzWvfJ+M9h57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93za2dvheczx6/lEd/p/TyUOv51xjJEwEnEE3QNQAWRkJRjSx1onk0SPMbc8+fr31UaMd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i6waZzmXCquSjt49nXyScHcSUWSIgAiSSJCYJMEMTcRsRKUWMAmVzPmye/j+j99wvR5f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eR108X7TxXtfd7vQRnDfwVOuwYNWwhMhUhuESgiJJRMIElYQlUZuP1uDb6fp87o9uQx2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hZJxRNAwAEAIBoGRCREJKITUQKLKsatIvl1mog3Egads0iR8Duef0+ZdXjx6Y9tZ4Xsn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JlkOp/X/kP17LPpzX6ztcH6ecyKJpIXC7XF5b24tuLhrhMLQAz+W9R5ehop+38R7iO3OE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QMQV+a9H5vn035dWTjrkJpTm9LmnCAs+7RIevh5Bo8nbznnPQ+etAVp3+B6DndYnw2u1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/bHqoyh6+DEDQD8f6/yHHb856TzPLp5tM0joo1nrkECbH0eX1Ij2uN2t56AHo5IABBh4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lP1T5VjZENLp5KB9PT3K5/ouZ1I9ah8dwAJV2VkxBITHKDsyShLvzkIGJEhAyIknBkkh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uAOE5NLi6kANAeY7XE7PPet8PjYvq/M4vQN06LrOPqturvlunXesY2C1RvizQWpKKdtR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1i7+BOpNx1Z459HteDyb+U5U+9yr9j6MiPT4Q4iNEZRDpNMAEBoSYNqQiQRU6a5mVbOf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1YNM66zK1lnllYlG+VxuKbevkFJwpJDQxqSEJE0hWDIwkEW4FpGQTixiByizyVnFx8vu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fL9L8DbLfbz3tfFe09Xb0DhLXwXZXMkQZJEVYmTigsIKLFFIxK2ZBpOBAy+b9D5uvYdD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UQkSoupJgDTSJpgCAAQIEACAEhqusvWZF0crzrW8UuXTVLG41PJE3LKjYszLuZqw1895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X5Gj2YtRKUXFv1z5H9Zyp0ZnvPSMx6OeoyhqMoXcfdzuW+hi14eOuMJqAGby3qfKVMi6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7k6rE7BBerlZKmRaosq856HzvLfQy6snHXIQNHN6XMOEIs+6Qsp9fDygzx9/L8DucPRJl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3MOG13/P+i6Yd+fT2z6aLXq4A0AAvI+s8nx3Ly/p/K8unnxGj24dx6t8bz8en4HMnb3P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cnq9MdEDvyQIADncjrcnz9Lvlf1H5fjaUlpbispOv6LxHoK63Y5XUj1RE47E0OIhquwt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78pCBiBiYCBiBiBoQxIYkESKqddkmlxlTDnnRy+X5eXSxUGU3AS30nmdWd+uZbx90byz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KkFUbIJFEdZXkuh5nr5nWHTzRhMhJipSQhhb3PPNfey8P6rO9o1NIEhJIaUyLUSZCJYV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h6Y853vP9/z+0zbM2d2GzdLx326zj33akhj6XLMvpPLe89vzeETp49bHWZthAJyqCSSJ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EnFrOUCJkWBNAhr5Tidw8/1+1s63F8nj1eI9X5rr3857fxHtvZ6u/FvXwlImRU4koyQk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iNNANkYzgYvN+j85p7Lfg39ORKE9IJolRbUkxBJAAgkIE0CTQCQ4gISIVTqRRI21KKzS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XzY1PpEvm1h9GfzuMfSz5mq+l5PnsU9g/IWHqs/nkTx6K6rdgH1T5h1I9xX4yFz7x+El2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4uR67F5x89+0w8Crnraclr1TlSNPluxyKTZR7TxfqZPTPnWSd0wv1ct08dxpnnsIcDucT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jrjDGlzOryzgAWfdc2jJ6uHm2p+Xv43kdDn0oyjS9R5b1nLUhrjtei876Lphasm7tn0K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5b03mOPR+S9b47lvixktRQnBc7WhaZ+k7qcz0uXVld0efv6Y6Yn6OaBDEjmcvo83y9Zf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gaVVdLm092vrodfyvrc79Wg5UIIsUJCshIjYgsqsz6lYjtxkRBiRIQMQSSBiBpIkRYRc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nzPOYZOlzGsojaJgDTHKIbvT+Luz19s+X3OfrhoLM7GyajGQRU+fc7ODx+R18soqXTzK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rEkEGwV1Uz12rx/qsdbCsmriqaIGRlELICJIv1KJ26unOss09uPzT0OHf4fqWV6I8+kt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tUL0p4fe81rPS9Xk1fS+OYOjaz5mvs1cfRyzXn5dYuCzqyNcybrCytg5wYNInFwWxxcM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Lp8n1e9V4zqY4+qXmo4nmPW4uh7O3ZUF2+XbdllGhVouVaLHUy0raWOl1ZFErECkgVdt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ntNuHX15TlXKxpJSuypJiCQgHFo0IZEGoxWagiagiSjEVTroioVWVzxY8LtcPnvy23D3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N+qVeVh61njV7Wk8bL2oeKr9yzwcffo+fr6Gz51H6Q0+Zw+mo+Zr6Yq+aQ+mxPm8/oEj5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93E8Kvco8Qe0R4w9jWeSPVh5N+pgeVh62NnkrPSTPOL0sJfNvvxrhT7COVHqwjmrpQsw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cW3B6ePnb8W3y9/n2W2qlGUah6/yHsOO0mctL0HB7fTB0uV1u+O40/TxEADjWbzfofN+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Oe+chahdTtOz2eH2xpklmii+XR0eX1uudxE78pIQ0I5PP24fL2z/AD733gc6imtN/H7H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fafNvfy+yUZ87WpwHKuZIhIm4hZl1Z9SsR14sQrQDEwBAADQCEMQODiCOPF/AjHAAQUk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cZCbQa8Uj0HR8dGdPeS8Epv3GDywnS5hHXJqcrIyEiQhAA0waYNglIE3IXpPN9Oa7ysh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uW3X25c+/Y+vKpzOnOu13TWGxRYy8D2vk/N7L7cPT8nvemE86kySxlKko5M+938vThM+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ja42pMefrS59POV+jw8e3KJV8O81BkhMHEJCRJoG4yJQcZrzfW8t63x/R6PKtXPz6d/I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72HCXbyOVUosgBNOA5IGQEsIzBJjIhOCirjKpMnnPRec1fbaserrxnKDpoApspS0iyRF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IiokhxIkoKIqJUVKCgQuy35sOD2uHjXnPQ8D0Gs+oaeIA7UMgqtpLRlJgIahtA2gEAgY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wBKSoABMiMZRQGiLkUrIEQ0VXrElGojQhsiMIjZ8yizaYzOvunH7HnvRx5G7Hs8vb5qo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9dx3EDlqXX5XX64r6nK6PbPoyuz1cGIGgOd5zr8nzddPzv6P8xxqCa1F3+D3DH7Hwus9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3+duzbu357tdcdFxfo4tAAqI5eIj5fRl8H7fxMsVJVp5d1RYdnpHB+g+U9pm9SdUsWUA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C3NoyayiD68pERZEAmRRMraTIpZkUSIomlElFRObxbqeasbkiSVCkyKnWSTCI0AJG4sl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qqVgVyQSg0EQCLBMYhoJRkNpkZIJTgwkqj2axbcd24aNSW+Or1eVWN9OUWpFcboFHR5X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9c67qdMvit/pOB5PobLM0vP7NMsyzq/AZd4fr8er3fJKlT14OdMmtCjOhqQk4ROdLDid+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nsFJSgASmERMCQRjKtfL7rrPJ9DH2edLDfQ1nPG6+LoenfTdT7/PsIWIAi1KBYk0EBIi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K51Vj856LztvttGW/rxscCrVGJOmVaWESrFAJkGTjEGoqCKirUYE4xgShCEFKpWyuuqp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p8fOuX3eJ2949MEcCymwmgR03Urc4ToQgTQ5RcjEWiAGgcWhNKG4tJEQkRCZAGhDcQkI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q2AADQCQxI+YzhLS0DOvufL6nJ9PHgbMujzdvmbUqiNVZ6rzHp+O0M5as63H7HXFff4n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gAIRzuD3OJ5uuv5Z9Q+XY0JrWXVb0F4nY9RrOd0oOy2SnjVfpPM+r785NHbkxIcGHn6d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9h5BYpqrMHY459FwdHlpR7L5/wC4zrsBHNaIxYkwsqmNxZZnvp1nOJ9eQAAgaaGIGIBp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hjkRa52CsgiApgEYyQOIACJSQgAaBtA2gaEMECI00ANAwYhgmTESCtTgW1WVGim3Md7s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9D1cdFqn05IU0hMaKElVGzNXnWhZpayZtkjk9eNcurj96rl287CjR4/pw78Yer5o9NPf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7bE2s6c4yhV3VqTjYiJKMXC9Px+Xo5rivN6pShItdYSEiQ0NSiTaaqM2Vxva5J6IlRZG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UoJIixoiNxZKMlSGDSgSrdRn853/ADp7a6mzrysIFkyCJwiWTItZKIknAJKINKMpArHG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gqoKVlXGqDbzNmbDk7+XLn7XH6+seorSyLKrCyJEuo00jnW6kohJJSOcJWyIsERJEQl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BMihxAGlaxMGmOQhX57yUUhEWSIolEQ0RPmbjPa4DGvufG6fH9PHmTieXt84aNmJGr0v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nSrt+58X7WyXU5+jpnvmY9HHSZkaY50Y+R0MPm6y+Y/TPmmNJM1DbjoOtr8yL9Hn4j3F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eV9X35jDtyQITRHApsr8nfi+T9T5aaipKtfK24T13nupbWD6J5j1uWuMo404tgNBOINp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X05NIGJEhOgQMQNACFDTiHM6XHzccXDElGuYhRq1CETiRJJAEOMkIAAAAATCUWEWCgyg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JANiQrvoWdaC3PbnOv1uXs1PS7ad3q4yGXNd+XZEY2QSEomgpBEaROKLYwkRUIlHWVGL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JNSxsjIQ4rNoiUZEV2U21JKMSwbqZry7jLxfQJILJVskRRaUiycajcQRcowLYKJKIiwq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2FkUhIEFJlbtRByVIIjSZGq2sxec9D509tZTPtxmQZJRBkJWTIlMSJESGJDioircJVB1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sa3UqrlVLXrx682nldPlQ+nxuxrPoyJnJKMi5VMnKElJUurIxY0MJQkkiISiIabJVzrJ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ishCAFoAAANBOIDlBkkgYgaAQADifM5EtrQMa+58PucX0ceTG7P5u3zwDYUokM2iuWu67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7pxdqpu7Y6zD0cAaEpo43O6OHy96fmv0j5xmxG9Qo0ZVKpwV/SPEe8Sxt5V+h4npe/LK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ymlHnYTl4/R5vzXp/MWoGRr3ZLfecPucBnf6fzfel6BnMaveVmtY5mieNxtWSNbqs61m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JsMQbXhZsWRmp40bTCG1Yg3LGGvhdLlZtEJwxKbKirK7aC9qYgEGBFWQENERoAAAAAYg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wYDbAGDZJFl15yqULFjTKJ29mLXvPqetxO16eEIyzVPfi25QplVoxSJMEiMqJZKKY21F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kHONKUWomA0xtSiuxRJTTiicHo5tQDI8dDZi8f0LXXPOmyQgdJySqMoxcmLEsCMLwzuc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TWPal1lCmdBnDXHOFhWWTlBRdCtVaq2TzW5zB5/u+fs9rOmXXjYQKsUAcqplhAskklkR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dYQdYqpVTUKnXLGt1hTOqVa8erOquT1OVEevyenvHo5VSxJxgyVtMiydZUlBpZKmxYkq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nEHOKxLKxuN5TKdhnLqhDLEMVAKMBMAAGIRg1RJikMipshCyB8ysrs2kBi/dOJ2eF6Oe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gVJbKMka+th7XHXD7vmfRS9Prcvtaj00298dcb78ahqkNWcvJtr8fo43zn6N85lANQz3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fmhPp1lrwq9H530Xp5IDrzSlEIuJwVfHw+nyPn+9waAKpvx7rfbed9F5xnser8v6rNmT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BNSFCyJU0t5qBdObEDIsBADQNMBMEgEIfnu/53CMJRwzNFWQAvnXbCARDVJSREGRGCT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SYAA06GMGMbi0coTHk04hWU2rmtzbbelpx6bj03f856P1cKMerFp1bHnzIOFtqlCQ3KS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zjHP6ODdURiJSSpMBjBhDjMElMjODIDRbEIkmjg8zt8Pze2SicurFEbycW9vSrxue+j3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52Y7K4NV6enh5Gm79Tm4DvTqY8qvVqMmtGvDPPPuWeXGPZ6PG97Pm6UqZzzWKIk3XMbr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PD7nEs9g4y7cQTRiFU4SsmJDEiREJRYtcZQiEJQI1zrIU20S11zrlhVOtYVzrVasWzF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zujvHeBZy3Fk3C4kW5VLK7UldmvXMQuQjOJJ1MtIWylZBL6ohZdVJWotAZSGhCBgwEwA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6tqLAYIYmKFlZ8ysrlsyBnX3Xh+h5PblRx+9wPN28GpR3Emq6nZ4FXHXf81g27nrvWcX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udbS9PCcGCovDh7HPw+nzfzn6P8AObEM1I125qgESSYfZZXz53g9zD1/TybR25CaFi3Z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834fb4u5FSVaUWHr/M+m8vc+i9V5j1WdNCzYMY0AMCIMpizeKQXTAhEkAhgDQNANITQC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RSMs0ZV1NOJrkkWIciAEgpKSEMEpREmAnEBAwYm2RchYuQqlNTpAnC85AXBOEyvJo59X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Vdc4RZ9R6nyPrPXwy5r6tTr4dWKS6MdqxlGMknF0A1bRICdY9eTpRSr6ZBNWoZQ04GmN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qIWUk7K5JIi1w+b9Z47z+qxV18fRPHLIvLzUR39VaMkZnqaOZp112Rz03fQnx+hJbGTt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RTjKpwLqyuFI6nlY6vred0OXzBxnOKsiqmkDIsKLqTBwu55+z3Bij25b3z5psMgaqIWo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GsxxXXHIjRDNWaa6K4vorqanCquLK64LOpVlujHoxqPL381b+jzehrHfiLOXKuZbYrwx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W2wCSQWwpmMSJIUWQiy1EiFqlTIg0kNIG0DaBuISEErYTWyucVEMGgi2h1W0nzORfplG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9eZ5f1vj/P28TEe8xUwx7er18a5+4fHXovQec7Wy08/V6OW+Na78bCpVaUojZhXi9PC+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rSs4+Hr82qScLJzjoT7lO85b8/0+b0vZwGHTmlNEaNWaLpXL53r+ScjpcztkBlmnnaK9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Wen856POhSrzWEiKABoGgqCO8VoXTAgGgAAAABDQCcQcXEwczbi5IxZJnzbMFugcTXCE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YKMi2Km261cpul2EtUbJVSSnLAsToTz6RMlnvEReUogy4BvzSQ7yUqpGfBsw26EolfU5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3rvH+l9fKym/JvPSzw3yyqqmTlXNJAAxoxMY4xl1ZtFjYpCMotSixRqSHN6fKxeoEpIT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ecC2NqgcZLX432Hk+PoywUfP6asevK1xDoX308yn0unOPIV+yqvXyR6mu78xf36VwXNa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Bzpr0uYx2W7WeJv09bM4Xb1TmdCjLPEsrnY3CdJtkJtkKbaUwcLu8KvZgu3GRFjcRCUZ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aaIQlHKuEoLGuVZCi2mWuudcsK51kKralerJqzrPy+py5V2PN+h1jvlbzmVtCNc8QW34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9AnFjQhwUyNlaLIxkEoyNdKshpTpRnKKVOFJoGIJCBtMAC2UZEnK5qiVxFLtCotRXRrzr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QMvvPI6/H7c7vH+u8d5+/L9Bx+pZzIeh5a09DDt51iJb9eTZvNkie89IJd+cWwUZhyKd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l89LWrGVXRvOJzfoJp8w2fQMSfQjlaMXB1OX1fZwaa3zCMalmuzZu2ty8Pq+P4Nmbea2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m5npbD0njvX4sojljJBFihkWNplVN+beEC6YEAAiSTAAAQ0IQIaUTjUWQ4oJiV8/pc+r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IpQ4zgSnWTtJt59cWm0kkg4RvEupVkmkrQXhG2FhFTiiLBtRnXeTlGdwDSVuLK+T3uHb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3ppQpO13/M9z08u1zOrzOueizFF91GsmoSSUkxyjJAHBCcSjRVOyarlEoTi0NMbTRgAB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B1fMeoqyFlWUxNavJ+t8vy78qCr83qhRdSue+i46FvO1yb54b7NDzMvKWXlIXFBGgoZc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y1VyiSABMK7qByzbKg2h02UGPg9riae1SXXjIiEnAHKE7JNFCaEAABXCUYhCdctdc4FV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whKBXVZWstObRjVPK6vKXF6LzvodY7bi5liBiCRFkkEO/PdUmnDISFC2sQwTlEk7KizX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LSrqLAQMGAAwBiZcwLrqbZptNQJEVIIZtmU+bXi1cJEj75we55btjreL9H5fh1jqr1mq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BdJrj0tSW6cmrpnc4vtzYFMA5ue+jz9KvP8Af4ktZYlhGyIb8DOwcjanSkrIOnzep2wN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JROXIn5e/wAur9Pz9TkS3WV5zsc6jU9b56Pok5n1Lg97NYlLJDERlCBiCJLHsw9MNNbw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jQCABALPfkjmwlHlIKUBY9lNuWee4hOtV1Z025ji0OUU05V2zcXGbvUW1stW157xhbXv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RjcSlWrm10jN8ancWVyV4qyudy0RSKcC3n7slYqyN1u3ZNeV8WmbPVeP9R2x6fDZb6OV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aDRZVZc2OE0kwRtOCMkVzjZUZJwQlFRqQNNGIHFMUJKlGyk8x6/kdhJVWVxJgsOV1ozf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0YTgueyEyejPoZfP3+dq2XKep13ys537PNao7j8rE9fLy+RfbS8tlPbT8HWn0OXzrSe/f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MfSD51uPcwSkOny+oqYlKLaTn8bscqvWoXXi3ESSQOym2pCKaEDiicREa5wyhXOtY1yg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EsITrK67K1ejPoxqrldXkri9F530W8dojbnMC2BF6GZndAiaHGe6zoLzF0sxnlajMXiZ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rsETgXlU4sVYTqnXQBTAgaYwAaC+UJlvS5XRm7HTIvdKW2WeJrwzxnzumyjTKMj7x5D13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9/wA7x6bdePZLtvruiZZKWl2zloWmRnjugZJ6Y2QmlVt2SOpXTrji4OF6jnHIXQoMspWF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NPMl0MO/tkJG8wJojC2Ec1qXn6cbFtxWxjYFYw0yy76v7PH7kOMoxFtUDEg5hWTdLndP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LIkE42SSBuISSBiQxIfO6HIxaYtYkISihCUbebOVFSuzajVZTbE2EkU1SkQasnSZ7WUk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NAGgSiAAmAwdA0hKEiUZwIwnAfF7Xn6m6rbrpasunK9MZq9D5/0251Orxex6+HDy97mZ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gXN91Gi5jKEkck4SaqE4slKEoIyiDUyI0MQQGUJIfM6GWxdXndCSNTS3gSwTgeU4Po/N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UzrsS3Rn0JLzvoeFVM8r1NiyVHSnyLzfLiI765GQ79vGzx6J+Wqr1svH6Y9KeOK9nT5u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Yzw68renyOwogUz30HMwdDBZ6YI9eUhCNCHbRdUiJTQhkQlABQnCK4ShLCDiV020rVXO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K5TRRfnUOR2OPLi9F5z0esdjZi2zOfbRpJToyE92S1rTo8piX3K8nrPRHmbrPQLyar1Z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zsrmXGuonEsujKlnS5WnLXVJLRl05kTChhADE2CYVZdReStocumzG11xzMvuxyNeK7Iv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j7t5D1vkeuH530fmOXTo9HyPro6F1d0s5wslGpqXQsHGbE5BEskU13kUSehaKtdZGWkT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oIr5qr1Cjix7EU5W+1bkWlqSIxsshGBim48dcfH08VUDisRzsfSjIfa4nalkJgmiTrR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ZwsQjeZJAxA4gRJMqVxZRHSjLHY05fG7HGzmMJQZgmkUXC2vl9XnU9+HohoqsicGpEmq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YhoJAAwaaATAaokmgmCkgnCyBGuyss896Dk24NFG23dpW3GqDVzWvQex5Hb9njyPp89Y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LTnV6VNnQvqsuIWU3EmnIk4iadSalBCUBzhMACI0QE6IORDndTDV2nl6mbnXNbnXLIjd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7y+2MLK86psrmXaM2mx+X9RxbOfZcWVOVZOzPYTeSJ0THnXrPn0x2JcGuvSPzFx6KXkY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yeY2R6vfG3KHS5vQWSi1KLs6YMevHXpYi68pERJJA51zqTiU0IGgACMXGK67ISwrsrK6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CcCFVlcsr6L86jx+vzJeb6Pkd256d2Zs74X54M2yJyvK+l85dWuF61TcDVfiE6ejhs9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9I9Fv8rsPTS43Ui3NpCnSnFkYkoAIkESTIEgjJhFTSyJMhC2JWrQrJCJoV5r8R5+zZ3a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ei4XTEfF+7+f8umPfzyz6Rq+X+mmvWW49ebZOuxXZGZYMIsZJuZQ5spurvIQuqjQx0r6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k1CdiUw0wXLG+UUrXEzR0hnJWy5o6ZmanY7Ofm7cI4Ue+Hnr+yjkLtQOMu4jiS6MawS2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52Zy2GokhBwVWlSLXUywrCwraTIQriYpwzzUJwua4ThYoSqVU2VnO7fM226JQJL0JIpo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IYMUgbBDQJgmFhIABACLYSgKE4Dya21wfWY+ry9m5NcvTg4XY4nTl2+tw9mp6Ds+Tnrn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1tGXTvk6mV03XO4hfn0JNpyRQqJRZJxcOMokbITBxkCcStCqcosXE7XnM719bxO7z+71l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TLjp2fJ11MyjFDRCKrK5lunNosl5L1vJrh29l3PGfVgc63TMwu6IE6DSqol8sMDpy5Fq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CzHpsvAvj29lNmUd+DaskmOiyk5+XVkr0SR15SUXZIiRKdU6kIGhU3EiREFFi113KKK9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r6il5UOuLxa+7GWHb1lbOx5jDqR832pcevIt7csXiW9ks5FfdE85i9erPJW+qK83P0JH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QZm0NDSCQOFCUSxEhDQNA0wUZIiAIYIkgALJJ1GMkIJEScyiOuUuU2Bkx682p85Ar7XyO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L5Pz3ARqEJRIei88Z9P0bvfHNkz9bnU840SyaqkJljixiCN9F4q7Ky+SY7qrTNJuMljm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XJJFzCtWxlo0QmRiSK1bAkywpU2UzAauaZJaJmSO2syq60yLU1xSvUZ1bErNKXLHSjPH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6occ7AcTm+p5tnkIa6N+eqGiq5z16K0orurtppupWonFrpGzGzfCdTLg0WpoUhkWMQw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0BFSIyEATiwhCUQnXbNT63N7HD6N1Onn53i5PUwdOevo8vrTekVebnuzS7cPTXV3e/5l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DVl02WOMpK01aSjJGAMCIzhIGgaaKxlCIi836XyGemXbyOn877GyUbOfSGe7PcynGXXy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vCh3BRy+3jbwPdDnvObrpOZZvzLj6Ofo9M55Xl50rSGVa0ZlqdZFsDG9YZIbgolcS57L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A5lW+jTpGh6xnd6ql3EVTCm3JItgCYxJWiMEWliMIKyJXC1FEbYxVG2CwruryhzOtylh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k4IsUJJCMoramoUZIiTKrc2VuSRKSBiEhVYJRJxYAATktUdMzEbbDnLqzOO+vdLxJ9WR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nSkc+eyJndyqiGiuyqNtZjx7cVnzgZX2fFt5+sbPkP1v5Fz2DNxJ2RDR21jpzN9l8n0Ah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8dvoeUI97s+bWS/RTxexfR3+e35vShFLotrmTsqvM0oyiLTSQNSE4qNg2rUghkBktU5S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ZJkU7UjZCVFkWkYWBVMYV2paI6Ayq6MpECMZhNXRquvRESbKozRBSUU8nuFnks3s3c+A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Z3J47ecx+j4xxOdvzdeXcqzbd+UqnWilXpEhoMAaYDQmwQwTECAaGgpFDAQA5QmV121E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h2+f6TwXUrlzW4N89XY4fbm9GXRjmqtXN3dvN6Hdi0ez59kZx1nVOsSeii+yxxlMxhOt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ZCcZQJqmhBEiEgsj5P1flsdPN9vk9r5/2NVkJc+tefTluZkDfltdDLiplpUywqa2Zrc8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8a1JZltyXUujzOj0zIiXnOVbSZW6m62TUZIgFGlDcHUyASIsdVkDPXYq6bitYmQZJwCT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WlSLXSy0pZNVuJqLGCCM0tUb0Z4ayMdfRUuDkenqjznY2aV5h1STlHYZxjts4J6GR55+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mH6cPNS9LM8y/UVp5+XfUvDn2g5FvSnXOu1xMK1MpsvlWevXcc42IwPY0yzvkZnYqpVk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UiVlUbUUQtgV0X11i5/T5ifOgK+yc7fy9Y2fKfp3zHGpCKVtN53RnPa059R7CWSyw8h7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npMCU4yGDI6qA7e3zDX2fR+dqX6FPwO+X178zrl7lnK2xogyWSIK7qbERKJXbTdLGTiW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FMLmCbWVkJBFwS0jIihBFzKYzgsJqEs4OYWDsVcwpkNappkIziRlFlVld5X4j3Plc7d2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+Gzg4uzj7efJplHp4q67KKsuUkgxg0xghgAIBiGgBADTQAobQ0wU4WFddtZDRnumuzZC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0oVsu3LN2uN1cdtOXTml5OzFr7eb2V6Xt+fOSkzYJlt+fQkrarEhCcFc4SsbBBpkWmNN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60XC7/Kx2830atPzftSFXmlubra5ynqv358BuIyLYpchtmYTZYc2PWRzDqSOUusjmLpB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j3a9Byp9NHOh0w5z6LOW+m640uuo5UOtFeXPeSc86EDG9c1xvZKzFHcjnrdKXFPW0yrY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jFK9rQapGWV0zFPSjNZYorJgixWVqwVJMUbCyt2TM0pyilWTWpaCyp6YmeOqBnsvsMi2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M0bkVq4Wkvild0LdRV3QsokrJYyUqkkJGM1EWrSuUolKbKLIWKoW0koWwIThbZVXbUV1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yXa8TXPEH2Hk9Tlb5z+bfRPnWNyhKNR15dZ3gOO1ry7bO/bmv1LEdj18PnYHDowaucJk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GImNU2CUwenKG7XwdK93T5hx627xhL7a/wAFYvujxt0vrYebuj0a4l69V4NEaVU0lOmw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KmwkRFkkDIxJxYTjKADUsQVQYyCGVtyIRtgVXKRXzemjwvRohx9W3PbGa5eLqczpwzwl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oySCYJqQCBoAQDEwE0EADBuMqTQDAVlcxQuqKbK5r2lGXn+hTkkaySnLcwdHm7c9NtVk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3l70snT9fgpkpay2pw9GbQk7aLrIRahyjKpAINMTAITrExowViramp5dUK8zbUvlfecI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UybuFMsKoXxCTZBqUOY6hIYhsqLAokrCCsgU6aZxZTdWVyjZLVIiFdkSM3IiWorhfGKL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FRYiotUrJuyEyZXCbWmbCEb6onNSsTGKu+srUiK7JMSmqrjdCKLJMipApE6qFIrcpkXK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LhIsiwgmEVNDUxa3JIlKIpjoHGyiyNhFSiWKTKHJELITgjOJSpKoOcRRkoK5xK7IQoqp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cdPjF0x7jhed0EwJfrvJ6fM1iv5/7zw2dQjZGo7se47IPjtbMe+zr30Xbzb2uP1vZw8d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05XOucWSQsgcgMBgAOgYAAmNariouGADAYiGKMYpJiU2KyBGi3E16V/GI71vnWvpbvLK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422X1M/LWHq15rUvZr5k46kefKXdDLMvdNgyCGklbiyDrmSgww+V9r5/HTFZms596+X1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dvDDTToqDTQBiYCBDEwQhiCRESSRU0gcoyExA0BKEyUJxKGg6yjTw91d1dm82TU7ectP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M3d4Xf7+bT1+Xt9PhtU47wWQmK+mxLZ1yQACSaSABpgDhVzjYSGRg4ApRtnBo83k2ZPm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nOud5RtQDYELIForSuUmgNKKLLIJkSICjIlXaFYBZGSKmyEphVIJVJTGgErEVkgcLGRc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JkiEhkRgiURwnElKKJIZOqxFVsZiJRAhMgSClMBtiakRZIjOIEohNCFXdEQwaaEpIG5E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AdTgOym2qYyMgdUgFGG62WV1c86EuBjr1kfEYtT6Fj+eyT2nP891K9TVpydeXK9B5n1H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Fw6eEWhdefD25NpnEL9b53Qwaxj8V7PxmdKM0Q3Y951WHLZv5W3U78oPWej0cO72+evw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A5dHKLi2ULAYDBiYhtOhgDTAYKq6uLicRMdJgDTAAbUhg4TAGmDAGOhjgYAwBgoMEwB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ULfLORqnjDbLDJdssJG5Yg450edw9Zyetx7yzVzh28dsxVFiSTTBNERgCEQ0AAAhpqpN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yLG0FkZwSmFtS7nC3n6YWRm1dZVbdLid/jtT08/Xnodvhdnpw7GijR7Pn3iesOUZhJTH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aDAAIQOiLgRJRECtBOXi69r8nustqu57JwsCE64tEFxKssnVJGySiUiqcZECEyLaK3KB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E0VTREk4Am5YTjYQkWCTiRaYwAU4DABNkiMgcQABSEQjZAsi4lsUyaUQuouEVzISSCUW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iSCAyIW202DrlUSg2SlXITQOMoBODCuNJpOfnrsLg1HpDy2bU9meFos95DwWdPdUeOK9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fGr8k42VFkSCkiIwJqYd/het1irZi3dccL0Pne3w79XyHo/McOnAJnTHkN+DorzBifWM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/rvJTSbFXQw5Tv8XmdeXle3zdxN8ZVJ3tdF/t88eJ26o8G4y8/ZgFk65xMHRKMgABpjaA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LAAAYAMAYNSBjExgMEMBjGmwGCbAAhgwAViYAxDBDBMIGFNpkmgBgsO8zricftcXnrLK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IUhggQACQGgTBJgmgYnQ0waCUWCaCTiyyLCqq6o1uuE7XXYib6dnKnb1+fXFrPfRZz7T9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0dFF/r+fa1LWXOExzjJG00kDFIaAANMAIE40ILEnFUClQCiDzeqzRg28e5Oi1WCScoyL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usLHWiSrmVzjIlXOksVMyU6LBuuRNRYOJEysHKqcrIotlVIJ1skoom4okq5jcETlWFpR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VxSi6FNB0llhG856OhDn1V17uPJOhPko6q5MK7Rw6zuy88j0cfNwPUR8tCz10PIxPYni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wxedD0VfAR21xCzq181G+nKqsomrKywIEgUZJEmCUgUJxIk0RJBCFkCKkEIzgRUkRGxz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cc/Q53Q1fP8AY4/T4dtXne5wOO+U09TyHQ53RrmiI+q5tGe55XlfUeXzoYWltXRjXNPF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jJvPrZo93nGknjcXofPebswcrsrmTcZg0xiYwBiYwYAA0xWU6iAAAxMEbBRpo2pKMYMA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BiJsVDAGCGCJBFsENSsHSYBJMbTGAAMyeU9b5LEy6q5uai0NSiNCATBMRAgAAAQwTTo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E5QsSmu2BZGUb1Q1ducJjlF1nlKrj6LPX+Z9N2822+i/0eSxqWoSUknKEkk1JHKMhgIA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LVKMohFqaExauT1+Px7ytqlz62WVTJyra2ypC+NYXSoIvedl8szNDzMvlmDRGkLFBFhW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aBWgQz6eTLo159AhqxKQJSZAkiBNEFY6qLAqLUlZYiBNECaIqYQJBFSCJIIkgipJUmE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CTCI0JSRFSRFSREYJSCCmiBMSBJLFSCIwjZFlMmhDSCaWEWEYzgRjKIk0DU4Jw6lnbJP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ZvzvR5vQ4d7uD3eDy3zQlZ47fg3nMEH1WmyuzjeZ9J5vNYK06fM6mWsDGjrcnq6mvNfn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zAIo8P9A8Xy3lafLo5wnEpRkMCm4skJg0wkmACDAhdCK3NCMTAAbTBpkmmNpjAG0waYMB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DAAAFBghgDATABgwBkhDRm8n6bzuFMXBzaTJxYJNCYkYgEMQ4g0AxANUNBIQMATGDQO6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b2EDTlCVOUJ1LFtz531e7yev08+y2m3twsnXPUsE0lKEknOEiUk0YkkgAaATCLEgmqUZ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43a4vHtKcZY6ynCY2mo0xtMGmAAMIBiAwQ1QBAAAAJghggABgAHB73Al7qZYk0AACYg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MEAIYJMEmCGCAEMIkkRJREpIgSREYRU0RU0QJIipIiSRAmiKkhJoE0CASaEMVRsoJAIg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RLc7QkwJJwvTcD1fTmSi+3LF0ub0s7810eb0+PafB73A47504Srx+7DtOcMPp9c4JxOD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rfP6updHMn7O88N2u7z4ro006z61OPt84mg4Pey5vjXGXn7OUXFkoyGJ0NMbTAAkJoxM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KKDQMAYA2mOUWSaCQmNpgwG4yGJg0waYwAaYwAAUABgAAADAGANpg0HN4Hc4OJTCVbCs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MTATEACaAaBopoAEwkmAIkAgDCUQIW01YmnZANDCnKE6k0J2ujmv6cdt1VvXlKcZXMpQ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yUoyZAQ2gGmCAEKwBAmliBKAyPE7fE5d5SjLn1lOMhtO1tENqSAMAYDABiYAmCGCGCBo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hsjwe1y866wzWYqQRJBAkREkVEkEVMIEgipogpoiSCJKIKQRUgiSQhhEkhKQRUkRTQkw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CTQgBJipARUogmgTUEWhDBRlAABAhRlFVGUSLUSKaEDGJR2enRZ6PPPg+o8/Kut4Hfz7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3b5/0XnsXmtOvJ6t3DESF+koGeXh2ZJbbIW1HXl3nfvq1azVyO3x82vPrzL6eMl7PMRa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/P2coyzZuMhtOhgMAYNBoGDAABhMhMYANMGmEoyG4yG4yG4upOLiQim04YA2gYA2gbQ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BoGJg0DaCQmcvzvpPNYzVW4zNkwsaEEQGmCBiAAaBMBBQ0xADlFgmiQCACNplme6uhST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rJOMz0V1Gzrw2WOHTnY42XIDHOEkslCdk5QkjTQAA0DE0SaEmCGLFNAwlOD6Dg8+zkpc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AbAHAwAHYxMGnKAIAxAAAIZSGCGgYQAA0GXPdGXamrAAE0CZSAgAAAAQRaECAAAATQA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EimgQAgCLQkwUWhDQgBCFSaCLQJoEIE1BKMCEmhACAIpxVJxI2lRWCBgPRm6adbZytH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7Z5nVnWb2/zT0XLr2PmHtvH8+nL63nOevs/O9Dny5QI+hzjYnFz3U1bfVYG7HsT0erLr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qeTVlX1ERe3ziaSIKMnk/Y+R49ItPnuUoyJCYxOpEWSE0YmDQNoJCCTq0kSLGANoG07W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hMbTVtA3FpITBpwNMYmDQMAGgYmMAAFAAaYOMgaZi8p6/wAbjNco3TINWCaEmCYAA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MkRkgaAGmjARpokmyCC9gC6QkTlF1Kde5O/sz6e/murhPWb7IzsCRYpEgmmkpISSGiG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RlFW0x8Hv8AB5dnKMufaU4TqUkwYSkkIwAaYNMGgYAAxAAAAEAAAAAAAAHH63H7Moma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AExDQhAgABNAACAEFAKGgAAQAouIgQACBAhAhAhAmgQCTQIQIFEIEAgAhZTDAEAJNEU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IgAALr4eyyWzn6OMZuSZepzOjN+X7fB7vDtf5b0/luW8fL6QvjbvW+cqgCPosoWRwapw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ew9NbTdvEeD3OJjTzacy+mUl7fMk0KMombz/AHuX5uvIaeNynXOpIEYFNoJOMkABiYNM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NpwOLtbTGJo5wZJxkNxZIQScWNpqNBIQkhMGmrAGIGADTkYgYgYAADAViDD5L0nm8ZlN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EDENAmCTEQ0NDoAViBMAaYADaaACOcJkIhezTLqCcScoSqXV5Xcue2RXfz2aadOszlGV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FJNxkNxnIhgJghoAVIAEKhBKMCXE7XJ59aZRlz7ylCRY4yJCcNp0NAwBgQNAxAxAwAB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wRyetyurAmtAFAAAAgATQAAhACAAQAIABACoAgQACAEKLQJoItACCLQIQIBCATQgQk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RiEAIE0EJREmlUXEISiIAItna02QYk4v08LHFrR0uZ0pvyvf873fP30+X73nuWswCvz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0edU8vNrlY959Pf5Fnreh4S8+r6PlsrPpXJ8Z7XGo5tGavSoXs87i42OAjNi1YfL35Md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CDAHF1JxaMAYmMTBoJQlUaCUaYA2gbQshNG4sm4sk0xiY3FjaBuLGASEEhMYmo0DExic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xNeBxupg55inFkixEMoTQ00DTEACaRMYgQMdCaVMAaBtMGhG4yG4ySBOF6gF3WmibT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4uuq0duN1kLriSktZkpIVtcySTkmAOdc0YnAAIAEKgASaoTJU0w5/Qy53zZRfD0zcZE5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NoG0DcWDRDAAAAAAAABEMToBDACi/NFO7FtBNWNACBQCAQCAAQAAgBCGgAQAIAAQAgAE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AEEWhIAQgEAhAgBCBNAmlQABErlFwABFxBNCTSxQoUZRpAhdDm+gk2QtpuWw9PCbjJc/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Xk97zd4+Y9jzuevHr1WO3m8HbKOSdUPWzpvj59h05OmG4FlsVWtpSGz6h8t+nc9mXTk1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4jSDJh14/J3q523nZ1bJOwaEkgoadNxaNoGAMTGIGARuouptA2gbjIGmNxZKUJEnFkhM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WNoJOLG4sYJWBI2gYgYANAwBiYNB5nNqyc5UNMkZJATpKSEAAAAAIRoQwAAoYKgYmgbT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dtV6iau4AEgdlnrPLen3zv2U6u3CVhPWESjTiBKdVgShKSaTHKMkYEMTBAIFQlISbpRk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wpRfn9MpRks5QlUnFw2nTcWNoGADQNpyAAAhghggAAEMAAFeDdxo6dwqaQNAAJABRAAg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AAEAJoAATQAgQCTQRaECAECFQmoSaEmhACQhoQAgEACUEBXZUMCBNCTiCaCLiqUoxFNU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7fM0U3U6xIZ6eTaCjpc7fN+S9J5z03m7z5vT53PWXFsyW8KrVmiIFeslnlHz+i2nfNNF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30n5t9GxqfG7Gazv2h7PORlWhFB57Vdl8fop8/2PJy+sAsGgYOwE6bjJAAYmDTGIJCCr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DaBtA2mOUJEnGRIQNxY2gbQSEEnFjaBtMYiG0waBiYxMAAaBiYxO3gc7r8flmMZRZQhG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CAQAAAUkwAtAATBgCkmhKMgBpKqyu9BSV6VjEkDq71Pm/S757tFd3fzzlF6hBxSbQE4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glGSMAGiAECaqM4SBNDTBKUVTCa40L8/D0SlFtWOE4cotG07W4skIGADTg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va4cvZAoEACGIQABANAAgAQAgTSgIABAAggTQIAEqEEEWhAgAEhAhAICLQIVCAQIAUAg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BQIBJoQJSLQRlGIxlAIOk5n0P5x9Hytrsp6c5yhL0cmJmffz9835L1Pl/U+bu+f0MGNZ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0JaSZXSuxamfDVyWykNNJlrLYwa9D3Ph/XZu+GW2z1RkPVw0V0SLVFpzcb53l7rxPrfH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AAwETRo5RZJAjEwcWNxYxOiuyo0NBJoGAMAbTG4hOUJEnFjcWNoGANoJCCQmNpqxMGnI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AxMGgYFvN4XoPP8APMYzhMxTaRbBKUaAQAAgQBANA0waBiCSABStBiJgSIyBpWThOLol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Wv1Pm/Ub5bba59+EkixgU0xJNSQnCRJNopRlEkA4tEkIQgYAAUAQNAlImsGDqcrl3k4y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ptBJxYxOGJoxMYmAAAAAAAIBoBiBiCPN2Z5egIsECggYJAABA0ACABACAAQCgJAEAJQR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mgTiNCEmgQgQgTjQmgQgTUCAAQIFE2VOuYCIAQk0qBAChJoUJQIYN/HKvonzj6RmX0ac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pNNc2/BtmvLes8n6zzdzm9Lm41Vx+xzDzG3mdKUEGa23RqeVqrWpIU0SaAkzZ2OR181K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PmB1TjxOjPmWmzzfT5i9X1fz/wCgAMkBME42NoqQhGAAA3FkhFOq2o0NA2gkJjExuLJE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nFjcWSEDaBgEhBJxY2mMTVgpGAMTAAYmMTGJnP4Ha4uJECZSaRNIcQoAEAgmCABDAAB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tpomAmBJKV2oyV6VjEbCul6Phd3rx2XZdHXjIHYMdkiTFNSSuQDYI5wnCAGJhCaIEwRJ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NCHEU1Xx9mXj3GpY25RlbJxZITJCCQnIxMYmMTBoGgBoAABAAAADTMkc3TlkmrBNA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NAACAAAQAgBACAEIE0qTjAAIEJCAQiBKISIFaIQAoE4gAAgECkJ1E4tQAAiIAlE4gBBF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6Z2E+JfSfQeYjoZ7IbxKUbPRzROBm387ozXl/V+S9b5u68d7P4/nXpcvl616GrhaE6py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+SR+lB8zPphZ8xPpcj5o/pEK8V6Dsb83zPO9vgs49XpqemfOz7sTjLtpPNz7ccb835/2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2um1JECBMsTRTaEYANAxOm4scWCtzaBtBJxY3FkhMbiyTQScWTIskIJEWNpjaBuLJOLG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A2iRiBidrAGIOTyOtyuWYKSZSkJAapJoFIIjSAAJghghoYAAwEwBiApgAAAIcqrFalHX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PmGLWftd3zD0PXj685/T6c42QsuXNSRNxQbAcWTaeQpRFKMhpggBiSNNVAmLFcfzGd+/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a/Z+B9Xz6+saLJTrmSExtBJxY2gkJwxNGAMQMQMQNAAgaAYgbizjdjjdiVoLAEMQAAI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kNACAEAIAQgTiohQAgQqEJBNCTUqi4o0K1oQCIEIaAEACY805KJoAUJNAhKJgIIItL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13Gjyno+BLRdjlZucJejlYk6y9DnaZrzvrPIeq8vfR8a+vfHprNCUaV9FwxCfZK5x5b5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WWMdRvqviGPXirXGS3mKkgCsk4SxrJl15IY2YiyvphoAARAaDTABAAGlUhBIQQvzaRuE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JCZIQTExuLJOLG0EhBJxYxMk4Mk4skJjEKwBiYxCMBWJjEzic/Xk5ZrGMiEgMECBMqIC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TAGIaABgJ11YoRLowsIxsZGZWtylHXWLUhyUK8mVWU20ytNBXpu38/Vz9d7PwiOsfoKP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+Z9G59zLynR1nty5+lnQqYGowUR1l53Avsj57z5r6k/jHMmvtnD+UTm/aeYxvO5RlG1WV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O+BTlFk3FjaY3FjaY3FjE4ZFoxAwAAAAAQ0ANAxVLzutzOlDQWAAAhoAEAAAIAQ0AAg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EACEEZISaUQJEcQTiCECEJNCAVAgQQgQAhoBNMqlCagAotQAKk0CAAIiAsPUea9FHSXP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dE943Srn35TEzLtw9BryXqvLei83ou+QfWPkubVGSqN1VogE+yQlDnvCmQSTFqz6Sxjp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8HHWRCBARkPOsmbTngcWVZuhg1kQ9RJggVjEUwEBMAKARIQAQL3FjaY5QZJxCbiyTiyT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Y3FjaYxMYmNxZJoJCYNCsQNoGAjExgLwsG/n8sqSbKhNCTEEwSapAkYgBME4EnAJkAm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cpMiSLQVBoMFerorhZd9OE4yoGPJs5tednCdTjKKSB2AwimCTQAiYAlOJFuSzhZBCEo2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WScZhGcRThIj9J8J9LhNOnKLJNBIQSaBtMYAxA2mAEjQDQACGIAAGgeXTzpZ7a502h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AACABDBACAQCAEAIAjKIJoQIEIE4gnEEKkmhAgQgBSicQEABCBDhKA2JWgEmoECkWCA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kWR0zmM6L5zNPE6vG3i7fy59Mdfd5aVers4+heB2+R0PP1n8x+l/M1JVJbimSMYv2KE4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LRn0VYDoZKKozNRqSsUZogME4SzrHVpphMAya4JhaOmXGSEmrACgBAAHEtYCAA0QLmgk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OEiUoMk4yJODJOLG0DcWScQmIG0DlFkhBJxYwFYgkJjEI0A2hePy+vzOWaZTiyoTRXJl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sSQJhAmykuCmcwi2yLESjXTbpMFN11M+B26KyVsZN2oYKyuZ1ITjkmmS43Z4FcmSKtFJ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IqaIxnAsakKM0kZx3TWWHR5wRmtZjZGRGMkNqQ5JjhOIpRkdL6J8s+pwCdOUWSaYxMYm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GgYEgJgJgAAgYgYgfJ6vJl6yCwABDE0AAAgYgAQAACAAEAJoEIAAQAgBCBACECFQhQkI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QIEKVxAaRAIHVOssEK0Ak1AmlAQAQhiqm7jmFxrXQ8co1vFGz6BxORhufSHlc9eow8a2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dV3ZeX5j3fgRRnBZSqkMQn2SFlfPeICGIJ6KLiwiydldpS09RuLsIxBFsRsWbjptqlAB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0yIEUZKxAU0JGIGCtYJGIGAKym0cosbiyTiyThJJOLWUoscosbQSEEnFjcQmRZJxY2mN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ZITBoGAMAx+d9D4vLsHCsk7K5U06UcIb1hE3GBG858TonNVvSOXE68OSjpw55btqodrh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okmkkCgABE7EZxzE1JTzXpuGvEOtyGrbKbdcxhZJoAAACMLKycoTAAXb4nZx0q5d9Fyw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GZIQSTiE4TF9H8z6vN0gaknGQ2mMTGJjaCTjIYnIAAAAAAAAAgYmAA+P1OfL0kGoxEA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ABA0AIAQAgBAIAEAk0CAQIItCTiJCoTQkAIBAgECEKIIBIYiK7KrFAATiAKABRNQAK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UbY6ma6aiuNgQdtpneilYL1nUPJbvUuvCej3djF8t4f69zV+ZR+m0y/N7PeJPBHvg9NV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RbZTcDEX21WlRCWoix2JAEZRWSZGGq2GbEYK+i8q5vb4m4CLkjJEQNQQIAhiAcXTEDEy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WScJDlFknFk3CSycQm4sYmNxZIQSExuLJOLG0EhBJxCQA3FjcWMAYBj8d7Dx61OZUFYi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BAmiJJkSaKxqBkqTbRDQMBDAGBJNQYJoHFxOzFrIaZLyfrvErWx6K2q1JNSZAKAAAFCU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iFKxACTQICVkJiEyUZRDVm6kfSvCcl519IGt5bTJCY2gYBIQOUWSEEgJAQDQAAAAIGIG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TsABAhiAAAEMQAAIAABACAEAIQ0AIAQCQAhAmqSFCTVJCCLQIAQgQCTQCAQgTUo1VCta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CE01AI81yNcVzmhplNczLtUjYYonq+H1FLskWbljJZtXd43cxcnM7HHlVNsJao21AAe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xGEZTROWdmm6Gqs82rAkrIjBJxWQiMULas1DQr6Ly7kdTJZzgN5QBFSjYAWIEAFAgYg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RuLJOLJCZJxZJxZJxZNwZJxatoJOISExuLJOITcWNxY3FjcWNxYxMkIG0GPyPr/HqCdA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BEkiJJCUkVKUCU6bwYIgBpgAA0xgK0wQARkjrieSkmT8P7jw9RnCdRnGRa02RoQAtABQ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pRkQIyACwQlBTSbQqaaSjKI9FEpUmj6o8O5G4yptMGmDQSExiaNxasQjaIaAAAAAQMQN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ZAWCAAAEDEACGIAAEAAAIAQCEAAIAQAhAhDi1RCVZJCEJAhAmgRAkqpjBAhDiAAhoUrq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BAAAEomADUy6smbyn0HjXOOiHPluRmnqkZJaRdFE64jrzyrqSx7t5q9BwfRS5uD3uDlG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AHoq7a9TGms2LAlbG0ULgemm6yphTAsQBFTiJjlx12V5qTiO2iRek64y6vM1mKCyKkrI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xMAQ2glTZQawSMAk4Mm4yG4sk4sk4smRZJxZIQsnFjcWSExuLJOLJCYNBITGJjEEhMYg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CgAABDQACABAEWVCJRBq5PWJJoAEYAAA0xtCtNAOIhh1J1XZikmT8L7nw1qnCVEoyLJR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cLVKMiTQEoyKnFkhIEA7K7QTiE4SGmU5IgBnu+xw+5I2nY2mDTBpgBaxBIQSE5BoGI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jj9fldWUBWMQAIYgaEMABA0AAhoQ0AIQ0IBA0IAQIQ0ihCgi4hFxoQgTQIBIFEJBCBCA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VZDAUEDQ4AAAlBgmCrLpr56qLlnVTtCp2BB2MrVgVFyIFiNO2F281+g4noIw8H0HAlrh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0UFHUyE1miaLbarQALba7bKgKYy5iMFGcFYKMcJ1zUYzURVllU2SCNteg41PZ4u8EZw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gJgCRiauDAtzaLGIJOJEpQZNxZJxZJxZJxZIQScRZSixtBJxCZFknEJuDJEWScWSEDcW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+j84omWIBQAE0AAgQACAK8m2g9bh3Y8zjAaoAACAA2gkRko0wi0AI6OjPfk2mkvDe58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tlFssBAAAAjKJGUZLICmJlLixgAATsjIURDkgbTGAMA9x3OH3JG4uyQmMAGmMAABgDE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iB1WZ4zdDDuAChAAAgAAAABEAgYgBAACTVAiAEAIEIEFJOIBEBIIuIIAQBESuJEkkho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FUqtrslBAwABwAADlAYhqVDeNokSxV8CtykVl1iZjbAym6Rhv1OicXZLu8PsRn4XZ4kp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B6Kq2rUyoUoILrarYBhbbXZZU1KgZqIAUZVxITjDFxmlGSHbVcRUoi1Y9qPzHqfOazAi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IBAIJA3EGIIX5tNSIsbiE3CUOUWScWNxZKUGTcWMTG4smQkSIsk4izcWSIsbTG4sk4sb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f7vDVMVgAoACaAECaBNAARhZWejohLM5CDVGmACAAxMbTAYqi0IEdS+m7MGMl4T3nhLU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ywEAAACMkRAWTTsbiS5LKHnppKrdYclOyUXETUwi4k2mMTGIPcdzh9yRuLsk0DaBtAw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oAAGgaAUkD5fU48vVk42AACAEDEAAAIaABAxENIoEAhDEoaENCoQhoQRaBCEhBFoEJQS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JAQNIACHl05V0pOGArEwacACsCBphojvzqotM6rLWUu2JBWMr6OHpM14ehgoAHGTK7Gx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uxw5XURlQAAHoabqtZyKUZoEy62m4ZELrabUrlCWo01QmghKI2GXPTjKRYO2q8hGcV0S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znuEtZBqoxnBBBYkRAEMENxZC+uJc4uxgK5QZMTJCY3FxJwZNxZIjIbixuLJkWsnFpJx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FknFjcWSSYNBxeN1uQrQWMBRAIAQAgATBAChZA7DU8uI09BpgAgDEpRJShMAFSaEmjr2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e78MtaatmDstabLAQAAAItCYKNSQUqlyseehKMrL7ardYSaGCEgJyixtMaA912uP2JBp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AxMYkNxKkRCREJODJEWMQMQPk9bk5vVEtRoBoABDQAAAgaABA0ECFTQAkAJQ0KmhAIB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kAkJQSCIAhAhDSSMShiBiBVK6UBg0DFIGEowUBwtFHagzb8WdZ01Kk4LMrItlTI1dTk9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RVxbVKSIsA34OhNY+R2uRm1uTiqFkSIw79N1Os5BuWKnEtursENLbZXOyudc7GCsaaBS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KoCFJIvlmsLLabbJc2+muLZbls0OErBSKqhfC5qUoAJEiLGIJVzpNaasYmMTG4sm4sbQ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QkRCbgybgyZFknGStxZJoJOMkGmrcQkIGIOFyupylYimAAmIAQAgATBMCKaOvZXdlwWj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GUVlKM0aBYggTDtSDMAZPw/t/GLmTVspV2JZOErlgIAAACEACkoyR59GWaralNkyzWZy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Si1m0xtOgFHv+tyumkmiyTixiYNMYmDQMABFMQMQMTAAABiCPP25M3oINQQAAAACBpAx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GhAhACAEAgEIEgEIEIEkCEIECIggBCUQhxEMENBIxBTbVaracAAwY5KUqGCRGWzt8buZ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6ybsilEgKbjI19rj9u4rwdHHZEmqjCaWtslOnz+hLi5XU5ebGq6pYNxgAO5VdTrOUZK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EpRlZXZXbQMsQwUZRIuEpcMZxhKUQtpvKVpqK9uPcj5vRw1DJsUvGnswalrjKxxkWVQu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JOLslVYyTqtAAbjIYmOUGTcZA0wlEJCFmIhtA5RZJxZJxZJxZNxZITG0KwBiBtBwuV1O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DCM4CAAAAQVzrO9bqzZnnJI1XKLAAaaCEok5wmgmlSaAJnZAzBgS8h67yi89SjaWV2JZ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mgBACVyjJHj1WzfNsrsmrJxnrnIEjQgAUE0k1IbQo0H0PoZdSNosbTGANxYwBiYACAp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QYrsHXliBcgJQAAQ0ACBggBACGhDEhpAIQ0IaENJAhAhDQgQhIQIQgQIQIFSaEhACAA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KQmNqQSTBjlEIVclGzq8zdm6ubrxRVC0nSmVjigHRKLN/d4fbuI49uTWYWWV1CFwZycZ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fL63Lmq6b6ZVGUYBh3KrK9ZzDUoAXWQsEANqVkLq7KTHYhgoTiQY5eemRFSiWV3xJoZG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RjY0rhdE5MevzLIuqVShONlcLK7IQnGyLAk65BdCYAAANpjEyTiyTiEyLJCFkJjExuLi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ScWScWScWNpgAAg4XM6fMaTAGnQmgCRFCGmgAQiwjqy9k6mTVTl5dws1WIJCATQouJeD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46onmMAfmfTeerjRkmlOEy2UZXDAQABNAAJMUkmj7OHszXjZKTdtkZXmIQ0AMAE0c4sk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xgI2mMAbQNxYwAAARTEwEwAAAAAAOX1OX04YigEDQAIaAEA0IaABA0gAQIQCAQAhAkhp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AhIEIEIAQIQIQAgAUE0eaVqjTkbjKWTTHJTlQAQlXEa7unNLTmlGrLtyyUlhNVqwMpYL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jWKcmzNqJxkXQdRCLU1o6XP6McvkdjlZ3XRqzyxhdWIYdqvxFes+zPDSPbnjLJfaz8pp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PbZ0p8y6tpnsstCRCN0IpVsZec5KGJFqaRyjNVKpVVNpBNCrtRQ7YnOw9uiudIqsnVKv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TExjsp2FJXIk0xiYxMk4sbQSEEnFjcWrcWScWOUGTlCRNwlEnFknGQxAxAwDhczqcuaB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EWCAqPpfO+qzEDjxtqetNAIQkkISUluaaEWhABrybDoA8gCnwu7xTz6aaUoyLp12X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NpnV7nP7cvziUhu0FcJoCSkghKNSSQpA01HG0+oRlGxgI2gbTGJg0DaBoVMAAABDB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c/oQIVjEKxAAhoAQACAQgCUBDQgQgQhpAJIaQAkNACEEXEEARaEIEIBOI4tCBACAAACi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6IzZKIioiuJN9LOk4WRLpc3p2HO6XOKgqzqyuIMYAmdPr8jq6xXm0UaVDZKE4Earc010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0+Znazas8JWVgAeNx68fXGRAgIOjbXbNpgTlXJl30aNwjNalZYoip0SyeWObZZxones84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TW+azSetn4aqvoEvn1se/s+ezs+hWfOA+lT+ZB9Qj8xa/RsXh2ery+fLO5LkdC50OuRN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A0Q24yLkhTgFkqnVpGUDTG4hJoG4hJxY2glKIs5QkSlCRJxkjlFkiMpQAHFnF5PX5LSa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AAAEHGuj282jMYiPLE6NasioExNGgK512rcAii0AAdDn9M0NGTcWPk9bnV5YG1EAvnC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DQCAYXr6vVFp5fi+78JNWpFhIAaAEDlGRIAbTFqzbj6KkXLcZUNOGJjEDaFYixiBiYC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0Xc2L9kJABQIGgAENCGgBCGgQEKISCENCUSAQgQAhACGhAhCBAhAmhJoQAk0IIgmCBAA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bJOUYDRGUUa4durTnQ4WRCUio78WxJc3o84rJzzqlSQ2gAZ0uly+lrMKL6dSKaCqyuWN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1Jg527Dnao0ZonCysADxWLXj688yaoBHUnCedgCNwdluii/UANQAHk1ZM2qLjLgiySJZ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ecKjm1wMs0lunRczJxkMGCZahoIyQm0mvocMPQS5W80SpnczANua+gYmMTBSCBMFJNJl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IsmRZNwZOUJLKUWkyLJuMglFjEKwRyuP3eFnQBQBQIQAAAQFEWhdDD6eSSFk4iOXxvU+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rnSO/PpLGSKkAAB1+R24E1A0Eseug8c07qIJb7K7LzAEAAAGgBAPs8X1i7JwnM2eJ9p5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EkAABJqQwCQmHT5nVPdgay2hZCcjEVIQraBiEYAAhiBiRJAAAxIlyeryJewCsAAEwTQC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KVoESaBCUTiAIEIAiNACEAkARAQCAEIEIEIAQk0CASGEZ1jnGRZKMoscZSiIwVw0TWbq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NCnGJbrybUjh6GMjTbVNQNNBECAA6OzDp1mVEqqsIBOuSljXdSu/TkuTJj1Zs7hn1Z4F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ydeeZNUAHSnCedsQiaLNF9F+oAWAAsuvJLTGUZcF2nBJOkS9HJrzqNCNAldGqpaZxiui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RdrEAAgAgNAAurbyEd+fD3HczyoS8hKyRFjlFjaaNpjaapTCCsCtyQOuRN1yLXXIscJF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xiYwRR5r1nk5pjFSasQMQAACGVAczp9IWcuDirQofnvQcquUx2oEOm2knpz6SUoMgJgN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UMTAJHhZxlbFSitl1F9wDSAAAAACYP23l/UQTi0n5D2HiWsMoO2QmMGg0xyTRg1GpB2O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0xiFkJoNAxMYgYgYgjIAEDcWAA0CPj9PBNdQFrIAAIaABAJoE0AIAQCAQAhSiFYCiMRK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HEBAAhAnEEEqFEkkCUkAA0TKY1yiydMy6yuyWZVCWa6G/OsOmbiqUwiwEwFGUCvfihHU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m+spLEQJhu00aWc9N9FNNFGzBZNb8UZVtm5pz6dFGdRz6ssrjKNAB4LNqydcZ0CNAXau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pJffRfsAIIBZtMZcjdMvPTigmjoVzqlQCCaBiKqddS0yilulTNLXBpMi7WAgAAwTBAEC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b5zWdufP12XSpmk3FknFk3FowBiCThKmDIqwK1c1rc0OUAtlQy50TLJVSiZFkvMel4cu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IAGgE4i14tkd8RMqLiCEPJpF8yiNs4uI6bK1s1ZdSMcBMkRANe7HsgAgBU7K5x4hzhbG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zTTIAAAACZFfQdjLqklKMrJeK9r4qb58oSWYFkkhJEZE2mjaBtNX6Hz/AKU9M09ZbQNp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EEhA0AxAxA0AxAxFlWWVmdakGsgIYgAQ0IaABAIAQAgCLiNEQBAhAgBCBAIEAgEAJRJK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c0JOIk1KIQ5VwKbIxix04V7keT1Ma39PhLN78uJM7T4rOscpnUXNDpHNDfHCS73htNaz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LnSF8YI235b0IuNgNrlhsJchpDTdj2mCnTTLDNtyywhdErLSvnuXTn64yjigCNFW4l58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79GgsamhZdOdaq7YZvLHFBMNlbUoAgACYIYV0a0uQtrJSrZc6pVYJoxNGIVgIAAASU4A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OJ6Wzzuw67yXVfKiaWkGTdbJiaEoupSrkTlBk3B1IASkESQsVMkjJguZ1MMvKTU2RlGw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MXW5XoJNSakUJIUWgcWcLH2OK0CdOqyBdpovCMlQBCArdqzaMmAAASjI8jToytOFlaF+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YAAACW5fWRaSUoySfi/a/PZulg1MRYxNJSU0YCAmScZLL1XlPYnaaestoG0DaBoABjE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iVMQSEHI7XF7GagNQEACJJAAhoAQhoAQhxECENIBCBCHEiSUIlhWicUApuq1cogTREYJ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aisoESSriWULBm7sPOiskMYgkRYxCtCgQgSgEIwUlLRAwsE0thBwVWhmUwjJTLd2DSWo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1l1ca1234Lc6jComrYJRQ8a1N5hE62bXjszKSEASKyXoPLoXUOVy78+iwtrhUgYqNFC1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Q2WsFEwTRI0FrAAAULBMsdVctMopbpUTsuISSTi0kIG0DcZKIABgAIYkSQsL6g6G/wA+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7cuZsrQ6JJc6pVY4OSxwlUpQkOUCpkGsnBknASYmPNopl4UZRztxlGwBUIgSjFkLISD1X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MI2QljFoADN570vmGmwohJGi6u2kmgBiTidG+i/JiYJgxM8xh6PNashZFmuyuTWkTvNC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nD9VG5psucJh86994GbmmWg0OSmjkmy0ANMbTWXuPC/RDSI1ltBJpg0DABpg0hiEYgkRY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E5Pa4fbzpoNZBAAhpCMQNCGlFZEETVaqxVItVSLIxYlMK1cJS7QrcggSSgAhggSJNSoj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yMIrKEKC+PMwy9bDklLBWITQDQNxBgACVpJHFVRKlpY2PQqkhGIAASYRLssX11XkJwpr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yuwlUq7IFmPbjl3SrM2iEozSCMvOTWsgB3MHR51meMkITIsAuqa9iZYkLKbrG4ugAKrK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xSNtdygCgAJggAAGIRgIAEadAuM055XKp23SpkzcQkknFq5RmRAGCBjEMQQxJtYttIN2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juavMST08uBrrryxaEvdE6tdLSwiqm4BN1ssdTWytwjixlXnc042KMY00MYBBppd6rxf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i1LFSZHx/tfFLYmrQGabIypJgmmJSib76rMxusLHALHWzg8jtcVu9ErmglCa0yrncIaR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e7iImjsrmZ/B+98FOk2nSkrEJMRADBI2mNxkT+leD9xTlB2TEwlFjaY0AxAxCMiVIiEi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ISjKswdSsLFASSAAdRJBBWIrVqKywKyaIqQRUkJSQgQAA0gEAhACAErEgEpCJWsowhLZ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e3h5ji3PMVNsIoBSREAAAAAENRisoRrkcRqrnaACAkMAECjTJ4duGVW1urHXJN2iqxJR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acmrIuwRm0wnXnQq8pBJ6iGR3ub0+bZnUkRbAWhy5tlqrYotCyq2pCBiKdUoQqL6I58Z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AtGgBglJAmIAIAAAAwqo2JcZopUlWy6VEkunRMm4NJOMlYCNCGJqAIDkpGUUQADQKQRb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J29XmonqjzV9d+XF0J0zPZVxTItjGRxoWV524zqsipxsUXEk6pjlCRH1HlvSpoUHI0kJ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M9f5SaimrSUZmmUZUJoTGKMonTsTzItiAxU2Vx+B6Tzk1Oym+yuu6qJXZ77GmrEACYV+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bKk5EPn/ANG+dTcm3TnFowQ0BJAjaYSTX0Xpef1rKna7KnaVS7QqdgVq0SotCp2MrLGV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1EkJFtFtWjPABYJoBJWQRYooklEmoiMiDSQ0IaEAgBCgmIaECUREkoKJqESyNec1LlZp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lxtXCRCGCABMEAAASiymSYAAkiUIwJVjiJK4p0TSiaQTQAAmgAaACWPTnIsQ5RDp2Rky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Sgt2bRmNTFlkyTpmoqy4yko0AR3ud7XOeMXp6jzh6Gw5FnVynNt1FRc4pXfB1NREkRaq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Sm0Bk0gVNNA0ADAEjTQAIAK3FoAKAIALRVsRjeipYuIXSpaaHTNJuDJEWrE0YCyLK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MEMIkwrJhVcmujTzVZ2tnmYnWqtrmiMo2KM1UExKlbGi2m0j6LzvdkvKiLYwSNRjFjr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PXZC1aKNJZKEqAQSixBM6SSzJEWTcJEiMq53mvTeZmi/PoCq6u5r0Z7lm0XKUkIcSPrf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ZyhKrvnP0X59NRYDaBoAaY2mjaBh0l91Ot7zYQaTIBMrkTUQkRCTgEiLJEQkREmQdskg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20SSUVZNRABDQhiQ0gBIYkSSQxAJoBCsjEnGMYsVUFujzc0vaj5/MvpcPAnL0c1IVyk4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BAAACAAATQAAgFFxGoQLK4KGmxTlcRmAAhDQmAhoExUAIBVozyMw5pXKbl2ywO50Sovs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ozmsay5zkZ24lRnGtRgSfVlGzHTJGEhl9YSkiGjJoNJbCzPYpGYuuTmx3By496leLj9Z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R7KJ4yv3FJ4mj6BBPA0/Sivmh9ErTwD+hVx4E9oV4s9WJ5N+kK80/SxPOHcz2ct9Ckymq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Aoq1NcUdlJUxq5REscZo2mEyIAwAAAAABgIGJgwAAAQxMBAwBDR04TjdJNIk1YoyiJMI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segXCsy7ByZp0o0MulnDXytmJc9c4Wz0UaCQnQCQnCSk65puEsJOEqk0EnF1j8v6ry00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1NJrQIuAAK5wlXqvK+qNzi2bJQkW+F9x41rGQmAAMBsaJjATD1Hl/cr0XE3hygyTixiY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RRMgJMrVtpWksK0WqCLLsu6Mxj0EyssmQRMrCZAJqINKJYVItKhbVniaY87nS+hXma5f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yJy7KqXLGm8ISaRDAGyI0owFOMRLRnBAAIBoE0AIASNEVajAcIRJRHKM0pXbIEDEMBCA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CgAs+mhItInKq0nDRlNGjPdZJwdk0mt2fRnNsbIZvMqUJRJgmqYiT//EADQQAAEC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AgMEEQUQIDEyMxITITRBFDBAIjVCBhUjJFBDYCVERf/aAAgBAQABBQKBvS4/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3F7tLNZVpbkp210kKSuEK0e/U7gls7Q24O64KZP8Ur2isfHavZJiGV0ZSukXTw/h/TI/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8Q3QtzFavePNFxBMd/JUKORwSG47TdL9zfMbg0m6LqOUTQo+1Jbbsk7KS3V4brHfOQyU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lLduckdElou/Fu6jrOZ3CnZRMsmjS7J2TVLaV+fmEioncOzbdPba8fipbZ8wtBUDuLnK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2wvJT+6OYyfnO5ynap+czsSuhQczm7uSjk5T+cDa8w9MxtSe+biU+9m4grF7zE7V8aB3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ZFMzibBUrsQ96Jrvgb7tRygdtitPcT9CtDOV7pxUXXcLvwVldpitZFTHbyGyLrO2/Klt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cfrGvfog7ytHegbKGct2mEKdNZ1T2u+WVo6ZbfIop3oIIpLqx9vFa3aoZeLo2ctoCCiN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RCQhl7E/8eFuYrRFZ2SY0jlw0IEEr00uW+klyhJQQhJQSvRQEZCWTbOlQ50lDr+3w16C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0ENCzYRRsmEjY0Ar0DU+zmkftgT7JDmwrO5YMgaftziTZjgIVmuhO9JFXoYoQkowLbPmP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eijp9mzL3+jjr0kZydIzCMlMEQpKYZCMnMEGRmkZKZIgSczDHp5hGUmV6SZ4RLTAfyIy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mNx8EROY9ObEKcx/DR1DWhqhVSu2uIcfGFAcEXBRHD1DnDihuCJCnT/HxBFwoXCnEFLu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yQoDhz+ILiCLhWYI9TxBVFXEJ5+mzyPT+WnqU7vHHq3S5TmqW7aqcprYlNBzhZr/APSU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0EzTMbUlvG46nZ+UzWmqxe7xHV8ZtTFGd1cP5BFN1RNkqV7eHvRdd8DfdqOUv2uEK09a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o2dwubtqye1xWtko/byGyLrP0XSm6zpDwxtgKDuu13xD9Et3B6KM7mxQKXN1QukvhbnH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iNhQ48YxjKkCYIU1E43joxWRsYrZ2Edu+LrltAQzPVWMP/n+HCqN564AnGins/iG6FuY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QH0m5woWj6qdaXeMlTq7q8Jy8+DkjkAgOlCqGoFA4XBGoLbggaEJuspq8JvVUucEc7m5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noBUCoF0XAKRWirYbQ9sJnE6Gyohso6FDXKh8PLYi1tOWxCGwqGyGuWxcllTAhLlQ0YM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YUMrkQ0IEEtMCDT08FengoSsFekgFellwDKwEZWAjJQlBkJdz/QwKeil16CBWJZkq5N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I2dCTrMgODbKl2D9qgVFmQQv26ET+zy/F+1wl+0sq+zmVfZEKKodksLf2xqdZ4YIlmh0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qjZZCNmFfsi/ayjZhC/ayF+3uRgcp1jD+ziOr40Dfbnj83M1RdoqU7dm7F3L4O8/Upbt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U91UDeUcYW7SsntsVraVG2LP2gjnZ2m6R34vR+Gb6SYygbpvKiaEY8Qw5GAa+U3VkzC3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3R9VxjxOXKwC83WV2mK2dCidvfH6MN8vH5bbF+1rx5vGAqd1fEKKg68U93ckPoCaUdD1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63OXlqbqTk0dfJyR63OCpg4QqdKVXm5qCG6QmrwU1HSivC8hOTU3W7CV5pc7cDU3oTqC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uTVVA9XHqUD9N9VDyOXhupAdSjdqZBFENAFUdIH1eEUV48+PP50RVKpucO5/UN2wm5nJ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N67J38R1fGgb9MAwi5mqKTzCpTt2b0Xcvhbz9SlOzwhWnuJ2guUzlA3wKKaywM2lY/b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thHOztN1mCs1F3MNoGkgMoOvBG0KWHFMXw9b9WEIXTnd3zDDS6B1jlG6zOyxWzmo3a3x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R0sv2ip7d+IboOvFOd1IbYyoh1ZEzZpchf8AkbvxQRyavKN9LiUR0XnMBfkV4bkv+hzC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6E6fHny/JqZrqi0V8XFeXG7/AKeBmepHRzsvCOkZ1ovzXl2r8skbui6Vpwp68M1IKiKc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P0DNC78RkM/Hn8kU1eWZu1lNyTU5BP1OyesnRMpnXZO9iOr40vvkk+wULmZxe4Kk+3Zv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qT7PCFae4n7bQpvTA31NacDNpWPsYrW2lE2rO0BP1Wdkc1ZA/sRNzDavSz1CQuN0xpZD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8t1ixNzC80ht0tzmeszfA2ZhjYccNc4ysvyl5us/ssVs7ij9rcVMbEI0YEbrL+3I5ryg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IboOvFN91JbTMvybUJ2Y2ymoXNzOlHS24oLwnKlxzN2S8uzTRVrdTkUy52vzccm6vATl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Deqa6qrQeF48nqqJ2Y0hePJyuOlqOYy8ryM0U7IXO0xMym6hc40adLk/TBzGlup+kLyL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xP1t1PRWS8tT0E7N2T+iOqKpodbJ3MR1fGlzSYafaOTM3w3PmFJ9vD3o25ezcfqUn2eK0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0fRB3iprRcLmbKsfZxWtsp+3Z2QT9dnLyrL14rZNLPUPTQqhVCnS0fgiSsw5QZacgv8A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rP6zT9eGZNJQZQtyICYnC5cLlHkJmFEbCnGtiyc3EiQZWcgv4ZxATPFdJdJPFbHcKY7X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Q2JBmHD08cIQYgRhvRY9WcP6N4uCNwuKnu5+IUVB1YQpnuZDZbmB1RHU7Tk3IZJqOSdp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binFVXnMlOTNMNeUxFO1nV5RTc/xGTl4OT9ZyiKifphqHkdDdDtP4i4LN34t1J134lO0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T1zMQryUerX3DMIJ+b+i8u0wkNI1Oybm652k6l5X/Q3tzia26oulx6XNzddXr4iiqOuJ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n8aDvtxm85Q9TXta7xKzIY2HvRty9mt+pSXZYrT1J2gKe24W6VM6LhdD2FY+1itbYTtF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/yVk7mK3OkkoWmiAuh9LOwT2tWUKzhzwz/SQUDeAQCcPpj7l5UfYule0xWv3afsgXM6Sa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rxf1QuCKne6+IboOrCM5jfke25jk1DM5nqnZt0heW3BHLx5CbqNztKKKOfn8q3OjNpCQ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TU7J2s5t1JyGf4hO1FDVmUervMRDS3S7T+L8vx8eGpu6FVOTkE3LwmIZ+EU27y3U8IZ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+bzUMzdoh5jR+Vegzchkq9U7MIbn5efLc36maouX4tybmE5FDNPHQtUQKazsnH5+NC3wb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zc3Udfi5up+tSPY4rT1J+3BeIkOfeLoE0QZo3i6F26sbbxWr2yOmz3UieYm7Iua13lWS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6g7YvHYYJ7dVjD+3itPpZ6g7jck7TMbl5U126GqX7bFavep22F4//ADXlOyhj6MRQu63T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C3VF3ZIf1GgUFz8/PluQy8hfi3J2X43BHPwVS4ZG8I6XQnUgFRGcyXhNdzGIZHJ2opmY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3LIePz8nJ2r/AJDS7JFOTlHcWQYUQ8Q351zmtl3EmIUT1CbcchqC/EIpuSCbmcghc7Sh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i2NBicyA1epPBmihqchkNTUE5BMzGYzXl2pmvz+LU3UivLbnqYi8sNjcxTm5ZOPz8aB3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zmO6uhbz929up+tSHY4rTzR0NMSA43w2VgXBBQu3VjacVq9qvArDiGcYGk8TlVAqytWL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/wDjwTu+rE7jFbHSz1B1BBOymd68qc7dN1w9nFaffJ2heHdIWB6Zl5OeMIqb7z4hRUDE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Bc5G4ZJusIZDS7JHVS45o3hEdSm5XFM6PZoQQRyOopi/FyOly8fk7NyOoIZuufsoo5O1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jcORR6p6CGrycvK8NRz/ABQzA63C52koZoJ2qJnEgsiJoDIYXp2LyMxg8BFFE0Y1MRzR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U5HMamo5Pzjw+a1sLlmc3LJ04vPxoXctz9puqdhlswpTg5w+mKesS8Zv1qQ7HCFad3i0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z+kK4IKD26sbHana3TMARBeMgFZQ64v1BqTOkuCVxFcZUKaiRGfzr+etJlO9QFMkmOrD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UFcS40YhRjRIq5kVccVccVGJFUzEcYSZrboxWkf76doHEjxU4nxWUjBViLiejEonRQm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FNume6+IboGJuo6pPs27YzTketzV4brTcvxfcbvLrvBQRWZOdKABHoV+TNteGJ2krwMl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m924M26W6nZFRF5Tk7V5FwX5XfiULvJXlBNTl+AyGfkhFDNO0lDNNy/KLn+JX5eChn+I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SjmmIoa/+n4OuGTdTk7MZhFREM4qnNyytGLz8aHvN9sZuhQ+L00BGUlkZKWXoJVCQluK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Kon6lZ/YYrTvdLRHNiWbMtJkpkJkLlte13BDhRXuoqXQthWNnitTtb4jDDeobXPNEFZo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LgpLPrfRR95WHlit0/10zTfK9lgnNtQ9bs8U+f7ydouk3ObJ1cquXE9ccQIveoWkXeb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PxDdBxM1HOU7Jmlubcyvx8NRTMyhkcnZ+Ebijmign5hORTF5cOvlmg5DSxO0jLx4Ofl2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Q6lDQ1Py8u3Py8lHV5v8i78UF+KK8hBMT07JunyMzm5NzR0FeU3IZvzGlDWcvzT8kMvM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Jq8/n+R2zkbgnZlDVDzTkM42U5u2VtYvPxoe63AMPk5L8sDNcz3adk/UrP7HFamS8m43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UzaVjasVp9nd6NRbObEBscKDZ5gkyD6zMnyDZ2O3O9R2b5LRf5i7qsXZxW9pTNsIXQOk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7E14pzrOJ2m6X+34PyZpXnzgF7dUY1j/ABDdAyws1KV7QJuTLvwITU9N0oaCvyuKC8+U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1OTNJybk1O0My8FO1p+R1eGKGmaV+Aydm3WOpGaKOvz4NwzGQQH0BBfh+ByQQTMoieoe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R0leUMmo6vxXly/PzERQuCCdm7IoaRl5GvydJRQTckV+TNXlyGUXKb3rL2Pmwt5uYvHT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5N92nZO1KzuxxWnkvJuNxUnuXjbVja8VpdovJRRRutLu5DTitjv07RfKdvf5dqVjj+ri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b2eCcyUtvxNzCM5juk7K6D2GAa4ejxeEF4F41xd74hug5YW6vEt26amXN0eAnXuy/L8j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uzCeihuEdQvKefqZp/FuTU7QxeDq/IJ6dq/EZjQMijoCdm1NyagihrX4m4IaWr8Lvxbo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omcNBeSihm7IooakMhkV4QzOr825uXkaDpCbk7Mp68eBqbn5Kdkmpurw5fk3cKK8RlN7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jP2Shn6iFx+pgrnwVzoSMSGoURnNm3NdNJ2T9Ss7scVp6LjmjcVJbl//ADVjbuK0e1vO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kdOK1etolRMEr22EqyxSUxW6f7KHbi/KBgnc1Iisy/XhbnF6x06+F2OBuuGPp8HK8IYGb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wtzGmVH8Iyam5eGafAT73puoI5NycjkLvJzanJ2f5uyCKcnJmX4sQR0hDT+dz07UcmZ/8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unw1BHJuYuNwzbpGYyu8N0eEEMm5fm5Q0MwiivLskU3Uhl4ORy8MXlMRz8eHaUxO1FHq+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M6W6huDJ6Of/AFcjdHU33Fmdr82BvtzxZ4AOphQK8iXXIgr08unS8CpgiBB5QXLCLKJ+p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F39xcU2FzJlcyYXMjKDHMFc1cwLiQ2lY29itDtLqI3G60O6kdnFP9Z85R9wXy/b3uyTs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71f8A57jk/ReVOa1ZgrOHPCM3a0/Vc3s7ym625IaUV4GWSqao5M6vOr4hug6cIX4QekBu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rmp2pupHIaSnJunwNXluS/JmZXgo6XJq8Nu/EoL8vHl9xyhr8Dc/T58t0+GoJ2lqF5TM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6PCbkE1U+t6hryLjc/Lym6ghc7KvQpi/L8WLz4RzTV+ZQ3fC8A/U7Lyczk3P8xk/Uc/+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s3tMQ+PA3mDrcFXAcvCGZ1XG6L2VxT9Ss3sMVp7d5VSuY8LnxVaHb8ZVbhtKxt/FaHbX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C5BRgOY2NxviSna4RnM9ZoqY37jk3pDvibaKlO1xWx1tBHZFx0xs8E5uKyR/d9mJruHa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FeB1uNwuhbnxTdB0YfH/ADbtMyhr8TkEcmIr8mr8hqRybknpuhC78fPmHkepdcNL82rw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7jkxfgvLsjmhcEE7JibkjmU3UMk1G4KFp8IZBNXlyhoZ+U5Nzdl5KbmvCfkF+UPLydLc1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KZrK8DJq8eDnd+Q0vzK/MorxMqZ7ize0xDL40tutvGLyhmc0Ubn9ncVE1KzOxxWns3nB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9xinuzu8X/8A4lK9thbnE3QKmPv3O0nBG2kwfXLdritPraCdtII6ZrevKm91WOP7gywu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tryoe5+IXnwExOzXgXQtxmn4hug6MLtH/MaIShafByZk5NuGoJq/JHJqGb14KGSdcFSg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C4LwnZtQ0m5+SOTCA0dWIJ1xyvCfkzIXfkUzMI5hHUmqFl4NwQRRTEMxmnJqdl5KF3gK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pp+rB5KYjqh5uz8BeAvx83DMaX5rybm5TKme5s7s8Q+PLb/5XeMIuCOdxuf2dxUTWrM7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3TnYXt2lY/c4p3tLvBRuHYqB2+HwoY/lf1i3FO1Xx9lQt6X6SuEKfNZ5RMghdM9zgmd1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kZFRd+52zeVD3MMPM5oXwt1mj4hug6MMTadoGmFpg6TkcmaXoZHNmf4sRzRTcxm7M4Dm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sHny1DT5OT8jpm4hhwGuqgoczHYpefa4nPx4u8BRNLdLbjqcmZDNyYvyQUJeLmoIo5tz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y/IryF48vz8uyh6Sjqbmy7whqKZk7OFmdfgJyC/E6wgmrw7O4ooKOo/cWf2WIfHlt8Yi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H9nccomtWX2GK0dCK8G4oqb+33s2lZHdYp7tbvxRub2KZtYYm00KAP5/IuHV7td8xtqD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es0o2q5m9G6xsExvKx98ZYZjtxdF37omV5UPXgbmnXBC6HuM0/EN0Hbwxdl2g5N0wdJU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uReAIfUG45NzC8o5C7yF5fl+TkTQOIRyF/jym5DLyU5HRMN44c7wtax1RW6SmuSRpXk3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eoelidmxeU1QkUapocghkV5bm3Py1eRkUdS/JHJubk1OyZkV+VFDRT3hoiT8BidaidaM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6hz8xDMK1ASx7YjBmbivIyFwychmin5KKpjuZDssQy+NLbjDcbxiGfnB/wDmGSOUXWrL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kbjdM/bb2basju8U72t34o3M7RZYpg0lgFA323y4rMu13x9PCoQ+vIYW5xN1TG7dZjeK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YpvtEM4u8jlF1XlQtwIFG4Iqt4uZrZp+IboW3hj9u/Q5DTC0lRdH5OzFzcomcFG52TUM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qgnva1RZ6XCNpwgjabCv3CC5NmIURP2whkgvKbkMkU7T+DlacIelg3BcSs6Y6eUbgn6f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YTtTMkUFCy/FDJDIr8mpufkLyLjqX5I6Wp2RjQ4ZeoeSqokZkIPtNoUWdmHpzqniRiAL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hEQcoMZ8F8pNNmWnMJy8jJtwTl5RT8lFUfuZHssJyHx5fdbniGALzcbnbAuOUTWrM7HF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Rujfbb4e2rJ7zFOdoc03Qjcztk/VeLp3s1CH1NeKcwLmNUOZbCiieguXrIa9XCXq4aEV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rCLqKccBN8xq5rFAnoctGE5Llepgr1EFeogrnwk/6n0VkjrinuklRMH8j91HKLRyoVQr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43DAELm5t0/EN0LbwzHbRNBX4QdKdqbmUEcgoigoo5FNXhybk9BTE1Bhp9olRJuPERTK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PChhwN0ONEhqBPNKBQvOkZXHP8BoflHZxysHAHFhhkFDI3BRV4agvyOcLb8HNmSKCg6T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UXUUeejsLbViptqIWpDUO0JdyBrd+SdkMn5WhFc5WdM8TYRUSKGtjTznJ56l/TjJLYcV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8nAhwpjlu9TNRWRnTMUen5kWPAiykVQ3uY6UmBMwgnIr8Re7PynJ6KjKN3El2WE5fHga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DAbn7IudlF1qzOxxWht3N0m43RPt98PbVld5inO1Oabovh7KdqvF1odmEOjAxBgXLC5Q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16aGvTQ1AgtZH5fRzer9eE9GtH08KmxWc4AuWFyWlScBnF6Vi9KxGVYvStQbQUVl9Bit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JwuXLcoUFxf6WKvTxVyIyLIwNliJ6jB5Rube1Ny+IUVD28Mz2r9K/CDkcjrbcMvAHWKA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FFishJ9owQXWn0iWhGcosdzzUlNEZ6hsjxiyRgQRNROr5x0IxZmPy5mWMOBdVQI74JhR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ZefJ1fgMnZU+gfTEF73ikvtjI3BRF4bd+XmFo8eRkLgoOk3DIIIoZp4LmVcwvs1k3DqQ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MCYhjMJ2RyiaZrq+A4tXqWtbFiGIXRF6eLwT8r6WLISrpybqYJ5AUGWqmyr6mU+mJKOo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kZhQKgxnQYkGI2KxHL8QvCdqGaKdmVFUTflOywuy+PA3G5YR7b9i45RdaszscVobdzdJ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LQrM7zFN9q7NN20boGjHafagJ/SXGCXH9i4qBukjh/wCjtWGL0gtb0a3rH6zIvkRUeE94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itHsaKX7gZi6X7i8j6pbcwNzTrhf4HxSioe3hm+0KKOmEinZtXlDJP0s0+TkVNzQl2Q2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h8Igt4REiMjxBFmI0CHFeRAbDknOeXcqNEMCCAny0TlyQEWBGhulpgZXScTgmG5eXJuX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KTMOZZ4Ol9PUNueaCA3jmGjoNJ1IKIvxZmjqULb8JuQzQULQV5FwRQzGanYKlpuJKvtu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Z0bhnRcciomUcViNUR/CJeWhuhRgx0SZ4ojo0w+K2E6jmxnB8o6Wis4l+Tj0iPIE47+Z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cMa78RmLjmEEc/LlFzfvSvaYXafjyzuFx6u8YKYKoHE/YudlF1qzOxxWhtopukoo3Htb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b7Z2pM2yjdL5pj2vGGejQ4kMKN0kwghdLb9xUJc76o0blslZgx8U9H4GtYoY+t/WKL5A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9NFIkNaCCMNpOb6ailx/O3IXS2/glteEo5IdL/8An8UoqHt4Zzs/K8Q7ihl58N0qemBL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dqmIwhMhQok9NxncbYsGC4GDGIa1vDD5idBjOENhl3WjyxMy9HxmSkNqZRpco0L67eb/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9ZiGhqKbkE3Nx+q0o3BLSUsJZHJ2mN3LbohVlS/Rfic0FFXhmbkc1B2ivAy8hBQ9u4XB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8LlvseZ4ZmM1rJiGaiKFZreKffHhwk60WBfuibaENyjuHC/6XcXSBCfNTNqw4EGWZK0b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RHkIkBwPQEtdJTImGflEcpuYonORNSITymweEy0OWMSLIwaHNeEEEcwvK8vUbN+7L9rh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ebyijcEML+2Fzsow+rhVm9lin9CKZodcbm9YF8DSrO7w4prtXj6qJm2b5XdCgwhCGGcl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QvlN64qA3iHo6mZh8MMNDRhnWtdL0UMfWMxfJbV5RH8dFAET1rG8DcM/L8MSilx/KzIX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YKGXlBO2filFQ9GGd7Ma0xMRTrzkOjfNuH+pCdVsrOOgnnNcJh75qam5Z1nQJSF6xxl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0pChtZKNitEhACn4MJsswcKzVnTPGBm7OabVs3EiREEOodnZg4o0PIak3SE3OJnMt9TO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MfumpxopKB6mahMYHI5G4ZRUMmZm4qBtnJqGny1BM23Ly1DIIoZjV+Th1m4fMliwRIc7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hQHdfTxnuloXPmI30zNUOiMMJy/S7AZqZ+u0InVpbVRYRhmz4MR8zb0H088oEUwopitU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KxppQ4QlU9xKYeICCpWByyjl4QzC8oZ3PT07cgdvhfp+PC3rjcczibmJuKF61y9cvWr1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LmhOeCIuas/tMU8elzYsIN5sJccNFzVUJm2MrpdUUh3mKZ7V4+qiZoN8p3COK0tQCn+k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5PSpvXim9kBNCh6RfJ7N7suH6CwqV77FaG1RQuj2aRdKb15UtrwtwC5/b/FKKY5vB0uoq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3c8sTbn5+VmfHm2+0h9CmuLV+muHmNm3R7TY90rMw47YrZibbDT+jpKphlWnE+lyBomuo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tq0kUFw1SMPhTMhmm6AvyinrJjiiwWcDHZRMo/dgqIrDiwYMKCzlwjkcERDJuq4qBspu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yGbU3JFDUNX5uzOmJFfLqPFfHiKzZZjpKI98xDZAjQ2mYfDe1FcfCi4UbDMxFkZNlmwI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BEh8T4ToY/dZLhcx3guPC51FLy5jF8Z0u5rYzxAkuIiVajQQ25+DkLheEMzc7N2Z1Qdj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7ciF5QXm4IRHrmxFz4q9REUSM4sY6oRonjpE1Kzu0xT9wz9Bxr9tejZ0Zft0wolnR2t/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lIAohSfd4prtX6qJ00IbvVtXqmL1ENS8dvEHtx2hvBWn24QQuksEntHiU13OKb0UR6Q4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E0U+khSvfYp7Twrho1mQulNzBLahf4wBBFRO3+KbhKQiPRwV6OEvRQ16Ji9G1T0uYctC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qTtXlAI6fNt9qCnKyYMtaBno5crLgOdN/qcUMsHTESNC9G6Xg82Jkoh4WxonNiuNGyNj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ihtmw4kBjs35v3RdL9ZmAE3S3PwzSvyn38EGRh0kvyfpiKP3KiKWkJiUjp1wzXh+XhmpD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SggmaH5BNQ01XEC8ahq/NxUaKGCM/jiPLUVJxZiXmGQWwhGiUMweOMfpBeh1IY8mxoD4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k6fBU8QH+pmIRc93HwRuAxKhzaCTjehgSUpxFkBjCD18O0MX4+Qhm1HK5qNzl+QULZwx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nK4ZG7wjhNzsoem5+UTWVZ/aYp7UWoN6t0o3P0QtCqqqR1kKWH9k4prtnj6uFfQv4VSX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gZjnu4VqaAghdJaL5Pt25THW0DimkFG6SzMkLpbYuKiaCgFL9/im+ruFRRSAzIXSevBL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QKKidv8AGOTdOG0O0h/RNXM1BHV+RQyOlWyaSoTlZjTAsqeghkWCBLxZnlxIMhCgyk3Ft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h1VpxfpKsOz/AFkZ72hRpvkKT440Z2b1NcPPF1mwmPAFCMm6vDMgjnaruJ8seZF/N+mI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LFjyoycvP5HNOy8N1DMaXZQttNybkEEEwfxvy8NWQmpjkw2ve18vGEaG0/VVTU02GaxI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KjMhmNGd1UQ9Jt9EFGcpOTdHQi858eUZL2lJviesMTmTae8BsSdY0RJqNEuL+ks4tiR3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blrLgSzH2LBiS8OFN2XG8tzT9DF4ovAQy8IZtRufkNTdLIkPlcyGuZDXNhrmwlzGJ72U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yvdlD03OyePrcFJPIGEmgjR+YXN60Q0o3O0wtF9n7zh1gdI5xTXa0VEc74elUiqkVUiq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NfUK1cwghdJ7V8p2zVNs4rSMCGuQxchi5LVyQuSFGZwxVNmkk1C+BsXFP0shFgooHH66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cb1xuXG5OPFHopvtG3A9ZLPAHuaeIhcxcxcxca5i5i41xrjXMUJ7kZuGV6mCvUQVz4K5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XE1dLqKioVQqipjdkMsNo9rD323NzCdn+RzGX4+bS4OQ3q6WhCLOWnFHrJYcybit4mxH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c1YMOJHguUWJy2xHF7+ExHvMvZ8m+ZfHUvBMcsa1jHZxegjdw1dK2e8Fv5jJurw256ke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qOmJnH7ldK2eOGRTrjqOafl4GaGl2lmhNQXgZBM0PQ0jNx+meicUVvVSkcy8TnNpGmy5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81p50urRmROzNltdCmIbSI8Y0E06r3HhEnK8RmIpc2Q4vUWu8wZyDOeijRJiDxPm3KJEL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qQojnUhAQ4dmtb6qJa0GGnWvHiz0K0I8RNbwhuadoh53HJqGXhDJt79P5kmjJOC2H6aG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Swl6WEuQxh+PC0DLAcTshgdkzTc/S/MqS2MU40Cfe1U6jJG5+mFpvszuSOrm1UEObDwz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8PLHMdyrW3wgggpTYvlh/WCf1tfFMboVodLOahd4g7N/koZyXd4ou/RT/Sz2oXSWGUHV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CoFwMXKYuU1GG1MY1kLlQyuRDXIYuQxchi9O1emavStXpGr0gXpAvSL0pXpXL0z1yIq5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rhmVSaR9UnGZpitHtoXcMTEwXOz/ADOYRXm1xWUbAIfZHCy1hMBWcP4SFHbRPl3w7QdG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7F43uK/T8PmWlNzPqpmXhmYc1oY0H6TnGKm20nGsPEVYjCvyGQ1eG5qafwQ7PaWybBRH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RWCrovRSreGUCdkjmbn3C4aH6RpdnDTUV4CZoevxCfpin+WE7qaLiquVCgsa10cQ4AY2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aagkiJIiKGTcSgPVSUB0zMTXDDECHxqUYP3b9QRBy56WloUeJJTbGcwFcYTnouqWy8R0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kOZfBdZMPmREyUhcUKViKDCbDBTcynaGaignpqCOXj8GZXRdMzE5LYTeGH4wvy+PD0DK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z9MPRc/J4RCk9nFPd68IDrgfphab7K7qnUD68Vp9pT6Tm/Wb2exF3laveXhS3b3Oyg9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vK1Olmi85Q9u4pu4UM7PFYvCVwog4P8A9FFafSzQhdJZXFFSmh5cSyjE8XeczeE5RHUg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4HcMyhptzkNRQydmVafF6awor2TMaDA/ZpeI50SWbwQqdHtqI9QnTESZhTUYQWHoieIy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lsd8NnNiJs1GYmz8ReqY9TLneo46qFw8VkM4GIZVU3NugmWnIcZ1VaT/AOORZE5A1PTt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gtbFmU3J6COdz8kLhpfl+LlCTUU3IJmh68KLpjamZirlLQnNVpSh9ZChCE12VoO4H2RZ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mViH0ceJxvgQ+c/jECDDhGM5rAxsesKZnpkzEbgcTZk56d87ZsCbfFlI0KLGlYMAtbCA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2LJybnFxk4j2RYcrDaqtaHRW8UMgooI5u0szOYTkE1HSUdLdK8RNIAMVu3ifp+PC0jFXB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Nz8nqilOkLFO949vXhoMETRC0X2V3dPqojitLtW7ZCidIpvh4wna1affhC4KX2Ln6W9G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XCuEXxd/xa/28IXHSNNxULfTc7KuCpVEXUCp/YCtf7aELpLTgldHn8jgOAqLsfEKKdjt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yEV+RQTs1aYDpayoIMw+EZmwZb05spq8OUaLCaufDhB7lDgvil0ry2QJaX4nS8quTLh8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9JRkMxlGZBEhIwRHmrZhQoFo2P2S/EqcLhFiQzCDI8QKYcaRAWzXl+XiJo5rYk6JSNMQ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rw7O52lDNDTEQRUNNRQyCbpffH0S1nOniz9PBTfBzLIPC6EedMPR02gzmTUoKSs48iE9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BrJVjeKPHgwhCh06xoQiNbJcJdQMjwCw8f1y0050CVIDJw86OGv9RarG/sTAmUq+Ze9F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wlL2oExzXh2lidmE64ZnSU7JujwVG01+tmh2eGNXlcc0uZNrmTS5k0ubNLmzS5s0ubMr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HXPjrnxlzoy58VeoiL1MRepiL1T16p69U9eqehNPJY7+IROnMXMXMXNXMXGuYuYuNcaM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P0xIdFRS+nFO96W9Xj6fN8TRC277K70DqR9JxWh28LZco28b4eOPGbAa01CtE/wD0AhcF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Z+5w+LgudccpaK6NEGVtdkELjpvKgdym52VHa24X0uhua+OrZ+3BC6R28Ert3eCiq9fF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HHamzK90ExNzuGrw3SUFaQ44NhN5cxNOfDsuWfymOtJydPxynRnvXFRFxXoph6ZCbyfp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KagBsPmj0r16PrLthQS+HMRYUYRKSXe/qeE1k7ZXYoZFGG2JPQ5NkxJRJaagxJaTfHmZ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4fps+kGNIfbYopH/6MyK8Xu0oLyNMTS1FQ8hkchkE3J2S8xR9NiPDJKLH4JaDpkYnpJCX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w4lrxuL0DPre/oLOBiCMyKZiWg8tv4hOzeopCix6l7CEKFnpiQ+PDY1xqn0UqXteYUIP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cJPhyoXpZWIosOJAcHAqXjvgPlppk1DanIZefx/Lx5IQ205RdPlmTtWGJp+J1uJUFxcD0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VFRcK4QuEKIwcFxujbbdNz8nioc1QIYLeU1cpq5TVymrlhctTTeG0YqHUHVfE24O3fZPf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a5gXG1cbVxBcQU+f6kHt3KPvm9mOLDZFYzQFOdZ4X/jC2rnI5jOR6zbb3X/8A6FbXbBC8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ZLtfDLkHIGt72h7ZCDyYqtv7eL5HbuN0nt3uupebnKPtfEPs2pole6om5Nz8L8vA0lDK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57xGiKYEBcJo1ia2VoODlPiuAlGwJtskyUdN8cpJtfajaRZqZjoS8y8NkgmysFq6Ufpi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3O/qsDlWV2CGRziPEKPKtpNGjDbDhHmLN45ae8OXiLlCe1QRw2fOiAjqbm7C7SgjmMnI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huQyOS8vRmHy4kofPkIUuRFkolZeHqfl+MpCbFtKXZzJSds2JKzb39YEaJBMvMGE+Xmo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jRQ1r3mOeL62S5cosy1jY0YvT4oClZCNNiPLPkxJ0jQZky0rFjT8zONEsxQTLQmw5R0Z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hkoEZ0J8rGbHhlfiM/Az8J2X4JyiLzDzdqwvy+PLD2vKiaMEbablc/Ij6XBQcJunfuLg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Hbvsn7j5ibebjn5hNHMoEGNKtFg9JL9ZUtqowpGN7c8R0sybrimswL3bbB9F35HMZ2bq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9kIXDM4JTuyvFk9ndkuJA1uh9wrc7EXyWzglNq4rwutfN5UfR8Q3eb/F1q6ZPu0wdPN3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/HZFRIiUgiNNvhtJ5kJCO9qe99bNk5R0laroUOalC5rJqGIUxJmC9wDWknqD9Pgop+hp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PbUuZyLJQ+TAQ0nOtJuXq2NOPbCgSLHTk3BlIsJrdLl4jZWcOTaDvtlrxIXC5N1FC4oI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uh6G5ePAyCdc3U/Oal+YIEeNBDubGjwPqdDziIn6Z/6otnWtDgSUdzLbhxIIlnAmkWDB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T1XpgekxFDUwPmowZzo5MOXbHmSUxkSImwoLBFit4YDobolsQ2Cc4YMhEDZWckpeXL4T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TMty2x4TSosLlwYoZFZGl3Q22NBmoTyvxC/IZFBPX4JycioOt2rC/L48voT8jkqKmKJo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TlDwm6d+4uz8O13v0Qtu+yfuIzi7fleYWu61Oxle1U33V7dWKLtBQtzN4vdoGVzN5M1W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Vt5BC5up15Un3fk6bL7LDVQt1W92gvktjBK6F+PkIoryLvDlHy+IbvyweFayku6jP4Y0oa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l+E2+EFIM5dlwpg/t3BCo+XBEWX4E2Gx5bKPU1KtdCkoIbAlJFsez2OqJeYL2mkZ3ro8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TinmjH5yUb1ET9SGHzbMP9LwNLlNgxIsoA6Pbjv6Mo0hsN0djRkclH02JSPGMX/51pQ4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wigvwudk1RMmopmgI3BeHIput2YH1TEoyMfRx+KBDENkNRTRTczw3RHfVDl4imGFkOz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DZwxYsrzDBiPo2PE4ny8aC6A6IIUNrYkeIA2FFiOiucYERxhMMGLMTMWaVoxIcUyD2x5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qIEdM3/E2PNtmrG5Riw4IbOsm41YyOlDU3IoJy/BOTk9S287PC/5EHQjgOEKLouN0xst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sBunfuT86p+u92mFovsr7l5jaChdDzutLsZXtCpvurxrxR9hQtxnVBC52i4qFvoKxx/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sIXQ903lSfdp5pDszpIVw1UHcKt/tQggpLYwS22vCIuKqgjcVH+KbhrxWrnJD+zSqHRD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HRaYD43K5NhT7eCyZf6otFw9KKIE4fTM/QySicuftCx4ccOhRpOPNwuYozIMaQjSYcyT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7JeNKiFFtODCa21v1PTmWX2X4jS9RA1WUTCkbS5j5K1Z5svLSUeNyfHjzMbdjBgixDSy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TkNTUchl4udlBPHDJqyI7hhPd9DNARuahk7NybrdmNRFwQdRTc39Sc5WO2X44kYxI0CH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sUy8twNOmdicLHZMpWGx0Yktc2BLEs9LD43QobWx3HhJPMtOHzLOgvo5n8ZZNRmqFab2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n3cUaPCa2VsWHxmV4JeCxwiu8nShm1HUnIbadkcovQSncnPC/wCRB0ojCMjgj7WCZ2G5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wxHcEOYIM8/Pw/Xe7KFovsn7kR1j6Ca3wcvCtPsZTsyp3urxuYprpLpp6w8ghc5HNFQO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bxqVs7wQug7xwSXdKPsSHYXDBC1q3z/CL5Dt8EDaGfi4p2nwzLx+Ryj6viG5uvFauuQ7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qC8OT9uYq+0I7ayFuOpJyncJk7LxHAp6dlOHhHSGxwqLVnYUSBy0+XiF0R/p47pWHNxY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myrJmPBNbWtaHzZmT6N8eIhUxCEaZgsrCtt3FNy7mstiULTFQX5TG1ZPEJRr62HNkxIC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C4ZHTyG1f0AyMJjENNU64FDJ+ZybqdqbqNz38LZiaL1kOr1IWQA2ZjQoZY10Uzsw2FLS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wgU80hzJMSMbLitg8CkJSH+2SMF8vEhVr+cV6mZsVJIfZ83FmZSHC4ZRnPmXWtL2fDlo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Kyxjvo2VZ6m0JuII0ayuKPLzM5CmWQmhrHD6naUM2n6jrTk3Qo1RDfFhcqPpku7OeF/y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2CNtXG6Z2Blc5ORUPHNNDbTfmcn67zlB0X2T9zcpgfxDivh9GXTzqQ5HsSp/ujf/ANMU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BC7N9xUDfqnbVmdJBHAENStjughdL9xgke4Uz2sn2V9U66Dmrd2xfJ9veVA2U3DSqF3l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eK1d2Q7jwxQj1QTtY1eHJ+hphun5j6YNuisvJ9xEKnoTOGUnHQlxVTsrQBME/XIT0R0K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6mHkzX6gfD9VYkYiBN/com3Y4PHJj/wCpa7yyalYpjrx4iqSPPjufSNakV0S2pp3DMOEL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BoJOA3/4MCW51kQzWG3SivLh0TV5C8BREzJ2tBPuCbk/M5NRzbqcVMTDYIjRnxi4hqZA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jzwlYgfCHAZeBApGbDhiHDCeo76Q5ZlJaSiCclbWgcJjx+XGdHZDHr4YTp0qLGc9Q2xY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1EnYtpUC9Q2WZNRXRWw5aK9SssJeFPRPokpb01k2ZLcx9pWiOGSgcprcnJ2SGbNx2sIp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ZykO8xP+RB0InqnYDgjbdxumdgZXOT04JueKc+5PTh0dqvOUPK+yPujs421f/wAPCn+s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3/8ATFPbCf0l25BC6Hv3FQt3iUR39eQ6SSqnXhMyVr94ELpbuDgkd9TnZyvbYPCgo5W5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oO2m535XVqhc9THxTczcxWnvyG+NLFCzXh2oagnp2iVgO9XaTvqt11IMmKRHKW5Xpo9l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VnifNIMgOOBbhrGk2dCPqe2qm4PJdIx4kANi+ojR9qyOkeWd/wDXtfh5sqzlXHTPPLIF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SLHtWHCfEtG25RjrSZDZBazMJ2ub2q//AD5f7FHmo8vZksawGZeGhDN1zV5XhRc2r/p5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pCeesSYhwlMWg5yc8AyNlxpgRBJSpjF0VWY2HNK1pniMq6NzI0vD9PIwWQYXgKIek9E+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hiGbXf8A256gt0xWsmefZSMWzSowkCP3Tkw4bnx1ZsQQZiKYkSOJd8GJKyJTIbIamHdJ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OToloFkyrnxHZ+Hajd4buxMwimafyiKLlMD+Kz+9xP8AkQttHV4dgzAQujbWCa2LzqiK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RzenCkS85Q8Fk/dSo20BfE6Nune0kOxVpdxf/wBcU/oUx0kwgggoHdXFM11UU/1ZXtVS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XvkLpbuTgkt0Kf7KWH8GKFkcrbP1oXSfbXnKDtpubs1W7x5C8uyeat+Iboe5itPuZDf/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OQ1BPUXRIx/VRrVdWYtuJxQpIEJ6kor5ia82tGrNeJzTLRRCgWzG4LSg9IZd1jzkNqmJ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I23ZDSGSX3y1Rxz0B5e5pR0vbzXwfUuNk2VCln2M0G0LSP8AYUPNP1Te3C4nNgCn6dsT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JyanIIZDNHIKMgvzbmE6/wAOPV72tY+fhtUaeixDDa+NElbNqGzUlKNmp2PMJkEtdabo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eOctC0P6kjDEaaLnyk1KzDY7PxjH6If8ANPW7E9TDkY0GcgReZFiWk14cYbIoMmU+WIMU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KEx4z3CXcBZbYzZ56eaGdi0Fnx2QYjOKVhScqJiMwcIdmE7O4aWj6n5C5mRziKJpj7Fn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tnKnXCMEfawTWwMrvyeOqbmcU39yKzUXdvOTMFk/dTqi7Q6NyTel7CAZ3tZDsVaO/f8A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EIIIKV7m4qCKvLVH6SUE0g8YRIuqqrw3TVWj398r3BwSmsFWgf6MPpBxQtKtreQulO2u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aFxwxMviG6HuYrT7qz978QoesJqcggnqcdwwbKh0izTq2jafWXk8rSjcEKwWHm2jNOl3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qHO4INsxP/punqNcY8wZeVbFUrBlZZ01FlorZqBDlXR9mA+GYdlPD5y2zwz8l9UVqdpa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E5EfKS1nROCYtSsK1m6GL8X6pzbgt+iXbX9Pfpw8UtEbwTDc/L1DychkEM07LwdabuMQ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bn4gc+LxmWl4s0YdjMhLhgysCenzNxQONUDVwvjRZiE2AIUPk2bIw4LJUugxYX6bhtar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6HE5kKbiUZZss98KYbxixzSNbDf4Z7+SUs94fLAJ54RGiFzmB3DLv9TN2vB5c8yLE9JDe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+dY8O4o8SkOC2A2LPTEGE2DDajqF/gZNTtKKanZxFFymO3s3vcTs/jw9o3VwhE3x9rBN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1QzOKb+5FU6xd5FFHJmCyvun5P2hkxvR7uI3zfayHYq0N+//ALYp7Up/sRcEFKdzcVLa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oaPporQ+4IXSncYIGoOop51ZFujCc4WlWx3CF0t21xTsoeSGTryvFxuf8U3Q9zFaXeSG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Wobc5Wu/hlrO/jlI8f8Avzga0QYoZBmIpjPsSWdDlo0UTERrRDhxIzIbZ2ZbHZJxnPs+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RZuIxjZiamh6eaXL+mCIkV01oixS+TsfuP1CwiYlgARk7IRXS03JWjDmFak9Bm5LqYcx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XZzI4k0sM/AiPNlfp7pLzfdjPzEyZpdkgvKcgejtxN1sTV+RRUXqyyYrIsr6ez2nijRI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1HmI8GF1HQwJRz08Mgtd/Zm5trZidtCK+JCl4AgwrGAEa2mMaI8F4UOG+WguaZmagVbL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ps6CS8yjuRNcXSajKHA4nOoyHL8mtt8TZqCGRYPIlXy8aV5S9FFCEOFBhtgPmo8vBbBY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MUTT5KCOp6iZTPbWX3uJ2r48PbxjM3x9rBNduMrm7r9dxTsM19yKCi7yKKdk24XWV9z/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PL8GanRSVkOxVob153sU5uK0uzFwTc5LuLipW6f7T8cMbZGQCnvuCCClO4wSoqeBTopJ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/coI5QNi4o5M03P1X+L3KPvfGhbmK0e8s7UMjlDTcvxGkXHNkITE3M8Pp4n8kxPRiIFX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JphY3il4r56I5UKPA1svBjzCl7FcVChyMkJme5yEKZiBkiFDhQobXZTOmCQ6zrHLWxf1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nDpOs/ja13EOFkKTeIRkGIIdF+Cm8rOqpOWM1L/p9302hv8A5J+QydkmoZoqnR28E1MQ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4iwTDTmQaxnw2oMiRQxsSMIMqyGXlT8XpYv8EGM1srJWeXzTo3QfpxtZu3+sGQh882hF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f6blOM4XcyIyBLu5UxNNa2MZomHZzWwg2PChCLHLw7qmxokYQYbZN8U8BDjLqNMPiulb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ioadmMqfSc3o5Mzi5fkhm7U/J2Uz29ld5idq+ONKchhGCPtYJvtxldD7h2q5qPW43zf3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in5Q8r7L+5+YmgZXUQYUSGia7azz/RJU/uXnexTe+rU7cIXNUlu3FSulT2xij7AQzmus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IQVpdljZpVqd0EEdMHZuKKZpOI5XuUXd+IboW5itDvbOQyTdvx+Lcgjkcy3jjzhhQ4Ba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paIf1PTi1sQzXMj83liWkpqaMtZ0rKOi2hCYokaYmU2UbxQ6MaXJqGXiY0s4DJSMjEmp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c7S7KNB5L5druY3qJeHy4QQTujFMECJLvTZp8rYf6foROnjX5J+kJ1wybmjmUe4C8NTU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EhsiM9I2plFClIXFkiesZyikx483wwGQ+XHUrCEGBOuPLsNpa+2H8U1KPbAs1zvogOdJ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WccNO42ua9QJOpn/AKiITi/9qmazsi6UZCnGw5eXkPUtc6HCbChRJl8vJMgCI7ghum4r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RBDzfn+LdB1OX4tziryUM3an5P0zHbWT3mJ2r456BFDGLo+3gm+3vhdy7NN63jN/Rt01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oop+mFovsv7mSnn6RpaOJUDU0FV6qc7Szvt9VO673b+Ka7hWpthC5qkddxUttqbyOKZ7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ggpLdNxukNCtPtTjhj+PhVp92EE7TD27iim6XCuAIrxcUU7d+IUVC3MU/wB7ZuS8DZ8e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yJi1qi0iOdGdLsbO2lBgy8RpY18y6A98APmI1n2cyShRp4NRhx5l0GBDhmvQ5tRTV+Jy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c3FlZW1Hl8GSqLvD8njo6VqYMrwvGfgZPR1TRIUP+OzpNgi/pywYTQrQC/IJ2liOpNyb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0tTU/J1xyK/AZuCbc89Z+LRtmwQpl/G+y+ObjuKc/wDsSEF0KFb/AEmbQiVZAhuInmO9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6ZyF0d1TaFNmHQXGIIz4cJ37jKT7YzrYaHSMs0OdaUzwQpeVMZ0OG2GCqBzJmAYKhgvjR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DTbSjKFacEiG9r2HUEMmZvz8ry7U7KJome2sju8TtXxzhN5yQumNFxunO3vgd27NMRR6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5uzoo28jc/RB0X2b9yqnZDKiBYE564jdM9tZorZpCnMze7fxTHcK1UELmqRwS20pjcxT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ihBBSOo3G6Q2laWwc8JyhbVFaffBBP0M0XG5uleUMDshcczufEN0HcxT3eWbpKK/4rw3T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tW3ZYeqlOs/NGI2eZIgyxl3tUvAMSO10rIx3NjzKhwmQrhcc2pyZn+Lj0JUhLw3GQlvV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9ao6T1DlROXm4mrjnO8XBGiCLZVmfZJB3LjTbi5wzATtLF+ZTUM067/9YTtDUE7J2SOT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jGihwnT09Mx2PfGiMDZCCIEpEP0WRAbETejbaPFaBaGmVHG+SaYkwvBH0kdJiGYRJLYs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ZORorYce05qXdIvgTbYsKJZ8OCp+chiYZOta39xARtNGffR03Fe2ik48WVislxHUSWZR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toB58t1Q83arhm7U7KKpnYsjucR1fHf0cvGAYZnbwTnbXy/duzTNJPV2acgvMz90r1cf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avs37lRHIH6cDWOKmm0lbJ+2lqnxR17t7FG7hWrui9qkdN8vsqL3OKa2VC3GoXNUhebp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LtMLbVp9+LnaRpuNzbwgiqdUchd5dufEN0HXine8s3QU5O2zl4Zl4dlECH02va7ojZ2z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05dv8L4TXgSQqyGyFcM/LEUdQyemZ+CojeFQ4MSFK2GaTs9wCHZ6/J2lHNPRQuojm88L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+n2kejju5kK45Q1+RTU3U7Mi7/8AWMnaGoIp2QRydkMhqOQT1PxeBsOkjY8JqkXiZRUw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PHjPjxec6fZCc6NPO5UrAbww7jpOnopuGWJtaQwC6T4ob3xXGJBjthutniE96aTbCgyc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WCWPaxoP9QqGZGApiLDjKzI8vBgvjSERQpaXitfJx4Z4G0lo8SXTDUws/wAhc3N2p2UV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q+MVF14hhmNvBOdvfLd44/UCmZXHBM/dA6jnP6P3L36IO1fZv3LhT2/S0fQGkoQyuABcb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Vsf7aVaWd7t/E/eVq9yL25SO3fL7Kd3uKa2lB1wtIQQUhouKKke3U/mcT9DNvxaX3C46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zuC8hefyd0ifEN0HXinO8s/bcnJ2koJmXh2TlGiw4ce1HcVqSULih202FSFtDJOCGX5J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QRagLYc/AJbEhvQP1TLlFh8uTs0hlozfA2Wkcxm7II5jOJmvPjwc7Q7R7v8A4svEDobe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Qs/zKavKOS//AFjS7S1DMp2lHIoIZ+AohoIUL1tozUb1M3NxTDbKwjChOzndhsOJygGw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uZmH+pn2ZFApzlHmGsESZJu4DSCwS75eFMTCtBkGWZKwYHHNWdLxYNowokUQbOgGSlpC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0ORL40KQfDgwZTnR5VqfBihn9qGBz3taZguMaajPDXBScPlthYG5vzdlGUztWPvYjq+M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xt4Jzt75XvSgmnpimPur2fVwqJuXv0Qdu+zfudFTpDcAwxEXEoCqEMqgCmh/VsX7YrTw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vggghlJbN8DYX/78AVaqb0KHnB0BBBSO1cUVJdup/dxRdpukq0fuF343lDUMl4wC7x5/N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sU33dn7Scno5Jun8Tk5W19CmowjzMlUMtmEm6W5JwTcv+iYnZFO0TsgmuPFw1TI0VqiR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s+EfWz0RsaHZwIc1FDUgn5+F4TlP9uGB0ASY9bKMEzLwgfS+Loet2oppR1Erwv8A9n4P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TV5OVVPzHKhtY6TkhSFDsiA6YmDm7VO7Nl0Y3mcESFlBdwSkHJjgGvmYSfPwwos3Eeup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vNloLotpRWCJPlrmwnzEJstKunosQela5vE2Uamy8MIwmAcLacDaNhsUWDDo2XhKJKMX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LwwhDa1NUK7x5bm/NyjKZ0WNuYjn8Y6QeJHPCMMxt4J3t75Pvrhjj/dnZlRN29+iBt32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i+hca6lVUzT0th/bFauSNz+4xC60vuAQuGUn29xULaTfuGKb0qtGQtAQukdm43Sfbqe7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H3C78byhq8DOvXAF5QKG47X8Q3QNWFucfrHs/ZCKfqK8N0eDk5Wq2sozrDl4nDAlnOez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ajlcQp2TbHaeKDEANRM1bLD6jMugQrPlDJzLes4F5GZXlyGS/FpRzmwXQobD6j1DpqNZ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NzNT8ygn53s7v8H5hDNO0r8Xpqr1MTq6PSExjnmNEiRon1xVBhNgQfLtUyKwYUyGyDpn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1RJh/Az9vE3Zwk31a0uc2C1o4uBsCCZhRZ9zS6dmHMawudLyHGTLMY2xWQob3/2Yk8OCI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N6Your/mcm3Nzg5XBDOJmVFUzosbViOfxnaIOzf+WLzM6ME7218j9wOaGSNLnBC6P93N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d9nfcvKZpC4mrjRcTdG2LD+2lWrpRuf3GJmlT/W0bhdKdtc/JuhQ/uOKaXiL27MghdId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95ij7KKnj/fbcRQXT7uCRKbr8NRxv63M3fPxCioGeFuqJu2f24ufrK8DR4OT1FbxCCOY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VNuKGp2opmRyCGZTgp2VbHbsqGBz4R+trAySnZvkTUoPoGabm5flGicLBMRi39wahaEE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iR28+FLOjzTozpS02xmstWJT9u/EXNziLwM4gwQ+6/F2oIZnN2leIlz3UUm+G+HJyzpy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zX1WfKiBCcinZvHWYhkKWaeW130SkHlw5lnHDizb/TemdEY144eMMfLS8SaUePAl2zDh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syGFGygRWwpWHHbIQpjmRYYzKOXgZMziJiiav8AmcvAQzhabhmM4mamFNZWLj8/GiaG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FM6ME9298h9xOablc4URyujfdzdF3rzpg6L7O+5HNN04YuxYX20q1dKKCi9xhdobpGc9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erC9cAoVqsbC/doS/doKNqQXClLoP3DAbpnV4mekm17aB7UHNVQrP6ytFwlcJXCVK9sp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+s61BPyunvrc5M3EEc8IRFXFQ934pRUDE3U/XIdsvL9RXgZIpyIqbUhugzstGEZSDPp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zScgvyRyI62rKcbILqiEpqO2XkxPxYsOEOGAM0NRXmKOIMmHQmTMYKXs6TmIceyntfFs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SNJQ3wn2z2raVgxhFssZC4J6GSiZNyRTe7R1oJ2ZyXiIjnNmjYs46IhHmY0CdmGkWTJG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uCXtLC58txxHUTgosumMdCBm4wDp/hl3T83MMgShepeUawNFL4+my2s/a5uWfGFpPiQ5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ziJifmNF/iHo8IZtTtSjKaVjacXn4z9J1OxC8XTOnBPdvfZ33Lym6bq/SchdG+8FeYu9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cjmm6bq3ABRuHkWD9tKtXQjdG7jDF2RlD3Jw1ncANL2dYj9Sl++uFxumdxT3SzaqqrdU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dkpj7jij7S8zkcid9U5CdcjOniFtBfvLE61GGZbawUnPw482EcvNLhncEcyoW6MviOug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vLsyihecznMwREUvJOaWgBqF7s4mZTMnZDP8ivDs35TcAwJutItozPqI8mwuJyGYQ1lB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bL8QgWvxiFMS8djYbmqY5YbaloCLBYDwNhGGwJuSCdkMk/QLnJndL80EczkvEReZsfS9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WyFnNhHyno5OTgqJ8nDe5kNsNouhhR4DIgMo9CTcSJUKG0Nhpt8zkHcH6ckmFkzOwTEt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83pievw83fjC0HJybm1HNRVNa7G28Xn4ztJ1G83+MEzpwT/b32Z9yOYTdKaOmachmFH+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oeCz/uPlN04Ym1YP25WpoRuj9wcMx26gb8Y1j45frNP1BSvdX9UbpjeVqdLK8XecETR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H20wfXNms5eDgsX7s1FeTiPUlQd5mn4hRUDE3UpXtG5p2bsjkLvBzOR1jK4XuT0UzJ+T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0Vpw+KXFHIwPrkoaOXleSm5OVOlPrc18KNOxubMwX8cQRI8AwpgzESNlCHHGl+WX+Rkh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UPuaL80M3Z+F4iLzFaHNZInihwGhOX5J68ORu8HIZKEnaBknpm3T6mo3TmmJ/NJwxW1Z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ENPyYnr8PPnwduHodpchm3J10XOb12Ns4vPxnaXasYuF0zlgnti+y/uZQTNATReM6KP9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gs/7jc3LDE2rA+3FWpto3THcHDN9soG8ersciKz7z1bqkt3DVR99Wv8AafYiaIeyonW1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P9nHYf3VqOarh8DoioO83L4hRUDLCM/Et2jdQRzdkcgvPjydP5jTcLyouYJ4WZPQzOZQ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OYb4EPmvHQnIIZo5Nydd+VOseHRFvAbNnDGEZj4E5G1y1YUxZ7aQ/wAhkvKCKdoFxULu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heIiGa8hOX5BPX4uXhficvHiGvxGXgpu0E1G60D9Fl/XOwWcMxU/ugyCOfjxDT8mJ6/D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QQTl4i65rcsbYxefjOydmvKFxuC8i6aywT+zfZX3QoJmlONb25tyj/e0M4m9ecmZ32f9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qwft6tXbRumO4wznbqCfrGDzfZnW03Zw9dn5Yo2+raP/AMj2Imj8EfvCIwxslD1xd24Z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uajeTQG6DvN0/EN0HLCF+Mv2zdQRzKcgvK/I5eRlc29xT7mJy8lFNXh+l7asaxUVKPXn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8vJCn5c8DXEObMQp+A2hbMxIUZQW8Lfybkhq8hFO0C5ygb3huaCdn4Xh+V3kJ2R1BPyGk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phrx4OSZtDJqddaOiFGdBig9R33hqOfjxDT8mJ+X/PyUcjpZpcihc7Souua3rH7bF5+M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5oYJrDaG1fZH3RBM0YYaj/eyvMTdvOTMFn/cTc3Thdt2D9vKtXaRumO5wz2wh0azTRUV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pY69NHVmQYjbSKhblm7OKN3Ctv7UqXecDsjd/wD1lncRfGuh6zquGeD9PfcgvJQWSKpc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iG6DpwnI6JftmawjqKchd58nLy3K4ZIop1zEV5OZQX4xMv8AmNQy8+PK8v0M0m78vJCc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ZEhOtCZ5D7Hh8cdq/JuSGoIZlHQLnKXzOTc0M3Z+F4dkvNzsjqT8m5eRpCOleHaGXeHa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U/pERrpmDE4pSH1gpi8heIaemJ2n/ngZpeihc7So2c1v2R2nzT1Hk3BeTjt2Yiy7P3Gb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l+5zKjT8eIPVxF6p69Q5WC/jtZBM0eMEPON97K8zNow4U1+6QV+5wV+5QF+5S6bMQ1zm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eDaZuGWApw/isDsCrU2KFUN0zv4Cp/ZqnH+Bum+SFZ3hC4FwqXFJkqFuWb22KN3Ctv7b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+X5pn3SipgCi3NzoqLhQaqKioVQr9Oj/AOh5OZCC8DreU7MJmfj4hRUHThdtnbg7EPWv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IyOnx4TkU7JMyJ6I6yvPh6dpGf4tz8XeX6bxqGtEKbgc6FFLmsVlweVBajqGVzcxm5HQ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M01O1XBOyGrzc7L8k/Jl34hHLwdLtEO7wcnJm2mpy/GfH8MzDdGhWPG5b5El0omL8roa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3eTqbpcim3O0qYU13Fk9p812Xt+f1NpwG8Ffpv7sgmacAzGcX74V5tD7jgOaqqqxPu1zc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qJt2B2K/UlRZnNirnxl6mOnx4pPPiYbQ0Ep5/pjBZ3fXwd+qha7O7PFH31bnYX+Tmeod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hfcuqqVW4lBRs14bpx/p3v1W8odGqtxQTfjFFQdGGLsu0QdmHqOf5HM3efIzuGn8fHh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zdqXlqOTtPj8W6ghd+T0b26/z/JU62nBopOAY0RooWo6m3FDPy5HSF4cpZO0NzTU7V4Q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dQURMu/AZOyKdk/TCz8eEUzSmpy/GbbxSzpqJBiTEMuiyI4ZHyxfldDT0zJ2j8TcNTtQ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9TN91ZXZ/NcvN5wBFDNfqXCcr/0z918qHowDMdE/74UNVofcMBzvsP7vdD0Kipe/b/T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92K09NVG+34LM76+FuVUE/XZ4/p4o2/4tzs7xrvPVNhDnP1KB3/VdV1uKao2pOP8bdOP9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OY0fFN0HRhj9u/RD0Q8/yGfk3DV5GryE3T+PheHXPXhicm5nNDUgnZXUQTV4CenZ3M1/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h7YEu2G5ubUdbbnJmY1I6fKcpRP0NuanZjIoZFBHVcU7MKLlDXn8G5O0lOT9MHU7SnJy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iqjs4Q60iYUsDykxeboKfkzI6PxK8N1nUF5dd4KGmLnM91ZfZYh8eJ1Xm/zcMP6mzwHK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ZoweQj97KGc/9wwO1X2H93uZt4Ym3YHZL9T/AGq9+K1M1NdLMwWT3l7ddVBd1k+0xRj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vZuYIO+7WpfvKriVV0Trou4ox/rt04/0yP7YKdccskxHoAgijn/z+KboO3hmu1fpZlDX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GbzUsQ0/j4udc/Pw1OzajcNXny7Ki8oJufhuTk6+HrOb8wvJuamo7jbnJq/JO0i5ylMo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sxpKbmdXlHJ2YziKHcU3Jzunk5v0wdTsgin5DT5CK/EhT0Iqz7OBjt6opt3jxBT9LMjp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ObryvxiZzHdWX2OIfHOrAfY/U2vA7K4L9LfdPPhmjDxI/fCgp/7hgdqvsP7vczRhft2D2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+JitLdU/9swWR3N41KCpbtqqqrgjH+xVW1sXyvdxIbXJ8Jzb5fua/VVSvc9FRcKob4m6p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W/gKCdecnL/n8U3QtvDN9o7IKGvyZrTsmoak3OiahpOkXeHXPz8Nychk64avP5fh5RuG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ms5m7ybgmp2ti8uTUMynZeU5SmiJpFzU5eHahpKDUc7jk7U3OIodzkMi3p5TsoOp1zsn6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RBvVqYihd4UFOyZpOk5VRyaER9VzrgnL8X5zHc2b2OIZfGeet5yRxBfqQVjcC4VwrgTm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+lh/9Ly7SzRi//uIKe7+8AlPB4qKiorD+73Q9GF+3YHZr9S/afF0TLDaHcK0/tmCxt69u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NvK2tF8n3lz4bXJ0FwUv3Qf1a9S29fUriXQqL0jKcP8AQ9j9NawivKN/lHIobXxTdC28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OpurychkMyhmE1eDpu8OQ1HUm6XXFBDNDV/zGYRuGbsk7N6Fw1fkV4GZuCajqhoZuQyG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RG0jNBOQyOoaUNJvdk7U3N6ZeNJQz8nTC1uXk5P0tyGbk5eAmrw3JBFG6Fk7S3I5OyFz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nr/m5Ru4s7scQy+MN24+1+o97A7K/9L/cXJ2lmjCBVf8A9xDOc71AEpsJAUUXdvsX7sc0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aq2wHWfyYS5EJenhKehMhimGf7lWr9vwWNnezNHZZtYQn7gCtrO+R7zAwDmpp6ymvFG3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x+mvY80R6IobXxTdD0YZ7snLy1eWavJyGSdcMmZ+HZC9ybmc03I4PKbq8eReM3XeX6h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8tQRzh5eXLw3Mp+YuflJ7cZDPyE5ePyGRTdBvKdqbm5NvGTk1DP8YWp2RXh+Tcm6ijnc1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ULT+LMinII5DKlEUE/M6Wp6Og6om/Z/YYhl8Zu6vB9r9Rdxgdlf+lvuHl2hmjAM/y/8A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BCCpfG3r7F+7HNM04X7dg9qrXFZLlrlrlq1G8LcM73Stbs8Fi6b2ak7txpwheQrb3r7P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+uUyxTLqRS9TZ/8An+x+mtATsQRRy8f8filFM0YZ/svy8wxVUoma/wAvFzrhlDzTtIvc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8oaghmEc/IzOZRziahgehkL2ZjNQ9K8oLy7ULommT2oyGaCcvAz/ABOX4eUMyjm3Nybf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Zuyudkmal5KOTUcvCGRz8Oyhafwhop9zshqJqjcUcgnp2X/V27IdjhKGXxmboxlDB+ou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fJ+hmnAM/P8A/eKao3cYI29fYv3Y5pukI4H7dhdsFavZX2vowzndq1+2wWLs3szTtjwM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+ze7wQt5Qx/JJbWKb3VN/brxh/TezDHVy83lC45+f+PxTczThtDsvzUJeGavIy8OTr4e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5DJ1wu8hfkEAgvJzC8lHOJqC8Lw5NQvbn5Kh6V5QXl2YuiqS2oqGo5jJyN34nL/mNabq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4uevxbm3JqK8NT7mal5NzcnJ2QXjyNL8oWX/ADhanKJl5evKN3k5eYiK/wCp1yPY4TkM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DB+oe8wOyv8A0r3iibbdOL/++U1RN7BH6R77F+7k9Qm6Bhdt2MaSwcrSNZK+19GGbP8A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1v8AyBX/AAdjZkrZ72+zO6wQt5Qt6z+3xTW+rQ6WXeMP6d7UafGEZp13/H4pRTdOG0ey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GY0+HZOyC8sz8HSF5RTbvDcnXBG+H1iIal5OYuOaiILwEMjkMxe3PyVD0+SigvLs7ouU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kbvxdk7Ju4m6jl+TM3II5DNREdITMDE/I5NzN3jy3Q7N6bn4Of4xNMPL/nD1uUVDN6KC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kv8Ap+Un2eF2Xj40PeF3nH5X6g73A7K/9K90n7Y0306C5v34pmb91AVLYCY1rVO97fYn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FxICMQBc1F5LbH7Winu0vtfRgCmO4VrYbH7K+IfrqofWEcTtLNPi2fuF9ldzghbyg7sh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hWn9rvhs4muBbg/TvZqiF3lHIZlHMr/h8Y5DLDaXZM3woOdUzML/AJjI5PyavLM/x/Ft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913hmv8AFu4vPkLwboiC8JqOfnz5Q1HMqFl5Nwz8uPW6LlJbTkM1+Jzu8PT84epNzK/N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83aW5subkmqJpTEchd5bpOp6aijmdMTKGhoZuHOIgnXNXgafyKbm7LwdxSvaYXafjw95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Wdwy/UHfYHZX/pXuE/bGV7erEEz7+4ph+rlvdEbAAQ6C6d72+xPu7swEH/SXuOCi4HcN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Uk77X28Azi7ytbdwSfb3AlN0qW0HE/bYfpr0tj7lfZ7+CJ6heoXqAvUBS0QPjhQd2Q7O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av22+BoToYKLSLv092F2S8XjMo3HZ+IbnZDLDafZw+4UJFMzC/HwdL9LcvLM/wAfxGBu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7wzV4buC7yhkbigjkmJ2fnz5KGbsyoeSNwz8uzRUXTJbaGrwNLs/Hgo6n6oaqoacgfqZ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M6RmM1DuCiaHJufgIrwMvLs23OR0vyYvDNx2qJkEckM/A0jUV5fcdYUv22F+n48LeGSO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wwOyv/S29VPP8XjDUqD97eVD1ecE73t9h/d4g6sCGQaShDQhhAAXO27A7dWr2V9r7eBu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rT0/RUCIdxM21KZHFG2AelelrfdL5YgO42riauJqqFI7/Epd380j2eKN3Ctj7ffA0XuY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qchcLgnZ+fB2fiG52WK1O0h90coaOpmoI5eDpfpZpKbn+P4jANITU3N6GSiXOPTK4a23+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CbmT1wVTl5h4Bn5iZo5ROrZPbGY1eG5O1HK5vWIc2XQ1EQzYvy8HU/OGnr8PIQyZfE0n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zbc+52li8N1u1xMm5fggvHi78nop2sZQtjC/T8du+EfYrQXW99wwPyv/AEvueXbfhUVF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LdI6sahhne8vsP7uQgmaRhft2DsVVp9lfa+3gFxytXvsEs1vpuBi4GIwwmdGKSxzPbD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LiCq1fQqMUiAIlVLn+WT6SmKN3FVa5/+dfA2sFi9ijl+Kqhe7Py5Ha+IbjlitXtYXdOy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xOT8m9AUNXgZYPx/EIanZeAn5DNG4awigvDbivC8XlebinL8m4PKfd4idGSu35GpDI6j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IeT8wmI5rN0XNmb826V+QyGknqOpd1B0NyuKO2NScm3FBOyZc3W/U/Jq/BefF/5FOT9Q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du81FHLEL7d+44H5X/pXWR1iCkO8FV6IZQ/v5HVqblgne8vsL7uc0zQML9FhbCtLsr7Y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PuF5Ut214yUlninezTdVoGto3yWSoqLhUqKOUvuS3a4o5/sVVq9hfL7NFS+xvt91EcLk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2t28HvFDX5Do8Zu0jT4fkK3eQmrzcbvCGp2XgZOy8Mydqr1brRXkXFOyu8LxcLzpcvy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Lo+iB0h+RmvxObtNzNIQX4jI5jJiKCZqeUw9X6mJ2bdSOkpqGg6WZBFHI6PKKC8FAp2T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jQMhn48HLwcynJyGlu3hfp+Ozeaijkj7Fufcrx1UVpDb/wBKaqKPsYAel0D795TNOCd7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TNAwv0WJsq0O0vtjZwP6Qm5FWn9xvOUDt7/CkM8U/wBkoXWLNms5fI6MEC6Bqg7OKZP9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X2LiFRWT9vXg4WpyKKft/ENxx2vsQO8ChBU6nc8nSNPhyGS8t0hOzF3jybhm5NQ0uX/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dRTl+QTtJTrjmcBzFxX4uXnzec6onp4UXq2X0oZrwU+46RtNzCd0b+JyGTMnL8Wopmb00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5DSNKagjmcjodnXqUF+KGooak3W9FeRoGQQXhDKJc9RENI0YYmn47NfhOyGIXeba+5IA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/wBKXR9jFxdJT72qpmnBOd7fYf3Y516Q9Awu0WQaQQ5T3aX2zs4I/SXGQ1Wgaz97socF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N8hrxWh2alu4jGse+SryuqqqriCgdQoKh7eKZP8AZVqdnfA2MFmdkj0R0jK7wMyvxKft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h1eoSqjr/I6G5fi49BfDyTs/CGRzubmbm5OX/LIHcX5Inqhm7QUchneeibl5Qu/A3eVX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iejEMzc/MqJkdtqaoiKeegyaihkMk1HIKJnCyKKK/EKqCCKKdkU64IXDUcvydmM3o3DS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i5Rcm6fGF+n47L/GIX2wC60gwDBNZX/pXTVRtnEMpP70UFDiw+Hmw1zYa5kNB7FOGs5f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maL+Jq5jU6I3hs/pBDyo7uKXvtrZwTfaDKHuzRrN3v0t0XkjgUhu4rT7MqT7s6r7N7bA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HcK1O2vl2/1+BcC4FwKQHDKJyGS8Lw1efD0dr43nFbGiT7scbVD4nPcvy/L8Grw5C+Hm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lgTrqURyblmm0dMxxy4uToMMxYTXcSOS8XefKCKp1p08IlE/SXIFV6oZXhBVFYmUM9ep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l+UROyYgvJUVDL8V+INGtzbkQgoih5I5FHT4h9b3J2Zy8leLgv8AodP5P1JycvIuCKav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tLUcT9Px4e57Hht9qd/gmsr/ANLbdesXZvqq3DKT+9FVTNOCLvX2J9zJVUNOKT2aqO8t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9U5WlG5kLBPdmpffimsa92RaFwhcIRHSl0jvYrU7UqT7sZX2d2l1QqpuShbfjCFF3lau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e2GRv8XeTmnJ/RvxvyxWzlJd5+LAnIZ/kxNuITckch0cU5eEEckM25PQVaopmnxFbxEN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eLyF5uanKv1OcAi8UDrnXjNBC4oJqlIogKIPppVc97pcdBeF5dm7JmfluSiLx+KGgpiG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lEJ4ojCxpFBCLnOILXJ6/I6TmbvFx3PBzfmjkcsByC8tTl4e4KOfpYnZ4Ymn47N5H2Bc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X/ps0gcfVz6w8cn94e5B1Uw/TxLiXEuJRN2+xvuNw04pXZUx2nEuILiCnD9GC0OzUr3B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Kkt7FafblSu+zTfZ3ZYoW1iGb9wK1ryoI/goqKiI6S+zS7yivJQTrin6viFFDVitpSh/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4qppRKafrCBRoq9A5cQpVDQ7IOVU3qHZA1DV4JqfITlDyVKrIxTV9LhcE3JyNxzBoiUEX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tzWQTQiAmioYLomlutmDymp2ZyYn5MFztXhuVE1EIdF+bU9PTLnKI3iHVRE1qa2iaohQ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qqoh6+CU7Tmjp/HwvJ1DQMvybc4fSYjRKTGmFqfnhfl8cd0j7QVp/cKKl85gsI0leJMd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9Mf9TNOCLvX2N9xuGnFL7Sme14QuALhCmxRuC0e1UsP5hpvbrfqufpcFRSe/itTaUDoW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D2jiC8q1tdzsoW1e7KDs+b/H5FDMqicomv4zdeK21AlILgJaGFyGkemahLhGXBXp1yVy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OXJejAegyIFwRFwxVwxE3mBOEQhjIzVwxV9dPrRD0OYiXqr1Vy4nJ7yESeIxFzQua1c5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xGoxBTjARiIPqqhVCBRVQqonrXqShnxdK9ahNRvqojw0NFEzK7yc0E5eG5xNLbjrp0aq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2ZP0u0Mudm/ofxfkNCCdmEER08IIoqIhpK/HzmE1U6uNFmfx8kfSxHM5OCmNEHcdqwvy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N1bul1od/gnMFjdpVQD/ACHGzpP1TNbcsEXevsf7hcNOKX2lH7a+d0YLQitc1QdbdN8H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qKBHhwo+KfjQ4qavw4vp4lVFSPZYPCh6MYutfpGudpbovdph7SN1L/IvdlF3PiG5uvFb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qvtG5juP2et7tOHhC4GrgauWxcmGvTwVyIS5EJenhL00JemhL0sNelYvSw16SGvSMXpW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MuSVyCuS5cpy5Lyo0u9y5cSgZFC4Iq4Iq4YyIjKkVUioiKV/KqRE7jLavRc/h+uvE9Nc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hToq5iERPiVaYn0tihc0IxhUxRxc0Ue5pXNbTmsq2K0oxAua2nGOEPCqKcQpxhF4ReES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mPT040NQRUVY+i4hw16tNW8XV7kXBOcFNn+KX6xnasL/AJDd/wBsKf7+6qqpw4LI7IqW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9TcsEXevsfv7hpw+JfaUbt757burdPwmtug7jT9N8r1m3XnNDOWlWxjijS/IfRUDZfPB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VpEvELzhmY/KTQVQq2O7udl+N7smOHBxKqqqqqr0qgbgnKLvfEKKdxUBnFxza5k2udNI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pHfEMMoVXEK4/KKqqqt3KagKC4i4YKKion5Lr7hwZXVvpfRdL6dHZ1ohcV1upioqKl1c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Kl8VgcuU1ctq5bVwNXA1cDVy2LgYuUxcli5DEYMJcmGuRDXIhoS8Nchi5LFyGrkMK9Ox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YuQxchjV6ZhPpwjLNRlgokox6gt4Zx2eF/yG7gRRQ9mc7xUvtDO+yexKld/H/wDqCbqD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LhCi719j9/cNOE5S+yo3WBwLgK4Cp5tIeC0tHWregbpvku9N/wCSbqs7YpitPMKL0lvF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Dt+xFY17G6VbB/u3OywFQIERsLlvXKiLlvXC5cDlwPXA5BjlRwX1L6lNOiczjmlzJlc2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L1UReqcvVlerXrF6sL1YXq2r1TV6pi9Uxeqhr1MNephL1UFepgr1MBQ4sN8TFbO5DyF9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JVuiaUL69bxhF1LiVVVuos0MqptThdq4UFnh4VRUVEbvPEg5OogQFVUQu8ooC4qlzrqU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LAVMHS7oqhE9Bf0VLumJy/Jg/wDouzwv+Q3dVMdbqXTneAhVF9o532V2JUpv4/8A9Cbm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3fXDTh8S2yomzfaW1gtM0VUT/GMr7P6z9/mqhGsSze0DlxBVCogEVaWtTXSRvdpZtYIW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porY+4XHI53lBG8oI30VEVE3sNTdXBQLhauBi5cNcqGuTCXJhLkQlyISMCEuRDUKExkX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Cre/ScQvGI5rh63BUVESF1VSqYHN/kDaJtFQ31R6oYui6LgquFcK4V0CN/RVVKqhvKOe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gWS6FUVBdQXdFVG6iHS7K6qqVS6l71+RLYdpGZgV9TBXqYC9RAXqYK58Fcxjz8du6hd59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u+y+wUpv4xvhDMDpQKgVAgAo2/fYvf3fjhLTwyuyomzRcK4SrS2cFq6uIqv9cYLN+4HO5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V/EUHKqtDdU79uvdp/HBD2lD3sUXabkrX+5XFOzv83m4Z3UuK8vNYvxm68VsbzUMY1HO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LslW6q63UuKqq4Ko9VmqFG6qDrg0JwQRVEKIpw+sdLiq3Erioq4OqoVRdLyqHALutxKB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3IVuyVcfW7z9VbvN9VXC9O6nhbFtYwYa5MNciEuRCXp4S9PCTYTIbvjjd8LxhCF8z3WC0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Kb2Nu8EE3K8KLvX2H39343BhKbCAWSi7UjscKiD+K+1dnBau5RRukjgsrv73Z0UAfzWd2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cd/8y92Rws26qDv4o+w3JWt9yu/J2q8azfncEMNPrfufGZrxWt3LV4wVRQRVcNSuvvFF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qqrd1QKrcAuFUN9bqBABUQurg/O6qKrdRD2eqC6rhVMBw14VX6jcWodMPEs8fS6vtvKc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+DjnFzJtc2aXOmVz4658deojL1MReqevWFesXrF6xq9a1etYvWw162EvWwl62CvWwV6y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j9J5gXNajEC4wua1cxq5jVzGrmNXMYuY1cbVH7jBam5fZf29QKh464i6jofdBeBleM4m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Agx1BBXCBgi7NndYQZVTbOGWvtXawWnvqa+34LJ7685qFrkOklitM/2QKmd6WZeU/PB1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7djlVWmf/AKVzNx2d8Pdw+bim3N3Dq+MzXitPvWoYT7LQj7BxHBTBVBVRK6X0CpgACyxV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6X9F0VVVVu6qt9L64aL8rqo1VSqlNrdVZqnXHTBRdLzd5cnapL7jiie3VVw0CoFwtXA1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aLQ5vAFyguUFywuWuWuWuBcsrlFcop8E0Io7Bae7fYw/+eGFcFXgUxOZxGUhVnDDoojK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fYHW0vSOXp3tEB3E3DHinm2Qf4mObWfiAwL7V2sFpdyp37ZgsfurqrymZynaYrQ6zatH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9RRSvcYpvtkFaHW0LoO+c74O+V4wFeTfD3Pim6HrxWj37fZp1vr7FUFRUNb/AAiq+3TC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U3VuqjnhF1AqYqIkXA3lBCqNUAUAqXdVVHU1Vu8DEcq3+SuiqLqXUuquJVwOTtdndZ/E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2d9OouqhUiLvYLT3b7AbWzWtUUUxG6R74tUy2kqMAzfu3/p37on6BlhiOBZYmyPodNNb6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HdK0Oll4LH7i9uablL9tinu7Vqfbr27jtV5ypdKd1inO2TR9U4azl0v3BwS3c4PJz/JH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boevFPfcmYa4et1KkjDS8Kqqqo3G91/1I4unt1uAwFdFVURzvph64a3O6BUx1VVVA3Ho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CqqqqV1VMBGCqqUcAAXCLiE4I67L77E7P4/5NRXl2JybRUqYm7gtTdv/AE79rCj5YTdZ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tzfuX/pv7qnaBlgeaNOmxtp0MPU+0NkL7V2cE93atX7dgsXcvZcduFs4pzula3YXwt92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TvbKHuTHWZule6wSndhEXdLvOGHuQ9v4huh68U39zZkMDjRGJReoovVwkZlpbCjtirJV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qgqt3nBXEV0XmipgoEfaODK6t5vOd1bq3HH5R64gqLpgCrcdXvBeTnjr0vqnKv8AJZPe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G4XeLvATtzBae7f+nvtQUx7Fnd8pzsRgbm7Xf+m/ulU/R4wRkdNi7PGrQNZG+1dnBN90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lztlunFNd0ra7O+X6zJzvKN0n3OKd7dQt2Lu3Sfd4JLu8P5XC+Huw9v40PXij/dWaQvN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Q2RbRiRE+O+IYjymuLV694QtmLR1suchabU62IlIVpxGxG2vCTLZhKFEZGZ7Zvqqql1c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wHBW/wA+VS7qgVVcQQIVV194qowG468dMYVfbre9f9LI73E7V8fw1Z3Pu8Lz5vdrwWlv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j7Fnd6p3scDczqv/AE90tDjcuY6nObTnLnLnLnJzuIu0WQf4C6imnVlb7U2cEx3Ktnts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9nximO4VudvfK92cJuk+5xT2woO67VdI93gkO7pcbivNwuKh7jdHxoerFE+6w8lROoFas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4qLiXEuIlVC4SutzHkJsw5qlJoy8eVnmxR7XnAAiFS7qqdFRUVMHVAYD7DurqYOqrcCi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Lutwuqqoew7Xjrdkq3C8rpfVVVULuq64HIbtj95iOr4/4hMTc3Z3+V5QR1YLS37grFdS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W6RNJnmqZfWVGBuZ1X/pwVtHlhRYdAAacJVCqFUNztFl9tRTI/q32ps3hRd9W3t4LH2L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vK3dN8l3mAajdJ7+Ke2lC1jK6z+7wWf3lxywjO6HqGn3D7ULVid90ZldbVoct3Wqoijc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VwS0d8vEkYomJeuHpfRZFDDxKqqq31uBrfxKqouEKipdRUXCjfmVRcK4VRDpcQgKX9Uf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/M3Vx9V1uqhmjf4AKpRDBW8J6G7Y/e4jq+P+IQwlBG4L8/ywWlv32O2tliGnjhOOS6x+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fm/9MfdE/R4Rvj63aLHH9cMCtAUkr7T2bxm/cVuZ4LI7a+HpT9rEM3a1b2q+R73A3Wbp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NN1nd3gs7uvCOILwoWfwzghZ4RmOtpspRWtOellcBonDFRUw2VP+jiAtewdL6Kl9EbvN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9rquq6rrgF//AEVVVdV1vrQVuqqquPrdRUwZKqrd+d/RUCoqFUPsi6iqaey9N3LH7zEd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vGeG0u4vsIf/ACQFG1Y7LH9gNU+P6GBueD9L/dCn6MMxm7TYuzRWl2N9p7N4XlW3u4LK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4hndb2/fZ/e4Ie5dJa8U9pWTW6brN7nBZvcjD4uFxTMvjwsQzh/cWZH6RaUwZqaOAhUu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rCnuVFIXVVVbqm9/X4Vb+t9bwqokXV+u+t9VVVqqLwhndUYK31w0QqF1X50QoR7Yvoun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xHV8cabvOFtwzCGG0d++wvtKja8dk9wrR+34G54P0x9yqn6MMYVadNibLo4abRNZC+09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ZvSSvh6EcjiCGStzur7O73BC3bpDHPXRekDxdZu/gsvfweaI4Dl/y+Ib4WJucDv25T7g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EsSvR1XoSjJuCdAoiCEQuhxFWPPOjQQa31uqui8/FrdXHT6r+mHK6qCpdW4KuIquKv1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VX2qquEXFHJzk0/y2J3WI6vj1uBxtRQzTcsFo9xfYv2pRNeOyN+qtL7fgbmMH6X+4J2j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EIiL2lp02HskBWl2N9p7F5yGStrvbyrO7G9mhDVi8N0q3O9vszvMEHeQzs/bxTuamOz8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fZCKdtfEN8LLC3OV71qt80ksENvEoMKgDE1ioixPhKLBToVFwdS2lxuF0hGMGZb1bi/J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JXjBREG780cX49VwFUGHrhphF1bxq6rrdT2+twVVXAEcTmoblh9xidq+QLvJwFC4ZIZY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l1R147I3VaP2/AMxeF+mO/T9GJ+mxNlWj2V9p7F79sZK2fuF5Uj2N7dCZu4naG6VbX3G+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DVZ+xindam+wvszXgsrXhN+aFxH8XxDfDywtzku7av1BpRyCHV0s1MaqJoVFwotTmKJC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2FpchfC3Ye3gIqgjqrcF0Hwc8BcAJm04UFTFtxSX2pOPUta01AfAt2XiKG9sRE3VCHVUR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/mV1XhG8HCPcoqXAXPX52Fv4jr+QLhm7GUcm5YLR7m+yvti/6Y7J3FaHYYAhg/TPfdau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aHZ32lsXxdnwrZ+5YJPsrxpUDuMUTaGStn7nfZfcYIG6mbln9rindxT326+zM8Fkoryc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9OEKS7gFWywenuooLesszo1NwURaU9qdDqnwaKMxPFCOq8KzJUxowPS4X5L8q3kquA+2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htj2vAhvnrRizLlXBCjRIalbYiB0KI2IytE1cQQy63nD4J9iuKq/NBVRFwqVTp7Ix0vc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nu4cJ1fH8IXHB5u8nS3LBaHc32b9tQ3Mdmaqq0D/AEcAQwfpru+Lo8/Tidosbaqp/s77S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1vul5Ut0lL/Clu6xR+3utbral9lb2CX3UzckO0xTu6rQ+232ZlgsnLBW8XlHY+PD04fE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0dzQpWFxFgCAQwG4ohOCjsqI7erBccrGH9I9VQqqreQSsj8KqJXEFP2q2EpiZfH9qUmo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aOdF1vquhVL69fgAfVfRUXTDRUVFwqgXTFVVVbq3lPT1YW7iOr450BDF5vdoGWCf7m+Q+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Oqnj/TwBNyv/AE33NU7ScTtFk7FVPdpfaWxfN9sgrS+5XuyhdIFxyule7xTPbXWn9yvs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5Ds8U9vK0vtl9m7eCydvB5N5uK/4fHh6cLtFndw1Wm1vprpeGYjoLAwNVUIzKhyGAooq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1a8fUBxPloTYUFDLiGCq/KqqqqqN/VeQESAqo3kqqrccrQjiHBc6p9sEg2TNeplcAuqv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U3ouK6hXDcFVcSOLzdRHASnKIaNsLcxHV8c6G3DEMk6qNeW3Tgn+6vkexUPcx2eqqc7T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4RyOJ+iythT3a32jsXzvapuudNZ692lujDJ95im+1TdVoGto32Vhl9Sh65Hs8U7vq1Pt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jAMrvNzsv/z/AB2aMMTas/eaek63my8QcMVSLKQ2hPdwNfHe41KbMxWKXnwTDe2I2iou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Ao7ec6FD4IU03hi2VCESeoul9F1vOpZYOmCqPVURwi55NLVmOZH92ViugRmnjYMrqI5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hnfW7O7wuLpVVOOuEXFBHoinqb7ewtzEdXx82IFeDh8XRNtunBP91ccpTslC3Mdn6VN9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5vIo4n6LJ7ZTnbX2jsXz/aqD1izBrM3v0+LzdJd3ine1ULdm+s5fZWnBAzOTM5XtcU7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3b4LK7a43+ScBTj/AB/HZowxtiz9xqCtDpOlSjaQVF6psGqZJhOk2FRZKiluKE+C/oSF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FFkR6MvETHOhPa7iZaIorDb/AD3UQurf+WDNUurcF1VTfRVGC2pvkS/hUvoqKiAXD14K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EqYD1xAKl1cXRG6t4u631Wa4UVX2K+4aUcpztrC1Yjq+OdpBBOzuNwvi7LcsE/3Vxylu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U52mDw3Tf+nNxOyOKJt2X2ym+2vtHYvtDtlLdw7q+8p2eA5SXdYp/tVA34vWNfZe3ggI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5Vr/b77P7bBZfa+yE5HT8dmjDMdvZ+Yao0bgVpSkYxHNoocCPSLAjlQYD0ITAmiCE0M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UOOwjmgh/wBZaILU18AB74JUVrSoQo21M7DZ/WBrdVDCdQv8V6I4KqqrhF1tRebPIBcK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BUuZ9TYVBDluhgIwDUwvrjsoUxxY6SmRNSuOqqqqqrdQ+2y7PD1VPbpipeUU5Tfb2HjOr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hhKCjbDcsE93VxygdooGrHZ20pztMHhmm/8ATuqqKOKJt2X2ym+2vtHYvtHYUtvjANT9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Wh2yl+4rU32ZsYIGRQ24e1inO5Ctfsb5DtcFm9pg64PKcj8hujDNdrZyaU41jNJbCf8A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Hhl7YEKCIEOX4nxofIXUKI2seJCCkJXnmIxsu715o+aoCIMVsRjWujfzKyobWSz/AKVV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R6J3U16+0FRURwTL+CX4qoKGExn1RWKDBqDCq4QaPl5dQ5fryk6GixPZ0mGdDd+nI9Hr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ZqmZYcr64aKoVVVDBwOLxgFxTlO9tYmP8vjnQLmooYmto6PstywT3dXHKD2yga8Rys/ZU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b/09qudiibdmdqpvtr7R2L7S2lA3G5Xw952q7yjlJ91itLYUtvjK+ze2wQtC/wCLdGKb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2uCz+0wu6NQuqinZfHbowznaWdlX6WtL5qco2EIIdDhoIN+sBA8KNFxMAc6ql5WNFfOy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4jKxGy445tjoyhsENkOGzmV4JiznuMzf0XEFUBcQRcE0g4yqXUGKl9uROCzkOql4f0sY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hrlpkJBqonJ7U9qjNUZtHKzHcNoLpg64/I9qiZl7NcAupiyu64SU4qc7axNOL8vjvyRX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txlgne6uOUPYUDXjkNhTfbYHaG6b/wBPXeTnhibdmdqpvt77R2L7T21B6Jum+X7l2d3l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UDcbpvs7tcELQv8Ah4xTPcK2e3vk+1wSHaewSginafjjThnuzkTSGCUx3DEiRBFhQ4nI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YidJDhhwZdzRChhBgF0Vznmico8swzPo4zE6E8JzQiF+HKq6zm0jom8VRuaEGjiGA9fc6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VDCg6WdSxNQQF5RPQlRE/qJlqPQ2X36CoqXFDr8FqZl7FERgohcVRU9op6nO1sTRi8/H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F8z2oywTvdXHJu0pfVjkO3U322B2huV/6fyQ1HPDE27N7VTXb32jsX2ncNoZXyneG/yh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C6Jum+z+zwQ9FV/+fHMn+xVW1tXyva4JPpK+yE5O+P48YZ/s7P2mlRPojRIVUC5wlY4Y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wFUcig7hDE9PDYrWRHMXNYn0co0KWpHgRITR9LZGGOWYbUI009vNmwhMTaMxNIzUymz0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sQxmOqF9aPNqOYvqX1Kjl1XVfUuoXGVxriQeuNca6E/qWvCoIqW5MUJNFUGprVS6lU4I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o8dZJ3BNZi6ioqKl1VXDX2BdD0+wbqYKqqrfW7piJRTlOdrYm1i8/Hfp8DLxd+Rz83xT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5DbUvqxeJHtlN9tgdobpv/T+lDUc8MTbs7tFNbF9obN9p6k/pK4JDrPXjNQ92ztGK1Lj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A3RRDZOON1jK2tN8v215Ur2/tFP+OcvHnBaHZ2dshR2KGCo44HjqnHhdxlNJTn0XVyD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6LhC0iOR6Xmcb4A4YLz9HOEFkSfAJn+ktKwJiDPQzBmoc070giPiRLP4jAvKF1b64xdb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lhcxnVgoi1yYXtLItU11Q6iMThRmqLmcbYnRV6xx9Ls5VjnxpKX5EvwhcIXAFwrgXCuF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AuFcC4FwlcJXC5cLlwvXDFVIqLnhvreE/uNF+5tX7oxfusNG14VRbEBSs+yZdxFcS4lx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5oXG1cYXGFxBcYXG1cxi42rjauY1cbVzGIvhpz2Kd7SxNnF5+O7Rcb/OCimhwyeGc7q4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ke1U122B+23K+wNtDUc8MTbs7tFNdvfaGxfaW4o/Sz8Fnd8jc3UoO/Z3b4rT1KL2mCS7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/cVt674OxecpfYRwilLyomfxjkvOC0O0s7t0FyqGdhBsKUHHHeKpgLk5yDRx0vB6qIiF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VqbcJtTkom3HfSWgy0eOJexYzxIwIUtLzs5ElTMzwmpeFAZMOsqvo76ID2wqoKYjthKLC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9TCYm2pLJsxBio9DC+oP6KiAanQxSiijrH2OHiNhyzob7hjpdUKqqq4q3x+sOVicJi2h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Jd8SbE5Diy6keExZqJV8rMPjzAoulcYvNww8LSuBqcxqfDappjWSti7GLz8cdYSGZVUb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aYZ3urjk66VzxeJLtFNdvgftjK+wNpN1nPDE27P7RTOxfaGxfaO+pvpZmCRcGTUWPDez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pfuLN7TFaW6pj7fglO0wQ9tMyxnNW3vXsnKM9avWr1oRnRww+kK83jTeU7X8Y5YrR7W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xwrIbxTTtJJC8w20wUucKtB6HNh42gVNrMPIhQ+G6LsqXmY0sZKL61/rDyZmXnpiASQ6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H3HdTOtHKlW/S0dYraqDB4E2XiqYaHxHHhEtlGPWO9zVOQuFSrYlIUw5yIqJgVg2dAER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FW49RX6YTuW+0p+A6R9dEMKIxvrJwejienLlBEVs4PpF1U5DIC+oXEq+0cnqc7axu2xe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RuOWCd7TDOd1ccn3S2eI5SfZqa7fBE2hlfYGwm6znhftyHaKZ2L5/ZvtDuFPn/5WCR7i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N41L79m9litDfU39twS3a4GaFDz9m2+6vcKLloNqnNoHZDThOXi92T+kT4xyKGG0u2kO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HlRap9SYQFeirhOVEU0KGCp9nHKG6Of6936fDHyZl5T1E5GErLZqHNObCs3pIVVVW+qqs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rc7QSp0UhQujWLgqmQly0/hYKFzoaf1XDxIQly06ECgOkQfTZdWhh/mrdVVwVVVXBW6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zOOd6izIHqJ2PyoMrEZDhIy4fO2w55mzGZCiSUQxpm+iNwNVTr7pTlOdvY3a4vPxvI2R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tBhnO6uOT81K54jlI9mpvt8ETaGV9gbCbrOeGJt2f2lFNbF8/s3z3cq0vteCQ3r5O6Bu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T5pZd5UHt8DdChbuJ2XhW53973ByLwTUJ7hwipPtuyeaxfjFHFaexIdqL+ihRHNeI1U4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qqlOdRvHVGqFVCrSZP8AXume1us6z2zEo6xojY8GRiOmLWgy8COxkD0kh2SKrcEeuAXV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TVBTAqAJxTmp7gBBVaOp1HS6ie1RFKw+kHq5dLxRdFRUvobgFRHD4uohnN91ZkMRJqVj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J8zLvixpqz2wIcjMthxLNcDNVVQiqheV0uqhhri6o5OU5sWP2nzjtI3eL87vNaPn+0wz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FKnqqqqqq3HTKGknxqZdWBgi7IyvsPtVCNYpcuJVGCLtyfZhxCmDWBfP7N873atX7Xgs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SXZ4p3uVaX2u85Q+kLANKg75xP0DJW19xvMpCCjOlmLiJQ6KGKxfNx9hyOv45Qw2rsyf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CIcRBwcnDhdgKi9SxvSic6g5xDosd0Rt04f6ahwIkRlny05DBMzAiuYxzLXAZE9NE9DI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K4VwrhXCVQqKOXMvJYWqCmnrmA1TMWia0kw2qKKKC/rRNRUVPUF38kq3p79FwoNXS4XE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1jypjIvtaGpuYjTMWzJNsyrPgtgTFxOIX1VVXBW6tLinKc2LH7P5x0XBDLAEbrQ7TDN91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G7TK9nwqYH8GCNsjK+wR/Uooe67E/RJ9ko2zfP7N833Stf7bgs7VfKaFDyle1xTndK1e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rwoHcYou14Vs/c74saJGKquJSgL5rEczgp1dr+N5xWttS3SDhko/Ic9nCmuVTRrwqhVF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xOcojwnnhwT3ZKQtMtl4IicEATHqjotCRhiX9c7kSg/q3m6q64Q7pxLiCqFVqqFVTras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nn6RuCPDBZEbSNMQmIlkVkLq1EqKU8cRazlKGKMwV9oLwjd0vKCme5Vj8xsSCek0DwO1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LgocQRXXAcJycpzYsjssQ+QcrjkNPleU3I9UFaHaYZvur4utSuN2mR7JTfb4I2wMr7B7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j2amdi+f2b5nuFbXY4LOwSu2htS/b4pvuirY+23uyOE3S/dYo+zda/3TDDhviGFJNCgN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l5+MNWA3WxtQR9IQVb4w/sSkxyUWdAVxJsSi5jVxBVCL2hcVES5yjxWywOd9odipaM6X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5h77ReIciAn8gQJbYxH3HN42PbVgUNNTXUTjVRACgChD6GEKtHViqnKJlC34o4jRURF1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qolVVUcIzmO4l4XPjycnLSsxNPdGiSzHMgWtMzDRZU1DgQ5KI2LMeyMNcZT1N7Fk9l87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rQ7TDN91fF3FLY3aZHslOdvgj7AyvsHs1D3Tii7Uh2Smti+f2b4++rb7bBZ+m+V2Ue2h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7lWz2GB2eA5qW7vFMbCGdqdbTuOUGWixVCkobFwqigb5xHTgGsfHGrFbO2xC6l8x3FFA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nNc3BRHog0uMxMiEmCsY30Vp9LPcKXWA53Ot9sLkvixIjUNuFtXVu6++WhypwvYmomgr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skCioqlwTGAVVVVVVVVw1wdLibjfXBG37JkvWRYXpZCNNQHPmJ2ZbKQzaNnTLIUrDJst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B7HW6mBydlN7NldjiHyBou8eLjeVVWh2mGa7q7zG3VL4zpkOxU522CP24yvsHslD3Ti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i+f2bhnF3Fbm1gkNq+W2U7tG7eKP3CtvtLxqfqv8nNS3eYpnYTNc8az10AVmEeqNCqKV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vxxqxWzkM7vN0x3AVLoU3EYmRJeIuQCuQUYBUWNLwlGmYkZBvR30kqqF1rH/AOfFzbKx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mZaFOsFmy7Jq07NEtC/5M0exXHVBUvnmcMeGm5u6se54RjxSgIy5kYN572Fk7DcuYHJm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RuCLgq3VQcqquCvW6LuJtjznKl5mbjzFpy1ox4JBBhPcx1kdbiqKl9OlLgOiouiovLnI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NldjhKbl8Y5AUYLivFxQQuKtV/LkIURkUYJrurgo24pfG7RIdipzt8Ex24yvsLsVD3Ti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Yvn9m92tW9hkNm+X2E7tPxxRd5W6f4L2bjtV41HNS3d4pvYUEVjzPc3SvdJ3CFRoT3QW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2nJteKFtfGbqxWzmzFHNZltx6BtCqIBPLqOFVwoMRCiCobNshtY5j2VN1r9hGY4KHbEQ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EGaEKFCjW44PVfpGm6txVPYF4uqqqZZzYLDcD9BTmAoUCHCnMDyyEFwoono6r3AAN+Nn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HVmQY8CDKSEp6wR2l1rTL5iZZrsbT1XW4e/S8uTiprYsvsMTcvjOyciUEUMvOK3PtVes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oumu5uGcbdUDG7TIdgpzt8Ex24wWF2Ch7pxRNuz+wU1sX2hs3+Vb+9gku3vgbCf2uIJ3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4dne3V5Ut3eKc2FLdzF6xbpLu1FmWwzFnXuVethMcbRK8XUuCGV8Hcbp+MzXitfcaq30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rUFRcKoiEalcKoqJycE5idDdDLJ5/DDtCHW04oEpHmKskY4l5l9pS8vDbaEGakJ+b9ab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w0MmGlMdQoBABcLVwi7wDVRHKWZRvtjEbxdXAE/bsybjy0XiJlLNEEJwIhTdnzM4W6rE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+wU9Tj6MszsMJTcvjO0leBm5NwhHSrd+11uBIMGfcFDiMiiZ7m5uqPuqDjfos/7epzt8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CZuHFF2rN+3Ka2L7Q2bqoXW73eCT7a+DsKn9c4gvKt3cvlu6OBm5dK9zindlSvc3wInK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SkWIIUo2GrPr6lG/wVkPF8HWNPxma8Vq9wxBZKJMQoQfFjzj2MDUwdQghfRUuoqIhOCL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jjwmjkWNUmfTzBjWbGE/KyssE3V4xVw1u6XVWeGc7giiqmOTc2hcKoinlVTm9B0b7YGG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zAMOzLQhSUZ5IkpYxYkGAyCIc7IR5Aqw+1peMNfdKep3OzewxNy+HVVVU8/ST1r0BVU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K1GNiSUaRezA0lpqXXs1x95Qc7q31T9uz/t6nO3wTPbYLD+3qHunFF2rN+3Ka2L7Q2UU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YJTtb4Wwv+Zxi63u4vk+7wQ3s9QvMrvYp3bCgbwyuPW6zWNR6rhKs7uTcc8fhnRDL40P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S0GhPivipxUJlIfCg1BAX0VFTAVRUUw7lwkb63wYr4LpyaE5DZCdzPxuHuUxOPCHxOZ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aUHLjXEnOoiaqGxRMpZ3NhYhhGCipePYhwXxYbmlrhIWi2VjQI8s6TsybebSm5ssVidr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VRTlO67O7C83ty+ESiqqqiH6HHrVBy4lxIuXEqriouJcS4lOH+BRoMOMI0jEZe3TczXG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lxLiXEuJPd9Fn/blObGCZ7bBYn29M3Kqqqq3xdqzftqmti+0Nm6JtjI6bd+64Jbtr2ba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3vb5LvFRRp2DCUacixlY4/vpm5JZ4p3QofRDK6FF5LgpKNDhL6UA0qze4Od3kfPh68MW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He8uJNQMlJP44XCqIIBDDTCVaEbmREfZhxHw1AtApjmxG4uFUVEL6qqqqqqqp7+OWljU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YVR6+tUeuEqGxUUVWM+r5hlDh6XCiOOtwHseJCZpCjH1MxZ87DhS8vP8+IyPHmhbLXtm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k9Tm5Z/YXm9uXwijfE0RNwqLEZCXPgrnw1zGFcbVxBVuOSmdtUujQGRlGkIrEMrm6ohq9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Q/x2Z9uU5s4JrtcFh9im66qqqgVW6NtWZ9uU1sX2js3RtkI5W593vKgdvcchoTdRxO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vkSBNx7QhsUeZix77F71Qt6Q28U7pX/Pxc/K6z4n8bTVWZ3Zw1uCOQuc7hh/Hh6r403C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q3jpdLxeVEY8PagPYN5U/McARPuQojobpWYEcYMsFfYhiptsH9ukukMJ2Tc2IBAJwRTQ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WO5ocyJCLcXXHW8XjDRHTZ8u7kyDZWE6G1sINjNl48F/LZHsiYYxWL2dUDcPa6+w5PU5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un4RwRNMXcVs9sqXDhVGqi+pcTkYjlxOQJVSuJy5j0XuwQ3cDv3KaX7lNL9xmQv3OZX7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7x0LWjL92ip9qRHCBaXIh/u5UW0zEb61etC9a1etYo02HwqYLNjwJeB6yWTZqX4vVyy9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Gg5iBCjlvKsxpEhRTQ/hoqKitHaumO3F1sGtq3nKFs3HLwmb5xRNoZFW4f8A6t79N7QX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Dv2d22Keud2178rmNiQ4cOPzYNhv44y8XBUviVoF4ibPx4epRp6DDUxOxIqriPVC6Xjm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NNQ9idnmsRNSh7rSQZeMI0NG6t1buqCoqXUuaKoBTcLnSsmfpaiqJqhI5FAdUVPH+P8A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t0LXDDVVVcBQu6XFVKqq4DpgT0WCyxY8ByE02LJR382Vm2MjKdmBLScGWixYdi9lePdo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3ZLs7zcU3T8Io3xNMXXVW12/iVgGYiftj1+2RF+2xV+3R1+3x1+3TCNnTC9DML9vmV6G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V6WYXpphciMuTFXLiBcL1QoqqquK5qqF0w9PYqiqXNC4QuELhXCqKrlxPX1KpXE5cTlU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omto3nJmi43wu6xR9gZFWz92vfpUGDEjGBZgCY1sMQtal9+zuzxTuajGklfDhB8JSssx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1Niw+XE8eEcARQujbXx3R2QBMTMSN7rHuhmXmoT0AKAIDFHmoUBTU9EjfChPMNwPEwVu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whDcUYaDaXMUxB5E9DVLgFS4pqonK0T9MlC5MqUEzqKJzAUYKc0i+l/XH1oihfRHTZcK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98IS8SZgBkxPepjMjzkOHG9LK2UeOUvF1VVVVbqqqqqqqqqriXEqqqcnqc3ZLs7zcU3T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JVVVVUQ/TG3FbJ/hVkb+LwhlhqqlVKqVUqpVbqNXAxcqEhBgr08Beml16SWXo5Zeill6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ull+2yy/bZdftsBftkJftkNftbF+1MRskL9pQshwX7U9Gyoq/a4y/a46/bJhftsyv26Z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vQzVcE52ygdY851nbzl4vOag95ime3C82t1tW+FBfMOgWbDYh0F0LNQN6z+yxTmtTf2+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AeP47Oe2HEseKIpCN4u8VuF0bT8aYmQxOJcffhR4sJQ7ScE204SFoy69fLJ1pS4US1VF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CSdxQcYFUITihBCDQEVDb/NEFHJqtKBzIMM1QVEwLgXAuFUuimgl4fqJy4qGfqfuKi4U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M96qrd14LCij1ALTMyP0woXG+Zb6zglpblvjPDhZHY3hVXnp7dL6pyepvelO0w+Bl8Io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3VbG0rI7jF4Qy943DL3gaI5Xn2Avyvnu1qpTrNxusxeUc7hq8qB9wxTfbKHuWia2lfKw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fDuhdHSXSUxTm4p4/wDzb4XZKFGhwpSYnnPAX6c2Rcc7wvIVbomj4sabqj79EDirgosv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taXJsIBAKipezfjj6zdDKnYHpo7HKH1HChdS5xU1EVnwOTAucVD1xdwYS1RIAKe10M+8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4c9ypF4eIp7yxMjVNokCVsrsa3i7yqKmKqqMFUSnJ+U3vS3a4Shl8Eo4HHpH3iVax/ip0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H4x9k532hFZy1I95+V/l2dzNfkpsRkO0sU8f4ApfrMTRrNX2RrmvotUj6o0aHBEa0XFW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e1xTm6rQ+1m8Pa2TQulJZ0wbKhNgQV5Oq8Lz4Gain6fiT0T6Ufg0VCut9CuErhQ+Achc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2sTQg1Uwg0jRx9RFzSosNseE9joMSA5VVVW4lRXqUhc+YuJuYQHROrhgqq3ObURoXLPu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M3HgR2R5YtLYiMMOTIVHWvRosvsbigigvHvOT1Nb0v2+EoZfAqiUSqqqqnnpMH+eqtQ/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UMLcvgVVb6qvvn2fy8XT0uIblJ9y3K9us53Q9xO0mCYs8xoYzDPQyCpPu3mr77Ne2DDh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iXQJWNHUnA9NCTjSBBdTFFfwNiPMR6tH7Ze/JQLPe8R4EKDJ2RtSO3j83xvcr7ByceJ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yMqSWdVmmAJjUMRURRerUQqKGpiDDjM9I5ho9rQVVcSe9cDoql4XKYUSiV1TKA5nGE5o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d1VFRUXD0oiLou0BBDfoTuVFgSjYcKHzQnRWkRJdsRSFGy1wQRN3j3nFRFNb0Dt8Jy8e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Kqn5TB/nqrR6j/lY+57Dcv8AEPs+b7S2VLbrNN8LeOd0LdRyl/uGKf2VK9JjA+6XkIsV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Ip/awmhrMJAKjtDYqtXpZ174X9ZDRaHZWT20ltLycJQQRUYdPhxnUheT/lHMZeSnKSd9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hiKcoTgYK4gi9oT4sQptUx3QKNDMFcSL1BZzo8Ysl2MixuF0UpryV1RFUAhcMAwRmcbX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J2lUC4WLghrlQ1yIa9PCKaxrG3VQN/jCMVbqpyeprfg7GEnp49yqqqolVRKJRKJRKcVH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Y2vFTom/4JwH2RgtLQoXQNyvl+4vgvb6m6U7zFaG0oHSKNN8rKepUGBCgYGZKL2zcsUx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bEVaXZSc2yXl7JiGLJ4BhF0XR8ObP0nP/Kdq8eSjnBNFEP8AK0dYYQCPTEQqIsXLXLXA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Euq2imByYstLxI6pDk4cGGS4tC4E1qIuF4vdhIqp1vRdLh7D8sAu6XUVMIKOCouqq4Cq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9C2cJ9w4SiiUSiiivMxvqdR6QbI1XhdLgU4Jvv8AkfACOA+wchgtG7KWGCV7lRZqFDUa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nWJI9Y+Kf0pvRoyvgTb5eH+4x1BtNMe2IxMujduMsUbeVs9tfG+3DOYtCG0x5iJGUpJO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PGEqLp+HNH+RVovJuH+KUdSGbl+TdvjrGY3qAgnZM64POMJ7egydELUYIm4rngIN5j0c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JomqcH8N9VVVwnojlf0VVVVXEuJVVcAWV1FwqiHslPUxvQ9rCcvbOAo3Eo3FFHOY31OZ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nS6vQdPgNR9+t/Eq+ydPgXVep+vEonSS8Xw4nKfGmYkW+xOs6oHWYs95XMcuYVzCuaua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wGV7urrpGYMCMmaVE2hjibqtravjReKAOpg2a4q0YUODK2d2Urse0VF+JMbqcq0WYcm/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FDU3RC25b6oFE1Oyge5xIPCBoGDmEggH2ssByagvAX5TI/ivphqbvHnFRdAulwvCbgFf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RhOXwSijcUV+UfuFOZnbsnPH4VSqlVQKKqqqqqFULoui6LiFzVULp8t2lmXm60NxTH2z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EYWThUt3NldvindaidlgPR772bbNKiDiZyWLktXKC5QXKC5S5SOpW1gjwixkv1mHarW2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VVVV6Kt9eqjavhxtxOuYnJn+NGHQ5DJyh5jKX0WdsLIvUvcUT7FFS56l/pZEeKeaewMP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1Tm0XVDBVVwHCFQ3VxtXmq6I8FKClxXRcN1LiKJ6iKY3m6MJy9s4Sjcbiim6o+8pzV/z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TivAFVRZNRFP8SipdRP0N0m+d3lOdLJwP0tY5zZWFzowAaJPdUt3NldninBWJRTXSzsD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ObNKOeM6mq3jWPfPbMp3Ts7X0SfZwoP0cpctcpcpcFHctcBXCVwuQD19am+ZxfzL+Zfz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VjLijLiiriirjiLmRFzIi5rlziFz1z1zwueFEP1JyN2YZ/jRtHhRFBQUtnZ2hOTz0l9C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TfbIQuC/JyGSKOU5RkzxNXG1cQQIK6Lpgon5YBccDntajOwAoc1AiFCt9VVVuqqqqrdV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o04Tl7xRRRRRwN1xt4qbz/Gyrq4K0vr0uLjXi92lAAuEKgqfkP22aL5vforS+04JOG2J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O5RS+9ZI/o0CphmN0hWh0svAR1TRV1IMpDj2kFBB9PRf9fZtvuL40QvUh3qthS3aQtpU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258N+tFOQyCZmP8AD8qNldEUDJql92z0E7onnpCH0ORwgKlxNwCp0jXj2wiL35uXi+f6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4WKkJfwrgYQ5gDaBUVCqOQ4gnRWNTpqGEZ5qdOxSnxnvv8QpuJDTbSX7gxQo/OHE5cRr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cwLmBcxq5jVzGLjYnvbR7m0j7w04T7JvN5RRRRRvKbrjbynNX42XiFzulwuhgFEpt1cQ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gAID2X7cPTcSAIj2xIitb7Tgs/dIDh9cnMMeyILP3SofQ2S5voMT/qjOarW6WVge3rRB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chHucRyA+mitnvb3gg2d3ytnOD2sLbQHsuUbd+GbinILyxN/w/JUfJt0RQsmqAf7Mgf5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6oAqmEC4qJq983REcvAvnh/FfVFyfFDGxZh8ROcGocb3NeIJixG8JmWBOnF6uInTUUpz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dSjdBc+G+HNhwa6oWS4r+JVVVW56iKPveMJy943FFFHBk6NvFTerxZmOGBVzuJwvinhb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bXpey6vwR7UTbh6TkntD2iHyzRW50svBZ2tRnw2NjPhOf+nMqJ4/r2fAdy1XBGBdClGF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OICN5TG0h0Uy7gnpeJzWYZmLwNaPpIVs/cLjlanc2X3qtnch7EMfRd5wm4qNvfCimkK9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Co2kIqJqhpmbDSPKnhmk/o8bhyzOS6uQbT2j1jZn3cr36TkcE0Ky6qqolRH8IjxeNxfR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iWhCjlwBFi4ChCFBDauWEeEDiBRIVWrouiLqJziUSrLe/wBXfRUVFRdVQop6eox/lxHIR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GuYxcbVxNXEFUYyiiiijcbm7kXdU3q8WZpwNui/QxC6tESm4GxC1E9a3nMU4ULx74u8e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nD+Wi/UB/wDn4JWMyCI089yJqYMvFiqwYIgt4Qo4pJyI/o4v+q/UXSzsDqVuF1EAooBt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Jjfp4VbH3O45Wn3lk94rZ3W7bdPm8Z4XKPvfCmT/ABm+Impyh5joBn8el1FS7xg8FPdxO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o4Gkwo+bN9+mtE1pcsgT7TN+EovulZXO0ncwOFR4RKc6ieV5cV1NzT0Cqimu4SH1QJXE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FUC6Ktzjc6r3ycuJeHW4XE3dV1veoijCsT08Knp2LkBcgLkrlPXLiLlQ1y2LltXKYuTD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6eGjLw16di9O1GCFySuUUYbkYb0WvRa9UiKkRUejxr61C4udF4ub9Smq8Xiy9OGGOriXO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OTrqrM3HCPgD242xCH0RW8Lbvyov1H22CIoMnEiKDKwoSqrHH00U52Ur0lcTBU0X6m6S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45nVrOsT7xijbQb04Vav3O+0u+sfu1bHc+Bl5QzQxOzjb/wpoo3xMmoqFqOTcxn8Egi5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m278cAUXoG6QnJmtqan6s4cM8TI6bvxD0ht4jpVfbh7t5QxQpkxJvAb29X3C78og4YqK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6CFymrh4VVy4yuNVCaU26oRcFzAuYuajGC5zU7jDOeVAh+oUaWiMZIyzZcVvqq4R1RTl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zeUUbzcboe9F3VNag8UsrbvaLnuqyhTALnHham39bje0ip1XBNZ9JKFLs/eF9FwrhXCu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3+GBsTFwTEcv1LoKoVwuXA9SEOi6qhVCrLiMhwvUQVNRWRZaXisMDmNXMauYFxhcYXMX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9yV9I1elavSsUSA+GnAVIpcFA6zDtYR62vij7KGdpGto3eZqII0zIR2y8aG5sRsX+1aZ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298KZP8AJe5NuZrcoZQwDDwlU6EBeW9USm6vLuoBoiKIXEJ31FHrcaI4pzpDbkE7KFqC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km6svG01/nP1v0trU+0VD13BHHKy8SBN+bz1TSojuFkMUbgKm+k3c5OX5BlRDghNhQnJ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kYK9BBXoIadZzUZaOF6SOvRRV6CIv256/bCULLITrMe5ftcRPlJl7WWeQGMc0CouAVL6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KL3BxHL2zeUUUbjcboe7G3VNa1Zej3qKl1V5w1qvABqRRUN3n2xc32Y/bwdiPmgmqq/U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hcjW6Drvg61D1ykQCHiimr1HH9Wl1LnwIL5b9tMRsWSmIayUkKzz9bUzramKPtOPUH6p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4ZKVEswa1lecf5xN34UQ1deV+SPQ8XEGH68NKgFHoR1adWZzb5aaI9ENQQRyB6Ie7MN4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m/XI9ZeQPSJ1a7OCKKI5cSaK+05Q87gj7ZQT9Uy6scZXnJT3dopyK/Jpog6oJ4mt4S3o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lVcS4lxBVTyohT+4OeE5ewUbijcUUUcBuhbsXdKmtasvR8CnsBVR1ElVKq5HP3W+zMdt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DFRRfqPesztoERRILYifLvaoPSJVVCqFA6vULXKMBh4oreFyj9rgZwuVOnVPY16bJwGx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Hf4o2k5tb9UfrGu8XWNCNUybhGa83D2BuP3PguNGlHBF6PFxPC5m7f5u1B3UjoiiUT1y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KiIVF4N4wBFEcL05QcgmKJrs139iUPDHKdqJoHGpY32ymqqJTUfcyMU8LZaJz58Lxcbr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X5JhoYT6PgxXiHzoi5z1znrmuXNK5pXMXMXMXMC5jFzGLmMXGxcbFxsXGxcTVUYQq9HG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RE7uTni8+wbjeUUbjeboW7F3VNbiszb+BVHMIdURS4Mrdkmp2V5y90ezM9rLAemmzVyC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eWb2bU0oPqi1rkYdFwuXAoTQ0qHuSeximNxR+2wFMc5qbGBvGleeqqVxKqqFQKOOjn9W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+bEIobPl4UUR7RhwxGjxI5skVtHzh8YGbp1fBjH+O43FRx0bc/q2VdxYBdXoF1Xkil4y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aCKojkui6YjfHHVFQ01MUTcgv5UWN/HMKMKGKejG0DXVVfaOQvCPuOyoHtshpEQXhG60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fkm5t1QNE3O8h/7oULTX7lQ/ubV+5w1+4w6fuUFfuMBfuEuvXyy9bL09bLL1cuhMwVz4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Ki4FwKlEKgtJ4HZ4Iiej3Rz983G8ooo4DdD3Ym4prWrM2vdKblgF8F5YX6xVBVrdX3w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EuUFywqNR4FN8Po4PZTWpBMPTiX6hP8AfsrtBm1AINXUKvThaRwUuZqlekK+t8xrUfts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r8sdUHEGZkYLYhkkZSIpeDEhzDmOBUGDEjGDZrWqXDWxMRwwd7z8GYPTC8Vay4qUzFxX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lwT81k6qqqqqqq4xebjpin6LoaCaomuqB5tnS7uKDEFW/k6J1bpaheMRwn2K4R0dBZwT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bT9JuK/JNzZqgbU7AdEmPSxU2Wi8UeBEMTkRlyYqiQncnlvXC5QmEwyndhAFY0TX0uiN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cuZEUrHiiKw8TGaHasD09OFJo/ANxwFFHAboe7E3FNbiszaTW8SiM4HUXJcuS5RIZhnh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CUXriXD9dDVzeJcorlOXKNOByob69T0R6kfAFwz4nLquq63UVFQKaH9SX2I93hmVelvf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qKl1FQqiAVF1CDogXOKEVq5jECCpjcUft8FCuFy4CuEqiZoX5XdV1vcOi6qb6RlRURJJ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9Jz9uDvjL4MwfqwlO6Pul+jcYzIXhxXEqqqPvi83ONIbncRTc2IIKLn4st3E2z3dFaAI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zPZHv1ookVxiyzuYgnXDBa0Lgj3/AJJmbdUHRGmHQJr9xQtBpJn4YXr4S9fAXrYC9dLr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qZVcyVXNllxSxVJZcuXKMGE4ekhL0MNCSAb+3NRs8L0hgxIb6Qw6iOrA9PUTuznh8+4b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dibim9xWZtKGeBqgtRKY/gX1RYgZRnMZxZqhxUVBg6FcDU5gCZD6FtEzKgXCE9ijAD3G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rjReuO+c7OW24uSdttyOVu/dbO+3w9TcwgvNFToUBdRFq4VRUVFwNXJquUU+DVj5RGUiB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iAcbiqriXGvCbu4naRdOdxihM6oZezRM+l3LouWuWVwOXC5UPuvNXYoo6A9CoWgIeyfj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QuiDorLlIojw/oino6OziZLvD2AJoQRUPJHPFT36BR44gCX0lFC83WuHYPKbm3VB25qW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uDoko9zvRRF6OKoku8t9JGXpYqhy7w0y8VPhkycKDE5r4buLgcuEqKykO5gqwPcFzYig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+tprheoif3hz+AbjcUUUcBuh7r9am9xWZsqK8vc3hQyTnVUN3AXOLnTEi2PFNlqXkYoRk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m2m0GYtJqE9Np1qvhkWyxC1pYoWnKoT8qUyYhRHRInLBrQmsFMKhuNONcaimt9MVL29D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uAGi41Nu/qSuUTbUXZGStv7tIH/58LX5CGAZYaKip04UF1IQXAFwosXJBLpSGjJMKMgE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T/JxDE7TdOdxhhjidW4Hp7f54+ELgauBq5bVywuUuUuUVynKKCxmN+WTh9RTUPYPyWqK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UWE6NCkZXpLfxmflqBjuOBWob9L2uQNzyoeS8j404yroKJRQwUVrFjJBG7ymZt1QtqPG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2fjFxn4gP7i5fuJRn6L9wav3CGhPQivXwF6uXp6yWK9XLL1UsvUSxXMl1xQCqQCuXCXp4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QogybVflgeoif3p+CUbyiijgN0PefrU3uKzdphAcyhcRRURyVqdqvqXG9FzihEihCamQ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QhbEZfvLl+6S5Xq7NcuKyHIQLJeoECTlYnC0x4jqu4v4uIXNJC41W7oqKip8DqqlcRUy5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ZFxklH7dDO1/u0tH5D4PVyGEY6XhBUTbqKi4EWrhRqLjdwBctq5YQYFy3LheqPR4lwuV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G8KhuITG1cBQXD2QL3a/gTxvOEqOKGBuIYxjHwPBvCm2/wA6gjoxjimwHos4U97hFkow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5Bd0cTVwQud1LMrhjHtjBOnhgQnqt3W8AlP4ILJ6Z9VHv8piGcPbiy7Y0X0ITZMNc6Tq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uXonL0b0yVc1vpIifCc6Why0QRHS0Svp4q5EVRYTuHlvXAU1n8V0r3EPZb0R14HqInd6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oo4oW87WosN8aOyXiPUlDdCh3N6Lj4i6ESuWGqfe17SoboleDiXBRNmaN9RDXOgLjliv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Q8gSswULOmnKHZUVMs7hPKCDQFwj41FTDObECDEiqY4YdnDKY7eiYPqtLraSk5oy7oT2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0FS5l4QuyuPRUVAuEIhURz4enCjd0XRGipV3AuSHIyrCjJw0ZVq9IvSlUcut3EuILiCq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+OLccUQVDTwPQVUMvl+DeFOhcDnKVhNYwIqKom7CcWuE3FKhzRXGyag1em15rU3JyGpi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G04whqA+C8CEUITkIRXKT4svBUza4CjxokZ2Dym5tzh7Uy98Ka9VMJk1MFxnJkH10wvX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4y/cIiE88j9wKM7Ronmk+vhL10Feul16uXXq5Zeqll6iWK50uuKWKe2AIkPaR14Iiio9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CVLWdNOiMsYuMOzJSGm0YLbg8t4KDlxLjXOiBc6IUWF6dKcSdZ0YoWfMoWdMIWbETbLC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FmyoQkpUIQYIQ4QqqpvN9FTGfbOIqi4CuFqiHpMfalM9uoQrFnjWeuhvfCdLWsFCiw42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fDyXgZtuIXlUQVEVRU+u4heKINbTh6ltBQrquqoVS4gIURHQMAXCFy2rlNKMELkhclGE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cqIuW9cL1Ry6qq4lxLiXEqqqqq3PdwsxG8qI2qhGrLvF7fkDI3jONohJiCKiqJvQ8mpt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moIpupqKGYvOMoYTitjSzJhohGihc6KU6pRCia8PlNTVD2+VDjxPRNQkgCZEFehavQtT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BCVo30RToBfBZKFrzJur6SIvSRFElnkelir00VCA8QuTERhvClu4h7S/PA9PR77F59qh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rlRFyIq9NFXpYq9HEXo3r0RXo0ZNqZNvC9dFXrY6dPTVY0xHjMhQYZZyoYXC2+pXEVX4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AuFcKogE8KZ+1KZ2KKBvTJrM4BVplrWjw1AtSViptHNQPW8YHJq8eYeVwTEF5OYvN1F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BQHqjlTAVS4JwRbVcN1AF5oixcJK4SD1CBKqgaKq6LoqArltrymrkBcgBGBVGWXIXIRg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xFQXcMTCUMih8YIo3BRNuCmBBPUTOLrhZNTUSois531AIIpubUU3MXn3jhtp1AwpqF78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hrlw1y4a5MJciCuRBXIhLksXJaBGkZcv/b5XhElLVMlL09LCXpoadAYGcvr6dq5DVyGL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DXp4a9PCXpoS9LCXpYK9LBXpYK9LBXopYuECGByIa5ENctq5bVy2LlMToTU6CysCDDfG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XKYuWxctiEOHXgYuBi4GrhaqNVAqD4IVFRO1qDs9F0XRdFQKgTrqBcIXCuFUVPZPwqFc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UIa5a4AuEUoiFS49E5TX2lTWypcfzPP8mOTcWzRb1AcC2MxxNwzre5Nzuh6b23+bzeM0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3C4hFUQXkoXdFRUwEIqiogEQFwqi4ejh9PCqVXCV1RVFRTctz1FhPhOXg3FFFG+E0Gan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n8kIo3u6shBQwiohT9UZvSDky5xTypDWwqlzcwimYD8O3d6GUxC5yfkMsFcUwuaCDVEE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fjFOUruYvKqq/F8XHUoe3iPvUx1uo5cD1ynoQXlenevTr0wXp2r07VygDy05gBAagAgu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Iqc+0qb21L7uFsKKUJV5QlGqVgMbMnNWkP8A6DJiPDTLTeEy0IBUOPBeqXFA9bmabghg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ojc1UwUQ1Kip0oqKioqX0RCovNxXjpQBEdaICiPVebntDhFkITi6zoyMhMKLLRYY5D3L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2hPhNanOTieKZjc6ZYijcz5IuN7coYTE49E9R3NMGAmXPKcVZyYmlOCbmE5NuFx+H+oO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c3+5F6uc0BBwiD/ow9W0Ub6X9HP+MU5S2v3K/FOaZt4jdVEquChXA5cp65L0JeIvTPXp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TQlGoSzFEl2NQY1cpq5YXAixURRFVwoNXAi0KiLQmtCoijfRG4qioinKe+0qb0KBqblf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aqaZxxL6BMe9iZOzAQtKKodoQwmzsu5Mexyh6UUMm+yU26iFztPheXVqAm54M0NQzIVF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p+Xm6nQIoZDO7zd5N8/D45SEegVFEUVRWdWNrFchkb/HyjfDTAgohR6CKU7KAoaKcnlW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QRQyCFx+EV+oBWDBCh3lOzrdVVVVVVuqqqqiZlNiJzgQeFOJCPUt1V+FVVVbypfVdW6t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iXEuILiXEuJVVVW7rdQqjlwOXLcuU9cl69O9emchKuX7cv25ejNPSFekK9IvRr0gQlGL0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nhrkw1yWLgauEKgVEKKq4iuYuYVxlcRQu6o1TguDqGohBq4WgXNRCConKiKbl4OAXlG4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NNVDPRmm+DvXyvd1QP1SIESPQtPsUUOPFhplpRgm2mwps9LuTIsN7R7Yu8G7NV6+BldR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CoqIi45uyBVQi36eGibkjkuuAjqvK80VKpo5URlzwntUViY36w2riiimdSflm+FmET0z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UxFRFFKsV39sjr4CFxQQQuPw7ZFYUJqaMEuwPQY1cpq5LFyGrkNpyGL07VyAuQFyAuQF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6denXp16denC9OF6YL0oUSCGL0oXpV6UL0q9KAhLAr0oXpV6UU9MK+lXpl6ZCWC9MF6V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q9I1CTavRtXpWoygXpQvStXpmr0zaelavTNXpWL0rF6di9PDXp4YXp2LktXKajBYuS1c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6UQ1UFPHEqih0qqqqomuMCqpREFUQauWuWuBcKLVw9OFEKiogFRUQzAqgEQjpK61cLnX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kNKOZy8KiIuIvOb1bUz/ABqe0qtITdN8v3F8p3VUw/XZudqs4Jz3aBMiRGJk9HCFpOQt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e1y8LxgKOdV4RyCavKC8ryLvKpip08URBu60QuNzsAzKbmvKNFabOGZhOuKeFECogKI3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h6kSj0DjVUVFCzbc9RlY3SMcm4PIQTbj8E3Wk3igMCCKJTjQSjKQeFNb0oqdKINFeBcC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QBUKph+pCq+pR2lzPqKoQvqX1L6kC5VcuIovVSuI3dTfUrrd1XVCtxCoa4KLreRcM6Eq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R04VRNH00Rb0a3hFFRcK4QuFcK4UQbwFRUQCos0U0XUThhKpcFRFBZXeSnIIo3+Re7I5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4Ip3RVVLnFTfqnqehRIMRT+SJ/rjK+V7i+T7lQ92y9q1ofFLfDoEHOahMxwhPzAii0Io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OwCvUwSuNrjVVQRubleV4FxurjqqrO6gQyvKCK6YPAupcVPwubLtKY7onBRAnI3FN6u+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ekZuScFFarNZSBBPEylDeEEMhcfbOMKYHFAZknG6BDMeM2DQ0XiiA6UQHUDDwoCioEFS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n6FS43DNHpfS5o+mioqXUuoqLhVFRUXCqIBUVFS6i4V5upe5OyTcwLyLqYW3DKmA3+bg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4XZqiKCIvFwydkhnEFQMl5vCKN0xNQZdkW3YId++Ql++QFac3DnIin7ohpJDK+T7m+T7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wRIfUYR8GJ0cRTBRUQc4ITEYITkYITz0J9Mn4a9ZBKbMQiuNrlVVQQXmqrd4rh6Jpqm5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KqiPRBecM1B5Mdhoqop6iZlFFQwj8sXFFNTdPh5qRfH6PhnoE5RVJiknLGhuGZQyCGVx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0LzLQBAYvK83MWRqqoILquqFU3AbynaR1v8AJurdSq8+UwI3UQuJQxBeBf4pW7x+SF4y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83BAe4EcQz9h2AXFBC92QuKCCGAPAUeYZBhwG+ohCDDav1eOJcp65bkehaKXT+pTH2/B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B3rI7BWizgnMA+DFbzIQfzGe5RUQqEHvCEaKEJqMEJ6KhPlevahPQl6uCUJmChFYVVdV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p1qV5N3goZk+xW4qbhc6A1NNz1E1FG5vQfLFxRQTNMQ9EL5kKCUCioilu0HQtNQ5DO4Lx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87pSCILRjGdbuFAUupdWibW8IryvLtIuKzvpdTqhmUMqdMDsPj2vyu8NuKdlh8YvCOAY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uGDwnX+PCOaC8J5+m43VonTEFqfaEuA+0iosPhlm9FbTv/mWaP8A5hC/VOq6LuRdSn9am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5LdUI/yWT9uVrQ+KB8aB0Z8igVAgSuOIudFQmIqE09Ce6etYUJuEvUQkY8IoRWIvaVV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p+FwPQKKiZm5ufzBcU5DOHocalC+MKwm5tNz1K9oFDyuCHwzinh/arRScvy7hmVlebvI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Nrcwo3BHMIKnWLpF4weMrm309kXAe0dRwlePeOCl3j2BccrhlgCKOdxVV4Xi58WGxRZ6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Yp9pTDk6amHI9VS6zmB83NxG+l8W19tsz7av1OOKLy3LluUUfyxxR6n9xTv23BI7l8l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CLCHxmj+3/iUVAqLqEHvXMiLnRFz4qEeIF6l69QV6hc9c8LnBGJDe2nC65+ZuYPneEUE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ioTDc5SBrLBNwj4Jwm60QS+WlxCTbvN1SgFXq1DNVCqgbjVNyOTciiqUuyQN0XTfSmE5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uHUXeLjcV+RuC8orMIrxcfZNzbzgF4wuyHsFFGLDanTku0m0ZZOtOCv3Xo604xTp6ZKd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j2ZBnDBme1Ktr7bZ7qWeXq3OsZUUx3c9vqe3laP23BJa7okWHCVlRecVkyz/ALfdaDOC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cOF3+nGh8xo6hPR+WcIuK8tvCCCooo4YoQTlZ20EPmlBDCeqC8MPTyAqX+aqiKYbyqXC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2t2SGVLmBFDAMBXhUpf48XlBHqsiULwim5I5eLjcPYGAlV6L8bihlcLnPaEY8IIzkuE6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tNG0ohTp+YKM3MoxoxXXgDAPfCCAqWjhbM9sVbf22U7OqtjrFumO7tDuFO76tP7fgkx1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EevNhtLYSidvJdJK61mVhYB8F7eNgdzIf+pMMonaXopmfzmrybmZcSqmoIXTQuBRUjsN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vUFebwq9RlTG1ecI6qJlhCqiUMl49k4skcQPUH6kMBTdPtG7xVC6oXE0LnwgvVQAmTsE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/cgjaRRtCKv3COjPTBRmpgoxIrkalcIVFT2H9G+0cck3ijKZ7Yq3ft0Dtqq1N26P3lod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YI7i1AEmDJPcoUKHCUl1CmOzl+ktdGZzYAwD4UE1h/6sdnLT7m5fOCN/43i6pTurR1QR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A+QdLVDP0LyEMAKyNUCqriVVVA3Q8kUUTeCnaVVG6qrcSq31Vbqqt5NxKGSqqokLiXGF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zGrmMXNZURIYdz4S9RDXqYSM1DRm4a9WEJuHT1kNerhr1jF60L1q9YUZt69VFXqoq9TG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yIuJ64nXcIXCFwhUVPiUqn9YvwZNnDACme2Kt37dC2Kq0t26L3do90pvfVrdngZLiMob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+yh7d89D5c38WF3P+rNdu5eUfnm7z4x5OTRxPh5NQ+bE2QXIErjeuJ64nrjeuZEXMiLm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zYi50Rc6IudEXOiLnRFznrnvTYzwOe9c+IudEXNeuY9cx65kRF7yuJ64nrieuJ64nric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xPXE5cT1GixGiTjRYkvxPVXKrlVyqVUrquq630VFRUVFRUVFT/Rb9KaKN94XMbxxLpvt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7StHduid5aPdKZ7hWt2+CV0Xye0p3sRpvtZlW/Fc/lOe3gf8A6kz27k0f4Iyu8Y4l0kKx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/kTzuESzOCX/APCP2vazxyDfqunO3dnbv29m2p/eQzf3lo90pnfVr7OCV275TZU52WCP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xsa/mQv9SaNJd6yVbh84I3fjjzCs9v0Q8m+wPjO2xl/j2h1P/hXbntNfww8UuzlwBdN7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WhvIZu7y0e7UfeVr6MEtt3y2ypntjgGc0zlTPxYOn/Un+2KN4+cE7MLx7EYKS7Rib852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v/wjaBN0/AgM5kat85suzt/sW6FP76Gb+8n+7UXcVrdTwrhXCqKHEDGCKCuYFxqV7dTG3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hN6TX+paOwbiih89934+x4lW8MBqbcPmO0D/ACIH1Tn/AIR+37TRU4rPbRt0a1Gwo7pp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7XyIyU/3F063lzc91mU/Wp/dogEAEWqVhtKhwYZAgQl6WBUtDXKMOpzwTTOZLDK4fCiO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tHQ9G4Z/POlePZhZBMHzn6B/jxjwwpJv83/AIR+57XjCUxnBDAqWwwp2SZFToExLTPP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zQrQ7m60IPMhg8TU7Up/dQvlM2oIJ2uii7xw5GYZy5j4hHEA7mQv9Ofycjc3/ACK8ex4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4GX+NNbMlo/8G3q5p4m+1F6YpZvFHUIUubDpFjNh810KGrRENs+6FDKiSityJEhz0GdY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kKd7kIXyeYCAoF5UTu8VqM+r4sPR/pz+27/EcvHsw00dQj80f5E0aCSHDKf+DibftQxx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6WtmpRevk1+4yS/c5NRLRlnRTa8opydhxZs26F+9RyZiLMPjTjKNgx4kEy85Diqb7pC6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qYvAzFz+/wAU43ilviwt7/Tne3cim/4TsvHsDqYY6MRKrW8fKGf+PaJ/jA4R/wCDfr9o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hKyqEtLIS8ALlwlHDQvP6hNZeETwVKtDu1HkocRRoL4Jh7abkpruQm3ymcLK5uSP3PFH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uWXt4H/6U12zj/iePZlRWLC0jIptw/8ABzY44p/8GOpB4j7RxSwrFh60Cqqqj5lW/tQ9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oZFTclNd0EL5LNmVzckPu+KZ2ZodfiEcTQ7mQ/8ASnz/AFih/lC+THRvRtwywj44T+j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AINx4WUoPgSrKQW68EXWVb22zSpzur5juELpnukELpJMuKGlQ/vGKY2owrC+LD/07TP0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sSHVpNzAghd5uCPxgo+9/ik0Etu/+Dfn8BreJy/PBE3Tnb2kORcprub5juELplw9WHBA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8O0jSoP3jCVM7acOF3xBvf6Vpn+RuZ/xDqxhSIpBTULhhCOAfDmh9X+LHNIMsPq/8Hm7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KYIm8VbqKDVPv4Jr1AXqWJrmvUYfz0XhT5/u8RXGVxuXNcpaciy6/dJlfukym2lHc52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KOOvxH9ERQ/6M/1mBl/iePYgikEJqCGIIofGmdv/ABY+mT2P/BOPA0Dhb75UmKQAF+eC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U4kPL1Fe0tj0COvpfOn+4qqqC4qHjXGoLqzDtSlPu+KaujdYfxKVUJ3HC/0ZvrMuy/xP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EMYRzHxovWF/izTuFQhwwv8AwT/gFRXcEOT7QL/pgfvq29bUMzmcnKZzdqVUM5s1msBN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7tims1MGkvCdxwviQuh/0Y/cH/NhbqYOoQxjAPi5f4s/1R/8H/098qdP0So/qL8sD+4V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IhrydVzT9UfuMcl3hzUJrnzkNpazBXo173zCmu0st/FA+JlH/wBGaH8xR/wx7MLdbm3L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+ua/8FWiYKQ/gRzxGX7UoasDu4Vs9wEF5dnF6AXFcSafri7t4wSHfV6hWX395N81rU6f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JH6Qz0P+hNj+Y/4o9iW32puV5wD5UwKRf8SX6zX/AIKJp98qIeFjtMHt1+WB3dK1+58C5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vqoRrFiblwTB1iMauBUUgP7nEg9WRv3E4JvXVTp/p1omu42/DI4hAPFA/0Jwdf82X3W5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A3mjJMfyf8Agju+8UVMFP0wtCGrAe782t3V7lPnhgc9qb1a5VUDedq4SVSi4lU4LO73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+fDXPhLnwyuNi4mrjap9wMWqnD/SVlv4pf4kLo//ABBl7c7o/wAg4ZMVjNQP+FH6w/8A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AIzZp+A88Tn5Q9tDPB/+xWn3hzQycpv6oUdgCh6CuMqDFiiK7hCJv8AFFRUKlOKHG9V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21erYvVsXqoa9TCXqYSMwwRRNQlMxWRJKisx/BNfEyjf6E7o/wAUexJbgQQ+IcFPZp9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YpKf+BibfvlRT9HLiJ4cFCP0JuWD/wDarS79UUW1IcKKbXglOtOCVFmA9zY9GmYF0M9c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pDRlgFymrkrlLlFcDlwuXA5NEQnlx1FY+HBqg7hcDxj4cXoD/oT3+dIBBNQweR8yem2S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Bwj/AMC7c98qyIDRLciCvSy6b9J8Q9tNv/8A3K0fuC8zh/ucSrdVVXKiINeFwOVLqquC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UC6LhCMNpVKOU92qorNfxS3wyOJsN3FD/wA+d1H/ADYc6yVdLxIcduEfLp0nLXl5dTUx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Jf4U19Ux/wCBHUw+o94oNMRzQIbKqqmPpmuJQtrB/wDvVofcU3VN93icTTicqlVNxaFy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NQpKCH+kgIykCktJQOWZKEvQw16Bi9A1egXoijZ7qmz3qas+IYX7XFX7XGUpKRpZ/wAS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i1qm5Yp81mG1aZe2JuEoFuwXKDPSkZUQuHxz0ExaknAUz+oHlTE5MzKpdYJ+r/CH1z/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HxTVVVVU+3+ZQnEYR9wixBChzzXevObT1mO4xP04WZXN1J2iX0YhdHy+PlG/wA+aNYp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gVEMQziu4ot9FCjxoKg23OMUL9QQyoNryMRQ4sKIuE4Ke7RRZuWgqNbsmxR/1BHcpiZj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/hSg/m/8C7rE+BIt5ctVVVVO9WV6QAOHAz7iQHCbFLTNAAesXexO0YW3jNRNDBidkzJR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D0/z5jd+bVcQVSuqFLqX8QD8Lzww/ahzMxDUO2J9iZ+oZoKH+o2plvybky1pB6bOyjkI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4RnZQJ1qSLU625AJ/wCopYJ/6kcn2/OFRbTnYifGivVMJvCsNvDJ/wCDFNIUl/4JvU++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4lE+qG2pbCiM4MEPrPhTh/8AqOKJon61Q4X6cLcL9MLRiF0bBEy+GRxNhnih/wCdNbvy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pgJDU6KSoe5hmzSWHui+ioqIAVIHsDGEFZ44ZD/BmNEl2v8A4Bx4WAcLffloToi5ERcm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lxU0FidySW8ATYxavVwkw8YY0Mum/upd9PEnH6qlcaqCqXu04W4XaYfRtcQujZ3UVOnx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jfDqFxBVXVdcFMRICMVqMR5VLoe5htE/1x7vnCzU7IXi4+1IQxFm/wDCnXUYwcMP/wAA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epml6qZXq5hetjr10VS0UzERw/kCPW5tQYMxFiLjjKNDi+uTdTtWCtz9OEYX6G5YhdFI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H8n+dOD+Urpd1XVdcFSuq6rqqG+ioFQXdVTHRFzQjGajGci5xVMLNzDaeQ+GzU7APcst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UTn/AOAHV/vxXcEL6lV644i44i5kVc2KpGHy4Lty58aG1OnFAmIzH+smEZqMSJqMnR4x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hcN79OAIIXC5+luWKq4aqJqwRRVnw3nhH+dOD6sFLut1DgoqKip7OSMRgRjhGM9Ekqns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Lhl7RxSULnzU/BECcvHsm4KG7lxD/hO+qd/8ATwhgoz35+MGERAQ6M1q9Qxc4Ix02aL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O4ujxnI9VQIKW6Rkx5M3VDr7D9GAIXi5+kZYKqlUMlF14B1HwyOIQjWF/mzvbCIw/Apc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c9GM9Fzj7/nDaB/tBFN9soYbFFbStE8Vo+wMBuF0g/mSP+DL/VNf+AidV59+O4xYzaUf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uFcLVRi+hVVVAb1qmn+9TofpXRdMT9OBt1VVNuiab+JcNV4via8DFHFInw4YoP8ANnez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bEXPevUFeoXqF6heoXqCue5c9650Rc1643KpvHwzi9O6anZ6JBuHuDDZEeHLTkZ/Mjew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I7OUya/wHmjJPP8A8BnF9+bfy5fHy3r08VQoD4jXsdDc2z5dphQ4UJVC6KH3FGqIG8FG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XKhV5cK6JowMwMyUTSFxLhrjfqwNUwPo+HxUf/mzvZ/4xwjOLFeIlw9soe8Mcu3mTDp6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T/8AgRtqQ7b/AH8lD0e/acTii9V1XVdV1TTQtjBcwERojmQrPk4Rk7QlqWiT1BQuhNLZ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4unA04GZJ7qjh9l+rAxOHE34cbo0/5s72fvUwj4Zwtzibnm4f4Fmt4rSnIvOm5N/LnD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ZvDLf78TQffyDgXu5ZXLXLXAuBcAXLC5QXKeFJzLocBwaZxtCA1Uugkvm1Fb9F5yvi6c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XrhBUSmM3v14G3Rm8MT4ThxNhu44f+ZO9n8A3jIfCOXi9ubtd4+YMEGI6DFXgHib8+0j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8g9YvvzO1yiuUuWVyiuWuUuUuWuWuBMZ9D9Q6JsRN63SvchRtu85XxNOBoqiFVUUG5+kX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qwC6ZHT4cLof8yc7T4BuKah8Ipum9ufkrx8ke3IO4pD58x9c0P8AId7Tq8LWUbQD2/MM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UuoqIYA8gHq66BqUp3IUfauKOV79OBpVKqgRbRQromnGLn68AucOJvw8pj/Mm+0+Cbvy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zuGSHyB7dkGtn/PZ9U//AL8U0h0p75yVPZphlx9Sku5UfZuOGJpuqqJuBl0TTiN79WAF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jhPwY3QH/Mnj/T+C9RX8LRETcvhQdq8IXBFD4Jzwj3LF7H51aCTH8/8Avu6xffK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6MUgP5lM7BuOGJpqqXswMuiacRvdqw0KpS7ga8RIZhn4DxxNhu44f+XaPa/Bco3WHKwo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FA2sAuCKHwTnhHuWL2PzovSFJaP99n1H41MNLqVTYRTMlI7qmdi8jpdxJ4+nAzAzJRNO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1TWwPgweg/y7S7f4JTh9MqaylpafhQNq/wDG4XD4J1YR7li9j86YNIciKSP+9EdwQmN4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5y9O9corlLgaqUubdJa1NbN7sETTgh4G3RMvZOq9ueBqcOJvwW7/APl2ntfCKkOztPT8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CT9QPwbF7H51oupAa3gb/vRfqie/CCoqKioqYYYox2jAeqbVDqJPUprauJwxNOBmBt0T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3mqahnEFIvwH9Hf5dp5fDso/Raen4UHavbhHww72hisXsfnTv1xDn/vM6xvehs41TBS6l1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4KV+kihE3tEo4omnAzA3JRMZvdqvbngbdNikX4EQVh5j/KtLV8Oy9Np6B8KHt3tz83j4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MVj9h8531T/+853AyE3ghe7Ch8a6KJnVVVSuIrjcuNy5hXG5Q3cT6hPI4ei6XC5mk5Sp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1EcETLAzA3JREPZOq9ueAXTuXwYO3/lWlufCKszbtLbHwm6b2ana7hkPgRNOBnvWR9v+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V19gKX+qa/3ovX34W2o2r2IG4E/RdwqgVAmgcJClhVBoU00cvhxxMsDMr25KJ7TtWAOV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Q+oxH22dI3+VaW78OzNm0dke0MZXi9mqJuXD4MVC8Ie9ZX2/5rzRkmOv+8OsX3WKHpUc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9xuUTbF1bvDNJylMlNaLndMMXTgh5XtyT8ZvOeIOVarwTQvzmWGja4iER7L+jz/lWjvf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vHsj3BnM9Ji4XD34mq4Ie/Zn2/5sU/xyHa/7taKCKQvdHSGzQo/V/sS26FE22i6l3hml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XOXi+JlgZleLn4zlcc8BbgZpKOaiwuJefeiisIHib/k2jv8AwnKz20gT3aj2hj84Ap3u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pIfNnHcMCXbwS/8AuxdPulP6Bh+mqjbhFVS6mGU3VF28LNL9EnoU3pNzszlfEywMywux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txbc3S7JFeHt5gywn2oW1/k2hv+yfZKY3lsnO09oY268Nod3ePfOU9C5UVD4BylBST+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s4/utFXvQVVE14wpPcCi6E4VvOlmmJtyW2pzK45nBEywMyvFxxuVMTR083t0xMlWipc9g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P8m0N/4Uo3jmFNdZUfBhbuG0x/avHvtHE62m3D4ByhCkH5sf6pv/AHoO37ZRUsXvmHhc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LqYZLcUXRe2iefpbpibcjtKd03OzdgiZYGYBd5xHGzJ+YyuGT864XUc2Iww1X3IYrFP+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s2e2kNRusBuXwIG9htXevCHvSQ4pu1G1k7h75yyHzWfVPf7sXb9wprONN6J6ZDNU7V7E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J+lumJtyWyp285uzuoomWBuV4uOeI42p6blcXBrerzgIQcCiokFVoa3FH2Oqr/kWhvf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3p7BQ9iW14bVzvHv2YKzE03ilfhOz+ZWilh/N/unrHwgYiVDZxoC52dFRP13VCrhktSi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6JPZU7e7U6/1k0oloTbULUm1+7TSFsR1+8xVDtd1BawX7rCX7rATbTlSBaUovXyhQnJV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rVRcJRaVwm6ipe3J6bki7rw0x8K4bnw+JGEWoFVR9qUFYtelf8W0N74MNvHFuGb+kb2B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bx79ltpCb1Tm8Lx8CH1iP1fMi7cl1Z/uw+uANQxOdRQofHdxXebnayjjks1FywRD9HiJ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ZvzvmM8EPTeLvyXRcLVwNXCEBROe9q58ZepmABaU4F+6Ta/dppC2I4TLWjEG13hMtYlR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Zo/d5Yr90lELTlV+4yi9dKFerlSvUS650FccMqrSuFEJ8PiRhvanH2pRwZOObwlUXVV/w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axL5jpNew32JXLDamzeEPel2cuXCtWDwRh8CVFZo5/MjGjJPpKf7kY0hAcIVFTG51FCg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zz9XsSd0TLBE0qJpltlTmdx1OwTGrAzTeLhrxRM07bwQ9LmOemnga5G4HDRUC4QuEKio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mRyE1wPsP6NnO6xVVfnWhrKHwJeHy4V82KTA9hvsS+1htHrK4B7sBnNjnqVNQufL/As/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OFv+44cT6exVVJMGEGXZYAPqudqoqBHPDKZVURHA/SomUvtKa13HN2CPqwN04W7mKJmn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HPP4oiqNw94dCyOQmuDhijdYfs1Vfl2gih78lD4n4J5vQZ4Tc32IQpDwzvWUwD3bMZ9d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+zPuHzZz6on+0ejLhjKJTaxDDYIYwA3DO7yiccvpqnnpgdkn5QtCmdV3l2d8fVgZlhbu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aXGoYgo2o5XOF4Q97JNmCE1wcKoG/OQ9ql9fkTw/hQy91rS9zWhjcERvHD84TcMgj7kx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cEshda3dD37K+4fNd9c//tRdi4Y3PChwHOVOEE0QNcFFWiGd5yAuOeCBpTr6qqeeiiZM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vja8DcsLdeKJmn6E2H9L31CblG1YHC8H4LY7gmRGvVVVQnVk/doqfHmBxQEMvdkYdG4o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GKxMR6swN9ynEcsFqH+779j/AHD4VevtS31Tn+1FNY+NzqJjIkVQoDIaKCogMWlNeCK3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6FEwNAMQQ2Iw2hsXJmlRdV3l2CNqwNyws1Yomad1a4Q4Kc4uNwyi9XYXC8H4JTIr2JkZ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RURZU/B8IZe5DYYkSlBinR9XnAUPYga8Qz83t9yRbxTWC0u+9+xe8+ZE6Q5LX/swxxRA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RDiiKFLNb7tEw1ucgKXEdeFUVLoGhRMH5AlcRUXS3So2u7y7O+LqwB9E1wOFmvFEzAqn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cL6qvwmkpscJrg4A/DoqXeUFVV9kZxRSL49yTNJjHNDigHLCz2JfPE3U/Xe33LLb9F4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f+ZF25Dtv8yqqut1PZa/lKGOGHeDRBznmHKICnvBEVQdirfDyTsDh1uKhOq1Rdd3k53x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5mvE5oCceJRNvA3Sc8ZbgB+CMl5bHeEyOxy6oH4dLqYeJcSrhnBSP7skKzOOlWrzeUz2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7xn7RUm3glbwrS74e/YY+r5k2/ghSreCV/yKqq6qioqe5F7ZVVU6aa0smoabacJoFpwy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r90ll+6Sq/c5VfuUov3GUX7hKL9wlF6+UXr5RGelF6yUQm5VerlV6qWXqZZepgBc+AvU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c2EubCXHDUN7OHjYi5i4mKrV0XRENRaLgxUJUVp4+ErhK4DUtXCVQ3RtWDlotIuZqXlm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1E28H4+yW1w19/wDFUva5zE2ZUOI191cVfh0vqVVTmr2iVmirOH0+xNN4Y56quBnsQMsQ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t43npgCtLvsY9ixNn5lp7J6f4dVVVVV1VFT2S5VOIqKfqqnzDQnudEVPdJRNQgFSl+S6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BUCoFCoDQIgKgVFRURueoaqU9zgeNy44idEir1MdeqmF6yZujasDcjShbVNFDc3Vfw9C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HtlvwSn53HC2I9qbMhNeHKqqq/Kmx9HtOyulG0lvYnm/QvN8O44oGnHOd0MDfZKkG8U3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v2OKSfzJn6pk/OquJVXW6ioqe2fYqnuDVEj/AFvc5/vkom4BAUx1RFcLFWiqqqoXEFxh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8S/kTuKoF51XxdWAOouKpwN1LM9GLqTc7NRNHwS1EYK+2NRz9mibFiNTZkJkRrrqqqr8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smjhZ7E0Ky3k3G5nsQdGOf7sYG+1ZTfqwOPDDGIe1ZgpIfMb9Vo/HquILiVV1VFRUVFT3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sanTDyj1VOvukom8ICmOqqqrUiKLomlqbREKi4QuALgC4QnD61E3LnarznfG1YmuQN7d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V4+AW+8M/doE1z2oTLwmTENyBqqqqr8OPsH2jqTRxPdn7EUfwBHK8exB28do9zcbm5+z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JQYh7JUuOCV+WTRsl1nPdqqhVXEuJVVSuqoqKipdT41VVE3PiMYnzKc5z8B+C1tUOmMp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4uhaMITtai7lztV5zvja8bT1GSpR2I5qLt3jL4FEW4K+wNPwCOEUohGitTZpMjw3Kqqq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a4PyUE0jHPGU4VhjLxcMx7EHbx2lv4Ah7LG8EPBOdkPfaOJ7s/llvEpJhhxMFVVVVVVV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p8qqJvc9rE6aCfFiPwdFW52n264Gt9oXO1KqqqKHoxf9FE13HVec742vGM2itzMf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EUwVxfj74+kHO+lU3iamzEQJs2xMiMffVVVfaibTrzjFxyYaw/YCbkEMk3UPYh7Zx2nr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PXDNisnePcs5nHO1+FW+qqqqt8bpK4KKioqKioqf4JKqqom50eG1Omk6LEf7R0+xW4nA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DLF/1T9252aLqJzicMXVgoqXQoSJ6JuM3RtJub8YtRFMFcDs/eaian2KApjntTZmKE2c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VVVXE7QbzjFxyhbOA4G54GIexD28dpD6Ey43N9hyh9YGCJUwbx7ljMrE9+l9FRUVFRUV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TVVVU97WJ00xGZiFOc5/utzbpx1wAVTW0+EEMf8A0Tty576EurjiasAyDS40bCTTV9zf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VL6qqB6+8AnGvv8ACEHxAhMxQmzgQmYJTXB11VVVXi84DeM0coOx7Dc3D60EUzIYyhlj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ZUt1laX0QHRD3rKh8ElRUuoqYafCnNf+JVVVbnRWNRnIadNvKdEiOXCPgBZHDVVwBvxR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duibi4SuBeb36sEJnEHPubnc3Eb49w+WW+wPaAqj8XhCDojU2ZihCbCbMQimODkbhiIwO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cbpGQyQy+BaPbIXm4exI9ngZnTr7uaaAxvynaZ3vvn1RKrc4hqdOQWp08nTEdyPE5MAa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4DgAQFPgHPgajndRVCqq9cH5r/rc8VeGgYv26Gn2Swp9mNav22j3WW8KDZ4DokpHiEyU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uW9cLlldVVxRkUPm8KIw1VfZJoPi0XDgIF4R9k5NP0VVVXFVTG/ePYbr9if7W4XG5vs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SP7tnM5k78vMzZraXyaqqqq3Odwp03ACM81Om4xRiRnLlhUGEZfDdmqqqrgDfh8S831V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c7obi7AKJ54WNb04gm9S/NpVC4vNXwnHiDn18HgIEKHV8CHX0kGno4NTJwV6GEV+3wij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tYX7UUbLir9tjo2dMr0MyvSzC5MVGHEF9VX4haEW4Rjy/wAk5DT1VVxLiXEqqqqqqa3b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J7tbm3G5vsSPaYG5zgpNj3bGZ0+PVVVVVS/WZeeKaVVW6t9VVV9qqqqqtzojWp05ACda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YKJiuXLCAA9sfV8Nx6KuANqqAfJc2lzM8DdabvXRCuJVwnoYpoHksQHCGtVKlRDUA/VC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OEu4EPqDk48LG1LA0U/Li4hEKJQcahp46kgJzgRCP0iJUhtUQCncDVSFw8iA5eklkyVl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GX4xZkIj9tYnWZwoWS5zf2mKjZkUL0UQn0jwOS5clydCIVFRUwdEW3jEEc/8cXGI9r/U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TTCg6uCqmNdzM/YZr9ic7W5uAIY5Hs7hcM7R6To92QbwSI+DXBXFZ/WfgmrfcqqriVVV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tJlTPxSnTEy5OL3rlNXA0fCf1+CUcsDWj4zs72ao2Sh4Yd0LeNztWL//xAAvEQABAwQ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AABAAIRECAwMQMSIUAEE0FQIjIUUWAFMyNCYXBx/9oACAEDAQE/AbBYaGwWChsF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prYTuOUxhanMJTeMtRaSmMITxKHGZRC9t1HMKGk9plN0uRpJXEI2uXvpcYIXJ3C4wQ5c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gKhO2uP9Vy/suHS59riXKuHa5tJm07SG0aM0n7TFyLjXJpcW1yfqhurdJ/7IJ6YuShzs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jU2CzdDeSghaLW3P1nbtM1UeXChQFChQEQgFCikUgIBdIUBdIXSEWgoMARC6GqF0NoWN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AEeMFOYAE7Oy56GBtRYbSjU3lChvIQobAjYy5+dm0zVRePKKF4RqUMZT9J287Ln4RUWG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LWXOzs2pgVG0bShZMUHkix1ShiBRTtJ287Ln4RUWG0o1diOI2C1lz87Npo7VFxQsLZUJ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95uFDYKEGUZ+EEUMZRmO6dvOy51xqKG03ijsRxHCy5+dibqouN4tGcoUNBQWBHK/SdvO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pCijsRqLzhZc/OxNsPgjGLCggjQIIWDNyaTt52XOwi82fFpxGovOFlz87E2nz4YQvFQj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hpyJ287LnYRebPi12I1F5wsufnYm5hgGII1KCFgwC4VNORO3nZc/CLzhNReai84WXPzs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pqbRYUELBeSupda6xYLeRHedlz7jUeAajELzhZq5+dibiK6l1rqKDyg+00eO9AYQobQi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Qr194oXouNYoDCHegt5Ed52XPwjwxiF5wt1c7edibeTC611FTSF0Va6LuSotFhoaBPCm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EKPMmjHRQWfK5Ec7Ln4R4BsFxqLzhbq5287ELXOgoOlPd8JrRC6QuhOEJjvhFPqNVdpM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F81NDQIp3Y0aYXWV10HcqE5sd0EwpzqQgy/kRzsudhGMawjCELjhbq5287ELX7UwgPlN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lNMhPozdQuQpq5NU4hf82mgo6jWgJ26FcQo6k0DZURg5Ec7dXPwjGMItFotNIwN1c7Ox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JwXG5PPZFNZR9ONGu3ILkozVTZ82vMBNcuqET1IpgRMV+EwwEXomhpxz84eRHO3Vz7jU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FtztqVOVlz0NoJ7U0QiZQQfC6wnntTjRUolMQXJQCKnDy02mthPPdcacUBKc3smtKMja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TfgN1c+41HkFC0YhaLnbzsuehtdYR5ETNYXSU4RTj1R+1KZTkwBfNvNpBcQ705NoLZTW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osD1M38ngNufcahT45QtFxsFoudvOy55U2NE7UCvIvlM1R6C46OQRqahDdrhIXSQuPVO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XIdkXVa2UGBObGqNMX8m/Abc/CFOI6QxGhuFxsFoudvPxoDvNr0zaIlQE8KYUyEHkIOl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VHUNrndKamGbTQJzkTSJTOOE8oIfkV7ae0BBMMLqBTzRo70NvJ4DdXPwjGdJuI0NwxC0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XGnuhNdKKcmNhPEFM2nBfKYinFBcdHU+LdoIC00Lq7TWwpTytoAAyi9OdKFGjun0aIoU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dXPwi42u0m7yG4WGhsFouO87KipXHtciae9DujyE3acvlMTk5AfC4x+NHUGqmotJhO5P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wVMpxgIjsgi2UWRVjUey2ZTWzU1NOXwG3Pwi42u0m5ChaLDQ2C0XHOy4rjT3SVxhOMI9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ONPXzTQXyiimaqahGnyuQkaUraDUGJ+00Sj+yYVyH4Th2TUwpxTmwEFJRdKa2Vqpqacv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ptdpNvFrtr4tFh0hu0WjxeO12rAVvSDSUGgUKepXGiiITR3q6nH+tAihQV+VtFi9tAJz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90BLkU4QgYQPeUXTUM/tSB2qEamnL8+A3VzsIoLDadJu7xu1218Wix2k3drd2jxWIWPo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+nHUVdTi/WwUC+afNTR5kpg7rkMBfKPZcYoRKIpFGwF1hOdNOohNfdy/PgN1c7CLjadJ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u0m7sKZaPF40LHU4ruoUcoTNXOpx6uC+afKFXGAguMLmQUSakolSpCBoASukrpKhQmyh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IuNp0m7vbU0O8TtJu7CmeUxCxw7ILjFhRTmf1UpmrDR1OPVwXzT5QpKcZTG9RQXKmhNH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pzYFs2Czk8AXOwjGdJu7xndpDdhTPKZd8wm3vHygoQq6fhdZXWnOQ7ri1cEN0+UEUZQE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oKjsiz+qbTeP+1C5V8oV+cHJ4AudhGM6Td5Thchuwpvlcd0WChoURBQte3+lFB2XHqhs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QEU+UcHKhuz5wcngC528IxnSbvKcJQsKb5XHiFhRE2fFXN+asEChsGkKDd5QqLORCouN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GdJu7xccJQsKbYPG47xebfixzYTRJv8AhNoN3lCoRQo/abuouNeTwBc7CLJUqbfhN3SV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a2wXHwOO8WfNThIkJjYuFBQbsFgsKFHhN3UWCjqv8Z28IvNnwm7uF5sFrkLW2C468Djx/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sGAoV6YqKlCjqv8AGdvCMY0m7ymouNzbBcdeBx2/Pim0IUFgs+LCgjQ1FBY6hT/GOEYx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m2C52s4TLBUeGbQhUVFnxaEULhYaHSf4xwjH8Ju8ZoajILBc7WcJlgqMAsN5uFRedIWB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jGw2jDChfCG7hiFxuFgudrOExCoXzcbBeLDaEKi86QtNDaLDR2k/xjYckKa/CHgC84Rc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oWGwVFgoLxq03HSFCjQ3iw0dpPzi82G0YxpDeM2tvOFtztZwm6QqKG02CosFBkOEo0N4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0XG0aQ3jNrbzhbc7WcJgkICKihtNSmyB3QBmgsCKF3V3hOJjsgjhFXETCJQ7o6yu0n5x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34uGMavdhbc/OEx0L3F1he4F1he41dYXW1dYXUEHBdQXUFIpKlShcL/i83kKFq35w9MBP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d3mwXnCLn5wh4kqVJXUV1FdRXUV1FdZXWV1FdZXuFe4V7hXvFe6V7pXule4V7hXur3F7i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uL3F7q9xe4F7i90L3AvcC9wL3F7oXuhe4E54hOzi82G0Yxc3d7rBe7CLn+APvjnF5sNo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3YRc/OPvzZFYUKLhjNoxi4XFOsF7qi4XPzj785xjNoxjVwvdYL3VFwufnH35zjfgDGLm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/OKk0lSpUqVP2pzjfgDGELW3uxu3UXC52cUJwg/aHON+A1RiFzb3YzUXC52cUNIXQV0F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Nxtube7GajdwudvOEa8bVFCE7jRbUeDKn6E5278BuNtzb3YzVu7hc7ecI0aJTRAtITh3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7d4za3G25t7sZq3dwudvOK8bYCLoXuIOBqSokojv4wPnHO3fgNxtube7Gat3cLjvOEBP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SmVIQhdQTu66EBCdvwYULpQ410IhDzTnbvIbG423NvdUYDVtwuO84XAuUTQhO45TRC/D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K6J7+A1q9tdCDaFcg84527yGxuNtzdXu3UY25DvO1cJ7p3dP5HM7I8jj8qSupdSZykaX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Grj4jyaX8R6/ivR9LyJwLTBxBDspteJHmlHO3IbG423N1ed1bjb5YQMGV7gK9U6IXUtq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TtQvQs6pTvZZtB//AJO3dDtJcub9zhiU0QUAuyFCFCKaYMp7i89RyN4GkaR4OMCSEGcU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yFHO3IbG423CzpREUO6jG2rACe6hi6W/HjNr6h0uQElDtV6BhcRhwKJlf8Zpy9W1rWdU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iMaXP/2HDwDacPyoWAoCKOEoNhFMYCw5eEBvF1H+kemFx/k4BcgcGmchRztyGxuNtzdV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tWwuy14za8zPmgq4yUQuJpNP+M05eq5B0wCv5T/lNdPE2Sub9zh4D3TtoXFfqzKwdXC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Gz1L0/E9x7FeqDYd/eU527yGxuNtwqKO1Q1bjbZKnxhVoDuxXLwllJq1hcUxnQIp/wAb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pq5uJzYlHj6Ghr+65P3OFpgooVmrlymBGXjMcYXqHjkfIXpH9LoC9U4/l2ynO3I7Vjcb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Nvltqz9l0yuT0vy1O4nBdBTPTucm8QYO1f8Ajv0K9XzNHHC9PzMYyHbTeVvK2Wrk/Y4m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kMIknLBdxwCj6cHu10r0/pm8gme69W1wYZPbIUc7N5HasbjbhFHatahcdWN8tteMd5sg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G/iJ7r1Hp4d+ATeB/I7pXFxe0zpTt42OtJT3Tmkjjlq9x0kr0rmsfLl63/qOQo525Dqx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86sbaLj4DV1Lj/I4CUT3TeRzdFD1vKB0kyuL1TmFcXrGcjf6R3j49IGEDRxpM5mcLTMn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xs6Hw0yvXf8AScpzttm92rG424RR1rLijqxurRcdeBNON3SUDaacr/i4FA4Se8Lj0jSF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OsreRrXEhSHEmF6Yta+T2Xrv+rIUc7adSlSpXUpUqVKlFQuldKb2xswto61t7tWN1aIu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NcDqxxhcnN8DCDcSAncg+EHLjMipo5c5ly43EFDm/tBwOsbzxn8QncUaQ4+/dep5S/jP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LG0da3V79WN1jPiTCHM4L+QUedxRcTvE02HlHwjyFSv/AFp6fl/9befk6WomU3adug5X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2w9ESi4BdEcLj/ZynOPOO6N3Y2jl8WN1e/Vg1jdr6MJzoTnzZ/60BhcXqQdprw7VHOA2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mTYx/SgZuCLiXTQtBXMR7PTlO84R800buwUKdqxmrJq+waxu19GD2TnTaDFJUrj5faPZ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1ntpSpv4X/F8qSuorqJynOEfPbuwFTR2rG6vfYNY3Yh5MonEXGIxN34x8AIonzmbtAo/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cLnfSO3Q4CZxtMjGGk6CLSN1m4+AEfPZuwIIp+rG6RsinJhFz/pHoeJxH8a8fEXr+MB8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74Q9M9D0v9lD0zQhxtGhQgHa/jMK5fTFvdt58AI+fx2zNH9hYNI3clRaELn+VC6TMIcD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L9oiMfAaBMgDsnd0zsFKmkFRSKErmcHO7XHwAj5/GjUCvIoq3SKi3k3gCFz/AA28bnaC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hxAu6ZQ4J6v/AIhwDbV6Z0/in/q5o2uoe10H9kHtHF7ZK5HzAHxe5DKEbuDdfe7QvcTf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tXvs/tH1LEfV/wBBfy3f0v5XIv5D07lc4RefACPn8aKFhRsFsU5N1G7Shc/weHp79SLI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y2veb36im8wahzMBJhe4eqGBHkd1SFx8ZcV7b1/HeuRvSYwOCb4nDu6VKlSpUqVKlSpt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82C9yhdKDbhc7wQ4t0uL8nBpR4dyv45G07g/D/wDi5W9PJCPKzqle/wAY7pvqg1H1I+Av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oRo/+1o+CatMGfCFT4ARwQoUHML+PD0hdCi84IUKFChQoTgoKjwGmDK98hxLU7le4yut3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oeJx/rmi4+AEbYUKFFItFIUKFChRh4/BhdK6F0LoUYzdChdIR8gLoJ0hxOXI5wdBR7iU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A8Q+AEVCikYoUKM/H4kqccKFChQotPjhcXGB3o5Hia7YR9O34R4XN2jU4+MS7uv4gOl/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FOWFChQV0OTew7rqU+RFnHqyEW+dKlSpqUbAoR8Fu0yjkKc362HHw/uE2hRshNHddAXS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BQFAUBQFAUKFChEKFChQo86FChQow8eka9RrKldS6lPnkSugJnC0oenYjxtCKPgt2m0c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OPh/dMo65u0TQLkyG2FCikKLYrChQoUKFChQoUKLJU5DTj1f/wC10rqXUp8zjPehXL2H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Lqw4+L9wminIeylSpUqVKlSpU1n6CfJZq8/tkldS6l1LqClT4jTTn/Xw26TjRtOfSPap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7p/wzdXu2m68SVK6l1LqXUpUqcLHR2p6j9fDYfxqKeo0nZ+F0sBT3T99K6l1IuXGjY3V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rqXUupcb+peo14bD+NQguf8AVHPwu/8AHH2sqQupdS6l1KVNrz2Q0uPVrdXlD6Zruky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dS6l109QfxRz8H6/RSpUhSFIUhdQXUF1LqXUupdS6l1FSVJzuPdDSZq1urzRuvpij4Tb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xKSpKlSpKkqSpKkqV1KV1LqUqVKlSVKlSVKlSpUqfpDqg0matGsLPpj4bbGmFymT4HH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Zq0aslTYN/THw26td4HH4g+scZKbHyulqHa0atCNgMj6U+G3VrvA4vE+PqzWULRa1Gxn0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HH9+TCmrNYmo2M19KfDbqx2rTk4t/fu1Y3WGE1O1Zx6+lPhs1Y/Xgs34h+rdqxusQTtWM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KOcffu1Y3WIJ2rG6+lPhssf4Q196U7VjdY3aUKFCbr6U+GyzkR8FmvvSnasGvtD4bbOT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BpCsqFC6VC6VCIUKFH0x8Nu7HNBR4yiCMwYShxx9+7Vg0hQ/YnwxYalgK9oI8P8A9Xsu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SV7bl7LkOH/6hxNUAa8U/VQoT9eMfoj4XSgIsOCVPln6uU6kLpPhn6I5YXSulR4AE9k5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F0rp+2hQoUKFC6V0rpXSulQMbRJhOb0mMPF+4lcpl5P+LAUKFGc/bgxQ/RfH+EP/AOB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P9afqBiHiH/EnwD9dKnxz/gCFGA5x9QLTcP8mMRzj6gWn/InA3dCcBz/AB9QLTcP8SKH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9QLTWaj/EihwDyT9QLTcLZU/4MfRn6coWm4Z5U2z9oP8AFFDAKjzY+3Hjj6OLShabh9mP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FGQ/cjxzQ3GjfH+PoAP8OPICOBv2g8qftzaMpwNwfGc/5+M5tHit1Q3H6eFH+JhQoxG0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b4x8SFCj6OCoUfcjGE5BGw6q3xj4EKFHmx4MKFChQoUKFChQo+lhRUYwjcatR8U4oXSo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ACAQQCAQMEAgMBAQEBAAAAAQIQESAxAzASIUBBEzJQUQQUIkJgYXBScf/aAAgBAgEB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7wexVY9EcJ7FhLWUO+Q+ZR9CXOiP8mKJfyIsj/IgiX8iEiPNFEv5EGQ5oj54WFyRPrQ/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5K5CcUtk2nK5x8kUtnLOLOKcUck4vTISSJzjYg1clJWI7LoRcYiezj0c2zi0cpxnLo4t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yGiRAmQ2cmiGx1eyOiRAmQou/kygPFVlRDqyODFojWO+jVIbwYqJDQyOE9iwllDvno5X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MuXLlxOrHlcuJl2XZ5M82ebPNnkzyZGTHJnmzzkeTPOX7PKR9Sf7HyS/YuWf7Hyz/Z9aa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XLNfI+ef7FzSP7E/2fXkfXn+x80hfyJofPM/szQ/5E2L+RMhzOTsyOu/ky4x4qsqIeEc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Q/WkMHVMbpHeEtiwnrKHfPRy/dV5Ilmy+b3VdCY8HRjIjGIfWji+4hrvnlxjxVZURIVY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avOHSyOEtircm8od/JocPOTHR6FiiWFr6o01vJ6osFgq3FVUdGXIUYh9TQji2Q138mUC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7wYiJ80hV5wq8mQwlvGeUO/k0cj/AMqy0LGI8IzcfVHl8nJNz9Xix0WXJJS0Kdo2xQ6R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in6ktkR9TI2v6kbeXoR138mXHkqyosY7wYiw6QrLWcavWcMHvGeUO/kOT7qsW8U7DyeC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joqMQ+zh2Q138mUMlWWN6R3g90TL0hWWcay1nDB48mUO/kJ7dEvQYtj63qqEMfU8EOio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nAQ138mUMlqssHVYPeCI6rPOGqz1nDp5Mod/IclFqiHRdLHVDHm6sVYjYxUYxiox1eTo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MoZKss1g94x1WecdVnnDpnlDv5DkGfGKo8FR0dUMlvFUdXRUQyVPijGIRKqHk6oRwEdd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sHvGOqzzjqs849M95Q7+QmMvV0WbHij5F6q5LjjInxuNVi8ESJU+KOiIjrFNn0pM+hIf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COu+eUMlWWs1vB7xVZ5rVZ5xq8p7yh38hMeDoqpC4Wz+uvk+jEfCiXC0PBDOJ3jSUfJE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kMXFJn05WHFodELh/wAbliHB+xcUUNpHnfSPP/w2T41IkrOjwRwEdd88oZKss1g94qs8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8od/ITHg6RVxcC+RccUKNhuw/X7meUSLvTk4/IdGIaszg+az3RVZb0qqKjOOVjauWuc0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FH1PIuTbQ5MTZxqyLHNx3V6PD4OAjrvnlDJVlmsHvFVlmqzzjWWU95Q138hPBHHxKUSf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fI4v1Fy3HzEP8vVnNB7QtnG6aRLZ8jOJXkjl+4/j7dOSXiqqrP8AWqoqMhL1sQpyR8n6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COR2FO5CdOWFmcfH+zyURzZLltR4fBwi13zyhkqvrlvolvqlnGstZT3lDXfyE6MtTh+0a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KGjbIRsqcitI4qcztEVGcKtG5N3Z/H+afyHVKrP9cGKkhL1IL0pOd3Ygv8a80hEPVkdH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fI2P1yRxaFrvnvKFLYKrzWEt9D31SzRejykvWlqWLENd/ISx4PtJaJy9SLOVenocULu4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/kP0I1f+EEhn8f5pzfdVVZ/rjxQ8mckLo+k5EYKBE5pfBCN2aL39S3qTg5Mjw/sjFLVI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0+nh0LvnvKGUay65Cze+pjyXTLKOu/lJY8P2kvVE36nFO3oP/IjHxViauS4mz6LRwpp+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Mbs536jP49JO7vVVZ8Y/xtlj0RPkbZx6ObRCNkSZCd2OS2RakehcSbfqTfgPlbHVZcOv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X1v2TfrVYKrye8o67+UY8OLR/qfRkyPB+xJRHJl5Mv8Atjmv2Qld059kTjZaxzbpwfsg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f4z9S9znlY+Tj0SjTl5L+hFnqzjTWyUyEmz4HZnof4yJ8Cehq3o8VTh0LvnlDJVfW+5Y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8o67+UY8OJf4mj/+DVvVm/Undeqp5F2cBc59kSGhHO704kLeC2Okh/bjxSsxSOd3aPk4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t6oiiHHYl66FBLZcZKXgh8tyM77FI5IqSvRVjTh17Ce8oZKr7H2xwdVnLWT3lHXfyjl/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9EZtDm2cU3axElFRkOEZD43FnFGyuXuzn2Ih9ol8HMrU43ZCwW6Q43P0RNfBywcfTFbL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Yi5c5eX4Rwx+Rol/irn1jjl5P1Gc0PMfG4nArskSlRViWOHXsJ7y48lV9fySyeTI4Oqz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5fkdHX4J/acUFLZPjcCGxHJP1OOVyWiErIuc2xFrEUcz9T4I6p8iot0TsSG74rZYhxfL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eJBWViTHKU42I8DIcfiMRySstnF6RuS9fQn6egxDpEhNRucOvYT3lDpfX8ksngqrNZyy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q6r/ANOT7TgJu6sR2XuPZwxle5yqyI6pzHGvUhbbHP1OV3mfBHRf1J/cKkd0uSr8UUHL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E8hevqXOSLmvQ8bHFG8i/qf7Cn4incuepycjXoRTkx+isck1BWVUOkacGvYS3lDpfY8n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yeUdd/L8jo6RV2I5f0Rj4ROV2RxRbLeOxJX9EO/7GxaPk5zjPWj9ZXPgi/QasmS2I+CI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Clf1Fb4LkpocyP2+o3ZC0ciurnHGyuRlcf7OdepxxsrsjLydP8ZbElHROaghtv1dVWNO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Vg+x5MdVVdKxlVdK1383yPCGyPoKxa5JX2iU1DZ9b/8AKPJ/7M8hHHoaszn+CLsRd0Tl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v1JbEMQ6S0fFP9ROxHmsfXJSOKF2Njl5P0Pga9LHK7RsQIu5JJ7PFSIxUdD9SxLl+Ij4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VODS9hLeUNYrB9fySyY6qq6Vix0XSu/m+STw4xjdtkWtnJyv/U9DyvWJx+iG1e5z7VL2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3RPdGIdJnxT4HRUgvGJyS8YnCr0Rzy9bFyEi4q8ilL0R9GZCDWz0+Rwgzk4GvVYRpw6X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X8ksmPJdKxY6L3HNpjFXjG/Q5X6HkN3qlcfHIirEX6Ejm2qMYqQ1Sf3ZTH9tP9R0Rxx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36H8cfoeXoSdOODYo2Nnj+z00Odvk+oj6kTyi6JnJZ+o6R1Th+PYS3lDXS+v5HlIeUel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MkKvE7SRNHLh8ESHN8M9CRv1OV3awQhP0ET3VOsx/bT/AFGIjBkY+KOWf04jOIkyf6P66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1HZbFLyfoMbL0+Dz9C5cdFoRw/HsJbyhrFYPrY8pDyjV43FiyVF7jm0M+Kof23OR3eHw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L6Ebv1J7qrC44M+nH9jilTk3lMeqf6jIkVYfovJnI/I+DilZjktnn63I8lyw/wD0nzfC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jBioji+PYSyhrpfWx5SzWqsYsFixli1H7bn1l5PQ6s+BUiOXlH1PRL0xjI8bniz4OX7q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RiPrpaJTctjpEbr5MuOnBoeh0Z/rgxURxfHsHlDXS+tjylmtVfWx4P238jQsnV4RFKyG6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mqcjvKkcJbJao/tziOrFodOL7SWqs/1xVEcW/YPeUNdL62PKW81V9bxeS9h/I0LJ5xxW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NxnyLCWydHrB1WDEOnDon6KjJH+uMaI4t+weUdUsWyeFixbGQ6WLVlvNVlkhbweLyW/Y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Cy+KKVmcvL5eg8pbJnwPR8VdVih04mcvpGjGfFEOkaLZx79g8o66X1yHlLfVLJCwY8Hk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iqF0MdFjLZKj0fFX0LQxF7Epub9as+KIdI0js49+2jrpfXIeT31SzjvBjweS33vRzDqz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FjLZKjHV1R84LQxDFVnwMVY0hs4t+2XTKj6ZDyfVPOOD3i8o773o58GfFHV0Yul4LGWy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8DEMWHwPeEaQ2cW/bLplqj30seT6p5wwe8XlHffLRzDq6vF0Q6PpWsES2TFRnziiOyVf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Y0hs4t97zXS9UfSxv2E84YPeLyhvvlo5R1dEPF1dH0rBEtkhCp85R2OnzRkRiGOlhrCN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l53wkPsW8J5wwe8XlDffLRykquiHi16Co8VR4LBInsdfkWS2Okaqio0Wo8FTj2cXe810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5w6ZZQ33y0cmyatV0Q8EfFEiSGJDoqOjpbBEtjr8iyY9UjVbzePycezi73mul9csnnHe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hvvlo5XZ3JS8nenyOrqxF6RdtnI1KV0ScXFWpItVosNFsfBJJ3IRi2/JkhVWTPikINps8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xbzeXGvU4vbLplrrllLWcd4T3nDpeUN98tHLxOTP67PoSH/HkfQmfQmfQmfRmfRl+j6M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lP8AR9OX6Ppy/R4yPBjizxZYsJFi1Hiyw94I+KLD4rGTtY8mncbvvH4L5oU3OSOLvfsJ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eEtiyhV+mUsod1xkt9tsbIsiyLI8UeC/R4R/R9OP6PCP6Ppx/R9OP6PpxPBD4YM+hA/rw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/rRP60T+tA/rxP60T+tE/ro/rI/qr9n9dD/jn9Yf8c/rH9Yf8c/rs/rP9n9dn9Zn9Zn9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v48jj4mpXZBW73r2EuuWU9ZM494T2LLj10vKBYt0ep64Me/zy73r2EsFnLKes+PeE9iy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vY/zywuXLly5cuXwevYS65ZT1kziwlsWUNVespZQ72P88uy1X2LCesFnLLk1kziwlsWU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x97/AD673rsW8J6wWc8uXQsWcWEtiyhqstUWEsuPvdUixY8TxPFHiNflV3vsW8J6wWCr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rB7FlHVZ6yllDXe6RXS17O34Fd8tdKrHeE9F8XjPLlFizi1gxZR1Wf25SyhrvdFXyPM8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8tdKrHeE9dc8uUWXHrFZR1Xk+3KWUNd8hVnIuXExTFKsvY2PEt79C75a7I7wnrJ4zy5R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qvJ9uUso675Vkx5J+lH3+NzxwcffIXfLXWyO8J6yeM8uXYsuPVXqiyVeTWTyjrvlWbFG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svYJCya96ti75a62R3hyawVHjPLk2LLj1WWuvk1k8o673RMauarYXoeRL1FrvVLly55n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lrJYsjvDk1gqPHky5NiyhqstdfLrJ5LXfIkRdVIfqeo2XRcv7CUjyPIbrBj94ti75ayW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Hky5Niyhqs9ZrDl1k8l3yJUjFM8UWFEsSgfTPBqjdtnmjyTL9SGMtjH3q2LvlrJYshvD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xZR1Wes1hy6yeS75UscKLGq7PEkrKnKr2PGERS9bIjbbFrqb9KeuT7Zc0k7JH15fo+r6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u+WsliyG8OTWCo8eTKexUZ9QUr0Wq8ms47w5auryXfKvGvQvYfrWI1cnq1GcnormtCj1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sN3pJ+vbbxbY/GwpXsjjTuuxbF3y1ksWQ3hyawVHjyZS2KktUjuiryazjvDlxftpV438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ZN+h9RrYvWPVLoRt9rJ8fps44P8AYmr27ELvlrJYshvDk1gqPHkylsVJ6pDePJrOG8OU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cilS1W7E5eTozk4/0ckX6Ch++tYWHREe1nK/N+hwOzsL7+xbF3y1ksWQ3hyawVHjyZPY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WcN4cuxYP20qvRexDm/YppnkiXKkObk6s5JKxxySXqKSkrrraGIsWHSK7peo+K/qmcfD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89ZLFkN4cmsFR48mapyapDYt4cuTOPeHLsWDyXsJVk8L1ToycPX0FBsjHxVuxqiZdjol3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uzuxb7FsXfPWSparIbw5dYKjx5c1Tk1SAt4cuTOPeHLsWDyW/YSLD9OhUsOKZ9G2mevz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XoxcafpchHxfoxdiF3z0WwsIvgyG8OXBUePLi6KnJqkCO8OXJnFvDk2LB5Lff5Vkrls4R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Lk90uXLiIx8ojVu1tJtnpJuyOOykLsiLvlTxPEseJ4niWLFhoj6M8zzPNE3csWLVdLly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1SBHeHLkzi3hyfcLB5R323ycbjWCQod6TehcT+TxORetHWJxr0JxTQ+H9Dg1vrm034j4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t9kRd8xDLly5cuXLly55FzyLly5c8i5cuXLouXLnphLWHLTjIbw5d58W8J7Fg8lv2vij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PC3sXFFFj5pzQ+R4cULuq1R8cWS4f108qtITaufTnJehwu67Ii75CH76esOWnGR3hybF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YsHlHfW/cxhchBRwe6Mnwv4HG2yxGNzjh4rOcPIatnKfr6EvWP8A6RlKKsjhfx2IXfIQ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o494cmxZcOEtiweUd9T9zYjG2LV6WpPj8zwd7HFx+Jbo5Y/PRYsi3YvYSEPC/uuTWEo3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Niy4cJbFg8o9Uvcx2LqST9ep+2Qu9iH77k+3GUvETucW8J/cLLi1g9iweUeqXuYbF0sS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ZIXexD99y6wm/Un+yOji3hP7iOXFrFYSyh1S9zHYva8q/wAq2LUseLPE8S1fEazQu+Qh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ij4jZxK+EtkcuLVZaosHlDql7K/QqLOTsJ3XQq81VRdTyXsJC9/zaFWU7DbYjhLly5PZ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osHlDqfTc8jyLly5KnyfIs4a7uRyUf8AE43JxXnuqry6rcueR5HkeR5HkeR5HkN5r2DE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G8HvC5enH9tXrJ5Q9iz5PksWLFiwy5cXRxv0H7Fipy6xtS1LFi1LFixbFewkIfvubOD9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yHL0pcvV5Q6XrpZc8i/qLVLM8TxPEXRxP49kxUkrrKxYsWLFixYsWLYr2EhD99y9FzzZ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XpcuXLkWXRfOfVYsW61hDYhr2EsJ7wXsF7CQh9FixbO5fs5e62CnY+ofUR9RdiyuXPIb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KtdEfT0Y/ZuSRJ3eC9gvYMQ313Lly/sOXdbe7uXLiZ5Hki6Ll/eSlSJ9SUdC538i5VIX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f2R89y+K9guy5cuXLx+RTgidm/QtW5cuXL+0VObYsLe8thYt7x0iOnF93fyfaS6LnlI8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dly5cuXL1RcuXL9j9ncuXLl81Tn2Rreq0WPE8S34C45WPqMUmxeyY6IYjj2Lu5PtJdDG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5ety5cuXHS5cuXLly5cuXLl8LFuxU5fuFk1/isrHieJYt7uSoiL9oqMRx77+T7R0Ra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atixb3tixYtgvZcn3Co8Erx67FjxPE8TxPEt7R0hv2bIqjpxbF3vdErf8DoTvhyfcKjo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xY8TxPA8TxZ4st0yVOPfs2vWrpw7I9/IrSYl+dseJ4niQic5DeHJ91XRKiORfP4GyLHi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+ze8eLYu/lX+f5SxZnizxPE8TxLFsYL1Pk5yKwn92FkjyrJXX4Zq5FW9m0eJ4njTi2Lv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LHizxZ4s8GeB4HgeB4HgeKPFFkW74L0Pk5t4y+6rohVkrP8ADP28l6nEhd/IWLFiyLIs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xYsWLFixYsWLFixYt+FSvT5ObeMt1dELdeRfP4Z+3kiGhd/J7R/jONfNPk5t4veHiW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z37hewn7R/jIqyJX+DykTbe8XvFkd4SVn+Fe/cL2HJ7T5/HWJL1LYPdVSRD7sOTf4V+4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pXZanycu+hUmce8OXf4V+3W6Lvn7Rfi4bw5d9Ujj3hy/cL8I/bw37GWvaL8UyG8OX7uq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L83D2L9m/wAWzj3hy/dksJHHvCa9Rfm4C9i9+yf4zj3hyb6mQ2XLlyf3C/CPft4eynv8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36rfhX7eHsp/nuPdUT3SxYsXPI8jyPIbIs8kXRdDLl/wb9upWFNCfd5ocvZr8WyG6olv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aPqM+ofUR5o8keR5I80eZ5nk8H7JfjOPdUT31rOP5TxLfh2L8VYsRpc80PfWs1+PsWLF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JXXuX+NTPI8i1+xfibXPE8SxYsWLFix4lutuxF36eT7XY41aKXR8+xf4lZp2LnkeR5Hl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8qv/AIGy5cuXL0vV+zT/AOKXsF+Il0Kj9ov+JXexfjbFi1X1LqX/AACfSu9/iG+t9Sq/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x9S/wCJYulflnkvYL/iWLpXf8/jV7Bdt/zj6l3r8M811WPEsWLUX5J/gV3r8K/cKrp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hfjH7Z97F+Evg+t9Sq/xz63+Ff4l+1VX+Zf8Aw9/eKr/Gvsfc/b/P55Vf4Z5v8ivx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Gfvn7pf8C/wz/Er/AOPruXtbl/wdy5f/AI5+2XfcuXL/AJC5cuXLly55HkeRcuX/AAL9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/F//8QAShAAAQICBQgGCgEBBwQCAgMBAQACAxEQICExcQQSMDJAQXKBIjNRYZGxE0J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wSNjFDRgg6LR4UNTsvAFwiSTZKPx0v/aAAgBAQAGPwJqZXdign41Cm40Q+FQ8KW95NeN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4pnFQB3qDw0RuH91zxCg4Go1R+ClvcUfmHyGkgYnbvoFF6dgFfQ7hRph8VSJihhUGCFH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hfUhTzqFMwRodgjjQ6jlUh8VR2CFR/EaIuIqQsDUbjSKBRzojYCgUQar8aDR4UGhibia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qNwQoKfwo8NQ40vxpd8s1zs8PHSn5qKh4JvEudSFxI0QeEV2cNBoh4JmNDarOEUfVXh8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ijQEzhrOPdQ3FPxqFQ8aMGqHgKAoOH7rx+KiHwVHKEMVDxobzUIfCKI/KuOMUP4TUCj8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uos8dFBHcdudwhRM5oMiF1bPBdUzwXUs8F1TPBWMaMArWrUXViaBEORxVk/FWz8VZneK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1nrrIi6yJ4rrHLrHLrXKXpz4IhsXxC6z8LrPwrYw8FMRQ6z3VuV7FPoL0nQlPtXqr1V6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c3xVgb4q5vitVvimgtFnerGDxXVj7kegPFSML8rq/wArqvyupPipmEbl1TlP0Tl1L0wm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BdW/wXVP8Ef433e6tV3gtV3gtV3gtU+CdfrURMQr0bVeofCaBQ3iV6vpCvV9GUclehRB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FQ6jmKDQxNxNLk7Gg4UfXUbwptBT8P2ncNTnS/Gl/AduhZvvaV3zqIeCbxLnUh8SNEHh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DTMaGVYfCKHcVeFw/uiLwp2NMTGnkmDuFaLwmhuKdjUKh4q1E9pQFDcVB4BXin4jQOAV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ATMVajK4WBMwFEQ94rw+KiLwmoMFH4KAphN4ifzo7pqDwHZ+Vd/JPxVtJoEtB3VJV7bR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XPZQaCpKaCKbRKg0GxXBWC9XA8laxvgtRvgtRvgp5oWqPBao8EeiFqtWo3wXVs8FqN8F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ajfBajfBWsatRvgtRvgtQeC1G+C6tngtRvgtRvgrWBdW1WQWSwXVtVjFOSe4w7Z2Keb+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rYZnipSd9y9f7lZneKk7PlipDP8AuV7/ABVjonitd/is7OiZ0+1a8RWxXyXWPU3RIil6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yP8jlNsV1tlq60+C678LrfwuvP2rrvwuu/wBKMo1/wrrfws3OmonBXOzw1bpH/OohocS5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4a7eH90GhiZjQzGrD4aHcVeDw/uiJwp2NBUTGoa0c/AaG1TRmFxkvSPu3UhQx2MFdx7z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mF1i9I/V86Xcf6rwR3miNwVGHvKPfSQ61u5QD2gn8nSQfl7PyrxOXknY1RQax0Bosq3U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chUK5IIoY1DUFArmg1xSdCTRzpnWFBqGmWjcmYKLwfuudnh6WI3dnk0Q03iXOpD4gjRB4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OwoamY0Mxqw+Gh/FXg4fuiJwp+NBT6RyTq0fCjkavOiHjpouNQRPVuph41Pr/AFXg86I2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nUyXg/Z0kP5Y2c4V4uKdxVTQ7RnSCkVHUGkUc6DUOCwCKmihWGgbSEaw0RpCNIrGkVed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vBXOzs5+St0YUXjNENN4kcTUZiEaIPDXbh+6H4UNUPGhmNWHw0ROKvBwPnQ/BPodiolN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wmqFJgmVnOteagTsazz8JoCi8RqAbinNbcpNEys9+v5VG8RrweE0ReXnUh81G4ZVMm+W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vGxR4jVKCNJpFQ6G3fQKTWdSKorGg4qaFIpCFcUhHQjQBFDQCoUKvPRClnfNReEVzs7O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gebaGc03iR4jUZijRB4a7cP3Q/ChmKZjQ3iqw8KIuNeDz86H4J/Kh2KiI0fWK7sRRF4a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a64hCUB6zm5O7sX93X93R9PDzOyhuI807GtHPwGhuKcZb1cVa0rNEPPF8ws0ZNd3ouOT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d16/uv5Tc/J81s7TTC5+deHwUP4gririmOaxzg4bggPQRJDuXUxPtVsKJ9q6t/2rVd4L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I2c4V43EuZrBGk0jSGsUKpRrBBBFc6pxoFAoOiGxhCodgC5oaMqHzUbAVzs8P/3dpAs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dvTeJc6jcQjRBwrswNDsKGYpmNDeKrCwoi414POh2BT+VDsVE5I40M4644xREqZNi6qz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DQzGkocIqvpg4Hzrt4BR9VMDAn81LEdBM1XcI2d1eLxFHEqWdKI02d6FICFQ0jTCj8UE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1BUwU03GkYpxqCry0J0I2QJ1AQrBFBFBOpNUqHgVGwFc7PD5+WljcZ86RK9W3zQpGKNE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Sg4JrN4tNEoto7VDb3zqw8KI2NeFiaHYIjtFD8U/OMpo0QuKvCHxUROVTJedUcNDeL9V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QquoCg8Ff6RQOKnJ+CqUNFYZFWqJy8tndWCicRQxKmhTyQqGkaU0WJ4zJzudO5SWb3LPc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SgnI0lDCkJ55IBYCkIoVBQ4i8KDa0zEzKhstWdqiGc2zsQqGg6EVhVDB2TUzfNFPMjIG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WNDk1GsVNEStkmYKNyrnZ4PPyRpIrCmNxmlnEE7iqDFGiFhXbzodgVvaanpH2uzbO6rD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QV8TSgQJu7ET21IXOvAxodjUyXhqnAUePlXd3uFB4TUNU4igKFwCu/AUNxphD4dii4/r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5o4IUjCqU7TFGgUcqpQRoFBXJGgJoodUCbUbTNrQCnaYaIVZu/CAaLEVndpuoFAoJpGN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RQpPdTK3tRcSS4pmCjcq52eFz8tIFFd6pefNXoZ8isCie+oMUaIVdvOgqG7cKZC7eU4C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w+I05wscBWZwmvAHcaPqVy1VqFQ4XoXFzRISX91iL+6xF/dXfcF/dj9ydnNzT2UHB1dv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qlahWeyFn9sl/d4i/usRf3WKv7tFUnQnstvNDU3hHlXi0MxK1CurcmFkJ7rJWL+7RvBf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f7FbBjfYtSL9i56SNxbO6sE7FQ8CjhUbhWdXFco0isU2goVOdOFZoQpNV9AQpGgFYVBQ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bwodUKGFLu81WcKjYiudnZz8tK+bGmZO5dTD8F1DF1LV1X5Tehv7VGAsAdSaIVdvOktd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of4LNawyTuifBZrYbp4VG86I3KuziNJCLXUSaJqVGDa8IfBQzE1Ip7leaj8aHn4f3Xg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+6mLzTfQ3GgLkPKvGxoh86SQb3rWd4rXd4rXd4rXd4rWd46QKLxbO6sEcVDwoNI50cqj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QxpFJXOknvXKuEKCjSa4rGg1xoCighoG41yhjoPqoOFLeFReIVzs4wOldjVbio3FVh12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ZqNxNEblXbx/qnWK6Tl134RIiTn3InPCY2cyWzKicq44KIXOpEPeKrsaH8I86+TjvNET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Y0BGvH4jRDwph973VRihowop+I7OcawRULCg0igVOegFYiqKppGNQrnSEcKRQUahqGko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aOdYoptJowqNo5VSm0hYIUnio5UBDhUTi24YHSuxqsxUXGrD51289A/5ZqDGiNgK44/1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3dwFELhqO46gRxod9NeBgaHYipk3CT+arKAnY143GaIfDTA4nVW46RqicR2c46CDgjU5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KpqOQ0ApCNLqDRyQRqGs5Ch1JqlFCuEcEygY0mkp1Y96dS2tyTsE3CnmjUfxVfpCfx7c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87lrHwWv+F1gXWBM6YvUQg1YfOu3noInAagxoi4CuOP9UCs7AJ+NeNRD4BUbia5xHlXg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4/piqyhow807GvEPxGhnAKcn+qq3FY6NuKfxHz2c46CDwo1DQaBoeVAqlCl6bW5VwinU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k1TUFUIptAqipOkoCkIUCk0PqGqcAaBT9LU7j24YHSmcETn2rq/ytUq0P8V0c+WKiRG6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OdduJp1WFdSF/d1/dneCtyd/gokSJDzRmkBXFXUc6InDX+v9aA8IRPxV4/FRLsAqQ8Kh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YKG8ZqQfltqtwoZiPNGu7E0N4RTk+B86rUNG3FOxPns5xrHCiFwiqaChsARonTyrHBBG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jQ1CsKX0nCsaDUFAoFDkMKBoW1RSKMKeacU5Oqigr6av0hHjO3fSdEKXY1YuIrM5124n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ru8Vkzt5nU+qiJw1/r/VPXRQv7zE+1f3w82r++N5grPMcOA91TzmoYmvGPxGh9SGPgbU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3NFEPF1JTB8DfKqMKGcQ0X0jypybgPnVbpG47RzrOwK5JnCKDoShSaRQTQKkt1JRwqhG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eudHNNRoCGgCdjoCigjUFZy5UCtbSKDSarkKBjR9SONIoFIwoFJ4W+S+o7d9J0rsasbl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5aDJvqqc6H8Nc8YpFSPyoh8/Ou896CiY0mq/ChuIULn5143KiDgfOkojssq8qGcX6Nd2F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7qjSNQ21/CVyTOEUFCjnXFYaA0hHCq1OoKCC5IUOmQLe1WW20c01FcqOWgCdjQUMKhR0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oahodS2huNXkhTyquwHkhxHbvpP6TsUdGcasflUNDMTXGP6pFWBxmocaH8Fd3EKRUj4i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CfiahxqOoh8QUHgrx+KiFwUjED8qJxVTQMT5V4nCaX405P8ALGxDbYnCUU3CkUDE0CqN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0c0KYjm6wbYulae1WFWRCe5ylF6B7dyajWK5LlSE7GluFQo6EVDSMKzUKDUNYo0DChqF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vJMxO3HgPmNKcauUcqzMTXbxfqkVYfzDUdjQ7hru4hSKkfEUQ+EVn8Joh8SONLB3hOqc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PxmhnAKYI7YjfNPPfVdR93lXi8BpiY0wh2MFXlpRs4rReEooYUc6Cm4VbaAjWNA0Fin3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iGu7hUzH9V/46A4VXcSFAwqFFWK01TQK4wrCnlUm8huJR6ecfhX8cL7irCxvJdcV1z/F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Q5d7VnQ3Bze5cqBghSVy0AUT/wB3KHz253B+9KcauUcNQ0NxNdvF+qRhV/zajsaDw13c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UAd1aKfhobUg8YTqgxo5HyQwHlWCiH4jR9I8qWk+oC78VnY0HB36rxuE0BROI0jhHlV5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aNwlGgoU/iqaTo+k4NxK6yeAVjHldU/xWq8LovE+9cqxRQpbhSXypuVwXonHhrmoEeJD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QaOVVuec3OsBQpapxHAKUNhPeVrZo+FTcS499NxVjXK1jqc6EZHzXuxBe1FcqSjXFAUX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tDuD96U41Y3DWbia7eL9UjCq/5gqPxFH0mu/iCNDcKmU8P7oNaLhQ4/CfKpDiSzswzkpj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Fc9ZrZ2W20O4SjoXjsl5Ub0HHVcM09ysf+Fr/ha/4Wv+FrokXGh3A79V43DQzEJ/EaWF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ctIeEobOK0bhRoKFDQhSaCjQdB0n29jbUfRs5uVrzysU3HxX8bXPwC6k8yF6SJAeGC916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UovQPbuqckUUKW4IoJze0VQ4eragRcaxRqHiQxoGkNBLITHQ/evXVwyulA8CrYUQIdMt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RRqttGaHFehfbLUNE3EAKUGwe8VMmZ76JBBkPpRDc1qnl2UdP/tQ7Sj6LJZu3OiWqbG5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RvIBNEQlwG6abDlmPcZAr0WUMkdx3GgOaZOFxU7njWC5IUHQCmLxKFhWO0O4f3pAjjVi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7eP9UjCrG4hUfiKBwmu/EI0NwqZRwUGs/lRGP9M1Wi1b/Fb/ABW/xU2720S/9vTsazsK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j4q4+K9bxXreKlQ7gPnXi4UQ8U/iNIbm3rVHitX8rVd4qXT8U/0mfLN3nv0j+EobOK0b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avOmcR4aO9WZ7sAujC8SrMxvJfyRCV0WuKbmQj0rQmiG3W3lAlgyk/9yI6TJ4JonDeB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YfdhiaL4hf0r0zKYfVOlndxqdG7e1ZzLqDQ6oEUEER3yqFQ8BWKNT6tOU8C/cvSQ5hwW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z2iTXYhFjxmvaZEUzhOzVMWOGsEavMprheFMeCm88lJtq9JEa5rN3emAOz2PZntKZBaZ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rriGGXiUTEs5zK6EOfe5CbmjAI/ynwXQeCe8L0gZOJCcDmoxozpncNwpD2X+abEZquFJ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OFY7Q7h/ekFaNw1m4mu3j/VLcKuUcqkTEUDA14v0+aNDcKkf5Z0H1CjKOH91RhU5UM42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BRuM1Ip+KkTFR3B+68TlRDxRxpbzqT3o6SLwHaG1o2CGNQYpyNJqijtiG4J7m9KWs87l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6IO7OUwC/wCpZ7IRENlic+KXvaBINDvwmw2NlMEZjUYsGI8y6D2g3KyABiF03BrOxqlC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la2aMCM7OyePNnxMcFEguM8x0p1G22OsNQ1LbhMouZOy8FNxQxUUH3zUht77U1c0KhRQ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/pWfUE0sM4fYbkP/AJCALD0Yo7O9W0wwPX6JRqFGXbSI+UmK5huDLBPsmv4YPoWStGdY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w3Zv8U5SQc0ycN4Wc/p9qnC1heDfQ2mLIyzpTkrKnoSei+7Gl1Q0CrE4ioPDWO0RD2NH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rNxNdvHS3CrHwqROVDcDXi8vNHGhtSL8s0TYZisGMeCQ6iPyH5q/TUeaGRZTk9vmnzbK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FROI1H97qW0Ch8/cb5qy6s5mcM6YsoZUGBqnQypjcB2huFaJy803EVAuaFUvInuAWbEH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8u9ZpdKfSe73Wr0UD+LJG6obe7vKlnZpxXQjtdyQD7LLc1HNhyn7xWaXNYzsCY6ETnNN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M5yALg0u3ldIl6zWiQRT8xozyM5p3ghQ43/ehhxxqQ5zlnVRS6W+xQ7SYsSHnO7ANybi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O1nmWAFBxQqnCpzNApNU1jQWeo+1q/s8W1kTomaisZPMa4gTUqIfY3pFEvcAujDcV1P+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GY7lb6wzsKIcFus4+ChZOwHoXNG9NfE5NCKEDKYI9A8C1t4Pai+D/Pk257LZY0B0MycF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C/yVtFolyQzoZ8bV/NBiZuKhRMjiO9MTP0d8kaDoionEVB4RWO0ReEeexRj3VOVDcTXZ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VInKhleNgPNGhtQ8BoPfWa5pJzp2Gh3e9tV+FSIrSobf6gXREhWMxaLqGo41DjVbhQcx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3pJ9Fx8KBz8kKeVU8tJG4NobWfiEziFHKoEan1igNf0of5CzmGabCgjONzR+16OHFc58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IZMbZmhSEJq6uXDYs8xzDb32oOblDyMJK0F2JUTNY0SC76PRvPTFx7aCjbLv7EwRIvpA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CiihTByaes63/wBwT3jVnmt7mhNxR4lF4jTBhzlnukneiEobeg2h2NBRpOFTmap0ZoMt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ttkLLVEythzcqGvjhRaiIOc5x7FqdLsHSKhwmvc3OO8KLDbaxhzZ9qtRE7KLFGedaWa1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kKMx125ZrIvojfMdnYgQyTIgv7TvoEQbr8EDOySLYfjRNjSR5qQawxRebw1TjvnxWAcl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M8qbpTIuG6ry0DuSicRULhFY7RF4B56QK2EPtKtht/K6tnitRviurH3KRGYXerNXU+FH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EAIXWs8V1jPFWOb4rWHio13VmpFwFEOvGwHmjQKgwOghDGhvzP1ViVH8VGTDtfX5iidX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cwV28VBwPkhSeGrz0JpjcO0DpNu7VePGm6g8QUPiFU1jxinomSyqO9vRY2Qf5oZ8znDN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dMgT3iam1Zo6Tzc0KeUfyZR7u6H/AMokzluoEP3raQ5ptFqa8b1yTlLMzTSEM4AOlM4m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E2w7himt7EMUcVG4jTHIE4+bY6Sa2h+gFA51TRy0ARpiNZm61zhNF75TN8qIuUZrnxp5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vLR7jRJO9Ex7R3GSa9tsUG9+6m1TTYUFs4jrk852c6VpuWe+805rkZGT2p0LKB0r2vlc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TQBbIUAnpTNjBe5Szs1w6MmKc/Qs3LODC53vxFN5LipNEghhVNQ1PqCfxFQuEVjtEbgH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WuVrD7QvV+wIg5n2BTMiVcFcKG0fUa8PipzvTME9y62F4q+F9y/6f3KfQ8VmwBYb3dqu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iHXj8P7RoLCycu9ah8VquVzkXtnJt5OgZw0QeM1YmNR3EV22rJB3k12cVDz8JQqNqOwQ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FREPwnyQpdhV56SNgPPaJyvtW/8AC3q8+C1nLrHrPZEe4gjoneoRG9wpNWdP1hWCgNdk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87WKlDObkspNhtukoZb2qA/N7ekmwoNsRy9CyfpyJuiHyCluGsVIK1Oed91AiEiDCNxde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7C2SdBjNzYjXTkggny7aYQ7XSWd71tBRT8aX9twUFk7YkX0hHcBZQMUcVF4zT/O0AObZ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FXlWLZjOF4RwQRomUXOsXRFDfQlzc8hvdap3u7aHGno2nuUpSxWUxobM+MGjNGKitidZ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7ev4Iz2tvlOxOe85z3G3vWeIZzVPOCFtp3IiK5wfFsbmt1W7zis6H0/6jv8AZT1ndpqC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SOJULhG3RT8AH5OylDCj6jXhcdIqGrF4aIeNeNw02wobsQrcmheCtyZnirIEuakRJg9U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qNV3FUGJoybhNeHxURj8BQqNqGnK8RXhDGiNwGo/Crz0kXl57QK31hQvdc786P8AzBS0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K8MTGQzMuAOCgkXCwow4sj0s4TWXRLGtaBm9wImhDfBaJnokG5ANKchDG++gxYw/gYbv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0jczeosZ++xChxb20xH/APUZdzsUqSolLYTbSf2nvLQ3ohshRzoi8Zoms+M8vzTJvdVN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Q1i4a25ekDunfNZ45jsQRUr3dimLT+Aj6SD6d7t+4KJC90yTITNZ5koMwLeld2UOpL39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htY3VBaJIhucWCFnyNtqEGB0c5rJ9wko4bqZ1veaej0ir80dyvRkgXQ5tO8hNzD64s7E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yXRGflGbJ0XswTR6QtjiwO/Sb6ZudBdrFloqioVzRpNRmKKh/wAjNUesusZ9y6xn3LrG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6xn3Kx7PHaInLYhSVyoDG9torFZNMjOc+6uasThoZjXjcFJxqHGj1F6i9ReqvVXqp0+wU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1GUZMDdmr1vuW/xXreK3+KvPir3eKhWnfRlHAarMKtt9GWZktbetVniurb4rq/yur/K6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IsN9Ec/AaZKJyqhrRMkr/hf8K8K9qvavV8Vu8Vu8Vd+Vcrinyb0W2koZ0weArW/BXWf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K61niusZ4rWb4q8eOmKFb6woXFTy0BMSUs7erlAhvE2ueAUYbLJMzbFn7mBFZ75CRDE/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ndcs/JovoB7spoi+RknOdcEXO1imw2XuOaEyGTmsFgAvKkGshtabAL/FSE/Ri93amhok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tEwixoFrg6eFQqJT6WJ1cObzysCE94mgudETiNFpkmSQoFQUCo3BGk0GqVm+7RP1TeFn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kPeXpIpzIP5csyGzMhbmi9ycA6WdemPhwc18pGXrJ7ywucGmzsQG5rKZrOfLOvtuaO1O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2lZsXVYzo4zCgxJWObmf++Kj2Te/ozHqhTg6uaAO1dESXSdT3UA/hQXvbnNe0j6lEjRI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WlOEPNOJkm/yMDIdwYJhyzTDZigKQhVGNQ0nBQ1mNvN57AmSBuG9et9y9bxW/wAVc7xX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ftEblsQpK5Uc6+SSG81zVfwUAAIB5ma0fOJDrgEMKHY1DjoIlEEf06oqQuGiH3Mrw8DR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EPNGjLT8ddmBoj8NSJyq51B7qblcFcFqhaoVy1VZPpvkVq/lXH7l6/3K9/3LWf4rXetd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YfYFrN+xXt+1Xs+1Xs/K1h4law+4rX/1la//APYVr/8A9i1nf/sV7/uCvf8A6Ve7wat/2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g1DVdL3wgAC49yhZ5AAJvwWVZwa/0j3f8FT94zRW/MJ6Sb6PP6XSBcEY7j0c2azze4kr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gjPJReTIDVwWa2yE3WPas1okBUiS3madukKHO7ahT6HO7GrKoktYthDzQHcgigsomM5x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gFIqCsMKSjQUKr3d9F6a1tpNwWfGlEO4biml/SiuuG4BTda/tUbOMs2GXDFZPFcLNbks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/wDKe/KH5739KzdQUyzozkJ70IcN2cBrO99yA9Vv5TGm4qDDlNxfNPnEiNiT7JzTnhrY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+klJu6e9emdqDemZ+tnTzewKEMnhZ3pDOV8iiT0AvWiu7G3KTWMhBWWneaBQEEaCgm1D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jPWN6GG3RcRpDVKFJXKjnXyXGuUKjuChmNdybhQ7Go7HQRMaB3QxVbSVD4RQ7uZXbwmi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wqQ+MU5Yf6lccNEfl51ImNU4oNaD3rNnoofzP1tzOP8ASh86DSaBUOZrZybnCbXHNtRi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tM7k+R6LWEyTW9gFEioTYpcYLJyl3i5QslbMMn+F6KHrS8KLFGydkKb4h6TiV0B6KHfm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cutf4qyIea6TWuwW8J7t07KJPEwVFtmA6QK5U9ABwGsCj6rjuNAb2prHTDT05HFBBOTc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NnmjS2oEaQjghQUaShUK5CjoiazQJxInkoTZNMO8DBdrjeaLPWEk7KIpk0XN7VB9E5jc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uMzNErMnJotcU7o+jnYR7rexNmOkLcFmtUKMPVK9MG2MEmCe9OivdnG9zu9dM/xm/wD3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17bpoQ4rHBxu71mvPpHjW91vcs6Mz0cOVzRIlMbDYWwmCQAKhuvgRZEdxUymN9VxlgulN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zfFCRBwNUI08k2kI0lCdo9gRsRsJwQqcqDxV8l4qedQoVDwUNxFdyZwih+NR2J0D+I0P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kpuFGUdza/0UHve2oUMKkHjFOVH+qa/0fuiLiPOo/i2FnzD5bdD4v0mc6ToJOdmjOFqg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Ilw75XroFnpXxLvWlUk9zcEf7Oy07yiXK5TfEYDuk67vTjEjxpbpNXQj5T9gUjGjnkAp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0on+ZJDrQeKaJyeC9zG3kuXpHiJ6Z75MkbJJrHat5Tm5OM1oH5X1FckUU4DeLSmz6UN2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JtKYzsht8kEEaGucJwZibWqLlMJoMMONk7ZJj7J54s5p3OkY1AihWcjSUKjlGMOJmlob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eStzWQehj2lRYzhnGG2wBOjOEtwFBUGGL3OAXSsnNQ4QP8cg5Mhi2TVmQ9b8AdpWaOjm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mWT6M95Xa7eaC0rpumEW+rZYs5lo8kZtJeTfvT4ZfHzgCREzrG9iMQQ2TBsixd2AVjok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rWG8FOa1wfmtBBVxIQcDKVqtimWKtM6LFJsUy77VKOyXxNQcxwc3tFAqFDBGv4+Wgdm6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XVD7f+V1Q+3/AJXVs8F1TPtK6pngV1TPArqWeBVkJngV1TfArqW/ldS38rqG/ldSPyup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+y6jz/2XUfk/7Lqfyf8AZdR+T/suo/1H/ZdR/q/4X93/ANX/AAs4tM4jpS7JK6ncty3L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+VcrqrsEKShhQ7GvknFQUcahQqfQUVzrlQ+EUPqO4jXznTPcFndttEfGoUzCk05WYefM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+tEL7xZQz5g0MDjpiNfYXvJBruzDOTf3Q7ibUfxbDD4jt0LiPkmc0aDoA0+s8IgHOAYsr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FBnqZ4euiwcyrHAYBdN7jzXetR/ggXNzZ7p2oujOAbdmztcVPXNws/SMsmiDvcQ1D+0w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P+oK4Lpv8E7NhNjOPvjOkmtecyELm/8ACGc8Oa26RuUCdgzhPxUN7RLPbamc1ypgh+qQ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+i7v3J0N8B5LfdE1Ahx2OhtcbZ2WLKXA5zQZAptJQjwv5M0TIko7x62cQsl3ZwYfyuem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m8OMynRZZwlMZqdispisGe7OsCzeygpvpPVbnNxTvRyzhOSmaGwoGaGjpGzXd3pgeCA3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rGkKa8FKHaukC558PFBsKGXu97sWflD+QRZAaOSm+9WHkiQCvSEA9x3rJYcKCITHwr2t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4BDNiPdbebEfQZTmOHv71KIJjtF1GdDPLtU22PF7UKDRzXJGoKCjgfJNR2580BXuVyuV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UOnfNXU7/FXnxV7vFZJaSJ78UUQ5O4jUchU+kooq403q9Xp6hcIofUdxGuWxBMIUZRx1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xI1omAohcf60MHi/VPpHE2PNlYg7woonOwUfW2o7i2GFidnFeDiU3A0mkVWcaeZWNh2o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CfmmegzmH1s4zRtlb2K3PXShxHHjTi1ghuP4Czp50rulMKNDfEMh0hMWhPhZQ9sZlzHC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0WqxnSxQaIZH4Vrmj8r+SKThYtWfFagAJUBxIc1xtluUOGNTfgsndvDlD51IUQgnNduv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P4UR3dMqC2G9zHEZvivRRGyzggjQcFCEFmc94LHd81HG5vpF/wDHtjBzYjGNkRv7KCgj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UKuVQmAfybzuUNmdIgZoPbLcVFhxeiYbpvwURubZEkB+wjT0vVbnNtlanQzfNwPipQgD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/hThvc0HsWfPPO/OtUmmTuw1Jkqbjmwwi1jDLcJ2nFTjmz3QgyHu7F0zZ2KQlNTa9k5T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2XoQRa4uE0wxznvYwN9GEWws2HDuX87/ygBBhRHSvf2psJj2iW96zQRM9txTntZmvbY4U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eY7DUaijWKfwu8kzEI7dEPadI6q/CqMKH8VfI8f2ipp3EajsEKjeE0OpKtVyNidJQeEU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c4UNxUU/GahTcKW8QoCyg/HXicqMn4j5VBjVhYnyoK+o143KhvzBUPFsMEcWzjGvA5pu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hDvWVu7AGflNiBnSCyyGzpGL6stUzvXSnD79y6bYb8RJTaAwHcmR4xEbOb0i83dyDskh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mZTClmQ3W22ovaP4IvShn9Iti63qzuQzWgUmpEzx0SSsgeyf8ocfwoEBpDXFpdMpsIua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DxfpReJqixT7qdnPIcQXZyjDKAx7GCcN++aFJwUEwerf0eksq/zFkgLGmNNoB3gIo0HS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uPynegfm9oI3oElzXRrJqTTnQ4ZdmnFGmxNhxs7PYZWbwjDgu9G9nSGcosA5r3C9/wCk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jtWdCa2I02hzXrOypgAskZ2022MFrj2BEQ9Uf6VJt6tMgrAGN959im6cb4onRb4KzN+l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37rFCgwAB0QFCc82Q2HOA7e1Rn+k/wDyWnOm43pg1GNEhK8qTWDFScxpGC9JCtaL2r0k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jg7tUqEzMlmMzSe0ou3C1ekdDIyd4tJ/FJQ0MTgd5KHxBGsMdoOOkdVfghUFD+KvkeNL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mh1d6g8IofyqROKu/ChuKfxGoUKYfEKYp7X14uNGTDiqMxFVnOh2CZzrxeVEL5n6qczV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14HNDBDOsYd5TrZidhRQoFV7I2ac5tk/NZUJ3vEl6d9+ZNZJ0R6R089fxHN7jaF04Th3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0rp9FvYi1s5FN6Wb6acJ+N4UaE505mz4Xdqkb1mk9MLNhZS6BlAGq/VcjCyhgzh2qQMne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/wDGQ/WhzmoXpC4dEyze1QqkGG0kGI8N5b1HkJNZFAHJqI+Js1EikkQ5hhd2TRhxtSRI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Af8AatWV8fmVksdzf5gWyITkNEKBWNUUZwOZE7Qrc2Xas0U5rdbypDon8c7veWZCc4d3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xHdncsxxD5XQhdzTc+PMGwthk9FHOiRDD9UONHcspELoZrCGtO+aDGLNhNz3eS6BEeIPW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O91pQMR13aUyKG5+bbKVic6OOlDul2KEIec0iED0hLBNdH1hMFQQ21oiyn3UmiI1vvWJ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bmDpymoWSsGbCl6SN42BNgM3dJ3cKoqCpF+W5QuIVx7ENV+CFZ/FXyLGl/EahQqM4TQ6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DsBUicVeJhQNDDxpcfirxOKjJsHVIfFVbwmh/CVCrxsR5UQOP9VOZqtw0kHhPns7ca8H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+Qkmj1jJxRaOxrVBnvzjWe3vz2Ce/eujqZQA6XfJOfk+bBijwcm+nYW2ynuKDuxMYHNi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MiL3bzDN4wXocpmH7s6zxocYsw0+t2JvpjKCXkpoY2TYcISULO939puJQo5KJFcZOhN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OcQlM9IMx8eNMNPqjchk2TWzEivQxGjMPSDuzuqOwKuIePCSjEeu5oCEGGx2bm5ocbqG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srNyBUwoJEukNxnOqUKgrZsO/tokEc8dMXKJFcBm3BOjOk1o9bs/5QgQhm/CN2PemmKX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2UYoKe9OzbmibnHcvRQmu9H2DWiHvVpDAPVaELzzVjQiokgTOyxf2iXShwxL9r4YjZKT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/MA4dosRdCdPtG8UOxWRQ2v1rTjvKyjKJSYegzBRYpIDXGZf5AL0jZ5p7dAUEKYvyyoP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CtJRAM7Oz+UqznXyWQOz2um+VlBT8ahXOpDwNBQlS/CmIoPDQcBUicVd9BPY0+VUY1Id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GjJ+A+dSFxVfpNEXhKg4V4vF+qMn4z5VPqNVmFaytC4P3s7ca8HhPmjw1RWfm32BNZKU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hMHYDQWNf0u/fU5r/wCPdO7oqXao0CGJunImVi5JwgtnI2J0ZgLcxwz2Jj3tY98J+bNw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0FsSciTyUWW6E0LJmzlOYn2XJzJSk4jmhRyTemOjJslmu97yWSwxeOkpRLniQmoxaOjnd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medrW98lCA/7oH4WTQIcPOfEk6feLKAjoSbbb7b0EEc1oBNUoVBUmUQyxvbRJqDo0ijD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SHj2INYeg2V287k6IJTI8FZa43ntoKzGiZTYkQjPcZBiJO5RBHuiNm4TWfLOmESd6NBD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CFFhZSMxwbruErEYzhOFD1Z+uf8AZQR/BFbKTs6FPNT/AEcNv9olJvou1Qy9voXkW2lq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fMFWqEwtzg583DuUV0IADqofYAnQ3sMOA0ANabJjtOKMCADPtlYgBuq8qShQ6V8lDaxs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oHEK49iOqvwqDGl/Ea+RZol0p0FP4qhXM1IWBoculKfdS88qY4jZ2bLoyWT8Ao+kVInF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IVIY+IVG86Ip+EqHXdxGiD8v91IWNU8FEbgKg8NeJx0ZNiajarcNJC4P3s7a8Lg/adw1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OvUMd7QoXH+lP4VYm5VAEoUQyc33XICISYfkrLaHZt81kJ9bPa1OczWkZYpg3DpGjP8A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g9pa8jeFmBjohEhNRu9rTQ7Nvlf9SytxuObLwUJzbSxucBzUSK5uaXPtCFAUtz4wM8FB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SdKY3AL0bx/+Q2JI7l/DnSJFm67dUirKOmWvEziJJx9yKHJr/wDrNm6Gey1NPa0aQJq5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bexdKwditRfDhn0fvGwIuGa6LuduaokeK8yF0981DbLXPR7+0oQjbGfa7dIbgo0EtZEz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KCo2UPbP0nQb+0A/WYVDhhoDHxCU+DPXcIQHdK9TeZBWBxRzW+K6TlKBDc/AKHF/+Qit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FBmGvObD/bioWQw9WUl/Z4WcWTm5rf2VmtzWM7Lypao718XejLfYouVz/miss+EJrTcw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YE8w2WXuWc8dN1/dUOK51ChTNReFQOKuPYjsKsTCoKX8VfIuKl/EahRxNSDz8qHVDjTE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nFX+qjKD/TqwsagwojcBULCvzNDPlCpDqu4P3RH4CoXCK7+M0ZN9VRtUaSFwbO2uzg/a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ym7O5LJmdr5nkoQ7Yn6T+5oQWUwXuDhng5vNFsMCI3cZoMykATnm2zoeexZK33Y8/wAK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rVdNm6V4Tn5M8W3p8W25ooeZWSCe1psGcT+E4v8AVyckYzCiM+KaCKJF8pBQmAzitGc8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8xplO+yajl7s+I5/omHnafBQo24npgb5KGyGJN1pYlFCiNgVEnfbZ4LKezo/pQH5Pqib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o5KehCFBoNBQqBHPcApQRmjtN66Rm5F8cGDDlZ2lShNGU5R2u1GrOyuM5zWjV3Dki6K3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UENb0GN9MQfws+cLPgwzmdE2puUxo9rrXf8ACbmyNk5igUZvaoeTgnPbm53cTai63ptB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cLi5p/CAiwxEhytBVuSfhWZE0juKbmZNmEOnra3cm/2CGc33Hm7BOixzN5JziUY7m5xl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N2YJIQo8N7TvHapk5mF66I50BjbdyZkkU52aJuaOzc3mv7M0zc450Qj1j/shHjckUKBS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7UHGuNoGkdhVfhUbiKX8Rr5DxUvHxGqeI1IPPyoKFIZ40xMFA4aBw1IvFXZjRlPCPOrD5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PBWqyvgxtRnOq/hoj8CZwiu7jNGTDuNRlUaA1IeH72dtdvAE/CuKgGZmNY0Bvf2oAXsY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8J0zM2BWrp+tIfmjJ4QvFpoM7prJXOFmeGjwTQwTObIz3TUMdycpN6ZXTPJB0pdkxept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RbAMFHld0kWG4wZflPcbSUEU3PH8UPpPT4mSthiLF965jU+PF/kjhx6W4ckwn43hMt6X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ErgihRGwKitsJdCl+VlA7/9lGDxNpsIWbDEmDVHdU5aAUc0aDQaQXEBdAF6vDB3LNhN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tsHvdEYlSyVjHv7QJflSc+z3W2BMhNA9NE6XLeU2HB6bm+tumocCIZw3O9JEGCdlcTpW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1kPXeLR7qELKiIrHCwt3OUSGwkZp3712PF4pYN00zNH8dpHfuXo3s6eYJg71k7o7S14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jSkHNlPAoZy6JDh3rpQypNh5h7UwvY8MnMtCiR4MIDJ3PDW2ynyRDSM3dM2L0oM/Ryjf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baj3FmdG9Q9iz/8ArxLu7vRN8tZ36QARQRqE9tfmo3LzUKuNobpDVfhUZxDzpicRQwrZ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cVSBz8qHYLvonTaJqJgoOFDeGpF4q8PnRGxaKo4TUdhRHwHmmYK6sKH8LfKo3A1YmAoj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Rk4+A+dSHhVGkZh+9nbX+gKJhXFLsE5/vBRZ72yHgshl7n+ydxLNGs6xHoWHpA/hZkPN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e6Z30c1kQN2eD+F0gCGskEJC7tQzs7NN07Ap9N7ZyztRnirP7K13abT+Vm5RGgvhn1VB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K8VDiAFrGNvlK2Vq9IbC8zCbL/tj9qKbt9BQhsa90GfTDUM9ua91pHZ3LKvjd/HzWTO3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SmCPDehNGmNgso95sIKL/wC9iiH4k9vxI08tAyfvUOqmghrcxs5Z53qb3TxKlBYXd+4L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HvU47RCZugt/fai3q4LdWGuiJqQ3Ihtru3sUha5elPWZSc1vc1Ojxx0ZZrAU9jQ4xJjp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XRAnmoO3hBwuNEWMwTdLMZzvKLQAM0ZibndqZFl1bwUILDnRGOLw3fJM7W2UXrNaJuRb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u7BQf7U4FoNjZSCzt0TpKJAyeG5+e1wlJZs3QzvFy6YzwibQjuAvJuaiROXvOv/8Ae5Sb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QRQRoGii4tUPn5be3SGrEwqQ+IedL+JGtkXFTF4jVdjUyfn5UOwQWe67cO1TqRMFBwob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7ve2r9NR/KiJiE3Cs7BCiNy8qn0mrE5URuXmm4VzxGiDwfupDwqjRhNn2bOK54QonKk0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wmVEzzJzSPysjYfVhpzzdMlF533BQohNrvJEsI9I55aUGNuC6bgEWNBA7VFgxGiWoyKs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5OAEypiTyN5XpM1wBsDs2zxKDGAvAuDROS6Tgzmh6VwJG8b0wmZY3tUu5ZpuGTlwUDi/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sp2toKDhaNaSe2Ra5tsjvUEwXTm6Zb2WJkJms52dzuCAlY0ZpPad9V7e2xZUIOqYJHgF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yzO09qfxTR5IoaKHxUGqaBk8RoJZPonepGHkwPJQ2ZN6NkETz3MIMuSLjnRYru02r0hk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XGyZWdd2LpTYz8lZrAAE1tpz3ZtnYvRt6MGA3NTy0SaCIUMDdNAKEQdbPn4oRCLSQ2fND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J16hwW+sZKIYTsxudMWeqKHMnInVn2qPOWooMdvWw7CO1Oh+q66iQtcdwWZ2dYe/sUgj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bPNQhN2d6OZIKcW57I8Nttut3prSXB/ehmRA7OsAbaU30rmws4T/AJLEwZ/pombMMAsD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2lANpKaigm0ctBE4mpmB29ukNWJghTD42+dLuKvkWNMXiNU4mpk/PyRRwQzrl3dlV+Cg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rtwob3xP1Vdw1InKjF4QrPwQoyjjqHhqxOVEXvI80K/M0Qvl/upDw2E4DZxXfgPJROVL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T80zz4l/dNelsLW9GXvdqyfKYXfDkRcms7E8ludHuHcn5KYmaTY09xuTmusiQzJa8sFN1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ij/Z4LnA+s6wLOy2L9MP/dHMYwO7T0nIsZDDh2SzlLUb3n9BH0kRx7hYhmsF19Hisqih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tyguiODc55A7yoUT1WftQ8ChQHj1b8EHSxzU1rLgE998TNzW9x7VPcLudQKIO2xRS1vS9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jMk3J4Jhi3XPaonCCmHtbQKAhXh40GqaPSwLHXkItiQgfNMdCnDeDuRzWRIrl0YRht7X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oU3dN/bQRvKynKntsAk09qeYrv5YlrsN/wCUXGyC13Rb30RHncExmLkC+0BoUXMnmtsv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SpDUJzW8Ioa9FoeTCfYWpw12OU2XG1fEv7ZlI6E81pRbDHRnYF2UQ2uZ6QssB7lOI7Oj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ztzQZromT97uxes93ab0HRUA0VHIYUBCkV3cbUOE7e3DSGrEwqQeNvnSeI18i4qYvGav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hV6KiT7FCoZw1IvFX+miCPjNWJhUfjRC74orvwpyj5hqO4asXEUHiboBRD+WKSmYCqKB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cvJRMaXI1oryXBrGbjKahZ5No6DB6x/2UhdcpROkOiRIyIdKS/ilDf3WzRmWg9qb6Utm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I6fZuXSk2e4C1WM9Az34iDov80T34lystwXQGa3tNi/lOefwgGACg1HQjGEM5zi4Tv6Nk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hBzXAWB87Fk2cJEuOcO8IdzShhRaEJWM3Hs7k+FHtebWvV1s7k1u+rMiYzhYsqiavS6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c5js5mB7U8tuk39qC4bwaBS2vD5+VDjXsXTaD3roxHD8rrneCm6b+IqQpky0k5rVAgXw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7KiR8uGdD93tO4JjGiQRDb7hJPm3/ptzsVBh/ASpk5rs0mZoa+2czIdrj/socrg0Cgg9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LOvCZMB8NxkQ7cmvfnGFfIIQWGUNhzsSQmsba5xkArvFQnPLS526VgUT0rWw+jINZ6yf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roNtNveVeu1F24LOa4S7FKO0sPiug8Ghy5UCoEa3+YF9J29vCNIasTCpA42+dJxKNbIs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wMT5UFCj4lM0xcFBoZhUi8Vc4CjJx3uqxeVR3FRkw/qV30BRj/Ud51ImAqxOL9UD5jdA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CqNJE4tn5V4v/u5RMaAiijVIM8wuuG/uTc7WbDYSE1jRmueZIQoziIbZ55ZusTf7PGL2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9oO8WhQxnPeBbML0ORwg1zrSVOJmHKL/AEkpyVnTf2rOjHNCsEz2mkU8qBzUUgT9HEmc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FdHLyBOW9QM4hz2EtiSuDjbJZjrwEKArbl0Xb9+5Z0QgndKgoUBFzdYXYpz4gtD83nJR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yCJRGkd9ih802oK8L/3doAjXsvNiOVRR/DC1ficpPM97z5/7Ix4uozUHYgmn0voi3pB0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2uMlCI1yLO4LJh6jWyWfmH+mD6xWTwXPzjm2yQCKK9IN16BF6GeJtdYQvRZM0ZxFpKsA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QXME5SRY6yIDKQTzKebIps5WkzPavRNGbmep+ypnV3ntUmijNdaCpi1hQh5OLH3sP6R/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roRHBdLNcFJ4cw+IU2EOHchRJGg1Qh8z9I8B28YDYX4VIHGPOl3EahpyLipi8RqGrAxo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vCoNEPA1IuNd9GTD4SfzVi41OdGSD4jXdQ3FRD8R86kXlVfx0QvmtrlMwo+htJQw2GLx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8VAoKNWCHi5x5oR3Z4iEhjfdcFk4P/cCyoRBmuiNM8E0gZ07ZbwiNaH+Wpge0th53TPc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ptKnFOYzsXQFvbvqjGnlTG9K26GXBPY6I9hhAkS3zT2ZPJrRDD83tLTf4KZM5zqtxpNR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TGscoJcFlPZ0vJZF/Vgln1AzVtweWjwTagrwcdAEa/o2mTBrHsCYyHZAhDohRGOPTiNz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WPEaD0s0T7FaobewfpMDyTDHSKflkYS6M2jsUXKYhm49EVZjU8k30drXeq7cUyJnFz3n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BADRLtXoZ9D0WaJeKD5tEjPHkg0woxBG9t6dFhOeTuaWyWbkjA33nSQHo/ytT8rUHirA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pdm72qJFzPWJWqcWroO8VnwyR3hNEeQPvbtE1D5n6TuDb+Q2F9TJ/mN86TxGvkWKNETi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BQq3SxUW31VCoh86kXGvExoyf5f7qxOKoMaMkGNfmKG4o4mpFxqu4zRA+aK5TMKHcLaS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KAovGdn5V43EncVHKk0miD7peFChvIc3Oz2nemdmdeohne39Ji6V/aunEeR2I5jZIVud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HfNOHvMWc/WLXMbzCbw/7VW41TQHm5rg5QJjXjPcT3qL3tcVAz7cyI7yUGINV9v4TdHD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/wD5GUBBvMoyhFu4l3jQe5QIDhms1p9u9egycABpHpIrt2+xPiNjazzml28dqgtixDF3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03eSAqFEOuX8TsF0nZzlbb3J0SU3b3SuU2EB0rSv6hvdLOKb6N9ubMhRHRInpIvutstX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1oTuySkYbRzmpvh9HBakYDtkFns9M90uxEthvhu7k4Rc+edNeuO8IlmUmQ95oTnZDFhx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c+jidmaQg2KCYJuPYgRaJaFnGVE4NvPLYX1Mn+YPOl2NfIsaX41ChUyfGgoU9IqyiKPh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a8Tiohd0MVX8VRtGTcJr/UKBVicVX6jRko/q13YJuFEXBvlSao0sTjOznCvG4keKjkhQ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4OZZ2XqW5sypjrHnMb5oOPXylyTagrOcN3dNTdDs7WOmtaWIXRe04FFS5IAxM4GIW4BQ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E/RglQrtSVApCNaJy81kjLZ5xPmmZEBrQJk4ppO6I7yH+yyaIW5pdbJNqCuznQ2sEaTS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L52TzWBMbC62Ld3BNzjnP3k0PwKLsnLC8Q81k91izc1xc0Z7se9NLu9zlnHsJn2ABCXV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imULNa7vTTGbnvN8hY0Jz3xPQQyejBDBd3rNzv5Phai/K3FoFwKaWShS9Zqb6OFaZxJg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npM3fEkJoenygmIbTJ9yte492eV/G6M0b5FDN9Mx3bNHOMcwtwzlOHlD59hCHoozHOxK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SuLV0cmKbJpEt73TRD/RuJuvMlLd2dlBpNBohcTlF4dvOwvqZP8AMFJxr5FjS/iqFCpk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TfNRbPVUOiFzqRca7uI0YMb5VTxGozCiB8uu3io5FCo/iq/UaMj+ZXfghhRH5eWgCGiK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jcS5mkUFFCgrJ4nY+1NjASm2ShvM8xj86fYhGDph9lB0L0YkHou7e1ZsSxymNy6L3jFN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SLHWjmoYdZbMb1EySGZx3N1UA68TFAp5I1Gop/Jf/Et969DKQ4iyWaspgTkT02HvChHp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oK7cDQKwRpNBO/cjnWZRlO73WqI4WuawuTsoi25tLkwCcnNmnhzDma2fuT4m5xlLuRd6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UzYTehMrrG+K6JLsFZ0cKLuZUmsESJ77tRiHo2enj/8AccumYTMRb4LOz7e02IxXxmtB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WI5s+kb5rKIDopAY4gYXyUHKIcocN0LV8kJlxVy1Ah0R4LVHgh0G+C6sI2HxVjnJvTPg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Ck0mpCxco3CK52cqewvqZN8wUnGvkONL+I1ChUybioKCtmt6sCtmuxRZXyUOiDzqRMdD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MwoHdCFdnFQ8/A7yTajuI1RifOjIuI134IUZRxfrQNxQ0WKGKdxHZ3V4vEUMTU5IooIo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qI3c4JrSTm5wlbZWFV9HYUWPE5LOhRHt/KEGK3pEWOlOatG9OzGyixOjndihRI3SdFmO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VwipN1p2L/45pINhf4lRYELoZrXWntuTe1u7AFZOZSu0mDaTUCCdScFOJ0TvX9tylhEB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ve5vpn3TQyZhm0WPdLXKbDbcAggnDuTLxFHRBG4I5PCiZ7nNJzjZYrLpzQhkH3idw7kT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M625ODXQTKzXClZzXSzj/pVzWN7t6Lz0WAy7yjCbCAa03PM1JuZCB9xtqIZNzt5XT6Xk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8C8NB3dpToMBwcYkVzjK3ohQnubnMDM0t791QUCg0MqFFGvB+pRsBXOzuwTcNJzquqZN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TkVMTiNQoVMm4qRRcrAraImCZjRBxNSLjXFEfGqykpuFD+6G2vDxojH+m7yQqfUarKMi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HWjEX5tlA0TZc6GYo4nZ3VgonEfNDnVNARRRad4UWE6yM20YrMtEtbuTG35ttZtV1PY7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d2TUPtmgQAfRnPasnYGzzs4k9gU+0ooIoooukpw4PpG91jvBdKG4FW545LrAjJ7fFQRLP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1rHZje0KNmtnPt8VEiMcMyeeT3StUKV3ROkdwoVSggjQVFLpgk6x7EcoiCWTB5LW++pN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3TXosisZPX9Z5V3SoCFERjZ53qyUJrJl5nf8AlEsYbBcrbXSTgoUNznCC0Bpl+1nwix3Z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LNlnv91tpQjxzmQ3ajRfJNYXBgb6jb0XtYQHervU3W9wuCAkMN1MQvZnB4c0Wy3rJ40J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JjHBr4sTpAtsAAqBGq2ocEU6gVYPNRuVc7O7BS2E1Mm46edIqZFzpi8RqFczUybipFaJ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kSs7CgLKeNXK5aq6tNaYLrO9dS/xXVRFLMiW2IURuEV4fOjKT/SKvC1gtYeKvCbaFupu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upyj5hp505PA/wC4+ZwCKGhKFDcV47O6sE/EptU0CgoL0sP1reaPo+i6zPsT4nvWDCqE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e38q/pC7vU8JIE7xYO1OZGDXWa28Jg7qAiKCiDcvR5WDFgjVf6zUP7U0RoDuri3Own2q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YUoBLh8di1WP4SmGO30cIG221OiBohwy92fndm6Sa6XrBRc71mFnimt9ZkmlGoa/0JtU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/hgQwLrZpmTw5+iYM0kb8UMnyfqm2T98r0kUdLcOykIUZ7R0mpsSHnCRn0d6LSGgHWIF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tTnZK9zX9m5RGxoLH59vSFk16EZNChh2tm2Zw7F/Hmsbd0BJdPOn3Xq4YUiiC6IAQHE2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CzNHaDaslhQzJxGbNGkI1W1HUGgUGmFgVH5Vzs5R2E4ipk3FTzpINTIudMXiNU4mpk3F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uJohYmo/lWfhQzFZQf6hq20wx2uHmjRlXKvD50ZX8s1bSVvV58VefFHpu8Vk/wAttGS8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5XBagQOZd3r+7n7l/d3fcmRvQu6LC2U0fSQzyUOE1jwXdtE9E3HaHVgjioeFJoNApanB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QuAqhDGgVDS9DMbNk84IsuE5qYnmNGa1Cfrn8UisTCGfCOtCcv7R/8ZMS1oU7sE4GFNzb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8iuscR3ppimQac5OYxvQFpJ3oj1v2oJzQ1r2zsKNJ0D+BCsKDggis45r4hPRb2KZn6Lv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tqCoXWg929SaJUlTud2hWOaR3q30fguk7wsVllZvxCXi5ZHZfDc/x/8AQoJNrdYAdug5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8D5qNiK52co6QVeYqZPxU86ChTasj50xOI1XcRqZNx6F+CHEaIWNR/KtEwoh8Si8Z0EA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UupZgaMr4f3oXYKAP6bfKiAP6Zr+FAWUfMd56DJ+flpGIbO6sKIWFJQpFBTaTVC50CgI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NcwHO9aZTXB56WtNZ53izCkU8qQvTZPY7eO1ekez0ed6495eijdZ6r/exUv5W8EyE4l7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rwocNtlue89yPoi4taL3VDoInDXFLVI9itZDn2qb+kRVFIRXOk0mucF/8bkjfWk53cE6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MMnEDzoFARp5ooVDWNMPgUXiFc7QdIKvMVMnx/VY0y3LI6YnGaruI1Mm49C/BDiNELiq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v0GTD4xQFlR/qVxw0ZT9I/OhOCh8I8qIfdCr8xQFG43eeghYO8tI1DZ3Y6CFghQagoK5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Go0ck5GannnuncgPV3lSpGgeQ0Oa4Sew7/8AlBj7f+28IsdIR5Sl7y9MQRDfY7uKZjnK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qid6vn3rlo4uArillBrCqKCjoSn4KDP1YfkP+VHPbJPJOqP1QKAjTzRQ0BoNBTOAKJxb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TJ8T5aLJMKYnEar+I1Mm49C7BfUaIfFUOArHEUT7AT+NDk3FQ3FRz/UNf6aI3E3z0JTM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QoCicR89AzgdpBgUNndjoIOCFYUFFCg0CsKWo1CmgoVjUCFBzbjbgUIgsisNqextj3NtY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mbvvUXJM8hzCDZ6/aEB3IU92gjHCoaRS2g6E0Cgoo1yinIRG+puUTjH6WVEzsH6qDGqU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fx1ztDsdI2q3iFSBz8tFkvDTE4j51Cn8RqZNx6F2C+s0Q+KocK31CiIfgd5VQ1t5XV/l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YQAf1QzFPPxmueEUO74jdEKHfKFdnEKAnY6D/LdpCfhKGznGs7ArkoXDXFLkKDQKwpbU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BWcLrj3hTExK5yZmZpjS194RefGgI6KLiudJpFIwoKNU0mgaMor6k5uaIfRzeJHMAe50m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GUy+VlQY1hQKeaFBqFfSE7jrnZ5I46SB6F2bnE7l1g+0LrG/YFrs+wK+H9iAfmWW6q9X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Hy0WS8NMeG6E85ryLCuqi/hdXF/C1Iqui+CdrWmavV6vWSge9oX4L6zRD4qLqPprN4qM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V5V5V5UPGhq5mu/AUD5rfI1ejYraW4imL8sV4fHo3fKP60juEobPzrP4SuSh8NYoUuw0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o0GqKSN94TmTs7KB20BGsakXELnWFUo1TUGlOKn3hQszNm1wNqisidB0p5pTifWfOpzr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I8e3cx5o46TJeJ3loYfCaRXybhpyr5rtDk3FUtXdR2UPwR4zQC0kH0guXWxPuXXRPFd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rWNVmNGVfKNWHzqMpbXfyoh/N/VQYoq1dFWqHxDzpyjharq0PiodgUNBE+X+6tixrROA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HgjVNBodhQdAUapRrCjmiudUVM5qZ2TUhu0sQ/FSEaRVKNU1BSEdE/BWWwzIyXpc6TW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jbU50c6gpFIpNLk/l5L6ztw4h5o6TJsXaFnCaRXybhpyr5rvPQ5NjoX4I8Zo/wAxuih8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qOE1BRyPkodeLyogfNPlUbjUtULN98eaNGVfTXhY0ROE+SGGgjfL/eki8B26NwFFNwTq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ijVKKtRXKgoIUFc0agqSKm2c+0mua7+Nc6wqlGgUmkIUhFGoKskTKb4RuO8It9EM42Tn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NIxRoFUII0GlyiYr6jtzB8bfPS5L9WhHAaRXyfhpyr5rtDk3FSKz8E7jNH+Y2ixWoVoY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eA1ncJUPCvFxoyXjd5VGY1YXGPNGjK8R5V4fOiN8t3khhoI/APPSReHaBWjcJRTU5FGo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QKhQwpFTnpihoXcaCNBpFJpNAQoOkKbW9K1s9zh3L0jpmE20A1RSEaBSaQjUKKi4pvEd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1frQ/wCWaChXgcBpyr5rvPQ5LjoX4J/HQeNuiZhRF73tqxOD91OVETgKhYV4vFRkeL6k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DxinK+P9V2c6Mp+W7y0OU8LaDSa8Xh/e0CtG4aSijXKKOgOgFAwpFRuOmOhK+soI0Gsb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QFCekCFApbWbSakXiTMTt0OXvt0uTYOV6vV6vqn5ZoKFeBwGnKfmu86lgVtTJsdC7BP4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w0YxRVjcIqcqI3AUzCvE4jRkeD/OpCxp7FZaoPFTlfzKttDMDRlXynaHKvp/dU1bKIuA8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nQUUa50R0XKqKG6YoVRSV9ZQRQRrFc6DQEKw0DkK50DaQhQEaBWCi8Sh89uhcelyfhOh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B4Kcp+Y7zosXSVidUybiqW1X4KJx0ScJjPC6tq6sLUUPNEp1uQoh/N/VXKD3CocKI3Cm4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fAfOpD51WGVs6Bisp+aa7MDRlfyzocpPe390HRReXntDa0bBDGg0GuaBXOgNPKqKG0ik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RodX50GgVeVUoVHYIVzoG1BQNAEFE4lC5+e3QuLS5PwHz0L/AJf7odghXh8FOUfMd5q2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z8FE46PqCvV6vULE1n8qMn+Y6rlGIqOojcvNCu7E0ZP8n9mo3A1WY0NxUb5rq7eGjK/l/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0QofxN2htaLy80ziFBoNc6Eo1DSUa/KhuhOlCKbxFBGh1duNQVeVUoI0muaRSaW1AhoD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dDx0sDg/ehi/LodghXh8FMbjd51XVMmxpFZ+CicdH1CpBxNaJRkvE41Y/H+qjqH4tQ0M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JqsxoZin/MdXHDRlfCP/AC0OUcY8tI7jG0CtE5eaZxCg0GudCUaooKKKn2121RpzUbiU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mOKFQI0tqiqKAjQMU/EqDw7cz/3dpYPy/wB6GN8v90OwQrt+XTF43edV06mTY0is7BRO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0XGjI8HH81YvzP1UdQeNqGhb3QmVDwVWY0MxR4jX+mjKfp89DG4/1QNEeMbQKz8QoXEK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NY0ChwrFChtI2E1Gc0KTSaQhpzQaHbEaAgihSKoxTsVB4ax2hnPyQ0kL5f70Mf5f7odg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4z50SAmumeQXRElFqZNjSKb6LkVE46HYipBxrReKjJR/T/dU8ZqOoHzRXOCFDuBnlUic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4mueEUR+JnnUKtqRPmH9KWjHzP1tArHiCg8dDkUaRQ3RFCu1BRMK4oG0Q03QhHQigVjQ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NU0BBFDQc0VB4BWO0M5+WlZ8v96HKOD90PwQr/5dL5D1jbzXSM1ZZTFxqZPjTIK+pciV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GtE4jRk/yhVGJp1j40s+d+q78ChRFwb5VIhlPorU/K1fytUrVKFhoaodd2Aod8xtQ40W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+tI3j/W3fUFB4qSnVQhQa5pNUUPQRpFA2A6KGhoBQappFIpNBpNBqOTKxo51hQKgrQeAV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saHKeEUPwQr/AOXQEcTVjY1MmxNS5X0XUOwUXjodiKkLirOxohjshNqtmVrHxWsVY/op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ThKFGU4gfio+fYrwr1eFeEeGgc/JQsK7+VH+a391OdSyxHjdojQzjPls5rjjCg8X6o5U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BQR24qFhWKGgNJQx0DqTWcmaDnWCFUVoXAKx2hnPy0o+WNDlPCKHYVLlcaLk+X/b0EbG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CjcdDsRUhcWgPA3yqsmFqq5WJtGT/MdXi8JQoyr5hqP5UblcPBaoT80erRyPkoXDXiUN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F2kh4nbm8agY/qqag0TkKwQo5UGnlUNUbEVCw0JpNcYo1zScaxxTcNOKnNCtD4RWO0Nw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ynAUOwq76X/L0EbGpk/OkVnYKLx0OxFSDxVThTF5D8VYeFQUZNi8143DQMVlR/qGpE5U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g8LvJQuEV4uNEL536qDGqzE+ekhfVtzOP9KDzpFBqDRGsKhQrDHThHRQ+FGqKTXNQ1WI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5VBoTo+VDOEVjtDeF2lPA2pYhOplPKh+GgicFIqxsamT86RWdgovFQ7EVIXFVfgaco4q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x/NeLhQziCyg/wBR3nUiY1XUP+W5Q+EV4uNED5rvKo2rC5+dI0MLnt0LiULA1TUFQVjW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DRFN4UahTawqGnknIVBUK51hijWNQUnRuwobgNuPCdK7gbRYrVYm41Mq5UOw0ETgpFWP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2CicZodiKkLiqxeE0DFZTxmrD1tUb1e/xWs5azqcn+UfOu/lRC4gop+N3nUfIE9JarvB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F+W5MwrxeKjJh/Ud5CoyrBw0kLA7dC4imYFSbeiCJEUmg0N2Q4UCnnUNJpNYIaMDuTtg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dE2ua50BpdhQMBtz+HSvl7rVbbUbjUynlQ7QReCkdILWC1wtdq12+Kjy96pB50iprBXo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B4qsXhoZiFHPxnzqFMHcKkt9EL5P7rnEUQeMJ2JqO46poj/LKFeLxUZLi+pDwV6vV6vU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+Y2cY14OJQ4Ss5hxCc98pnsoCNQVDsDWkys8Vmd08EEX50uxTpNU7HKglZ8jmzv0ZqlB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GNc4VChpX4Ibe7gOlfgPKq3GplOIodoIvBSKr8akLA+VIrv46IhHYvV8Fc1arVD6IEnV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8Z86u9b1vRtpb8oV/qFELGr9RqmiPwftCvE4jRkg4/OpC4asEfBpIY+GezjGvA5ocNQb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vc1pvAKkjQaprXaWIIjb7iBPkiZS7uxOC9DmW6ud3UDRik0hOQRqtDb3GQQmZoLMYJm8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KRVNcp+BTdvPAdJeomA8qrKmUH4hQRoI3DSFcVcVcVcU/Gozhd5Uiu7jNEbCozGq/lRD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d0NtdvFQD2TP4QqNxNeNgPPQP4jRkvAfOpC4Qr1er1eoXCKRQK44Bs4xrwOa+lS31T3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hVNJCGGgFa4LVCulXlUNQo1xSUEaTQaRhoOk4uKYs9pk65TN9LtA2kaYQ2tdn+t2J/CU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tLG5eVVlSNx/qiWgyg/DoH41GcLqRWKdxmiLgrlcrk3Gr9Qob/7uqs4gjWj/AEj8V4fFQ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Uh8/OvFxb56B2NGTfK/dSHwioUzhGkHCNnbjXhcJQfI5xAtBXr+KlMrWetdy13IdN1i1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n4XWDwWuPBa7Ve1XtXqrd4q4eKNg8VcPFXflaq1VqzWoVqOWo5ajvBajvBTLShYfBXFW0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POtPt0AoFJpNIoYjQEawAqHYgaDWfgUziG34Qj5jQy31I3Lyqw6kT5n6oGgynDQPxqN4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4VGY1fRtnMOo5HyqwuMV8oDzKbpfiuxkN2cWm2VEfugv8kLKkHCue97B+dFB+UPOkpnC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2dtdnAU3AbEZXDSGr/wrgtULVatRvgrWN8FqNWoFqBav5Wr+VcfFXO8V63ivX8V6/ir3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scusPgtc+C6w+C6z8LX/AAuslyQGfOfch0gr2r1V6vivV8Vc3xWq3xWqPFan5Wp+Vqfl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urcurKtYVqOWo5WscFqOPJN6LvBGx3gt6C30zzZ0CZV6vU84USmJo0X0Xq9X0Cg036R+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yv3pY1m/9K5XFXFXFMqP+Z+qBoMqw0D8ag4XUjCu7joiYVGY1WvF5NHj5VYHGKgxoGKjP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RcDd3UZSP6LqsHhrw7ZTit/acDIy3isABaVcrkz5TaSm4VWme7SO5eWz9DX3K0DwC1B9v/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6n/SuonyKtybzQz4RZ0ZCmU9Ob7e9SA9ltVtS7S3qyvIWVWzG9arVcPBarfBao8FqjwW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agWo1agWqFqhaq1VqrVVx8VcVbPxW/xW/wAVv8VKZ8Ve7xWs/wAVY99netd613rXepF7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uNofwfvSxsasLnUd8ygaDKuVNyuVyuVyiY1BwupGFYp3GaImC1lrfha34TJmdtWHjQ4/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oKBinn+o6vC50ZUf6LqsEfAK8D536VlY5wmgryh8puhEy2auYv8Ap/leorh4rV/K1f8A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rnL11c9fwNnMCcxcurH2rqh9q6oeBXVD8rqR+V1Q8SuqHiurH3Lqx966v/UtT/UFqO8Q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C1Ingron2r1/tXr/AGlax+0rX/BXWBda1NDHtce6uw9jP37ebpbdibjRZTbRJWWK9X0X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uNofwfvSxsVfUhVD8w0DQZVy0ETiqfQ6kYV3cVETCpDxqwudEbuhu8kKkHGoKG4rFzvO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NQqHwiq2jJ/m/qu7BCh3cxvloRpImP60lw8Fqt8FqN8F1bfBdWzwXVs8F1bVqLU/K1T9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+NccH7ps9kXVLaL9K2S3lSFSxW6W+rdWapCnt0lmwEvIDRGnNdYF1gXWtXWtXWsXWs8U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P4P3pY2NWFzqf5hoGgyrGpcrqLlF4jU+h1IwrEyTuI0PwV6vV6ZxVYPOjKj/AEnVYXPy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OvD4aMr4P3UKbgKraMl4zXfgUKIuDfKkVRjpYnFs4rjhHmjWv013sOwq+i2luhv0V9Fu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dTdZpCXNHW5sl1bfBdW1dW1agWotT8lTY2Ru2h/D+9LG4qsLA1BxmgaDKsdBF4jU+h1I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uKh9SHxVYeFGV/L/AHVbgagoaoOFdnDRlf0j81ChhVbhRkv1V4nDTHxHlS3EI1G4jSBP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mjtN1UY07tJbsA0l+xjQX6O/SCxf5x86/wDFrzXVt+3/AJXVN+3/AJXUjwXUjwK6j8Fd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/u5/P+ytyc/n/AGXUHx/4XUnxXVO8V1Z8VqO8QtV3iFqu/Cuf+Fc/8L1/Bev9q9b7Ve77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q4ABb/Bb/Bb/AAW/wX/FF6vWstYK8LWCicVWFgajeMq5dEW1w0WuKyxu8Gg4VovEan0O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wT+Kh5qQ+KqzhoyrhHnV+g1uR8lA4a44aMoxZ56JuFGT8Lq8ThpynipZxCrD4hpGp2J2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LhsVujGluV1N+mFe3ZL6gxQ+ca42DcrgtVvgtVvgtVvgtRvgtRngurZ4KI03WLf4r1vF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tZ3itZy1nLWK1nLXK1z4KWfaiCZkGrDwqN4itZ3ig10yO9WVgbQRvCyqbiZ2q8faohs1T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la4U5tICbbMSvrehsY1zdYqLv6ZFD22VIfFVHDRlGLR+ar+Cs7hPkoPAK/0ih/fEb+6g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PnXiYU5T8w0wuIVYfENEKG4o4nZ+VccTNFO2vdpht1yGgvV9a9X6a1DR27I3FM+Yf3XG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4jVh4VG8RoZjoMoojH4DWicRqN4TQUKzh3KLxJzXJ5b3W1IfFVOAoid8RtWLwfutE4Co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mjyNRnEEa7PlV30NxWUfMd50wuKrC4tI3HaOVccbNFZso2ee0TOmtQrz0NmhuV1VmKh8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c6InEasPCo3iNDMdBlFEfgNZ/EajeE0FCsVE4qHAd1SHxVX0D5o8qsfhFQ0ReAqHw14l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D4hoP8oV3UNxCjcbvOmFxVYWOkCbhs/KuPmNrWmQXRtxVvo/uWs3xU2tcQEQ0yIvHYr1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gFv8FMe0rvbLMVD4jXG0ReVI0T+I1YeFRmJoZjoMooyjgNZ+JqDgNBwQqgIqJxUP5VIf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V/VXKOVQ0ReFNwrxcaMnH9R3lUg8Y0DvltrnEUMxUTiPnTCxqw9FZQE3DZzhXb839VO5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8bWge/EVsWf4Ck9sM94WfCjTlu3pjjIvFxAkf+VOQ8F0mEqZa6a6BliZoPz3HtU/Rvz+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5zWdCcHDu0t1aypbtN21ctpurMxUPnXG0RawQrP4jVh8NRmJoZjoMpoyjgrOxNQn4Cr1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tVTRT+Kh9SHxVYvFRk/G7yqxz3ioaInLzQrxeKjJh8Tv1Ug8Wgi8La/MUMxRxNLOdVn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uPm/qpajDhibz+FbfVnvr+rLsIWe0dHsBkgZzb29mOjHtK003aHlt7MUznXG0RMdK7Gq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GUnvoj8BrOxqfQaJoWFXFXFXFXGh2CPFREqM4qsTioyUd7qsbi/VQ40PxHnoInEaMlHG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pj8q44qBUbgarcDpHH4Shs5rj5jvKoYEK1wVt6tptqXV85nMdqbEgmTT6p3LpWaEe3uW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3UsxTMDXG0ROIeWkCdjVZw1IHOhmgynGiOfgNY41PoNBrlO4qH8qkPiqvxNGSj4XedV/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D+I0ZKPgd51IWP6qtxpyjGuzioOB8kKRwmr9J0j+E7Q6v9TqbOsdY1T3qzYJOthOv7kH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nvV6vpvV+i5VL6d67Vds3LRb9DZpGYpuB2+JjpTjVbw1IFDNBlONGUcNY41PoNDqwRUT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qcaMn+X+6v1mpzoZ80aA40ZP8r91IfOqzGnKD8deHxUPPwu8kKTwmqeHSReA7QawX30T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bUtqjJ4p/jcbD2GiyuLNvOGxX1t1S9X0GiY21iHCdvicWxN4akChmgymiPw1jjUPAaDW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Yn8qjOKvB+UKreI1BRB+aNFC+UPM1G4GqzGmP8yvDxojH+m7yqO4ar+HSReH97Qa/J9E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LqbdEGROkW2T7VMexir6l1Fmw21zttlDUOA1+W0P4tibw1IGFDdBlONGUcOif8ug02Uk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KoziqHClndCbVh86goyf5lc0t+U2p9JqsoCi8Zrw+dGUfLdUicNWJhpInLz2g41/pd50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Q0i4oG6fsYy292z26AYHyX+XX5bRE4/1pDWHDUyfhoboMpxoj8OiifLoNcqJxUP5VGcV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qsHCoKMm4jXdghQ7gZ5VDw1W0DFO4zXh86Mq+WakXAVYuA0kTltBxrngPnQzf2d2mn2V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NxkFul+Sv42ZoXXFnCrX+lZva5SitdCWcwzaVat2hvV+xu09+wfSfJf5dfltD+P9UDRH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gaDKcaI+Gii/LoNcqJjQ/lUZxVInDTF7s3yqwOGoKMl+qu/BCiNg3/xqP4KoobiuZrsw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yqxeWkd3kbRzrn5f7oLzfcO6rborK3e0qW120ziENHaVmt6XeFYS1m4Vv44jm800R5Eb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yruq3VbtM6tdss6juB3knfLouJw208Z0jq301Mm4KBhoI+NEbDRRuCg13YKJjQ/lUbxV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qwOAVBRk/C6vE4acox/QqROGryoamV24UZTgPOpG5VYuOkPENuOCd8v90OL3Cy4VZaV1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20WHabJUW7kWwhN/av5bT26LOhHluKzH9GL2dqupt2h2lu2J/A7yTvl7eOI6R2Fb6RUy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URcNFH4KDXOCfxUP5VG8VSJhTlXGasLhFaD8s14uFOU8dSLgKpwoCh128NEf6fOpFxFW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2BT+AUPc/cFbRZcrKZT0ZcigO1NDJgdlFtmxWDQnOd0tyJOkmE0l+dEF431pS2U1rq9+x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3/Uag0Dp3yKFX6RUyfgFHLQRuKiLhoo/BQa7sE7iodiKjeKo+huKyn5hqFM4RWh90KvE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blVdhRyKhYVxw0ROJtSJxVX8WkHFtArP4SouDaHNlPuTgd1E6Jq2clYaJRAQptNW+huY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2aG+i7QynJOa102iyembEZeEHC0EVb9LZXEpJ2O3xvllROAbf9R0j8EKv0ipk/AKOWgi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UcA89C7BO4qHcqjeKo7lRD4gox7XnzqjCt/kiu+hmIWUH+o7zqRuVV1DuEqFw1/pod8x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IY+I7QK0XhKjfTTFxobTcrlcugpK2ixZrXFdLOK3q4qaas4aw8tDy2TNZ1j9+wf2d+7V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3CK52huJ0j+EoVTgKkDgFBw0EXjoiVTghUynhHnoXYJ3FQ+o3iqc6IfEn8R0cTuhtrnE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zqRcRVdRE4CofDXOAoHzR5VPqNX6jpGYu2gVo3AVHxb5KxSaJuTooGcXG4JoLTnd6b0r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DYvpGGUyZzVzji5WzH1FdCM8fUrIrTxBTfCs7WGasNGsrXN8V1jPFWRG+KsIKkoaESVs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Bm1lleSkFcpmkd1IcwycLimRRfvxr3bEdvj8CjYCudoZz0j+EoVTgKkDgFBw0ETjoiVT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6F2CdxUOqN4qg4qGY1W4hGtlHC2v9Qoh4px7TUicVV1EXgKZhXdQz5v6qfUaoxOkh/Vt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MeVDi7cgXLO3G2p0Zgp7I8Ppm596Ac30Y95N9GS9h3dlAl6wtVjre9TIn2AqRhtn8Kzm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wc0G5TzW+ClDiFjuwmYRz72ixAMdPtVinXs2OI4bgiTeaQgu5XLBFzldZoIkA+t0m7Tz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rpXds1fWvoj8P7UblXO0Dn56MntT+EoVTgKkHgFBw0ETjoiVXYVcpwbQK7sE7iodyqN4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hCpD4gjWyrlXbxUMqu46pxoj8P7QwrvogfMPlUbiarK1l9aFgfPaBhWjYKLx/pFRGK0r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Wtcr1c6XcFnMaZe86xTkHAe6pDt3LPDnZymel3FWmQ7AFK1OzmNPR3hAZo1E6dF1eYM9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pahpYBHau7aDjoLtFfUu0Mfh/ajcq52hmki8JrOwFSDwDyoOGgdx0Pquwq5Vg2gY13YJ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VIeNDz2Q3eSFSDxivlfHXZxUfS7yQqfWavOiNgPPQRMaMm4nfqpDqw9JDHcdoGFaLgn2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zUG75qZE2arh2hNa3pMfqO7V03sb+VMPLnDd2qbYfI7l1LPBWQ2DkrgvRs+oq0+CsTT1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iulDcv8Aehx33L0u4WJx79C5GexQmdrp7BbRBxot2c47fH4R5qNiK52hmGki8JrO5VIX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3GaH1XYVcq+mgY13YI8RodyqN4qkLnRlHyX+VWBxVhiso+Ya8PGiIeyG//wAUKg4jXi4t8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66kLCrCw0kPg26Jy80eM0Z3YfwnOhX9iBdY7ehCjDOgznwom8UWi1WPcF1h8ArYrlmtE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GH1N3qx6tzXLeHdjFNzDmdqbDN5GcUSVvU2w4UsV1cLxXUs+5W5MPvVuT/6lNmTOIxK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m7OYbiJqxxV6se0YhazTyWsPBXjwV48FeF6q3LdUuVy1VPNNign1dJdUnRDd2G1A7va8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doh4aEUxeE1n1IfCPKg4aD6zQ+q/A1cq+mgY13YL6qHcqjeKpD50ZWf6JqwcazOIKKf6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kJ/lVZzrnviM0ETGjJB8LvOpC4asLh0kPgG3PxC+p1Gd4qxSN6FNtHZWk6i4FGQks6Oe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1nG5NTsCm52bIdFDMY145oygieKD2ZTGefeDpINPTBExILrm5Pmjq2Nt5zTIsIDONh3T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pYaL9KM0TfOQRHZWvVqtQotbVKAaJuO5NY85zvJXK6i8rWd4rWd4rWd4rWctZyvK1nLX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4LXPgtf8LX/C1x4LWb4LWZ4K9iM81Oa2BFfI2loVuTR/tXUR/tXUR/tXUxvBXRR3SC6u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ma1VqrVK1SritV/gtV3grj4L1vtXreC3+C30X/hXrWWstYLWC1gtdvitcLWHiovLzUXi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GhicJrP5VGcI8qHaD6zQ+q/Crlf00NxruwX1Gh1RvFUh4UZZ8v8AdWHzrQuIJ3Ga8LnR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UN+a3QPxoyb5Z86kLhFWHwivZVbwjbjxBDF3nT0SQg9t4NqhN+KjuUgu3QSN9HcoXNAb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ZPOJE5lTgwnPHcs7KHNgt8VLJznNNudO9GWSPeB6+5Oa/J5RRd0h0SnOZElmXgXIE3zO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G1GnpO8F6/grCrEaLVcrqXHuQT4j2ydKW0xAGkkvNoQe4EtPZJNz4UdoddNt6H9ma9jD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e/0jHHWAzU7Nyf0keyb36rU8AQhlLLvR3HFDPaW5sPfirFPfsF1GqFqhXLVUXNErvNRO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JF4az+VRvCPKh1cr6zQ6q/AoVMrxb+6GYiu7BfWaHVG8VRvDRleDfOqHOukUWiIGqzKf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cHSG6iFxLma8PCjLPlfsVYWFUUQfmjQHGjJ/lfs1Gt9HcJXrqvyur/K6s+KP8Z8UzAaT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+dR7O0Jp90EqxS0BompKXYmO7CgSbZUROE0EwIhbNP8A7e+K9jOlfJgxX/4sFsGALokW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2IDbmBuZNZ5cy3WUmtcIEV0nH3kzY3PKDt86SNydZnZ16zCf4Z3BNMKFmyCaN5pvTHCK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zg0audvUojZGh+CJIuTmbtpysxM30YJA7U18gc0zkVm5Qwf2hwmId+asiMNgZDj9Gd+a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lBfMsbKTQoLcmLmMizmxt1nki7Js1j3lPhxnZxbDsN29SpvUqLTsMTl5qJxVztH0/vRG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Ch1cocZodVfwmrlWLf3QzGu7BfWaHVG8VTlRlPeWD81fpKuCuCNg8FFLTOwbqGf+7kyu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JVYPCKraMmH9X9aKEP6Tal6vRtU6G4aR3/u7bhxqFh+6uUO3GWb5q5Wq2uaZhTKeMD+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A9LpBSy3LPSPnY0HohPjHcOj3lTN69Hu7ReoWGxOwWb3oAoVLaJmpctWiSIUZvYQdouo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xlnvWrKoOZ6SUhEjH3z/ALLIgxuexvRb/wD9JmUE2sbmyUP0bSfQi8biVBiuBGZbmJ8V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Jz2CJy80/jrnaG4fvRlRsK0SoMBQ6uUOM0Oqv4TVyrib+6GYiu7BfWaDUbxVDgKInzGf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HI+ShYVxw0ZT35g/NWDwCq3CjJuJ2iHymeVS/fQ63er5mabuE9K/HbmcShcNXMDrL5IZ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crldQ+mPwGkRGZREZEMwc1NYIgLHA9KVyhwIhzy21zZ2Q2/7poyV8xK0TnJXN1VCw2Io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1Yh3leG0xeJdKP6ANE8+clEY2OTn6xdMzQjZJHc5kpSnMJj4Ud8HNFzReokeLlsUTtJkL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o+bm5jWNAlobNO/FvmncVc7QzhGjAUXCtEqchQ6uU3jNDqsThNXK+Jv7oh8VS+l2Cs98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xjDyqxOGpE5UO4HeShYVzgKIvzGfurDHwiq3CjJvqrnCl3c1vlU9YDFShl7z+F2UQ+Ie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/ShcApuo9I23NtQiQ7WG0Uz0NqkGzxWbIAUx+A0F4afRiwmSPog2C115iWnwTXRsph+j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4wc+0i7OKY3+xtyd0p2Gc1L0bZznOahcIrW6UzuXwmtmtvqSdWIbcBajsN+gjcRpc+Bl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6MGLLxKzsoM3CyV0k7OPcFlDWzlIX7Q7iajxGudoYPhFcVYuFaJU8KHVymcTqHVYnCau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Xdghxmh1RvFUiUQu+N/9asXAVH40RvlOULhruoPfGb5Gq3CqKMn4XV3YUxuXlU6bp1IM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2cY14fNQ+EVZG5GHF6qf2qy1u6jtxVoIrSFqt6IWa1fEfxUj8NEPJoOTl0YWC2woemcC7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QPe93Re6zNCfM5tlp7Ecog5X6WV+c6ZRGbaB22KFwjS3K5XK5XUBw3WK3srHOUj0T30f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M0XrNG+/Z7FbRF4jQ9zcm9PCueJIfxGH8KLhlRgs3kBO6WdbrdqIm/MlbILKi+edZrbQ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QzhFcVYlaJjWdXKZxOoOIqxOE1cp42+VDMa7sEOM0Go3iqRMaMmH9V3lVi8qjsaI5/pl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v/rpIPyj5134U5VxVuiFOIc7uChhokM4XaQJ2J2cY12YOTeEeVZ/ivRxLYX/AIrOYc5p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6K76A0SMV1w7MasbChsVks5vaopygPfnXZu5Q2RIz8zPFhxWUOd7shQQ2Gbteah4DYy3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aJ5oNZqbtUXiKZCBkXGU0GNyt74xvawp0JkHoNsL4j8xs/2vRxGwgRdmXJ8DKcngyOq8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txWUll1g2h3GF9RrnaGcI0kStExpCNDq5TOM0HEVYnCauUfMHlQziruwQ4zQajeKpE4q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WJiKhxoyng/aZgrFbfViY0QR/VP8A46RvdBrvwoCyv5hqdFtnaV0+mfwrKIfFpG4rns7c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4aOhdvauj0X9itFaxFsHpRPe3BNJMyXVYvLzQwnRFaAM2Uy7sUNx66chgg2JEc5ouBNE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wRadxlXurzG5T37VE4inzLegJyO9NhQ3CJlMVwDj/wC3Jj3s9LDAkG+6Z3pkR7SWF2aZ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9sk93pQIQcQ229ZR08+cjPSW036E8YQ4jt7OEaR9aLjSEaHVymcbqDiKsXhNXKPmDyoZ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NRvFUfxUZFg4/mq/iqczRlODR+U3CvE4qMl43/qoMQjUFJ+S2u6huKyk/wBR3nTDB96g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tI3HaG128Brt4akndNv5V+Ye9dFy3K0gLWMR3Y1Zo6DOwUA9hqxMQm8IWY2C/OwRDiM9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4zkM6wSXo40cnOPQY2/mhGhPnDnIg3hP5Juyh25wqWKRsV0+alJ6udzUnAg4KxCku7dL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1HpAxo3hud0lDH9qLHC5zzJAOdDitbbJgkSpOBB70JGye8TWVH49o+sJuJ29nCPLSRHG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91WLjSE6h1cqHxGg4irE4auUfNHlQzGu7BM4zQajeKo7GjIh/TJ/NV3FUFEbiZ5oV4nFR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GoKYvA0V3UQ+IKNxu86YWNGqrQumZKA2GyQnedJZemTvls4rt4f3XwEqllFi13/crSTi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4WrOY4Ob3UniCBIMpXpjXwwZaz+7BObk0ZvSszr1keTtBbChyOO5RI5kHOsLiUwtyhjm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KR6wtCFS2jWU6oaN6kLhtcX5ilBhufgpZVFL3G4TnmqILY4vb2JzIZm9t/ujEqTzCd6O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mU37KeMJuJ24pvCPLSRuXmuwqUXpjt3qcN06YuNIxTqHVzgofE6g4irF4asf5o8qGY13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xVDjRko7IH7q/UajKH98Rg0D8aMi4Xf+VSFxCq3GnKPpH4rmiFxBRD8R86YeNEi2akwB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nNE7dIENnFduA80am9SbbE7Oxd+mz4JzXd29CbWlSiNLO+8JrmODpPBsTmSdM+9uQe4Z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yGDJx3kSURkaIIUWX57lDcWZrmiRtvpGzPAuvrXVs83u2x/zERBYYgdexOdlrRDB1gDc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HcLG9ylCht4TYF6SWSsc0ajChPtUc/1Noa2V7kzntxTcBUGgi4imYMipRhnDt3qcN01F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uwULE0cxVi8NWN84f+NDMa78FD4jQajeKtC7oLaoxNSHhQ3vjt0BxoyUf0v/ALGpB4qr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+dEPFGlsQiclZ0G9gonqjvVwc7tKZPSjbmfT5o0TNyM3AnsC1iyD7rd6kBsBpuC7EInQ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Hb8GapTjZzhNrrC00Nx2ccKnUtrWpuGyW6CWbDn62deorAJwHOsdvCcY0SG+c+lm9HuT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Q3CSiwMli9M3nOziFnZ3QNme2iJx/raIeKh89uOCbwjSOa64kXKcPpt/NSbTIrOdaTSz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FBxdRzFWLw1Y3zv/AK0MxrvwULiNBxqN4qXYUjuhM8qrKkPCiB3x/wBaLJx/QHmakLiq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Kj/UrjGhpx8qkhfQXmU5yWstZDfYdIT3FDboeLFN5DR3o+iaXd5sCzopn3bhQ2WwONe1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+GxkVvrhNuNvbs1qws0U0UO3bDmt9c2lZrhJ10l/Z/TQRD7EYbw9uFyERg9D2Fxkv7Ll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h/H+tohc1C252CbwjSc6Om23t3qcPpt/NIpZiE/Gh1d2ChYuo51YvDVi/O/+tDMa78FC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l+FMUdjWj8VYeFRnDRkvzj5CuaWd0FlSFjTZ03dylPMb2BNwNDcQsoP9U1240OPY13kh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xg5TVi+nSEfCdo5Vum8YC9Z7QRKUlNxmakt42DNFw0f8biFKM3mFNjpjYy5T76nRKurx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DZWvpKkB0m61m5fxAncO9CDFiPjRG35jS6SjPY139mhN6UxaSgYDfRNPrRb/AAQ9LHEZ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/wBbRD5qDhtzsFyFAdEdmtuXWNXWBa7VrN8VrBX6Dptt7Reps6bfzUbiEaHV3YKHiaOd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1Q3Gu/BQ+I0HGozipiYU5TiB+BVhYVG4UZEPjea7sKT3Q2f+NRhcQAJ3qUIZ57dy6brO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CiHtiOrtxojfKf5VyxwnmqwSTj8H70kQ/DtBwqe+7sClPNb2CrKjO3b1MabMaekdNNhk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Rukm6Oayh2CkV2jt2k4IuEQjP3BRoGUuM3SzXD1h2INhtDGjcFGivP8A+O8ynLXd3J+b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0SRP7RiMLIgvk2h3HRbs0PmoOG3FcqIfHTdRZRefFXu8VrO8VaSVeVrHxWsfFazvFax8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rWZ9q9T7FrN+1Xt+1ep9quh+C1Ia1Ia6uGpZjAF6NkHo97l1I+5S9DL6l1Z8V1Z8V1bl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fVeyLGZMuzrF17UD6eHf2rr4fiuvh/cutZ9y6xniusZ4rXb4p3Sbd2pgNhzjRzqNxpiY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KgoyL6zXfhTGwaP9I0EmAk9yL4khNspUQ+JfUa7KMq+S6u2K0ytWcLDvUXd0dCJXzpi4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9ylqt7Bou1vYptNmkLIRm/t7FM36ebTIqfri/YYjPeauejKc/wB51Oey7sV1a/YSs0Wg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ic5n3e5ZRFgiYZOR7ZLJ47XlomDNjM5MZEg+kBN/uqI833NRexoLR8QC+s7RD5qDhXGz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G2TXWs8F1jPyteH+VrQvFXw/Ff8AT+5XM+5dW37l1f8AqC6r8hdUV1L11ERdRE8F1MX7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T7VqP+1arvBXHw019N63rfV3LdV1neK13+KtcfFazvFax8VrO8Va40vobisqP9Q1W4Ct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4mFOVcUvxWlDaSpx3fS1ShtDR3LlQzFM512UZX8o/qpGcZ9BsxQ1zrSfVTwZXKI09k1Hm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BLrTuC6Rk33RpZtUn9Fys0HSNvYpN6DNizmoOG+i3RyqRG+q7pDRyF6hs7BSRRaF0TPF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LD9LFiOzYbV0wwvnMQ27k+HCiOAfYWSRbkjJMPqPGqVFa0xX5u8Nm3wT2uZOILBndADA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DrN34pzrBOITLaIfNQeGuNnNMLiofw7Beryr6lw8Fqt8FbDZ9q6qH9q6mH9q6mH9q6iH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qfyV1X+orUd9y1X/AHL/AKn3K+L9y1oviutirronguuf4Lr3farMoP2rr/8ASuvb9q65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taH4r1PFep9y1W/ctQfcuq/IXU/lGo+iFxBZR8x3nVGFbJu6BXfhQFlfzDUzId96nFOe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qTQOfkoddtGVcH7FTKsB50Qny6Uk/hKe55kM1R3NusGkHE3Z5Mtcpm07B0Hcl02eBVuc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44BfxwvuVr80fDsub7ugsXYrbVdQxGkRGjpw/LRtnqs6RqmpcrD4q0WduwXoz7FKK/os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7SGgm5xdZLuTXRywvNs5XItY4tGaXAT1kGANYO1emiPL4nadyiu9WTh43IcR2iHgVB4d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cPteJxVHcqIPGFGPxnz0Axph92Tiu+hnEPNZWf6rvOo/NMntE2r0UbX3H9VDQ4/A7yUL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fmplX00Qc93q3IthjNafFFRj8Q0QsoHENltUoXjtduxjvsrWK20qwSqsq9Hq33aLpa7r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PHPTuwV7QCN4XqtAvmy5asEzO8EIybC5gzC6uHLuKkQDuRBbBnOySbidJZRbooeBUHhr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71E4fa7sahh53TndRB4k49pqDFGluKtRRzzICC0fiuRvohcQUc/1HedSMe4I5tnTFH8j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R2lR3vJJmKIvyyoXDXGFGUcTKkZnrOcKjpENaLyntZO/fpGd7v1suYOey3K4q4q5btnD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Uscix94/OgmdRtULloJG0LtbpnYJmc1mcXzB3hNifxs+qRKhekc18J3uGxAiZ/8AfPuU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ipuNm5MbICbiUzE7QzAqFwiuNofRCxKYonD7XdjUMUHXNooZzP4qtxCNLMaCsoaHykG7u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STsNEHiCee81MoiP1RJenj9udJSZ/G3uvUzeptbJvaU5odnTMzRlB/ppjGuDmyrTRnKy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usDFOY38qLmNtleVFPeE7HSQ+L9bIUZ3+zDQKM0bqbNDNB1WUXx7F0H5wwUzd21bLlIV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CQbiiKbqLtA7BAZrJLplzuGJJFj3P7i5s5eCzfTN+11q12z4D/7yRGdEnuk3/dAxZk9x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JULhG3vohpiiYe1zjUZxUE9jH/8AjVh8QqMxoKyz6RX50Mxrzd0G961c93a6g0ZRwy/K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kKMYo8qnpZ+tmyobgE/kn8SOOkhn4j5bIfD2iB2hT3aTNJtC3eKvC3nBSZ0V07++gh2q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68ro61zQunmk4LUHitUUW6SW/ci036W4LVatVvgtRvgurb4Lq2+C1ApNEhtDeFQ+Ebe/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2ucakPGiMeyE/wAqsPGoxk+l2UBZbx128VE+wE/hCoXOdJjbO9fxtt7TUNEX6fPQOohf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cQi0gudnTQebJk1xVZidkaO/2iwqE3tOluqd6CsCttB3JzN14wWdqQ+1HMbNx7d69LGt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7MbgofCNuGKfQzmhwqLhVst9rQ+dGVH+i6rDxovzndgUh0W9ybgaGYhZY7tiGuzGiIey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20zmVe3wUozBi1Z0MzbUd3vboH0QOM+VSDxuQUoQzz27l/I6zsWeXBrE1jbhpIfPZB3C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/uM/Kn227DNWK1Me4dBv5Viz3ctikn+Ow3VLqb9hupGCZwjbhin40MTOAKLyqg+0TUuC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fOqIkpyVpkOwU/QaIXEPNZR0Sf5Curcurcureurf4Lq3+C1H+CYAHcxRlPyX+Wg+A3io3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JsXVIUOWpNSCnGdm9wvTRDbLpXpmJQ0kPA7I6nu9nBPTD2WVDp7dUIWSClsM1M0Pw0d9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YbcMU/Ghi5KLy0E9ht204UClmFGXH+mP/LQSYJlPzxI5hohcQT+95NdlGWfJdVBqMnfm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W/xXrfcvW+5Xu+5az/uWs/xWu/xRxoyYdzj+akJ5PWCah8QRUPiUJN0kPg/eyOxrH2MM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VIbF3VCNBZsdlQmrfUvp+lNw24Yp+NDVyUXlpt3sh2FUcNGWd+YP9VYuDTIXlBvq3lSY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zNdmFGWH+nL8jQD3BaamTfM0DsaIHy/3UyQfB+1C4hRCxKg4IHtW7wW5XhXhSo3+K3+K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Qcyz+O1XrW/CvH2q8eC9XwXq+CuatULUC6sLql1X5XVfldUfFdWfFdW5ajlqPWq5Gs7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XIUHZXd9qvV4V48VeNi6TmjErWJwCkH299mx8k3Dbm4p+NDcEMFE5VrFbVmrdPftT8Kv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PEwBNRALBYouAodhQD2A+SZia/KjKsGj/VXAWbMQ296IgNn8RUIm8tmaMl4zooI/pfuo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aIXNQeFN0g4BshrO9jc6zh3KIO+oNMdjFVju6VS4eC1QrgtUK3NHNXt+5TH4K3+K3+Kv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VbEK6UaS60nALo55xAVgaOS6TzhUkDMdhXSheBWqQpsbPmtT8qeYfFajlquVrXSVzvBX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8Ff8Ahay1wtYK8LkhhtzcU/GhuCCi8tBKoXOHRbadPftb8DUmUXMMxQ/vjNqv4UWuuNi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wUThoe7sY7yUITE7a5woj8TPOrOmZmT30QeAUZHzOgFDe6GKlolO1QqIWBULgCbpPpG1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nYUEbBz2gHsdWznLsb2BWqyxMzIhLt/er7FfPBdFnirmqx0sAuk4nQCpnMmF/J0SptIrX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gn40NwTVFrzdqttKJN5qCEMXY6AjNB76p21/Cahad6cyc5UM74/6qxMBR/MRLsK/hh5o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jt9E5ZPEk1olurOAvTw4SM6Hd8Vv70TOEeVGTgSshl1uKn2GVaQFqGFB4W1B3Mb5JnOi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5eWxurvx9jCsOJDwpaO+pZoxsYQqRPGrNdysVqlKSzt9NtimHUWFXqZKuR6A8FqtUmt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otUhqOvpvq30X08q5XWBdY1dY3xWu3xWu3xWs3xWs3xV48dgbin40DCiLjXDN56Tv1Un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pE4TVfjRAHbFJ/FWIX77gpQxmD8qZtK6Ik3tKjicyZToj8CgcNeJyoYO2KPI1TVGFEMX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iGFEful5VHYDyQwNEPhTOEIaR/Ly2OXaa7vY2FIpJTT30BNptu0hwRG9DYRhVcO0aG9A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V3Vw0Wq3rHX17646KssWsfBazvErrHeJXWldauratULVWqtVXK5XLf8Ahb1eVrFa5Wuf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usK11rrWWt+FePBbky69PuvW5CfZRFrZztVtpRJvNSW4VLqnZ7DicJoFL8aMlHxuqhTP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miMe8UR8FCHwCu/ioycf1D5VTUbjSe6GK7sEKMp4qkVHhNDR8CGAQ0kTHY2iudoPbSVJ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fCECgm0d2lfo4sEQjJl756BxqhPHYapCtVs6BK3QX1LwtYLXWdmOkrUTPMl2hTnnD4Vn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ezFPxoGFEXGoTQ1jcTRaaJ792itRqTNF1FmzXq9XqJwlFCl3EaMk+ujVPgtV3gtR3gn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uUQPdmkuWuFEhw3TebgocjcJK+jet6uKuKIzZzM11Z8U29nojnds11h8FrnwWu5WiY7R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zB5V3U5V8w1IkQTAcUXPBIIlYg5hm0qTbWzlyGmicXswUT5K24ruozgu4qaOixQrFQ+4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HGiZ7TDi2yrSKJrxca3aumbexSdCbnLUarh4q78q78rerHOClKfevVV7V1v4XXFWxT4Ky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sHgs0xBLuCAe3Ol3q5yucvW8Fv0vIbezFPxoGFETHYrtJ2qzZ4vCapxNGR8Lj+U6K4Tz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ucKAmtINteyiNh+6ufEYM7tCnCfycrYZI+G1WrJ+NvmjRlXKuacoP9Q1nwYFuf8AhTNs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n8R2M1TRPQWK6gz3KYRHbVaijRLTnut0EUe6QU5tDdO7HT2UwYX1Gu/lWsU1nDXage1b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cSfjRyoiY7ZerqOzZ4vCUMVKrko/p/tZQfiUiu/tCs6Q7qrsKGprjXkKI2H7qgRHEAXK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YhMiMZmuaZiRU3N8FfJZS/c67vr86AovGfOk0vjbtUKZuUKEzpOLrxdpBin8R2InQh3i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9WoEKe+tbVNQ92iIrFZnviSl20DGm3TXafONwT391lfO3OGgCkJSmty9VeqrmrVYtVq1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Vy9bwW/wV5V61lrrWWsFfVzuVFyuq+G3sxT8aOVETHZLFbR0dvjcBTT8VQUQPk/tR+P9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hWkoyoCFcYURcP3W6JXSElZQKIXEr1fU1gm4igJ+JpbDBkXWIhPfHdJrFm5O3Ol4L+R3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I3FOxOxGtOpbeNKaneEUxOU05d1AWOizqxTH9hQcLjapqdE9uLDcRJRwb2uza+d7h0Aoz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jxXU/wCpSMH/AFLqneK6p/irYb1qxPBXP8Fe77Vrn7VPPMuErrfwuuC69niuuZ9y6xn3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VyuovKCbX8NvZxJ+NHKiJjtB2a9Xq9XrfTco92oU3irQ+6C1RPmI1bWiqGm+uKIn/u/Q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LQXqYUmF4s7Zqx/iFYWlQ3uHRBRmx3grVKGwlTjOzj2BNDGho7tIzFHHYgNE/RnBBPXd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ezolBBW7lLb8o+J2d+K5abiJItdeK4QWcyVyuHimzbZPtRzWzC6srq3JnRM5LUd4LVPg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MHejTDPaKYh7FrHxXWO8UB6R1vemu7UEK45bfD4k7GjlQ/GnNJmRReFeEASJncpys7ab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/wAK8K8Lcj2rVKuNM1ZsgV6vV6vV5qR+Apg+Jc6ChRL+kzyTvmFHR9EkK+fJWtVxC1lY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W5apV1LcKIeOhvXKtmlZrVPeNIzbT3nREbST2K2sKI0E+s2YWaUQhEbeL1nPu3bdmw4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0AiC5/nXCCdZngi4rqG/cv7v/rVsA/cupf8AcurieK1Iv4V0Vf8AV8FrRPtXWO+1daQJ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rYXMLrIC1sn8UBOEQPiC1Yf3Lqx4pwDDI32rUetWImO3T3ps0GyTa7fp2+HxJ2NHKh+N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rtc5ZjiiM9k+8qyVe7QHsRtWFFysQls8fgKbzU/iodghRE4W+SPGdgtC7FYaC0zkVY/x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COS3yWsVer6BRDwNc0nAV8519A0ecERO5XrcrlcrjpSfZrh3V20MimwDchjQ4dqkBLM6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5DQQnepdz0AWcDLctceCBzgpghXtXq+KaBKwLVHitX8p+c3BahUIBvSzimzYQEei7wWq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XHsVjneK6x/imBz3EZwsJQVnupldv07eziTsaOVD+KgTDZ9wkrQrDR3KYlPvU5IvLnNJ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WiN5roRpHiK/vTebproxYURdLJp/Qrcjn9LlKJkxbzK6UJ3IrVijktZ4xauuHgVmwojX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+zfJOxplSNnjcK5FfXQ/hNMfkPwF9Z2OwUWq4U3LUC1ZKzOVjvwrlamnsFc0nAaEaR2g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tZXhblboSEB7FcO+s1rHZpmrQu5GLCu3hNdQ8S3z25j+wy0Ja/XeejoAonoyLZXhep9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LwXUw/yuoZ4lWwB9y/u/+pdQfuXUv+5dXE8UHFkUDdcv+r9q1nj6V1p+1df+CuvYuuhL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EK6D4hajOSY8WW3JpVt6Fdv07eziTsaOVDsVbNa1verW8wrDNSN1A4qL3eK6x/itd/iu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icyutniAv+mfpVsKGeZXTyef1Lp5J+Aulk0v8tasvEKyJm/Ws/J4oeSJa4K9N0j3UP5U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en23rozCdEhnVM5GiJw0BZVxK3UdegRaDsI0N9S5WhXUHWC1ir1uW5XK5EhqtY5XGi9A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CD7GPfT0Wkq0SobIykux4vFGaVmeo61v+1YbVzGgL4rgAFn3MFjRoAnOmZ3WK9yBmbFP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/CEitYK9qcDKZXq+KgtA6QnNAuFisatQrq3Jkmm5ajvBap8E8ypZim4UCu36dvh8SONE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adZmhthzrE4O7aWy7FayeCs/KmSmhpuoAmZKyiRhQ3Yq2A3kV1Thg5f9Rqsiu5tVkZqs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BWQIngupliQun6LxUzE8FrGVFw2wqwSZ7xUcM9VsqImFDcVlXzDR0rYfks5jgRsYqnQg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yXdRaAtRvgtWSvK1ir1crlcVvpvrHYSd2iHsWGeS6ImhNonUCDmmRC3BdMeCLJ9LdipG8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LZgzK6L5Yqw02ldN7Z+KLcnh2+85Z0ZxcdCFE9G9zZ9hXXP8UB6Zy60+AWuPtCvZ9q/6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rhLqYf5VsBniU1xycSd8S/u/+pdS77l1cTxC1Yv4VoijktaJ9q6x32rrf9JXXt8F10NQ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lNwoFdv07ex/opNnObjJTixgB2NC1PSHteVJjQ0dy9INSJfjU1vytdX/AIVrXr1xyXR/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Y5rpR2eCtjf6VbEfyX/VPNdW44uXUN5qyBC+1WMaMB7DtVozsVaVlND6GYhZT8w050Jx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L+J7XYHbxWuVqsnVurXUXK5XUXlayvpuVy1VcdG46Qdos9iDHRTFhXTbN3aN6e4iUjLb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WRHeKtiv8VaSedB0QT7AXAyK1FMQ7VawrVcrnq2a1nLXPgnDOvWv+FBZcWzQJcFe1XtX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X8rUTuiZzXVu8FqO8EzFNwobXGIrjR3K4rVPgtQrUK1Vq/ler4r1fFazVrjwXWfhdYfB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9T7UZRG/asyK/OZ2SQJhia1B4LVHgt3h7Nuo3q5X02rKqDQziCjntefOrNpIPaFKKBFb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NTaQR2jZR3bQK94W7QXK6vvVivTWzvtpuovV63rfUkbj7KFaKzA7dAb3k1x0QtRvgtQL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qwurC1Fq/lav5QJhWu711Znv6RWo77yrM/7yrPS//sK1o3/7CrHRgfmJsnxPuWtE8Ve5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4q4+Ku/KuPirj4q4+KuPirj4rO9H0u2auMsVcfFXHxououVy1fygXN6XbNXK78q5aq1Q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ULVC1QtUeCuCuGwuwpdjQ2i5XK5XVr9tuVyuovou0WVYUc6GYp5+I6CEIbyJvE5FWFdq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oae5XUhX1blchKxwUojZaOEHXF4URg3ex5UNdunKtFOG3ZOd0iNibJXScrQs0rctVBWH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G7dctVXLctytKvq3UWUXaPKaBjQEcatytcrSoMhbnimPiuhFdgbV/JDa7CxdLPZyXRi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RXzXgEL+NxZ3XqwsdzXV+Dgh6RhbNWBbvFWvHgrXFXUd4T3mzO9ksaLwa0blt2Tn4j5b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ciEN47EJbSNvNJxobhpbiririrlcrtBuQIwq3aK6gaTKKG40eNVmNSDxU5e/1ocQeFXo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F0obDgumx3JdZLFWPaeawPt9/a3pVTQ0Kfs+KMNugcZ8tiFFt1A/SsNA9iX0Xq9X03q+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apVyuVyupvWsryt9F6vr3K5XK5aq1VqqwUXBXK5XK6iySCFu+rdQdENJGxoZjQ/gd5IV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/wDIh1zokvwi03izRdCIQukxjvwulDcPyteWK6DweenGNJpNY+wJG5OY69plWJ9iDSRB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nk4Ub625XCi4K5XLcrgrgtVXK5XK4UCwK5XBXBXK5aquVytCuVyuVyuVyuVy1Vqq5XVr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uW5bluVwVwVwW5XhawW5WU3K5XUGjdp71fsHOizTjSNyZnbnOoZjRG7obvJCoypCobi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0QZ2n6MRw5q0tdiF0oQ5FdJrwusHNdFzTz0Lazsax9gh254/Kt9qxH9wG3NPuurCd5tW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rWSo3VbKNy3K2VlTdRuW5blcFupvr7tHuq3q9X1rEM6/2PzqWaIUjRlsCEQPemE0RW5r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nIVGVG86GYhRj2xXJr/cP42XovcOasinmgwlhBbMWK1jSulC8CrWvC15YqyI3xQk4H2H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IIH2hjVe73ihtsQfDVDd29TnWNe2rdVPsw6Q7YNpDo0TNBu71KHBc4dpMl/d3fcrYMTx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jOhlGV/KNUYGpyNDMUe+I5OhuucJKRvF+zQYnuvtwNika3Re4c11h5q9p5K1jVbDKtDh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EaEaB2OyEDUda3Qz9gisD3VWKW3S7KQxgmSpXuN5rnYTWu/wc3ZbU6JEnmDfJMitdJjr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QD4lqrVUlbQyjK+D91eVTlQxN73Hzod2P6WzPZ2hMie8J6ewnxVkR3itc81e3wWq1Ws/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66wKx7fFWEUnZi0awtb7KFYVYeCnt0Qd9EhaVb1hv2k/4UGjNW0q2Kwc10SXYBdCH4pz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Msm4BRkuBpchQ3CjKcB51ThUdhQOfkoPOhsT3Dbhs74fuO/Bt2uxxHNdY7xWurweS1Wq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/gtda4WuFeNN6Vuq7WxqH2WasPDb8QCpC9Z7+s8v8XDRdKIwc0f5QcFYHuwC6EHxKszG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caWZ2q3pKN0hqmiKsm4BRk0uwq5XFOxQHdQ3hoj4t86rsKj8KHcJUDCh8M+sJK2/ZuOH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7vFa5WutYeC9XwWq1ag8VqflapVx8KC11xRZOcrjWn7IlVA7DLb4WaJuNimbX9qKGgPss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BzVsZq1nHBqsZEPJdGCeblYyGF1gGDVbGf4rpOceau0Jd7yi8NEVZMPgFEDhNL+JDho5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Kem63sUYgSAkKInAfJZPwCl/Y7pDZoUTcx4ngbCi07rPanxC72QK7vGocdvGjOxD/BNr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1o5KzOOAVjHqyCeZVkNvirCxuDV1x5BWxoniojpkmUhM7yrBsIA3oNG5RcKIiyfgFELh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H+YKr1a6buwKTeg3uojZwlMiiMf6ZUDgFMOJ7pkdmcz3hJQ4vvtB57/avpB9Sn7Na7lU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u32bHeFa9virYrPFda1GZN/YrA88l1b11J8VZBH3KxjFczwWsByVsUq2I/xVpJ50XaGG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cbm0RKIig8Aoh8NLuNDhoNDfmfqqACRNWWlfyHMC6Dbe0qJjRlHAoXAKXw+0bPEZ/wBu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WMtQ3ezLyiJ1GDu9gjHQnSXaWzY71eFeFrBawWsFrBa7VrBa4WuFrKwzVk1qlet4L1vB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p+VqflarV6q9XwWsPBa66wrrHLXd4rXd4rf40XbPJPP0jlsU97raH0PUHgFDOGl3Gvpo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c6QCkxoFL8aMo4UzhFSINx6Q2YjdEhnxbb7Wf7OIoa3tPsB2C1neK1itdy13LrCtcrW/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W/CvHgrx4K8eCvHgrx4K8eC9XwXqr1VIZq9VblePBXhX/ha34Wt+Fa5axWuVrla5WuVr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VrOWs5axTZPImU173umZrXK1j4rWPitY+KvPiryrz4q8+KvPjobvabn+6JoDYWt7VZQ7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hnDSeNfTQ6iCPjNV2NQ8VEbl5oYVIcXs6J2aFF/7bwThcU5vYZe1YmFE/ZgNE+wewHYe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9jR/gVrffd+BsTn9llJxHnQ7EKHwChvDSeNHCh+NGT4uqnGpzofxNqxGdos2ZzD6wkoU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7Vf4ezpKSc7tPsB2Hsl47QGeJ/wMfh6P++jeBe6zlXaN95pHGPOg4hM4RQOGk8aOFD8a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jGI2tEbunMbNEZ7j5jB3/PtX6h7PzkzE+wHYeyYY7YvkP8CzNwtQnfedha3dvqDjb5or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eP9p2FDsaII7jVlvVxpbRDH9ZtaHE+k7MP6jC3wt9qt4vaENvsB2Hslp7GF3if8Cy95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BS6H6Mulvzlmw5TEnK1jl0T6w3JnCKPppd9yJG8Ch2NELgqXIzE1qNXVM8F1LPBOa0Sa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Voje6Y2ZkT/tvDv90W9h9qQx3+0OXsB2Hsh57lGPYGt/wKB7g/J2JrOyi1OMIAREzMEo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/wCWxZv9ihF9xmxsimg9go+kUhzdZvkhPCg40Q+DQuxoyMf1awT2bp2bKWneJKE/e5gn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0Rt59kEdtiiO955/wIOxZ+93S0bG9gtrDutonRM6qgD4luWTN9EwzkrWBfxHkUHQ84Sb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KYuoeGiQoNA4RoAnY0ZEPjNeHE+k7NEb7r87k7/ke1G4+xT/AITb4qFhP/AjpXnojnow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XXHeullEPxX94Yv7w1dd+FBc17iGGZ6KujH6VCjNa/MZ71k10chykrof/GRuZTi/J8wm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0LoOs7Nyk/oO/CfU+kaE0ZFia7+63ZiPfhkcxb/v7U5+z5f4JdweaA7P8CMHYM7Ru7TZ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/doXgv7vC+1WQIX2qyFD+0KDJresG6iFxpuFBwFE4fQd+F0280KjuVUoGrkmBruRGysi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E5vYfacT2fhb7CPscN7XtH+BAE53vGzDYZ+6nYVYHzBRB403Ch2ApkbQnNaJAVImjyb5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bjYobzeW24iw+08T7PceSHsFw7/Y7Oybj/gRxF8pDFSG7Ybb3Wp2FWB8yiDxIYUP5VIm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C+Ua/NHut2aI3sdMc/acMd/sbloefsJ3sYlYN/wIxv1HYWtG9WXJ1XJ+OiBxIYUO5VIm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aO5XFTRPchQPlVxirURso+JpHtNo7B7GB7tDPt9hNPsZ3goh75f4Ee7kOWwl3ZQ7lVyf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xLsWr+VaCF0TNRMaBRG4qb1efFH0Vk11kT7lbEi+KDfSRbTK00u7oVduNAOytd7pmiPa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YXP2M0dpWJJ/wG53YEB2bCO+2h9XJuI+VGT4qdDpdqtE/pRGY37UJWHuTsVdTG4qtwVw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GiP8sV2Y0YbLI3FNJvuPtKJj7GOgA7/YbvYwPYCUwd3+A2t7TPw2FzuwKDw0Pq5PxHyo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2NSLxHQQeMU5Tw12URSLw0pju0bLFb8Wd4+0op7/AGczFD/BBb2yb4n/AAI89nR2HNUH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yoyfGl576ZvRxpCicR0EHipypsMTdNAOMyKtiHpJ3dlEfgKLPcP42VnxNLf37Sd7OZj7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vkP8BzNwtQBv37C4qDwih1XJ8T5UZNS7FFGq3FROI6CDxU5acK7OdEbhTRuf0dlzvcId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TH2K3uaXeJ/wGG+8fxsJKKhcIodjVyf6vKjJ6XY0OqsTsak1MPC1m+KvChY05We+uyiN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FzhPZCO2xMJvlI8vaLT3ezh7Ea72I49yinsDW/4D4Wy8dhAohjdm0Pxq5P8AVRk9Jxoc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otVivqMpyj0hzZusmtdvitdvitdq1m+K1h4rWCZI7qI3LzoLN7DssVvxZw5+0R7OwHsQ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ojveiH/Acze63YSaGYUOxqwcHUZPTzNBC7E3CjotioEZx7i1WOtV9cRJXLUZ4q2H+V1Z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xWofFapVy3+CdOcpble7wUTMNsxRm7niWyg+80j2iPZx9iH2IzGahcM/8BHv6OwmRE16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xVYPC6jJv/d9L4boTjmuImCuqiLqnokCQQFNvZoc13Yr3KwuXRiErXK11etdayvCIaRY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yoBF4QcLiJ7IHe64H2i32c8+xM9/rGQHsQy90oN7BL/AQ+ET8dhMR7QS82TG5WwIX2Bf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yoOJqwuB1ED/AN305Rxmt1b/AARmx13YtR3grj4V+VLsabgrgrgrgjKj6qc33DLZHN7b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zgyKDmutmNynBiNfh7B7kWw/5YnYLl6SOZns7EAb4ZzfYbGdr2j9/wCAy73jPYGsbe4y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DfRzNVnyzRA5edAUfjNe9XlX0XDwWo3wXVwuYXUQfBf3eGrYDRgtQ+KNjvFWZ4t7VrRF1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cftVkX8Lrh9qn6VvgutZ4IN9IzWmushrXhpxeWFrhuOyxG9jpjn7QGHsazQEdgkptJB7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/PCezvbav447J9hsU921TNg71bFzndjLVLJoIb3vX88VxHZupjt3SB9hs7s536/wE7tN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p7aJGUiTKr/lftF53LJXOA6fZQFG4jXOjdom7R3Ob+R7QPsTsXardA49pq/xRXswK6eZ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5vAZrrsw/GJL+OLDdg7YrV/JHhjmuhnxD3BSgQ2w+82qceK51aPgPYbndjAP3/gJg7Ol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tNE95qn5P7RBuKgC2TZSpicRrnRuQloRtAd7pn7Qd7AuVpku2qG76z3dg0f8ceIMHLry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J34X8mTH6XLptis5L+8AcQkujlML7l18L7guvhfcv7xB+5W5TC+5f3lnJdY52DV0IMV34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oiEzkullL+Vi6cV7sXaJ7ved7Cfgox7Xy8B/gJzu02YDYAO2qQrAgM8Z3ZVid0ID80Q+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iG0FvaJJpN8rfZ7sdt1tB0ipNsHam1n99myBXbDAHwz9hc0w+9N3+AXEX7kB2bAXCVna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WqtX8otc10+6SM/TTn2BdB8ZvJWuLsWq2fgpwy0jFHtN5obyoATsVfWOjKGhFNvgpbLE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v0VpAVkyuyluNYd7tkGww2OE2k2+w+RKY3sH+AWD6thlDfJvZmzWuz/9avh/Z/yv+ifp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VwvEqIXNDSJXFP4jUm0yPaiM1pLVqM+5MjPAAsupNc6M6Ky1W1Mdkn2j2eVaFer1uouV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6i9Xq+m7RWuAVkyrAArXVm41oYxOyhHTwe85vsPNwH5/wE8/TsDjv3LWd4rXf4rrH+K1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utiOvT+I0diteJr+NvMp5DpuK3ITKF/ihNg8VrK9XrWFF+mFey0rpeFafZsmcN3s+faK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FpW4K1x0TcazR2N2SHCPrFRITCS1vbsDH+6Zqy4+wmD4p+A/wCXdlqA2BrDPtMlYCrWl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QPoxZ3roshhEzAn3K2IVaZ0jvoYzvotkdpstXSPLQEbIR2ph7vZznS1VreOxXhawVkyr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Y1nd0hskLutWUH4thgn4ZeHsInsZ5n/ALG9p/GwvfJdIFdGauVysFF4Wv+Fe48lY0812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T0bV0vDRnZHdmdZ7Oi4UWWLXKv8AwrmrUHitT8rq/wArU/K1PytQeK1Wr1fBXjwWstYq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lCFk4sbe/t2MRI082UlEf7zp7BK1sFuu5ZVk+TjNZCcABy9guPcox7w3w/wC74Rm7A7t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aizm5gxKzXiRXSL34mS/ihtarlcPBXDwWq3wR6LfBajPtWoz7QurZ9oXVQ/tU/Qs8F1U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0zPurmsHdmyNbud7Oi+zYzWuIa51o9iQmG5zgF/ZRN0YCcgN6iZ98UGeN/sE99izvfcXf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bsDWD1fNXq9XmpvVjwjZNQi61eihmbRmm3vU6bLSukJGg7HYulboTWI2QO90g+zovswJ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CjRD6zyVBd8XsHxP4UFvwj/AEveMtgmdyc43kz0PRKZDiNfZZMJ0Ul1wCstpnvU3X0HYL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uTdEa58djc3tCae72bE9mnH2I2IzWbdS13aJ+wM3tkPEqQ3f4AHwjz2DNG/RinpXKe6o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crqt5V9fcg7ZIjOx0/H2bEw9kDCqfY8A/DL2BCH9Qfge0zmmRQBcT36Uu94z2DDRyU6T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8tmIVuxt+JsvD2bFw9kN9mM7iR7Ab3Nc79f4AMrz0Qpbht5oOFDqhr2Wq3YToPi7VI37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f3y2PGi0EbGPZh4zt5PYoruxrW/v/ADB7vT2u2u7Ch+hstVuxnQyd4qR8dhLe0Jju72Z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zgDPtTH9tmznD2QeM7e7wUV3vRD/AIAe/tMhy2yym2yl2FD6/R6RXSPIbee7Ynt91x9m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VCxOznD2R9Z28YqD2kZ3j7fe7sFia3sG02BXK9Wmjo1HUOr2bMdER2jYj8TfL2ZD4tkh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ocNmOxHjO3nhKa3sEvb8KH35x5bBPRAI4Vu2h1B2MaI6Cylw79hhu7HS8fZkLnskVu4O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dgPGdvYztcwfv/AER+4dAaeZ1dIa896JNymNkGiOjn2jYXYIHtt9lwsDskbEKFidjbht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3Fx8B7fc7sE0xpvlbpvhV1N6vV6vV9IBV6NtF9UoqbTmuXS8djGiOjYdiI90y9lw+HZI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GFQJ2PsdnE7Yd6uKuKuVyu0Lj7rPM+32N7XeWnFB0IoNFwVwVyuVyuRWqFYNjGiOjHar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beHZInGmce0Ox9jw+fntzj3KO74g3wHt9593o6YoaV2gNHPQDRjRHRXWUZzbe1W7BDd3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InH+kO542iJxH2PB5+e3FNd75Lvz7emdyE7zbpghhQdDyodWCKdQMdjGnsqCpNtjlbfp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DshPvOmE7EbEK0XH2PA4duJxP4UJnYwe3s33jLTyQwoOh5UGsEUcaG47GNjCNTv7Vbp5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HZems90SUTYm41omyNlvYDscDgG3Zu8yb4n2+exglzOmbUOhOFBomKSgijjQ3Yxs9tHep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lDh2NvYLaIuGxNrYgbG1vaZKE7FuxFQh8A8tugt+PyE/b+cb3nO0zZagvov0bsK5kgnL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Y2WyrJ1y7W6Vp5eyhw7G5/bRFHwnYm1mH4djh+Kn7rtiKaO4bcO5rnfmXt4je7oqy7S2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6F+FcoIrnQ2k1Ro27HNym67sq2KU6JssPYpOEj7VHDsbB3Uy7Nhn3VoWGxuPY1Rh8PtGK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h2ME9LM6tIpdoXVygjSyoKeveuu/AWsw/SroXgrYcJdRD8V/dh9ytyd33K2DE/C6uL4L/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9KH834XXtX94h+KsjQ/uVj2+K3VDoc1trlM2u7dF0hYujaNLEZ78JwGIt/XsccOxNHaa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Ccdje/tMlI77E5vYZbCwfEPNHbT4KI73oh9vOePWOkm66oKToX0DGuaWUmqNLcrgrhRY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pddF+5EiPE8V134Wu0/Sv+meSthwjyXVQ10snbyKkMntPev5eYapCFECtEQcle/7VrO+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wXXsXXw/uVkaH9ysis+5azfFX/mi0W9qumNHk7jdngHnYnN7DL2M3h2Iu90VInFsLsaz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1HpBc/wA9hgD4wjtoxUKe8T9uu7TYEG9mi71nRabqBSdC+gY6AUN0AqjTurTGqL3FSh2d+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O8Vrv8Vru8V0/EKzQTF4tUQi53S8bfYzMNikbzaaj/HZ8HbExnabaXM9a8Y7Dk/Htzu3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63sFuik20qZtdRZ4VBScdC6gKyu2huGlFY6F1UZ/2oA3bgLhskwumJjtXRNfJne9CH4s9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LqrH8thbWfy2J8TsEqkQC6cxsEHH9bc1va5o9tl/qjSSZd2qy+rbQKToTom0Nw0orHQm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0WGS6Yn3hTaZ1YJ3tiPZ+/YzT2HYA0XlBrbhVc3tCGzRR8OxM7XdI1BwjYIXPy26F3Fz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fneGi7SpxbB2KTRXtu7UNmFA0orHQmjOeZN81mtGa3soFazY7LCul0lYbeymO33XMf8A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+wV3t56dtdw7jsIaN9ikLhUdgNgbwu25x92H5n22G/8AbYB+9BaVZ0W9pXforLlfo+da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2M6GQtKtlEi9m5qmb6RtlhmOwq3olZQ0kdKEZcrdkB7NiI04YN6kLhXY7tEvY7exvSqx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sod8Qb4e2mt7Soj/AH3E1rV0BzU39J2ls0o0A2U6DsHaiGWd9UbdZiumJYLomfsVw79M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a4Rx2CI/lVi47BG4P3tpWd77i7206J7rZpo7qlqlCbPvU4hzjsMneOxjt0Rr2qyk15vv9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0T3q3pK+WPsM9+l7lPsB0BHaFbpjXCicR2CGO22rFx2COe4DbSe4qC3sb7alve8D91LJ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sgOC6t61Xq6L9q9f7V/1PtWs/wC1a7vtXWH7Sut/0ldd+CuuHgV17V/eGr+8MX94Yv7x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+H4qyPDIxXXQ/uXXwvuXXwvuXXQ/uXWs+5dbD+5dYz7l1jPuXWM+5dYzxWu3xWu3xWsP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eFd+VPN/NNyuV2lFJq2KzxpPsMVei6S6beYXRI9gNPdpO6iI7loXd9umOgicWna3tMlI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fiHltsu2xS7PbUMbgCaJN6RXSNnZp5US0V1Nyu0F5V58VefFazvFa7vFdY/xVkWJ9y6+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r3+OgtViFJqTNgUrh2VDVG3S0FjpjsK6Ykui4HbWnv0ze+3Qtd2WbNEx07OwdKs9/aZ7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bEH49tdIyxTnNF9y6R2uzT2CsdOaLFuc78BWmZqn2EMdJfPFdNpC6Lgdq56MUtHYNC/u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7Nqvd2NOww+8k/nbYfwhz/bF+dguj0Qpm3Y7NH2GpZXFDaTUOwdykK59hYafov8AFdJs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2Z+jFDB2kI6GJwnZjgNO0+9bVjcOwwW/DthKjH3WhuxXew+k5dAcyumZ1Bt3SpFdtDaT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+IqyYWtnYrpsIwVjhsb8NGaIZNwOhuKfwnTDQDhGnY3sEqsbDYGt7TLbQ2cprKc6/Pl7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7yrXeFcY7Bbp+5WIVxQ2udNZ7MGwT31ug8hWyd+F0muaui8ad+GmYe0aE4aYaBh+HZI3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2ZORrOjy5S9o60z2BdBn3LpO5DRO09ulOkFDdjBfYF3e3JnRXLoPcFbmu/C6cMjC1a0s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aaHw6Q6MaCGcdPCPwirFHwnYIz+wZu2ZCPic72b0nAYrozcrA1v5XTcTph7HFApOgNaT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Tf7ctuXdsHRiOVoa5dOGRgtaWK6JBwqnTQ+HROxOysx08Hhquw2BpN7znbZkbeyCT5ey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AuixoxVsQ8rNiI9jigUnSzcc1nas2GM1v5OmG22eyO9WRHK3NculDcMLVrZvEF0XA4I6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UcWnh86x00hvTWD1RLayg33ILR7E6RAxWvPAL+OETirCG4BdOI481cu7ZMdqFB0opNfr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5+1ZvpTPhXWsU4jg87mhTOZ3AblqTwK6sq2G5Wsd4LVPgrR7YkOez31LtM3DRP0g0P1D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+I6aENw6R5bYB3rKu7NH42/pEDErrAcLV0Ib3fhdFjG/ldKMeVittPerqsjsjfadqnbyW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R/CkQcVYS0d29AG5FqM5SRmrQtVvgrGiSmWBWNC1QirHOVkRytjOHJdcfBWR2eCsiMKv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K6ly6p/grYb/AAVoPsTvPsoaI6QaE4jTtxNaNxHTRYv0jbII+ILKXdsU/izaek5o5rrB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4leq3ALpRnlW24q7Ry37tjGPtM9yCIClIW0G2SsUlYAjPepq+1WqXYir0ZK2iVDrLipT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yotmjKwBGfZep0Sc0EqfomeC6ph5IzgM7EHehzSexWNd4pzenZ3qYe8Jv8jrRO5dafBTb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XZYtZqnNqvC3LdXI0U/ZZzXEc1rfhXNVrPytVysq8tINC/TtxNaLpoXfbtkHn5J57XuP5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ccV0WMC6wNwC6cR550XbFPfv9ojQGqa//8QAKxAAAgECBQQCAgMBAQEA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obGR8DDBQNHh8VBg/9oACAEBAAE/IfJ/R3lN+RdLRPDKnasJ82BK2DKOEWU6p7Liw3ex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z1VMeX7PWFq73nDPC72Q8bzlfAKjp2IMh/QSMMl+xDPqo4nzhQ209BYxu7jy5ZhM2KQ+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jsSNS4qCFg8ivkf4tgyxw+tfj+8U1WkbL5ESyg2nyOXLMZTB/hGN0eEt1KJVFhnjh6Du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8wRYnNT72xfFR8FXCeU9mYnkHo7nsF+i7K/mK5X2S8uFseOI+lueMRQp5RR99kZicdhKY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YFUGn08FouciXdjw1g0JyV/I8t1LMX0dBOWHlvZJF55SWuB038DPCjt2w+hDueU/Y7i7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efTyOjfI3SCwuHyjsTMmiLy3yo9fI3xYHsjgZouHoezzxKEfY3wLpzCOWH6+55DMzPKP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IgcF/KO64HamDZlwn0M11+h/H816ZcqK5OpBYbkgyECrDCuZZPI4neK9lvn7HfHxh5Be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fbxKPKF+EoeWvR9DIWGXuXVZFm9PeI/v7Fz4GeC9D8gyrbTKF7OqnQN6Ju92VI2HyEjo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dhCQnC8gWOW/luq9El3rCy0T2xmeCUfdD/ICyh/UEyvZiQuTRqN+rBKmdPlvrenqCHj6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v2WYNAs4I7N/VhZDWok0m7WDUsi0kCwQxq5M/lfxWMtcMXUiRo+BuoUKrY0/iDqX2A2D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S81gJFIdB6QhRJyZHnKppjJtCXRwbtKZrsJCVFLcyWXJk/lQ8d7gTJKwoshLUNditT4U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yF+uFUig5w01vGaUwyGgzCp5hLdt3LeqHFxWdJK9RZfkJli3zRb5apCE13AvBu1yDKXp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6QqFWLKhLc2kV/EJNy0vYWHgFMnRdDEaHo4gmKPgI0glNvgOIXHGF37ZDb7ZhQdPULnn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olSVXRPMEErVfUJDmAzShJsLwUBUpGHWrkq4u7kwSMWicEDVWHqoQqqYfsr2GULs1SJl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ZnhZShvImjSwgXFqurMuD6RKgpzEPtDVGlECw8gxZbMax9GZBrnkr3gCep9rcdx1J7jJ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PQ8g+vsKvquWI33KhU33cdw8i+1fC4T7Wa67/wDHSaQ4N8VkX441XQjNDthEdxQVMsnm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s9v2O+CPDHnFzrklRfi+3Q722ZSwOZeRY7mECDwAzyH4TeYH+3QzDv3K0bB3fI0IS7Ar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EVCeeRgxuMKh25RbpSqxq68SRE0lGFZFh7nUkpyb3e7B6OgvFg+xLse6aFIkFpWV4MgV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F5y/D62p6/q8Hh2nqFpgipO4zP3JAZLIScjJJZTqmixZiS0IFRqokVK4CUiHcQdBpkk+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lfGngs31fBLsFqyIGkVLsFRrcywM0KiRlvMdxqkrYJWi1INiywkQoKBy+Y1QiETgRoJd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Im4arqQQqcyEHRqxSnUSdDJCoVrMvz5ihV3Gqp1HA/oaEDyheXYmKFBJjRfomzzkXRF0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hUpEqofKEJJoOZVEqQeo3ehWh/YLSXyNVCNZVGoZECfJhEpCoRVC0MPLkApFLERLOwQn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+UbFRq1qhBPgCScs5UcM+OWVILQCtb7CCipmFUkdiVK+KLv1DPb+woAkY6nEeu9hOjZg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PYYkRzsJKj8jNn4EInUZt0Kdq5h1C1i7xtRNJl+pEoVYoKlLQZdAzqLDTMa5oxJhoieV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lyEz+9f0eOdJJyW0nIcKSShWFFVpWsKvHwIelMr2E5fW1htkEsITsiJLgkpmHXOdP1I5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bn9M2pY1pYmYghdv9r+dPOfpjpOHXFWEjIZVhMksnksHgv2Ucb2XftUeP0Gp5Y7M8X1v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kyEeQzhKumhBN1cvWKHY8Rh8XreQGRXzjw/ouLLcb4g8+XgkrGi9ipJJKI9dTAFo+B/R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DQWGS6jyqhLXnuIyfviWwHx1WTeZnnD46BngkegMx2HqlZuRhhKpPMZLgYsM1Xrt9lbB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1+gujRZFixDzNSHbcu6LISFYqhWdjKCzRJSLCHkjcPS0/b+MsLvW9N4FdX3AlIJm0xon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qcNiSTMZaNVF75Kgl2GslqEsM3CG4EXTQxpKiDdUhEw3sOrmGODMN4MoMs4FnjUtPgSo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ppEk66kMlpIsPAcu5VDcd0VmZucF7bCTOgrFoXImYaCPRcsloXGaJ4Hd3LdkIvP4Ipee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cLKHkixuxulkxIFDTuK7kqTLGiCaG4xvwG4mksbq6GyR4UauJ8IgSoXglHsZBwnqyXYk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IR7FY9kqGjRVEWVKIkiR80ExIS79R+SEKKlJBY4ULu5nLKmBjfk4HshHfqa46ogSWBcR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lJbz8i/zo/nP0ySygmwsLDMbNCzRd3JLRVP3kl57ns+huXufvBiPoNTy2M8D1XH2t2OU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OklPU8n6xWHgvw0nzQzzhbbPRceczzUPPkV0RDf2K+bqmWEvvT1CqQWGUpgjV7nwNiui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0SXjqol6JvwPKnXB57DwsIwTjS12jFgsaJpK3gyEhXq3p1tT5+sPBryLBnmfqMqpSOBG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OczIkiXOCgYhBYXp7H/CY8T/AAB4b0jyBByIIWVdywU7CL03oXMf0MViHhN5UHVtwWbV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wdlwUosoyIiOSypCuIdi5d0zJicQ1I5BXDbl4Iax6BahakRhFGWINYfdyL2GqhaOReIz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wKT2DjWNsa7SFYUhFj5FZyVGX+DN2FtGpKxpD0Ni/wAjwqfzEWScCfC6DVQmGlCahQzI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JqhyulGJDgakUdwsC1WuWtoJRMWmtDymLyFzwvEHmWbl13MrY9I7TGSmZl+CKuxryW9i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vYT3FGJVa0KmWMyFwzBJafYVBFIVbEBfge/51r+y4YVSISsI26LVyI03I1DQpfUal7PY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+m1PJeHhuq7AzPOkiXrU81l9tHdn1dsVXFmOR9VQRnnzyUXHlB/ANVzgprKFFJ5nU/LS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izBCx5BNOUoyBFMuhYW37XXGwzPBY4K17r2VDX3DQ0QJLCTklPMnQjDU5STN6SHThlZD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/XW1L6ThTvQEdAVb73Iruch2RQrQUSnshlqBYLhpWCGLDRfl/wAR4H+Cvo7LDDUDqjMi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hKGpDkWX7FzlCz5PlH6kwScaYUVcDORRRjUiyKVhNlQdGqNWVzUS2sRUWeTBctkWd8Vr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gsGXllr5L09y/MPyRS4FedyxF7cVTrQ/QMvWiKZkJlyzG4U6Dco9WJLcGkxXCRwPAVtb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pK2Pgom6seay8XI2CdS+Bac8oRyxKOCWehDRXsCYVyRxExuToeY1U0ph63clzk9QwWxmw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OgqA18A3R4UtcFGELEPUapsGq2s0QmC4ahWEPkDUCyp3kgd9KF79J6/J/j/YMiSpngsU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w5ZkI5Ljc1PtbnhvZ9hqPBHjfZ5Rlhj6Vc8/gT5IraF3ZBHq9FPDLmfW26nz16jwsLzv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wfkwWeX6B36uQK8mRfaOLSN8TZvgXmD3BHqDWhKccXKTf4H3g1k8hiQfpAb5HVtR6ChF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d+cOhrBzaQ9OQJM5Mm5asbCcqCyDxIFQw9UJ42FWsh3JF5U+s9H6rhVFdpwZ4uEM6aum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M7id+KxHpHeZCSr88i4gKaGbGXPC4byZlglIhd+9/wCadch5ZuEl9iTI+whKJSxRRJFm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Te7YeEKiGWBJZDuw/ckHca585QG6ZJkepk4MxV2C5rjrsCVXgpS5LZ6pl8GhRBZHZyy9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rQqVuNGAoaQ8d6LuD3h6zxzzUwNRqLSytEK1GQNXLEKz4FXtFoMC1EBadh0kuMhcxkC4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YDWQXeDKWDU9yCoxQzeFgX5xqOCrC5uTI8kYWWCaIu6LlwZsVy0sF7w0apcLIpOzNlgP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kCNJwMDSjRfofVa9flfx/IfsI5tQuXEZiywoHYmhU2CQa2TfIshBeTUHgvY9XJ+TJYI+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Ufca4WmrCRRHmfRRwy5njBdD6O+HifXUi8+64VfeoPbsLjz54wa+UQhO4vW8HUEeOl5E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Li7PIhlxtoei/ucIB9pKm6nlb0SVgmWDBRViv6NMamovNv2O5mluU895dbSjT2PCqGq+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1G3qO4oqP8RSLRJL4HkVlyNXmdRocYZksoGnUrFli/Y6P+MZ4nVa5LokqE2zlCSqhWne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T9xYIJgQX4iLhixnoGMitsGqZsJrMTLbChgXaufyItdhiHm/YqTUvoqR61LT0jz2euNP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Pm8lvcSnsPQqVZJInIXVrrI8wzPYyNg3YQLhVSGEdFLNhbIydJjUFBpjR3LGmNYYMc2H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xdB/gm5cNRzhEr0FYfUrSIwLULGhKt0XeS8X+R2DT5jVj57wPWNS13LjeDMYLOQsuZuD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iSrC7uC23KX3EuekUNVaKzkXKpXDpH2Kou+2r6sx+b+P5/sGw1pgzNjmPBqzGLZYmzwk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HowR4r2eaZFTPqvUj7TVYZe/6C4jFVoyImruAThqHVVF10vchKqVYWJvIxNBvle8PEdS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P+Ih5EWCIFE5j82HyR+x9XJsNxvgodmJHG/kQxoZZ7MJNtH5db8qHnCaYsk3gWjgQvxl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fZJ56KF7Pb63q2Xh9rbEiEaCCK4JTDUrf9DdK3HmMkTwavYpMyGUaQ4kaeaWPOxD+Ms9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qevsEKFbyP54WCyzmYC3gLDzgPGwO/YRkZcEKkOgd8C8d5FNW6N2ok62QqqqPP6AglnW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2xSxKWvQv55cPOwKU4MuJRhi5s8Bv4IRBLoCtKG3PgMd7cTuCB2RetsFqR2LMJQo6RSJ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DPREvDa8U7FRCtQ9i9o0YVxrUSpnKpLRqJ1HcacG5Eq8CuiwMr5cMnGE8IILregdBRQZ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yW5owDW5eB8GX4LVObkuPeJCHykFU1sXRfodEe5bPeG5DXwMs4p4awykhNN0ZBWk9Ip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PMeyx/u/W/Ngv4vme88rBLImXpYscyi5kpH8Bm5LZb/WRjPtNTy3syXGCR4L2eYan1t+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kpWavA0JfvlTl3eDKjOmlkQ30Hjv3h95p1IQFWMjZodakWDGEGfAexUNpguKhFQWvon8P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voURkO3vfnodxpVojBKXo2+Ou1BkfOHxm+ClYLh6vojDnoA8kSFL6rrr2fRh5/0IdHEb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XYsIca4JZYO8MViyK4weK9P4tuC7s6vKPqtReOfYQHsHYSS8FdcFoRRgmk6ewtishMB2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YRQh1UZlDCNkv2QH94B6SKbspHnDpPbLRmYvIVPC3pbBBn5LAt1HJUhmCWbGXnChOrMh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k3TzJSwODAu0ih325W0wXrgaCvYatL4PIjPhK3iCKciuFozIFRi1HcXwInFSBbjyK5Zw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1GaS5Su0MSEWguTYrUO5VR9hOOBV2S5s9jJotsKBU8DMLLCgsFwolmbko7B5rYz2p2Im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mJT5lrcsFC2ihEegVNaOxrJl9HW2eY9nl/v1vyfx/s78JiIgV+2Cvg8IHjmGWUsZWQla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33kdK7NmKqVVYQjxmEdjx37613H9cPUOagTMsLdF7IqSIgoggQQ9v3g1OfUVz63TFhfU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YUG0DF0tO8POFBu/o3AjzE9PhFTd+oQn/wA5MSqPVpYGIxSmdhNFRTbKmFT3fCXXQfqW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1CFB1yUKrZ6NEzgk+3hProWv8aFpUa4PnfoSE6L8OvsLS8LDLKano0Wd0I7pdiBQGiuo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aLliuB9h7zOKqrsTSw/pkKiVBr4GzWOsbMzkgWEh5Dz9ll/GvI9i6vOPM+xOKTyeYFpj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s7YK+LEeWW7S4si4dEM3uPAtGLJmJo7iKoiGQRK+Ckga8hOnho9Q8uBWGeRTZpxV/wCy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9hc4Qir7izyVtohZ+S7uXHuPEzLwi/TUnpIqbM2XO46cULVvYWUDCucDsjNyeSoqhwXD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KU9RLl7H4hJR4isUJ4TNiUl55Q7YB3kqkhZBY3oxWxj5Ni3aItPUyzoVSx2S1eATZ82Z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nPQH7ltygkTGgrQegX4i5AlBZ5K1xRql3ZnpKUeQ9i1vtGMdHs/jvDtES1RNdjQYh3Mz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GoklTdUnVfin+YG5/YPSfIiU6oryZNqktB5DZZc2eI9j31IWj/dsLprOB3VHdSjsHpdk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MlhAauphwoKr9oWzDz/b8FK59XoZGpErIagycPIhqbdVoKNV1RiHxXrfhfth5HiFYlN2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0EPVjXPydxVgE775X+uuDWD+MF/tQQhN6k1Of60Db1jgl6sc6vkberGcDbf8AnD2vRRDR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xvYQqajRSnU9j/vB/wC7P+jMoZtqazCOWmWLNoQKlCcSK4fYjy36/jGW8uryjyXs8n7Z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+kB5i4WIvMoQsb+CqcYd8F2IVKKwtBbcl7koae5ZlcqWYob4G6UUKQ6fTItYgaiw6Tzj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zgrAzitGPuwVKikWyPQi6lfAXgkLyHsLgxyFoFYT7oxEoSv0bLyINUcjsxaWCGYS5abK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vBYHRM8hC5iVHKMiwVdjK+BGJNNrwvjDVHYdJjQphohW7F/eg1MFwVQVkULCHq4KU32K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wK9yxO4Fq5KFJHouT1RZ4Rej3nvmb5PdFu2KljU+pufWadfsf8f6TQyiwargYxHBIRND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MYko2C/IIEqLmHv++v6/GC8glXheNSULUmIZ4I1pmNNMCwrA8DqK5cbhInVDrtdhGT3F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MUZBxCu5syCo53hIXBepXHlOiYJ3peRYKwnOR7xnYyHm8EqfVv1v3j4WH39+gXkjz0GN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/HUrjYC8u/IsEhmp9dDEvhH1ciGHQIVxXZlJYxLM/ZKPc3s8VP4x9ZeUfs/ZQvX+5NJo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Y6FoW/AspoUh3Ehm82KoHcOwrFjwP1wFdFormaOw3Loiiq8i0CDV0FrrksxoWcGw9Qq7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K5Z4witGbuUJvY+ch0Bm1wy3LvLGlHnCuj9RJ+IyS+bLlh4P9iX4fkmJDwMwqpJaHgWm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6rkzmQu1SeEfJZYxWhFovb0QlQk7tTIr2CWGoVY7pDS8DZkqK7byUlcC0LrcvcIpSWgWO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lj3LVyV0HHlDzbFyEV7bjH7igUJ5PH+2U/Xbr15f8f7fQuFwnPA9BOhmZosXHlxLAxni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7D62+D6fu7LDJyJViwtCH3uhAxnlDMeh1CPLBC8glSzFZWy0S+BI4i8dSuPK9FhSvn5Y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XmGlu7CJuy+31vR3fKw+av2WYMilPQDLXnCtP26PJdVof7meFr91Fg9L606GeLLEsmpo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GqZhKRg6C2NUVMVv3/xjPtbdVoQtdrFMlKISExWZVww/cLDMg8xIWewVeUu4D1kworzs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l9oKUeFGEe2zHYWbaIjrcFpaGvEVNyUPtInSWo/TBZwKQycsn8GUcBSvB6hfMyD0h7xP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k1MvJkGJXkeGZxVDMV2MrA1GFqPOwFaCrF5B5Zl4KObCrcQMywUBmJhZEqHyILWyFYW+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Dg1TaClrjFlcrIzdkNQgshdkahjN0GVoLBkPHYJT1FYXIsxR3BSxrDvLEWPtcv8A6out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DzsFYz6KK+uCqOVRQ0JQaU+4QN6z5Ev8AQxuwsrVnECQkNkrVEJVGq7Yed7YPpWtv6rDN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QdyBipzCa9dlfBCsZ8jThdBKqcn3Gh9fbqVxuBC8FjKEmhIWFG6/zGDIhurqZl5ZYzs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GfnDyYBDsx8Mz5Fgxljs8Grrtp4HkPfVZH3L3Y4jIWOZ/PQ8Oi+QTr5EkZUvhNJP2NJn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3Or+Mf4ei56RFRHq9lgq4r5ZHTuPExZM+QlLqXosl3fFXwLEw7YXvFutS4scjsK4kcBd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gV+BqnuLTaH4ozb2Qj9C6eweGewssC2eiRUvJ5heYsR+hc7GeWPgdhkgd0V7LFowV+Az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KiUEJKhunBZywblzhysReOO+F5JlgMXSlxm0gz8n6jdtxkek4CdfUddgXN2ZsqQq5oM5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nDYyNEeEVvwPZpjH0FkuRfLboL+4vkZDX5LH2oXu70utW/joPW2sjVRdFyyfGDpAyKaH3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rvHloXIm+mEPIIOWtUtayR1ecyKzkC5dw8v26/qdMM0UZblf2O6fx/0mU1cSNl/kH+iC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QzUbgi9RpTnh4L3i8UZQZGaE0KjsKx4Igq+7QTmP6XUrjzNyLxSuh+MCwpRy+W8Hh8NM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saUaDyxnl9CEIuFrp6ul9/fCAm859dU3X3DPsdBGRQnf6TyBIdsiPYgmpkYvYSjUVCbN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akCNBOKKlT/vL+MfXVHc9C9TtHqJiueCyK8p7B2RWxeFE3MxWhbFngvVGC1Fh9hipRua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3HltvKiGqszG01Glt2LXh/RkM6wodm7EgLUFV5+6HZhO63Q/YXBr5iwd3ye8fqHnPEwb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Owz7GQ8osCuZdvxFZ8FY/cgWS0LQsPkzCFG7kMphsJ1XB6BBGj3SBYZdi8VKh6RskXt7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XsJV8kQWGikV2UJF+Qt7FYO0Rr1REgPlMzsCpuC29RWcHmYgdnD2fuZOTPuZ+WPP02Pv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tio5GZUxHUathcg17ogsHkPYx4Hh9YWsv4eb7da1MoMDsN+hmiO3yGWXgI7qZXJsbL1N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pb9SEn7ZhWLCoNyFyPIXzL9mgjlNMk63XB3LwWN33dVQfePcJQ+E0vAhFwXYPQIeDxyc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HW3BPjC33PWBHiMWNAvoM8PhJ9S/WqSTLb3kdi0tPSFh9Jr6SSjf9EmlYdCHI6OawXfA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QSrL1b9v+DHTZe5dVvtUED/UyLnBYVYekW/KRYwZBPyHoyZqFJKzxs6uCiDvB2LwVx0+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OrZSKqYtzUZQ7/Qo3UPh7MDcuC1jJRqZ4ouFrbjJiu4FseQNX4KI7DquAtFhpjsXIh8D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Gpd2LjMzcF7nAaoExA/3wenBVU5NS4rwmKcBPhZFBXYXiwWpRIsDPksepHlAvYijM3sU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OxelMdjMWepSE+RVTdBXNRdHmK2wV/CPIw8xmcPOG/kKozdz4wPJ+vrsCF/Fu/awjlzq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imcLGgqh2Kl5PKex9As7csbC729YN9jPrrThHYdlxgYxl/unkzx+vjD6+/Uj7TQVhnoQ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9Ly6yrUO/JAtWkNPNEI8YohaJLxi8OZIvVXk+dPz6sx+FDxhSjcCwL8AkaYvgul6WE3A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i0WMttEngIQl7V7dLwmKiISrM22BMywpQtCH8ywSpuUl8tfxHgZ7n1UO+kDowanp6B5T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UPIuclpWxUJW7l0e5mF/YiDTQUJULEjNkJeuRbiuCVRAixiuCl4MhWVzPMPYOj54DLgP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FsOR0LmxdwR+7LoSqjQK3YsL/Bm7MrS4NRm/kVPD1ZYF4ZAy48wflM2orGc/cu7MvKY4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NyUNYDzjBS+YQr+BkXBOHXQcNzxBkJ6JFWeMHYZvkVmCtv2L3B5hb4GLe9n+z94RyozY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eFkHddyxyfszwUJ9XPrsX8f6W4XkEhwOmBDyFngmYy5HlhjxfY3xtPQ9YfYa9SK17wqp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7Cej4n6iPMe/wfVsPWsRifAmgsT6H1WY8k/Rdt6kydfYPJ+0iwtjU+C2LKewvI0KAkHY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GFhont4EImGvyEK+V0M9b1gtXT2Sx1NDNPQWuCw9R4FgsJ6ZY4ZIlctcy5LsoWbD5h6l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xf4bHgZZ5fV9doeEJCNnoWBc5wFJ8wP1wjG5yK7D5Qs+SwaonESebLzUVhWQ5W5cuR4c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yM4PPIjMa0YlUSoIX5yxj2DsHkHowrkIfIVcnvIoq5cDVRq3EIi1P9tB3sQrH7h3cE1H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tQWFfgq2XbyyoGXmXot5jF3EWMsM+Bf2TwfILe5anCg/rgRshn4EL5fEBZhLr2Hox3H8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pPJGB1F+1iwu7hkmQdtyiMC5cBex6jNn9YbeBYuR5fLFgz5HvOR9Nq/j9oiM7FheDIVo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QVWXI94eDwSeL2EPCvdvWH0WvUi+zkEWC8SwvEqdojx0fR2w8z+updA14R2wPHqwvT1d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x4mXbsS7gryeZixa1sGoF7DnwLB09fVaH37ASEChCzo+G3J+hlXJ+hC3aDY6mh/1gsGe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x0vaMhDMxJCUKgksgWp4HFyrsfo8NfxjPY6UUfaoeIeCKGjTCZR42EW3IufYylzgo7mO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thM9MF4ldpUTmcFapMhlYsIVJb4eTZDCqhZNXM857LFwaCEEp2R3fcvlnkfsWFvAvDU0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HBXNFcRDUTGIa2zo/qw0s1DTNVsxfsZh27CLu+GWrgzSN1lyLv6oeU9+G1jVzKW8iw0t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LCxyWMumCviCx8sdh7zOty7wP9CArouYWYvwf9pcyFCRK6Gox6oi5NYB1DZJJG32X/Se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pZc24kCdUBYN1p8EuQzDUC5i9haIN7CX6HsP1wF+i8uiVS8eUvQ8j26mWOP4/fz9CQVV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qjIRYH52DuMZKSnmLGF49L0ZH1WvWtXf7Csiw8NgeBlSbfp0eN9CPLmfSsOxVjF4A8GZ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kRl082CFIWG6S/BZIhEH1DzngyCyDEM3l7xEHRfh1eUV6j2ECQq0EhCYxEBwxervng8H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dTw0khJVuvZ9RqIvk4Xf9LprPeLEWBu4rl58JJCZRFmH0Njw38R4Hf8ADVBPR28Yapl7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eZvgegUbXyZOR4a8uDo71PbASngQi4zozHtolrqycz9EaP6aDoHyFI626KGfVyW1LGCU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MeSN1fOCoTvFoOXBOZ4LGt8IK6PucLgrKZKW9oWjRiM47F7Ke4XjLBfsfthPrbD0YXOT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2XaS4lArMscljE7Chs3SCjsFYUITHsHX5PAMxEroeozvMeogDkmWmChS0HnsGx1cCPF5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JIJ7URpHC8JDSrklUo9RPVHAglFatErrKHRqb4usg7QqD+xbYBbDINVYa7gf0izCirIu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Nj7W7q8AsWC/ivH0WDDQuKgzLBNDNmvGFy5PYGO2BjGsWF4v8L1h91r1I+3uLA7HjsS7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Ui5v1SErmnyGR4QeFlSdo1PPF0IHjtvIlUi0jwosiz5Fq+BDWZOXI2gqC/xsKP8Az0LS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WEaR66qXOg6tvVsdDGK0PASc2Jd38CdJsPix5lRc1zJc3zPsY+xhz2/DHTPLJTwRP+k9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aRp+pUXKEqqvkmJR2k0No2h6g0THzlfbELItnFlhFSh4HY+k0PHX4W4v+UzweryuAqa3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lW6kvM22y5fJY8IuSyHhbkfqMpcblpnwUtLQ9A1BYWyuWdabgfdGnueC0NPIpt1G7Cqo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H7GOwIhF8MXzYSi0zUqhLFsrv6EtJpppq6Y1xOmBoaOek/vDdzcWOC3oB6qc0JSRXC+8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PQZD9Z7i7EN8j9F8IpHEZ/OC5Yh4niQs8C8LOT4lW8hAo5G4cxYZVps2MUAutPgGmPkb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GSmatheIWRdKWHqIXU5LeI/Q2Tkks00KddBuUGbHcUXJ2JZJ+bSRXfBRFSxb1rUC8ln9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xYJb9cZGz0qo/gzKAFSGzKAOVVR9cXwOqJHnn5QNiqy0d+CqBeLGILnwZdkIcoqyM3Bk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T5re31eIKywX8cjIvoVJgxB4SO7USoz5B4mUmswuHhen4LI+5uFZDVDw2B4rTRuLPvt8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+ZmQ3xBjwWUc/JqV8vUeN+HkQ4oNAhVFvG4yeiTM1uQaTG2DXkFREQNdxaJA2ai+U6+e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Tgmr2eBONoaFV5H1yhFJKND0MGpzUCASypUpF61fWecFlUZfYwF9GTf9JshUEctbEAY8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CcTCKOQMVqwwig7CyEEi83LIQhmdp6jwl/HPF/Bu6MWZHhHtM3UL+AzIHUKwqjTIRMjN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nZc9cB7Epp/voJ4Tgq8j69kkUFSibVIlIqAJJZiURaVBqkknm9ibcPByzdxrgEhlIIHl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o3fSUV1kLBRJt9yExSJs6k4ec5Z/0LLqss09CsWcCmB5g7RYP1vA+WjMWdCGjP5CQPBF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WK9H6y75Gg7xi/yMvI2LR/YzLkewsOC9xiPRChKvAyQfyKm3ZKjJYXcn2XYuhOaaP5NH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h/VZftR4pYi6XChmJK9PYNKC2OsrpQVrllkRM4G2xQtHUk+y8bjI1bk3XYQWrMOyRmre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c5ICmR2Ch9bgFZhxE3cMtAVGCdUMmAVEWdEIUzInUd/RdaNBzs0G2w8maAjz8H9BXxAsi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Vyj3fnG3QlZYJfxbCJvGsMVFg7oVORq7GpkJakCvyNeWMY8FArYXuC/wvQ+uSPrbhDse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sfud8bZ9XxGwT52RTCHiqQCsO/QsMnXAKxx8BBISw+TMSIwJXOX7FCRDe8gVt1b99Tyt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8v6SWCIobIR9FRLGKMrmhOjcWkkHaV89f7G+BfhlTdW94EeJ0ENIUKJEsaL2f3hl4GM0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6YE6CYnGVHqLF/EeJ43V4T2eh7womVhdsJ6KLG3HVF2EKGY9XBY4Mh85j6lOx/wBuyTl9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JSCfYq2TKCfQ/rrL/QmIebVk3m2WVtkb8BomMVKCgSlU05NZE6T5KYpn1dQbbsR+xKUe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iT2UzsIfu7e3HmgZMD7U/m0HneZVuV0PJP2w/QN83hDOCAVKLhaMeCOJBSh8jukjRyBo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cwR3ZYzKR4Cw2we4mpnA3RiSVdzN4LWBXcFoVjIZFhXOBKrIJXMWs9yZBTtHpoRe+dsv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gdPolwQX8ROhfKV8seCa5Ym9kFAmxVlLFycmowmuHVIlubsqyIvYMthQrabjWFXJkNFd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6aNCFQoE5CJuRirSBrS9FqI7Cac2EkPAv9af+xmT4EFxbGTsK55BcXcC4NGhFNf2p99q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IQv4tC5bAaAUTUjNcYsNSpCzk2J1sVMQxewx2Hh9TcVsLnBf4Xr8AkJ8L0xKhYeM6Rab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EfW5PnEHi4jK0a+kVhDU2OpTBra+RCsa9MCfH9uhQ9BIaqAikFEKcouVDmk9SZ0frorE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uwIQk9KjGPBrCsnUdxMpFkJiTFvIwgN51dV9HcVuK4gfuWhBIUyMMsPVMxYWOGNCW5d3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3Sy/iPrIjD6Wwur7SPMUPtLGZ7GZnqPnOT0qOhWvcbqS48qZEtkNLaM3LdyaR1BoVusk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+kMS+DHyg3E9FRnnGGB3CCltVqPMskI1pjY4jCFXUyAsyshUiXKT3uI46bIylxpZCuIo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TMtNORkyjTIslGOTMiGw1UglTUzCfFF77F3ku5YoZPNN2r9krhtc31CPAFK7OJ9LMfwM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zQm3IsFNSx8mTsZ8GsReHQeV2V5GpKEFnkQrYvLQxXxsuJWyBoQzdm2XoJdBPVmeUrwb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zKw92zZBxpYszylwiUQ6RQ92dA1NUFw8VDsFqbGraFUavZTozfwIvHmyqTU7sph+EhBL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h3V5E0RVQhyVUO62zQ1QXeW6F4WLSc60Jk8+IvNv7ZzLyEksV0qxWETzaeAwuG2qRNAo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TFacEzTrOxeuCwvYP0Gql8B57ZV9ipSkl0+IK2C/i2GvtF2G8Ybb4ZYPbAkZT9h2rg8Ke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PQ2KZuqRbbPTEhaMz2jAxBlA5+RWwZVw+xDPGZd0rAr5djHiYGMt9fSWMUSctpdI6kRR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IIQvYX30Ivul4HUgq9Sggi9pdTwW2qWlcNa0cjSzVn5wLD574ssfcl4fovIgtWtJFdsj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Oxaq2CpaS8jxsCPb6XkB5mo7LDY4C4a7ISCGuUN3fxGPET4l1N9XM+o1HdmQWvks7n6C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ik+9yCmuqJHV2ChFHZjoz3pm8wy2x5TcU0iRD0tEpe42+RRSyPqESd+6HQPbPFCmt0cr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ii8jamRwf7Guzg8wXKop/wBhGBBI0dx4aHUpQD46TTSk8nM+kJU8c8vCujVj1VEDLJO/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HgTyhalUQGSpBy4VX4EWt+O9Fd92ZFBsrM8AsLuGWdx3GhoyN7yLENhKJ8C+QhcbmeoS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sRcXeC1h0h/dExmVhSZVakdcpq3Da0aepjw00PYjmpQViKGk7n51K3cbGCKMnPwVfbOX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Ipu7meFEOiUf3GU+OQ82Z8kWDQ0rlnOlkDa5sm/YXXvhZN2zsKtRamxrmEKa5JNCmf8A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RfVA0d71Uac7HPYpRNhEU6CC+WIbhuZAyWsFoMuCuM+2GyDqFZlzgYrlPMDy+SeT7vXB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V8LkXKBdQQzQdWMaZNRNFC8wa7HshLP5A1K9Y4DGUpzG1voL/pJchgpkL4+g7lrqkdrH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aZMBkGbvhBOE6VWrNLfB8HcWUm55wUdwd+r7bQfLDPwMDHc+g0FnyXCwV8X7BvWBS9U8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sGPMWvr+qG6Cz9jBkurL1V5JCJvQm/BYZcLCld8R2Gh+zK6eX0IZC9hdda9V9MbwJI0f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Oh5E9CuXZkhKWZmY2tAlTaRUFSWCfRr/ABXgsY7DaZRPJ8YS4+SWhvDaYjkp19p9Rrga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hmcnyOyZz9z7PcdqkTTrIobqlWGZPUyqK7ReB5MnSBn6iwZwQZaEPcmFys0QbW1FS2yo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wJXaD0kjkS2lwJaMjNWGQG6D0YjKGI0eaHnmIbE0dNaDyKqrwy9CbVE6FVGcx1ALLX0t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FmKwqQ1JjitC8ezX5IfOZ44tcIopHhFZ42yzRLS5UCYKGEom5MmorMt7YHqZpyZcMCfP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B7BDOM2EsfQtFwtXGIlUDI3EN0rgGroatDUFhOFBZDBpno5Q247mRRVEpZWuyUjqXeeR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rz3ZcQSKiJ2E3hx/Z7FHHm76oMjE85WpoL5DBoTR22LtHfXcoXTa9zJ87aFWBU7oSqQ+2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7FdOg+wgd5knNiFmpFtE0X2WfZishRL4aSFTQ2DyGFhY+DPsXvsL9YWHjYq2Km39hUzX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PZt8h0walZmeBNUeTDVggdi4KqkWkn3kPOZz/Qbnf/QJgrB0AxdtVZK/yE/xCJUVhaWy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y7h9MaLBOjfZZDyH/AQdH9pNl8ZLCZK9NBtp5mz9uxqpDkNkONE/7ETQkcpm+mBPgegp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/OmyfA/8gdVR3YL5NUPFXxrTo3sXUaEas8YbsSXbF4xYtbUoHKWQ1sIRZLqsNVEOLM8F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6HlCjhYSdhPjrrRu9DoOCe8eNgSF+/XFjF+2xcNCosGbMkai0GEUYG+IDwj+E8DpURGd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6HF7I/440Vmh8j/sZKk4cbR68qAM0IEb0wauuS+tzPyOyPmDwwvcaptSv7xFHAh3FG0K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LG7jlmOlpS3KuznWYylssuTi91KCLHRLKNW9hC5VmTh/CtxmxH+gUSopKkC2toSq28h2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sEypKNV/YfCxZlH3kYTcMzkWpYSdZ0HTgQp0xpO2QxSbXZv3xl+jBkN1cErmGXyCXSbn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4B6A1f6SQPDkUazquc49YWD/X1gWbFRpwrCzwLI8cYL8L9jXgL8QtXIsyxmY9IuCVnDS2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bAZDUkl7Cr3FQpHkZI5wSPLhxVkG7uo18UobgkJxzeg7jR6VQgsxI1rzb/UCG8+aiJx8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4kVdrK1qi+ubuJcDFZ0zuw3PACJotFcU+3dhEIQ4XqbM+ECJGDbSRCX9hLev9kSYHrPQ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eBgskXcC5iEqxV3V9lSf6SfVadV3qf8ACQ2zEypFeticg4urMoFTxK7eDQQrECEC18Fr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z5LUdZa7P2Vykpgnib4B2l7kvUe7BVwPZWInihkEEY/X3RI2GiZiaudj1HhkP9IYdaF9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SNNvkeKxaVaJ+xKhZb+joiEq6/piy619xcKRo0u6rV+qCURxT0nhCxeKLF4ZFuhmxQ8A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CSfeBKMCFrbPeLwoo+oJE6MZQ3mJzMpj8BUVZF+omXMGRwo/iMvcHhrpgoYVolf8f6NG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dz3CuLlg2tzPuTbiaNe4imFZ2HiXkTsHyZhT8eyVDasmdo2gvMPYdGItVNErKlOa+UJm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9F0E8TV6su0Fc618ckQVRD0cJZNPhCGSyVrYTZQTN83oM1JzNXnG2QoJ7EoS5NaRTA7D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kcmVMc955CwPDkXnklrQhzGlkFQko8D8sFc1wfYa4OUamYGFkRZLT9EJhAdmeIM2hKB/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ngFzkzFgg8QQK4vXAnIUAOxdyRqvle5a22o1GmAqD/ccF4n7Gz5puAedzEpU4rC/ZPDm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SgpaVN0cC8JFTwVzaEbiV6JEG7yinYQm7bxPckDClQ9EkpVKtEwTY6gFz6rpbRCaLhip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JNW3J6inForlpg36DGStXs9LT/Q7iTT9noqFZ1YG3J3iSOLmU26yWfIgn5pp32aHocot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KGy3I9R5AwdjwI9RcxXLhX3/AJKotyKdkaH/AAB/wR/xwmW+Ef8AFDDpp6JWyKi64wj8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x3EM5GWGTN8LRgZDwvdC8QoOHoYnsP6b0FFv1TCJhSRaqUcl/YxPSk4bA+hrHL6LD7rg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rdGXj9DrsLG2w7DGqMtN5mbvkfVJ9Ei+lkaTGj5ElHMFBKEPxHYFmBMv7vg8F76b8iXF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yG3859Dn1ucKP+vEQG7nORFCZFZiyF6ESXSzoRx08xpHpbwkh/7Y1ewddMKavwD7SGrQ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wRcL3PC/boYoHqVjWNxqwmm67ssDUG35iWoSsSabMExS1kGFWtGa2hC9GUnIzNz9tjaL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4sTLfBEy3xBNrP7Dhr5JE9GbTNpk9GNtCCMWM8Yttl1WfpRlaBVCEq9huItfJ7RX4k1Q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WTDgS2inJWHZE9Wk1KjEWsoSd4+B7rFkuYhLsiJjUMk6tZhy38oo0O8oadf7CYxQbSKd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HH6E6m+RsUtlis63I2ORJ/PvyKrFxsYk6lCeuxCS1EloeEN8paJ/0wKCPWERNDrNEqEV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GK7Gqt4GnMNaeS/cY/OnP84b7uT0mV+zEx1ZE1QlJFDU81uKwtE68CjAOzPBM+GUyWuM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XziFws9sFweiNCKBl5U9hqi6TpbWpEq0E1UI75M+Cv8AZW9D+tylr/YBIYwrlDlLwb6i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sQ35GSduuZ/wnCXWgmUR6KNnlP0sxBsoK62be/dETMp1i/Ke4jrN1vmwgliVkwKj3Fq6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yitzY+rPYcYoKVTqzLCJTPIgZwlEwzJ8/wDlCb8CTIxFCi5i0tDrQSp/7GPVjdsNQZjd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BKCMVMmbi+B+6QgneOxQz2gt7R4OJQuZDSthTYCsXU1H0NkNsXoGwOwKTZBNyM/4/lfu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O2w2ORAtzM0LMGMv9G8ATxehKMWp5z6mPRCljhXsVnheweB3wVnvg8KkfVStGVA2+v4K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o9GZ54ePm8F0q5VyJeCKHZF9vpD5bfvF5kSNgkFM677XYqZUNq8oswIdwscfFjqjVHgX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gjcX2gUiscPKMmCJPbiYy0OtVxYlpXzItPVrMPalxpFkJyqnwZaTgef8ZJE/GOoWj5iK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uBKS2+R/msb/AMpsI2v62H/zP6PqX6Hr++EB/wAwaX38mz5n9n/K/ubGOifBZT0Dbr64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u/0P/SbAb+29a/xPTF+rQXXQSvAk+BKjL3IgsFhkQ82o9a4XfQ4V0uYOJgCsoJ0ESiLN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C9FKReyiUFmNJUdgGms34qJX0y6y/IWyRdUl7sQk2OXAnWsnDS/fwORCELFpe2Pc/MW0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zGmZJA9Gr2hipCZN5jUEpWoZqNIg1YL+IztdkTcq1mLkYSU03u/RLVlEp7R5M4Fkmx9f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GRjXpRYsJCvCdmWF2ZehOxY4LxTgqv4xhYhWCDuUZBKxm5mdBlq0Gj1UiWklD5MMdTZa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KSJHIlak9aIhEFewpq9RF0wjTDnJdzQVXcUmojVtiW1yLl1HokdFsZXfCGRyosf4rIYr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+J/Qiu0NS2X9tCUWUcwRs6aSIqxNf5VFVKWQKxm0Lg5YzIlqSHxRTynRLIcsqa0iihYW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/ZdGwm1BHU0E/I79NqX8Ick8t0URBCYPAwl2B6IPY2W95dGGPJR/ZueEMbMrK1MbMzWb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oXfxxhBBGEdaN7HpYlI1Weg8FVLoWDqKwjAzxMQzwiOElk9FIv8APrSru/RVZOwrPl4M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PK9jk4hMWkz6r7dFXH9FKRm+gjsy3lwXSip+8yGleSIhCZVjWN8QsDT1CuXV1tadzyJD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I4XroWevtMxaHrIvNZonqJFdCSS+0/tGw+C9GNqL8T10jRyP0KdlmYz7zzKhoZORKi3A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TP8AcJR1x+VjuX8I6flfsPqbFHYXjliXRa4LsFDXBneg1BFYpSNpdY3JM2dy5CW5OCmd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A5OLVUTkWblrIbUFQ4nInflGgg0KFMv9jpKj4UluiSEryyrSiinf5IHXKEk8k1WkW5z5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1aGOA52WW2bfEOBpJqbjR05U6DE1LdWjNC6ODbWhJ2BTZOzTFQnAjX41HBtOh23b4QpOl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uFxqJquHsX/aITOU4hiJCvabiSyEoaRZWwbCzkWR2Ivi16M1yeMWG4VjbBdwGyWLn0CL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6lucwPHBE2HMO1sF4IkGBSChykR+yUMQ1XLGp3Hgl4bahrHfQbUrde5/4Nrk0hE1GLLW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2WrHWh0mZFubu9ZEY9dgr/eREiEiKFkzl4Ult98Dnh3Km4ZCl2qq5EVuTLU12G9EimVx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k5FdR3vluQ4UUU6CopUApTsxjbLYgDlOrU4lE++bz4HlRcD6UqaRrJtJClVHtzg+nocP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8W4byiB3E2kgYtzgr7B5LZdZnhl+LL8bR9ug8olWIzE6kjjUoZNBsmmCaMs4MzL0ePhm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QWDu63oiVp1IOM3yGMZ4PQmeWLkaDr2e4SuMYqmvaS6+kFUWFgMyPpbmfVcVP+kkUGlP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7EhaL6EO2yFLMnqha2OC7xqXb9hWFKNAWCVEeILCdnroJKT1wHneBiDBiOTYIVrIEoUb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FoaqLfu/ZXgJJM4qyoaqISEpcQiWUIufpMX8F9C4s6mjzI8X0HpA3svAPAtXwI5C0enQ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EhTN4tb+2hQEcsDf7CNKFVZCzkokmoqSEDq3IdMiiYpTbdZYj11qk6UIpx2ofJHoqadY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dg+O6o/LqSUd5Jpq/Ais5onT8DaR1tJ/BpsogmSUsBNdSQ+hxaL7Ax+upM7o8FSTymgX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qRsNRlIWoV9jEU0t3Iyze5mWXxGuP7NiQqESrYqoKNnFIlZjkKiey24NGQHqUKnyngsw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7cMApTQtIlK6E2/BmFFoveM0DYZCKON+hSShnKWVvArG9QoHVCpzeebhOqoWQl1ge4Eu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HKMrK5ZDqLQNK2a/Qvs/kYgY7pFJtWYrLllLb5WwM7Wj2HUf07DKUllmcGUakQuV1mVN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dKBElJdgbvWMxaySi6CkmMM42h8n3XnJKOgbe0ZISpMmIUbi8Oamqw1UllxV4HgBmSN5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bdiN4FCq8cFaXRQJC+4ZDUwYZGxd95FwvZaPxoULwuroNaySZrIUJbN5CULZF0fS6uWc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2/73+z6x+z61+z6R+zXJ0nyanq/gdU/0v6mv8n9T7X9RoC2fyUGfGgY2BNggPSfMIikp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yKqovscUJ/8Aslp8zj8h/di2hLQFtQdNnyPjduZYPDyh4XRJ7Vhp6GqHPTXpZ839kTNO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xo8ErxWVRCpZkc3dJ7Lurx2Vu+kCHnfoSmDsWdYW0yOFcZYkTdW5kSaSVfCLsVgp44sZ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llJIm0hdwrGQ0LCUmlL0IAoVBKIuUKhoVr6HhuFhPLjoJKtnpjuWC8qSs6juWYtGNQx/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hr7sNwj6Gw8GMWfn7LLBVQUSM6sVCR5BYtkL814/jlpmLqsVdr0wrWysskO9Sxwh2clw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zFy8lKhE7drd1V5KAJs2s5W57CkFLgy80IaPGbJC6/ZIC5KppTrBDlXBlaGsZIbubHmn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Pg4ignlTUe10riGiy1rdwQk4qQo/2JRCQmzsJUIU5jJXYQCQoegInJlW20CdUfsbTv5F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4FxS0fE/o0KkapLn6LyMm9XO6KNeOs0UsoElqlN/Ar8ipcMV0jRqQybUZhZrPArSi9YS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bDve72LUtGLVC9kNS0ampaHZ8F6GLvLFq4/YlS4LXPVgNSWYWgihFBNqJRBYuy2bFKmX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uIlcRXYVFL2INMheGvmI1y3J2uhC92UzO0yxJ82vA047WDdflcVeNh//ACVxN5EhC722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NiFk27SGXrsTOSSXsGUQus6foiQ3c8eTs4ChNbUwsl8QYDQnE2khLYl2w2cquWnluUdv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l8Es4RSkZaUCLDIrt3ElxOj6tbkOCIlZ2/wvNzLgvEzPULxD8ZkJL4eXA/YrTweP3j1D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kslkkvGXqyXqyXqydTJer+Rqqm/kUTNw16HUg1IoF09hqzYdpCLIaRYJNBtDYDlJKKmW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+M4f0UXAy1THbG35Np/J9jD00RJEKYusJu6ozqBwfWa4MZ4GLYyyiTA8N0j2OVfGcvwb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sTThMSW6+rB5C9Fn4szUJwLR0RcNI3YEId/AvwcIElJbPZdHoOY4xlhoMaSclEymRY64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tegk995DwpirgSpRjBGoizGc6IHBQOrhcRrcdEyhNytEIu9/oeJljv7PUjuSLYyHUhut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wIkyy+8fxjHfkjPq+70FsAoSXx42TJyRc9A/bEX+SX0lpE8MkaDLd2cOgshVl2mW5lFq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VzeGSU9xTdTLaCAjLq2sPsh7+uqeQVpGhkGw7eXFTr0ecaDCXhs0crf9DQpNQkgwic0b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m7liQ+blhJN7eiDNOvOYUqVFkoHhnpU3X9jUh57UnLZUazmXZr/Cnfl5Fbsi6esWT0UW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RO9scjbNdhDeJJJxKSVxMEW5QftPgT7LLB+pk9XoVgm5T2LbIQoyC7NjSTKaml8JGfyP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ujUR+nHbEobiVwam8cJ8JZTwHjd2FbwJXuTE1SRNVJj5EK2jOoklnOmZEtE6dkStzIyN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fAUuO7kqk06dbMc2w7BZOQ/UTjLWmxziaUqoMFxjeCGJWZ7G6AuqSWqwLnASGXNx/bvY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IClVT6dxGCjJYKn2CxVXYQ0IEq6hATruTwY9VuIqNfWRRUl0lLMTNk9p2EG5ZjZ4FpG6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G06LIg5iiAV4rk5E20NQzIKB/opO5eIM5MBq2ZG+CfgEpZSHRx5F3cq7Ee68itP0ldet8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D4SEk3LqzIywbFd9DQg8JissGM8gWeDPC6L7b0RlEN3pda0+qCBw1FptrQfWa4MaF6IX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CshpMIHEgmlLgbJbSSqEopsKRkj6NkWgy+F+n40Hhu70UKLPAN6/aXiEjwCBWwjBKV6+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sebB0Kq4t9WgnRDUNcdIqTs9l+DGJO2zyGqifgZb39g1gmwtYkZlxsnsY8L19LLEIVz5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+2SiJ+R6QKaBqJG0qwqMVyY3yHr+I8DPU63kfrgZXlYR3BLvJicJGQd5E1CuHqhXFaa3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gWcqTyZTKdhTx8NCdQ99z9E+kKvUfKFrpiuaGGyeeTxVFlHyJO2zBmYm14MKLatxkQEW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TBNqyfATPFInklVMqqjb3IP2KXwXCpGo4c3JVTeN6tIQuiCsKIuNnZZUtXISoi4eIVRa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6v2KVlKMavL2SvGVVnY5u4GWW2cYCx7mbgaG7hS3LYSmE80URuKfsJoxnVgnbuX8j5Bb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FmW1FCzO6KlSUL7njLHA/CKw8UsFiGVQEo5KHaf6CUZJykp+hc97O+T7GpbpVcvNPYgP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VUlbIRzRiTvTqPBopCUmYaetCQAZRnTIOtnew7enlE5qmvYyJ8xCIrATR2yeqwK1tsjT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Nbf6LgMzzYpfEkdmO2ji77DYr5g2/u+xJJKFRKoLzKcckFAQVZKXQcb14E5YCnsswPZn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5e1irKWSjgQpY2uzsRdchJIbc5GQsQiNlJhWa1SpZEUfZcckjPwPCL40Wty0vXGDXuO5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llf1lHkdcLBdb/N8V/SEqnswblw4YsYjxxWWDw8yeMNYWdyzRC9C3Fryel1/vbkJcjh0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g6Kz7nTBo4BXvYWRMMep+hWFSYPTwU3B8xeg8NTyfW0P0f0UpFXGG5GrPOBCPGEhWywY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AslhbgsHe2+lg/dN6LcCK973FzweDwX8F0KOR6PnNvOE4RJAnGnn9C2Z89PYsQhLoJj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M1bmp6DaiSaMxXbIQdxCw+s1X8YxeF1cxo+ug1TRxtIQ2kOrOWIlCSfeH4Cb8YU0YrDJ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eIc2D20ki3wWPU/fkQObns2qlwmXOOUJjjYEjD+dTKBQ09yj6KpuZF0nWpWS1XoRKDpT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bfNrUdS9h280zXiqofZq5kWdztqVfJW7i63lWqNC4VZ5FNtP2Sp+hRLJzb/8Ezs6p/JF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61f0HhED7P7KBd1exHMo6ZXihJ2keXFlGislsqQTwclu3Y1yJoVRwXCESC4jVeqexePl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tIdWwShMtYCw6LMCleDLwUzGhNj1CsNGG4IFVBIZBzcrMURTpqp8CGxuLt5vBE+DUpKs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yErRady4y7jTUCohvkHlxpkE/b/o5tdSgQ1zUwlijeWxkISmqLM2IqTbqhRob3tDNfd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0hluyTVvJDqqYXHufsZG649gLs1TcJ0l4PWZR6W2qwrJ7/0I9rMWTlZu5WDRo6pqrHwR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iJDKaybLFRGD0dRoqZSo6O3YTIqMiWa+oa1iQ5rM7x4FXHCG2Qu9CL8dG+IPkfoZxFmj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k/XqXeeq3lgv40ZcsjMthjlpDoxWKhJjcFMLh4XqhW6HkzwhjPYhaJbIoPQaExm6bxXP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Y8PAPc94s+10GKOIpUaiVG6iy/R2LBZ7Hs8eKfaaDHh5zr86IarpXwUJ1c4EEhZYeJJ+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6OaMPHkKwhX936FcahveUW4Miw2F48X0OwqsmWnoPgH7HRgsILsRFgViLli54MZQaI7n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iS6dRBrCGYn8cBniBdVv9JRN9MxLKdc0LBxQuDQSWuBLcFhZMvJdE6dEzQTuWmxhbun6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l9iLWJAsBQDztlQSX7BDrFRbKB/2K40HSz05J/XcdwWjJThXYX/m9wnYtVmhOXITaV6t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f2HkImVSSpvh3FzMI3aJbX6FUEddnP8AZUUzRtQV6MHl4FwaBSjXtwso4mowctppf0Nu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kRUmc52pd8yPKwXmE1JT5F7CUxZoMiLnuJL6szYNG8yMhsrLBKFGiXo9EFnIv4FC0ZuB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ZNjUny7gbF1SI4rVEbxMukGczR6sF6T9MRLVxhRedB0hVwuTJzZEOtW+WTUX2Jyl1pqU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UQjbcJ0yvBdx/wAjVOmEX1tuZt2lX3U9iEokrpXOrGrKIr4AjEXVOUZRJW5ncjQvQrWW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UNJeUEGcTVauBipXMGr1XwFVnFV0Yk07EptRO6PiemfYwjlyIwBRJTsDwxttfoQxlFfy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GotAqQlGof8AY6SkUaw3WR07D3l45FL+hvAT/R6MQp7CLurUYClH6SX+r2fyE8mOxYE5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RmQJ8eLw8mWeMfcvZkGyrjRRmttdI7lHWyTGotTlF2F7kn4DyuDxXue+j6PTCU8YlW0Y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srftFFgZjGeS625ULyTBHqj5FkQUyLN6LyJVi8p+iRuHaO8Cct3g2UYkEN2EnNhjpK0b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LK7frMxo+9QWMHCxZYfMT0wpe4MgriVSTaU1qYsZ4EcJ1C4EqIrNNLiwqMncZZh1c/TC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4SQ+huUPuOpyXeB2wFsFuhI3ooYRS9Cg1pYv8dhQR3knwpf6FsvesSlFiidOFCFwYma6l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JkQ7EUjObGz2qPzx7Uez1yKEleEkn+1PusvZAjKTQ4mvBIsMmTKVK1qjQKhw6r2TfI93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vlslVI5FbsmYudOpKKHE4CvKDD+dwZ02/wCimKjKtGp6NUx3ykv2Z7Y5JSc/4O+p0zx/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nVQLFiOeqEYjyKq6HZ2kQzyix1fRImZeyPg4Ewp7B6hWGuTUqwEizTKUFyRBNWlCzvoc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0HgREXBsHnYC/wAYG78CGMSSu2Mm2ympkKR0SE2wUmKK4nlrrAh3NSMI7Nt5u8aF3sXy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JyS4VTKYqJhXm9WUaaFW4tJgKLOUkQcP086sb3iqlaQIT8BSDSuiUGpXF1mIymG0xMwT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eSM5sgp2HInqzJnAxy1CUQW7M/gppSdUG9RkKZhS0zkNGJYJac6kzDWhdy4t2Uun+Rfg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IIHMbRywOAZwoIKzjsUBEiR4B7BZkShohc4FkKo4YTNDsLTwMpUDyUnmPaLQrn4Bfxlo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gsykHwiCFnrhVwGXQ82WcbuD2XRkPWU1JFOesWwsTjDImUs5L3OA8tg8dQ30riz63QSr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VTE7GQywiJl9j/2cEIJDdAXldbxz+2BQf9CPCxYEt2J4/hphB4+ygXkSxiFUSKGrjZMe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vuWYEew8DGMdz47e0IaG/SClGwTJKpkB6KMyKHkPSLIeUb/hYEhHlP3iyxlEmgVGh5oO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LsJQT1FVxlGwv8YDPP6FjZB9zcSCPPUk7jJ8lnIvFLLYivkvFnkzJVN6uB/oCf8ACcWj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ksysPzY/pqMcbgrmFTJHVNDUFAFKPkq+rfGb/ohM1GJhQvXmHgiC1NCna8k8+w4gTgqa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1K9kVPhqnMpbljq2VOjKf8DMoU+FiXlIqzcB6tetOVEIprLEyaJWMb0L/HsQxlpUuEb1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TklDutncRg6OXRGP7qlUEWopYo4WUkoIVlQfI5rKvoV+x7J0J2HpeDOuR4wMnwOm1AsE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gv5lXEVhlHYSpaxIUpgRKeC9PDPXgdmBLsmOxWxugZsJd3nY7bWZpd1TdkNJQ1EbIXdC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FcFURuDTUgts0KN3uyKe7bu2ekeigmGibJUqlTLN+hJFInyrMqhAlo0m/wBiI5cuqSv9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E5kV1Hr5DU5Wmgu4uiEaGz7FAsc7v+kPeqK1Mkqv4FME+wht/SgvL0dyckOsopP6ogDl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FJbTJXHFCHEO6hY5hScpg893TfMe9JIlPTBvfBb5MtyFtjJ5Eq4EsXhBdp+gholXOB+4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uCF+J/kVw7+xlAhWwyJiVSMSJSZ9ZPOlgeF3JexRDalHmupH0t0JLYhvNsEMeHjH32oh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gE9a0xSq7RXYLD2K+INFv7VeB4e/0rB4jqgkcWZeUUoW4UVr5+B46HaOJqYKJADcCDLB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9hI1LT2sswJ1Pb9YmPDiGgBIV9o6W5gTQaj/Sgxajy9CLMPf9jwZcE+JehrQpDUYwhLV2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lhK8Hv8AjGeb1vK9P3Hj/ZcYgla3/Zkxe5m7njFpchomtJLbXvW4foEfRyIbqf1MLQix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1R/ZMo1GDvnIv+tRtF1HL7wfkW0mEJvUxquUI+Jd/BA+rK4RM3YWkIht3B9C6JaJEpJa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OKnobGaPN47/AOi23tCDycIMtv8AiSGuyMis0YrBg/eMDF/ttX2fBTe+rTJmTvQncJBi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F2rhUT/AHA9kpOpMP8AwKy9GFkblB2CtuDaDNRZ17zIbxWv11CxqleC5zhUp5npMwkW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VYaORHrHVeRV5RL0UjASuAXItD1QgGLbbm+xJufabExazu2WoAXR2r0XkhdeY23XcvuR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ujtH1mSaZEnMUP2Satgrpc4bzVxBjVPhNt7NbUEO80lhsmWG9i5ZEiX9BkauSKMUfCHH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/CWcyV7h2vUP0NGQGsa2hYxnoGTdpNVShsKorFszE2/6IOCfe19IEvJMK3M3U6k9Kz+i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DfPi6rIX1EIymCWbJDBDeYXys0TcPM18lst2FAKZo+5I8YRPUtEVPkZrlsURe5HdEvjK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foJKcnBleAs/Tbru7hC/je77wqLGQgRTUgLxCK9BO2HlxWQxnafsKG4KFKFIzwPo+hui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tYDwuFq4DHhZKsSrsTJFeBISqMlrmK8ujvsbvDw/seCVT6OBCIIIILPX9SCpbHhhy49X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I1nT9kK0lFw7B0ajMSNEVylEWni/ArGQR4vpieF7s9jVY0M3DEp2UHx1uIx7g/KFiTye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ToNSXTJjqSzZFS9WpJewgkhkl2deX4X+WzyOv7DVnxF9mYs74dh7BcRvXBb4Y9pN/Mtc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r+h0XHdcI9ii2XPVpDpVtUti+qqOFt/SKQtDcmZhffVjKRghJJkeKbwi3IhtnPTIy+Dg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eG3yUlpZJZEzc7O6Ab+5vcangXnjm8n9kGxpqT8CpHB9q8pDwb2e7nyUOA/wCmpIOKbF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PwOBSknUQ6ZMyoZKc3mP7JJFsz7K/AhNtAUK0hQKDmzTF8mRDN4ksKqi+U5EU86mFR0r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n5LI2EhIvXQK5zhSLRvk0XIWs1glCp8CLCuMpnRJM1bgvAbUXyUdpV/ySoi93yym6c2l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gJ6tqmb7/sZtD2SwbiEdT0kUwc6UcVqvfQVmlClmlmr0WgpfVTcXCEax0t6yxVgWjSim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Nxqik/1QmY4CRyTRaPNIpmjK8nsRknAt4KJRK+t0atOcrMamkWp/1QRso6pq49O3KGMV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37NAWIfMzEEYghcpXWgyIW0KLi5Ki16qTWfBlAMJXp5kQTHBJa5DErE1FM9Y1K2rO5Va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+vYKR0kslhss8k0FkXRaVvCcBqsd3wW+cfa2Hrx5zfh/hi/jUd/2PDFhlYY7wy2GZWhJ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lyxg8IVL3Io1sU7ALXZgVXhnh97dF7Gpb4MY8Lh7hJPRSq5A0OpIsjW5m8rIdXLvhK4h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7GMQ/s2Fbqei7sI715HRbirbCcXAv3GoVsvNAj8WQbLjJUJwMTDcHgCuPjoCELD12DMx4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koP2jr+31HYbvALEkAeK8U9kaUsas4cyhE2m8hMteCRnQhuEJH13fxjPY9ddlfSp4AaF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UWD1RIdICoG4uIg1I+17jQGlOn4DXc2/RMMyWyzY/QRJ+9Jo+RVQ0DNCzcDpCqhkts2N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bmwtA6aTBFplX7MZG00u1Bg6iKmgq1dVM9TKtqKrH84htaqKUt5VhZClpmUczOdGShrA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FXkBX7eUOYumXyHo9UMsriSp2PFGhAjSVWrVY+1UTc7OxQhjXVRutV2qySXU7eimvbKN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6yJfJT2GSCwP8kZkyaWqu/BF9ZY0Wc/BoNZw1JRzIVFFoWGLCwUSXxxgK/MVNNjQV3wf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wOgwxALWieDsMqnrIb81bzMVJldlH9meZVvZf4Glmhsd2iMpt+QnHeuV22NQXaqou7F2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S5fzHoWobMpq9Wt26dhCRpmpKW+S7rhhrJKaoRVIMsvWrQjtHUaz2FWGSSlakvxRL3di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Uo/2RadCV61ggSqYPZ0/YinFVsS8a0K6TU/oqDXOypXqLUsOS4dS30dxqkF4SFmoEvhK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R3sgT/VR0RbRmYZqLWsxVJos0T+Vt0biaFFVUVdsthMiLDc5bv8AR7LgxppDtyHQgbhU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YFtim8z67U8UM+q0L+BHVmP9N2VCiwoOGOrnDIY8scmtOovDzJY4xSl94FStxIT5Zf8A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Yj626FuJAnRQ9Y0d0ToLDzgdWPPDV84FqLKAk2V+hJA/0akj/VqPBD+nbrsNmxDxtL3g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wya4fD/YzEjdT5EhOzqodu9HxSFUV7bTxEIJCUbfoHgxl5t+w8dhglLROlKokQQ0fRqSV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4rhbcMV2IKavCwkEJiiHI8JkueROi5fu/wCLYM9/8A5yBCy7C1NEWdhBJBk7ioh5ZQU5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v95EOouXZXyWalUe8T6G8x74o0uC0FoJjwQ1pOiLcFA5vCc8LwUuaKFiY0zGgA1XSxFJ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oiVNxHvoJ1Bky/fAmTXCdMSKuQ3T9CCXqEr+hvGhoaIhuVYTh2djspDJDKkapIlSVv3y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SLtIm3s0UJwL8Yil0NzJkGKzR1V2G1GTArWv8jdfG4rV/QNVQL1JybEBLxg1IdsflBWO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1E3vlbsRTWadjRS+Ip34LOEoEhS1uIsFdGpmWGZH+zcRXptYLMNq5LitPYgU+aZuuNIk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Eg4jSCj9Iof1pdpSUhQWWhOTEKbONytLm/tQgDehJWkJRXVVJCKeaLN+F4Hl7RL+6EQv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E7ZBR6wnIjNUAOkbsnJjjnRaMtX8C1IZsHFJR8ECdL1EsUnaWifQkNlJ0diGOpwlPlJ9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+hopsa3XoFUcsdYaFzO5ovYqVFDQJODVpbtkhFFuUNucpsqEjznG036VQmItS28pkiCN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Mgti23Hs/OMkTpu83dbNMqW9SC9Dw3Q8QSoLzaNT9BYP0XQ7ymW+T5P7T6PTpeFrgX8F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47yPDISINAsrV6mS6e8PMnjYMt/pDDVxL5uV/JQo0SRkZY/d3Q5d36XN0+9uLF5XswHj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Wi20dCTaEqkduw/yPeH0tx3GI+lt1Mejo/vBoVmkWCxFz9VHfBhKvungVy2tGRR0XVS/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24eELAgvyfY8GO+LV87IiPgxnGTIankW8afquFguCwraPFeLY6DokVw0JHUdYQ4kxvBq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/isZ4T/Akkt3FgqYtbY1NDNhXoyKiiNS67TMDzmPSS0BQTu5dZq9jgmnL7ZLo94Gs65E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4WpXmCXVLlvI0dSLlFLaI8qZG9Las4WuD+7Du5Roj4GOZzvf9CBFtxUO90PRoIcpn2sJ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4YkZiyJY1XNBaOBXCIOdL4FScR0YSEVidp8/8D9r9J4BW8F1po5P6HWFlUZ54aEYMxk9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5QX80+5pf6FmRB/YdxXOiAilrYs2aT2IGahIa9iy3GRJ29oWPqE/9FfwMWuSkPNMiwv4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ldmO7SkZUOTXYDiuqF01VN1CvcYeRByilRVuCp+ZH+UXBTz8H9gpO3WXCyIR6QeSMqa5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umJmdU/L5UK0fPUjd6v+2MuyWyS+WPAZv4FH7FJTR43i/kmDmLlLV4Kz1Wf2oit1U8E9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GssZlYc+CGYTypK/wAEmdJhSIZUK/TknPdcZauM5t8jaSkaMlNiAWEUdBFxdvX2PgXJ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j5wcQNqjs12J5EKWhZPYRmoh2X95kPpSxXLC5cY2Kp4ezaZhc4WEd3YeFQL2HY7Hs+10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2sbuZBJUk5Mphk4Mw6it09meA2MGLKPtAUxUy+molUi5uzRIWFHcWH1NysxpjgR4lwu8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xSrgx3DV6IgVxWzVPi37NA8p7GPB/s06mPRwFYbnO8YiLi+2DviSr90EWQHl1P8APEoL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7248GZkiba8CUPm+4fVJ7XsTqNOx7GXYPEKPrUHitwTRMjuLtirTS+EVPgKNEFiwedtp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+H1/Fh4Hr+hKNjIpbyKnALB3LDoEZpFZPeHqhJVMrl2b0Se4iybI7D/cEoERp2oJdrrJt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YxFUiH7EW+U54Z6kGprS4/0Jz22cvhEkO0JeEU16crBNE/sP7F6vQsFUVSdlGA3gXpyQ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dhDZKJQRoSMktbV4EuhyQ8iH2uM2p5T1gJPYJTUTJtNj1pattBhFCb1nAsqkm+TQ2kS92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8Qd0IaSnts1KoIbakjZorUgXyI2tbyuODL12ifYLyv8AQFbwZYJ/ReNS+XR3LQ1FwVJ+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iL64dSgFHbDROpUzLuTJF6NIOUT21QjAdGoUSFJKyRWEBYgSPAk3gELsvYM1a1TLMopf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NuoEltiyYnOzpDy2vKHpKLzHH6I08mi0X6HtFld7kSGmK2HgQNEkyPJGqC7WYrWZR/0F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1UkWKrOcnJFlqyq0pmXoQaMwWiO3DGaOiGGzO9v+CWCqj/0jeYJL0zzroKau2oUS5b5I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lDcy1TsivVLPcyEZL4EVJndSmKNahKg80upc4PZMgY+MVJF+8v4DwlwvF0WF5Zf39DPF1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gVtCSi7UmeFchKBlWD4zx1WWDx0cxJfdUVE3Yi3GB3DFfD7u+Amp9QgJPcxKuDPpNRUP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saN5F1RyOerCD5Y1XZ+yUlfL9jHh9DYXVXtIFmP3R6wXCM3SBam7CvWT8F3U3wFgs8yH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kridz7+wSoWeqPJc8YIwdj4IYtNP2l+Hxzx3oeFmLMs1HuZoyI98DykXFife2X53+A97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90G6LcYfTzgeovcGheGq+Cm2CWxFGruNJmDPqM3CcmiTVrqb2ToPV4wXcTfNCxD0L/qii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/ky0tW8kV55tmoNFIySmt0ydkL0Xsor8ZE2Xy7HeQ+cv7xLC1fBnY9BXBsIGHUnvPKQ9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JHZL6bEtwaPeDLgh3CAlwVNqNMgM6lLZsMiqssW/IkQyga+QpBrLuLCCLqbk1amchJwJ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sGzVV5GU26MojZPumKTZa+gvFinwzK2RdHcS2C03fsJUyl92jOXCUMtFd8iBdIzUuLS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Ao3d1PjS7jqMqUqTr4twRFzJTZihsKUrucMlA5UtQYT9kRT+Iu4kfOuVZT/okO90VFK6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vwJHWSphBfjKVdUhdUUIFcTqhXXqcHNhDcl1UwpziCQJBlNEBHR2k1FqaCZqtS3NJnZE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hJUtLuUfFB7kI0ndDsobse2OurcxAKhaOMJUMh3a6JjkcHaYgQnuGatbohF8D4J5n2Lv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SCDqy0j/ABF1RKAsla7FwYsI1aPcPAewv0NOv0fyHlfdQkYqGZdKFhqCLhlPVMrYMWUY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ekIQLQVgWOJLC6KjPEEp5YsGee9MdTG+It1oKKayEFQJahDSG27s8p6Nww/YxZYIuHfD7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g1egQzF7bPWLLu74V76Hfq9ZeSw8R7G3J/liXF90Ri99vSHYstSSrBYOuHjC4TeWiPBn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3RbHmJts3mKpLQaw11wJOWOxlkqv2j+NZc6zT9NkfW2LR47R/oOiC8Qk9g6oXy9wSIWT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1Hw1USXty1/IrIgwc128IiPF0GbDtTbNqm6IygZMTrBLZqVyddHWRlV1dfwT3Lerdxmc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Zc4M/wBXPBKT4bG6vjT599hamGcq5fKQjyA//QSGZ5BG9DuuBquSKLlTEFYY/Qij8FkT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Fq7dgpSpqbqZoyCc7ibkoh7lfHsTnQoOEwdIuYX4MFMi16kVXJWMfkemLVlvmS9l9CsWj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cJfMWo8IrtxK+IUu+9h96nk2byY1K4uy+XohD1am9WRSkuwB+hfyK0ZpEI7tb+RBylCU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ap4S+XqOxV018/o0Lsio4EyTiCBtdv0Ku3kpJfMTzArzUq20eys8ZiH/AAQI2ysaXSj9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Mi7fm21iZE2sQETWr2GZIUKLWLJf2SnKEHnPcudu8X0Xzg4Sy6g0JVygVNaDbTKsIdg6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g3a0uEz6PqZDTS3c6CoLHB5pKu8zfJmXcBJCi3K/0b2uu9x/HdmJAtPUJ0HiYsDqRArj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Hhg1XImN9zMqeRzN9xskXIejA0jCCgqZuwYzxD3MJw8l7DqPEGXch7vo0UElqqElfJfO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V5wNrp+7Ar4XC1fqgsHkU7jezIq5Ed+r7G4jxw0t9fc8CLix9i8DxM+g2LCz1O51eMeF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FPBhlhzXI8qiyGILqlbHeEVZIy8xYSGcZ3HXmHl32p/FtGX/AMAPlMNQtQsdi4Lx4eTD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knnoFoYhV0knQUwq/Zw9oi4BLjRZKNDE9EqeRBC35ilrhhumDYsGheOCgu5bM/QgN5SH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LLw5R5J1FiFLbsL4EaaO7l4FwnkZdjPFdBcXU2LGt0Owrmxf2QuISKdnJL29kzf3sMcY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4FNbdGmoadwgip+C5cEU8FhXItTEVpFYuh/D+hefOFzl5aWy7viqswepWFrP1GsVOrEI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LKrnFGzZIz2aQVaT/YppsSjQ2TmWYLgp3bAWkmbj2M6DzKgTsJo81ANZSsyOiJYOuUPi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gc4ksogb+5VCLXMUNsoTFZMyKVaorOBtflVXciNdzOy0IXCioOXsoyFVDWqkJR3KBlys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Lken5VcUe6FDdYh5I+JTCmVAqpoahuqrf/BT7PE6vIVOU96qYlfvqavlFsdwS9xLDW27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+hLYmyTWEqszPySXecK5yMoR8v1ouPqq673H8ewT4vQVhk48G4WCuMucrFmZ4376Yqzn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aXQaEJHliQKhI87gxnjnnsjBnn/RA+APgTJqbjasZURlvwhbWcFtIke8KLV4ehjzFc+/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6X1zgVxYC1t4sHc9v2OxUnR/k16Eh0yLf0rg1fuVK9f76Dc/VOkuG1Q+IF3V5z0L8L0O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yVnRXkIQ3RmSOB8w7iM5eQioZh28oTuXz+RfivrpXPJHlBihIWvBZ2LOJfMvBdLhSAY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RuVHhkVqscKY/oKJJdZJ2uFhDygv8kVLmEWUaqJhZ4k6W+r0FaQ2kCFX2xO1mQQkaJCI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Qf2UmStIezSHoPrzEfsk6jad6NKpdZYEJZbEnhbwS/R+w1WR8it0U8ILbGo80vr5FPVJ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uf8AQIhWE5iVOM7diyNlbhsXm2hgnQ9HoNV3LTYzYSUwllzgPeZiyMmsZ4IYlBybfdyw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pOc+KbuBZPYk7xvDnTuSCpiVQFRaidXRNWrFdTuHPgR1GrWyJ+WvgSzeVubzK1M/BEhW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ryVeoTslkXPgJtpqDHoqKrHcq7mddHNZ6CwiTlxFC3FaCiSkyXHWVnq9dRFrgzsq8rE5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RhLYh28pXOFvQ6SeJdBVRuSfLcuJEXXk2pveHYhV63ZpLJKors9L3ShpptyR+hd5gpg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lSsm+chFZLB9hI3KPVZeAtTNtjImpRzF0eOwUNJ3PptELU2++u52/j2Mq3I9Fh3YNqC6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r8HsWLw8TFn0uorYjzIuZ0MRNTzxWOR7zy2DGeGe37Hg0ec9MdY1bcE/ycXKIuzDLE2M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mFVeirlY1QWGTGI+ht1RaNSpv0kdjK0WAmK+eCvg74ldWjvyZ9DQ5GtyMtpwoZ6ehnh9C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MitWreh3eCfQ0M3Hhiw+M18BCHcZdDzUUbCE6nlI7iVJV8M2VTsTCG2kgyBeMV/Zr/Aj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pMaeeJJmpFtpGHY4FbhhvQX+C4IpEpQMiGAW+7i/gpkKvk1CaNAjG1HIkIugTeWB3P3E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S3JZciDLS9aSKB1W0NZo+NT/AEPaE4KlmITqlp8h+faHAc9uROviGsTrBnhZ8mcqZSt7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cGfczjN7mcmHCg+lpJO6E2mSU6REFWhORnN/sqI81wdjHyLQ8E9CJju7AkJ1yL7LD2/s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fFkMveVZZC9sBR8CJCqgn7A55s7jQbCmipC2vLHBvKbzZZLAkPWn7LryWXcbpfCCQ7Kz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RyQJSg2H/QKFSkpgtiKhLdibdHkK3IaINWqXy+TMOrEk0rVgmFq62DVjj0m6ZbeyyI65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tVtbfCG6ho5LU3hbuXFjzckTCe5Iryq0KGfZoVXs6cLJtBCEYNVfyx8gUrS9AmJL6CTI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i4YSaXyZFRKuwgZfwSkqjZsRVDWC97ItZlwwftiLMPVcHl3ouPpP85eIIWLo4h9h4gMy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HJFSKnuWLw8Je8GMSVfWRq/I0W83vrr5AlQmBGMZ4p5T9kDWgxPt0Y0I+ASeMSjFTYhL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KN4RQobXBDPIblueQ8E+TBmFcT6tOpXK5erbHZjSrReJgQVcJY5O8iwtEhe0yFx1GCgk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yEjiXrEV8dMsHc+81CLXf8Dv1eXKFbLC/jeAiD9kZdHxgvAeQdRRbBk+XhmZdFqN+BFx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dsLPAXSyzyPL19wtb6SLMC2Hs2LEPQNgHjC1D0KooQNaVNw9nVX5Gr0BJOF6LLBY8LD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LsizuUmM6iGzRXiUVzX7EnSclMEQbOnk5JMpJKSU56JDgn9CrTRbjdKViZap7ylfI15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YXsTS7EPcs8GY7+SVCvcGCKSVakuYvmDGtrgtaQbE06s62hBVUX+jIIyPaUrgvKDoVmB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L9zLIgsDVS8IMLaCK+ChuREWSk3os2PnYJqUQv8AhtMG+JpmyNCIXItkVLO1Byy5eiFg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q7YrXKMK6nw4GLeNuSWLrV2JlpDyiN9WlMoh2TWc+BLxwl4JqN906k2k8oV7HpWkXdhO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Dimrc3b2JETi0qK45HJTKuFQ7O+mF48z8j0P4qJy8yO0FSwiEmtyoqiTwjwEtg+WylmU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dCn1H6HiFuMKhekoTM2eAOGXEyRci9gX9x4k9h6PstfwJC/i3m70UIzh6HkRcdxVwOZp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DweHq+8Xg5IYgv8AL3hUoElNRSrYy4zPIYtWRU+21weC/Ae17Fgz7+zGIozwhhLV7e43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nniw+00HgQv2adWT4wDqPwY+FgsGQkfILChmxSvaMr2FjPRl7/WCjTE8LEzPJ7eg7nu+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4KtJud+sCUnzK9kCHUNQ5NwLELZHkkUFc7EpHYVjQWRkK9CbSUwVcEf0NX/DY8b0elnn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hqodxquCxcD8HQOWoTa8Q9oczIodRKahdlTCzUDd+EO2BFpSKQzcFktlx4JmN0YLJrps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rZVI5GpSbTVM8ahL/JJKItE1f5ggmvLOp5g2KcQJOZwphZlpZ1Qc6/EimaQKNTVC4pM5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CEyyESJwquBkB/BWDRclB8+uqcND5Ec1QWud9X3EmLDJHcQtMj2YMgmCSoiKjuN9Wol3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ArBlQiqRwTBEahNFK1YSodAsju9hCH5rea1rsSohoyvkiA3U8YPVhqhD6iKyRRkzVtyI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yRcmypvLYcgvBsiMFeTO1n22MrWVqcdawxoXa/HP/S3YrgZ/b8p1uKRVStwggOYklWjN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EgCLIoQeUKFOHXb3IPlnYUF1eranwxJEg5uRXvfzg2IUqop8IlBYJcucEfCQkJVCY1P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8P3Ql/3frf4Zfm8t6FJTJR4J7BmZlpCHgVpeDRNVhZ5WLw8te8WeLwYqXeXvBEtlZnxC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61weM8XswY0fZ2eBk+nJaIseZx0+w0wuwJ869D6aWaMWhZ32Ipc6KP8AQk/7ErX3Nw7k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vwz6qIrQ6FsxwJokhnx0+OiJEjC3+qYG0RekSSbR/vMEqTfmGT9yXfcUrNu+A4LD1HwL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z6vFGMqH1nFSVWqex54NsbS3x6MV8iMygaodarC7QsJ3F4NLQSEeKNefZ/wXi8a7s6We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/Ps0Mxc4P0H4C0ZGx8l47SKx02qWSXJBUupk2LTp8EO4s6Lzyx8YS1gXyDsxJ7CkdxyN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7BFu2suU1XkjUpL0BnXnbCM13hGrCSeRqzPBGYn5mLWKlApWrL4K/slx9bs6WZMgnRxe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Ecr6zMh8m6EuCrsyXLn7J+SSyCbXMeekpFSawGCdRLiz+MFauDIvZaLIr4sy4v8AI0l0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K2Gt4Fnge0nVIWQ0BSkyVG++RAwkBC3NoTguw3zHxIlrTTYWLVFnAvC+JUCylmh1LXch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yCoNb2oxjpbW+0MRHmTKLc70HtbpVnumzHxNvG4TJ5rK5hp7iJNS0ft5kSEoSska7EYJ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DJmlK5TMvMkKllV/Po0rDqL4h4mFYi7uXsG7isIXjLwzdljNYcYbk09p5n79b8wv41XG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SoQzJha5xeH3mo8a/tsxhXLnL3hEXKuxGoXGgoLxIfVa45CV8CfezxZ9vZ4CLAhMnokS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51eIn02mFwj72w+hDw3eUqVq2+zfj2jZJNBsa2jUTzJOCPwxlTtGnjFJZMKhNsgttv0M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YuJEhEBWrY7/ACPpITSy+GHQqam8SPvUEV7DjN9Xrex3fIlK8iPWXuElilm9xyHUlKzD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YIXS7dxuENqm8faKE4RRPD8gzIoggrwM0DOsbBnmX8R4GexdXlDV5PYsd4PMdDLOBlwu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em5PK91ncgXEBIyeCajZRhFYxzc2yfIYfqVNrYsLoa0gie9hXY1JaMyVJD8vuxT3ydmA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S5I6alO5HTr4nwKnm7198rD3fd7pZ0ZpxUOI+5TOxW/kRPV6S817GglBcWySXJoK17ih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C8XOMJizIdpDwfF/YV45IuwrFyw7nArHLgHJScaJXR+SVyJJTblwsxGySh6/s2aGUFyP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qajBp684FJ5PyWsaqRPgiUE+9niyCpT+QhRzWiwKYpJy5Fd6mUaox5Dw/BcsfadhRuE0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I4q9BXCsLWixFzgsFiMmA9A7cHYd7bAv84izGPfAS4+0db838i1cpWuDM1FhpkmRkhc4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Fz7VM8GVfdZ4i/y94SbQ0kbsLE1ktiJRkeZQjASoPp9cHifY3xZ9TZjCuWOrymDGef8A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DR4AkuvtHfFkCUWoJibl7TyC5FTuOKuLNAZzVEvQr2vchDSNq8SQ8EEThI3zDYRGBuM/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7sm5UTDUjY2TgJk4Vdz5kpWmfQW4E2zJYLUyGBvm/R4H8es5frrGT5KWG1yLMqwZe4LjM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WoVuA6Thd8Khehq16IKO8LBscCJZGzDVZk7CS1junsQ0kU2RsR0osNMheEMz++LKewXz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lpKvEM9sqD6amyfhq2ZVlV5Zla0IZSE3KcXhlxyfn/CTGoNP/CKP4tSdNhX8FsWAXLYt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g+nuL0FcKx6MF38CGUzcDqeqyBKctRGOdtNlg/QVkXE4daIiggrYuGbErwQlVBU0IjuE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BcH+jw0K5Imz63V+zTLDSX/gyBB33SK7LUEuWcxFeWuTJgfWN1mbgycYP3DeRcX+CwXD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qZdfsEL+LeG+dlBYNSiFhMJmWRCw2SpPOwY8PtbjwZ5/2EqIex+xZpmQJ/DHCSSMtFju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vdcHg7Mu+yuDGfe2Y7iuWeryOAEPMesSPCdBEjfDHkyLjRyPuTex4574o0AKpK07oq1D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b79cHje9EyWCM+nywkL0wzQNf2PpZb39xFRfnRM3UmRIri6Ktkl3Yv8AA/ImzIIg2HeS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o8L+I/wAMVvCtPaeQZscXy7BVg8OPAT4DzHoh2wa2g1HIwkVDVLA2dBFYFeRB74tGyS3JN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9h1AVkXS7Bq6+S+9hIfsWDVUJUDplsyUlLqtmTHMikpYiXlw9iIaXEQ2G7hi5DFlVkp3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RqnhXJ+iiEmaRkwauK4kvXRrw3+nuLy+BqicBcM3AvUboLXxgmrCSRWPktH6liM4lPIx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KuUVw/EUvgh3iwg35DTcWnv7EoUrvhzEHYCSI0PiBD6Lwv8ARsnNFcZP2U4492Df3LXJ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zIQ+89pXBW+AxbgeCj7rVnh/XXm5/j+1ez4bEiDsNKgaq8EFJIqU54UcuL6tV/QqxLfL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GQjNipRfkjwft9cHg1WHpHh9Tb8IfNFsmfe2/E8/fR5JIvszGfeo+nngkHn4Y1R4Yq1G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7JO5pDxzIFj4AlCNPUZC/RrhUGuhfsZiPMGlhn1iTtN8Fi4L6IoO40rguE7t64Ir0RRA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8R4X1xm4fo/UXC6w95WWGY9Qr4Hm4V8duAyzRJkMsGQZYKhG/BfoL1LvbDSJQTUWZQkX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hFVwU8RWz3LDPCiTqDVOnZO4U5jaPVDpE8zc7aoVhttmlCfRIcnljX+V+DaQeguiuhWG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CE9i9lh5Fwui9Sc+hlwneAnVCCx84oti8e4qQ94vAXuR25CHjH6BknBcuyLff3hfthIv3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D0RZr4J3KkKl8f2Esx2FayrErC8uCBm5L+57D9jwMLIZOcBKeC/yWdy09QilsPEPjD9b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r2Vcz2ZlmRNhUqjMuDwJzOonFCS3li8PkgrDw975DwWsXgrjZHnsKsxmY8BcwJ4/W2ZcJ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ogq+ywy8R4vpZZSzBD7ERKB4DCtpdCR9yG5+UfRQ/Oyr5FzPCHcmdf2m5I0JWT9jRIh9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IXxewbi5YRpiQIZnkDyzd7H1iTx/QLWGO+cylSJIhoLKmYqcJ2JdlQqlUfYG+BY4l/Ee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gvFF/ZGQ9haWIzCv2CF8M9CLo7cBnmYUoylqMsCws+Hz6D1+BQm1GKELHBUwSkftgL0H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LIyCtwMrjpyOQiX/ALQWVzJX7GOvQ08NEX2HpE1iXy/0fqPwYLNEqppBfhPUv4Ui8r4/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E/UVmGr8wreRXCtywLBaC4eUOw9uF7D9hG+LfsOzHfgUrgsCviPJEnmnsSVxUFm1GTB1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ZVmlOIQi4YsDNyXvktXOC9wIoqO5eQ6QtinvFnLD7hY97sff2PN+l158mL+MtBdtez3C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XMxqGPGUm6HZb9FWEH/GDWoNYiFnBNdfEmuGo5Gh4LBpznFiuUCvn/szCtGSFs0Vqf8A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R2X9j/wv9kyxKkoWS3xiYzCv9S7oobsmQsxNZIR3Y6Z6i4CEnB9wPQfwPUfBDWTEieqd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LT1HgYQQQ16vQyGgRBLMv/gYf5jP1d56sxgExqWpDRBBFVTNDI6ngcQsEYRKtfcXcFl+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OqIElMWqbPTweJ6J+hO1Oo3GwySZP68LaGKX6sTWIJL5FKP2Eltgrlh6JLGz7PQXg/i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/SC8PGFzgmGhhjLgIld4HcLLwXy5wMK3CwtRT8BW7l4zhnzhbO5NYlPIXNnpFnuYhHcY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Fkltgsj1nhEVLwhElH5BNWlSSuv7HeXd3bK7VRk4PCw2gsi5goeBhswdiV0IMkXMuCsN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orhe+C7BZYdhzFTvLcM7ChC0XvsOzM2BZAlBmZDMIFToZ5LYEdexC9wE1VNmPvpCWVpY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auTMLVwZA6MatrGDL2F7jL1yZCkVJPcKuo1E2LLRY896XXryL+NSn0oP2ezMgWDwVy7K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DCRsnFOBX9mg74tZ4seFHjaeb/eCS/1M8JGxjBOBNhaed6Y1UaElUkJFmvYY62E72Q3K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ox0gVdo1ILK7iEMFhJsMRL0Fn9Ex4XvNIrv0lFixYk7CfwNVxvNJfgdA9O0vwfNbfkVx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LVffoXjezzBFAkoz3jZkCVpiz9OgasRf6KJCjYnFidsKcH0tngnDNHeGeN+BZ5PoOrY5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MzsKKgptjwUJotbQVZfxbsHudVH36HhHwFPEwV7FjgrSEMhJ+saqCv2wju4wZBWRaZBR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ezIp3wqDeqJD8CTUloXTkmnRU13PYWeAoXYPVrbH1C8Q6dxEtjqJj6K9XyJaKLmrsUq1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mnIkQPLiGQvi5YMxKMxqvH+j+ZcwXYBB+glEWo9TxRXwlguQ1MK77DdWNrUWFtgvUM2B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qNbCvchCuEZNcLLWCCqFcZdc9rj2d/3ZIzYFcZIa8l4t7l49B7itqTI84bxKIE+QdZ2F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nZnw4BIf6W61Z8i/jWz+qHtZoKyFgdMMpKitIzDMen1URJONzBCPq9MCzPC6akEsK9h/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Vyeb9Md8FhXsRLl12IaJvcuwaPP4EZYDIYx1TqaOUWDx/wBQCVOhZ2W4PCh+zwMmwfBCt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T18PRtdvsd3iiSETRLGjJfAf5hMqbsngUhIJ6CpYMP8AJ9CZEzT3sOfXUUgbuiJJg0My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AC/iPA7lnl++p4+xQ8I8cXQ7zzh2GXgV8A9GBcV5cHdxgyRkLDQt7ESCU5lyPUaugzyC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MlyKtty/uLuQqJOpexb2HgI9CuesfgL5eOHaRHTTUORmkQiogQ5eMG5kVRYsUO5eEE2X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iujOXsH0FvgWhe+C9yZhX5lmCaqGwCOYYPEL10EGgFcSjGhMWOPFVfJHuJRNZlIUnkSE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Q24Fu5HcanbCyBW7l3c8phPUPzCGc8Kx5+YoGWBYXMH470W+ut7i/jJDU9Ad0asdhOqL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0wXwM+xx1ywJLdG4NeDxTLoVhJ5M76f7wKPvNR9FzBCPLeh3xiv0M8vjj6G5kNvJJDG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1Ct0LLNPYiB4UJw8KHtv8FJkOi6foNEQzKDq/wAB4rKto7jWECSKeeQVYLnZFAmFPBCk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T2BI42OfTWNAUPBRRYN5jqGmuCzlSZZgL69/4rwO/WGjAlRxIuxFeRZ2KpwivgrqhRQe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2C7gWOBeEzc4hf2Mhf5MxWCGGh7nFZyRDeBY5HaWipo3CsK6jAs9yy9jKRkEoLPgu7H6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INjFqmRnHv2T+keVhaYVwR8ItcFgy7Be5Mx+2F5x5RaN4YUposcCo1yG+Y9RaLvGHcWs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uHsXTuWIRRZqjmFOcIW7LjZYz9TURqwzcnk/vBevC6joE8GVsDfxMkamQXkPPPsbfgDY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HeR0LhtUwmccx1KU6LqFYknh+nA7mx4PSrknstEfSbjVguwgfRexR9HZjvhbFjnh5w87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TqaV6fuRQp2n76VraAx4VBUok8joVtEyHK+CemB55nyumGrfcRUY3FilD6yOtyIXb0LA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4LCZA7QljjHPpvdjyyIn5G1yLsf7K0GopyKrCpAqGlrgXjB3/EvxP8L+YPv3LuBpLfyY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QqrgLZuJHIJUJKWGQWhmlmWeBeEzNy4WqS8R7MSlUT8o41PkIWiyUqUE9xGaKO8S3keY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P64F4mgexYy/genkQnU9RX9mRPvF50wLmK0s4WQrMmJKIWZ+2F5h5RZ2M3A8yruhK+BV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56Swsy4eEySHFFQ9o6cGXgyoSNopO4sJ8CXMxnGOnAZBqdz2/ZcLvBbCkngJbnNiJisu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R5H6ivL3KGk33mvUywIX8Vybd+7BGVRhNEZTcRWS4s5yElyV44/uRDUc2Ma/GkVP6SsHg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F/oXGXlf1KiCGQxhDGyVSQyeBMJ8/wBMd8LAh9HmsBSfTa/hTM8ZhQy+lMyxYlTa84PC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Qnb66kNJiuWW54dHnn4GWLipao0t2F5Ijk5LC3L77oPCurEa0iNgX6LIkgb9IFYeC6V+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DTAyJlF6CRMiKyX4EO/8R4JPA6vv7otXD2MHLdH2vkWS8XCXvkSN4VEhGQtKh6hYpkvk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hCxz9l5U+RZc4+eR5JckfqaFpn7lM7MRfATqWmfjqIS/gsCqcjxS39LHkYXMXjMWMeYt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ZgrzPwaiuuMK3gLcZi7yWuC0bgX+BvgPAFoLMH6mQu7Cwy/Mmc0FnY0xheL/AAeMWiaO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H7F65P0LS7sTRuxZfIaXbhY5/brtC/jJPCfhisKpQjImB3xiXhqZJn1+q/Bo+y1QzVjy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o3pjvhfZaiBjCyIzTshCRQj1vRBBB5708SmmpJpZh4s86P8AMwjUbRZSBu/1Np8saFcc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J6Gvr0WL2j7weHjiBK/HyUp2CqPCCBKlTfpJUH7z6Kz9lh36GIyC1w+DexquovFESQNE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MWK/T4z4DqyPkZiU4IzEVVI+D8yIf8AEdi7Dxupo4HtF3H7EXcshVd64NmrAWZ+wrzh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QtC5gtT3YFFCKvYVz9h24EF96CVuxPk9iTBZobqucHKGP3noL0JhOgYoe4ul0jdWKw/u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qIYvYLPBdJNDxj6jUt5Hn4rMZC7Y7ysuWBX5GXBWR6mcWYrmwP6MxdLjQV7C3LHlDwMB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su+BgqFZclrHqhA8sJ1w618Fq4GgU8y07jg3Y1SxclSFz4wXdh/hZb7or5XsX4fZ1Oxa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YUpCoWGZEGRGaFmK9RWLT8C0VN0b0w+YPBFuO+DsWC2w9v8AY8B2pUvPkZzIkSooWECe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CthIH0eYPJG2C8P+CGCvuZ6TM+MvTB6WvoXQxK2x4eDIPEWHhoFp7CH0XF2a+4Sw1PTo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UHb7K36+zCSSRMcHcL2TH02geDFfpSt95EXPI7SoOLZ3M52EquSG0Zp6IuZaRaBoLwnn+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Gwf0NRUPqeiK9IlQdymCK4G+ZIvFhqKwgtWXORCxdYj9BWQ15CNgUJ7FTcfse3JQHRC9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XGSeE17LDUbDMZrApDLg7oeS42X0G5DyywOwaNSD7DU9h5w7otF7GLgj6BUXdjsBl3kv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rwMg3rCu8dBoYrdhfIKkcF0y7jNrGhi7mLaO8V8BbFUvRge4vaM3A9Ow8EoTjAXCsXrk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vgyN0Xv0k8t7fVYy3x/HTtz8MtIohiNSVBBYWCoIVUyvk/gSF+zVGZ5Y8NdRHgfTw8N6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X9Yo876ZeMsI2CDPDzowmPs79H12nSrjfOl4JoNT19LoYlbYg0QNHpGR85XkajiG6by5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Hikrt+voeBRUm4vsrbr7CCOhjU9P2IKX6r8OjN03RYmkqsZnsazgpiuDVhSs6F4fxleB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/UqXcizLQdRd4WrFYZjKZmnBfrhKxFWKxaWsq5YO3gVzNxgfsXBOeN4D1DBIx17H6l2B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BhpkzZphZShvguGaHmGXknyixjyLH3PotT3lznEtzwLPDe4GNtuOxc5PUPEl0YVX8Gb4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oS5LWZhix9x0rsXB58iqLO48lqXeCasvWBl4B6sH2GSZuD0CsLQ3XwK6NgrIyNy9yILR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fVr1Xixx/Hq5n7CUxKhr1EKiZ9Dd1yEfGDM8n6E+PpV0O6FXZ/R4bj6DURirrN7CtNId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AamMvo80cubB+gb4LDyvrpVyQs0HpdEMStr+ggggmOResB1+1cyhUHfobhN7MekVh6Wg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EY/e2MzxZcav8jIIIx9D2xI8RLvgyx9K/foEak80TAcGbGf2PORaOMKmuR3PJ6v4rwWP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KlFf2wmWBfswcwuvBZMdErg1JcjCw2jQzItl4megy8DvyMmJmAtdWNKJ5QismfB/cTKbCd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hkKzUGFzFdn9lBZv7FbGTkuZcXlfkecLJVwvPY8z2eBd5HngLnzg/YyYDQsr2jI9mFlP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nuXYV/z6Gl8oy6E0dw9hewZmTky7HuLWIYsmcucD08iVOOWLDXBq4CzuKxjCpForZjsz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rwhWcC/iPDyfYK5bLCRzgng68CuWHASofZ3dPuxR44J1H+f6PEHhZiNcjMf7NGXjWlX1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7wB5EGd1Xro8h6HzKNcEmF0QsVeDZ5ipok1oJOwxLQkpvs+jyvrpuHnmYN2Gfn0OxTvf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6E6H5yfHX896PARIstEdFamhLFo8p+sU+d7BVZQdh6qCVoxI+w3wgpM0YmSGYacFkd+h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sh3Z4My3I7SL4DqwSEMMw/E/imMvcHjddauIWDd7F79DLRwD2GaWMg78SLC8H8BU4LWP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wi8wRSehEVwOwzCG9GfMuXGB2ySPQaIYVcZhuGWMO8u4meExU8ivI7biV8H1csqHtGJz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PQ2LrRDyP3liP0GrGqWspC3Yi/4H+TEHiNqEUZWmCxYFouFguG6Id4WOCuLizse88ou8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GtHrgnVhpD9hqDIWyZmhdwWWFVvuynqTxBWX8V4J2/2FkUVNQgiBXaCqiLh1GZmFjovt0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1H+b6PGJKFysQixH0cETJ0JK+HXUzFcm6KwigVJtj4L10ea9MRpxrGpUKmogjwO7xTOz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bkxHQT9fXo8r02h5+hXC13vL6HYTvE1GvyV1fyJ2E7atuWyStOqC7FEkjw7T1EHEi+NT0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Xk+iHKP+0f8AUEikQm6jVH8npnyJfkowswSzZTEzxup94vGKpWLWwUUs2N1RYUYRdsdq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TPL/AMYZcLHHVQ2/7z6+zJhMue6LsOvZn5FRS5xhWB4RId7wsVx4LLgrgeWjEoXJlzM/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BEqPMvwCdOxVz4G89x5gzrBY1y6sGYkNQaEL2B6Bn3wTbodmWjVng/tiql0k9+C3zik6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WXYFVR4LjYYHLKdZ+opa7DXxk8HJc4eBjuUoXulmE3YGouRurtBaasbrwLmO3bD5CLvB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wzyVsM3wUyDwjZq4EWFjQ7FvktbEhX0jq8T+Q6UufoLI6YFkYIzKGow2D1LH2Wr6bXOK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EXQVWuC1GX26mqXB9Td9PgPS6PqNHi/3FmbuS3+CM3LLInxh5ob5Qj7vXo8966bBUzf7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YquzjMgr/oIi2rWmqniYVJ1YLupoZ9Iwhg87XxFxZMCKMC2vyf8ASP8AvDVk5h/ZQSJ2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G+FPAho5+joXeXRqwPSep6MkMVg8zGILpG64ELytDNqJ/FA+Y8ArdTfQyZ9rcOXFzCZx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krWDysCqbhOhmM8sskyF8tHowRDQymbFd2ZNEJymQeYv0K7gsciCQ5l2wt4HqRWMbqjN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OYzGJyMJwCyxCTyPeB7MHtwLo4EnwC7gToxaDVPAL2ZR4BU8S/tgyCN/bApZd0SWW694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Ny4q7wM47FhdMvYGRDU8jsXMJhPyRcuRhOpCee4zN41WbBvcu9xYX9I6vGwX8bxSaUi6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xNMG5wuRrCr7NX02BYK59rqNQPLis4IEErtIVY58Ia/YSBYqR7G0Vqd37xgR9XbFH0Gh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HkjyAg8/bqRTHz3rpoM3yXC20X0nmpba/Z9DZNn+SbchIWigVxPM8Dv1PDSaOAqa6MZC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qN/zRnIWzkYp/vUUvZ0Ti/yL0Ukm57OLPcweNL/tOD0Kg/mWiBiwsxZlpodJGYejq/wM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bfA9M8pgKplxQycFLFbH7iN8Voe0nBcFehajMyFkMQqnQcs5V3L0q2C7kSG1vErFjohY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ktx3LcFKpkEJ13E0GF6E1wswIUtjVTMmpmjCqBWHWNMKp+vM/Usck5HvwvOxjdWXoqmx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BcxvLBWYYKO8awaV4G4YsuqnCWpq8A3AWi0PYlHBeFYzZao1xiMxhrjsjOPfcvDex5cF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ivB4KO1ywZYy7lI3iy4J9bLq8bBfx/LB7DMKywyHg5m1ImSY7CVaH3eem1zihZ+rV4Lu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rAtAWZZ4K9j9MGsPo4Fc+vsujyPQYK2IrFHlMCTofb6mRDw8p66Xf3FgvHxl4nRYJHdk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IfVQBFSdU9n2DqPHyx3H9ENf8SBUAkv9jY/ad5Cwn7R0ySfcaDlqP3mLwZ5AYbc4MSN0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hkxTMkWBGqlW8X5v0/Kut4Ms627/AOw+lsZM1biYpKeYWJ1Gq5HfhqG04WNhYx0YVhZF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lhsFVkXm2Elf2LA7u3QqbYgm3Q7RhXoW9iyDMXBOjLOo38Cak0bMdxup+hmO4wuPQNAX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MSxqkfBCZ4z9hmKilwSN9l33Mmy/LyVdR2ooDSLw4yclhb2Ju08FMaGHhRhVu2ZMQLA1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6CsFkNwuwuLWhcyQzFRDD3DyHGUuFOAWeS4TTIrjMJoHhi7Dn5ej0lP2KdDGeJgv4jw+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liRGCJM6DTD9J6ElCSxiQq8UeP8AuXCAyWKLZQngrLg+psQgs8R2uQJVPp7dHleg1ZSP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ZX9ipkiCBfr06GPJ09RYKlA09h4XTLiHgy8YpHfqeOw84UlZo8m5nsYsT4vrppnsvY2P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+BrMiHreI8GJ8j94QIzG8C0NZeRRjyJlou5HYzXAx6wypoTxg8D3Qh/jX4TMnK67Df6P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MxMsKvKWhaxXk4CBrBUzUpLhYhXQ6qLxYZlsegsY1XhP1FEhmlxbEx2Isl2CZR5VQ1S4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+STHhE4fYyaMlgPRCcjWHWW41VwTXJhxOpWBSPA4EjqKCeQToUAtWFCTlTDuMXimAlSS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TQhYYYtBNVcGzQkmw9mx4BfhHNvxL2OScEkHrDrCLSwsYvN4CgMPXAzwkWlLcoopHqal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FgrtSKMqOYVilFK2foW+C1+0dVzBfxrjT9YnQJpoTmWGWCHfCoUdxj7zfC2iOrzshJJC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237iuOJ45kjuxPDUqM7iuWx42EYK59jZdHnPQ+A8MsHijzmDRbHmD6MgSIPvbdLygsCy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17FxJpbDRJ/0UQ/5jyw+M0Z9X2NxlS/vJuF7A8YGbIWxIkiR0+A9z4HTK2HhSQrRfXX8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Pe99NCVn+7FVlrcd17Gcy46WMxQjMhMi1FC/rP8AFYxqYW66/tNCpuj/AEK1KTjNdBmm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grRQz2eILajIsZOmC1itP6wV8SKkVK1LBa7jD9TNyWEJLBEPyJ2C7LQzFgqbnEqNg3UZ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KxVI8N/AzcaUidRiw2TQTlMmFYuCRqIxcxY2V7EW9xupUq2MqKIlKIvkQqhaIyYS2NR6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s2sfEYsNvjA+Iy4NSWOhoJC7oqVChxgv7l7R5ZUp4NRdEkWNCsN8KLAnBvIoTaMForiw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yX0Ji16u8scGRp6Oh4XsF/EeF3L7RkjIuFbCMJMhsG89Rp2XOxqh+Br3j7FUP8I8Vg7l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wZAf9DBhDTSsy46HqaS8EW1RolqL8YkyBtZtfI1XD6kQuRtRYbugtmRrdMimPkfXS0N3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IzeEnhCRpPUUwdiwOeCUNEDv1UfergSVg0u1d5Y8GJU3ehlSuuDeo7lx9pR4K6lcaecQ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dLqOQ5fg+8DaP6FRKxFRibgqZsE4kPOR5BapDDFERkPOqvd/FYz1uv7zRCT9qqEelk3c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goW43PNGDeA1GhMtQWGpFC0MjRLZTYTyGRjlvI1lKbZQL9jyLF5CzB2VRUSJBY2e+wmU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IRa2lilNRylb1qK6MsyXBqPITKCLTUSWxPIpQfuTGBGiK64JYwGy+TSRmWBKCASsgmWU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fjUVAsfI1WX7BjIe0uFM6S9DFsSq5woIFh22jKi6qgtOwtRI7x0dB6sKXr4C0aIbqxYt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sywyNRUg82ArMWixHsWQIuQhoGoCS3oLXuUKXRo5not7DLx1XsF/GtPpKIosHyZGg8Go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hCKG64I/wjZJKEiGg6sdUYQ9WKp8FWNQp0t8D2iqxF2oG0S82xt6v5IxWY0cjBeHWbnA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jlXIHR7dLR9lxWElX0kkerfLGStyg2LM3BuBKge2mB2FjaN36rK1wFL9J+GVS1riymcXK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RyMzsM9B4CpxdVw33sxFOybwxsF+J0OxlWQaUeuBKzNcDrgosLJFSbSIIf8Ao/4rGLwh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F0TuU3A9ZXYX5zPoyxrNIrFYkSEaGrwHq7EfkuTEGpoJCwnZaD4RYUswrA9yusWoFJT5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dWxEk4IdqGGLRIklEYSsKyiqkMHdwZlnwFlQPLW4socQ3BOxUXGQmW4wKtxWR7MGbTQ1E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0xc5qgVFWcq/gLSZQpEqRSlTs1EB3DIqXNiFac4srthZ5VHUSqEaBLzEqchRSkV9sCwn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ZNYLSorECs8WIHEdJ3Jw88hxgik0DnZCvA1BuW2SL/ODajISlxUEmmJD+SsRamG1RoT4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RC2VELDpeWyZGSrGMQVYdXofQMivuX4QX8b7PVCsNBFnqJXxbLmWB03Ecupy/gsdMVBB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mIK0H1K41Uwtj2aTrDI6TPoR9CIf4EP8OruG6iZ4HVk8CJj/AE6kNTcEyzFPoMFO808m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84su0ti8l/bHwMKUfBZ6HwZ9TwnVfTwU6Z5A3xYso33+Rslk4TfBPh/EfVaKn/SS4ei7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jm+B/RFZ+glPKHwWQhjdATo8BZCxjVLjTD9rv/OGs4fqRN2+RNqpiR0sS1FRVKzfcQqC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FxJOLJFwTGVQ1ZIaZCPaISIQOFLkwGrIVCUzQTgPSpmKZ8xtORo9RYAAg3lI1YFapcyF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RlDcDNAxuuRJjHBugaqSdxJsQtzIKFkZKShLMUXsXmvAioRG1JKEQXFeokvwUklG3Eia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8gtciVRRuoqCK8itcHwmXCyk1HyrCiO6KkxYaeqEhIzEDUaFInKqZWpUFRser7ManNcp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2NWSpA9bgv3FMsGS8Sh0DdaFWJ8zsDJt2xMz3iqxlQ0GTsJIWGHcx/Iysi4oZtpijOSh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Z9Pv/kNC5/7BFY8h4snIWmCdcH1dgpECCCzm8UTLasCQLupXNgDKMa1KFWNcPJ9H0Ghm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Y4qX91Nvg/uYuOr9FsetahBE7SX5FctehJVr7EN8g74SkVB0Pgp2V1yx1/UakTfP5nwKw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B584fMT11w6u1b2K6LTT9uN3goV9o6PCFj69CXJ5wZES5Jo9yJQSu2KqYaTnUqFhCx/F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Ouag5FUTRl/OGai/3hO3hwCimy0lEUf1kWb4J8QER/3iXSLhiSJn3G0Mpv5j0yRzqIK5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HS5CpVDnu3Yj+hjJhmiX6hxsURlkCt0PMdvUf8wWQa7C1mPNVJdhU1XzjnqyvkVmuIzD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xk0KSCCJuBCiTKHqYqlVoRuZkIpVgyrImkuWSoyHUNrbiCRLIQnzhJNQsPQWZBIu5DDQ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qVdxcEcL3Kk+CXlESbim418QoeBiSFvAkSrgZQMiXK1nKhSJEKoyS5shpmI3TsJRzqLC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sRgqVMipXqLCYq8GVQVVbGcTRmZdijYyVG4qILJvgXK0KIkSoyhUZiw7aEp/SS91WORf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1dB0pcoywzLMEkrOITTIgK553o6f3YopeDiTdYQ8jaOQ9Bb6NDyfR9toJknh9WTPOCw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lzJDcUEihovT+RY6Eh6+0vdDULYH02SjilEQq1VuqEFowRSSpVZxiaRoExUMjy3t4MsS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XcxFD09weHiFKvpGDw8Ats4LwNC0ZlOB5C9jF25NTJjjxp8fxHgZ5PTOD0+upRnoeC+x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uIZQb0kUnwNkksboS8hvkrodl06srkQOEKHYS3pjU7BThWe5O7GRPPBCiqQrz4h/4J/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+wxv/wBiGzLuJv7Y8sO6O8OcmDiIlqF3R6D8CqFJwhf8gjUIjbcTgSaHTkFUJBWRZA2K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82fW2FNESbhgFbAjQKoTZsHz5yf5jQ9QJRVgo2KrdG9iJ/qGIdbgsOwWHTK7oTTe1eoet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TnQRnssONUfwVCGOPJpka43ZZ7BR0fI4lMZ1JTMPMk0afcS4OIxTkpS5GrOolRE6Q0yB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ouCROoiJPMnVnoITQV10FMTY1gh7iQ240mprAkI5kIpBGMoyBG9lJ+0ovYvGxc/yFqbl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8NiIFeVhJdOpOizo9CusqX0I+xE3zv0yYYrupDw7YsFCW8ZFc8n0fTaE/g53HlOvxVsH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nW41D0TeQ4SndfBTJjVBYRXY+CwT43shoradGRFqLpiU1rQtmbqUDa2OtDba32IhKgso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7otJzQmk3mbhCD0jGZ1MgLS6t0RCu+Ctd8Fpp+8eHhCsbfXRd4IaWgS0qh0Oppmg4qjF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mtRrl5Xw/wAeM5jZmpCudv7iDM7BEUsxPl/YklK3AQ/0f1FG6neq2yKItT0OybpBkCdM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LZwy9xKLtE2KI1wag2tJKbkL5jcscvdKRQAkrI7kma2yyqNBR7MuRLFdIjuEraFKZErk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NiaJLDJpRkIkuRgW6pMqt9SJbqODE8hVZAbTImtRobOGRQnccUwgaapKCVDkaFkLUK6i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YEJo6ioqWeo6cluJpqYQOo7VIzKEIcw6k5bkq0zOtRIrBCpeSyajUiVLlBzidTVm1geB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dhPswTv6R4Zsv+4+8zRX5ZL/AKYzMebHqvlkdldxwvI1KAhshbsD+ImtKSGtYmgUsw9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ai1i+CNj70aqJtRr2F3FrH2C/j/V2FhBqMzIZjIW9yKmZkPDIWXbPSIwQR05ebvSMp4j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FoiaDbG2NkKdUGW19H0WhFRHgurwMAZMSGE2v4xqnXw07dLU9/ojhH2L3TwMZKp9Hpl2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1zvIqCEQMSIEpr6oZBtlWKiYKafBSwuzYjwscvBqVTUFCVCXUplok3U1jVNRz/sOSdPS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LBCstWuR/wBxjlow237siu3gaI0bo4EP9EZ/rDvVzS6ITItwmVdhWcBpJG0Wvwfcf2a/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EvOH3san2NiG/wAlfo1Pp4Jq/wBnBDPxm9L71+xf6P8AY/539j/kf7NVQ2fnEK+7fo1I8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wBDDkUiYbbGCMKjtKOsiCQ2CancopJui5LFQcMpQXJR5kO5BHJawmizG6DLuTURM3I+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4JaKvJ0JOyIEQfAiU5DvQQ+R7sQUuY+S8SjMoHAhoZFBDZ5Qb0sbTmiRBDVyFI1KpQTh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kv7IJUVBbPkcaCiKSiN0RaxDdFGpVkRTzLS6qQ1EkKp0gRoOyzKJImeiG0VdRhVsQ6qD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lNF5LhqLFyCJVRNKF3LG0Sx4bjoFDQ5jWeQlYobMpt5Clbhuc4Ih1QSyNGViG2IrQOu+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QsFzhoa7HCg2lclCUWUDJrUjAqoylbxdxY8LOWC/jeJwVWGlQWeF3ipYJBZjKpH/ACaJ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qjwn0fcaIu/DfcEWS2LG5HnsUVKGeHiup3HmxYZGP0dumg7hJBVtWPE6E+T8Mbri3HNh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ERbAkzGkYDQPP3LCKlseUZE4P8AsK09WE4+8MqTuYd+qjlehfhwPT0IeD9CZYUQ2EoRh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xXKomo9AlDxHp0S9SXqbjJerJEsljrdL4P8Alj/hD/gxuv8ADHh0n+QPQ/LHkeTAA/8A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YLp8CM/JTShNKDggehXDku1wqOYuJs/eDkh5lJwQ9sEtTvhJKKIhwSN5IqOxOthuhrJ3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gSSiyKDsVbFpYQIWRCqUip/wfceCrIusKOGOGUiYoiCSuyN8HGbFJmaRV7bqxJOTuNl2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VJ7DbzRwNao4goiZQiOTEmZk4sNcxLKrJmMIqVZWbiaSuT3GxBtsEh3GnoRGSJxRFfIK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Qtuih8Elg6pEjSqbg3ygmykhTY1kJRkNwIPUuCcjlVzIgcu8IaoOUZIJHRDdq0MSazOQ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UoNyNM18T/o/47/o+g/6wn/rEx66gmJsF/G8UE00UDd2eAli1SgtBKXGDFwPx8HZELRf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+sLDxOtDzxsUqMpG0NobRK6BkWizwXQoO0lWKUXZVhViE/8AwS0/BsfgWJXP+MXg9DkZ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dFexLy6STG+KJ32/kQVJYg2WXDyrd7waHbF8qPF/gEoTorx0r8YxJRv+B36n+9keEanx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LvRfgeyxJFTIKrsSjaCZIm4g9hLF4bky3L+K8Pf9ddSzXchLsiVUpMDo6DcqCrWBW7KC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wISGnhGDbTuJLoE5v8kVORlXHksrdDKIWRMWJHBF8iWkCTKnUgjjQvrhG6KM1I8KOpD2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CM0S5GOd8Anq+CeuByCLck7gmQqUqtRaGydTRGl7IErccMackNepuKCty5khLi5IcEkJ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ZhtENR7G+BGgyhSpMuo8hib9RPnBuXwZguENt5QQkz+SH/ROJhQNyhzFDOz5KaGVDcIh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hz7ElZoKc7ELQSLMfIplJcjSfgqSHgh5qxOsXAoyaxf83AH/ALTNj8v+yfL9NyrpVVdv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2JqKw2WsTA8qVmUPBvAF0ffa9H1ew1U8LrR4/Dd2ZY4FitUfZa9FX1ZYIXhx21H7IFFC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captOj6G3TUvR35wVjj4YPFOy/wPGvu4K3y/DPe+cII6IvovgzO26bqFweul4M9xXzP1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nbR4Yqu/7ukV/WqJUVHJwOxlqEpLjOo6MkYpbjMj9GPFoS/K8WM8R9dStkXcmTggdtTR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TNAmo0IeolBKWFOoTZImOSK4uly9xFRJ1mxD2wbwCVbIcpFtEmjGh3MmRqUY21Q3egpa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yUbCRJqbzLTVjbpDZLYoN2XwILMhMoqY1Cv4IxuNyZZDtUl1ZzKbkogsjY1AkGkxpNTY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Id8KDSlUHKIJRUoyEqc2bvQdRZiUECaM4dR7i2cEVo13NZoqJsqEb/BIqMoRV4d6Fn+4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GIrsRtOM6hRdKOw2Ey7NipEQtS9qlrncTepWSutB2kl6kE0kinCClUwMdyMGQQOqxTgi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BZvy/wCyC/2NzVQdbx/qazffBH/YFL2Q1flDd9fBH7f0LO+Hg1q/c3P+r/Y+l/Y/5/8A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z5j/ALElAXOVUZzIo/7j6GG7eQf/AHBaj+Qorv4H/wAw35RPyE1gg0uS97B5enRivR9V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6h700WHhRpxeCCCMGRkcmEi4KE5waGr0WuOi0P8ASzxQv3bFVgNooorlCr2E3RDOcJG+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cgp76PubdLUvuuDw7Z8elZlp+kbxs8EDwr09gSHt66XovsZAI5ua/IyWNULg9PQ7Mono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56Zwf5xAitEzFt8LGpf0ku89H3Go7jqxilDcszCdCK64LKmR5hfa+4bFivxPF4sZb5Y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JbjFxQJNrjTjORXHOhUrFSabiorQNytSRTmJimXsOxVGYxM6EcDazoWVx7C0acxTV65E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cnZEtDfOgz/6byEchQtCjdR5Xs5iW5XYa1whuySdxNzSRyiXNl8EvShFpzcT4JZE0f2N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y6cydVIlCyQ02LWGyc6G7lIjowpItBEh6JJLMTkmakG5uKEN6IWqwmnlhea1FI2uNBmJ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1GaD8GpnjBqlVI2C3jsJbIh1pBCvA0iIITEeESVJYJR4JXE0qbhJZ4oq+rV9d3MQuqpL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qyWS9cIWnwP+Ej/mD/lR/wCfP+LP+dF/mRQsxaJE6P2C1A38G1ophIJ/8xMf9A/8hEv9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sBN64zh5P3gsJoZz4MksOurYQsJC6Ghi5CzMhkWYPJuthtC+ASBYyxZFjjotH32uKTEg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JEj35uys8Hg3Iyo3MNetkLrSkCFepm8coWFtZp9+j623T8JcKG69KXWj+0STg/XC80aE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EqjcMjJYx309j9F2YzQ0Q3HxxO/U0DShF6W48vBYko+kj14yVrKgTzYTJLdCzqSTY3Ui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/qrgvwrFDwQ+gz2utpXsejNyLBYZ4NJ1zE0NWkpcjVBJJ1JQqodSNhOLDeozFs+gg52Y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c1SjQpEtfAm3ahDzhlEXtTHuSSiORBYzFKaoNqUyIEz/AKclGETJnmZECo6tHbPBK0uO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6E0qN1KEFmxKcygICzMrD4LolEFdiBEjsMzKIcRQ5UGnVkAkCFWR0Z4MozwyDeQoVaE1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1kUaHYb3wXA0M5FVblZpYtm2TIoeqw7hR6l1BbDzVJI8kMlUi7uBpOzIgipBwWm32VHV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XTNL61NZMZUFAQLBKTUEoMaS6wJIVKtFJ9Fr0+T94IyFuO/7RJXI6CwWBCgln0ooWLot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xqp4bKeNYMbEQN+pqQmxUKrAeZH6Wn5Oj6G3TXs4TcE+zMeN5p0FT8EFDNPWLCftHS8P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8UlGvs6Iy4KhcEC9j9uvxv2QULZ7JHiKuIXMbxWeMNTgqjwShI25KsFZnAdIyIlOBRNM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gxDwQ7DxP8Cq470VyI4QiSWope6HSzG4nNMmlSKsyuYwUFBO9SB0GsEYXVSKLDmJUxsE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10Y5tnoxV5JF1xDFgpkseZTI7jETsiVlh2Qms6FijBMhrRkPckTUfIWhjZ3LEChZVHDs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KaEtmw9icEy8+5Wdi7BlMJLUUu7Lbk7QOMimYmKBQsx6BMSmRTYpKmhmSpQVVWPYVQmW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WClG5KDabhVoJKNx2GORIZNkbjSWpbImRahKsM3nJOpR5EqwRMpCyNA1xH2hX9O48X0Z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g1DvvXC1DJuipLUV1JRulshpTQSWDWFk2VSj0RU/7T0+T94IQn1c8P2dupJQhRaWGLXR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njs8JDcIbwVieeeR4p58iJEmRX26PobdEFXZ9EDd5PkKxOKVtjzixK4LsKeB66syrtei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/XqXei4O5mLRt7utvD7wSfvVHl6+50Fn0V/fbDvFCMhbicG5OQlqPOhNCVMqbqj/GsHYX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V/eoILcELueXgq211oRFKU5Mt0fWYyvpDaiPk1CHXDzVoT3QWpEpYj/AF5ijfu6EmmS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g/JElrjXVErBuFmTNf1hlq4k5FbGSexRdjmakEJ5wJWbGaorYKtDKSUStWTvIiancuoO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G5DvYkb7Bmp+CKNliTI+2LvqPkbSK8Daih6kxY5J+SXqTiSibaajsWRnnhdVQmxDQjMT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keidHgnGUDInYilTTMljh3LOkYcHbyS8yRp5E2qiYjcVLj4QkOxZVIeUIaKBPJfMjdlF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d8H0+1/GWGfH9ytKblC2RFOGB+B6UQ23YpBZk4K+BqqC1+k9LfP94qx9Hrhu+9uvMudh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fRa4o+w2weSF4kMggQ/sPFGhz1CHeXsTj9DboRU/6oQPGon072+79F5Z6fyhIVkkwfTU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I8VhfSS90WF2CdtHX872CF+L7Gl2vtDGfQ2M+jy36E6yNzAxEp3I+BUmuxGJGnDYb1Pf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BYMQ+pj64RXwBaLLso5SUXbFKS5JI7pFWeyIx8oG+xnEOsIHK1tFX5QuUhbNpOCbo/bW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ixhQI2JLoqkRQi0yG8G0Zb+BSO7aIybCrYhyjfh7YcHoXkZR5LCu+DwexdyxIg5ClYoK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eYsyIalCaNEPMTwYkKX/CsFBJQKlhXtsSldnLCwpYdTlU2Mrr4GG5scCTI0RD/o3oGqbi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HEIiCN8K5lY0FIizOTpKhbQhEb0OCuHYSbyY2xiENbkUKECCdB1eFewikzhAidhmNFeS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1/eD6fY/iPou7VpFKLGmKyRYlg1YExlMwhWYshp+xXp+5vghWGh/0kUSR/a2FCMWMeph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77XFDQl1+s0WHITTItiR6W7slo+SWj5JaPkdOpseKyCfUKDEcqe+j7m3QrlfMwpVq7w6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zGfKSeAvF1Iq5gkPGqf4DdcfFlw8c1yJVkXF7KvHX5iR4QaW6+7FJ77x01cfoNqwJuzK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MhWGEZ9hZThvBTwh4ZdT6HdCH0PB4eIuuvlexZI+SUWQyG4QtyANbMPTeoSTVyEzqPIK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JlLPRmgnBRew+UN7lKXAWi7gdXIcD+Kyk4ltP7E133wnRdx4JwNlRjSE01VG4ZKzMi9i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PYzCzKvUiDQSzJRCsbSVgrnciAy5yMSd5KmNkioUaspxzFgnJCSKDmYQpjQmtKsnNQWR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NShJNhqlLjVQUyqUE12TAULHA9Apd3UaLE7E4HK7EGTGRS6SJehUqiuanCzUSrCaOxJJ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5L5kvUSyJbzJMc6EqNBB1blR0IDClYZxWBzkMPgURKO5nPAHh/uPpzPFfWuh/jWCpxfR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O2CqNZEJmdIL1J5f30/a3wWDkrbyNhPPyf66JeHiNppkcbCBHAydFg8j7xVyTWqvQlIm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l+BqujsJ/wDURf0FVdQecHl+rCZj056L30fe26Lip+7D5x9dK1NvS5nykh5dSuVNJIo2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zH0eCLmMX4l8dfhhIux5lin3culZCfiRXFeB1EjLuSZwlRwOxRpPQeCh4LpQ8FimDLoe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qLHAktCG1CkQ2K+asmOTN6vJCClkhOR8g7NCCSnUyQnokJmh0Y6siJNmpIEB85MsmjHh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S8Msjg7PsejsI4GqDooOoRMkCv8AwyjCYJciaLDfg8iSuxJZG9RDWOxJJZEXFCLtgV2H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HoKdWdheEj4wOeRrkZhoIllXMjCkh5QRsZLgVFFzgzG4FOiIWg40IgU3RTJkUIYyK+yu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Z9ATrf5JexOtBpu0fI0fOAq6qnJYkfEPAnO5CmxDVQN3P5IXSyyg25oTox21KFVCsOVN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GLRd8Xj4j61/BunALxXGpGMowWJYWwNOId7f76fub9FJaexNcTA1fogggggaMxREzH5Y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FYA0eCzJXIeDIyPSLKdhcbVmIkona+p6PubdFgqZr7hDTuDoMWH6/quqPMjyPqtDS/6S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zvYfR48uGLW2rx1SN9mmFDbR3keFj8DpbL0BB5HhhIsLk7DDojM2/WKyHgvxPDLrM9Lq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IJokW/1JKttnLVbM6K6i8jXckGyNVqNUoI5qUdqM3CzCUoQsHPXLpzbVCkTymhLJUaDV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SuBYcqqSFFLDYlZsbjclM1glZxhsyJKlh3ZNGqlcmKMxTAjcgW4iVxVsPcJ7BuhtLLZs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AmRjuNgWofD7ES7htYYUtA2tyK1FLBRnc7ldRPeSuTKnWII0Q9g9goFSqY5eZIWo2Wwz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k0BZk5Gx0SNZYcrkTUz1ZD4QoJgcsR7FcmJldgM6xgiNhJNiS1RSSFNqkE64JX13b461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RlgmsZGKgIRmitWK7bvfT9LfFErNn7wV+V9TIJpfqTYRFzemyK/J7xRcJoPGMl03J4ZU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7bouRPyvYh4Xufl0Mpd6/q6PcwrRqku6rQr7294NKtP2jxSe+8D6KlbcNT6DTrsPqmE7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Vt0rLdG9lhIrQZszEdBDVG6NlhS7AdsFi/wMXQ8WXdourVJyxJlkypBOGfiR4WgthEMl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DKaO486sLg0HUhqzuhpMRVFOw5SXUSt5KbmJ9nyfEliZdYSlmI01sjKCtxVerIbY8F2H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X3ZQkmSdcSq8S3J6DzJcJaibu/QpPygSpiRtaE5wPcULZEthorqC5EjabyRmEq3J3OhR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OVUJtVIsyJh0GicOjJzEqLGQ6ny7Counk3QTMlaEEpiCAZKIQmiuQm1cyJWDSG918Fnq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1VIYSW2CQ9oHOpLzIIepbjCdEV2PI/Bz19DxX8H6WywWwi5uWeEKWx1QvoyEgJUzvd9GZ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mSVdz8FfL+xI+1uiekV+T3ii5+0jkN8eDwnLCvrNJ47wCWsJdET+xOPgfXS1BDUtPY+j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GFpr6i78Kfs9AV/Xp15mVJtxHV7XoQ2zewKi8Dw8v76U+jUm9KirJmRGBwWxkFcZcoDp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YMXQZ7eqzyVT3PJpj0k9UuOrnIiZuwkuwnLshJGvC11LgzSZmmvkuKQ+xGg1hUW4xVXw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SaTlh5IXjZM3+o+RVTKG6WFvLI6iaHkG5VRSF4FlcoNKMMoIwik6FxJO7MhEmZE5vBNZ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FEEvKopN7E54J6HEk0oVZKm8kOMxvUndoszY3C0k8kN3TsRLgaWYtVXFkEbGE9iA4Wnw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VaicVVSZrECWmITKu490JihuwkUdoWBQkJJLYcEhcncsJc4jc5COSUlcmczuSpuSN7Ck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exB3QkUHAnJHkn4KuY/Hnivx5dUKVlV8ITlGsRDHgyZeKySdTsLqPG+8FhSv7qTVDT3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9l0LpM3LxR5b2MeOFlupuBOQ3ITmmSAueE8Cact3KG+T26PA+uih+jei1g8o+mel8ht5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/V6mWMGlWn7Oixsb6PI/WHlIuNTlE9NluEPDdPUKwYxK2z30+F9iuKg2MW43WuHbBqFo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WLFg8bPwhZKm+1BbA5KSSE1qOxsOrhWLD3zgWCNCItJETXVrCXlQdQ6ocJr5DmlCsQy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mMTaYp/Q2YKmiCPgUZXH2HhkHUhdJOViJiGINolEo4MsFNxZscxRUgphXMRw0nDeegkl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wibECJuNbKEQ0y67IWakoSm8xJcMpLhwNXUkSZUqamFGhD2FJnb5KsxOMxOdCorVksqQ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Tw2mRyRGQaeiGEhyS5LqqKEknc4EyixLLqjgysb3E1qVQ0hpSzKyN0gmNSdUMkdchIrZ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P+GzPseBaoFckUwaYcFhQXRfH6dMirh+3gsHwTX3vwfU3JG+rVC/BLi83exsf4x2XV45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Cx+hsPF45PotYNT0fSU8h+X0eKMrXv+h36qGbvR4RJYaKGePn/a6fY9YeCL3X24z0gh4Y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36VJMowVh3oZRaE2hCurkWEKCb7L9K/E7YvGz8OWRpZ9oD0GdRvQstTIgolqUIWkPoRp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ugp2NkQ1YfQUhEyzNhGozIs+CzY8OabSWUsxG5KaCNCXBXEJlNMJLNMmtqCSKo7slRVF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PkWd5PtRYOM8USJQqLd4S9R6URdszpkdV6ES1eUmV2JpSJrfJueGOpFvVDFoRIazIIWY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kRSmajaCNk2IULL4HtInS6Sf+sG0FW45LaF7R2KkuCUIuSSKirMk6CqQRqjQpY7BUULV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19kGQ40RCg7lCBK3G1kFA7lkS2rJiZVlY1EnOhSKiQbEGwOpcWd6e0Xn9VXXcCwQ8F+R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DuMgaRKlxvDTCJHoN84tdNjj++ihW0k9b/A1T7qSP9uqF0XluKufY3G+Ef4x2XV4eFye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8M3CswaV6E8ehiR0TxUMSe5wt0vDt/o8YbG7SfDovfqq6fGY2eALT1d5JJ6X+V7EPHYe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n8PYiaHRCWYaB3HWei4ygmocl5xf5Mup43ORn05nsy/+qCJDqmVqPVg02xdw8rStJYgr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DfUYz8DVMpPsQKoZPwKNSkfBHsLh5CTRqQxSRKQojQalorp8Eo1FLZDJzV4MudMEsbha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O4kq/wAGQhb4rU4IEqENxAgIIWoVLSPirzIHJ887CKJFYfsUzdt8ktSmDTJOt5ISTF0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1aOngdRJdzQvuRrbgeUj8FCzOEpHLFdDs2UWaRi3Qk3cR2JcCZ3qJyJlxMj2LUJwY/SI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IamKDIiooSVUpGEmVTMnIdxdjJyJDdCTPNECvfCJEiOCRCtstCZUrBqsapHiPYxKy9kk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F/nar6+hEFTWpnOxUsFuaF3RAmOs2P8ACyz02eP7wRkU8Ak8x1oeDofAPa6c3Bb0X33U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ODQWwf5Pbo8R0PHMFbCrYVeHRSmJAxG6CpwjLXcwfS/yjIY/Y10Xg/fT7OHkHnP31v8A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WN1vieF/s9CY23ZDssHUPMfsWIQ8hXHgecaf5GZ9Ltj731OnK9HxkEqIoF2ox+yvYkdR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lbB2EuwhqomhWiIkyJlog7hoShtHcEkDHpVuQkm2OKoJs0yjIdYJRVB0eCRscvMjRMSb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jK6oStxVszO5A6XE01cmL1J2E5eZU0gqVT7FxNXVQc+DiHrzUqTpsTCJnCaYzUkyE99a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uJlUIhNDYJtoNshmJQQ13HQOEyajyLCoOqionCM5MupOpLxmpmMbOCmcCqJW1yGguAhw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kLU4N5kIXEyZbkp3JwcBCa5iYTpcbGcFzKEZ4r313+Oh9L63i+vazcV3jngxQQn6KOQW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RpTl1rCUJvuuLozcdAjwvskN8Rd0vCmjdwG+b2MsfH9DR91xFy5HlvRXeBYGnqxuDy4w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DcMx5569dCVftPT93cZ8KfTPD62+jUTG8DGz7bTpuNvrC0dRFTIK8mcdu6en+d9Tx9r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4TyPoRaUBDnVcghdCXYnQnBBKrGqRskqojBDxmywSohsfMjcosQRakc5oFYtqZuYIlOK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4hnYaWQp1hob8BirJCRK1diTs4G3J0c81M8huVxJuVymUSpcD1EnNBcFigqoyZCNWUV7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a8jL4eF/wIQhNaacprIUoqCagbrmTqxzdDb0OBORJ1JSRIZe9iRVNhdEFc0TuaQzsK9h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WnPD5jCypU4DOxCTsvgq3c1JQtw1oJyPUOwZjexKOSNMEIrQ+DccuiBWLRbzL0CfC99d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WPQbUkSMw/LGTMqpMxGtQZoKVUlx+ERkNCvwkyLRsHn7roXRm46S92eyZw1/V5Qr5WH3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+PeFSNU9kw19vR4gkK09GLsx4JP1ZZn0PCng/YmVcxMPtPRmbJ7xeOOw/wAPUxI634j2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Tufp0rV+6IyRoZ4ShNxinMzDWYnDwn8/6vF9ef4HhkPojZIsfpNC80/cJSSqiJROmQzR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jDjBPgQOULgaKqfg5sG4iJNFVx1JIdAmBzDT5GrScwZwS5Yh9dIS6LMUyylQmSikDWQa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zSXDFqRGg7sR9gjWBBKg6LV7CsmxyUqPglyrEticXoI5KRQpsJ3MsxUK0dxbi11MhgCV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FrzTapO6M25KpKFmc0IkqVzYDo7lSqiueCXCOCs0TLMym4lIlC1Lbk0qNjuJokywVLbO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XKN08kBJp3glupkrkUpVWzOQwlk6nB8lBPBLK4Og1KjiR3RDWyElVIoVxh4eH0mpHVf4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kZJJoWi0FcSGsGMdxYJZQ/f66texLmEG/wAEywKT7m6Fbo9DLfTQx6F4+rG+QNyj4/7C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bCha+zpCa4Oxs9YuzGG8xPh1rx2veFanmryPu3vdFxv6Pp8VYD/TyKeB1t4hDwrVHseP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x4ZBkjEDcE3Zagkbj6JosX15/geDGPGMVicfstC92T2JOwt/YsLJCiNzsCRbC2w4NSSG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qiBahE1gmJZkg7sh8+RK+3lElMd1xUfykWmZIaM2KbTNsRqyr+sOxqVO5DN4TnCE9h0K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BofTKLcekuyU3awNiiJMiIQtQ9AlMXgmBk5lrQtSwjBBE4yDGyqBOwaInSlRiuOWeYTw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lTcbWSLCoRNmQ9fA51KiTzY6axsJiq1FtPgczhSCk1wQSsTTIqwuXV5kvWBPMoWpkzMU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FuY6s2Et8E8E4V2OGsCidCgjOpFblUWMhW3JRSIIaB7lYVH2akk4PH0OpYv86xuP84Xd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lw4jC7+kHhfgFc4Hj69BvBH1ankMPDXsXR7HTLgSiC4PXrLzY3Qa9t76PG9DfJcPHDSt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spjpixjBe0PHW0feqZH3Go8rVvl0ffadP68B6v3gp4XrrfsgmN3PYHjS716JiQR2IGxv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iC9rA/1NMF15/iYx4+GZ9CGj7FBfig1NTtqTolqrhIvcwTmJiBssgkt0HrsVfXNkR5Rr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JoVv2zIdNNK/ZPpOkflDiW000mDxrEmikoS5sZo90I1CFsMhLSNmJJR3hCshl7GSN8jl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KzaE1Ny7warNhvQyRdIILfoXaqUCdSdhUVh6WKKqSiSSaSTN6jUqBKXGpFxcY8jGNmjM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eoIUyBktTZFAq9j5BpKQjJISFWREORsB+UEIqZQumYdXUqJVI0dBVfA1FZpoWHE8BLuU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bG2SJ2ER8jExtlvM2SLrDS0GlhLKuCtkfUfBcU6CT0JpJIrk6mQqqNkD7C7kuMhVukh7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IsG0877Qlftvi+sJEEfkd+uFH6k0MjE89S5c4VmXbwRZIzdMyn7lPwKiLh9DoSP92pJI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kb4V7F0PzvXQEfUasDUL+rzx50k8lexY+E6Hp7MLnSXhjTXv0VK+0jYmawXztknwPqezX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R9nbp8pDUL37UFhG311Mbx+hhqOovBiU9Inf9mGpyO1hwyqTaUWZdESEsFMdm8oYv4DG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P88vAgXki5KWfkYLvXIVodQ+K0RIiAddqQgtrDYaNgdz/gRXyrJi9fq4SppOBDVFQIqp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gvOnUwqdD00BDAVloUMq1PR1lIatqYbbElkmU6V5KNJY6NMRunaKeamQ1BCPcTcxJAmq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PJKDINkOcPJA1QaWTbJgbl7jcvQXRITZ2OKF0RFLLsSosNvJwPaYcsjaSl0uS4nbPbko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INKYT3GtKu9CaToaijZCtBEWwUjaiwIRS7quLoaZAeoPdnElxD1IgjfCJzIWTOBN6tHI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aIphkTweBeDsTBSRrhDWhOYTSVIraYERqHE5kKZmRV0IUUtJZGgPgJtRiVBImgpDcgH1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H1dgtPvnixYMf4l/mSOdheikInLzKvkvMi0iEaSKVD43qPC6yLCoX94/CFw8gSN8S9oy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bavDPki7q80eZGN8vt0eFMsWj7rEoz/+tPC6Elevvwk4Kw1Lx8Vp4xWNyy1X1h8KX4Y8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04Jej4CQnZ1v4PQhqWrfEd8GfLZ56ae8/IzyO4xoWWhLED3KELUUh6l994YLrz/E8GPD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qXf3QP4YtFpTfBOS9kQLyX4n2Y0wJWpBVnUsmoS7jPY+cCTu4kYrs+KgkW9HW12Hximd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HKhDGklQqYekqZMahcyQylGS9O4uno6QRO+zqKwzsOFZNAzjFNKZAvAyaKai1J3JKMiK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oDSnQgdMEkxLkaVfZkNnoWhELUb2+BiSdXyVwVsXBWkIk0IyguykJW5EJQITEoqhUKEw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c3NRl0JrcSHajWGR4EwSh+B6iesIvmQ7Lkial7k5GX9sgdrwQ9VhAqBWB11Et/A21QXK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qlxyoJKiJemDLipZZkUko07HwaNfJ8jq6CbsCqRLGeSdhmjReKvvsPN/foWDP0/kT6X1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RmgVw+hKtifY0Ei+09BY/BC+UqFJ9rfBdOTPPiG+Fe+nyHotYot+yrJF4HsvdXkjyOHl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t95A1VmfM8ToSVfWRq8VYMsLzjimSSiRo+uxKHqc2Z5niYtlD9JfwegGTjrrwlvq/wAdD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/seEvBOpe6wdtypGCaGnRO84L8Gf4Xgxjs8MzXS0cD2h0FkvbhDhMUXr4E2VSSKqgT1b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PlBopCS1LqxbCBNtXbVtyzfAPFAEmskYooyMlpyyiF2xerWLI5zYlR5P2Ky3ih7F0p8K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+pEZsV3x/BANmJjJkDsNyOVwJAX5L3FS6ikFKySmhGUYO5SRMmDL3bHCgjkrNEciL8GY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QOmGsSYnBgQ2LCSEh4zwyXs8CyJkLcBKA0UxSbEHbEDTIe4S1GhUuJBTQW9hnZDLIToc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LMiuESIhvmEOatEakLYiaZEckaSNKaojUbIkTQlkoUGpcqEFoJkeGBIhrBOXA0WTI0wj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L/6Rjli/5O8rk9iGYyoO6NhNUjSSg9htuB4GtdPgYrxT9mjoZC6HZ449H30v8/0WOjx/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PR5DDTPM9icfADxeiYKXaMC09FXFLnirMFleqeytuvXWe/0IfkDyPDxYnyPnpaO9jKfw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K6Kfsu+h4N5xdiMLtmb4LKRoKmKkm1T28F/BeDGO4VvBmsFj9DYfS7DESYlby1YTOw1a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iRd9UNMhYkqJjGU7lcabN2fsZJNTM2TSFJhtJEczQm1ZDLPs1dtRRNbXF2ZCZkcjKiNv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2Ip9yujmLEV+tVpNvBCl3FJaVG4uTdSpcTUT9/wDZKSl4f+xOZEVoErEcxI0pdpiFlipa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wIhdpQn6olaM5SG+8oEwIYmQL70Pf8DcwnrCC6Q20RxwM8vMTPN8lC6HuEddRJ/MEVIx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CC3Ijq5HQRQYsQdFh2kQJzKlO46RoNLJZCUC02UprMihBweDYh7BykSbuKgmhkdiwgmX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yYSyLnLL2SkiFW+FuScORRCTEU0Pth1YZ0qW5PlgchVLal1TQbzMj7OCbORjIjIamH7D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f8lWN6XkbDM5B34FUVh8BFxnQacmZWQ2Lp8ResEX+D6PR1csXcXgk9L30v8AayLHHR9b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ki9zw8726PGDtjY7e2DbZ+kVlwSSSfIX4Y8beCynX2HdutsXdhdKkGed7dK0d8C9seWXd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n4XhTxuhqM8YOwjnCRWJUsm7JyEZ5LU0/ZgsZ/gPC4ZOBBiMhjfA+RL/ALSKWFUpKF2J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UsmyatIpKVLGnTgzxsQIrtwEIWrFRXKlBVERnKzIYm/SQ4hTXoTEFKtDkSa5jJMkQPaW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BVmkfNxCQCW5Soy6SvNwW0pdw4goPHLNxaGhCp6lJVfSwnIiQr2u1h6Luac5FrTguRq5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4wJmYJlXqd0akj5OBUZKzZRO5uE0oNFoRuYtBXcoapArgWSITgT3ONGPyDYAyrQKaxMh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J5B1VECJzZorVuMHUiS7HrZFXpsKdBXf7DyJ+WOuiu7JIHBMcwL/AECEz5CGXyiXQ7n0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siX+Q/5A+pTYHRHokg0eQsh/ZjqrJwJKKNJqSFr5Lhr80oEai+YoGtXaBFgmxQsh/kk8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ZLMzRUqbiK/vlWy9x9jiWS/4Dfa7C/6g87wFkIbbGA/7490Eb94xYz2c0ngeG9dft/kN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otJkGZyZoi0l7qKTRK3T9zbBF4dFGk8ZYLBYMz8F3C9b2Lo8z6LHHRfb/vh472VN1eSL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AePnfeDyOPyvT8RN4MxopAj0EC/azLjX29bUtgihv0oK2LsU8D99K+YgShqsu6sytm/Bq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KuivCx9CgxiR4KijMmsPdFlBUmlsHxMNfwXhnhfHZCD6HFz+bvIT2wNWQuiJar47uRqb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ihMzaCkNh6SGidsA2IoTJ7XRJoilJCrVhlp1D1qeQKGWRIGXiuxWWidjt99DygHDdkkE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cbIjmS1AlyZakh3w0j95RcKeaP8A4TVxpPljVYIIkgQWY7jrR2NkZkm48siFoQ1m+C/J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po3GbOhJ26FaJFImbj2SNUUDrBo1BCR5RQk6jOmRyUsh52yVqjgcONyBYEjMIJ1ldjAV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WZIyJOEMzNjLIqb4VWKiLEjeMoo0JrLE0LOomqoLeNTgorfogJTCZr11GVWZofYnNKid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E7w0rk3cpM0kuLLMS1QVaanwZK0OiMOqfNrjJRIGkZFoHnJpSmY7yrkyWVBy9mVyklq/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7juSk6JLcZaI7IhaL4IWj4IWaXwO4b2HPRfCgh2lTNAg1q5U4H19uv24Lqkn86SNP3Cd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SVAwkZlFuLaF1DrkzyArLp+ttjf4KF9lBJ4S634ijAP4/fT91oeNgsEwl9VqXury2CSe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dP2wre103ywlfsOxzzMlXuF77uKlpKnywT4haevu627LexDw3h8lkPBiQv7q+spKNfEh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XEdhsVcUsN58JNuYpP2gboZlEVcCHcooL3HtmZcGYeWWngfwXhJI8LwxXH0Wvtc+XPzF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ch0ZT9J+ytklxcrUh1oqXzvg0Qh1UGRYzg+RAie4Y5DBhFUjfcpWyIIzIJunqFZGdQSu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cCdHS+zvkZCBJYDN9kq+byo3rK1I+lGN0KfJRvz7YhqRYoqcItkSToXQkRJDIzK1oVQm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EFUERTzbZRDGsDIKJEsuBdX6pCmCguyo7l+IJh5DZsywEEQTYpV+VXyMUNcl5W9qlezI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W71sKNEPGaZMToJjZLExuBpPJSJJFDuTLJQm8rE7iqsyaxVl8icZlYpq8yCVssoqd4nK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+5v2TbyGz3JR4C/Yn8aFIrNpXYhxc3zTXdBUKKubOvsQmRwKDnJ9yJyJe5d0bG6wPQKs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qk1ILXEYPMjW4kc4J7DbqLIZfsOMw8/XYfR26/aLGf4eY1L2ewglSZCzKUJWWBlShmK4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esEX+D62yw8RdfhC4B6fvp+80LfA8fp9MHjffXeexjzl76PGD7Y2+OEH2Ruhng/QNjls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0vWLJc1UhmMvtG35F/q3gun7W+FO+vwMsXYSEdN4Qxe8MPqZm+Xh2z9z6E5dMsyCcOPY4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qcSEaJ6Hi80JVKhkFdrLBFDCw+PT+C8Hg8L2I+h/hemedfkITUFC2IEZHqro2zDe7oVR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QGys4QJBOA2TRA5WhxxKuhsBB2Qau3BI3h9IrYOYy4sUyopOwinetC2xT0oJ8CQ22bZa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2Q5Sm8hwI5qSdGNVHBMc2VQScEVKaCGCSwqJpBFQ3n6J0gfmlyhIC0KhZxWuJoq8lZmW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FmCdDIpURdi8LuQZxWWjKFkdhRlw3A1idCw+Soln+xLU4ohnIn8DexKJcE1qyBCCDI8F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wt/kKqEI1ZdyGK7J0KL+yVUbWV/6VGkwKNlKu+PI95JVNW7iEqbOnupvRC2lupiYWaX9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l5Km5ElDEsOVNhFhaawcRMyJDRGHHfBJSN6DUiQ6MuL8FrPILynpY5dHsF/HUK1X2Li0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xyZmgSsj7O5Z0+UvWNwX6WWHgrqyG4oKtYIPLXvp+00LfGKPtdMFH0ql7CCCMPIF36WJ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6PjYTxvo6V9o/voWrUwW3o/yFjALp8FhzAF2xsPuNOhvCnctd7wPqu8CwNQ0RiYqak6M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kEzr4F2TVmTQsSRF56JMxOmGVRWIyHRSi4THj4WC/gvB4WFwsFceD/bozwfssFGTJnPs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9V+xTJAQCEqlX1GJqtDWxUkTCJDHaOWSzH6mMlVtDxS8mtRURS4MsGRFTai2Y0YQs8lZ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erRE8aZqqcqj8pbu2repFccq3A1oT7i2VGNqM5XKrQVS0yyA3DLxNxWMJ4w4REE1UHxK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BM1OJgnO4hJcmlOo7iwriqiWSA6qiGWIsYueqcwtjzEIE2z8FNEKL0+CBZ9xzs4FOzQ9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xNRvSwiEvjCc5N2RAmcxcmoRyeR54T6yxScJ9xWnqWUfoNwuRlev0M0sUBqWsj7tqR4H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jcrZSHlQcPJtDU0FBDZKsJ0YnRSCaZdyEVU2LbLGjuPWkiwJoUaYOch1F4zHxyeV9def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wayTLDHYTUITESxOocwzKN0Lp8xesEOwiB/RYVZWxODgcCJKHXZKXHicGa99NP0KFjjF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rMbK0DJqiGhJsU0ELVESJHKJR+qMGp+8r30eIHi3Yj1g0Ls/h+m40T30X2+Ch+jwsdff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hNkR46GeMwsefW80WDIt9H49E821M2ZjkEPTJsaULdkScuUS+A82CtispZa43CqadFY5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ouwO4h4N8kJAikroKRZUQqrtPNZr4EdkWQrfooDo9x61E8GiFobCgWmFcVQVWQhfJIge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BgEx+wZV0WpRfh1H+g132BGSuSxK5P6txjVbEb2Kvujccn2mg1WXJ2G6WHkzK6sTaVzJ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xTUqxxR2/Jk0eZLUlsJTqhbCV1+SatTRT0Mg8XIaMBbkRmwiyNS3GyaRprQsKyMGYyCV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inUcSSiuU4UiUOFdFGhxqNk60O5XUdiFqdgtVRBROd4KHWg2tcCjAEx1sPiSnMF0Ru7M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Y3cgw2wSK02jKkX+RrLdoq1gqFo5zE1MIUJjSToSlR3NhEZ1JrS+Y2FsKshUT/ZlMCrm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sSl38Fo/1M/wKV+Rlg/4jvgQtDLAlY7o9DCLpKKvUd0+svIXrBGRM3HohhKLwQR0+EJO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LGKJPpVDXQRLhCVIIweHnCag+yGmLHa6PGYo8zCncfHQyPoNS2PhfWFDNPQUr2ddfCl4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FuH66LGLxYefeR9TRyhWcGR8WPjj+icP2ZIQoGryyl0Nb7jv3Fg7pLCG4KwthqqpLQpi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AAnDPF4Lwh3EZiHg0cz+Ck6esXArCwmZglQzpmT3a8DHTqKsjLdUKYk4aCiTAU1yTND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wRqG2SQ6tlslgSMknGbsJpi0YVEgKcNxl8zlwhNhJn688Y7KLZjpULLsrmmg6mcP9EyO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ggdxNCo2gnMSxuhkZkFhBWoNhhFnN2YspvkgK3o9xVoUwUpD1wwtBFZ64goexiSCcKdm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ZUgdwXCpUoFAYm6oQpLLCCjOo5RaRvawmiDbiSWXuUSsRhECvco7YJQhJJQjyHGcoh9S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B9trg7sRJRG1pEimqTxaXwOqxThn5HT1t8tyeENRmTeUjnXRrRDisUHPJlVEQhIZQJU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koEeSlkQIoQZCPJGZYiGND5C38Ii9jF/HaXL6IyqKjSKHHo3GwqD+AvJIUEmWnjr31eG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Gj9PX4wklQj7TXqJa46PrtQzxZf1eQFLgp5V0eI6HnDtGub4dNjfV+i++6YNH3UooXs6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3S0Qtl0OxRGC9lnyH1Ucg0wq2o+Fi7MWEKe98iOluBCJ1o5DuxMn4G8y7MQzM56FXlRf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IYsE8DGjlPBS9PSNzGjMhqTJkQ7kBqVX/PDYU1UqkDFZ1FMZtBNsNg804LIrqQk3XUPY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sxrNt5t5kidRlDtntYSSsixi8TNCzTkkRtCV0U1FJVS3m6QIpIrUUrl3xcWFfaCxOEjq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wkkmo32wVEToTE7L7jGVFVTwtSMNgPoViyO5TT8hCRqVOQjO1q7ksm1slQbeByzGhDwL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GAh6GwSepBGo9wtcIrofOCkJFXMlpgJdBrFoKnKqiYQlStyIyKXQyFX2qjk3WjIyWUKm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a1sqVFehEkqeGZiT8u6eo0pmAk50azUTchuYdhFGWoXLmQqnwbBycF8L7E1G6XwTSVCZ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WVPudywTF0MXsxfxsj6G2CLsKyHmPQTtwUu+Fo3i99X0tsEZ8j7OBl3aT1eD+HLGUJ0f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5LHfnro+htirjzysO/eo6Vr/AEjoo5OFzoq8RYXt9DOxLKGnXHS8gY8ax3wg8XUvrToe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8w8rHvES4OMivt4wkiKFokdzZVxhKmbIHcdErDy4KO4mlBKim4hK4tDYWOdXv+E8GPqh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jBmWS2UViSjeTBWCXuWYor1nv/potqRpQjWpGkYE1ESSRM2rb9HVjGUkbbzqSkSFWyEb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+WCcvFzGgiKpyFnnkv2NBpYNG9HsT4XrCRByFqGyK3Fe7JNHhWBFGSjOiIE1bCPkLXNDe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QlUTBYpcmeCh7Cbk2/gkSeWCwpJcJqMmVfQ5EzeKVBhQwkTRI8hWkwJCtsLuG1saCJi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wUiBKLM+01FWKkts9dh1WMkUXaibCCPdYvE2uwBuh2JeTAxrlKSUTvURFRHjpqZnUpWZ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zMNoWopHwRN3YQ2NNKQ0mZfOuBbDn/hsO4ohFyPqdz7HUy6W4LXy/wCMx2fA8/XoTNjQ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Cc9xBwR6fvq+xtivIsTe/HUzxfwAp9loWOOhPv58PDl3V5bFvmLo+xtgsKp+rYNS+5em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kAU8LqRUJ5Fvqzwg8VlOvs6R7C9h8TrH+HCy2ezfj3MVKiaaSmNiqwUORP0RHX8kHXTG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NEZbirArjQf4QnKlWr7/AIrw87CcWMr+xUWoSFE1GtFBxoXH+rUXB+sykK3hdHblQQLq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lEx7P5YlQg4OMu2ILI0RBJ3hPk+50HWAXmCXclwbA47E3wSY2Sql/Y7MLNI1bIZ2YlzP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pRM2WElZsNrQYtkNdLmXUqhk8zcRQaqUsuu6GyGgJUJOKGTUu4YUxTYK1bSBV5U5DtGI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ZMiRK1J07DaWfyPFDJ3wbFgUzQaKoKPNleYnYlsaBuWCaXOalE6iTAriOkdSvclqqbXB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bVqBLnVjadSnDXcc1FdJDEgqSSkJ8MdvJLh+yRm3SwmFWZVVCjFqokJNZEF1RSKqWQw1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8DcCavBQ7DrWRHwRsEltv2H0evW9j6H/AA7nDwDpcF2ZcCsZzkNJcZBsjKFrzaMJchs2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RdyXs87D9HTOHi/gzjyRYxR9zrw8eXdXlCtmD5i6PGYq55v3g9f+kfp+X+vR5rfkZ8pH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7D6Oul+uiv7lTzOhflRcHZidrxvwBsiOvuHlmvuYrOBoZuG1BztCaZlcgpuWGq8LZkoT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8GhUuySGQ45gRpeRn4/ivFsyELBlgVzFwNSVi+KXxWLuxTkSkiyOwirJcOBej5wzygZx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iIdxIdVmw3OETrBa5tJAPdFJZwPLUc5VVYpVLB0LNUHmAe2qZHsgVxQKEskLZ/ahbhw1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wQquTNUk1Rj3H3M8E6xg7P2UqrlxA3JOCaFKGjHpK/8AHL5E5iXERPuWxJa1gecyZSZT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aY/ggkLdsIVoghPLCiZOErMbFchFMumByicLmYrk1mDcJKchxkzUQyJ/0OXkZwou43sU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7qqznvTcV7VlmnwhwXw3O54D2STls8Mn6RORwT9oktSXhlhpgjvg2NvGJKBGrZSJVYf7G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gsX1v8DfQ3xMsUTmlaNi0sHkyw2PIVxZGQ6sf5PUKCNSqzRBI2QhQ1rNdsFjqPGezzML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ndHOLo84WLFHycL4cauM4+exX5i6PCesU6l3asQNwj2H0U8+gT4H7wsvqMfVciDG/wBm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r+0lTc9HjB3Ds+BeyuseQsFn61Rtwd5YMq5Xogb1oWhyI3q1cOo2XqyOcqpwZxsu9jLA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Pb9FHB/FeHsDxWDLU/sLLFxzSrJFPgUUMt7GOvctVsemBUEBbhyEYbyE2LBKYVYYHL7V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S7T+QdAqsnUTKSIiAnVrQ5lhVu9glvuWU37pVPuVjfJlJpIImFqxOkSZNYrglGRe6Htg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NpKiMyCMZiwl0JN2IE4ZfBwu0k6KDkXHtiCqjaG0RWLDhTJjIUaf1NkThI2TQk5O+HEF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dlFkSbiuuEkhcHA5sOjHVDwmtjzf7LaR3N67EEDVV8z1GrxENqJSsg/uZ3zkjiglU+WP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Oju7EwOrI5OYyBWZ2KDMRcSBmNFhmRnV9sJoPKohIk3Bc8IX5fboYuoP8skjeEkj/Ayt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si4TfkRmK40NlDMTHtfVlQ9hLaRZojNifqSIBdM12w2BFhs9nl4X9mM9HnMX3umf5BYs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SScJG+Ri/wAxdH3tsbHxieV/XL6V7vs6ock6D4Rf1XF+V7wfhs/kHis8EufTDuOzR4B1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LbVt+cGLcCTouIJVP9G4n3ZMiT87mKUznciTdMKmlkOjYq4nyDdOrEzMboel+jxF1yT+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1r4i/kQKJIlqY8kLNljzKN0ZHyFtAQSFFcrBTMgeA0owNtuhT4BqDUSRMhJyIlW8o0j4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ehB9OaHeKCut0cBMqVs9mTGnJOw0s2xtLcoyqXrnhMjoiAyRKQn7CoIEtSCHN1Blc09j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xNzJTI6LFOZklChXHS2FKySIqO+eCnsUmjbHx0KHYgqD3Fzhux6aCRY+ATmzCJEmkLwW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jmyk53/QxjbnY7of05FWuuWiLKBNE26iwukpHXK0kzs2wa1OzwWfqsKGSZlozIklj+Qq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jsXg2eFCNhVAig8ofa3wzwYmPpH+J9M4jKe+PsGRUKjGkdxxCEke4q6ZkzwPUMlwJC+c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ThqHoTgksIzTL0um8fotcYfwEk4JJwP8g+i1wvdN5wTp0eFDPEjVwno85ivxHR97YnA0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dL5MvzixIRtwSpbnwhexdKK0+cOUXlZ0JInilJHDGcwrFMEphuV7r6/AmYp0EvIqUYxG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iGBPglocG7FiV0TPBngImXwOtB0keQrCwPwneDxif4jJLHDwnpqR9JG9U5tArlqIerU1+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CokrCYCmRIuKjkNDIEGGFbTC5ORoTFRQSSGy9qYgyCskh8MYXjlWkFKpEarcKqQ01sTq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7kIzzIrh7IGNI4EETgrYLc6tB8j7AqClZEyGV7mTNCSg3sgVuMYzAqRUJWNNxOv6K6Ec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Yx3yKjDI0GMKBDyLuEJRHk7DVSDgVxtw9IIU7kySewyuIcmLTW05VSd1MEEuvNtl2KOp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lUGh4ZP6gJNOkktXQmNQZkbBGeDcDaD2Ek0HXGYE0Oig9Bx6W49z3hmLoWeh9D/DI8Bs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AMCc3oblcPaNm+FUutxSXw2MciaL0El0WRaCYZxWdh3h36R9VqP8wkh7HWV80Hn61SR/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AnjgjqxICZI/zcD5niOvmh28tF7gb6GiPFlP3XxdhaewZ89oXC6XTixLXReG8ZK07vTM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7fkrQqiVZP8ABmytOqvJXqOtf7NMKmovM8LF71GlXuMldDmHTLgyHOpy4mcmiVu1qLEF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LmbsmWTuJ0E64Ku8nwKy/iMY+qRNhbccwWc+itUSP7xIIagTEKbRY4cFIk4CCwggYgjC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jK2l3H0RjA7nh2Zjbdfghm2iMIIrUjkSTzZ4YGLiSdBCZPIlIoGgfUUc1Y1CWgRcfpBE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uSsUUPBPecuxbEruTuToKxyjtgpuSCVsxojFtySaCZQ1L4JULDhCYpODpxinQs0zVb0H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MPQi5KVcq7XyEoWWYoXWRSy2/uKiGKph0hYed9Bt8EzhYPCsHKKGXTNCRslka42GY830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W/xvpeDwNg2N8j0Qzf8AI1EIbHU9Sat7clsLclfMaJNH5hK8nyXmq+RnY0KRm2W6IJEM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dhGlTTTWLx96oxjVkjfGiSegSPkw87Jt8Hoi6PJC6Go88Pjh1CCwiEnnBpFzPEYs+ptj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Fn0KeDjc4FobPWFX2yMC6fMei3gW2h8MM8JnzG22Jdjth+mMhCZVmQ30Zsr+lUadYPJP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MnA8Pbi9tFxcCEeaEmdMRgbhCcGcinIsZMOiLZKIF2Ej5P5oWwn8Mk4T0STcnB9EInVP0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zdiSkrbhDF3NYKD5TEoyoWsExV6nYclRy2ti3JmEZu48M8YI6Ev9wKMl/LgnBlyiElzI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1FJcqjsIXdpcSUjNPBcEgNYUyhYQLLI0i0mAzLW/2GC0xvLWwE02TpB8k6MqKqtiupVZ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w5ZHyStSGpEuZcDaRYU1FBCggdFYYppWeqCyrD5uKMaYvVtqpzLdalwNbLMx5rRZJUGN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GOY73FU8r6Q7KiNhK1EUUHkyJ2xZmQQ8I7TLMvqckVGnm6EEFpKp5ho+m+KwIYsfgb6Z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8bGmjR6Gfe2ZEqpDRELQJVQbnb8jfKfkcP7B/wBIIunzRu8ox6/yGj8gj/t4MZVflHNW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Wknwyre5U3viE43UYWojacazO8/4LHf9SC7u7GyWXuISnBtqq/WHEN0SZlCGZP8Ajj/q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Ih7/AARhTYGqeUCfb5TL4kJbHVt8Ib/rH+LjVmdoz/SFl120KNRHcEidGSK1SrMyRLQl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OQu0tSTb166LgsKxLhZGywWU/Ses8cn0Wyxkmx8L8BLulaSTvrUnW6wrRsM/VvnryN3g8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EwNCZWxFKyU0aJBCglO4na4gy2DMK5kNAvC8kRraV4DdRYySSSST+CcNSScPFFrkrsk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BLFWwmomQZu98Nbt9HAiyAoKhJjMnnjQ0GmWuRWRDqVkDmMbarbGJmxv8auLURqmiwis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IRcRQ2S9SrclZoZrrQhRchmdiXahE0Id5iXORI+qFSTEpQ1lg9YkeL8EwVEKRcZIivNd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tBXXRtUcPBMbazgTaks0L2p8FJwSRsO5bCexwE0QuJEVFCSTt8HJNbiY08LKamm5uINi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5XJcTdsAlKsllUn32Mk1bIhki5m7EtKFVj4bGU39IRKp+ihOkDRoUgiplh2FGELMiuQl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mRA5wHoN9+2Oz0ngfjY8G8JJG+gboN8Z6Vg+psIRxio1I8n5hu/bBx5HzBx/tj3ARcz7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67f3D/p2v7H/AMIa/wBCIrjjv8gjv88/2Qiv8wab/JGf+jBFZiTVfI2nmvkZK8fItj5J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KO4hasgd2d3iVEN/ki/9GIWiFNxHwJMvgPSXwQ0NjfyfVT/tRZPzRuU923RAVG9VOzc4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yb3e/ov8CQvT1Y2DwtPoYb6WNDN5YLCtWngTouc4cgLkQEv6Xw+guYLvSXhlzq284voe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ZDwd7JUWs4OKdsHtCKdB1W6aQHwhza5eFuKbnJ4CG8jLuSY0umRdUpFSw1frHf8AhPpn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CxhA11KheuZPyJkxYemTI3vlvkflUhI26gtfBliBU6unViJ8QrsTSVMEs3YY2T0wR0RU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JKNLEKahQtUWojJ7GUcYpqM3RV4Rl0clRM5bIcaGY8oglQ7tv/RqDkhop6ii9BS7sg7C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V5aZUxKDy9ilwnDR7HQ5WU0uLyCgyGgqWLk5o7CbwakVrwN6krJpjdBQJvMhG5wOSjs0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Am2cOg5EkamR21sTIeRSNM/0XOkqVnQx5nXiPYzE16WDF3mtxn8D1mDrJpnlNSiRFRpZ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azJyT1JEmSSJiN9EOglFKm9D7hyuKi5ZQZwWlXD+p4DFPCmWDfBih9DJJGycE4k4gww6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Z839Cdj6e/UkNYzPHuS5uS1ZuPk/7BvCvdm8yRT/AAE1/jjYqnsJL/HGlX45qGbLgb/9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FuED/wBaPSO8o2TgvT/rY/5b+jRV8D/wh/x5Jb4RF8j/AGPZ7/7Kgu4xpfPElRnZj/22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TB6p2G9dhFlZPMOyFZRqGqPFlHa94ULVXlDy9fc6L5ZGz1jmucCStep7fUx4NYhKUauB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yXEIqYXwEFqPKjG62EfETeR4s+et/ieDw/YvknfBkk3KPAoLS17sqH0gXL/sCjXC5mWs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NAoCs3mU84W32n87wkkkkVsJGLU0HlrZm+h9MYJwNSTDjMl9sLrpaqotG9yiUt3DF0XK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9wnahlQO81nVkl3Q1BsH0roaEiKEUESjOtHYiBrMjRitmWIizEnrIxqG2X6jcRvbFogb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Q8MrYVOcwuA5xKMTApq4tw0WYoYS7Isk/wCQWQlLGhFWJHKIg8hyszJvahqK+RVuIqsV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DspJJFJJ2CQvZhto0OQkqShFkkmBqUrURnKFBRuklNJKCIciusjXJptT/wBFsSE7TOCG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BV1QtxYHDBMKlMETmJ74yVOR7hUMh8hqE4zPtdijg4IWLdRb4xnpeDY2SSSThI2NgMMT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ofY3F0JYZsbPFmfTfpsxkRhHTmPCMewHlOMFZSRoWYQRhGDVShj8z2LF45AtRSfpI26N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wh3E5n2G479LG+D9idEVK1QNAGZ4rF8zLNzYnU2kzXcZuhGnLQyH2RgTsvW+Gg3kV43W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RcR5UiXcTmAtd9kUiqxJZJFxXGaiwYcWsnWHsMqc/tP8TIbSTbJJVbZEanFp/oYdelrTB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Y2VVUqR4ZOMk4JJPL2JvQQqFg/wLFmQsG45IxlXJ/wADgWLKku3aViJUOAsCCD3fWAQR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mAyDYSIb2EIgolBleTw+wy2C8qUcksGWCZCd8FU+WrGaBZLMncrN6aYXR2JfQmTghONh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PG4s5Ar51HIsiP6ComNk6USG5EVQtUthDbZTvMFBU6knnvBatmrM6reBYb95OwmksvgY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sx4KiiC4KiaWAgnBsYpobeRWsCvEkiYmThYxvixkkknBk4MnobJGHG6jY2Vo1DAQ4dXo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Ri7YbMjv+CTsT1VZYP8AgTTC3oWMEDqlMyn5FbBkOo4m0yw+hyNzrh+R4qqtnvoSSjYU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fBmfAmapynZksknBiU+1LKRqIpGvvN3GeXR8ReRpGcU1oViRIltklW7C991THIWuW9mT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37Amlxu4ryy7F5HbVssJUim5TljghGQfQ0zbzUwTDVPDcZQXGwsGTIkaPhiSScJJJJ/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XGL8E/Be6Q97Q06M5OxL/wACpfQxaieSGdSA3g3g+tYIdywVsQg1UmkZJMuw3Ao5JnPx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IIwkXEpOMJqCBlt92ej1F5xaeSaopijkKnAmb5QhM1rZ5eDwruuCTwsJ0UCFHcW1Et0x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KmRMDdTIRGskbnxjLSO7HiB5pFmRRWla+hfgO9QmKoULYhzWXTFDUVrzPGjwqVldcZFt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lX5njTMVScoNZpr3tkfV6kbCkQZQNQusZxQWGTgmM7nfpfghBbiZ0ifQ1GP8RJJJJJOD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JGx4qdQwzZ4kmATyHhPYh6CY045PGZP5JHg2wSSRwSSNjZOMjdOh2wy/gTH5Ps/bFh/N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qR41/eqedj4QThuIqeAQVOvZCdt3TpY0xOg1oQJP0qm5jvPQ8OEd96DvI0mgUy8kTNU+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+H6FtRlMJMnIby0T6YsrKF0sl4S8lI8ajBkPC9GHfGxgp6xSkqsiJulnO4kbSEwc1G5w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TNDsMoTNs/LCSSSSSSSSScEkkkkkjY0O0Uj2KmuKRjGEElvw5kienS2N1oIfWvwXrCn5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Xl0MQsrqyATpaEEhQunJFFZkTgUEoKRFFpwxb3LchRffDS04FNsMCE0rHcTqJWpIamCk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6EKWNpbwRA8EipKRbE0mhyYpVbo8DeRfI9XwOBNngV3HXRlFDqJ3yMV6E7MZ7shREQqk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EyCaqGfWoZpDmrijps9x2ba6ap4i3wzEAf8AM6zmWTyKVqotpCZGNV3G7WFJdsQipUE9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XJJ6GIs7jJa4Io+lQkTJqSJl4TowkkkkkkbJJG8GxsnAYbCeBYdtj5sZfuWNS7Q8P7wd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43/EyEXofUx2Yq8weL/dphTql5FjgeKyr6SXugHcrVsVO08C67O64PL0l4Yq11qPF4SW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NrV9iGf02Q2fB5ghcZNPARzKjCSR4WWmJuXIEhoF9bDxZZxT7JnBYT9oHjlTyJV1/U8y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4KaLIuZmKmsG5F+cSSSThN7N0GfYQawXRmhiJJwYnjJToWDwZI3+XPDvCcqZOBqkGwh4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jHQSSNdU1LuTqweavufrkJ2hLqqseUM3rECt2IJJTTaY37Ny5I6GgOmtToiR39XLIjww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u2JpaFwjUHhL0GO+CCMFotlVoMWaCdCXqzkbBPU8CguRsvqODMHt8CJ1c7IbL/GP+SJM0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4BtDQnXcmlmSYI0CoSTqJp2HigYi2CTY00PRULDyHsaj9IEySSSSoFYSSSThJI2SSNje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jb5XvCzDSHqXs8L7KamWFhOSZMzCzof43f8AA/wopXReT1t0fA0dwvHONtu9YPuDNvjo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2RB6t5cOMEpaatIqfx6nYb6NMHh/6L0y+CSirMXe3MbbvXHzBjQjJwCUrqQ07EehHznw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kNLZFO6oZRrQVFYQemplzhMNl2M14tTIuGfbafnZPRBqmZnJVFVbZFsGTgzMf4o6F1P8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QuGkyfvcmR1SGGhBjCqJSQOwsByZJkS0C4CQbAiZKgqkWYiCgx0tJCh6hr2tzqEtW5z4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ZklkuiwDRsQkIIE6SEiosYEU5I3SmXYasZd0dBN0OnIpPkdVFVwRoTwsGVE5orJErJsj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abyH9IYjUpoh9xRMtlC5USTOY3m2THclgb0RQgScLwzJlmUmP8n2fYaYySSNRisicZJJ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cbEmGGHVbzT2N8o3CGJai7R+TwhI8K86DyyYVxDIHKLHhJJJJInQknCSSRD6SRMkkbx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UvJwkknBjVmbkV0Z4PRcDex+ssXR9bYgnV9TmSbNorLnr+B3KR9p6yJj/fpg+5HzPG6J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9KCoq7PCx8jEoaHyzK6Hj549hoXq/wAB4ZFKdWeiNa0jXupQN4lSqWiFWQYm7ZPXXvzj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2FVsVcKB/lf1jJJOE/gfTMj6yK5qoNzRVZYHieLF+dlR/iSwggQT4MKw1SQvlE2hL7ib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eOkIGiCMDRGDWCRQxTZCTlIRzUh0JTz+oghaLTIcmyrMSvgyBdRVgrBETfIpEqdIExaE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pLPCVIi7yGzJjtwpfGSUVRLl5EW7D2InNhpqItEMpFlDdyRPapLQdFiZKlUhuRSsxE1Z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2StSnBMZSN7WTaqJQ877KPqUJwknB6hWXTJOLHgY2NjDDeA48DHgPYwm6DUOTLk3dQkZ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xygRuGPpWM9CHcuE/PYNyJjwJ1J6JxX4BOrkaq5IP+mM0FKqxcaXor5QVnRA2xfwUPts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YsD7wE3GbXT3NTwH1Uf8glgqajnIUNuwQOjNGCz0LQVxiuJFXNG0NQz2PD56PZZ13wY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ISumzNt3kRoRLbhIiEkIkVLmdNSjmPJ7Ihk2RmZMQ8hUkRng9p5X8BYPB57awoVBSVD+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VsGRHQ+ucFj7HgutdNhWcyjcXyOV4PJ69PBHMEDF0DVDCMJHcnoYyWieaLJySCmxPXUO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okNlxU6Fg6hEZoTkUZkWExIK28zBJySuEdyO4lGfkaockO8ySOzHIpoYacKjmolyVHCu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uVVYmyoxmVE0GxuxVg1oKczYEFIIepMMdSCpWKoQ9hg03LfP2eN9YSThJeFb8MjYxjGx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i/C94VkeEyzwPHxRBkTQVSBIGb2FJ3KmwyTopI6MhuQwNwnUTqExyE1GSeAf8s0cr0Zr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/uuFOyPlOm5i2kaaQm2WJ8rAoVx/0uloaH+F4Us08zSMsFg7SZDVimGZLnD4Pax4JJ9r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EwwEA7ALCZbcqvCz7RMchaRpiJZQ4Fg/STPaj0N3oSOBvyx1cWPFO5GZKka1JUkc2SS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DZJOEk9DweW78TuPdMUfzNBYwQPF/jkfWiOjPCCC1hhSWpJUxYWxUncaUTFatyQajPaK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sLRTLYSdF6iXzTMSIFg+hhqUKlBMahyXFLFmxJzksTUtCQh2dBjNcNOBdwg9GJJVE9CM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JckjUU0qS+cLlVYRvYaXVktZ/I+BfIRNdicFI7WVRtQogi3ZCm6xHAk0Oo0IV0QoacqH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iAhVzGmZCFoqK5CRQtZY+rjRw/RJJJODVCsST0SSMkbGGxsbGMMMYbGGPDYt4LMh8AXF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v0EOEhRJ6DpPJE3aGNZFRVJES3DwgghkMjCMUN/if5IEsSMCfI9F7kt7417SDQ3Egtiz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iUlXY2/WkVN0YapYXyvDK0evu6mOS0b3h5d5sKMXaeB1UrBCQ7rsPNFhKe40JS1d+F+D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MchuJPyFlf2kqbkenuehI+27FOgmqwlWQR/4OB2E7yuzHce6kb6+WNGTcYPgUoDNWyDa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MWpl2RH+in1J/ZOp+9yfs/s2ftyf8d/2f8N/2avlP+yyHJ8v+j6W/o1nX3saoHdCl/qj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kztXI8Fwnmrjosv7BV6Fi8X/AAVgsOMVbG5yh2GQ0JiS+45Y8D0tTHbyLMAvkN0xkQIn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xIURCtEJOZ6BifUiYYWB0FElNBmXrCiEwofM2osn5sGVrzD0NEZo+SE7wQlYiljkz2kV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wpoUQrUE8qAZx3iygk2SiIsVKMrNSSWSwS1JNxIkSJehPMp2GkclOY8ps+3k8IJkkkkj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xsY2MMPcYYYbqMbG+FgVh57CU9oTHh7iE7VEt3YOxqUboJQ6DEBUnBdkTIrC6EiKXE+i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ppcFDcW/gQRQWGRyOJph531hP9nrCt9iYeN/ymZdFiHJ6lkpFi5KV5v4Bn39xlIUzPkJ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/u+B9gWdM71XyWlFAm5cQsx0GuTVbFF4A/A49lVm7GGqO6PqdiJl84NOmT26KH47BIsp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EF+NESQKFOQlR3HkJCwShCFoPOz+/pnoqSyWV1JepL1JerG3q/klk4PPKNluIdQ075Hn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3I6csXg/wrDTGRYHpWoTlrQshhKGZmPzg8cBjUKkZZFYRcYw0iwyJGCFsCZJMDI3Q8Fu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SZyE5EWXgI5jHYXcmCY/tBxFl8EpE/8ApEv6xM/oGiwCTfoCnFtbo6NaLsL/ALok/wBY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I1FHuWHnyhmwP2lC/wB2UQ3okKroJRQp1ESQRuoVFJvUJ79zJOJIr2siz/Eqal7CefgF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/wChNn5z6XN0u423wyOwN0G9BfMMm0PKjwXVY+ieox4GPEbEYY3g8P7PIjKOQNV9kfZ3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UlY3UTzwyPEUH+BM24VaiTUdigTnoTirwUJiMaEUv4KQhHcWLZOP32h7R2Q2OTUklLbL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HwyMGMvtP2EGSuQpRZsnIEFwnlMMSailJ7EoLvD8yoZFoncpg+iMFzCIgO6I6GYyWQkr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jPoOSHlKN/MPqv4QzaaH2PBlf1hOgs8j9PBqYLH1KFpskKyFaDdxUGVyHauQqpDGWF3b1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JvRFTb1GWFxWibO4ybZbF1ul4R0v+HXBio8DnlFiHYcSMLFDWfAgVqmBqaFUNMLUSF4M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riVEjYyJwFgrVaqZkC/AsGh0E5QkORCUTLQ3SJjOakbrQkgU4Q7WPZmpiiVrkhoTy2ok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FkF/8whzt3Nf4y1u0PN0yCyHqSSN1JmIqxjUuICDUO5JNXFXUXpDwx4ktPIQpwnmqkt3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BR/oU7N/J3nKBsZ0LKpfBe4C8C6rwvwMYxjHgfVLGxOX9JPJjHmT1I96/YsZZsJQOPbP8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Y6bP8nYuKigVxELQKN0KQhrItKw11SSaskaG2w6kCV+Geu3cY0QR0wfWaYNgbZKakkUK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gvB4JX+0nkh8lvT2FJ60YVvPUextShaqQJ5UDbiVXqmIxOqxvllCFa9SWexSL/kelIUS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kjkQOLekVn9vnA9jLUKz6WXIMmZPkwbXRXgywvcFloPAWdpN4w8l7FhX2giLJFiAiuQq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HjT+Nk4skO0DcMuN0L8GX4PUFrOhPS8HhHW/xpYRjmMdkOeRhag0osXM9hEOcDQbiSZQ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F8hvTohCwkZQd5FMCUvYcqjTT6l1NSX7ElngWA1AqIkZBNBO+BrDoTkvBvgz+Usv2Qcz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cQTVhSRNDaiqTE9Qtg1wNn+Mb/gV7CRkPQl5+8mQZAe+nwOAjesVJGZsjY/AkyiBQ9zJ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qENVMDjpucej7YmRrlCMSORGQajQmwsgjnQW6XkQrKNCHoQ9GRi64lI1H7cMnEv8+afw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Oug1Uaeg09GNPR/A8FmBukPMr4fs8/h54VvCHqZw/YrYSJmvB/rhZ+xasWFOGbVh2d3c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Chdi8a+ZCScStO9IwsqNuDgSLmY41G/yXCHdxisJQjCaH3Gh7D9GMjcKL/EhfQ7NyiSF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ItmbECfbpCSu5N8imsT/AHLyj4APqXm9MGCU+i5XG5xNVSzLFdknoqpDwJIsy5EkQklk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5ByufIJ4YQXi30T4CfaywsvuolPY8HgDuEZmS5LEGoiYXQ+ps/I+pkBHAzG5wNUsUZHm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YvBrodsIIH1LBYIoLMKGQ4TgauVsERDwZc4FoRYNjrzGUao2zOTetH8idChh+2PAUQ5k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FW0Ka0PYaqzLSqIYvwSSJJVoyGVFqOgiYJEM3JUT3E0wHCjUaaadaELiKjVQcZoPcyaD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pEKsZqiZouGS5uzFd42a4+QxSi2Ed2SlhvglOJqTqRBbWhZsrMoK9NjYya1O4dWmQ2Jb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c5EytCEJrISkQtoh67gjS+rk/wCHfslkn7amh87Gi7NZp5jn/QLIUfUyX/THL/bC73x/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O39B6/wRofAJW+/ccn939jyPobn+pH+jeCPp/wCD0j+P6HoPhD0WAjhn8SRLoid7bjYZ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DwvQVFAqdg/wK7bZZU8FqFUP9BVYqJIaK5Xo3yWSlHfBRIVxCDLgqawVWIdkQ7k4Tg/y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00JKBUC7ZAiJdvHAp1jfCHg8KnAXwbn9BFP3OQ2Z2oeCA8b0fKF+kUwfTI+HggWld3x0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exTWhmEiw+hdfnBEeyFVsfEj4WLK9tpeELLdMJpSyT2xKE6IwUVDomXCyKycoqJ0GK4y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ADs8w+hdQ8lSPkpDUjyG+BnjxhwPDsMeLQ5waacO4kTao8zLcg3BNpGpSxRpQZFmPRGs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dSi5dE4GmaEPkMNQqUtWCpBMrmz4N9kWho4mRlszDaShJv8AE7FxsNSRChCxH0zd/CKM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2OCUMiHOB2LAhjFVeRxKM1WKI6jwipY1DaNiFU65HvmwkPPb+BIuRzTJnSVyaUMdq9UU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3GmPd8jX/UzCuGOKvsO/SFPYqQjWdRqUCjUIdWaInJANNX/I1d0yScCrL5lcJ+NSgrw9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nseWEk43Ol9DGN4GPoDHgeBngzzY8NuTg8AJIaMy8EiUh3lebyFnIRVFMpFIEN4OQ9EL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KFcYmQMKZjQlW6ECPSFVShrUb/Y3hQOGpa2f5rEIVthMxMbzmcsLgwIq8/1FzuywRgu+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WBNUr5WBJLfOIUZQgrA0+TN5hEIkjSekC/wmQUKlBGZLXRamaRvvge58H1I28EQJq6d7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QjUEv8cT5b1hDudDrolYqQMLBYGbX5IrkwVnQeGMEEYeKOEWCZPQxThG7JyJhkiTONgW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2CpI1NB3Q/apfyWGWORkXLPKGnnfw5mWkIeEFpcVKexj0KhbLwyLYmiKSRORVt4HGTag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skqrDzQRGYoSUiQrG+RlDKuMq5BVaiHoMxOEGSLJpQKEhmcq40mVBYZklA8mSwTUoMF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71VMKh+TQziVihSqEpCqJdSweh65FcLeksMx92SSJynkZnrgxUsLAgYJc5F5uKwxDsat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GoJJ1IZQgUy2GQfNCmqMmOKYc0EPVnTUeRy8bsouFaibRyS3UT3hwf8AijrmA2lHctk6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odCUZJATEJL/ADIt0oQ7MdwkpIRdKYuxJwNC0oWDTkW2jDU30r1rn4WMeBjLugPA8LPB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8VgunvjXUVxUoR8DqJFYdFyWJYho3qP4dKFmMzpKZ0Q1FIalWilORDzoKO53H0LrsE8K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c/eC9yyz2xtX7qjmoGoEKjJFI8mzJl70HtDais3Yvi8IwrSHh0JEnDjUd+lwriNIiD4v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fFkzklommb3O78/oNCQ9GQbUlfINUr2iTwiChOMrUdNGse8E1LDpI8Vn7cJJo+MEKVJp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aCyjVDMeZ6jqjOmJDwWF0broI/zq5Jnmx4rYdFbiqhmhLog2Lq60LAsksW8jKCEt2aKD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TEdZGYn3oiYNVSSansyck7K9BG0XghpUKJVGcI9CEFNSBsg1UlDG3bInFqIxVscxEeVw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DYL/ACNr4t1WciSIvdGQpzJKFA6pliRddhS15hNYPM4Hiupmq4bQTINX5vtq2FlgsBqU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S1LSA15CIw3mHdF6XuKMvgcBDY+qD0pMlPQpsU0RTbonoqV1xjggggyJdiVN0oR0Ggia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dY1Q7i/EXYHbpRjHhZ4Y8zgs4fDfjTh9LaIaVGocdOQitzMCWFditK5fYgR5Ef8ARjYp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HsoXwXWrCuUupRWw5WMYRQ+20PUF9TbGyhq/Y3G4bv5coQ0R8ETyVYRz+53K+i1P6GYp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cnwOoC+mPAPIbadh4xhEiK5ETUR430H2wjYgV1kBFPkSJEqhaCjQKY4fY3IntDaKODOo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U36ENjJG3jYWqLyX+RzmtIzfeftDQ0PwYosUhyajs4FqdhzLVLIf2SK4mxUE6E4LDxQ3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ZYjwdCkepYM0OtwF+YdxGQqhloR0ZlxFDzRVWKuGTlqUFjlYqIcJQVDSuoE4UKJLYVV4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EEMowcClPOoklLUSW50NCGZDwWRlBMGTgTpgQOi5LBRM9nt7GyMkd1hWlgGiIqSJgnBd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AYLcawy6XhOAjlg0DUOBZgYmWYPprruqG6NjarEVj4gY8oeUMmRUXRufE+tC0Pjjeahv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D/gG38gm/wCx/wARm/w+wE2y/JpfJg7ndEPYRt5DeTKJcCzZuC6waQhoMERTBc+rlzCR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vA8DH0J4GPAzwZ5EeN8b6F+WSXNxIvyKmY0Ctkklj3hIeD1qn9GdRakVtNCRKK4QSNIz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Jb4RhFCCNCD7TQkRV/uVGIsTJeQwbkjqPKNE8sLICw2QRDdDdA1m7f8AsZs3uSui1sHO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y37/AA5Z7PQjGC4a1FtkZ5dVYUNS0p5roizdfoosyIAmzg4idnAmAhQOf7haZQnUjjzY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6QZg2bSOCdZlSYTmcxEVghOIX+yePa0US7Dpg1I2oSXeMcsGIqLLBsrXtKvpVeD/ABvp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HYh6DElRc2cPczEMueDSiENDkUnScGcvgyiXQkobohYcgbkbiguxb50KYkqpDoilJWka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KlGdDW3YmDrcOhReMUMbwoboi2cMmmC2BILk8I5LlvtmRyZL3uTKSWZA9xCkFQXKgUhY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OkuljwS4zupu5mN12wMYw0isRCXk7Emg4SNPUQarMsLzypd2xKNe0INX5Y1tKMv6yHMb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p/wAgRo0U+BZvxDbSmVF/2QojK1MEyy/Im/3G7BTv6xPn9hkH9hDZt8EdGPrB9YNpr5Ho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5jMzvg+Fi/byXOp2/C8LLhj6UYx4GeAPIDx/ifX41cZA0ci3McJT0STlUY6ucKJiGVtL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aKp1sQ1JQ7MzF+HPCwvS3N4hhKDuhpvUS8iBWDxbv1n29xpEDFCKFVJIn65F7jekJIJD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hKd2LAoPohjQrKoJI7EYTgkk8YSPBXoO5TPBY1Gsu+BNRI3RdbYPyvRQXQ4zKCbULdxF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D2UETuU2nOQ6pzeYcqxoTN0RT5I749/JOstkjIzHdjHfsf0IYmGZYO5mhPyPf8CcO9JH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t0ZD0EhvGBMYVAh4W1Ny14G877CR3BIaibz8lCVd42Fad5CqKGVUO5Cu41cnkTluFUlk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g74EW+RCbVRDdC8CwsFxmjGuXJsTfNIVM1gq0VlDJmSw8NyMNQQmJguiwV/yN2DwWg1+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noEX8mEcglaaHGTJGTzH0NUi4psTLzGcWciCTQMx+Q8J/wCSKpTbiStU/wCuGn+8SiJq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/B530bnKQSzsIQuAVyw0iEXwpWYsj5QkWT3k5iUVkU4hpMHinkmbw+SIzwuc4n5Ln1PLo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BsYy0sxMeBnjDyYz1RHg/Qh0ojuOehcRlsJ20ldmxkylMQ0ERMLoUYEts30ItP0GNvAs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Yyo9sC3GLo1oWpCEF/gKQ5vkIqCDSGqMocElBaDsNfjahuTVy4hOZUM4nrjkOTIG0RfY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RYOj9mMVAenQoUcx4WCUSUwKqpQNSisaGSzKA0d0yPYhkjkEmz2ZmOyE7J3oXAnw8Q8d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5Bu0bAjQpiglKFdM/AyWSJEMgrakuF/WAlFaRp6jDEgeVKEvnk0mnaBeTpuK0r3Cuiw7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vmGmWv8ACsdEOpAx3HbBf5Mmg3cSSCdRPB4Z4W3oxEuGomhKqL5iXySQnknqNO+OhAsG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GVkjZ+zYmpZLcFIlTVFBlS7wQPyESgdG1Rg7odq8dbu0KlMSYK1IhvBYszGxeKG4Fiyq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LkkhqzXSIe2Bq4WYO4qMyw8tbB3Gxk1CxN7QtWqRplhJn8gVFc9G/oYRN2/ya/wf6NRX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wr+xaidv9iWp9PI3X7jiQk1IUl4kWXL9shZr+mhP/ajLO7RoKISteSf9Sf2TW7H+xKd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rK6ffIpUTq2iryeYTDJJWo8N54Iuc9DJJo56X0aDGPA+kGMeBmS0HkjI9ER4f1hDEOUq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lZvfImoJz6StqxTM1LEwPsVyhHZKYlnNw0x6TIemFRyRqiA2BJYUIyBuyQgW7hVH1Emy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BmK7EyTjBJaTWpRaJ/GiuYuIJQNWBGpFGiJ8xObYN9DItcq/hF360JGhu/0eMNDDyjRf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XSJQ/TAsxiGZAlDqi98yIaJklclkhoHfCzDuaYzKocFWsFa+QZwa2cnkScjaoM47uTeY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RxLDzDBEHbB4SxYfZaYwQQKU006oizSyGqC/AulGeDVLELQgJFcWopO6diWjBNWT5N6N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Dwbpixl/migGaPK2XIqeD6GLVkjYLCRYLFfhQ8WZvexNCSsLwhN2JcIZNV3EslVkQPfG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TyYpiqINDLtNEhWeB6D4lCxeCCWDGLpeEjghasbrsmiaK24kIGhDlwrYm6E57bg46XYZ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FwqlNj/oBrnpNOIY0oVvJ/1WNWZLJkhOp/wBt/gJ+BuLriJt9OpSuKVKXaoZeuRCbU+I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uzMsi7hIsjvLmvBaKc+wyCufoQHdx3eETyUw3PCL3Vmuep4PGwdxh9KMY8DFnjHm8L/H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YMEoR3RpaLgUZ+SbOSwu5CioYnWXozJHgkQgv92/sSyeatHXZKI6qha/0iVt9ISflI/a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D7q9ok+EjSvZH+xtV5iWLvoN9DghE5eyCs+pdC5LK0QmjI3XNC76GcCWhHkoIIwQQQQR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pDc3BLk0dhIiBw4CnRzlaLJeYz9f0wpb9ILA6qBp2fESqE6xPax/SJUYKBVFhVqMlQak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SQ1DSJdStwrCrYJFJQoSZYmqqGRsoRR1HXJzqh3+ssz8GZknc/vIcKRbWGIWSYhMdGiZ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Up0fB3Ho0VWOomh8AJ1GQQIzJWbFGbJTzE9TUflXpdbSd47jzV8DYn3s5Pk3hDX8D0p8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41ooYxjHixJZClyLC5kUjJCCVwdcWMdsS6LYQId+pdCGO+DuXo2FbBZCxEIUwJQQwCbr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THgT47EBNSst0IUaGbyHydQfIiMFXKQtJn1mZPQxdLxeEGyc3DGhImZkEExsdbFF6sWR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4XCweIO5SMkh5CVefKlxA4EOa7/7Fm/VyanZCgu9GNf4f5FnfXwJG7F6P6Ni7CB5DbaO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N53+xPy+WNI7/wBRNbup/wBGq+X/AIaiCWigeSrGuAdp3SKO2KSVlkb6tGhVVcvcfnG6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J6ZJJ6ssVwx9IMY8DPFHmPeF3iI+/sKDpbE5KLJqM1LdlFdrwYzmx6kyZexFpz/oRXQo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CW7lzxrMfvQGQ/pZF+8D0L+IQKKEJ3+0f67/AEXvxH6Zn/iLUlvXtDdJEmAJTJuVMITN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JJZ3OEnwXda4IYkEEEYMQoIRBGhBBB3ZOph27I06Eh0M5BRcY2am3ms4EUcoVkJKNz1/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ya1UShXQk4JUWEUKUtC3IrEYQpIl4GqMVvkTMUykKFhJgif9IxVISu8kZo2ViqzCMhlW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m2Ac9EMOqAWQEFpdhoyCOoj5DmiZvx71ppFmHYa7/AUm4hOIMROXE2hEYWIlE4VHOo+R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lg1rb0VxnGUST0xjX2ZGO+B4MZVQgXgZQ3TRGNDxZqxjB4bullemWLB4OzB3HcvImbWQ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zNuWMlskqCb0otbcWRBvKyGr0vPY1EqAh0XzEHqNjQi0NmZZizPCOgxdLHgYkMySZUUE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myEW1D59mY+kasjTUbGODMIuPUzxyhgQ07D/AOaJO+Uw4J6EOcspYqVCSsf8dj/7wyyk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SKRSlJesjLuVbNDX/kf8gXmDhMKw875Q835RUlrWRGwoE+GInKkwiRQeSO7JoTI30eN1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6wMYxjF+IeaHQpTMpDCpqhJYegkNJuVGLBGkrUpMCRq5FLIiVPkRYdNaCirbS4FdYGWE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TykjIdmjkn9pRPcwnKr4mVWAS+0oGkYm0N3jeoCj0YTmhPMWhLhWJVtkJGkm07yQ2+Ag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qRpJYRiR0NHIiFcFewJWhNlrItI+BfDPY0rMGIiSvbPgLzTzTLZQ1MSKi0RcSwsK4kVa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IWmga0GLaBawNCJIuzYGmgtIUDYmE6jFDyCrISSrJ3CrkVZIcLSbFS7sKJQGjG5UbNYN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Ev8AAabTI9ZTnG2roIK8TfN1EckIEyKmRJlVjd8nHud3hTDv1p1gQmc2LsN4ng6DGIjJ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8D1DG8XRD/Auh45EdKFhZDuXFVOjYTMNbgU9BriWDnrYkQETZtZlPDyIgVZmmRlx7sNE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SzDfra6S6XgQkPBgyfZGUCVC+lI4pQ0bE1YlQfHonIlAfAXwaDKmy4RSBj3GjNjehngF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uyHGRAPocCTnclunaQ0pp2ms4LNd2f8AY+Oz9ZizhwF/KRDkcl2/yVKq7P6Fnq4BaEP6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kyuWP9EJf2N/Q/6j/g0hVUWt2sOWFdzuJFhxJueV6DdWTjOGa56pwWDHgY8RBBjQ0NCE+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NU/ll9fdHixF6YLA6D9L/eDlyc/InVmQVgxCufBvcetRqU+KOHetkfshqV4jN92f6G/R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3W8EhG77P+j2US0v5N/st+7RUxxaieVCpd9ZDQggppQhEfiLDsN0yQEzdE2zUJeSun6T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39GSH+P9kkA+0km+8k4cCrKWd7fdC6VoZok3LELVIuIsNVFsIRGRCUjAVlhYwgaBXfC0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2CoRQVFewNQyG2QCQzN6Diwu41SVKdxdZ8ihKbFAc7pdh5w3gSpomOK8CwyJtdYoigO1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o2aN8CS3KkJpJDkdxO8wm2n2EJdPgekNOQgO6G0uVN00RI4ezpiTY1DvC74NDGPA3UeB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zEqViy6dML9EVxX4F+EZYi19BJxhWmFqljgecK0bacj1EJlbbrkdw3V0JLgeHA2WG1ga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nWPBYMWc7B4FVyGXRs4EFmLbwA0vfpClZEAezHysO5LJqJLy58M8Emtyig8tfn/RTahV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6LHoHciaMUoP/NR/yRHDOirQ8j5CTF5lDshLJIddqLeR/wCxh0EEpE6j0fwHq/lCKdKh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oazDCkfkQ3WhXBuo459ToN16p+Qkkkkkkkkkc6P4JLN8DZ/UT2M3/wBI3BNn+UNmT4G0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fnG/4YUJlbkbqN1kdmxszT63Ikgk9Ixz5puFDbFhWBkuwlCsgl5G8cg9U4J0JUWJJWEd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+tb8CsOw74SQ3ZjgQmz+CF/2ObsRStUa6tFaameGKx569klkL9zM3MfkPBjIlZ2ZBA6h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5HkF5krBlKgmpkZFwh0YrluBw0GKPkLBYMxKsk2ZCTvKF6IkSoJRDSZQJBQlYuCXLr2E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LMIVyKlAkQluLXIS6EpE8iiyZEZMyg1R/RyH3qDvUMs8iT5SYkqpj5oWl5H3k3QoGCbg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dBoUgTYjkEuYc25NQJZxWBnqFVxp5OVuR/wWXZAu1XY0tQ0oD7j7iUsiH0EdxXH6G9Rs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wR+NdZL9B70LRYCQhqD0Cw8ekUeCkZhL+xsZg9al2G9BqYxYXYSLpV+l4Fg2OpuF4WE2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rzlE4H/kn/OP+aJ2CdL9jFkJ8sjsCSJULQSUHVc7irUhLCTRQ8AjKFio5ZSgqikRy3Ux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P71/Rry5jFd/9eHNYG7+WLCf9qL/AHpu3eNQ1LVExKBbAivNZDafyb75Np/JuPkzLvuX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nyb4fWz6H00gF/8ACP8Ain/Fwl/xz/gHZfBPBLJeo29RzqyuuDwaIGioxi38RJgSpuKl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NlkE6YM9BmwPgyZLTCSSfwJwdXjJJOw6oosJoSiRTqEyzE4azRuPgTMpNdELeKCzLCx5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KdwZIezVSGXjQTa53lmeDxVTkj1czFRs0xc1F6i4Mscg3unoI1cyLRdjYfEZDMw94ItF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riZSUmmZkJUNUkSheuCOaFY1MiK7jVS7CbApD5EfEJCkq5LXUoc7qHsPSyamlCHC1gS1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9RZNDIazIQaaCF0XMAhkxJHW1RMqiIKGoEqKE3yNHFdCKzu3bsyWSVnk+5EXHgPoy3Jo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Ii2GpjmNiqHgsaYR+FdKthGHZgYriyrgeigUIncCsO3B4DhJwgwqdGkJEWDLReWMuFYW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PBlx0Ea/7UWG5bgxfGhOBvCScUokkoPVrlVDrjZzyJGpK2kUbjUqCW9UxS7+DJ0MLdiJ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dUk4TBIsZJJQ6i5GLz38KEEYuwqIJCcJJ6HJPS1gx4QNCUcaIIZPuCpb7YSSSTg9RXKd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xCJJO4rkn8Cdn+BMsxJpM0Q3hL/EWY5Suxf9CnCTck0h2MluKMJE0Jy8hEaFlSI1ihAl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hL2KyEal0knkl+Te+iswlLLKqMmjX4ztYdxq+RXFQaJ6RG0HC8lK31xG1m8l4GqmNKGS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0yJwcaVwQSr4FkZGuJDb4TSvgucYxoZl5mU4VQQSGlNC9jhAyJEqiqmCqrQVXAqdBSg8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HQNWNNMaqP4GgXamwaoQIRnVRJgiExtISrO4kSi4lRZUyHOQuPyK7rq06jxLaqBB0rkh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NwK2Pk2/kf00XBeCxfMrRREC06ia5GIFlx2Eq32xmxM8EL822CxshYnimpWyLBQiNi7b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g+JSK2geEiSjKWE41C0ViwnCsF1IeCHcZOLG4TDICOC1E4VaJqJ42OxOFRYIkMhSkZyT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kBeobKsOc1RLPKChKE7p9CZJJJOLoi+fXBbpvGePcryThndnODKkwIUOCXmJyP8AAx4M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CxiOlBEBJAnYr/gQ/wDATyTbOSFODVlA0XF9kNXbEzv5ExIpeDRBzEhuSR9aLkTTYoqj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KJCN1M0myejgs0VRKJNTVkBluUnyKOiIuL0LKDNcCUILB0DouI61JqZKede0ZD0Zwtfo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8cbxSntLheQ0qn8IfRsI+B6gXVSILujNFMT3qNT9FgqHEiclqI0KBorzIptvQTsTTBXE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NIQugVxLN0IQZtkLBGgxF1ZIlwKwrDtgWrQsVJrEqG4VSUMUQqVKDTlQxrVDrG4cE4FV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Fhm6JITMNFY8yxItQzHYJZmYkWJkOxIarFgtBG0iQ+omzWWSnVcSg1DwSiOC64/CutYn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hGbFq5LhqYM5fOIm9lMCzG8A9C3GuMsF154vBjeEDwPjgYooaM8EsDUJkd/gke47xa5+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NSqJ2K+NCV0bIIimJKV9QhuLcvGLDNyDOGSSicJJ3JJwkkkkkknBDXBK1GKULwySd8E7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I3shqfSTkQ0ENBtCGTRDVEBERKrSVdmfYhMvsVCW3xGsEmclz4GYX7VGm9Ow0JNuub2E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ntrCKm4hq/kWt5GFwOFKuUbIWTHwROIfBC7BZIp2yhKsIiGKBrSEoZEkEmT4MoN9/IZv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uR7WgmAurctkQidR2ARSwqopKEiVoORdJqwIaCpvuOajrA0VIZBpwXwWne194fd2HuI2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2eP2tjaTcyE4178BqC5W07dKxhO5CaKCx1o6ohe1Sx4C2hFr4jROOCQSKmWG9SYYrVGM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DnIsGrvwNQSeuAbuZWElPIcWwI4nISSwbC9iGHDvcUTE4Jo8x6yWohkUwKVIqigqSM1V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QwlF2O6BWqNRaWJV1KfcirYruBy0LvYhGVV6NDM1D2wPAmJJI9EoLja+JaJUeXUy6csX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U4hRUrNi2yzjC9MSI5B6MikROAlUKhcX4bx/h5ixbHglgxHDnEMCILInUbllS9GkNP4E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TKxglFqcBHZMJ4baG6RSpKSgpWqHphO6vBCXQUFf8J9aJASMkRSZtzOw8hRSdxCAi8hk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UelSqovIdBeJM0I2iNc4k47caxaKOcIWcnc2Yw7EQZeRz28n0s015No2wr4Ktk7GyXoD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V8o/4Ilv9Yk5PYciGHoh/kDJv4DQZs9CpRWNBCyE1c0EqtINNDXAnSSXwMrCE1sXvIWu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MTbQ3KuZKpZXFlCKrJnyNFxZiTSY2yQx5il/gc8woO7OZAtSdRxF2EsWw1dRF0Cwk2FW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lXQVRWEi4ISjAqqpENwRQglSwWiwxQtGRabiQYY1FTcioMuMe4rl4SkCZKVWp/Cw8oSK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ej4Tb8YLho9nffQTiKh7rP8AXz0oQsYxhG0MFFLAY2dAPevksitqSL7Kgw6joJuIssIS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TFKvhHfg9KjrsFhqKi7jwXThI1kVkrnUcqB5i9PKRLgsnCmHkJyKom1cYmosoz3ErQdq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FM4bQVtyAf6anqCRRciZK1gVHI6eWIlA4x3Z3gfT36lgvyLAywZY5FRYFSywFgUstGPY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IkqXwRArrBYm5mRbinTpdxYN4rF8hKhtoP5oUUKUUKBJk71MiswmE/IdyDmoJbMGlJ2N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H/Dg+CV07EmlRfAuIJoIaTsfA75EtOIEtp8EmfxJRZxgaSSU0JaCEg7fI6rIm32Jvpg0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gT03CwTUp8Dbmg24VWZLeZ3hyK6shVR31HvHzDmRrd0VlVBkKoqF09yWw1qXwNNqgUrQ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+BGqHV7Ej+g/+Qm83wRZiducyDuRtryJIU1GvIYoG8i6QSwtwUGZebgVVi4aaSbSEuhH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iSEJSFuwRDqkaoYhXOMFQSozMbcUgyFzFQiNTOIJCZF8FKEKg8uwtFTIUbDQywnKDl3E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hqVwJSi6JMTJo0hYhiNxDw6j0KxpDmh/AzRdGXyOT8jTrM6ZwoXuxWK39IwzHh73roTt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eTKKb+dR/roQhdEEYLpQ0bQ6qWwVx5YfSS6lynUceyKVSRsVPEmXOBoVyArgDJyQi5YX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ThDVJqi41XyaFi5GxSVSakiconCSgSQhxDIyekkUwhFBjjQox3oSVRpUjJ2LIENwOqKj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pIyKmSrT7DLYSB2xihdhhjwxKA8I/EsculYZ9KGqvE5IqshoahDKrZI4VUKzFVPrrFCb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9G5FgsF0sXWbpi15kVrizClnKQ2iJXsbCogSllaChYrNrlChsNCnsJFeZkUjzC1wQYSl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nJCSsIh5MS7oRSo5SZ0LiIQ2ghichNvuVmBBppncFZMuVSJyJNVsiGxSQ6IFUOoe8rQ2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FSLBqpUUbIgxIkQuJQhIS0CBqVBWKMyNiLjIILpyI1IIHSgkkpwEgNZEiCCwy3IgYRYa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Z0MhMCyiLIiok8x37FnuOrhjQsLiGqKoV8LEFEjIQRmwsjJGsZm8LS+hfI4Sl2FQtAl8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/wBC1XwEs59Lhl84TDY8osYPD4PRWHoGQ3xC/wBR5KyjT9yJE1o5Loz6S6YI6kQeWQvk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miEuSjg8WQtbOCL1yBmx3gR+oyDBRZ5yRZvkEhDS2cioVSqjM2kjVJbnkqDGrBP5C4dx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dBxnJuLzuUVitwUywi2uIjZ0L9R5xZUqUqaRNJqMdx0aLXHqJw5IMR2DVYJSKxSnEXFZ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HQ79R4bi4qZsTGAEkhjRSwnTESUdoN+SoBqUWPTgTF1QywLBdSHYYiMGOuCLw1oJFtsw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FAh4kmWUCsMSvIqFXJZW4zgR5jVk0FVQVqiOIzRNa4TwVO0CIbGdiqbQaCkeZFZL1FDW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pFJCg0CRaIEylMSoWCUEoYrtrgd8IqNMUS5NwxoEJsdRQvAlFSQilXAy9cDI8JJytIEE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oLYWSVG8IliQ6iqMauKYG6mQ6lhmxgzIoJUNUYrCGOwnUzHcWO4io7kQ9sDdBhKijFYu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NzJzHYkQOXyQdLiSIlk9RBVHuP6jkVrk+B/9h9zEbGUND1oicPFeFDOPgJYQNFxo/Rd5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zqQnBPUoQl/fUX8DVR67m1H35+Z/GsI6EdDIMWYizO4SZ8chBQ28She/2Qmuvshy8AtE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CVpyu4nqwKjdNBSNyhrUuvLIcTsY1B0JmgeKaEkzKmxMDGtCasdWNNXsOH2Lrk4N2Fb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yyaYL2I6iRoz6F+bIYufwHljXof4iAJT3woRQflGWUMRC0mgiWJQvDqLAnCCwzxXW8Fi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3qVahaEyOEtSV13WmxcVuKrp3KUkSGqqolSo0NBF3KMlFcAiMUbEPQJkZtaD2LsMWIUw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JS4lLCt5HJyO6KDFdxBcXEVCw1oIVRFC5IrhlQyLYFYuRXMRZvCyE8sIDwY0MpBoJsRg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cRmJjKskIJCLDYRQiSnRlgh1HYRULFTXlgboXRmnFNyJKTzwv54UHRhVFygTVvbEmhES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SULlwT9MNVDoT1H1tK46Kl2hwk4LNFs0TzKsL2UlA3U1U/44+UeBh9bfBo3UjMax+nv0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N5CRuS84QNeDk/3pWK/MqVMgV4XYfv8ALH4IEiCEN2RFZCKhFswlWElZnyhB15QXuzih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bDy4nvJymf2ES1Hylkd3EmTRKcKmeg7i5NRO410PSDNUV4kgGO5GqyIZau5aqsZBXye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jOCJ/hnYtxTq/IpeWFOQiIktiqqNBkRNMNRklIegdSzM2BYLoQhdTwSwYzHYQ2aDk0W/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g3LIMeTWEyTuJQgamKtCKYwSlipUSEiZCJOZVFCo38jnNbDjUD4LTOHSEqEsIaoxIREk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YbqLMUMhjvYQlgjUaG2HVDIEsKlksMx1GqbiMnYyDYkK+GUdxFB4SIYyRKrEqyZmZkK6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rKxSWWQhCrJBGFtRUpgJseAhi6DzBUbZoWMoJyOcHRhbFlWnJ5bFFFzo3DgYcyt/6yxe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k88ikSCQ1ta7WJwmR6jJwjwV7Pgkx6KzD/KHrSuTosw94odWDYTx0JYNECffqZ43X3Uy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nrYRqlijxQriwj87FRnLu8+m/wAi/kw0RtEEJ2GELKCLSf8ACwA2mWGozBC3Almzhrf8C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QNyISgY9eNUNsx0xX8NDw0xVy7Y7sNiqu6mZcIJUEsbNQJUrdUKYnh3AgpQhWwQsS/I8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i1XctI++jgbywKArmY5CZyNaRZ4IHNRoWCpDTw9A7iPFA/eMTlFCTPYcWE2FQSojMdRs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AyLXgkZDsOgkNUY5HchsgSkjDtBWmD+Q7GeCKDOkF34MrkmpUWgLyU3LmKMgsGphAlRi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xORuMxWLDLBKY5GrXCRDMZMDrgWVJMyeid0MQTVnIg+QU8ULkXVOWH6XENPRR+6ViJqH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uxIdEGh9CxmFVanCPPGTg9T2JcZEt2G4nuIE03Mx9yLCPquFksaNgdEC1dghVsTkWxVk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mWE4Ewy1I8pfz0LEuqPwrZTJfYZjbkb+KX8lYxjYN5+huRXHboLIeK6X+FW6ViXRazPA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pew7IIxrQPDHoMUM1fHQhVwQkLBflbweLwvbScF75IsNJMiMFDj/ALCFDND8gxo0MpBS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Qs8EHnBsSbkI3GmsL3LpcZYK7qMKWGyygbaTElUkOwaLgmhYNVQ21NPgiklhBngqzEHU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sMOxZiGey1G4SAlmyXoQqrDdoLDmXCSqBkwzwTQsHg3g6xgnKkuJciuTQkFOS4G6icOJ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mw96FiXKFmIc3e54U1pu/hEd8L6jW7PAgGMngJmYZV1JUDyChIhUIIIIwY0iCBojGBBB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Bb0U9n2Okp5esihu7+8Fc+ruW4+pwytg0XFr6WQQQQOb4yRSe9ZJ8Jd8nyZPHSJMh40Qp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0z/3pYQsF+Xf4DXSvvh5J/xV/KXUxmmmT9jVJoNgSZ6DGMQseevLqXS+hYGMwrjJVDTU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c9gZmUB5Qkbynziq2CELFYpfieDwzHhqWC8U7axgoNJrFZVFS+DqmOoUKo5bg+ZCk5G4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6YMtfLHQQhupMORutRQNCsjV6FEZUNROHYzhCGwZW56EtwuKUFcdEOW0ZCtjyZkpHoSsx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juSPYmpAwtuOrUjQiTIdEHwGxusDeCJJox0U41QSSLCcVwg/sFbDlB/pGO87NSu2k4Ti7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h5HdU/ZgfVH3ZsPcWrhn1ZhF8QTycxsEdBDQjr7zfQ5631IxSphOooT3Mzwl7Mg3i9jQ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wVz6259DcQ/wLB6WvSIkZck7iklegipbTmJ6HdMk1NYCsNDd4sH6Rjq0+OcizfprFflV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upfyl0RjTrHsehcNixPUY3gsXi8H+BdM06ExYbx54K7CBDbsTerP+gSeMyhgeGZsMnTk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eD6VnjFJzzl8sphaSpWKyLIVbETfME1OolggVB1Ca1CCGINx3Q006v2O5ZQdzoGsmUht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OiBlkTuQmZIVJ0QxbiobG6qBComg8BMnQgZNRjqNMiUNSJCq18iROyOSH+4bv7D/AKA6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7y68g9QpSMx54JNyn+kRLnYb7glCC0yrT4R638DyvnQ9D9w8lQ3ZXcisl7DfmgZh6/4Q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83/VjTd2DzFJtDYIYIwf5X0VIXdBtIT7VH9kEEEEDHix9CWGTINlVn+jcer7Ljzl7Gofe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+5uegSV4fkuk7lUMLM5cjMdxl590wePouUL09GKcNMgi72H/ALPQhfhWC6kaTVG7kPE/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XjTcFmZGz8WeCoT/AAEItnEr+hCwRGmXWEUaBaKngQhCF0L8T6X0LMyt5H+oCNF8ov8AS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ELU/DCEuyfAqTAX3hILpAyWoX/MfUiwhwfchsz+I2Cbf6DTUbIJWQf0x1FMzP/UIf7i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H/WIv7yaeh7DcJrdpoP/Z6FSk2m/wCuSdJzY1dX8kc4I6EdCGhHQjoREdCGhBBBBBGE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XH430R+N0jLP7svJLF0q8/ifWehzQNJUSElCwo5fZFwakDdv0rD7m+CuZ/7kr7Aj7eMH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4Q3fiKU7PWLIWV3aduhC/gybblH9DN9b8ZfxoEiCCMYI/Ik4TUDM8MvzvoXWsJKnMhr5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nKjHgytYELBCwQhCF+Z4xgk8jEhC/gwR0RhHRBBBBBBBBtDw8Gwi8EdEEEDXQlhBBBGM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jCMIxggggjCOmCzUj+msdT6GQ2om86LpWE79qHIq4fKX4F3k+i1KPo0w+1vhaHr/AHU8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1+G/K42VL1T5Mlx0a0yclVDSpWKuLBfnTViYGWz/ALjNfkX8JfxYwRvo8hKiUILi5cPbp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/Mi4jOUMyLdBYoaTGsyqba6oQO6PwWMCYriFisCwX4H1NdPkCwISF0r+RH4GgbhERTB/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RhGEEDRBH5q9FUvN/J9LHixuo7Kez06CWDcI1zLuMVjKyV0o+1U+/wBFh9bfC0V/Tcae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5QuinvGePnP2SZej8l3Q0Iz/ADAnXBCFgv4Dw/8ArqfR/iQhf+S0PuCJtMuG2yRvyTPR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D4H11hDCcM7xs8luBCELBCFgsGJ16n1MfR5gsCwQv/E7gexO/wD4UEf+CzHbZdhGsz+R1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Rs08Cp4N4EecMdfuZYeMKlsokLwBB5YRLTneSehLBQTSm5Nlg+Y5Sqx8ucKtcDuxnCxr6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gx/1vR/f5F0L/wAJYtT+qFCGXYLMX0PofXn0JYZ9KJKmmK4q9RCwaTZOzNiEUofCjBYJ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80WYLBfgX8u1TnVcwYv8AFH/mP8D6LNXiVV+h9LGMYxWiSbeD6UXEykmWKzLxYJbsyBvR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zi8yPuNMLXD94K4xjVpO4ysxrxh5DBV9mYkEaIzSQt2QYQWnQQZdyhu5nfAVmYJBByIL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Ko0o+gvxLriah8THg2bvC/gL/wARp1bPwNUYbFnoO34I/EvxLPBjsW6iFhkLCLRByBMR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hZPQ8Vh5L0WIQsF/4ewjn0kxP76YwgggjogggjqggjGP4T/M/wANeR+p2jreDGNucWdO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8leSgJENQryVqbKepSAHM0mfNBpVIBrRjCGEaqHKYsJHKVXjBKMRilN1LMOZeYUOMKud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OVh2E8ymxWi7uLL95YeYeC4Q8U7AjqiS4OuKF0r8ibed8ic/oS5/KXQv5y6bjn9D1GGW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ywY8JwywSadiz8TMUI2QveZL5FCQtREYIQhYL+HEo1RYEIQuhfz6tTXkLOqXZU/X8Fj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BrCfIrC6/6eI6mPBjEhmycn1bdrm5fFVk1GITVIw1Ff1HU83AhkqkxDuU9pELnuv7Iq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yNld/REpA2s1YsxXCRUXGF2bl0FeJKVCwpvFkHKcFI6832VgXurwNVOOmgM1/RihCwX5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2fikXWsF/wCAlfgXsdOl/hyv+JYvBPCMVc0jL+BGQtXsU5RcaRZCxQhCrgutfgfRfgsE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Jv4ohbu5u/8A4z/ivpfQ0K+uepKKisup4MYt0urwRZZjXSxkpR8JIShwu4g/2/oaP6n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BvYDbuNv9iDNioifgMOo7JQKqPs/onnvRJLpnJoycOWZqt2Gir2bu75CWIacVXGFr5Yi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GsKv4EbB7GZFad0dx4PFC2dHt0IX8FOJ3LHx+Uv/AB1ngpcbRPxOvXfFYQZCxyFguipG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7ZDAXMzMBWWCYIQkLBYNflZn0Cz5FghC/wDCjQrpl3aDbUl/Af8AFf8APg9ZNy6L948Y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Aq3CJVksayErD/xM/RGJVnwUYTlNFG4aiGJv6gSQm7TUbKnlNGnVPJkoza+qEccllkZR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9CzAqIzrhGlC0GSLGocFS98fVGobVvFfwt8z4mPIyZM5fjX8tflhW0/eIlCjpfS+jMfT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FRPoeCwRHvJQlRQgwsogs6EsF+N36n0IdHyYhCFgv/BgbMOFVjS5/kv8r/mpqDcGi/wF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WP0NRNs2FihgsGki5j/ZoeJJHnYR4xuLTLp2JrCosLOHkL0W4URQe4RUJKiFYZZwrRo0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jM1D5xX8JdqLbuNsCL7jL+Gv/AgdaKwLWvVH4H+BfkzEO746H0ES5pwuBTWC7FCrhoZ4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2RsEIQv/AAVcRsLPeyhYv8z/AIr/AAv+K23vcKISKtJC6ni8GPobI5gJHAwTYiRvjDVH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K3bemKPubYWISqfU2EW4ZoKPC7EyPHYzxMKladBODL26Ee4BfmXXR/gyz7T/APTh3pkS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Poz/ABKI6/t0PBYISRaM/RkKwnLKhQixDuJBkFxcK4sF+GfxFjchixQsJ/nyJkpJtm/9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tMCkvtUXnqY8Xgx4sdfTwKKKwoQvGsELD7Oxew2JJsRMzxfTo+pthYhZCErqcoF6oS6j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OBt0FIjnavRSElT9MM4SicDfFKPUtDbF45fwqf8AQFDX76J/AsV0L/wJPuWIbvwd8Pjr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F4LFv95LilFFcSw3ELCgtWC/gH08lUdCF/4O8WvI7CL2X/jP+C/yZicJae1/qfwsZkPo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jpw4EJ4eWF2FaqSyGu4mqKZthpBTxvVy2fEc3GehMBI2nqFrYKXZvkWYRBO03Gv2f8n+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7Ehlg07INkkjZOFgcrketX8V46P+n7NpHH4JxX86fwvwUCwz16F+F9Ufit1IRfi8XisM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CQKzEqkY2Fq6KJ/E/wACSr06CF/4PbHxURpG3Lne/wD5r/jdtDnLybYo6X0PoeDwT1Zh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qGP8sUtwSqVqcEaPuYrwtwioUh3oYuRLEaAsiJoSN3DZLUkO20hsxSxsT/zJjSi0eR+S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6bU+qYJJrUsMhfhX4YK7RDHN1vdTj9YL8S/8bxTwUIh4r+LbFdMEYIWMxiFgm9IixWcB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2jcMTFf8T/CsLaRYLBf+ClnOjk29T/4Npe8eP9NfieE9DG4xHItR3iNHBM9n1isKzjLb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4mnqyu5Uq1ZQq4tqLJBaJH0ScVWRcNYrP0Kj1DHr7V0PHzX6wZdAL4IHyn0r+BkWkHCf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/LWsyN387LovgjJ8YsYhYVgVUuASuBXHfpsLvoZ/hZn+GJlakSa0pihf+C9BdTKHTCf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f4WPquJFTOrGUPshSpkSrbr0RQjGo47lad36KlhVPcGbQWj2EhE1pFD5oe5JFyFbfpI8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4SKS92SgieyrJwZI2lCXFEJyy94JOch6DwBO95Fy/wB/iuoy7gqPT/8AStudS7+Gtiut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sYhYZTALQJCIqN0ExdKwVjP8LJr0vHUVxIXiQv8AwaFrMnxN/wCc/wAb/FCdpbDt6OTr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wvU0UsihP2goueWvXVk7lalr+z2wR8koRuVPYtRn3PYSiWvUfUakk4LUVsJPADBipS09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1JGsS/Q/4jNS3+EdfAkqFivwL/xaB6DLh9E/xMul4rFdBj6M7lLEqLQLCaFgjLFfBLBC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ZiuSL0J4oT/Av5CuVb/hH/jvqf8AGrzUfZV/of5WMY4ShFPANE/2Qq8E/doJiwueRgeT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LI4oVA0nYaEIhuPL9/skm5cRyZajrhZdmOGYPtZ/pNhTbkrKDu6IuN9Eh44WxIfH/QTS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STZX8hv7MFD9fkTwX/iEMY8L/nWK/EsWLoYxY+/hJQRboywVsVYVW8F0zgycEhit1ZmZ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bTMz6SYl+/8AzX+V45dS35fIqfiPyMY8Wv3S8ZbYj4IoXH3QXR9jYYq+2eP7hNCkEqns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CR5o6nnCRYhcKLFyNl2LiWCef0TAo51KzqaxJokpVImv2E1sJpr/ALSM5pP7w92iMiXP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um3YJ/af5VhP8W5Qi/J7IxjRH8mMIF05i16DFjFzmMioKQnhM4PCDj8VRLB4r8CGLHVw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Zx+TKtYeyp+v/gowl0zHbz437/keDwuzdZ0GrK+P6LrA0ycX9fRDuZz7XDkjOc/YNDIM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M8IZ5FFS8qROD1NgrakpwNqujoSmmqI4GqrCEvrNoky04km/SxonYRzPml9p/wAAJn9A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GWDMaRIhJm/ki7nSVNRmJ3sQEvY5Gf8AE78PKcr99a/Av/BQ/wA+OY+h/kjrp1voaB4P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jYZ4ZlxCQ1QsxFsM/wARKmCB36m9Bzj0ZZisJ6F/KiH2SbHLu7Ru9f8A4Kzzine/ge1v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iWg6hS4KVG3BoTFnSpDowvQipm7pyN/0O5UgXFUNWThCtRR+5Fp7jRpk9EqZIYyfwLkZ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IRBYIjQtagrK25L/AHleeG10bgaK0XBxfBDlGmyDfdPgf+EQgULomBDNlEScyN3eGOga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/Eb/AB5s/DKG1P4l+KSf5b0Qf4n/ACZ6X0+FRlH3vqNqiRYJC4zeF8FfBDv1sgjoeExx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REQ5WTWeKF/PelXKLl0FprK+C/8AKf8AIqVl8z/H4vfQx2wWz+k6BtANlHBxHcuhgUtp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uM+/wZnqjMVhl3/cdEQQ0Gy1YI6tfeUAZbPoRVae8bq/fHZkRiUSsPdJqWco86Ud7EJ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xH/GLkSVdCYdhpXj6YsFbX+A6r82fVPFlYc1zSebP1/NWFf4Nl/GF05ddelOVTLoWO6o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XYSYlQa7j4FyS0EXri5/AsY/BGxBA6jdEzZMCPhcsaqEhZE0Qxsmd4y8dC/nv/i2qiZ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+dYENvd25eOl/jWyohlHwc0XjunJSTykfzvIhCdBsVVaP8ozLTYJhkHUHln3kY8P6wl7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mHqiW8PlHPwjUvaJS9wjZf4I237ZN0MRLNH/AFZPraK7R2RZt8iGzJ7IejdhofCKP2lq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+cP7kl9D7TK9H92RECPWy/ibjx/Rir3PSsV/5HgB3G64xg0R0R0x1r8raVyeitWZWWWD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2bQxKtDanyQia6kSJqmbPySahXUi6ohMOx8ixTEyMHgvxXCkZtCJZbcCU3JS/ga8K0+A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WKF/NkVWVXL9NP8A4CcHoJx8s6EJUVlRfnZMGa7uw5sdRCIItCIalzyREigLrkQhYWtn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FKYgzvJ82fd6j6WjwsERqQRgJQNFgSPEKO8y6E4Nx78jZYbvDIvOZZw7r+JZ1S7lPDYv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6YTXRPS/yQR+Kwi7KeByVWkFcSbasTZuxdg1gsFoNy14ZYQHHzmQMuMv5RTHGsLyULgN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ZA9DFYVxPCCOqG7IbpTQtz4jaxS/ipfLJlG5JwMbdPgSSyLxXEzOJX2/L6EL+bMS9FJM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/wBJ4P8ANtFW/pfv+Ayc539WA21N0HCHBQrTyEqdRiwWHwQUDNBoh5siBuYGb1dSiHlm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IwtFggR4BTaS1EqdMrBXfeRn7cEhCxyri/yT06WrbizElD6V/wCSjyB3HVmQzP8AJl0P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JLfIeh4CbhD2SEmdREGcj+MHgsN/Fiuh2HYXQy5EWoedMImkWSB632GLb75jj5JX6Lcz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i/olyR2n6Ri5O7mWXlI5+UgOW4eJifsn4C0LyNDEkzFcViVxYdUfGlHQv500CccLsL/x3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GWXx/AXQ/wAbN6xTRWVEVG8iOr3SnJZhocoVMs4aqVFjUlMOXo3KCpnal7soqewrNUm2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yOjwx4LBXLcVckb4xaOpluH7+iLWKtfxFsrOD9GXLP8A8BfmQloO2CH1sywknpTxjGBX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WNBN8inZEbsSDZOC6YBbDvLixzjHgsO13kXGfU+lmjGDuiJHQtAWmEEr4MWDxLBYMWC1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rBfzbKea/wBitPXkd3/5r/iPsIvk6IQhskfnY0dRUCPN7n/AyAGw+T6kKOO5U7CiySTV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+yFivrYWk943WGalHYWwctnUEPyFbRFUA7vPeETGc+R6HKNiR+kRbIsIGP8YwnsG8Jxsw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q+mgaPIVh0cPL+DOCucAg4aknBYzgupfnTwWC/NOGiVk+iPxZdDaN7AnkmV5QQELNtiW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Qe3wVpN4oWhpdi6at6vEGPBYQJ+kYM8V+FYnjUXuLng8HGJYIWDwQ9fTK0KUSUJKElli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Efs28V4/8x9D/AAP8NWRmXa3lj/OxyraZL7EGdyn9mudt9iCS6v8Aj+zVPXBlIY5IBLly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1eRj6NSbcxKIzNSWo00nZli9ypu76JZur1pYVjGBti/AaVNJLIq/RCWKQzyq6H/AReyf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QzoRnzkZGRDyQa1MPai8S9ROzJegbMw9wqzH0k4CGIeZhq+TcZsSRgS1EtyOlMzzMMy/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cWEmgkR0U8Vg3ODMMWK/BmsIIxsmUOjwPE8EIWLMxE8ymd0O/Sv5tOufn/wXP/HfW/xv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/A2hfIUf74kf2SGwP+8Jf7oIVn7B646n9UfSaimRzn8ijx2SqyZNPn60IKpUj0k4RMxe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JMRS9UP/AIT6UJn7BulV0I2YXem/CxOO+J8WLwyIFkXiyNb2UQqUEkklbpjdTof8BspE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sZ6F/CWC/NAQzsQtCFuSyDTWZGoaepuEMV1IebwQzIaENCF0TUpi9TS5ZdEfFTODmg1b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kISER1g8Fh9GVZaxlrFdMEDwLpU2NKBtDPCxNxn3weJ4rrH6C/FjpudQuOlfgX8VuRA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VeJfOf8AAmuUi8CfQxpHYn2kafyEAJG2U1YbLuCbJDJpcFFHZ0Ed827EjInwLRZGVehA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4I2ORYNDWFVZ43hixuN4sGEXyzhkMZGqWe1vkb+ksUIhno6VnrNQPTF/wJFyQSReCfKp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/HJOE9C61+GCYk4PyWNE9KCKSq9Dxf4JPIhlwX3Gi7uKiNnagbRSXLGLPgRdD3ITynog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GPBYS7bwDXwPRYrrfUMnm4c5ULpf4hFINU1LzRivxL+IhpTOf04/8N9T63+Weihu74V/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0Q3SmSsRAJafBm8+BEVbAE23ybkGpEQkTmXI2UbEZqxyoxM8yGoqRs/0NYNvyPFuaFt0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CC90SVCYteDMxF8ywgcm0k9rfJK7Oyi/wBLQShaDMlhe6u3nX8l/wADZupgQuieldC/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IhqxImbbUP7BkSMr5Gu7sa4JlPUJaxI9AD/7hoQwElu/ZIf+uN13cs5KaFnTGEYrFdWT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ghAX2P0dsHxV+tjLBdF1xSVYZkDJWK342Q8LiGPoKW5DCmB93lP8qF/Ck2Gb0Kmvl8B/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BOXV/r+BMk4o+4lCjIqQxpjQyG7M+wmWBIpn8oQ2oyUbYuzJpXkcOC/QJVbslX5FnLPB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puB+rUjSXiD++ej7s9DZ/QEuCXif8jjPozDtjew9wlCrM+CXgFF/pRUSUE4P8OzoXD/h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ViuhfikX4JxX4K+JPyMggaIwa6GL8C4III6a/jtH0WhyUkGdegsF1vEXQh/hLoYhdxF7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Y2Wl13P9Yr8a/h07xeRKvf5t0/8ADfW/4ya0KrFesb9/zWwc10WXGo5idbCRqeCPbIsN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WuIDk02/kqbYkyQkkBgw3ZI2WQqp1yGJKTR4Y8Eli0or0e/GMEJ1JnplQVvwKSq4ZGRC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zR+vzLpb/NTMof4kLFflX4E8Z6/EXsfRBA0QQQQQQQIQQPCwX8K3p84aX7/YxkL8RjEL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MRpS/eMfpfaJp4HqckT4dH7Ehvx8Ov8AFrOi+AbWer/zHi/4M3DdXbn4LtvztpzKJI9u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tiUWEN1hSs/KRIs1caVVk0I9lRQJLdJgIKjSUSqayFFkhqnBBwTg7DuX+hH8yOhrkfwF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65CYnwyLBREnddVgh16g4ja7/MnpS8sxEz3aTzn0TisV0L8a/IuiRY+r7M+tkdEdFmEj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4ZVTjotnkh3wz/EYxC6FYz60IfSQ4NKs2lILDozV1U2Xvkv/AAJtn4QqZFC/8iDCfxNr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3f8Ax/Ak2uPHYiJb9EUVhRICqGgla0MxUHqlWpXIIkwV/PD5QyGO/QSe3pRKSD+zY/QW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E2IQjQNghoQHyyAa3Cw9akYNFdUTjIUhrcilB9DH+WxTmg4q/vrXQvwq5OE/w5x+tuL8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BZRDXX8E8LGN8botD8xcIZiF+BjwXRkO7F+A8FisGXJLv6Kf+AkrbwMfsqlv/wAJ9STH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Ueg9tqVWzFaKv41WBM9Jo7ZfnWDQ8SB6kUbiEEFCmkpDtzUkRBOCaNSZF7h4FjiGMo6B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LWNliwoGVKotHzh7RWXU7Fgy9i8NpU11dhpptJDWWL/gN8i7qumcJ6VgvzrBfmon/h2R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wdIrjvhPAvwvBdGQ7ixeCvieCxWDwiX/AHv9/nq420+bcBU/8Z4PDN/ieD/Axv8AfA6C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ZE1wQRQggSIwigxBBGFY2GqCzyCCnhGMsLQywjD3jw2JCnfOyM+wsJM+HtFbpZYIy6BJ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ULckD2phP4XA6W1n7KHGnSsF0r8E9awn8S6YuE8/wHg0Igkk5zDJsTjIaNfwHjV0Ofh4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4LpaoWE43C6Fiuj7LRfz3sg2SNKweW/8AAf4H/HZxs29L9/wK1H4aaCOxkIOxBAkm7IoV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vU1P/giWbsrHrQoVT0ZsPcLFrqeZg8YJshJQkZjdprlmRF2VlqwY11P8CX2YiZLtJ5z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YyT+Rojr/CFoLV0GCmSNVyQjUrPt+Rddrl9CtyesDuZ8RfjXTfF1WPpXT9lt/Peju15E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BH1MY/4ecIdZN2Kj+/xZ/gjCBkYI6bkT2VLgEhllJkUfVfB47HsbJew6kWp4xbheCy7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6LX0XhFrnqjEy5g8aB45hJZnBjSh4P8AJJMM0C/hOq6V+BdWYvxL8HHU9HX9RW/hJkao4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fneEkljl9HtehDLh4F+NdN7pRZg8Fguq597Yr+Ztyt9qle5l3T/4j6pH+Gfxxzf5FkcH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jthAk0qFTIEiT1Ks9ohTbVJbmwQkFKup5FwNBOedGWPkZ4Y2eh7Hi9IHgoShEloi1zhO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XSx4v8mDxsh4MS5umIQnODwf5GhW73b+n+FdE4L+EvxtR1b0L8U9bLB049DyfW6Ct+Jd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QsFfGvwvFdFY3EPoWDwSwYuln2Wi/mTjT9/ZReyBcr4r+NP8V9Tf4Z6XzBPsv9Dct/np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aHFYI4MipWMTKVsIIESVEROKJ7kKA3xEjfOhjaVzTfTaJ6M/RZh5vU7Dtj5GDXTMbIb7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MTH+GSSce5BxQO/ShYT0okXTIn1LqX4mp7sIeFvzMbGPKBruj6TQVvwp4LF4s8DFF2OZ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k4LAJzgsGLB9dn22i/n/AGezL0NLP/wH1vFmfTOD/LrrwF/IvzPawnkhFKLQgjYjBE5Y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PhwnozBDTs1DNMmFWh0mJrYoblGgVX6rGDxtYl0jqOYsJxZZj5GLuXuOhZDUfI2RO4J/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ughdE4LBP+MvwPQ+kmfU/wAbGj7rQT7WRZ+JdbseG6Z3YMywK34X0LB46CgeHU+sxY3G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FP3/AOM/wyN/n3zv6DLYy5O/5mPWy71ISEmSStBCF7HInqHrSOzm7PrRur4N5fA+AxcT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HoQpqiGqHGqHUKoZXjOYG3yxWfKKAqVbLDI0N9xeiyOB1xtfVW8yzpY8fM6GjBBBoWvk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IGh4Mf4ORnJq39uRPVPWmLCRYTghdS/M/Yb3/DsPFDz3os/A8ELqdmJ8IWCPIFjke+kK3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S8ELq8w8/nknZnD4GzCLck/9SdD5K6Irt1XVPpH6L+U/4b/hL38+Kv6G5c9LcC60pcCJ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9EYLiiNtWEtkJJ0aHwNV/QbD4KDoIigVDo+BFRJkMKChVIqxSzUMhQOpBGFvpvdX7BWH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oYlWqMgNDkpQaKSaySzJIqQkMkTwZCEgf4m0NHeqMf4FihY8MqTT8EiMutXJJ6vr7/ge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Zf8AVGWfhe3SeNorOMUWORY5fvFxXEL8axaiWJCFHS8Fiujz3/gp/LsYxtaJ9N/4k/xX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l5u/1gupYRiypP2PDIJHghNsL2E4oR62IPALxqOBZHUgdGLBfPRwoiGNJ3EyVWmL6gy7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PqhGCusI+lX0Gq9RJYKsMh602aFSrIofTZohrLhC6SC2E9b1u03gXP8AAuldVSXp0K38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lCASXfRIsC63jXTHTaEg/SegvykLGV8EwLoeKxXQsbyby/nRTZtLyLvPl2/G6fxnjPQ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7VTGVq55eC6Y6WMXlORJ4RG4kLYz6kIr7glhbGgiYfyRWBxcYO4Qk+IrW6IKMRcNJpJY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90W4e3rUSK5e56E6qhVycjTV1jmCyBahUYlNw5FSFGjqaGpGuuOrxTkjLLP4l1z1Lrn8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NR+Blg53bsFhJ2mefwmMs6Hiqo1a6Wqijk4q4hC/GsbmCEIWM9KwWOQv1s3/ABZwnr2q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5rwZP4Hi8G/4MmqX+LmO7i2GXSuhjw0OhEOCeEIuG/JD0E/QsAlgIbsZwc1GhqjPDPFw6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8LeEEYLXyRirYe8XXIoalFyLnPQjPXMjRGoueOPEVx2EHRm2LkhrIFLRcKwsUGNDXQhC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CJ6ZxnpXT4n9/hQyp+Bsm9ViRCmQPFXtCwXUxlnQ8VlS0D6EJG80/HSX5Fg1QtZIXe4r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CB5/q/nU6/0gi/j/wABskf4Hg/wP8Sc76R6xQhfgbItuVlCQlsVdI7vFipwlCKimGIT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BFJAnysY1h5CMbOMz0jLMPaXRHRBZgSOw8ZIMiOGLUosFrchjTLLdkVw1T20JMtLIyFE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GMY1gnjw7T9fxySTivwTguhC6l0+N6F+VssVUs32GL8iWdbL4LoeKfL0oglqukvyLDZy8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vqWC6PGNhPS/nZsiL+b/AMJPUx9b6n+BbnMBv146ELBdDwPCICupYKUFpQGKzA8Gwi5X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OODgSFRYH+A8QSos8x6GQXT1Yz1Czoswfl/HeGeAtxWpBBaMvQq17iSWWDVBCXX6Febe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gxjuPpkjSLOrgknDp+WelYrqWC6F0T0eI/DmD/DKSq8dsFAHlejgnB4Zixy6PY9dSc79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WCU3VJv4KTig/mmCusU9a6vGFwivHSv5CuhpOXfHB/4D/iz+F6S8k7jSVLFF0LDMS6GN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BZoTmxMJpoKc+hQIiRogg+IGYvkPRbBUSxHwDxz2MLebIMsNY4GoIOAoRQgjHgj8qHZv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UWwuObEaavgchEN9yW2wimEVQ6UMmhT8C3Przwg1UTiMnpjQTTcS50wX4E/xLpnFCwX4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6nghqGoqq5wipaqBfCF0LoXCwdsHileZdRa+/wBmY8aFb8aw31/LKGzd8VELLkQ+hdC6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fzaDeikdOskPLe/484Pqkn8D/BP5mj5huXRdKNUiOiSIe9hPJBlY0FleJ5GLQrjnanQj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sKYgcSfAPTzEo5EfsxuF3DFK/wAmQMT5JO/KUiu4p3fZoWYzhhpW4Nj+qBpnuFm/GK4R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0N5fMidbwC5PsEy57RSs24ZsCjVGPQIcUZDEiGVSthNRDUiTZVQq+FyJK/fZcD6Hg0bn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GpNRWp6TVRLpnoxhia/ggVE1+MH2EzR4VW35V0oTwQsZxn8Hhhi/gaEwDxE2D2C6mPom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wHrB41+RYSsss9l/0TYJLuOcXcK8H+BC6U3xHgeU/wCb8n2O1nwqYM5/iP8A8eD2lN7K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g8UXDGijKtRJJQqISNwKoxmpweSMlyM3sRDwRGCPEQhsI74TFmVliaOCoLfOHuE4pKOO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9EIJKRpkKNBrQ+B/4QxocvJkHw42S4RhIt8wc+JLORnB8qyF15SCzC+yAiSPzj1TeUUp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qbuq2kRUhZKDJJwZIdnL5cTLsuWFad9NfoVt8zE20YTf0wrw9g6LxyqyPsIpSiTw5mPN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euwS4j/Qk27vgyMEpufEVv4SxX40fe3GWfg7dVhvM+7DeM1PnWLfTn0GPoStrDx1JxmX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0NwjUdTfLrgiF572zF2DEJdS6t7Peed/NnjspPspFeYSe7n+NP8AEfU8H+Onv2TFprIk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ZJSJVayJStZLQSlSu5GCS0F5zPB1/PGCMZw/V0psXd4KWr3waopGaFW2njckvWNjxOmn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mRhaJPExZkyyLaC2gi+FEPO/oVO/wO5h0HgJkaFCE8iGiNtGz8BaAicn8s0EcOZb5o1V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poT+MELodt0H2qRsrILh/bGBoglrMWtCR9UieE9SELFdC6UXX3XBZ+Zs0RFI9xjmNlq7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9DdOm+hiQm7b6chIHoGeKv8AlZGiXwLseRisQPZ8YQni31LFYpPAY7/zWxdFy6C11lUP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lf4EORarViqEhLobwYg1DLVXMqQ2kFDqsILhqLGk74FMNX1UQi1DU5EHdByN1GLXhdGK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8l646K+n4nQhngIz/HOMEREvd7IKEqyQTCNaYRtxMGE5ELBdTIwesNPYomwLonCWhMTF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l9z/AE6oIIK5CZXqJcy/5F0oX4ErsNYLPyPGeu8bn0MnRVq/0UMsuhYPhYISHfodiAbd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/NkatF5YhDwjEr0N2DqLBvqQsF0LOyz8h/x56vs/mWO73r/409b631VNdSb5ohvKMSFc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ORnEEuZkE4NTVUepUih46MIrasYyYXyQ75dOY8bzwSJyN4+BXfj08RI8keDvPQRgngvo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TareSM+W2twWpsagalYzLcaLDDYL8NNxrBS0ubYpEb6UI80wIZNBFGHpDhff4IIIwQVF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J4rCfxSIf8AQZcMvxvC8eFooxnDsecjudLLhXxlg+iJhakRTqTlDFceNnRng+rIg3+h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sF1JPE/kPpn+MnV4UBf4oh/z5xnCcH1vB9LxnCCKambHS3y8FgQhYMb3EKKpkiJmyFEq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VKhGDRqHYnTWHZCWDVWUsTPVDVBYgl03+SGZZwnBAQ6IIwvHJK+PCB389TPrTtgiv8T5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n5cjvgrfB76Jq9ATJE8J/GqOWeoihpD4Z5YKMksCGWSd5YmmEif4YxIxkmouhCExYIXX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4ZGYr4BI+hOGhazWHfqdy4sQhsv0RTRz1puSvBoMeFv5E9wMkGlCgiEIQrkytEeMX+VJ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wwnrz7Co+Davn/yH/HfQ/wAb/K2ThGLZpB3VvBInUQlg2IWYCy/IEI0p1MYlL0I6CFZL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kEmqxrSMCENECEqkQZMczII9xpX+Y1MToUIJ8WHhYoXda8HpxdsFf8CtYI42R0SEvsH9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h6czNRAsBPCafmRO5QAChNyWEEqKqO7ZIagmThlguldMF2BTpVqRUkkTFghdE9TrqE0O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BTM9EQQuFQlg3i8IldR2M2DvhkVMtFg7dK36LrysD6Cxz/A/momuCFdD9hr0sF1L8CV9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SUK5GU7P9/kP+G+icG0iZKsjXqauyEbApxMLwhYNXAnApaoJ8UtViHduOw9qYNISiw8X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DVUPTBG1QiYTCWjG+mCBIjvheHhI5m0ZNshdajJpGonwjRY4IMjJ1M+h19hKoEPBXwOf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TPMy1B9C9fXnrBUEEESL8kfZxRdds1i2a2tSKAU2NUTEyepdM4wQPAgrQSxnAghJJNCc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hXfjdh0QxPS0/jF9M6zboLMh3wLB4vDxevzBYXo3sY8LhfjhZV2l94LC5H39iwWC6V0r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/A8pEGiL+y/FP8h9D6mx6h7MEPMQj8EJecnMQvLNgcEidRCTQSoeAkd2WyFNRUWgpbcw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YsYxvBJ4Ep+yB5g4xdxyVYNi+eCWwggyBZlyDmRKisWHrwdujLHPoYnFqDlSwqoIV11m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GtoVksjyR9FoecT6dIeElQT/ADwUbxBaBtakU+Kb3KQ5RKcGqJk4STin0SJk9ELBGCCM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JWMnECZlg79eWDJlzk8jt/v1g8Hg8HK8xClKLlR8lodycHgvF0vBOv5QkLT2GQ8LQvxO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griLhPq0wLonBdCFj9WKz+VfwIuyd4NtGfZn/Gf4H1TjuRHpQ5bCacFxBGLH1OpfodVf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rtifOiKEEKRdidilwV6rW0CNyTluD/1JNf5JtpTaA2WF1/yH/Qzb4WTf6DdjWmdxPFNR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RdXYf8wf8if8kL/HElmdhN/WJ6r2Cb/SP8xP+HJ7fHPpQSnfDQkrfIQtLCphB5QEhYka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x02Ns2hFzprUoaVwZ0MEqOqpNo/4FJnez1ied0MThfxdwNNDEIQT/M6b9SMCRe5frZkP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gQkTE8JwLqnBMkWEEEEEEYIFKsbxPRFfHdK6yZ6e5oyOVNI+jPoVzYntNK4pLq5dDw87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Myroy6cpGILqCptgWKLhp4XrFdCE6VhkJGo/mhpZbqvmxFQtR/4Ek4NBrmzvJaQVY0EF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eE4MVt7K3/g7m6IeNPBYbfCWEisKmE6OMZJHz0SkXBugmRoneoSCEymaQkmKsjUS+Ba4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HwbRtL4JCieBXIfBMsaSIvIiiO4iTUkJZsmrfMymGkvkSf3ikvnmj2HFpfeJqfnir+wQ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OhjUDXAytfA15oQrlHRavvXfBKkih+pIp0LfRkYz+BpMclqhkkiYn0T+CygkbSjCUMnk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3BI0PfVVR4uBNhQnCcEyeqcU/wAUE2kgadTxbJcnQolCsOx3qwMeLwkmXu0xXHRhDwTC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FjB2NYWfiVErrdh3wQitdCQM8QLoQhdCwWEieb6X83bynsNLb656n+J4PolakR8iWmCG7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eDxZIcu5TQbG4JGxvAgoy1EkvoVVklA0yNFYSWn4s8GNlTEqQqsUtMZwTJwJWcvQi4Xa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C3CdqQ0ZMSgZaDGRQJLLHKW31y8Z9DaBxJJkWuCuoKMJJwI22NeI/WRuW5mbxqECk7z0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QgdehBPpWKwqTqGln+DPCEzFdS2quhp1uKqhHPdqieqFoFqEhJOM9CJJxnpWKS+yYsh9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zaMQ2sHg+jsF5CFDT6FCwfQxF/nrQsci9F2Dwtj8DosOEonev6xQjdYeOhligutYMmYE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Tf21P4jHg+RosxhDRk9Colr05H5JGGyhIxuoxMbcaFKUmgpqLaqyo2Ntx1RL8Mk4SQGi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epuDjh2IcKp5NTNFF2zd9xGUhA1iot4W4IVoCEmKDS0MoSJ4zLDzukfVDRinaBCRcFKt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NkadMumrLw0/A9ulqbo0xp4ITJJ6J6Lz0fifRJdEbNxUiMj3tA0iWkotJaG1cRCScEIW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cKuAsWGQ+huuHJVw4bCryJ8xBA0NDWMEyQvM/fotQh4oYrlj8CV9WeBXxMYK2D6W5wni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0veug74JCfhsMsIX+/wTX+HlQ2kRd8w3v8rKLj1COpdbAb4HJjZ59GjBBH5HhI2SPBvo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WZJjiqmmQlsJEQZ/b8rY28IkyFtRElOuxl2h2Gqigmm5aVLUYq0jCrCaxkboZd8K8Scd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EFoEQY38DrcVFjySXeoL+NPVBpz8jlVVQ6CJFoJF1Xer/NGEaFC5NhK0uzYyxwifIVEH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mSJk9MkrGScItCwYxvEsFXYUDEU2jJTgeDwawaIqcEB19BY4HVzLBKCwVsMxiH+IL3HY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umGQhfl4kI8d7RdjmJCX4UbZHkQUFZUF/KvYdQmeJYsYaLZYsnvggR3OJxJFRXfqNAhg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IyRvBuElz47JqZ2bhRcJLSgSRBAnC0scssLrT8WRsaDYxLMk2adL6aVsIqbBUCj7DVqb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iZLM84zwvYuI6dcH0Z41htCVFd6ChU7mZuvMSNUtWPBXX8RXIbgkTwJyTgsLI2n8mRBG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DuNUqkN7TH9K/kMRMcSi7Haa4TioST0ySSWQycFsLBvqtfI0XCWcl+CSRskbgnBUEmGr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oFl0IZkKCEECKksliTxnnCpYEGPK/BRIeSas1PQiB8sFgkiX4kQ6Jb2EOTwXRbGSeiSd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JIYJaInoieCWVyiqbWlDU3Fsr1oQQyXWhBC/HP4Z6bYySTgMPC1HTTh7o10i3/oi8KXA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qLdCTtKfguZdTZYN4EjqxIzPhhb8byMESO1YrQXV6MKwd8Lo3CFpSpdLdGZcHjC6KWry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M4uq7CzyeGCZ/ij8dIqJdhjVxTEJEy9Bqo4wWK/EijLy3YyR/hd4jENB0ToM7HgIUckwb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JwkI8iVqT0V8otwywRi2Jkmdb4zfExnC4kkRaIrxPvBX5DLm+ohjueCMjojD4k6R4Vg+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UU6sl6ib1JEz9eCtgn4FiiactOW/8IFhXCpUrqzuQIgggjbBBHQEUYYIwQsZ+E/7IqR1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qiJJxkbggOBI8p4XsfsoXyLf3A8w7oJJZU2/JVDVNdYbGx6RsnB9ghNykjxy6e/Q7vpW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hfT0JZofswjq0EY2BJcbaErJF/pUcwNtmK2FouiSR1eFhY0L8K/DHS6mncbK+E4lBsTO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JOiWX4YwjfGmZA5Sh6qgr8pyeuKCR8kkts+2BTK3dJLzJ6CKF0bDtgrF2LwSSih90IuD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JJExqSJH0kVWZsCUdB4KxngSFWiF1rLd/oZcZDGUBYPq1rhggSwSo3+hWEp+RYQohrss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gggaQl+V2Y0ZX5l9aRt5EkjZJJJPW/xSSSNkjrHhNvQWtopbi9ruBeRHSd8ss0WlISH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GRr+WhoS2J4PBjHAcsIIO0jjCSdfxtwNVb6FcyYOxlhInh6jLptYmCRbjVWzxzLw10WeN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H7HguJLC6bRbvCrsHkJX+U8M1rimSJ0JLME/wOeEaFZfmgjok7IqTbUiMjcuSxFbqCL3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kjSXB4HfoaJCGhUa5JkunBkJRJJOBsnB4QSFvFgMULpViRVa5HmTgunwvp4XYPFb0Rgx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ZOooId04xXUsFjDbMoXJZIQvZYTjJOMk4t4SSThOEkkk4t8BT/uVv+sJJGyfwyST+SSS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7oKVV0mJPkngs5gruwiUJYs0JOjlrHOKbToNa/MyhtieLGMN4JDHYvsx/nqS82bcdyhS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ohqOqhMuqfAsFZxg64jWVqcoN6FEqju+TI4G6ynwj0RmRSlbyqHFiPaaC79xD8ntEnyT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SKMmnPCQ02Y/6ISaQz4E1NyBAldEFyE0EjGv8eMGpGuQ1ZYIWQmLAnGehVcZioNbtfyr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jYuiYJ1oGmhEmgSPPFdg8Xg8ucLxLwOgSSSSJi0CxvNPwIQlLWFddfKN9C6K22/ZjUMX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CFh5BxJHnBfgXRPl/wBgmXImSSTjOE9ckkkkkk9ElUWaJfJIv+Of7GySR9dicJJJJJ6Z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eQtKbsIiZmaWPdagsY6uoym6f1FWZ6zCRCS/AlQggig1SKPPQaacYR/BuM4aHe44DLZl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4b9WWDyeg5O5NRJImeWCtTMRfD04K3F5eRMbKHQ6T8pLQ4GFmFsOp30l1FtWWQkwVpBi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2h9wpSKFZEGgyVqOZJJrcRN0letEUGRaispcCobcobaDS1SN6GyE1Ulmmf2MKKfhSOJc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NU7D9OGirCZ3YnmFr1cIONuVbQxrujvLIeXHKsOUTzPBAgSvyZdDFg1agxDUYzA0CZOF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mKaWUjibR0MeCHix4sWFOfZEoT0xH0KjdbIWWFXWIZ5WMiwRJPRqpLCwY0N9LH0SQhDU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Jzb3MWEk0wnGSSSSeqSUThNOmOWFtkfD9CSGuCcEk4kiaDwnoknouwqebVDMT5CPrYHa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NE4K8yfuLInwMggjCOlIf9w7/nkbJOwBvceJI4ArQ56I/O74TLwVaIctdSaD1cE4STkx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givImSGzfSzks1t4GDBF9gEVfcURJFoN0SbMrtulyBGg7TGwkLQqOJxThXYk6uZkC0lE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pUkpVGowUVnUoEJnJCKqJW5CtdpoJGQoWgpqgopHzWcrZDEEkkILYk4Ja8HbSrCjIiiM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AdAVq1ExM84Y1UoWqU4sNqM6dV1HOnmKJlQcpKZnL4FBq4YjBJqKLIrKUxQUca0O4u7I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syfr3ZiUK69xyiKE/JEhTHc5mJTkKgVBEsgjcasBaVCKkFgshYZ4Uiqp9GQ/RkIdI6ki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oyHYeLwY8XhYMvK2QStfKEiG3sJ1a7DLn4ErMu5JVsVsFlBCyLmKxQrDx0iF0Zmb29jx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4fQa4IqFctnyCfhF/Uh4a47iYGWffEsM+p4PGaEjEkkkiSSScEqMmwfnPzzkjJrhI79E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gmN4kUm5OiQjJm5IQ/NyxU4StaKdlsOgS4bTYmBboio7D6l0P0ZjsZjwf4HjkO5qb8B5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3jvhFfwZGeOZlgh1NejaM2Cx9g69ypcLoeWzQb6Ef//aAAwDAQACAAMAAAAQrB7brN4X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EdIclieNzos3lw9s7rvrN8xwwIM4M0iyqKroB7mTUc+WSdYWlP4zMTPI+/Ps5Xa6rPv+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1gQUhWQjtCcjy8lmG7uXP9zhVt1lJRxhx1NBA64PzPnZnh0s1vRlmTSs14iEMV8ahK0Ms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LEiDGsmebgMlfu5fG0UicmKmT7ShB84QwAwAA62GeDHAJhxqCV8xbvAPYbtpmhJknnqaH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tUSg7VftlZ0G7m11HrVG3bAoIgWPLlJRcY5xZ5c4wxYOhzbHvxlY4MJrt4ebak2QQc09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vxX7xOHsgBDbE0aXlrS3+K+uswq+8T+7dXF5NFZwQQo0uK2yzt2WTP5YRlr6FlpBzlbk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16+vEYVfBWhtP9U+vcEHsGmdzrbk05fluTRvNBtLbxBNRMY4E49PD/fHzQoEgTnwoyX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stWxAUh7TSDEywtoD3+bpTs2StH/AKst9tvxiL734TFXcTTeccVKKjJDDbniLPRY8Sfj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UXV51GMwYDPgHzsHgEo28M+lp4LWY+dJX2Wb+KRTQQY15ea5oxjDL0YT5RXTyvT5/Rxt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o4kHJKfbft9lcGBw+U2GMdeQl+4KXWuURSF9/XIyIBE5ww2+UKXddVbdTYfCoDGFQ2moN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dlxV4m12eKS5NKUSMqhs52T76j00Ht5r8aO3dXlFXCjZyds3WQc6VYs64w7wy188+6UR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NlhSQKJKjO2qFVfVL1Tc3x4aYiy9qyqP+BIw9/p8r1vk01yCCLi82tb0GY7f85zUVYaM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eTUHIXRBulexDwRFi+/DMX5L630HdG8Yr2gl6OKXX8hWtyRXNlfrG9Zj+ougXjw++y7z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kmCfFZf7aKecDwvlrXTONaUYN8Q2tDRSqz9z9vuvvH5yw/0HB/7zbmiEEpo6i9yj899z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XSsGoquHWQov/HZ2BunneblncYG6VwM5pZXDROCEw1vyI1oMGLc/2U+OUvKFZaKajXtRq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yz6yQOsvzJajX1p+oVWj+V2vi9P6UWWy6AsvHD/p50myv+jtuu0j3RMIww0RAnFKhvmR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4weRZEcdaE4drp0MyN2VUMnbD38g4O5bsiE6G0K9qODFq9Jl8i7Kypz9cOw8ZqaYztIs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6yy0855yy05x+u95KqXn6m/nfcnWeHVaYT3yd07+vf8AQSxIOs5PYWzyx7tZsf5p5IJz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+3OMdOe8v99uWHX3kyHk8WDH4AyiOjkpZ2q8B9RgtnSRb8uMaQJFGMYDVkKpEf0wL9m3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+ee/+XQdO8Mf/PdNf9cc4IvvpjGbFV0qVHZ+X4mWnnx+vSvRPDtxRJZft/K6fzyLbZPX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J7rU8OQ9Q1u8vPNv/ffNhOWGY2ENF7SwIa+t5eoI+bwNmicsg5ZBLwyposX1MYs7D5aM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iKzTzE2V9MvXvise9uMOtPO5LIv+fMOIUH7bE3pnWR5l9kFXVTzz5fqTxEs2Ac8W89rf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5375cwHcKo3MfGNOdf8ADjzDzPL/AKN4ff362y9vO1Pp+qAh+MKkUOEYVUy9xl/DysW9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pduVWyPBFB/+N6RpWwOiMr+M/kkxz+9zksprUw9+z7XZk8XNyjsSrf4IxaVfNEr2svKh/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vTELbrp3twy8loTi7/hq9x5c+5yx+sg242988I224794wEjl0dXHHfxJdlaFrBotwmdp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zEF7nsRmvmNrrEZhCQv0Z0PYU8YtU0N6i42ovojk854Yw/w2wCZhQ/M+lmd2LXBeBVeM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WRf9aRWvCCFWnwecUVjCGSt/wvuGx7X2H+9ht3y+2z8yK0xy2i8fupHwstU3jUwxNPfl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5Rm0quo4CiovmoNahUCldLka1KasneADTwDZw6qlqkrixy87z7M5w/8AeDkw3WZ+C7QX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FrbYA2EdkCBN2UjSaora3snEm56BY8MuNZtgvNWGL5u7c88/NtsM5+99FYPLEFfJVcX8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uQDQB4kNJ1he0MBLr7xe5fcBoWqkmnXbtLgDftJEFDXmNs7sc8tK+9SA4AQPJv8ALhVg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DfDZNeAR8GhCN9NlPW5HdpTNjXFiiaQxVLuVYxSjlDvzIiGzm7bez/zmnjXv/uXnTj9t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P9Vd4v3KYJ3F44ZRFI+GcbaZs1xDXUIC6A0+YapznunWaRu0+gBooAbDTDjnjbqbP8W3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Lz/BQg5czI3fGXUsA/sh/JVJxVjx1fmRrtNi06YJ2B3TI9HXXne/63WjXiWulCnrD3fy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sp+69FIcS7RS5w7QLAO4+FrP1VnBKERR1D6yZcFx3k+wQqtO99Ci3u8mI0ZuSIIQESrf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M0xwcKqVUDCSWmOM6I1+hih5aNrT73Zfze8VUPtqz7lMMR4ih/0noj0SXZlObcazkSZ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/CDOeoWdvsAqJ3+x0TQScuiIWVxDHn7N9fXhAjIdPGKJvROjJ61nnAmEmPw3zlJI9TK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p3y7wjLesT9avG0d+WiSiiPzzqcnJSmnxppc7/XSdXyPdOaMx/DaDTJYsBkTqaw5aYEm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aUZJLbE4ZEc+ePZPidmRufRVLwkp+dIlDXBYYidFSS8mqT6WXu8bOlVsZf4szT+oLmww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7z+8zwzyw83wnnIr1Iu7iqXS5rbQXpdTob1Vr2tu0lfV80eRQ0ifmUowZYTLXLwd9QiD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RWEjXcRfWSYeGa7fZSz8tZmudRb3MDefXMQWe+OkCozAZD77ePrwIv8Acj0UARsILKg5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KhodZE/P++e9M9u9+uPMtlQJaDSerQ1x0p2YmhAHZM0ju+iGLMHH++mGhUL4x1SUf0lx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enLckNZzlG1ls93N2lVU1Sf13GXSI0td8Y0i+Mg8SkRd+xMjxwdWpD8Jwndlfjzkz+uQ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HPCpJf6gxiSzXq+eMNdPOtsM4btI8iqoJSE5yVwYI779M63ZqgwMXXFxXw8B+OYBSnoR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QjE8yimfwq98vC/10CWVHBSAevF11Uk+GToTKtvVSzLYMl//AHVoA/gKFUUtPLhgBea/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xQmMCq8JPNpACjxqqHg6RnLf13nnzzbb3HuebPCWc/gLx0G+RWSEE8LmmB5lfRgJ9yxc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OjhJblU/oS0Mg0HPszD7nwlETBvw0MgcgYornlp6pIXSkDnO/Hc1E/EoWsEXVefffq7X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RRagMLzHkUQZ6uT/AAzamxE66IaWq4131B78l790hqg8p5siqr/vycBrQQbEJtBkuzkX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kFHeMM+F9jgKA3dLxJcW1ScR9NXH52Pjsm7CUTMdPVeAn5VTVRKX3B2tyXkmfAZnSxmT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/bOlIbAVMzGNEV7/AHDpLbkRKYoGu2313S/tYBaGctJZ8ZqZsoY4Y6LLu/Mf9kTNglh+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y55nOFPHb7l7TjsVtjKKT4dS4iqG7JcHjRGgyuSL7JdjPfEOU+ViheD9VmLI/R2wTT3V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vQhWOsmAc31RDUMm1RRk3og6hXU+gAMSvA/I996uAkx5vvH3PabZc8LKYrKZ4Puv+PUt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KQqo4lAYGOMX27777B8iCvGTr4bRGtRq+s95qZjDAFihtR4KY4dTz3r3quPiyQ1WX8tU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WI/3913T+DCMBDoC8ntmp4RicsbzTMrrOFkV0ych3+idevBeT0H7OWEwJq4a7aq56rLT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raHq/wCDU5SyStRzBMN8B2BKCXBCIflsZ+mM7WQ7UaVaiOfgMxsI2MiqOdq+Shd4aio8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YHz5Ts3I0bgRE21UkChyTim8zpDn1ClFbaguQcztRF6YmUWSH1ho9/EwUicw7/ZG84aw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77uaO/xeaS7t/KWmNq2iN31pxIuBixXP7+eP+TArGqSYggcheHCKOQGcdCyaEaCLeiBJ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IhE0bGHS9eKm0Srnk4IMIdixQt0NAVfa3Nql7DQpySGvtbxTqyzcpMRBjQVU7SiZVGu4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gkeSOCb/AM3ovOTZthjdOlm5Allqv3lx1YAsZvUuFEEr7MU1fVIhtCuS7/ihvo877sN6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WZaSeUTRlCormIJzKo0Ejy/w3NfkzNyj5oioXG/2MABSOZVK7O4GagluGEnQD8nsTYth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E43qNLIDLONLALB/83gmNKRUyrTgJJgakkjl7q+w8Fuev4NGlIVhx7AQUMPA1LF9Xhsp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OfuoOuYQeVeWeWao9XRg9qSsNZWh25bnTsIGXBOdgZOZHqwpAsZLKWtbr5fugTeAuMtu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LfytwBJP5LKAGBKEJDPNBST8gsqlv+k6rrOOIhkEtnp8d+/3Gmbs+MOJ8aojRA3/APiB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GoALlvXapJLqnsE3G2V1EUUFQHFrTqOCRZ/62FKQa+jxvyUkgmTV39bjWrSx/pzUBwmf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Nv4ZeXxQsQNLeMcTuxSCwyAABAy1HeqLKr5ORUuQuNeP8tjh1l7tL5aWPdIf44qD9geG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GbPhUi5wr1RlHwwwL4JsHwgCjRQRVEHABWowhk2/0e6MRMPBwgweffM1DX6oVhzm4hz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nJdi9+idCQq1TLqtAm+bxQRCxBSjjxgwDhE0aSLoZ6/rVFAKZf8AvOW03M/yrHyy21bs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im5ghhC5JnC2/U8aPz5dvswUSWKmLeKc8IIch9BNcwy7xR9lcFbmcKwBbWZ4BaSj+1Qt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zXw65g8HMZnuZFQ7eFyZ4va+eAnk9KCCWkw4E4gcYNJhcZmGyWGOzDiykbX+tEAX8Hgr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Y0IoZprQInOimf1BNdSXXLyyYRbbTE4iKWmq2+CIkAVuiNZ4y+zxfksKma6y0+mIOfRR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/uqLXjat+5eCoCacpzsT4kkO4+PCDJ45pGowdJIy4Is0wsk91h3YEyCuS8Zf6H5kGe7t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Gy8x0JxhRqghAJ8dXjCqQFxjX083/wDzCWb53+IBkkrSlvplqtgkvscXvmv48fRPFY+2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YxtAtVSQF0T7n7yPanmcW40KqaQZMscCzxAcO1gt9frRD9zREhIAHLLOXa3/AAAo7IYC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dMOlx9qJ8ZK6Rt7o8F0p5WC13FgK5kiF24LlS8PO5SP89Jwq7zlOpb4LaJoKrpm3IK0a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+rBU7+nZzPnT6f8Ap9a3xb0ZMCsUxdEXTlMpLssCKgxdbeoYeDPcPpp7J0imuIgkJjr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AHf4yy+X5KJYsTeOnhY52Lm9vw1+0aSaIdv3wIFWQYa169J4+44TO6bjYVTVY9vqgngq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NBo4mADAVJzG4Su/Uqmj8sxPEM32pF8xd+8zPT5GdSGL13+ZE9WatCj5FATk3Rf1VaZ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50PaGOgNl3w46QTQBk9MT3V6nwxg9QVswwo7vsVdE/wworbaWZJP08nQSwMc4kUXbWff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qmqW+ssQZ0VFFbP22ZKiO/VWrigyRgSOcJ87Okt4TiH3yGfzlAYLc0HVg0FuHOzzztPS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kjo050z76wePFOFxJ7y+6MsuOmccwLHdX7z/AA5YsMODfHXFW1U8JZqam0t3tyTM0hk2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tjKIr74qKYapeR6gOQ0111x8qJrfUp8iJhWk1z/itgIVgM9kFqDtBKjhi2gKSkzWdYLo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BiyAgiYr+t9esMNPe4kTK5bMaFz9/vbxDV1Gs2Wb9JfZSqqbPsQqNWZzDfoJJD7l4at9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V6Ev9etg1fPDLaLJZa8+SojqB/ZWw95zibSS4t3gBQgk1uVIfOKazSIpoSKikyTbe5Fy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kNbzGfET56QDyI+Pfef8uu8OmC6LY6Yoni/MB5L6jmf2NnOdyepQkVU8MBWswv3eakK4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J5ebx1NOK20UftFmqr2hb64YIt/zgjAKMS8yCTQzH7eufyi5Pqt27PKG4uNsqulOrwtH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t7eamxSCzsoE65TCJqIJM8ctceuvO8+qXWpRr/6EF+di84pYf2W0u5bAM/O9bD+qTV4Q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PH8XGsiHYUdwXc+xO+emUuUFEHGygRYpZ/W2kObxBJRyP1Eu8smFNCrgyEuC6zGvybaB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rG9xsz227UdDTgKeElsQ6ChAyyKX22FXseV1EkJ1trWesW5jMMVI+drQdelvJLludEYo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GpBN2e11183GeJfVrLbHtdoDZ7r4KSjw6zASgACfaCi+eaMFxxIOFKon1KizgScleGUR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m5DxGsrotXkd8fd/rZIMdeYbWcvM7U4XnjF02XmHnEwjWoANYkEOnKoPP3P9ci8u2vip8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0fBB1GvHGcKoBvX3EGyXsO9aKmVsf6IaaZTpkHleOMPN+sRAnnUVzQH12PjhxyZVUD6E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N0UHV2X1eV3FVtMkGmkGGH11rKUGW80FFX3HkYRahjzBEyLzWRu5Khd8OgXQMO880vMf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s97xApP98Y92XthWrN4egdWMuofve7dFq0sPy454qhG2EXPdctvNP6zml/GaRxiSIqBP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Th7ihJjJsVk3w3Xa130ld/0l00FHkmvXFEl2EHX2n0XgV+kU6ihxjw1Hlucf9dOuH/Qf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6ttbmPzJ8DTwJ8MWidFmOVbAc/8ASf57LAOVzG/oJfH/ADPlsjggj/z7x848yyRDG686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wsqevojDLIOhrrYZYYWxiJHIGUfeaXw47ScSYB+XUc4Wdb3ZzVcYOK0+YYgCCnpLDJFA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D3CboA+tQ8Q93rVkz6ICm5ng/wAqlVWBlD0t9fOJ0csQQ0pd0p/H/tuZbZMWqP8ALHHT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JR6avN5sJ6hkQwi8Zk5GUCC+ehrmIn50Vb5xlo5xhNbZNlNjZRF5ZN9xD3BBVdh79RJC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oU8noZlbSYzIBKbF952VnzuVnLk/uwAOaPHFFIRxp0RTHDhVUzrPSaHHzDL13nBGue7lV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77LFNPLNBU51iKAIl3t+B0VyS2+0FdsNckK/TbrPF1vViD1AwSlVrFtLkPxpRxN5PJV9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6eqOWukII+zo1Z9uib+Vm4nQwfebvs1bDouHbfqezfj/AEYAaeWJ3269GU51sIEz8Sa0N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7oe2x/y02/8A/wBfT3NOjmW9zDCphsc70Mhxhc8kcSI4wIs13p/pIE75NEMk0kxX7t9x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Edjd7khhNiKS++6C+OCiOduDgGbLDSpaDgowJYzHeNDlVjNCp2TzrhBpRxVNqb9fxBta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4NbnkWVG1CSoXXO3GfTK/hLnXmpyJh9ACBZlVTdltdpNjwkNwJBoYJY4i08OOO204AM4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VZ5FV5d5tFBolVluC6O6qSuGGPL3kKYadbB6jY08MsVA6XuVznXva4JCX9Z8ppRBC5D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UpPt9WLJTnfUyouawRgcMe6GLX6XVn3vO8E9nO2p39+Jjo48IEpAMG0zZzPc133ZQVU4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hbRDb19lLiENNllRsNPWVNdK2WeS6SEYomDVYFBr8q5C1VIKEYzGaXeXBmji+gbGjz1f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TQkSIZ+wDRzjTJ1Dv74qs2+Z5cI8oI8fbDdph3mXNX0pnkAhBbYvZhJs0MYdV9RhAnPi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f66eyGIIBxtBR3TqumV1lFswIg+5ptKyauymy0ZWiVpEF9Bqohvft0i0YR/bDO/q4rMu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pdA0vn3fAMnUxGwfMP8AycIa38/vpohtzkHONELEDbeSfTVoMYYXZHmG4S4FIDILCFLL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YzBFReGNNfZ9jkmvvgez34+4734TPmOFHjxzTSYmvhplxuP4/wCvKxiX0xDh9ezTSADZ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g7OtfsN2WAvvDVX0msu/rzkMBY7MvRSDPu8doLY/SLgBjQRjBzh0nXEM6kA6JdXd1Z7d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l13X1P4+2cJISMfyGHXW995oY7pAUuPq8drYIpxz7Ztd3FybqJb/AAAMQAA0agIJRIgk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WiK+TnURsI0zj3D56E9pdBJyZ5ZlQBJKESSnvp+w+XL9CCCuSFscYUMcNV5RZNBRWsxw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0Nyhhc9l9VhxxpE2bfb8irBkVcdpZJj6qiSCSGaCamy+GsmyaKvnBVUCeG2vQYYUM8hK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SGq4iaG4WWzDps7VxgCnXyRosL/v1995pg1qFFiolWddDW4aO+7i6mk1DoAw88sYYJtL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rNw8MIlwhcPc5Flt5RNxSCDiSB3nYo40KcYgwUdfPCghCb6K24oLSWzbCTV9RMYL3bnw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YeuBEkX62rAAg2nrPvrndr4eha/v+heDIr4ImfhdieJZ8ncHJRlYqbTepfSwockysEJQ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54PXaGI7raFWfMejud2xx9dRhFdH8Zh5NzD3dpRplxkYxkYwY+WKaGeOGyj2aWiat95h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IY/zeWKeCWiA4j/atbcUXGX3/wAw4eWMES7y8oV/aCtYl4qDeE6cDnwPbaYeoz1QzADj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DNNKOVYwefcYZzAlKE0LGq/6kEZgZTRaTWXVcCWldnqLBICUTaQJRWcfZJADqtFKNirk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pVYELHIBGIC4DhkllhpnzGw4I+9pgWW/z4w8OMEvjv8AP/Gl1wy23dFWGo+ByIsBNbFX0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AE0r6wwhjRxQQ0mtgSlydtEXjUxoZWoxLPz8PoS54W1VRpf/AEBWqC3xB15x1JfnJRA9i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63/BJkZPO+pFAlIE8oY4YsR0SGK1/EgzDgY6wEdZj/b+Oa+I8eIDHDNHVUG1h94VVWWy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ted+IAwsVMZTwQEM0Acg0YljUAwe/vKoFlMEQ+1QtL9yCq+yy2Si0UF5uxKfbTkYU1gQ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Hu4QN5WHsgcNRoO405E8kwsKMsAEylUYOmX5Y0HvtShOOJp/LPmVuwvcWwPh/nuZYQzS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C40YHT+tg/mhcscoNRIc8IgUwgosEguQcAO//K1T+7h1biAwCCzaWGYmtk1jb4JPCYik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nDhgd6zJpVpoHlVFcGxF+0wsVeH+S+ugc4eeXckjIPUncbnAHvFD5jz7ru56q2a8EX/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nt/229I26nvFa6/+0CppPvVZSfaaONMNbXGPGHE3MeW23WiTQM19jCqPh+wwZoPv19X48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275w15n+x3y588ZjLVRTcMECrwFSR0nLHNtqrkquGNLGnFHp42zv94Zk7UhqhzSg5zmS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/pEqeDYCWhs62+W80seqY5+8V8htJjeQXRS2EMOCHPNBabP7OKeLD/PlNlorPDc3hCqVf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N/eiEs4jbxw/5XaRH/0/nxvBW09cSXODf+jqC0PGFkvgoshOPG2jcRJPsKZtrokG7wtb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ebHCQtzn9B1X9Ebkgx5Jm6lsoj/LBOr6vY0lrzmjhMD58w20y6fSMlULLWw7sJQm8rKK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AY2xyM5k/wB70c+GauGFl3UE0VO/t6VCP2feffsnOaqrT3VSga6sP+QwzaiBVq5bB5LA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yBSgxip22OxBYM4EfgsEZAeW56QaYqMUfdV9HaiL6t4ln87o7QX5Puf+P/IBOiS5pIKp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ygiywRg1SyYkp6ycu9+UY9KiiUm65kEXXXl5/N1Hk98/P9v9d6fjmDB9ussMeARR5xAF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L64rpzqrbxoce1Oa4bppKHDj90kqzkUgQgR+aZGLLE1mcBnbs3oooZrZPHK7bvbaYZjT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u4EFVAhjyyhzYBRww/GrPu9N7Td3LusyhuNfWOvMsMcGPzJxUWhFlElG/fK5QRfVlhgf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jJYsLq5S/Ry6qbN/tNOeNOurra6b/LqVuVDSOaDzxY//AGr9y88lcugIVfWQWSq2SPyu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G6GSO/Dr3XHH/MUs4o40jf3XRIwrdDwgT1M7zlRmrWFHovXmHjpQRoNH611hF508AMS2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/kXBInPdnW66GGKHyM8KMiXnPbk4ocWaK2W05+MDxFkw3cgV8EbSPDU640suZvPnqjma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MUAGGqB2CO2XHbnDDbrb4Q440Ehyf/rQQ2TlUvz82HvdOrIfzbfbq2mju+emLzVjg01v3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+bEkWy1S13Vs0QfqjijK8e0JUNV9PXWHqC+uWaaSi+gJ+Sv9VO1iEkvxaf7WWK+D5r/d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GEumXfjLnP7DEuS+S/vjH3vHXrNYQokkEZfTDnmC6k63pGe/fmK2sfrncwTVyKRQ7EsA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2sM6vLwMyJ0ICSVlscJTATgOOqBF8TxJHG6Or/xz2i62PCWOKO5zELQcxO9MGw0ZWCJc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fMe6WvvbdM8MIswoZccFoumiWkjzzPLTT/rLMsQJtHb4T20Mr8ZpZHqMefhHM0dKGP0y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IfbtnMsquWWzobm1nHPw+IBFTLgrf0RVJAF619d6DHGv5ptBJU7BSuSC2lwtfHpDNRgU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CKsUA3j4zrqH7DPRNk8Mw0skk4Ju6GQTuJD7nXHPbnfnH/8AQdTaJDY6fd69J6D8xqQ6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2EfKvAm3OyH7HmTa5hivtyOtl5Yzz8QPyIygS4HHa2UfUbbVaby28QTXZYRRUCklrikwM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wfUpAlB59eJFRRtf1M9l6/8Ae80zhACCRAAxBv7E6LfJzTX9hpEkIK+R10Ctxd0fRC651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GN0nXO2r8wAKpQqe23vM3DK0iqZvO5q9HRQTBvTn4d/Azw6eedP+m332VmnvkuG182FW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nrN2obg4mpoXlvsQb2xK3agO+smIlGOeN+RixjDRARnhvN1PJIKKH46Snag3l1DUniKE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tf29oJ9DL/dXUGrOJj5miQG8NRCBpYtPM/c04or3QDyg0Ci54viriYm1U1O3GHX302+s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OhTCEs9BtZsVwNWvQkJlAyjmJ1Jh7D3p2P8ANBTzPt8oMUIYgQZhD0vdL3cjRgHjavxC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fzIQogU1zDMuKq7JTYm/pHErOcCOBZrXkgR1EOufVxdBqjDf0AsczUICOngSoodxtFPa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vlRV9BFRC9C2Cl/8nSXziWezOkiQbzr4LWt0ntJRlo6KwPv4VwmrSkNFFIIXo7VwT10u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Bd19vcGzbti63lljxxnrTfLha7rLVrHuPTCM+oYV7Nz1zPL5hghmzDLM0MQXuIcMVIwU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Nrh9CNOgPtDfnIpFp4UezzAhL3vIF5FR7KQjIY+psslI2reNxe8FsQwKVU48uxE/jgrG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49x16xKfbQTYOdrea0nLNQKk+cjwwf2XQZ3vjut7ydR55zyA0JZYOr6mpz1g297PJeP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IuIp+1vj35u4QzDBdYSTQdBnsk6qrw/byzK1AQLIPOMttSvGWCNEWjmX6X1oqI4PHm9R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p8BAU76/840405aRTSaQhSHPgT/QHERqZap96QziioN7sWZ6weO6Y+5ZbTKMSl92042m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Ga8TfJKHM9d99ens6LG0my32yw/9ki2vOekHTJHYVfkY/sPCUAMtIvKOIffjnhmiil64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eqtlDQ1k9sP2247/AMd9tOslmVQlZVUD5IYQgel+jFH8fPuKrxp9vwW8etSnPgKdOdF1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QZDGlkwMQmFk8Z/HkzRmCK4y6NcO3fffZA3l4YoaZY94PDYfkOGdPiMeE8pRDJ9nShW1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W0WRj5/pAgy1anhBy9aVrIOc9fdfft9GHWxH/AMoy/wDhw6Y8Fx5KSYySRqd6MuG7lKCN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DWI6WOOXNz459EHKOG/ZxqNgHSN2954WIBBZmlltqNiv0+FXUKawnE8cgSl+GnAYtqnt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ZaoktiraMkU7edQouRSBNCAH88zM1s86x094w3sxdVePbvHyQr9jL325lhMaUeZoTQsq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ICEGpxw8iGgK1znDlg/4d/vCtMsmxBHVL+vUAdkMILwMpJTnG73RXdVvi16iWQ2bHtRu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7pghTCS4IK6GVQdqaaBBCCTmOFMBGCeJMri826w03ym28zZYRogNVYiLGeoX3zP+Gfd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RTOuOoECjGKK3+rncSV5VQDPlQarMgTcWWwF431QWcSgD2sdaiaHh2Uw7eadUea691sw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bviXxF048cx6CNHMdqLOB2J0NkW7KMeV/XVEOHH0Ijsow47/AJfYNF2GGCrpuv2eptAJ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o3G/TjyBuZbJakYJoJLoUk2EljwVVzWgStPstuVjq8MOuzhAgTQcPeuPMt3Wq3Vs2P8A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ZjABFvLWRBXhRH51xnZ1tRv/AKYbXWUbb48Yw8ZAJMa21N9+N2+Kx6hyw+x9851TfHHHo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3j23Pd/ncf6Wd5CqLXJ1rg4grrnkmmc+4WzMd3UsJBO1583xeFJ6y55MMCAQl+1546ew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VHbcOzlDpbsz9TNWmdcroVV8aXfTfSdWRcXWWdbTfVUddX21igikJpFBfKoYly5+190w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l7I05shz24t7woXacwSaAqWYULZHmkqvospsu+1yb/T42I+JL93wfeWy3Ab3UMukEA/M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3w5Yw32z00zxRIbgCT415ZTRnVICkaeeaUXEEKMFupYr2IBFGFOF5PRfccdiJADBGOJd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56YQLGpltsZM4YiZ8snw/mdaUc2X3ubr6YAEJCqCDEtDEkkbRDZlhOUYomLBRRRUSXXaT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NCACIQOCIBJQOBHfA3U+9kEfz8ExawlJBZMQe41bWaIB5TRz/wCv9eteMvftv8Nse7Pc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dsLe9ue+eG0zCraJ4h4jmjNvhIerbdEXGeHj7C8WkrwCgQbfPX+89/P/AKWu7OqKuKCe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q3mDrLXTP/nzXPHPfyMBtI4YYZfqIC1kxPDEXYmcyJtNVJXLd8pc7bfk7nX3njHbjzLD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P/DXDvpg+TnLL/XzJN8gEH7mog+gc3OB5rny/vjraFFAKTVVj8G7dZVZhU0gJBN5F5q4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UAFZdVJlQANZJZphhpwJlVHf7Hjr0A0w4OMGNSn5HMd/ZyI/ofKe1D5RkURjzXn3Xr7r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Xnn/AI/4v7259y0fu321+6x03KeJPN/w3UCfPW3tmX1zSFebCYaYGYkFxEGRhvSaj+/x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jlmPgkpghvilhrFALINCCHMHIKSPHUTQz9/45JLLNGhWPaBlTP8AujW4hY+SGdUX3tEx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ehRH33gQ1DOtvfO9vvLevuMtOdcusPO+IVCiCjtdd8mg0R9++7HCSAnV32X/APVtXEMB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8ACCCS++OQ6W6S6mCuqWCecWcg4WkgkMMcwYwEINZpDzr7IEIo4pw/e58+IPaA5mEd9x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JTb7nPErowZsYc9cosFJoAEAzDPD3Sfh6jdD/nX73Zcc8o8+/LcQGMi6887t7rL3L3N7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gs0CkMcAGOOOOOSLQG+i62yOu6iemkyaGiWUcEcO4owA1QslhDH3R8MYc879dw8PPPxW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xc5QBj8/37PvX0wh0YcEQ4AgtUUdYs4brT3L/a+mXZ/XjLPD/hIgMEnKbhAmZdAu59s/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759ua08A0kouW88c4OIEw+RRRYyKe26a+aOmiaaG6C2CqSaaqoYMx0pBv7fB8GI89u9d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psCG4dRdfDqnT4rnzbP3kkAIoAosY44ktkNNE3jPHvzbHhmTNzvvDHPTVgcMwJezi8O5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8W6KhfRJNY3youwssAkjjHHHz3hUKEIAhIcsoUQ26e2ySieySmm8iy+qeeCthNh7TnRM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maMfAUnlWO4owVxrTWuRZJz7rXH0skEkwoYUM0kUskx/jvbbzn7YpevLjXvKrTDrkAQU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1I1hwgTnAuG5h3DEQH0KjwsMQiz77zPbzzLW8I0NjfTPnnQEogaW6MaSuiqOqS4YkipA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BnqkkbGeBqKVwL0NScSUiLk44a/l7YE067uQNANEADKAKJNJFPIGIy+z4251FZny978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fXjS9DxZ2ffVXRGf2FDLCyd68xe5spDOmyw/88w23y37jWLB4z0z5547BZQDnHmslith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MeT/APCxb8JBew3Sd1QFcI4xu9OvPRr7sjjJ4eR/f74zACRByhwACwgSTBQDFifNv9sN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tPvtec/8Abch0scQXlQLn9khE15wIcCO4JVYQ7yCSUrLLbvbv7P8A86x09f18x+5943wy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vr4i4JJtsrOFV+z7JLm/xXIYLGQddKTbhhp5Ggtou0O+KlvbNc92KGDMgOECALHEHOAK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AHP0a7U+8zyw809223VeQQ4Y/dMAPBNdVThlsuhwY2TMNKmtgtGm0zyx070xy3W9y424z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2015HphDcYn3FKlkmqPEQ43MG1PV/wA9Pg2enoE7oV2kLCRntFSVH17OmDPOVTzQBqrR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g2hEzTg1BgwvVvscs+dts++dPdVUBQ6UsSyPFIZ7KxIgtESkQ4ipmDY7KrIzo/8AjX3n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P7nHTn73Tbb7PxQLnX/vx4gaymKuUx/o4cjs2aTvbfdc2+Az8dJ14mKH/LgfJLaavcz7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kYUIkI8wQY8thgcs8Zw1NKXTLnnL3/P3r3bMyNORbxYeAqeXfPl2OdmKiKyCzqGmWmy2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n6UjzLjPrnjP3DnLbbbXDvP3DBhhVmGMS+6NBTYY+EgLiiUx8ez523CcBbBwmVfz7yzV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h0IueEIuu4Mk08MU0ocBwcYcdsZ1Ut/X3zj7Xb3UwEyaSOWPRkjQj7PPufSKSi6SiWOF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ojb7DPDPPq77vzvLn7jzbXf7DbHbPtHrNhZhliYKubtdzUArgx0qhc6+d2DSGNy/xhyq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Y/RUX/EU8kayagLigg0UIsQgoYgscYk0UbXNSTHv4xT1QjLvU3aGezapsngvXzXT/cvC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e6aeuYL7zjzzvLTZUfmHbn7jbPTbbLTrbzbjT39xZJ5ps6Eiah1n4WkPbljzbM3YeIQt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pdQF55NYOKRbXOoAYeT7LjDSEAYscAcEkUExIswEAwwQosw8A75RlNZ/uyqOeeyEQb8L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aO42TPceemWWqUDPjzzvvL/Kz3P73Pzbrfbbfbbb7PxrxNxZFZ1JN2ux1lvQDId0Pvd1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NDpBh4pW5sFDlXT6qnDmwoQU877HXT33Nk0kQ88AIIoogEgk6eSq6GyqZAvFRBhW62Sjq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cvLrSNeZonk2NCaqq2aT+9rTzzPPjjDfjPLnLjf3LLf7bLDfRtht9xNhhRZFGHUp79Kd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qAUDwdQQR8S4z5rp9agkR5gjs+8FOPNij1z4yy8361ACELFEJEGFGAMPPgtuqnmCQel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42bWKn//ANT6+8v74q8PCfiIcuuPA5RuMMt//ef/AHn3fXTPbHXbXXv3jfJHDA11Z4tV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B+z0XvjPD+GmfrjNNBpvSjKH+nvXHESwgyJFDYUYlaORdGvnLDj3kkAEAEMc4EIE8yRO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qS9pFKqayi3BqYmX/wCx+kn6cx+z7/8AdAM99PsP8NeprDDAR30ByjyIAr6q6vC+Of8A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cclFRJ2IERa1ab29O28zfDWGrvlRNhMs+Wz6y4mD+aSy7b98IooenvxQtLzv7nrzbZFc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6lOeWGW+CmnO+b1dfyauvzZuomHr/TeBOw2ab/bXfM//AB551095FIMLAJIJMjLDKpGL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AVAP2RrGoliYXc2OBCZnBrwvAZHD4tkkw71TTWRODCKj9l/B726/hGLZFiPJx62vYTcea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RHCLIPHKHPavquvkjhkuvn/UU/oum2yusFm3w34u52S4Z9NL11E+8z542z4MMKCBDKjk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lOCJtBKB/qvLOimgvjbz/wApATnazqchXz99vujTERAOU3WPOeaiKdcWqA4Maqj0Kx2a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GSFOd+M93DjSnwRDy0XJqqr7KKoabrc3zMq5qNv+pq4P/s8KdNPBpt+7JA4ec8vMudPy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zoAp65oyTQCSSQgAoLqv4Ofv754RseABR2LkpMjAcBAUfNkMTfQM699dvdk5Lo8DVHk5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oizByhgQGGX0eeP8/wDDbm2WgVTCuyG+6GSKmueWQr2q63nO2Xuf73HGfIqzXjCbz++D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Yc8ayGozm+mSuim0cMI8eCGy2CiyK2Day+G6uQ2SYFyc/V1kKYw23BFvntYeO/3vjPJu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QEFlZGF0BwIowcwYAEcUQdbz3TPPPTzvpjqW2OWvScC6KGyNSaGWaWZSSXfrXvaztwi2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53j73iMIIyyy2lOmu2aSWaaOieqaCKKu6mquaGyWCjybIhOAaQTxEjzfchdQ3eqBYAgA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kjE6ifKEJdF0YqN1QIoI64KeCEEAIpRttL/7PfDnDM+SqrSMbDue/wDWSn0zElLRgyUw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owo26idN56wx81MMNNsorKU/ivmmor9tltumjmrshlukqqtmjpqtgnWwzu2jjwRhx0w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yG0+IC8FR6hRb1J8e6fXXLCKVrPKLjuoEsvpLTdbTaNZSw60L7HgqviuPS6IjWfE6gjP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737iUx/urhlqpe6Y3z4hTmurrjvq3+jktnmlm6n/AMI7robYJaY5La76bKaIj8bxa94D2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HdI79i+f/wDNF4cFy91WcLmHx6yr7bY0Qxs2hkaKKSybu6WWSN41cQpE16f8u+Ow4JPT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+22u2My73/Tf83CyOyWSeKF9U7VMiHC2+GWyKEk6qWOemlmbze2GGmSCOmuaOO2G6a6N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pfZMgW2dcE+uvQzjDH1NwMSWf72EDi0ub+W7nIMkVlQEcWKa+7Di2OOa6GIYcAwlpBB6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xJpNuWiMeKCVH73b7zTbn19q6e3S6BAjWDjaGeOK+q+CslxVRt11ll5pSBNqLVpdZ1V1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uswZhFh1zgYYgYa/LDsNRnA80cUqp7Qrb2gkE0fXjbPS3Mx9whFVQ6xu66DzTJPH4UYo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uW2pNNc9Bo+i6+6ykipu9TDDjyXFuPQXa/D+xymyuiiWCeOOeONkZlB1VZt5Z5VFhB5R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9Z+St1U67DH7Xvik0p11FrlqmhecWKwIkth+jaXbAckQu7vzDSDSUhJMN95tNR3vY+OG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Tn15XGEQ0nqZYNHRdPgWo8044sPaTrDH+kxKSchGb/qU+m2iOaaKSObF9FH5J1H1b3TD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WEWey6ePOSITchd9UCOaw2R8uKwq+gnbMOIvsxtxB+AZv/T009ss4vcEk46uYQxBFM04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cHLzpKitRC91CgMmIVWAAMJV4mQMQIQYInWLPjUQ5pp1xF/bzyCO+CGSqm//AC0dQ7ak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ONOIAQTdAMLergsymfiuAbTUdDY1aLrsZY1/dcULEu2Z6wkEaYbMYS85zgaPIEOOPIfU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IPSXo78qoxF2J9QeaujXzuAvyBZavn9QYMvsJdJQFGJpu1TdXbSPQcvhwyzbmpukjqyT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wRRZRaWBlrvrKcRfBK5Ikek0ivZRfWdfL8YSz43UVoIc0CLZSEaSPtHaSwFHHsCugdf5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VUUSGObEVSH4s398+xq+2J0GjIRwyzx3WwUwWkYTlspKNd5MUJ/7UVtM0wtbpmlx8ukg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qDZQU05NNJiy59w6bKIIOCkOQcgEgjkvigfeWXWz5t171/GKJFM83bLJevhPlaXXQHsH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OBRJfDXPbMWPHAYSv5uw0x7+597994saf58r9WXbEYx7mZbrpGFGi2eElybXYUIiAb6m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1/635/yFCNJ3w93y/wD/AHftV8pzpKIEEvZnieOaCWoZdFPzTzHvj3S58whilXiUUReV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Sb3fyGbiWE9H9ms+9x4ZZ4FQ21HzbDPHTPPr73LPb7wLffDZ4CvawUZSa/qLqE3pRbSM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6iP7fqBt7bP72Sb0B0U7rrrrjD7JxNdbDqWLf+T+imjLG2WuzBJtCTbrzfnLWDqA1EYd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D//EACoRAAICAgMAAwABBAMBAQEAAAABETEQICEwQUBRYXFQgZGxodHhwfD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Muygij0pl1h6UHmo8MV7lO9ZY9JkYkDqYRfCH3Is4HLbHpwKo4GNODkmBvgZdDwiYxwR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FaISkoRwJCw2h5ZIckbQ/IZK4GxpyULSosw0lWURflbCrKkvKnnIpLCoYrKy4qWwosPz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LwtSpDsqKsNxpTLcMmixTRVnwGg/Q60qPDZI8vLJJ+CScNThkYfOFOkDRBYtJwlhDsgg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S4IN8oaKQoRJBqGJF4NJkPohPg46Ej9kJVImtEdI4BocSkKahj8kRgX1CSXA0mBAsEUh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9qbHqeDzTRUiyKirFVos2FhDK6KtBGxFNKZMgvl5bjSSesoy3OzcD7ogrCvRVhrCHhqD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NYWFi/ghMYth5jKwhvgssvcr1dk4vh4PLcaKkWKirFd4ROK9CcCG40oNSQNIgTl/GijM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QsNjJ1oxWKxDo80QseCoVjsfIsMeSENyeC0Hl4YscG7pwmT0PezEuSdHeb4b4GjSuipF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60rs8orpTDzZ5fwxwM2HQtTEjwpYZyUCeK0Yrydae4evLGzWRHAsNjOQslkjkZ4FZQK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UcakPs97VIws2zfHAQ+FmuifCGpG3l40XSWXpTRUSPPrLz477lA8WHR7oki4xOE8Wyx0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PDyKymSLCHhuRxInV5Q/ojUn2e9qk5jDvNyRuRQjhkLFMMQqYchQI0WxZeXzbL0roqw6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yiHY3zAigrw8PE8aeCsQhjrcyROXh4enuK4WKah4dlhqXhaJnosKxrQlh9nvauFmR3m+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yXyhbXzbL0ricLDzRkwSTnx32eLsYkdCwxFj0XOELDG+MKEaPFsPCw7xXCw8cBYOhnuH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YrPGKFhWH2e9nJzOHeb5WlNFTMYtlC2vm2X0UIeaD1t33eLsdng6Fh0UhUPLeHghZdCo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Wwd5UPQz3JLDFYsOsHh6PMeBlCzv97eNneb6LNB5VZQx5ebCw9LZt2UPNB6tz3+imEuZ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9Kwh0eMfDgoBWDwQselhjseFWesO8kMdCypISoa/QmWSmuBDKYQ8ru/3t4yqzbN9Fhjr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Ho73RsWX0lu/2Vy8odiwyQ1Q38xICXZM48EJwJECPEyRp5HghCxbC2GVZdjVMhMiRrjJ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8kfZzXA5XDG0GSSh6nZ4Lu+r28bO830V4Y9FWVYx6Vl5d7pJ1LSSeomxdforshXIbt8D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csfDjDGFyeCGJpqUUWGzikMeieRDLZLhY8cqxBOCEIZcMaghsgUxEh8YCSRA8p0bvvrt4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ZOGKsoZCcrdbQsPcu4pJ+CtjYBSEzgN8FI1MSim4FrkNwIJicuEcB4IeGFFQmLhYz3QQ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KEGSGeQnpjbFjRFcD+AaVJKuSDhFimS2MQxXhPkYs++mJ08kau+kx1hD1Hei1MT3HmdC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jNBcInTGtyGcRNv+FCRJFFiecJIY3wMckISEVYseWz09ETk7EJweHsbhDS5HyKJGTZkj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JQ2OBMj+TEoQ1qrLFn8WoidXexPR1pQe6opo3wWIODgWTy3MIalYQJck6tok4Fl8EaQR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WLaRLFiEKcpEcBvETLkShQVwnJQ8EXYVWFhc0x6IeCHZByhAxIksawjTJGRBkCchIMb4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EKaDw3zohWNDISzghD7p6eRaQW2IWWh54IeFqqFh4oX0WTz7oQnzqnB6PRobI2SySSSc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MkGOKJ+US22PaReZYhKJBTSMUKEaEJCzLwqj8ICWGUyhPnHo7EVRJy0CEFKQ8skY9iB0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RwKCQKKQ7w71Qgb5+LeRa22IWW9E+BvjC1Qqw8r6RkyiT0eIFMlta4vSzeMvEjeKi14z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RxQm8EwjDfOBnAUIxwKzwTNjy6FmsPR2Jk4NEm+SVm/DzA8colwEQuKEhTokfItwhQE2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5LViLD6JRwSiUSjg4K8HJyKc2FomWxGCDELDJIy3CQnOFssPFcnhFMPRuSSSS2tcLSze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ws80Ck+Bz6Nj44diXEXmX4SGhUMuQfI9o9JwJLgoieMUEMvkVjvHHDY/BeTfp4Sb4HlQ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JPwji5JKGxPiUSeRATyDU0NeMPjLoXwSu1haTyPQsELDJ0oHnC2WovcPCKYeHQiw8Itr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YQ8cmeoiwlUhdnJyJolaLAQnA9uIGoZUMeWysno9JSNQ+Ciy6ExCSxvRLtrCfI7w3Bw0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gRyZ5oeLJwEFYh4OSElE4hOESzfgsFhiZb41YWWTztQhYdaLE+FrOi8FWJzTDw6FY7x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YLogWvgTGKxsQ3JYZGBC8FROVBHwUjMNTAqUJHwMogSVJ7gml/kfKHmHWGlbGDCsd4oU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eRKiEKUGtyKeGNFHqOD4Gh7kPLgRGFhbDHOuYjtmycTvWFpPItCYsLFBPcl0MQ/InK0k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YeabXdMi1WsOiwxDqYRzQdRDGJYHyhSuEMKBVyGFyhQaENDOSRAPRoHwisYrKYicXj3C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kYkLgShQL5hKnGIYpsWIJcoeEocDSXKJOWMkwJkuhCLCPcEWfW9abWQtG+RPQrELNNm4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CSRcskph4qK0WefC2HmmKJJxZ9S18ivCHY3CLyKlyzkBNsTKRuQbFEieiHpyPA7RRyI2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gslWNKjFeCQlBctkoDmJMTn3DJwQ9uThwGTBK4EsSkHGTuFZZWUQkUMTkY/FEUR4IsI9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FpBGJ6KwtHYicvRVooydW4haMssvItElFh4uG4DskkkfnDzTVDvq918CJEenBmNySxxB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HwNJgkYaGSbk5SJPA9pZOGKxeUeNFQy2RHJk8nog0khiGNCAqBKeTkmSYmY/mwlDKDEE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FzHBKYqwsLJWPzoeUSST2FxZY7ysqIWaMV4kmdMWj0nkVNGUw81A7wx5HmmzvtWPIg8e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0MNNj/FBWbCtvgXHBR4iREnwOhD8kIoGIZbS9EFigjgiXCEpDCJS8LSBicDcWP0hQx+R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Xwx2LDFZbQ9EPtLiFhnosLJUhZoxYjpyS+Xi48aqsMnFQPNC2Hmmz2XTZYPHoqaEfYYh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NEWNE0XYViHWH5gUrTYhoXgWCyOjlhI5ZwcjUi3BwEJJKEUxKFtyNFyyRcEhDdFAht8H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PKwrH5fwKra4ssZAspPELND3HI1hqwtGW2DpaIWHmo0oWw8+C0kfTItbrBiPSZkIRLLL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ORIWksGcWKuS7+cMazViwVCwxoibCo/gEcWJJA+cS8JDcNj5HURyTFEwLDZYSENc5Nyz0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vLGKhiwgVIWXWl4asLCZIy5JKG8Ox0tFOWhrelsMXLPcLMnnWtbi4Q7zYlAJCyh2O1jz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SGqyRI5wTnP3h6VweiXEsUY7Nv7HMCJYRYhCmgUYD1yOV4JOgiwkXCG8yeFi0IdnuPfw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MWSoWXWPChYaMLVYnLs8aIbJJwnAsajwSSJivCJJw6fWtbaoaTImO8UHZYnCUgmxVjwT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IhfonNbCNizm5bErCFYgwrwnA4YlAsWRyCFQhYLLsV4a/gUxOoryx2J8ZcVngsuseYvR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VeEPLp9aHpcdYVYQxDvFB2N4YTyYlGpvkmUMWcDqWC57hViGeCs9LFh5MWObgXnCrD3C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ATgewss9PFm4rPBZdZ5OdEWiyjLL5QrIIzXQhNVtnTHmcz0IuMZ5hHhYdkiHebDx5hum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gVDymLB7g9wxPg90HqJxJ/phUej3DrCvN0UF1vSmsFsSyWSeiookse4nBByHZJJI74J1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2FhaqHglm21GPuRcePBCPNCoY9GWHp5j08EQHPbETxqVYqxB7jzL0eDwlGhIpFnBHo9P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9jyhVqtj0QyCx7l5sSS8K+B6pwLCw6ILE4RbCxGFtGe9LbXdMEapc4KseCJ5gYuMp8DH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08EInDzCRYoWFZc9x5n6SI8Fi2D4FDQkXgYj0eiooJyenjDoqT3KxVuRp6IjFhXlkYd6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LCw6xyYsleENkjn3oz1pba7plErDyrPQsN8CsYbE5yh2Kxjsej8x6KsoseYQihYQ1sT5x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tlRTCw9KDE+ceMUK96sW18LDPdLnotGPLLMkEZQsLDoQ3Ih4q9ka00vtZ2PNtLosOx6E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qJzYeUyhbHjLH2ePQxjw8w70Tyj0oPPnJXvW98Th0O8M8L4VaPVXG4bKhYWi2JxV6sda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YqeYZYd6kOxLnLDYhWUWHQqwnizHmRUPyM8LifB4xPLKsPB0O8qHlZPHpfJXvV730prc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lYQGuQvDamVhno81Fex1oigs3+CIeblCmGWWSw8kMnB4Q+cMoMWLa0LDGcOSkeCWWVYe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R4L3BvNxYK96ve2lGLRekTqx4JZIrF1ssrD1qLMkjKYjCFROb9EulDzcoNiSx7oPDE8j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9JwVhirB1olgtjhgiomPCYqFi9CrpMk7tzvbSjIHhHNiWiGtbSrVCysnQ80FmCBoXgkn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ebjpSY6fKHeLHuC1O8N8jCY3m8mWGxvRifBZ4SeYOsPHgnKgV6SKCytDHnwYee9XvbSu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lGqvCwsnT0plDZOK4TxAuERm3wZDzcRAxCQj0jg4nuCIwuRJY0eCtppCwLCLNvjDwNlk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bQoXSMijcYdIdjHQ8eFj3CSNYhJsZJKwIeEeYQ2N58GXwBud7YW96J1oyBIjCsJQ0c6W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J6yvamVfYosLpQ82EpyNMShF95+h+4vsH9on+i6s/UbfT9iV9kBSZAYbGyRPJ5bgTGxY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hXlLcsaNQxJJCG5EPEcCIIEsrDY1c0X7+b3d6VI0oxLV0RpRi0k+zRZqP8yvHVSnCxPR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S9JJJxLJZL+yX2S+yL0/Q/c/c/c/c/U/XElqFt+/5DbkEy8E8yfxJ/Q3YvwOXgoeEPoa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gP6s010BaZIee++9tKa0ZBGjrWor1ozIs0xGF4Peknqj75nPCCSUSjglZkk4OB4kTKdM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nSSdJJxJQ2STicPVMdYwQyOmScPzvbSmtXmRkj0ZUV5byTlYZUZzip+6yWyr1W/z2PNh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vuclksljEEEiRIhkMhkMgXndvnSmtXo8wPDZVivLxfRYsUxJBQVbWwyxPX8djzYVaztO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66skkkkkj8jUEau9KDfReESNyycyvLxfRYdlNKCra2GW7Nl2PNxVlvSdudG91qv6B5pf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j09iy8LDzVivLxbRYdlNELaxOLdViZbvuLJOglgtjJ6F/RfPgat3eHh0Mkl4qycvMDjC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2V0R5rGhYWtScvF/gZPDoXBItJHpBBBGecySJz8918DVtI7w8NDXGlHoez4KsV62YtfT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D0ro8X+BY3OJNicfkNVjWU4E53nEk7wQL5UaIdfGzHh4Y60o9HljZIygr2Lbz1eF+mrh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hHoxCBLs9kPXPVeVsh4U5J+c6763GPR0OtPQhYejzRivC0LR4usrR6X0Pda6voF06YlH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oWsj6JGg5ZTEE5+a6L9bFmjZnulB1p6ELDy9KCvRFBYWl8q8Laz0PdabWbrpsgVILK+4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4QQxOJ1nZvWMQEyST8p0X62LNG06uh1pR6PR3mjFpRTe+VfRbQWtPjVjg1hoWFI5uUNf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nxTGn2OaBefe2JSSomJ2xkSN0QMf5jov0zhkkkjcNnWroppR6PR3mjFrQWk4tmy3RbN9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YNiomlCWmRCwzk2whfcSvlESkUTl3+k6kSTJAShJISSHkXzHRbL1eJ651q6KaUeGxMe9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s5eb7Ku0XShZHFDIpC1D9mNVbGrEEMJlQRxQkY2SX1P4f8n8f+V/2JWl/lf9jRcupZZx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EcwV2z3ULdD3vs6y80xGKPEED0easjYXTW6Hm2yrVWO38C6INZJWPgTJvlsU8jhhtzIb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hHXH/wBFXDqV/kf9LyeCMBDOP83SmaENSngbS2KvCETEyjIH6DTY8TiSSdZFTm2/0kRj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3V/fadeChbL0kb3vhaPLwyunvoea6PFRYSlkNpXEuqwsgTiepFaNiHfwnFjYBEkIlYXl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pZ/oDh/eenILLf2v+yJak/f/AN+FH96VNsTzEpLUjQsNWB92JKJA6pxJ4rh/ohik7f8A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1ee/+EFYUf8AO0bULZYl0wQcHs9XRXCx766vagVYtkVj8icXFs6epYZHLEnoThC0fxSH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QEA/TVLCf5kLMumhpUMn/Yaw+W7/ALjT/O+mBl9jWKiRQ+SCCo2mPsQ9C4lP9C3T83PP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YjA3w/t1Th0Xy6F0IkZRs8vDorpVi2Y80e1EKsXyKyzzYWzpk5oLCFA5aP4uU9htxRQ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AwnP+/8AwnE8W/uRisOagVIOfEcR/J/zXtJJJCMdOGsZJwWGIDsIU+/Ev9D1T91/se9U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8Yv+/XI6LEYddl9Xo8eFmlWLZ6VYtVQqxfMrLZuLl7OnpQ8xOFlvLrrWxYfgNFhimFij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bHj+b/4h0Vy2LnKkuq/g8jH/ACn1OTDcD/Qk4y0zwtIay952SmM4XJMrwv8A/Ikri+hv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V7ULZfcLLHWvmpVi2elWLVULF8ysfVWaUPMyK9nXwSw1gsNTY1eYaLWiAtqE2nmuERs//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b/kuEjS76k4cokQnIsNEKJHdXkx6QJOJuDxEPLl+f7Wz2oW1fVfC0Y3p5rVYtnpVi1VZ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ldHwW2o9ZJ2nEjYw0VEOQXFCknEYZEiZmcg5DbAP7FltuP5HZtpvpss60ksYQT+kPCHL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haj2kXE1/AwSl8D1rztMb/g/30ySSOi2s9TwySSScG9fCwkkkq93o/DFeisWb4oePUiS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zLLbXdMi0Qz8Es5US1wJk6GRqI9WoS+mVMJOSBwORQ5kWs9rl1aS/wDRrDkyVqT/APe+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Ip8A3JMaOI0OepNKgb4SEcpESSiUSSNkNEMhlGek5ViHi2KDp6VyhkwTOlODzLfiOJz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tJIstkiXo/g6EssJiwmwkZbfJJJJJJImTLa0YkhySLS0SLCBoQlpxFi5gX7rbNENxLEc2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b0of9+mSxFC3fYdCWnBx5jg4ODg4IW0EYgUrXnNhDFoOnreDEOcLBJJJRlEMWHpXqnDf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TcFiG+hMgeW0rFOOQ/8Ag2fLG5kSRchORYYhzGNLOKM4MhNo9AW0FNNSt05FTRaRImRv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U8Oi3dBcYvnEHyEPUcSkeVgeYQ0RjloWOWUSK+onEkkk4Y/iRhDShCjrDckki5ZEjWTQ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JZoUdLAoTJBieXv+CElbWGR3K8/BuVyuf4G6bVHCLnsdFnXBBBAhQXzLCE4b9mo6wh4K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or3I6UP4qwiNiwN6rgSISsbI3A+SfB+EEJH9C8yThic63kfsfqyFDYn1t8FiSSSScXos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wvDSAbMZaQyGQxYyS5IQ1AtdWUcSK9qdZ/FWeCZA4PR6RiCx9HpYggjZoR6wQQQQQRl9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VFihIThaySSSTpPY7xRoiQajjBI8jogQsUOSyWSFWisttQgggggggghkQN/IdHELksJa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0JwyAei0nDLYZUoJJwnE5oN85e0kiFhYVHmREiZO8jeJJJzO3uFtonBw4LaXovDUkdnp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W87v4XuWJzi+Xu+MLqmT8y74oakscVtKZQD1wNK2l48fFHGrI/GO7ENNOHud9a1UHonG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0JwJi2d4ZzA8ppIdCEh9B5RvWmQQr3MJUiWfC26i6noyOtO6QnwLkYZuEhzDz7h0eiUx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KtHicLHA1hVPIifgdcWKkJDyP7CfokQY0kQonW44khZ4ODg4+zjCOMJ5UH8Zaoa5xcTE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SgkQyGUCThWFZWgrEuB48gtu8dTfQk3RLSMXuo/kUEwJ45TA1GT/AO32SbFHKdrgRyJS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MPDX8fn9hSuFvv6lcT/AJGFCf8A0QtJIysOhlWckLjDzOHhLgjEJ5EU8YeFhuSwnApp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WEQKWEqciAfiG6kkSrlksP4RaIuUH3xusQQQJZuUyWLFB5pxpCLSTo0aMbf46UPSMozR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1TXq9Odq5fj4fBzJJPHH0/8AoQJpu5oW23/HM2TzCttP2f8AwcpOuBVXKX3/AGEzx8E3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l/oeljGjkaGEPZ3hD1Y+Hl4jo2SyRLqAEk5oPL61jT5C0Q8XY3wLCxAvA5xBQWYyiY1G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QNxtddK0Q8vG/XA7bGk35+jIW0wpf+xPOXK/8/7FKFyf83ZOFCRqeU/8CZSfa8+lDFST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vGykvP8AhRgA9j04QI4BIaw9UIesjSxCIILnnLvEkkk6wRsoPL6FlY1HpBDEiRLBHYlO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Y3EBRI3vCsQstBQ2A9tQfkS+tIIxGi1gvoNQolz9k4Pk/QNt8vV7niRR9x5UDIHY+uG2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cHBCIRAkiCCX2c4WJ1PoWELGgxZTXhBYQSIIIGWIwkTJkiQk0LEkisePWF0TtBAcj+ZM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CEQiJHAqXC1fZOyEFSErngpRAqjlx8iLD0e8sagkbgY8I4bLGTpw8cEIgj6yjkjtLCFj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WQQQQyGNE2KJDqghEEYoxiYn2TpOSSccHBwQiCCMG5MkSJEMhkY5OR5SkfwllpDSXI6w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iyd9hSVQfLYX6ObbGjwtGM5JJJzwcHAkiMIkRTpgSZDEn9EhMJj6RstjOIQ+iP0SvohP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6KL0SeEDGLyHxhWJWhK5XZzh9MkkkkvE6CA2jgWVwI1Y1lCb8Ehx8GgoN5GRbj44Y3oX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sgghEBLRQNFo/ITOIFCIn5H4H4H4H4H4EPogQEggh9ECBAgQQJYWyw++CGSJE88I4KJJ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HyE4gkIPZPRbPWSelFhlYiRQoWBpc4fcis4IY3MFMGxfCBMvdvxFR4w0IZBBAkcJEiJI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CCMJYRhIhkMhkMkJYbMmT2/HCBA4OCdCRsk5Ex9Ad4WZJ5LWSYgkZBkoWGLV10J6LaC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H0PViHhGNwQImXI3A3I/KRuVsezYlI6RQIog6QBIkSSQJJJJJJJJGxPWMSSSsMlE4eZJ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lDxO6EPWVqrDrDxInqlomSwiIokCZ6ZF0Jw5JFKxxwe7J2eWlGeAh+IxxCy2PVvCUIbk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0kkndYWZFl4nSSSScSTmcrMdL7mh8iSWssPDchp6kk4nM4klkiZImfxIESJElEkkk6TJ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OkqsbliHgTP95yJw8tkk6JY8Z/DxSVbT8tIjMbTmdoH0SiODgMaKlNK8q8PHNhocfPlk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h2h+CFrPWxEiIQsGF5jYnD3nKXA9on9AXY+iUQGUBoMSJ4Nk5oYOAblaV4gXBJEDLMaG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kQ+PgpkMMEEkiegPqWEXL9w18WNpJRJJKIEPs/Q/Y/Y/bJRz/wASZPB+x+g2+6YMH10i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uhMkknEkkkkkk4n4I+5FdJxK0sH0PKEIZpOD9BFMntVUyRMkSJkyZPEnY3nFL7JEiRIk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fgSThD1WXhmTLya0rFhYdDY7w3nTOPO+SSRPqPE457UV0nQSIx5eryhCZV/EsTrOOMQ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h8CwpjWlQhskiNGPLwnXPwpJ6G4w+6eieWx5Y2TlsnKFir7ZJJJJJJPt2STvJJJJJJO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BQqSFpBVlsbxoe55j4sdKZPRfRPTRmcNyxvLGekkj0WWtCZJOESSSSST0p/LIknunHBD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oE4sTnKcLLGWKjzR9kEEZokjL0gggjKfdfU+E4bhSO2xjeGNj6vengu91/S4kok7wqQmE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l8B5RI8sXUsP0Poe9cNDfebktJ+A381d12EKkcV1RJI3gkYHlA77JGIe6xIuqyw930Nb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jw+p4X4lvnSLZasswhUikT1bOc1LvmZDET1Ouh5WzxTTyMNOIH1MRwckz8JWP5y3Wros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oPAvLyg+t9y66bvqezyMeX1oQ8p8JfPXZQsEQKkUCFslhHNiX0SJHFcPokvvS+ZeKvRu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FT+fIupFBwlhUioQhk4geJFI2yXq8P8Aqh+dOTHhsnD6JyuRWk38Lz+gLq4Dc6SoqEJ+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CRIkJMgh6vR/B46j3fwBV65LBDK61yecK5MXKj4Tr4S710PCFnJeISEKC6CHosu95+DJ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TJLJDfTG+Bg02hp8F9Yn+MTfBeg30JXyKoyvhW/oK6GtgmBUhUIfQ9153j4bFqvhobE3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ySJDb6POl9Cst/SZJwQaIEguEhEDRO73SVo9H8NartQQJmJ/SIkWk4Vjsf1tBA5klsc7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0FLZZlYkbt2L7sSIlLCeH0PorL+dyWMxuTJkiWeJEcLLerGxsSxHIkdj3dJ9JEqPt9DX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QyCNWpGmusL6Ey8z8Z6qiSSSSSSScvpgY5pQ8H0RuhuV8Gv6aaEociTIGLqb1WaaP5q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9MRiBcFkZeyXU6j+gLRaJJDQQIGjGoH1GPRC0ajL+aup9ciodDofdGXf9QeCytF6G+R9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5K6UO+eqMeHh50voZbvXLLfGjSNvwjMZQq0klEB4MXU+l5PLF3Pr8+MutLQ2V7st33Hf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mrC6S1kbE+hj0kvRi7G+lV1PsQh9CS0MY72Zbv4c/CndrfzK6lxEk5Wi2YiRZnEjeGsv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jpXU3z2LqIH0CLd6t8eSxdSGLDouLRySRZp0seVusPDRHXJPcur3VL4JbB7ot30E/j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QRJTpY8onWBE4aw8PrntW76FvbFOhoaHQ90O+9uEvmSSSLRYSElA65G5JxOH5zHOaaSi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N6QNDQ+1da1kb0neRvS2HQ93Y30Kx9yLi3T+O8rCQlGVtbC1po8rLkkkRJIkSSSNrCSU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Tlkk6KtXstJK2th0O9kN8icoa3Vl7PoVjcvojEk/DWIwiCI0W1a5ymaaPPmXlZQxsTLI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5TJwqy+hPVbK8Id7eYuMjZC42fRYbJ+ZGVhCNVtWyhYpv5iR5WrwiNZzJZA0R8JsPZ5X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w91hYjr4Jv4D+CpChtEiUPWwhEZVZnDwmTh5WGIeiY+SNJI0khEEfCvpWUPTzUheehce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iN41ghjRBGYYh6PEEYeVhiHrJJHZBA1usLRucPV1qqwh9DXGFdUPFpGQQPR0+90vkLVC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smcSyWSyWSxtkslibE2J4lkicSSJkjyiSelMgaI7IGhrZDyrw/iloTElazxOV4by3q30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SSSTicreBYRBHSkTpOkjyhMWHhasjZbPKcCaZA1hdkIYjpfwV4nCooXKHo6zdho2pG09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JJJJyuhIjuJ1jV4jKobjKzGJ3VbPVOCRoiB91kCBIgjL7V6PMlC4xxejEkj2N7t8jfRJ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Kgl3TqtnlYnSIkSOV3T0JkrEfDjD1fbWa4MLK3PW6H3W7ecQTxgcfHWJ0NQe4WFBK6Gi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rqEx8EEEic6STh/DerwbZt2a48yimbiQ9vN2MnDJJFy+lBAp4xISFH0TA3PZPaiMPCeH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gRAAICAwEBAQEBAQEAAgMBAQABETEQICFBMEBRYXFQgaGRscHh8P/aAAgBAgEBPxDI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qmFeZbc+DobtDUC0t92hDySGXMCiHibgUKGNpbFKSZ/SNspE31nOAkOxRB9mmJCaDQjI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RAQDrrQ5FMjXI+6kdQHFY3RIkN0fiLyk/wD0j9Hg95W8TgdhWIswL0SyuQpKiPC4rLlM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e59KZri+KrFC+lywsO8Lk6GLCUoSsx6lsvQn6h+QW3KUogWE9rfgOwYQ7S4ITjDoeCZO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SSxvEjZ+kosZFn+x/sL+h/uf6ja+sjVia+tn9Z/WQuxsViX6P+gi9O1hb0Leh4OsFcHU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B/qRhlzIgiRpzImIk9wUd4oPMvum1Cp7lFM1xfFVhl9LlmDti2XQ80HkQJ3LLCx0gUkP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d+sEYrmPFRKShPPTEyljqRIxQkkdD4pGejRDCZ0PiEyYJlyOx1InCkiG5hMkaGLIsidE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JJGe4Xov4BXb0VPcopmuLYUw9S5YXHhfNB4RJ/8AAy2XQyRMXB9vFe7CScOWqLfN6kAm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8ISE7Qg1xI5qQN9E8IdHgeFhuXJ4IoMfEMsMb4dJIYbGxp1PQnB2XxrGFlHgrGRLIHtx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o90pmuEckwsPUuyrLDwTNWPCvL0UytFtRCz51gt83o/BG0aF0eFZsKQJYcg2Thqgih4x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YJpAlkbHY2OhFkUHk8UHbFol3+koWRpZrR9eFhCfR2UNLP8AkH/PKsr6eCCMu8JPcPFM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HqJ1jxYlXVlR54D2rnnJLLE7rIWfOiX4VUWYsqUDcJ6TOnR7l4qPCG6VGMWng6ExYKsJ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yhJwkf0XmLdI4J3hY8whvmE8dOV9LInRns6dJJxTNCBcG2xuFOD1LMcejkSimaj2rhaS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K/EqsZUTMxpwUyj3Cs9JwyoY8LFVg7EeZgdCYqwT4OsXWDovi2DcOmeCooLiwxeiEMVD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9PAtHmx4jSponHm+ss0zIoP4CWgstFsseFmyyvxaoSGylha8LFBFoGoZAiB2WQNQUWDP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HghPoigjwqUYnzFsFEJAnzQ3E5GhIYngl3JCGPBPD0IuU/fxhZZd5kkgpmmZG83I0liU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WnrLHhZuvyvI0z/3Bcc9FY8WLY3RVhn94uPBjosWgVhnmFkwqFRURTF8aIQhIwxYfqG4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eCHkuV/e2Fll8+5pmmWPNhkEYkMdYTLwPC0ozTK095dZV7Xn4nksyw4KD0RTJcwnwYxD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FjiVkOAvEf8ABIFjIz+iooIVDLiw0XQhBXi7LlsVQx7xYn+iKbpD6DvFsMWPsr/LttTY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iqz41fwi0rmmVrIea/fyXLEC9EUxQdED3SLLgvQLxHxRK6I0PDQ3RpZPJ+YWxHA0sdM8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iCUiKEDPqxdk/ByRbGzcIY14PMkQ9FQwTzDT/wDImklH/RGuTFghiKHoo+99rYY81zTR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tXhIWbrSM1zT4SHmn3ui4ncSJzk/hCS76eMI/wAH8xLoO3EQP9JEJKsSHB6MWHQMegxK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jPQYuFMWH1oYYgogDThkLFMa6xOicDBh/wACaJ9EHV/8jjGBcnoxwlrQ6JEKso+99rvD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51iUdzYeFhkdJx3MpytcCKfAQyDz8BfGRvmEcEtdjD/BM6zoAxf/APCDg7UGkXPQ1uGN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5lDzLAZOr0b9EXPCOFDwPFB8LHo8IgkHhYQiR7Igc8CKIEpHg3tkvBrh0lTJehoR6QqHd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gWEyr722u8RpXNdHlXqLDrC0HhZ9Fhlx4WYF5itBfoC50sUOhVj49OQhKbsav9DKLQ4X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TFbFO4OuXw6QmMjAqFRQ8DwqytQxqHPgcuh1wfAoiQglKzhHpQnAI1B4ZJwqrOgM+mSM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fOCPiXZCIZRXNc9xJI3dZMn/AAfTgsN6SysdHJYfMLKXB4WEjyhrCvLuiBMQSJHECSfr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/sYkHuhcGOypC1kZzOA7bwyKG6JdGpHXoD5mTeM3x4UP4w6E+D6iJQnkuolJJCv/AEZ3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FA28GzHKoSkKQNQPJ9knzY7TS6IYuoZGGhcEkcJYn4zmN73qhOTlOE7J9E+Z76Ww9bsr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1DXMLL9Y517RkEEEEEEEEbXLYePBmggsbkKRPheioA10P+Ph/wBw1CRqLnCA5KORFRLY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PI8XR5hemdDaDgxXEl0jsYf+CTOhQOB/kZXTw9wrglPRHhQ9FhWhjVFWUPCH9j0PRaVS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G5eVlWSKcx5NZfmEx4Q8LNw9a/vdnbEjE46iRLJEwerC2Rh8ExZxwEaDSnqH7LCEkhK0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YY4ZSLDEJwbB0eYgaTgNVL+iFJJCY2kh7woclKJadQQI7DXBOAzeijxEcGdDke4I9zY9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oxY4QSSSiMcHpBXHSpBAx5SE89Majd5We2OxbyMIkNEHakeFmzav73YsMthYX0hcdJbE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vBJJy+j/AIQmWI02xdpDS7LYJpy2KZP0dCGobGdRCIwIhFcCHQqHipCFLwSCcSMrEcMY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t4P90ynDtQxXSxvM/wD4IsGNdP8AIijrC4hJY7E5FX4Ba1esSimV4RhjwhYdEDXRNnos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Dws3asp+/sW+JcphHZTvDTl+MSs7TkQnHGU3GRBi+qxJwLS54IaxMSHQhs2M109FeGDQ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TCXBrhA10UJQrQyQEgcmOPWJbHnIY/RkadoY5hYUoe6jwvkcRiJJtE6hV/8A0bz8E6dP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x5QkU0oYx4QkIbhZJtR6Lct9Us3bUCzH1jKECEuEhuiVTDztEoQTUpkkDhTHmP8ABzGL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wfE/0lRYeX/B+jUMWFgdD6D0OTp4eCQ1iTN8EIEkrJb4iw6GvFBdIQgQD8i4MrqgSp/9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ROPCKlshYWFzsd0pk7UX5GCrHhiPNFIGMeFYkIdYSFNqD0MgvmJHY9Xgs1HhZu2oxGkE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qFaGcShwwjbbXgl7EUgoODSwlw4SjOehQkPLTJJMuN8Gh5oLKf8ARKmboZNmsZ5OBnA/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GnLnPGi4hYSY+iEtA2eGQU0JOB+BKwL6TGsH+sQ7ASBT0IxuRvpUrn/SsX3u2qPHuFWl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1j0qPaa5sXpAgpED0KyBZqPCzbZOPjG9wh2dIVEAhG00hpUDm+sf/wBhuoQkaB3idX2C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4OYZYSZyqEknOAQqEwf9yHwIcB2LycCeYsySRowhMUojf+k0j9HcHkqjWTbekhseIFpU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pY0mEH7YlD6xiDsf9KjrNei/grtq60w8UFQ7GPCEOXzLsqPWhTV4Xy6w8LFh6JKGo0QO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oQc9GKhZQZrKGs0NnkXDsxV3H+DnPb/X/wD9A2qz/hKODNpiSiFoh9HliwT0Dm/6NhGi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X4NHKEDwYe8o9BF8SGvqO2xSuhcdEJRyTog0jdErAkSDUjwSQEbRSIRIpAo9k0u4oVHk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WWUFQ7GPCsWIwwnNqFdXml1h4VYsPXXU71ZRfJ60HSBWPCqekWlAmDYl9D3K+tiadfWN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Yd/oNIKhPQvC46F5FATh0xHSgSCoiiGoPgzxi2O16yXfrHMJ8gfkCGiigMsg1Jw+Ew+j6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K+h/x4ddKD0hClKBvgsJ5+GWfOVDvDKYdjHWFerFMPSpXKrNcusPCogsPSu072VDFo/l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BEhwCZUMsIS4O4Qn4MTo5dDdTOwVZLiciJTE3LJyk8ELrGSNRTh+sn6RkkmhHAoheDJB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RQESDvKJJww6IxLQw18kUUyJCExprsob60Vmdwuic0R9LN56JKNKEodjHhXiMsVw9KaF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iw/jHQ9kiCNENCI2eQsUx/SeDY4cqB3hISDcbxKlY6SqI/8As/twkH+ZYvcKv+itqT+4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JndyonBqGhEfrEsi2dqThJ/6Srg8pBMUsWnSCXBpy25cOCQhsEv6d/opUhtBDdlIeCU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Vm8x5bmlDwdjHhXrYr8CGQJk4pmg8pqCA0nvxjeytC3Ytmh4c6YqYg4hjJw1/wDrEQQP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vQpSGn/nCOXVIglKBOoR6RE9/gkKISlnorEXRTh3KFkIVDpwteWPCIwkyTw30i7FXqF/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FzPRI2M+LN8E3EFtZZgjRogjFnreJ5Qq0oKsMeEeaXRXaw9U8yKlBOEIaIwXX8MgTg9V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9PMyJS/gSevKdEhVlDwQX/wGobDvCsaPJnJMVxECg9xjp7moPDhig0QxqQnRzLFDxjDY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Qc8FdDzRQVFxe6F9LvceUTwjuairDHhHml0V2fvyqjrLwhWtdsPFB6q19Fo3/wBzpnmW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D3JE3EO8J1GUO5NTnx2Ndjz/APn9FSod4NDFh5QdY3WPUejXDwYoIWRUXpzIaxEodnnQ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t268odHuaiXMMeEKtLop8adKZqOiScoXXmRx2STig9bL7uj/APbm13DPcfBDFQrHm0e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xoaKY6eG7I8jKxUPMfh/D1HDHR5ixWO8U4VKIcsaXFjxg2Kx/wBHR0sWRQP73e1BGRqD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nAniMWQ3CMJD+NTNB1l7qw9KD1q+7o7C4NcHYyD3DwQwhQh8nhWx4eneIqSjwe5aQ6xU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0eFBisb6NyVxsWnDEcDPSx5xdnbOZIlC2IqFwf1ZbajRng7zU8HejFpYoLL+IqzQb2P0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V96FUPD0dCXJLY+o8EMTHghsWMgXuPB2NODUjSekkjxVQ6F4wpHuLfML+DuBWO8l8Jsm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Bl2XHUCo9COsOBiX0Y72oJJw2Meajod6MS5pZFMvN2ysWaoeqE0P0tpQYtKvvYVWDFZQ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wplXESMYvceFsRheHuVeKh4JMISELwd6bD8Y92LbQ+oXOBqVj0LVF9GO9UV1Y7zQdFmS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JObPZXp42RfRw70qPWj73FEM8FZUXgWLrFhUUwQ6IHhe5siM1EJECXS4XmPUUI6h3g8I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F80jHkLNH+JGO9UV1gd6DouwsqtLoVpbWesCXRZ8b2Hm4elR/krBJhZKyoqEx+4Q+iob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YrGJdHcCGhoTCMrhOIQiWLwa4RHRogjCwT09EukcCdH7hYeXgnco4VeK8C+K1oPam85m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lhaO9leYLLexGbtaD/I2HguM9KifNFYQnJEhKMEsGJ9EpIhjXRUNEFBrNi48YJ0a7AlM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11CQniQnROiC9LCkFDoJEEFGMpLPu6HeqKaK8O80JHeFmhGbIphZdbUUaP3SMItiCDpt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skSQVPMF4sIgSGdYIWIKIGj3CBOiodCwZAlJ0w9EiPB/eIIxHRIFRCdyvRijRLg0LlHB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3mMKymnonmCox3hEY80simFl0IWjLr5SPWjs90p+WsFbVIY0MVYqeFimi+kTES6cCJpCe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SE2I4NFxZKQewM9FT09EseiQ8CPR4icUCRGtCRAsE5LP702RTT0WlR0O8LKJnPgdYWaC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Ue8sbutR/krhq0HSMUEnCEzwNCFJE9EMmkojDCFAnfRKBOikJQNQSCfCgiMwbJvw5cRQ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L+ifRHpJ2kTgotCQKujPYwNi16EhLKXZGJZEv7unsimnotSB4WWKs+BvWzCrDwysWgsP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190kcAxejOhJlD/kP+Q/4jf5jMTQ8JCX6P8AQeEMldCSof8AAb/wlI14MRghYgQTSXDF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15fGNYSIRPgkC2PebEQxiY2J9YLHohiFFg/D196PRYQq0QnpQkd6yKs+dpTgnLyk+NGb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C0ppJJd/SScGlfAjEYjKBYaTP8D/AAP8j/Il8R/iJshJcN/iR+DCWh/zH/DElH/c/wC4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m9Y44kf9MZKUSSvjFD0l9P8AoTL0a6YlKJEoJfp/qN/pyiT/AFP9EIeicHZ97sPT0VYW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WfO1osvRMknTvLPbDH1DYq0qTr3OSGQQzp06dyJf3NdKSfjOs4gjWMRh5gggjLTfwggg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Al3OSV9LtvRVhZV6Vw10jJ4VZqsrN+Fh4ZdiCC3N5d6NMKvk9fepbaJxOWSdO/J8Fq/w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iFqECBAgSiSS7Dx3CFWFou5jEYeFhkifCfh5KFh4sWel+bzOldhV8lX96lvnBEfBDJ+D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y+V8IRAggTmsiYsIeOmJQPImPQ8Jcyo9tCw8WPWlpXD0XOwnCPio/tB5HeUiCMRpLJfw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R8Ee6+/B7qy+V9LhaoWFmraeh1hVmiHsWy8WKPRuyuHpTm0n5lH+C7w19EuECGCBCP4Q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8zhi+72V/g1YtULCx6VfIMTEUHBI8D1qLa2F6yy4rh4Z6LC5twq0t+auyXrIzGjUkD1g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Go3W85WI+iv8GwWZwtVDSmjaCxTCWE+lUS8LNUWy8W0GWZXDw8V5eGEIebaL8R9EhRht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MTgj5TtJI3950kn5Mt+DZss2wyj4Sw6EJEYplZ8ltXYuMDodlcPDrFGbBYebaL8QsKhn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PN943SxYnZMbIj7Qc+9vwbtlYsK8Mr1kPCxQQs0W10Wy8O9GjPSmHh0elGbBLDzbar70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YThk2Dtv4zhkEYTBIiCBokGo/JBHwsvwbtleVeVOsrysUwqzVbUFtqc3YosPDoRVaaw83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8GtwPEBgjCZlITlSO/tIJG0yIggj8Mk/BJT8G7ZZWVeor1UwqzVb99HinNuFWHh1hLmm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2lYprglpbGl6JfjG20N/4f0P+BoDfesIbggRGWglE5RF39lRX73fEsq9GCfdiBZohbd9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h4dCsVaCvDzfar8JENySNRJuFVB2hjFF+fsrFxEDHzBIa8JknBJX7KiuV9LPiWVZGkry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W3U8U5vI4LDvDE6LQV4ebbVX4Cei4ddiVSI+IeyScC25aGrpjC7Qvtj/AHFUZBWJz8bj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QxoY3wf61lCuV9p6WysqcQRiV5WK4WaoV634Rl4WFzeMWHeGdtaUCvDzbai+/oalQTQp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tsacihejg4HOYuuTjDU6Pn1RBKYYsJ8U46SSGxSpDb9JEyRWNzMfF0NsgabiKfCf+EDy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0tlZ06yvVXCw0UWVm094aFOi1brvDE40qhWLCGOUW2p9/WYpIikjNpEmT/TuRSDywrGD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DYq+NUNESRqokvCgugnDGRj6xYekUId//wALp/0/oF9Kiv3s2tlYcp1lqqKxVmosLN+f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p4FYhkvB3sq+9HmbomBr1EkJipZFKhFs6icD/vIaBti4vivBUOxIaIK/AFmUQMyy4SQL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XbWFhYsU6VC1VEKsNFERhZsztzIVfGZTpZFswPg71QvvR5bchZDvDCUETYlZGyPNj6hx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LUrB2IiRdaCS5+vDbOBQnl6O+I/+frUyvw6LZWLlOlQtVRCzVZWbsr8ysRBBRl5ZXpQW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zSiHhpmf6YOdPCRcQchNsQPPjGRYTkxIvEgklW87I0aThn9gVkgfX+CQ0ns8TrUyvxFs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tlRXllVlZd5W5qNKI9WHhYJzpQW0ptZfgpmBQPMv6SJnmyBZfSGSnDfP6KgHmkaLSiBi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om0NLZ/9C/kktKn5SxEjCxYr0oFsqyM0QtHQymjdiymng9QhkEbtthCZXar8FBDkPvd0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SeWCTLiGRlYggjKUnDGkyDolhqJv7KHUSyoNjQ5sXu8EaXKfaBMEEEYJ0QTkeLC86UQt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CeKaXsr0shWIZZGxbsthEFdqvs3A/wCB9vECBwIzBAj0Ya0aTICPhaYExwyWOAPeH9Ug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F/pYp9ViolOpzJEyRIa+iuZkP4QxKVQSJEhJrCcEukCBAfi1uxTFWPZXpZCtZRJYs0sy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OPhGjH/I+3qoNTIIwxkXXtGIGoJE9KUTA+IIIak6QDokPFW3jR9rPovtv+CTUlFjjK55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DQiYmJkyZMn8tfAiRIEcUCBAkSjgzhsKsUWKMTnVVrV2WEYgv0yNzC0q+bcDbYlhLWJG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lDQhJtwj+AP9wSLiH4IJ+RGh4RFi4oGuHSDLhDF0tNOH8HMaVorEyoE2aqBHBYfysU+i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eyzI9JJFsqGO08DrPjFGTjAss32WzZBYgg8twpYpjWUYr+AY0v5SST9Ghz8EHNOVIElQ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0I/72H1CUKNFp/oxoeYIIGhnSd/0hM+J/ljJUxEQv4QRiC5TK0eskkjcLlNUscxAl9Fs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XW321dnSekE2UjK/gK/mWIOmkKSCNVGDQhO8Y1QIgdEhxZZI2SJaje8Ih/D/ACEqogja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I3C5TRZLDYnhk6wRiNkxVhux1l7reG3ZbV2UelmSWKi1v8qiI/IsrKCcw2LM4adjj0aM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n8p+lxOEEC2eHl43Eha1hEjESPSCPkvhLEOcCzcW0Q7F6IIILCmFipGt8SSiSSSSSR+C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0mCWdKBSwtWWPP8ABJF84GiMkEEaKZXweu5TSML9DLnSBRG+KORdo6bHobFlvumxvpTC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hP8AAstCHSwuvaR+bSV0fReZgbKZjLQmdYl/ZESrDUkBiJ3U3seXquU/Z4MRdifRYdzF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9UHLoo8LLfRX15mUosb6Uwh7/XybuFh/SSSInOkYWLo4Q2Jf3WJKOxq0LhGDRAnUyMJw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iCBuBpYntVE4R0lnTp0nD1XHWH+rwZSN1CJQzhFgUGSTkgQICdjQowXceDsXjLdDfROYQ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tpGiIYN4k8kqYgrTZEyVHXISOvKrDw0oMkWzvVwayx9JHoakXUJCJHYvDy4jYWFIQGqI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UZnWqytX8NypAkR9JzGrZLJZLJY8UITo7xcQqP4aXSLEibFoqzcKBPC+H18XWVrLwmeh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iEdIRAySIERp0WHjh+BD6RwWqQuHCw9FnTAhGEaCNQjUqytX8Fyuq+D0jZ6+46gShjsY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YInE4kcJQnGtkcEkCQXTiH2p8XgLCPR1lqThNkPMppCTwSYm/pESNFp0YtDYmTq3hbWh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40VkCBAgQFgeGY2WxVlav4L7IEQQRut3u9CGPVMqYkib1EiRMlaMpl0OxZUBsyWSyQFp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Fl4Q1KO1DEiIfQ8s0rQkcIHO7wh6ppf9LQJcPcLD6WOEIhELMDRDIY09qrK1eXquVGIe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YQQNDxOSSSSR5knNkSP5QRgyWSxyQL+1ibSUJk5e19JJZImSHN0QsIY8L7oYar0Uw/8A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Yh6rg1LkZBYHY0t0lHCEcIQiCP8ASCGQ9bCrK1eXl43FUTlYvEEEr+j/ANESA5E/VN4f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9IIIIIIHJ06S0S9AlEMlAgSTlCy2QR+CYQ9qBFhcDcFX7OErOtGLZZY1Co0NGO4QneHm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QiDhA18SeknCUShoQIkRCpENKwQzpImSJEiWT95RJ3JoUecvCVu/vBBBBGUEZIZ0Tc4W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LQkkF/mj3WbRMITJZLJZLGyXDt1jT6JrscJE/wC4JkiZMkSJZLGZIkSJEslksl/C4sTi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BDQSzpAkQsWxTkxuS2NCcSNXg2GxH7IwmSH0Gdo8Uvw0ZYQuKCwvzrKRZhAltQY0f6O8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QIEolECBAh/SH9GTJSIkSJEht+RIU/0hkZIIEtYzBbUPCsaImawQIDYbobfH38UiIGhk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LmagiH9pNx8LJwRoIkSJEgQIIyQIIyukDR3WCMwQQQJaQQQQQ0ECRAmIy1q2LVKMXCYp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fwgRIEBmZImQ0/xPosP8Usp09ML3CSHlfJaNSoYsMhLMjEYgjEEIgge0EaQQJYjRoYlG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wsvSMLD/AKEtAkkPFg2KCLYThfCYIII0gjSEQ/g1ZEif9E/7iYN/4QyHvMpx1gvjG8HS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qtPSJEfXtG8foj8Cws3hJsTEj/YkEJixA2iwWG4xDLEJCRVogjaN4II1jaCEf5DXA1Ij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PDfe9Fpn+J/qW8Ml/D/ACEEhCJAiQI0kkIJLQhPDxZlqeC7GOXEKxUSCzH64IzBGIFr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n/WDbCT+CXn8k7RmMQyGSP8AAl/Cf8P8D/LMSJf0X+z/ALICTNJXhAj7QSEhUJRh4uFh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xIL98b3F+RYgEXfmWExjETaIfwh/CH8P8j/Ij/CP8P8AI/yP8D/LFEj/AAiRI/wj/CP8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ECEQiCCCPzx8JECUcFYoFo/YsVzXjNWDF/4d/yeCxIpFhN0bsZZbRiCCCPkX/l9MFY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zqMzKyv/ABKfzrCQhfZerCzH36cEf+ZDIgpG5GKeq4WFeKlekghi/HH/AJFVC+6V8YII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BBBGI/aonpOLDg2XRqay3QsWyq1p+cEEfSCCCPhf8aysLCxBH18CWkffpt/+XAISIhC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WFhTo8Llf+FfK+q2RULghAtZ2eF58H++/wBHS5VvZYlwgSOk/SsWlT/xG7lfg90ScFs/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Ff8Ay1eVb3FQlns51Vcr/wAF3mfgtlhaWYhfV46X46Cr/wAvTlW9BZTUkwEoUZidFf8A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evgeiy8MSPxi/wDKfXoq3nYsJCrMFiKUj/SH9IHbP/yAvssLRfRE7PShapgvwPr/APKe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9FHhBCIQ0IS0X/gXyvmtVpUQviiSRPLG6l+L38T/AEQ2NRo2eNLCGRaekSmL0zjKRIQ1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4PWIdfOMTA0DXQxLWBr9p6v8a4UHS7zxLHlmLC1WjOGO8pytF+53ovmtFuVBi9Rf2hex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wR8G/iG4lu3n+RbMj9qMRpBH4JGxFbQncCvCQ9Fhi6PLeZQv3N90j6w2L+iCQsr4QJIh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NCE5+xr6xOEjkTZIh5I6bNfBbmPDQ8r97UPM/KQnEoky/qhJCEVP4K/hJfwoL9r+vcQY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qwv3tWP+ySJkyZMmTxgJCNFshJY1ZiBfBW1WglzxL4Tufyt/5E5RmCMJ95YkPoeX/wDB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Sd1vQSO/CPjb/ex/BiZJI2JkkoeH8ktXhI4eZ/cvzK9ltO8CfPhHwV/vfxaOkyZMmSJE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wsSYX7l8k5+iv7TqyhJJOFifj/X72P5III0oLU9ULeMIaRfBfmXyV/J4V/jZT7tCKaL8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gkSFgtT1WUD2WC+C/Mvl7stH9WCc7sp96CWi/W/h4aoXxPMbKbIQsL5x+FfJ3stl8nxC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2CP0PdoGtUIgg8+49YwhMWF+tfJ3stlhfCpQXwp931/+I82HWxDRA1h/U6+KciwnmPzr5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K/ExOfdfvPRjwxj2Iggaw7+p/JZIX1j5MWFu3HyeqF8C+DKff0/3vaRsOsxigssQ70mSJ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/mmJyL9KwviVfB1svgvg6KfZ0V/8B6NjCw9VQssQ71jRLGCBODSIESBCdvrHL3ZV+NXh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j0W9BLhGkfGhT9zw3lsfxEKsNjEW+CxXNMIkuyPsvx+4WzeZT+hYWzwxbsVDIEvn/Iv2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IidEO92LFM0zH3kT7+N3haQVovoWFs7w/g/u+tL8C/A2NwPZOyzJOHe7RGKbvd18pJ2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1hfUvgWF+A//MMkbG34OSGRiMQyCNUTh4THe8k6qaRuvpJJOi1gjECcEIWVsTytHeiw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3+ONXo2N/OMRiEQiEQIRBBA0QhIQ0j6EfkkkkTwtYxQQhE5aI0WVmtUR8Tv4e/CCCMxnH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yN4kkmfxQLV4Q91/4KRMknWghYjL+C+C3eXfwt8Y1sSj8skjZJP5ll4YlOHusSN/+B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X8Fl7IYtHeXYt6kEEEEaRr2iPwySNjwT85+ywh5nDIkCAmmThZeV+NfeScLRD2WFhDws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jFpBHxXi+0jwPBM/V/acLLwxYeyJJZLJEiRInrkERIEP2LRCfBYQ9XYsLT3Qtol/ahT5S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eVhn/8QAKBABAAICAQMEAgMBAQEAAAAAAQARITFBUWFxEIGRobHB0eHwIP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SftKlP5RTSVDHoBc8R+iPqS8eWajOH5mfmk7HMe0+F8x2M3apmSqf0mffqMeiR91EAmW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qH3Mx4fuUP1AzQYlZYX6fuGmpSjSH9YZrMq8o+Z/WMTK4nf2gomMX3Kj1HwV+4aa1BLS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Keyx9yqPS15bnGZf2/mH+I4TRfpX/D7B+ZBgqLoivhS+Y2EvWoGP5mj0tBm/xZNz2hkT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n4lDF0o7aD/eZaDV+JZKlJqb2koqmOnpKz1VmXSwp7xooeJxrJUBeNrUN5mnJsPEeS5+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AbO0TcDpufHpvicnW4dJ3ienGNdp8yr7Tn+os5jriZdlSzkmf+bUOeYl6ITcJvG7lhw4P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DEF/SkOXVXfmL6vrogHiNHcQBGmYe5Aos90QUGeYN9jiUbv8zCyXO5YVlZx7x3VPFSqx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ZDxH029RaIc/X60w/wAdRHDxcYjyS+Bit+tn4zudZz3lN2VFd76jv/FhLKRLGbbzrcIG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XcGDZ+oiou7Wu8qjvdTKTaH2R2tbj/smh0rmfNn0xVwZP2jpO6WrW8RFZ4vqGn1/CBtM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jjpdy5hjH/PaFeEbYFoChTUmh/URwj9EMA1q4u6WfmYatT7jPBCwz2YMHb+ibGezj4m5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6In0iPaPvOYYNRukA9E8uvrERQ/5cAIqr7JxvpHXe/Ex6Oin1LyHosCj6B9EOHkgcdZX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l+5sxdfA48sUCsi5VTbH6ILrMiOWDZKtoQqB7e9kNLvjzMFrBcddhPqCBbbYwTkLm+Wa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5EIp+neLDtNHjP8AEGh2/njhF23HaePoirwfg9Bub5rjvFcjd1NTLv0/E0GObzKBTnTU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4dG8t9EyhLtYad/ypiWrg7NmD+yAJs1MYLTv7mpq3uLD/hWL2gfUDQ0amTnWR2mblnYi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x69fTPxfh6GrhPmfj0SEqM5/UD07enWMqVHvxGHaY1cJJGIGWmDHxEBsOtQbOC7e0ap8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pv11GyLajKANjMB5mh1rcx62Zo4wP5nc6zL/AA2zWkWKLg0xx/5C7D8T/Z6zd7vzFT90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nedrlQdDvOZpijjPE7bX7iphvi/lI66K30y1XLoB3H6Yce0vEouyPXhI7uJl476jXMPn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79U7QybgyvA+H/M2OkAtyJivoL/CDN3H1Oo5Z0FtXeOwcn7mz8TuNj3gCtH2W/uVieJv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6BtPtlese5kgsnkgslRM6nSsTHDWMfMBj+HZLuXWKPj8gyn9H4J45gvVkfmUHr8sStvM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LrMKfxKIbL1MOvHy0FKRhesu6YPplfc4PYg50OZ7ogCQ+Hs9pZQC0D2qLWUPwLjk1Uv5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8J/qnNSrw/4t/U90sWMPnzh0eAIecQ4uYG9b7g/wcJ59TYO5BaQRJtGn2ZZjYv8AZH6i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F0CeI1VgX8RDg56Qhw3ceBji5s04nVwwXGb6Md+3SaHSyOYdS+apXSc/zPae3HScTfE8z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7yi6ZV0SvR7yviMzvmat7qf4XaCJrNR1OYFHSbT4iBw/OfuESiBNCpXhff8AoloZurG/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qHCz4jVWKcge02SxcbhBpu1svMKzeT7gAcMlH5i8fCLP5jlUcstQ1Z72hLoXcqY6kUdG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L1nozoPqOySvL+CpUShBQ0V07ROLLCC48TT89qh+kKqF3UO590cNVxDspRrODWr23v7j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obFVXN3uCOV5Egxab5pK6AjQrfqCFl3Twz2lwUYBfEpIHdu/8TMh8AofxGgVBVQ7O0woh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D+opFnKK6faGYqQY1pOneZNjUEYmmvNVRUtHUlamBNM4mP8AFpuA/Ucgi5E1AHH88Q4H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5vrFN5joGI4AxLCZZLboDBwT3NBb+Y8LUEUSmQUG6ikyrjilnEgFAtPEoeYB7R2jnW5q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PB53xEvYvSHBE3bTqRi8pcnicdGM6jgTrAy42eYR2p9qRGFdVuBVTSyGoDGI3ifoYoKi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lG4nPaWuk3uGCSYL5vMxAvGZdf42W8ZukwRCh3qFTCiLYWsA6bJiE15jTKQq3rLUF380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j4vvEswNvtCPS9fjLaS1D8RFHFj8wmCArB/REVEu2VjwfcBdnPMY2uf7I5cyWQ2wzVw2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E+C37whJSJSYYHORFbzqef5jVxzMgw6XHVCqmIQqjuyHCcrcdZ3cPgj+r8xSh4f4RYlO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8zEDuBvRFXhUwsQjimFudvmU9srgzia6ztE5mOZnh6fiG4Y8+lSvSpVeJr/g9K9KmZ7+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Ie+pZoiH5uKiu84xEXDTeYqgBxh3PZC2gxSf3BYbycxs39TLA38ola3FQ4RMQ5u0x7H7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tAHy0bfHDzcx0ejBOn5Ya6tuO8Ou9MzXr+KO8eiHz6V1mBPa5hk/UPwfuXb+J8I/cddx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9TASiyD4MwL15mjMVkCHjmUWf9EGZij/AKqVmMr7jrUYaTtD9b7S2od3CteJQJx+qVoe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WZ+IzN1fmNipa3Fir5IWcvKeENy4Q3n0thqm+0uc0lxUOKS4W2p9x31hd3YsDJYTh6X4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UscViBo0uitA+pUZVVPBOP3BQ6g9oIfHzLZUOk49aH2Sk27/ALWnGZUx1vkX9xl3uLa35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aDgJx87hgGQbzu2KINrKtoPtholjN3xUAVrvBB7KnhGVf+5T9zm9w/4cSguxfj+acT2t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gsc6hQs3+SVGRsZeyAd3WPmOThF85gEBuoHWAU6uqxlWfqbhuCho9GMWjTjEwqymNCgz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8yj5hQOaIy07ZdyAIcd4Mq3+6Tv0r059OYdp4+ZzKnf0rGJW8zcTdxw9PRLmB3NJR7rP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qtfGP8x0ezGrph+YQu4AjjgXGYNFisEFF3RKfMGOZWqijybXleCZTimU4hN1qxKg210I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LqKFJFOIY+VPMAh7DWIaAXHj1TPmA1tKvxBaw/ueA6Wpg1b4jl2cGCMAWrBrbGeZYQe5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QDWM9pZU5KomQrrljAMcjJS9YAdMQOL5jDqH9CXBK8iINwtuO0FvEVtLHbMcrJTcuBwv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C11MlKorFSudL15mRUzwIkqCnv4ibggo6UwWtVekvHx/MWyHKF+YUYEe+o01UTrdYDoX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FVlUkQyCy7pjMDC8l6iyUusvEwwN2JqAmTzUSXjDKdTJhl06795T/ocdyIxbqG+LgZTV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/NRoDVaqZgmjwFQlalYNNMprmcmAQEvoGBzEhPS2li01YKM0sLDCo/UTubp6EvzFNJJZ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X+qMrrsBaw9CDqYbczKwAFTXEOmJglXhvGYd3jLPykNkYugoAUz0riEbt9CcS/OWCcxe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taax+iXO0KURS1biBJYAmgd+sUYqcAGClz8nMUQW7YuGZZOHR8xlxtCUXvfeLIBnJlEB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3Gekzk61Ev4jevixP6Q520Bsv6lgCGsB/U5Q01rldVLfcyFulwFPlUM1Dk6OeIERTBJX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beINwWhf4IOVnQZv2izAIWrZD+oqyFWirvggI1A1RxLiBrCf5iLW0V/mEi+dBu4Igu3b/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7yhNJs5QnecOb/zCAsXoZqqzE4olVn0qVKgBMPZPr0ITmVue8NQ6/wDCTmHeX6dJz613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Kst/MBlvF4ggUaxKtU1mHBhXXThjh/NRY8wErVVvr2mo7ygrV01LNnaGi4D/ADMVxtn+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CgYai4tzDxzMU/xSLLzfPvB8UzT/ADU3n0r12qffIV/M2ehfwwQjmW2fqBXKQ1HGQ48f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K75nOWVFl3/DF+cxWZtfwenMqamjvBp8wZaet7ph/pMTFWHAmfCHK+k7QL/Mwfd+mC3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GWD5gDRRQY0hOebnPpeZeGAo+J2l0T5RfhTgmU/cT/EN+K6RFX5Ja3yhDu1GJNgyfC3k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nWyWuO06L8C/1D5tD4/zPkh6av0+M5nQj5xTFd6jsf8Ay38xeS1E0t4g/wBRLC6KbzcO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wnJMjovJByF0mfB0jg+gPqYDD58Px/b06/8AO6VbfBnxOx2XpkhnN4xMueY6zmJOqrfG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pWIiUhqcjx4fqUjtYY3V+Jd02dpYFzEOSAtvdyqK8pTToiAjkYEWKrT1lhcYI8kMHUuZ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8/1nWfn0+PWvTGGHpjHSZhHvKxEnfMe8uiZ85iqB8z8kdduk+ZXWYlQfeC+ywLdti+Af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mYqphuQ06zIapNeJcUXJqXX3aiwvDnCxAFFWS8c8RZHlcSyynFcSyg1jUG0o08sybdIZ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HpaBRKLPF4rUwQYXUwrt/MfoVmtsBEKuiJWjurBiAFLJbxByivcmzOgxuMdBz2iklvSt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FwdCBw1wgitGu6HcrPaG2GIaQqioSjq/qEGMKV0gbfBTzLsNIrGMnH6l4rmJyNt/uJY+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9q3MV43LaThbnMq3E/CPMAdj+YATnF+JcHJ9oUXO5OlkMc8D8Si6DaB5iARujMvMfcBh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XVkXaCFiznSBsi56StqmlGX2dQ9usC0azPPDDL9hRBYGKnENfxOGIA+0MDofMIr/AClJ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yzcKgkHmEQORqNYKpQUr9zAXFHB3lmlDB45hqJ2lICLSi9QlN2sCwb5bgZ67DvuYCdPx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iBDqN9I3KUWhW5pTmsqckBnygeuYpnGrSgl5RhJGaSytysuUl1Z1V3dQuRYjPQeJtCsQ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qX5gk5YfuU4sCwwIA8feUBQd4aWcPaJoLEQzKo7hMcdNcHaWFYu6a3nEAg20V8QY6XYa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hqBBTK2bWQbizpBAXfiDuy7IK4DnPaEdeTxLBKBY4QgNfRRvjK0O36Q7enmpVM5/MdMH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rMrU4OkJzD7nzHUrfo/MJXeV4ldJWfW51guFXxtZ5KYIytWWdzWtHScKYXcvJqWYowXN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gwBvul70U5ivJuolnBOxTaVRcefsPtD8WEDuj86N3T0Jp3lbmKQD/VzBVxXFfR7zyzCQ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YPxZnbJSOMfmG25NX2JxWUD5hoaWuYKesEFYOSXOO4uMVMO/++PMVi9f4Izn1TfxDmEP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I/An1B7zC0UC+5ov+Rmb1215iDoae0YAWyIdt4rDXpfp/EunBj8pGBOQmgKE/f8AmAS9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ek94D+YqdesY0BsllMt+0sNUE77rHLzBcam/xfAf88Rf5IJnmhfluc43qeAn4SSO3MqY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r1eYbytTr4SJdhnMT2bolmLavpB5R/wHof8ADYzH3Z9EBdY2TB+vzCTT/anSHH1N3haD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J0bqFtCIp5DmVVjD3LfuWoK94YF4KjzYE0281ZDa6CtnMqHhUHKfMOUtijLmPfTiFzz0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UevHrXoevWfcZpiDNd5dMwO/6mfUnO6vzOPWvie0CLJySqDNZI+CEmLZcBBWUvWdwC26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O3dR68UoveWo53zBul3CpuJekzEBFHCKspbzxAxthfiO65xNe2ZUCYvnmI1qCofBAtHE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1jYnpuNEMqwhTYqs2aiF9nEZaGQRLbmOY3wYpcUqNwCcFr7xFcjbEDstgUXJbcooN/xL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wzIqEEYBd0OplUg4h0mKjgZTH1YW3+Yj7ReddJg1xIcm7QwvVv6joC40wMzL+EYjjCWF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RNFks8YJkdtH1APQQ1mOEOEa83DVO8IyrLcVZ0G44K1duZWrdLfiFomzALbW+JfCHbpM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9zid4zHl4pZZQXzUJYa2SndssBwKhDGhm4jBeH3lSfqYJxxGwbpgomi7hyEIYWBt2Nyh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v0ysZVU/UqKaYACUs5NVY+ojFMNN1mCjtsJh7xEOt1OgTp1WOwdK/bG/hdZTx0wV9Ze2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VtrnMv7lSqC0pNcpMuTcv3EoeFfMdzSlS5axZAUND+YbWxpUrho/KJQRcnNDHVZiktUG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JuYUa6yxm0UhLWJkmRJmoLHnDcODvEjGxqGU+HmCoKtTxCPNv7jcjb8m5k+aJqiZv05m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0P8AHr29fzOe8/Xq+hqcVUM8z2ldp9+hppoUAYgQ53Dh3c2LZZWCDbficvBX+YBfOojY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Blx2mpRBuiTEP93l0Mk/xd0/cp8T+Ziafu5s4Zw4lvB+JM04/dGqes+hfbHXefMcud+n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ylF4zxHzZEliRrHdBAbGrE1rUVUJKieFmSXpfnMV/tTiYp0uL2x+WLh5geH44JlxOMRh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P+QRCWENn/uosJu8+I6MNFTQf3MV3x8y4eLmfMa/3EzTbuh6/wC6zNRsWmfXvfpeJjf8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aQYz/wAlwF47xIFB16u0xYG0ODqwSrsgeQjveYtcMtFzUQvK0PKEV08L/i7zuM4K+ucx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+kdv/QofiA56SvAOuCNcbOsOskCsF6SYhABaC69oZZc03iOIRULYP5lWPZ+Y+O+YsKn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x6bZ4Ov0mK/BEjNhvf8ApHoDES8QOe8GU2v5kcnCY73IAcqGCuod1F0KHUprhfui/uXv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zDRmeRyQlVioh4OkNOhCWrSZ1AVUN1UO5S4mRamat/PLN3hhKnXrK/6qfXp19HcSOZVw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2uz8yqufU45z6cQLSNYz5iP1AAuxfqGmvVVcVpTIiPSpfOQOesFA3ZNdJerXiRXmlfxL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xTPmDAlOSZmWlqYXYyfuAtXwhb+YxaQceye9QwjeMdJTeDdJLtHP5iWrbTUIVqsRe+Sr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VwQUqN0BEMhYahYcBqpYl2LE6xBG4NdbqocWqTEC/wCuI6DO4KDXP7lGtdr94Gmbzu++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uWLNuqi5e19kyKWPUN/E96r6iwNFHiG/lr6g145R14bl8pkekx/Jt8y7LQftLpVs2bxK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F0D+iXE0b3LmdM/MC12ZUzQh8R8F9IL3lVyhuZaNW8Q3mgdRKM84jt5EevcWjuSjE5k9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sVi5TV5SNAg13lxI/uWi6gQrxcQyJWSRKjkGUAc95e0Y5dIlmnQsSVXzUvgVVv1LMvJU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hFLOayxXDL4mSGyoOgfusU284yqXszuWJOAPqJ0NkeBjnY1+2A0MmVd1iIdUZh8AYaDN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XhylXmGJbUdFbwjQO+pr72ly5wlhLrvLVayNgkSmul8sYPK33mWOm4blimq9oqq5iXq2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Fi2267wVs40M8Dh7f2goRxS4le0Q7TU5jr+p/o7ECB8zXpzgletej6Pp8ziVz6pUrEdd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RSYfZl1nkvrLXd47RtucRbTrAvAbxE9xEw0KmOTRcNqkRVsmIXWbIuMrIgMmvOJ4pyZm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/J/ImSX0vU34i7zF71+FMTrlHC3qZeN+WeUT1IaCQV3f2p3viXcxp9oIt4/ohGGPshWz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Yq42903R+o+7NTWNM3WY7X/cscnUWLtfqGZx6JGbZqCujX9JxBY9fzol6a30zLXn5gwrj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T6P8z9RTri58w7am1/Prv0rrMR1nvdBpZ8QpooPlCHIMTYdQlND50GOBq2RpE4SBbAtA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87mDlv8A3rHDK/3zGg6Lprz8Yg6s5ww+7/FLE3bfb6u5xGXJ0fyJinQXPKD9rJn8BHNq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EOxLBAlABZh005h7R4Bc+ZmPQKRRWMxtZeAUezAFrf73hSGRb5sseUaBZAHpX+vtN+n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7/rFl6FQR7r+pg/ASwaOCyNbYjYsoH7iRYMLzyWVCFLpMQbf10X1B1EHJbqPaVHIfqEP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neLssz1htvfUmaVV1Kob4L/ggclz9QHFFq66QRoijiX87lyiBRjU+Mf16DUrj0dTmeZU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/wDL8xv/AMjqpnNIc/Zn3hgPSv8AE/Ee8o3dSd2Pqo/UJ7RlLzmOAKqtDECucMPZWKL6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RmxGQJr+VSxo5qBTi7nOcKZmr1tcLSj2gsfrPfhmAq+UuEseMZmpKS5gHOpdjeytzu8o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Ml+tveBVHLJE9LNEC2hznxCwccHt/cK3Oh+GHFegzUrr8x23Iz7tLMLVpiFCk5lFcBuG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cy7NKJd0zluKjdVid1uKy732Qqh3R4+lvll2ZRu5iAtWUR7Eg4Quh5xFWDRiAvNCyr7l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oETrd7DMSc2fr+4HJslB5I35V+oqeyHK2JLq73+IA1tU+IaQXcFDKiXmW5glaYFIyKjo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6+MkvGzDULtQ6Z6Rbi4yshFY894FGQuswXhnuRV2rjhowMsIocbigUZTCHjwAuoEayEw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gebsgozlVN6doOzvKmKiR7lyhAt3bqolpobmNblZkJvFHSWrVgGVdJgKFcw42YFfqIHk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9AmVNAVM4aX8SqFuxKgijrx+JVB0hQ6/1g9Dgi17MddkMdvWVmR7DHUf5iEWLote8RJ2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gEtZucC8fcFE4wxuho45lGDOJcMWkWhQNsRMm7ms6Qe7/CDLXH94Gf7lcB6129M/9uIb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Pr1lR6s+KhCVk1EuczdSs9o6n12B3nZaU2XEFccC6xmU3zKPLcxU8dIWCDTe4m2MXuIS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8R0PJUq0E3ksFe8VBdCJCcpb23mO34UgEjf3FE+Aje2WxFSn+BP7V3jg9o/gPt9eYZ9M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4hvWpfUAlEsP0huo3T9wp0LlM1/0M8bx1nPOOZWrxmPLzxPvPyjmOz6NBtnFR7+miZLH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Gv8A2TPXtviz9zTXUIe2lL7zrdp9su2/2Q1aqZTYk9k/iO5Xx6LN+l78SvZiy9ziAWS7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eEdVp6bi0kKg9aRL+YmuZdMHzAGlDioqg2J+VHVQOGyezf1FY6tx9C/UecSe9EKAHHeYI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3m4RRhmBUXtCo1l6L6zLyymmlg9T8wuU51mOhOyY7gjy3uWouj8kFHr8lpdz8+jOseO0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SMj4TMXEpL/EdCC0JtVH6JbwlOkHZiuXs1ANF6Fq4vbti8OIEcWmHjAlKpdwtWsL/wBU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/EAu9wB/aFAyitag2yZPxKWg1TLCJnhlgMVjMVlyD9n7hzDx6M9gleruvSvMSHo8xjGM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k7Pyw1Wp+Y+lQWfKPzFYtfsj9QuV2YTUtdzNd5iQFTDxiaL/AKlScW1EBYpL0lKWrfRL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5JTHgmA6RiWbwl/cuCsWsyGqELvoaqbr6QqTsbuPDFWs1AqnHWF3t6Qtgz+JbfefQGZW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jvcaikFY39Qny0b1LtHRq5YunLqmo1GyuekB8FlrjNCcPxmtSrs7RWWMvtDVjq5JR8n5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UZv0EHnkP3Ap1iYtdfhR8G6YBvTw/cuHoCGY8L+JXryexA0dteGdyoviKkedIcLBSZi/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CDWNvzNQlYqYvJbiurm46fJj7iYLx1iVV7ZgYObf1LFrVn4n7lSLwsGusuXgcGF9Jglf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qXMuzMs3/UACrlrxBfCWIC2tTkwGDxMziqhCI6Zl4LpKCP8AbggW4pgX2JSWNuXJAqpK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Vak4gLBYzK/eGi8JX1DSc1Ofgq5WqqI39zPZajOxNkA1bg1qqh96hReoI0YMUSkrN/SE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g8tQqzYPxBPdBBLHSICdUfebzDWNF38SlPkIfMfjY7D1LibewqavqMF1Z/alJbKaiXbx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3dY/ECmIEOpGMpG7MGt4MXBqYR+Mw2xyB+4BTIJaxQZWCIFMiVAN2GoBKua9K8fErqn+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xPB/xXonozYYlNysQ7+rKlSsZgaOWM5LhUeIFHEFmuajhOYGCq9oZ44n17wDrBEznLco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cOV4Q+4sDm35RbWOY4bMMN0AEs23iO7WEeQy4DTTKNR32/wprQnZVM96fynE5xN367UQ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W5QQ8iia2gF7hLKWHSCUHnmKipqJwxJ7quZf2Q+g1lPFYfuLSIMgO6IIbwylsyxf8Xi/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z6fm5uG3qy9ug/Yw12Z7h+VBb1fm+cq+PxD74LpwH54jf4Fg6v3lFREWj1zKKxMlw/Dt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x+D+4WNwV2j9rBk5h+IbkoOtb2Q6+IOkoHftBWHLH3h9isvpLOA/DCzg8RnE59fGnymG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57KPTQlc6hpAwOpV/mViPtMDzF5KYcO8V7M3fMFd1flJic/8XqXj0z7YMFl1X1I6waeN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l7TkfaUe0TQ1L0Vw/iMAvFL9kDwIMUsWAKDpzKDqxbnCkLNXuXBbuBSzPLXWBld9DPMt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ilCiYqUHz0H9+vM5/wCW52/4fVnWP7nDNFudfSbX+bh29aj3+oPhfmZM5b7RAmF/m1FN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ual8ucTN9lkN5n7Ih7QsOPrbDhXSIuDlTiZ3DKU941b0sZreSYFkAQLLW+Ie8doMV15q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QZZzBbvTKhhwl5g4ao94bC9E3NvkO8eVGtM3fQrtUApY2/mIQLpYvm5bI362Vc7KWkUM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CyyxvMQT3ZcQ06RNVwBVygc5Nxm7OJRyl3/BHme35hM+m/1Bk8zZ/wCXLzcjPuUFu/3m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oPoioHXLMeYa8j/iIxwqag2eo15mScX9BDe5pHabFa9ggRvMVeJ9y74y5X00+I8LoXnv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2oBq2o3xK2blIWqXWqjQrFy/TGfmpdvjovuPa6lLgXApz4ajVCXWqrHvABDzWY6rYu9y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ukSkPBWoZ6lw/CQnhmItlkYib9HMBV2WG9sjeO0z4kQVxdTAq98sCE6zF9MSBA/IfcDX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uQLWq1FjGRkxeUv/AGYvACAMYY71UCX9QvKogDId9o6s0D2lVpwn5nC4X9S5K3aNQUTt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Itnt4nNzUy9n8yn+V8wZFfRrMq3ICZLxcGT8I6fm1eY75G6rpBYZx/KXt5pQl3cg8Z1H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C84IwF3hPqBKsofUo44yXACfOYcjmifMSu7o6rr8RSFQk0vEoVdf6Q32Rjg8ejnHM7z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/CPeUcb16eJq+JVRw+nPafLm5n00cH/FcT+JzOtSibpzQyrcXfuOsmf9mIY1T1gOqQvz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IqR5OOsNChTHZhYrzQPmoro3sTJ6LTk8ofcO1v8APh+SKiMv4/QhxZ/tQqzikp1Pkhr/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MRaNW/KXmeZvc163tz6IcxssQDqtItSCk6PwxLOuRVtXqsee+oLId9d3AxADr3iqZmVE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iZr/AKtOGLF3Pt6c+n3DMySuZc3QT4IsEm7W7j1SLtveA2TIpRvR5MKyix3dSlGk5jvN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K6n/AIsj849PMfQ3mV8F/SneZjpvhSpDOpkYvES/yjw/7f8ASFUQcBLL33lflLk/pLjc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8E4n36e84ihSab3TniW/yFj9zABwE2MzkczOqsU+AShydiPaN3HVFQ9S+5eCXRN1h4sG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ejOSogDw/pLKmYd36fzDMx2ZlPVnYSI8jKccROGYjMB64jEheV/H6hsOsRVactxIstTV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taNsWqtq3rCILYypQqiWI3irzKhXxcWDyEVqVp+I6h6V6V6hn1e6nc3O2XGbY/fq/wCz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PeD/AE6TxKgRlQ14n5jtuv5kTObB85c+NvxHjDP9IQ1+JvJpxntGjlYdZ6EKeLc07Chj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px7w0YbYSDQpHo4TDYPFH1HfQmx25hbi422NjftCIEpjdLBd0DGYcjcIh1xuVJTC1B8D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mfIy6jcX1cdoas8QCgOJ9zMzhXHmDEaqm/EACysidCK45pqalZtY68Qfcs3dfqAF61cA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5gIdQLa7TDqoEB2AfUZ2BCWt/LmbMaPuBst3uBQcIHaM8An3E6FU92I7C2+xHY9RfuPr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Q4mSGkp8xV0VPqLTri0+ZZZktGcIpazBF7gBczlmBPkzCFVRkvEzAKu2Okdza7U9sTDd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AXdFUcW6TEuWNkPsqBVrgQ2Zqs1Mh2gFcKZ3AtXZZm8ZqiVI1lxG6in8RIvo4mJawt+C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8LOvxZMcTDFrGXXBjELT1xLG0YTEeHa81FOqw0B2CcQZzwDxDTK0M+I52wEEMaXSEd1lc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fPywzl1flhnYrEVAcJvqyuHQfWHIO0xPogKX0WLWy0q8HMogKA/UyacxiYMK+8bfKBx3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f3OEy3fvAvG5x/M1hbAPaWZTQYfzKe6sY9xMF6NfmZF5Cu9MG0WiAuvUsWnRb5BsYFEg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X+xMFDNX1APp99501UIbn38rFMI3jrDc1n0uvXj/AIc7Z7zRj0+blenX0dcGRFXbq/uH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YLQt3XMyDisIv26g5lOsRcLAIXlrDDvHJe8ua2UfsldzTPsw9ItwOrj2yKVwcLlGqHh7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r0CDF3d6bgK7QZzf7Jn5YsvEV/4spzHUGeYY1Nru8TL/AAZhcdI93eA4VHdLpPxFGi08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ft7S2sJ9gomRgw7ZmgeJgrUtt3PhBPRYXc+mE0TtPmGo8OsOK8n40NHiXh6QXDiaCOe8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RTzBrMwFuTfMoHKvmv5gqaZhGr9DeI9u4qf52nHftL0aXC8CUsWdmAMW9mAsvvSAhkOvW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3/Os1G0FtB6sTq/yQsewFriQTU1qBDeYuG4Z2wPzHcOP+MSjVofCY1ivFxj/AIHdCKKE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2Xyy9CKUBqyjT7wYDJwB/MyyfYRPP0/ylom4/wAMbhACBYOIazucrhPwpZeGigP/AA69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5jQ00R4EKz1Cs0z4ZWShgx/2JyKbjHyBoewu2X7iLF9/8wZ9wgsuxDFNkSIja+kICMqx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D+EJB6nEwVO8MvirZTKrYuZwnt3icHT1lfQNPfELdep+ZYnqJk4/7P16f7M5ucTfprx6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+Q+Zy/4qEMT9yoEN04x/Mdt/m8oWth7uFMtwvFVg12gNg6vpBSDrKUro+aBSr0fiAx3D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KjPVlgZLTyjwL6X21ApgV40ShzfeTfvF0VbnScXMtsctTqFYzOBnNV7TGjupgOs4KXUc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sB+oNY0g1A7i9kuU3TZmU4/AgUHVH1NHmuHSC7OhcGw7SinZX5jxcJF8f2jt7WMOK39x1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tMW8IPzMewE31yDMHFtfcCi9X1GUtA+ZknFo9pl31fcF9hx2JYLvBgHIfMv0UDkOS8bH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Ym8D2IKGro/Eo6IhfzAUhWf1EcuuJ7Ej7itqqwzEbGsDAWvAfeo1OFS7nqsQLUAMYxDQ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zMdvFtZmLlxqGiuHEqDXSCn6D9kNdWn5mJlbzALM1UDYLuGAKEL+JfY6+8NhfP7js5BP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FV/SzU3Qcw30SZJ2WPKFoB6RV3ARd9RNRxg+peg1s/mGrez8SqzVh8Rb07fiVE6F4X5E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tz8w2vemVUOZd5Yqn3EmGyg9twNIoCE23uZtHggB3r+eZp5Jc4MotKHMB+oaPLX1DSKi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uB4V/Ezv7oUnKYTN7NTJ06uhGmqU5D2uZH3PmaOuH7R1Kqeyc94RMxz5Z9w3DWZXWB6V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DWCeeYYrr6/+ROXR4tEq3blrI3Soai9nxFZT1qVQnGo4x6Yl2nUlF80VMWXURzAiDn+U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nPch0Sn7mXd6m35iNH7X7jKELBTSmNwySVaF4CG2R6szWsDS947atsdOpzOh+0Yz69OI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+JG/MLELSA7wSRVYI9d7iSzuLFh0S5suOatidWerau16suLrUWeIrXATgLW2uC4vU/Ayr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QI5J/q8wjL7doTEWHPWDJ0D2SxQHWoOnZgVdrXqQikVhTThI/GO9w11WKYLiUApo6PSU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d0/iOXMCiB6hSMfIsZryodt6qBX+Uo/UbRncTSPKEHRhathRvIv/ALiTwdLTDlzusSqX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jFF4Z8Y/UDJcr1sfwIXPrfXMIy0av/AeScfUw0E+QP4ifJGnL8xBVtdYhBGTTsGEU1bh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g90LdX8otyjsUtv+cz8QWfIP7QFf+GgbZzW/VhkdLl3XM+iDjEWzlPofqHfJDsI7jEQq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6SphQH+NzZ/o95Uqlzm/mATgSrZLmSGbh7sVmc0y6prl3HWmWfeOWMYxNAVbtWDtuGMt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KM9o6abrUGz66vMO7/B6jc+f+K9e836JPbE84nHo+hCVv+Ye1h+IHoeiQ8vCZYNr9pp9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7GomS6LZRRzghrne4zGdiggU1dMUqLrWYaqtWt1KAe8sK/ol6VjHWCldaq/EVWwmoLCP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PiE0OzMTwb/iNNsMQdaYtk22ZgBwvxE0GAZlUK8gdcy9xtaKRWiCaGNL1Il4KDTHkVdv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KWOqqa7NFeZQ2XOfmH30/MShsB/M3ZwT6hShjIIygHQ/Ecp8QKvL7n4jPZs7FwwfPfOY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zhX73BTfGfqILB2s8kahi9x+CPvUCZo6CbD1MFWbg4hcv5m9WHB7QObkIlydb+pS4Oax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VqrIUXkP3LzboIWhvEyCZ4zCszZSZdpUOBmuZRRd01KgxjHtBdzVUzPgNV9QmIyoTABo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zNQqdZzrwdO8VBNAZlfzZ71Mk82sxo20fEK6Eas3AL7LfzMYuzGIN6vnMpQhj3jbFoPk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tpxY+ZY/IA9+YBEbEx9Sj35lAXtBqY1u8KHEUiC6AVBdxmW3bt+YntfzK8BpHZc1Kk9u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4Jl0ZCgL0fiWO7aS4U1TUdu6/kmR9HMvFEpxVf6h+Ch0eIpXWs/cqWhmWjIcsbmn0/f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J7SiVXp/q7w8wMgMqv7lZzcrHpzE1Dc6+jKleZ4+pU6QgTmaJ5lvOMLO1zG8e84YTYLo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NkyedViY1jFBUAGrU5iixWczQO/fxAOIFJ/o9UpThqFWAxDhrBMipT3+mbvloxYH+3Mq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+8qyOJ8en1DEy7D9z+EMlx/E/MLxQE1C7OpzvuJ0cwJhvTlThfxcbwApaJTql9IkdfUA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CdT8zTHmYl+88Tg1cF9AcaEwRdKGCFbE3dIueyFPcv6mKOcWX9yo0FHFTfWB4XU0X7S/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B9Rjvp6HpxMgcXK66k6XcfFZlF3D5UfqGqviGdzGK6WPo1+5VVcX5lhNirviG/i47Xsf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uf1HLKgT8x59Nq3U9iV0gzeH++0tRxNy4cLxFSle5lD9QcPeLnMTVk6nH7lHCU+iG/5lK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M4T4A9D1YLrcv28X4Iux6w8W/sZ3+Id4f9etPRjOfWXDx+4gAwqh/KEBTd2k0W4Jddaz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MdUHUzDPUWoM3XDKMk5imSs2llvNMMZApBXl/D0CV6cd51jOs5h/w/7MDevR9XBHmuk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UrEr4nECYL2S8p3+xNnLB+WMHKhxz/qmyW2t6mfwurl0XtL4Di8XENAurdMDTSmusxjO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c4x8wU61Jv63Ge0mVOkxaIoqZQoW4H9TPzfMylV4kuoGEu5UPki1ySkfeIgDf5XDpNsr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vvBp5LNdmJsGz+JhvKht9C4aBi7/cd+b8pkH+qjVeV6O0qWLSGugTKgwRC61NAOr7ht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d1vpjtOP0honaPzbKgf5iXHfQnym+5RRkv8Acy0UfBdS4dLGrvKjurRbNuxaNgMXAWjq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Ut/EMb6fqHoaEVnsMxrZeAgULrJUVVYV46kALikSr8Ssi6c/Maha6TcvEe1Bqq+YK9qn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a5H7mo7B8Ezy3d/iG+wqAE3kFwmZuk+4bfAfqYFwMxA1d+5fvA/BNTtM37P1BT2t/MBi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33ljhlOJXuIs2ooNlh+IB2zROYu5A6K5pRmqhsq1W+WYqOS73w3TzbiUXCjMNUtL8Syv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1Wj8yg0U/wATZjGWOablk3pQ9iOItzKDrMecrGZ8NpxuSWWHBj9RWwM3viG3ufzMvJMX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x937jt7IX5mK6xme4FFieIgt9SfWd44l59OYvHtDKuv5vQJuJEqfufUO8PqfuVAp6+le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6QmerKPhOfoX8xWc1KC9U18MzQrC35nSYvHmauYbdZRzaYlW+JocLcdrWH5YCYMcQVd5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+jmahl+wn3BrmHs/iOTiK/N+WdSpwhNeg/xDICEHL2fmdKqUpM23DlqYtvWZKxuDx0xy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DqS4Gcfri1HcCn2y7fS5dnoM3Fj/ANWioOwTk9P5gfAbhHoI843BbdQ0YzkJaza8er/M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36GpUSaIt9w3tEsNQgTivykOGp1x7Syalw/0J+4FpcrrHvHVmcI1ptPtlplMQuofU/dO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lTz/AAR538zBv/EU0DNN5Y8ekPd2eVQ2Rx8RLmr+43a5/iOMQ1mWgz3D9xX/AIsw7Tma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yxLkvrFmdL8v08SrUyff8oy467StN5hEX/DD0AVvtG2YKxBa6WGYrW6wRW3PGJVXu9wK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uVNbTGZgC/Cw23e0l3XfmiNkMfOHpVa9aleoa6evOPSonxHmN5iSsQYnXD/p0SvSs36/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ibwfgZYE14GiWDbarMwu66d4bs3UzDNgx35pqYWrJl7kzrrAVBczlocTpXYTttVwyFah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NpxjMGg6xsOa/UInCFr+abByzOKxdRq/GFd4IBwKXKiaLvzNjgHulDQQwzOLxgrxG1ob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iNrF86YrAdFe0QbMobjGl4zNgxsnk0fmWwaPxTM1ysz6IXfVisvOUdvsTAK6fuDD7Ras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+I73RkwAtlZqOKn4lQg4L0fbMj6P5SzjV/bDGuGiHC8vWO0vC+2JRbcBEcbY+YBbOi37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EujAk03QewTOryicHasdACx/UGzS29fEXScDOn4uO+4cxsSdIqON7lL8mCe4wibvEPl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dSGkOi/mGankliF1SPzK2DiD0CiAs8M+ZkW//ILWZhWxL0zuFU6DD5FE532xKD5UneXI6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8sq1JWOHDyFPmM4azie9+4Fl6h6RGdrF9JUjaPtCFrUZiuLgwFbuHoKFxUjhR8GX8koX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FQ4VLGYcs91l093/AIZgbmyCugZ944a+8oU1CpfBqZKbSsx1R1jkVzNVsHyIrOymoS3e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fmsfLFe/l91QoDlSLPaOvTzBzNT3KX5gQmK9KnDK/wCTfpqV6VEx3gSuPWjX/gRJRVq/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KKK0ZlXUDpKvnHWKGQDSac8RYN4jXVYvcdCFqFGiGkCOsRjMohX7ou6HyH6jwjyX6iDZ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2lKNatrRX6lpu94lQEqYK8VT4JeL53FfiPvHfq6XOIGZq3FIcBLpez8zb4PwThnNeCYF9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jDmUGCZjp+uGC4vdb7ZWY2ENwr0rszNuB/lNLzUfqZjk6P0TwYgxVQ77YgoP+XKuH/yw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uEJUeZmJ2wvPUbmuYf8AHUv9w6YbNanHWApOX/gPxDmtTS+Y2ClhL4g0rsoXesTK2KrM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MdYfc7ejKzCW9M8v+I94cnVGfC/mZkzi2dGF/tkLPDvH/VNPqc4/eX2TmaCALwskKVn9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L85Kkdn7zxGez9k44bIFR5D9Sf8AF6lMllCY+7AfLiJUJmhGKnJjzEbnYxNNdzMwoKCI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FxKszWJRS7Fmanv3hsqTFnpcVq1IMf8AASjM/Pr/AInOsT/E/ErUMxI+jxUdzxmbBl/z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VXrQv0zn4qEHWj7SdBLahOaxAvxNL1YbfipgUdBD7mHxEppYSweLhkTyhDTbbL18Lcyv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Y/vMRdlFt01iCje8vjE2HO0zZZUMDZdn5mdc9FzKjwIrucsyqhqhg5euNQCZF59SJMe6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5rL4pm35zHq4fqFrcI8R0eBlAp5mXej9xor6PxFfuzWPASr1KD5ZgvmvucU/247ybB1O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LXUQfcNPb9x248hMa+bfzHCGNZGqX+Y9+Yw12p/MN1R2t9H5lBe8Mrwsg+N+YNWtwLXg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7IzdwVElcLmKjhuz8SsV2vHGJhT0YljxaOl6nSAU73HA7Bp8RQX0xUoA2LuYL6lhpoWJ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6mFO8Bgawhw1W0+5v1CG1OG/iP4MKlwF/UGXEHuyVlWSY+yC3W1xORME7zIFVl+ybA6o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02kYAM5bgWuDUCkNAvPYmhuuiFrGwx8zFNZX8QdTjb5iwwNQdRC98/wRWGs3RZ94nQ73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NvrX7JgeAH1LFwpiCl1o3BYXxcFX4y84iHuv4irtLMKev6I6X/sEFs7pirol0DrX3KHt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cZiC98xPuM+PR4OkzXdfzAhsgNEpgbldNSqJR0uoF4qVK3v0r0SvaVD3h9yp8elWS5Gs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VOs5x8RWXVe+IGVeeJVYlo5Kggp9yFXRL5cZggVQxURQuiZcXi4XX0j+SQLVtbEilA1d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vG/mYlxG4wdjcUUY2Ji9xcbvbc5h9pYI3eyO9Oj8EXcxOdjK9OYEyPp+DLuvEsOpZUsC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OuR+o4h9qqfjlNRw/Z/UcisQu0Utlyt7wkGrD3qVtfCM6qx/RLzqZnA84maYvSzMeZi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qxN3F3avHaUkqqh3tILaTHLUo77x2LvI/GKM5p4P7Jrj0PSpjHjKe2JgvaCo/pcGCDMH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1C4+seXl+4Ka9q/aanicXdvxLR1H4UfXz6GWHhL+USaSqu2v4/mn1gsqYeNmHBo+95+Ix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0/JfxO8oZP6z+orS21vthv0JXWMxL3uLlD8jE0wUPAX5TTEaYPRn5b/j0O8ZgY+4Pmfh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VylF3ObjSta/MwO4EaU5VcK4Cg5cRDEW/ll1tGnob3EZacAi2C1mPZTTtzFQct8+hXp0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x61+JUS4xrxH/EceiYmIz8pijyvwTgnGZUopnMVGXhb8KY5aLfUsGsx7EFolsdro0snM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NxN2sPzG9u2FotDDbcajVcE6xZXARVuhFXUb7cSt+eI0rvzCGWWZ2Lup8q/xMuVTtMEV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5uU8nUbe6/1M2zQL7y69tJmYB8nf8wBFoB8zM2zluXBbRuEpdor4RgUqsWQ+tLDY/wCu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OfmVTtAQWDpf3Fb2pf0TTraH4nWbv8kwTw/LDbPIgoPQpPZCBN10y1O1X8wWL0kN1Ysp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nQL9MFkbbdeWF0ohS17S9d6/c5J0D7Yv9dmD3a/EBscGfeOmN5/MW7aSDVltuYdLH7udN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8zDpBLoTmzNTbvdfuMvEc4ykrGIvwhaoqiWy8kTlw3+pcy+JhyIotDZMWmFYPbcyI6Ir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Zmr68kWLgB9RQfAv1Pmlhuij2JstxRU2+GWh90VYOGDULsJU97B8yz1Cgy6Uha+qv4ht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1CQeRiADZnL9TNfUR5j6merhcysvu+mbOtvpgoHQ48X+5tdVZrmB/psyiTFUEWDNAfZF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qYF7ocjoJ9AfUXyYcHzBadX9Q5estMvN/iaePECx0P2jCK47TkO5+GAzH0OKjHdwUfL+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M8/+evHpl1KnNTmG75YyvTziMX0e02ukHIl2gKvOS2AXy94tX8wDdOmJWdVLhXRVVAsU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eA1Zhl6zS3QRFDV3Oo/9kvSnOIre05eNSl4xFZdE9rZaiXmLm4i89H4IuJlZ/p+t9Zv0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11PojYpTD8S0z9y9hdhH4lqvHL+YiZDnCmfaF1q3efEocOGop5HiJrR8TL/BhOTHEeLq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xX3LjyaYipoI+4TS9QlqE2MpIQOK27Qe+7n4QVPsz+xZ1KdhKrnoHVxamCEPErCuDUtv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9ahoO8rZu2Q7U9osGX6AE+81I8/QXM6Hi/N/MpN9R1LFkLfqOLxCibcHu1Lfn/NfEd+v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B+4kwdz90fqDPB0hzW467LfTOPlntRnMfeVM98x2XT8jKu8SyGf02/UG7e6/cPT39GLJ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Ss3eIa1KMG4vKTgN5lwOIHk9N10ZprPWOo1l+Uu7QtnpWoILzm1IQ4mysxVFwNxKQ3VV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lVLMaXuNzaH5xGrVq9EWGHJ9SrG6qWXdP1HbNl+hup4v016e/rydfQO3qlR1Og+5Xae8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TrA3KlelX0Itjp+RFWXs9oRfz+KSyY5KiRW3ZLmGULZg+8EHIbHWD4Vgze5d44Yq3wn0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8Bf6mbU5Ydeq5mRBuGsc8QaelwYuq4xvdZZcJsoH2gVPWCoc/aLl2I7HqxGSy7bvvHrL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wh2CZGtriCqL4lcksbsYhgel7lA6oJQ1eiOBO9RyeeUVBwFz4QnvrExbV/EXbyv6iyPl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MN9t/DN3d/RBhO5FefP4Jnepq/Gos3T9Yx7r9Q06VJcYljhBPvmEyBj+4kOV2G7eC4g7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yC6D8S8GF8Y+5npMDfYoVFQ6vTDnXb8xEtnTMqdUfUzyPHPiI+9KqTj9SglwBMDuY6wu6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fqGgayYVbxl8TickUnYLHnnZUCB7fcqbN/qPUVb9Q1mJj3bMlZmqhrxMqzIdJhRDRzV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o7hBY7oPudIb/EcnchMMTqZkPBiIvFCs/SzHhP8AGXYmC/p+4svKvvmZN2YGGo/5cKz8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VC8YFvSf5x1j5uZ+5khpaJsLaBPqOtBtCrdaPiYrzc+po6UsWf8AOIntP0TCnhZoeUuF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1Og+kFSjzK+K6R13jzOSdYP/AIB+ZXaAR+vTn0f+GOOvp1IBVM2nzBqCJROk5XF1faIq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XLfRK96JgO05CbxGktxmZAnHxFkaJe1elfMyY/2prU2vEyC5t7yj9X3Q1uO+8eWeGaI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+q3Dv6GeIuxTDz6ALFrD8E72CFXPEFjBe1TCKpHFyo6Zu7N+RDjc0ZPMfPoGJU2gy9Pz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p5P4oc54uECViIvbFw/+jFwb1EEmnyQJUM3C/RAF4zKNdu7xS9h4S2pf72XxiFGXMyxT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wfqXX4m+ZgdJh3KfKQ7xmY9soPbN/kP4aPxN/r0JzG+Yfabn/DMrOJ3j9v8ApMXG51dI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KGMteyRJyE2TAND2jt9o1nMst/wEjuB/wxd4d+6HpXPdAwd18NA0D+4cl6sjAjN3suR3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rX4Zlmv1DKHG4ohsGLIHRbcAy8wFcWZW4NIyQAZMNwXgWM1e41N7rUC+a4DG4Olfpjtn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VW5zDtHXpz1gY9U4j3jGJjicYfub5m28XV8zA4J2jNwLmxGH+8anVL8RgWhfSXY6h+Yt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LBXaCK8+fwJiWiDkSq1CWOSbvGEFNu5kN99SlvS7YLdajHN3hAbLwyr0GWv1ASoKxUuo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YbhXSUPaSrq61AqHbhuFFVaXKgeHHeLW4wvzL2QvdzoTnywJ5DnuEqWOi/zBQc1VXExu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sgw9WBGLnFkPkYVY9E9ok7dsTP0pDBzYP5JqsYEseWDQ8JxcO0OiU3pjsGoyE/xUu7MD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0lYXczC5XKFyu1f3Dl3VNzDqbum4qNOrLGm3JUz5bPxMeXLEf+ZzLi63RDQObdx+6IKS0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QIrOMzXMcfRKUM9B1hw8VMjpmAL2QN85IGhR0g2OkmaVmCpqrSi1YS+pp9Q2ef7h2Lt/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OsD5RM76TgGIQ1m1xMh73AEsX0SoW6KgtPM0WYxmJ8Hj7gvQA3nEdcQ2iUgm8yxh5/cT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LEzlr4my4s/b+J7YFfM2qyi/uPH0lU3O7+oMPR+uXWCBmDQXq+AwUPmLVzN38s4+zFdH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DUZnKnpCtf8AcRMHVCoKB2lfHb6ivu/tFY3BX2vqZkTlPp/E8RJWK3Ezd+jrPM/eh4hn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m93Kz/xx6n/BufEVE7/x/JM24U+2UoX2wRUHsSmQzePMCiXMmGHAEKzMQOyDgHjcal0F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hyQeM/OzXBMlzqcriZjRz/GKqN3NlecTW7fgnXz6FvpXqLXrOxqPlTMY1MDMf9XQnOU4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fki4VVxNTcy64xgkdH1/A/mcvn05h2jKziUqf9DDVP8AbjxL/wB3EFN8RUa9F1OL/IZd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O6v7/wCDfpdkoUvulXO2vywq/SfFJ3xq+UzwvfMOYbIzYPsmBdB9z3mZz1Fkc+5APXrB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/EOs8TmE6x3MiG5m4c/YAQMkw6g/M+FZlF+Il6X44fuO7XCezUqNnfE/B0lXEd9sMV8T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+nX0dTuwPtD8b8QZ+Ia2YHwBM96nTzNWY+xX9yo6uuI/fo2nj8UBgpzKCzVlErK144gI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vUFhWMsJTgriUxTzUwUN3dYgql1VRFtogy1RSPlBR9vq+PSvaUf8Zz6Y/wCOs/PoLnR6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hv1McxI+cTfhfqAtuv6QxQ7zl9sNAPEJamGriyOL+oE1CoAEdJUjMyvyCYy7e/xENfmY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yq6SNRejJLFetXKMcUbjwrjBAATRW4rrWswBp1cuB3gbXLMyqbeyWMlXSDfWczumNfdd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vyiJBoU2/uXVoaQYg0dkS976Q4+P7/qWueYudZb8x15Rr9P0mCZxAsErA1xKJqfTqojS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O7Uj9MVOai75z9xvYtS7tc/4RTFNoVd9x5IN/wCWyZH3wwVjD8ypU4JMHgEyO1wFnNGa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q5tm05viILOG4kQ2kY83VWUG1aDHNkTZjk/EV/KvZhF9zMEM2V5h7lYTD3Y21HBLOvdm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7Rmg4xCBPCZs8RbvdMsuFPEbfiDHhqN5Lv6jheP5mDje5inf+GYto4fnhOAvrBZ7xmZZ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mKUhvBoxMB4W/kioFfpiA9kqArku57xfuKmdW5+KCGOi/MJ3Ude36iVINU4gwJWH4jtj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z6EWljjPncsAcD+mBA5omA5BVe0qiKNUx2rdc1MLP8Eqmq6fiHB4LQv7olo80/cdIc1K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VXclLvn8ENN1EFo0rP1BRK9puIx5n0oQh1zM8Hp+YEMziMfTU436bx+J5nM8+nb02nYs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F9464m1uGVdGrYcdpcuWAOLOs2XdkrHbmOrdoLB4l/viX/lyw2Ru8ytLzLz3iD6KwrLn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T8EqzMV3cRO4xZr02Ie8H95qV4ng6zLw31NqKmJb7ymz/wBmxNW/aCGTDG4461DRO6/5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odsdzmFFLr02x4gsejfSQNmNv5iT6t+ps8zkXuDpuavRPuaEfzOwhr2TEDE3BjBvsn5E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ceolPlYGyGJWhn6zHjvn+Ybn73PL3iJjKJ35/UpOOZl+Vy7KVjeHrtf3Ln4h6MyLuTx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q/msL+5r/ULjEJ/5m8X9Som7v3KzE8RyZqZZzUxNXQPpB2H2leFyXx/aCgen/DiLOzH5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YdUPubnQviodXm2LLGccq/F/crOmJuJeIStQKjp+gjWl5KmKhd3DnlJYUFmw0Yq9y+eG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t3PECqmYRRadEdItlf2l+9+qafS5d+hftKjn+fTcrJePXzOI+nWMZ08zafIfyhrtDWWP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AocUn0QItAMBXumY0ekJHcgo3CXuxWPShCWO9RZDuhyjlhXtS+F2Ygg3VhuWGeic4aXv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aJqE4YpgLfB+0zTphpTkqZplWW4ugbS4PUZJY9SHM0Wv9SxSqXEEwFWMqqujMvhgLlmo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osnZAtgOG/Eq1Y1uEo4ckNq/Fx6TQLzzMb3hYgtOKuHNNlPN2G9clz5T/MPmIoIyjhuz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xOtrntEGpvCEFeFdZipRKqoElRsV1PyPiGvQsRwjzB2cweCuNs9pgjoEFAHhORWLPzHR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20rfcqXN1YL8VTPmNPMLqykibltHHxHQyuEFGt0/mZkXdNQW9E4POH3PtMFtBozoQJgR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KcqDJvDEy9cxncR/E2Oh+5n0rmKdyBW5NQ0MGYXFZa2KqzAT7htTOP0jvyfxOP1+4+zi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uG3fNP1MSrJX9xaGrB7xHDvEUUGR9MWw5qr4lB1wUe0yxvp7kRoq4Qq+8MmKyz9nEV1/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KS1DysSaAKo/gIht37kyQFUEP4qGQUw1nuv0w3zUtdk2PmVJdJ4cx4nij6m/bC1H5mx9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acpcNKn+CXoN6fiPDqAWHVfMODui/mAc5Qtd0X1mJnmNV63MuycDTf7vD8x/qLxzEjq6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+o/EIalRPf0P+XF9p4lc8wlfMfTE+vV3iAveAe8aNUlWMwdMrTzBjo7SqENJ0qCkU4lB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bkLaIBhxv2nO8XFk5upgFefyxPzDpedz29Zs9Ik66HPa48G8Rzu5Wg6TLxfgjhMGOLkj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saiR/JBbOJvXun4lR8QVw1BT5mTCVf8A2MqvE69YhUyH/dpkkfufnI7Tz695tNnG9+WN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Y3+iZR7f1GFT3Ufh8wRmCvYIYjR249CJidpjx4r9yhWaqVnzt8Jiu/nN+ZrBYO5yD+xf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l+Z2Ryc9pma7/UZmWsw1Azvo/cv/AE+wqVe5UyyvEOLsiqOd9otOaqIzsddGk3OkLeAl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ikt5Kyu8ek5950gbqZLXI+AgLXOY4vT6hNA9P+alAcfilRntLC2l9Jknm+X8TY+pyOkA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HftHSv8ASS3brmANsUym1cpmjAHXpKdphYRummWOkQpMnOJhE1DuI8zM0s0Z0y5fo/3m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JuP16czVenj2ZebJ9TmMqvTiO/TExDuqmr2gfm/LKhOZqHXMVKf6Jj4gfqWYNA/ENdRS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oR2BaoIS24gfBHarUEA9BYlumkSjlN/MSmlxdzAr0G/aU68QQPJirh2m1jpDc6yVXsQq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qZH2lJbrVzRfCYicVrbxHBJFYL+LgKGlLC++okt0b7vdlkUGrvgodUukFdxmStjYu1WG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jC6aAfqZKlNZHvAvXVnO7TQOS17S7HRrK4q95BXRbSjpnygATmo7B1MGrpDSmlPzAVkq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rpozdZib2FX6gDQHugU6w7gP05InsfNNx2W/ibjHH4mjwEpo5hK6A4THr0PuV8i5z6/l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3Z6zLuL8JvV5FwZ7qgfUpbwqabe/5mC8MeF0Jcc5ARtG957y7Bha+Zd4uk6FXWY8DLU+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gK7mTmzL5jpOb6SiB1ZbnxmcZwtkwBe0vzC7uDUcLNIXDgaCv1C5im5kcmOfMAOUygZk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QtT0xz3ge9Kb3iIonCabhXGlH3M0CcNl8G2AtbA2Lsbi3NHIPu5iJKts/nFF4DHEaPtG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ugrK8NyKI9S7k2iDZ3hNfMZLonMr6DfeBynP4TJejiZDmHjqiCmqipzgn2E0LinF7EGz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Xcmbdbm/3/M+QIgh5p/KXxRRj6uCw8PpB79oU5oiNRl4jzUw8j8QfGQ4gxRxKmpQt8ep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Y8zxOO0enpWJxcsToSwQ04WOMfMC5fPESN3FjHSiHHmql322koFHFwylczg5vAh/cyre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OXeC1cs5fzN8SsOqfucKK9YsnmodP+RHX3Ma5rwS30bqXNiZg9cBdnIekb/yYh3BjBxqD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DrMdTTtBevFHwzY6R7tfoRbYnf0cnoKR4l7b014YwHIvyxDI3Ltu6vr001Ke0fRFfpFx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08TcGGMA/r9wmtlrmdwK+X8y2bdHHaFSw7wxV/tE5ZRrHVvmJFbKiRHpVzgUeP8AMxZ+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/zQtcqAK1ARBpsAvqgfuYi4PgHpUJXovAL9My6rd8rLahyMvHsY+aCIW4O0c2upaIQu53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n7cjip5lzHhf4Y35+Z/qWtY/46Rdj/V2hRWRcjCw7icYL9X6ZXE5nMJz6Ozew+WYDpiY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vvvlVMHlIbUpTw6RXyxWZCde0O89yN2/zKD+Cd0dKgbUyDHZLVY3w0yx0V2gMV4zEsEr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L5Z1C63V7IAouKxMR2VFx14ipOb0R0m6X7QgH+q9NdY4nM+ZU67nWALVZ9Km5xHmo/M7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Zm5UPyPz6E5zqBiG5i5ej5Sfgfkmj4GfJG5zAxdkXYTUHQG461HadhmXmh5tNVEii2tb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2fUNHcR2Slx8xbHKOgDu/aearoi0KJgXDHvAUNcJdU3corCi10g4H2Sy96wQ0PWS3mkA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Ncth+WNKA1abfT7mHLZeVr3hX3Ai/aLUrKfMEAK5JcZqu8EDqYvPDM+4BmW4vmLqbC8J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mrxzLuy97SlOaJxOgx7Qoq4Lg2vHL5m8OLivcT8kXAwRYK5P5g4b8mlldjR8wBeo1QZS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1s9yyWBbZ1FkVo9Fw/YP1HT7TX3iwDefxBac1X5Rb8C/EWA7tg5XnM0Y0SrNr8cXaAK0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Ar7gKE4V9wWv3DPK3KtwZ7y0kTZYUKvqzOvGSLQ64hsdbvUeiswNQNmGvEBQrOSSwgtA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vau8IN/kS39xpl3XPpIIIG4HY/Ud+yJhGoPcEeDORN3/AHBMbd59aC+5qLnbcsFcEaZaG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1nG19a47Tod01AQnlsR1SSVWvDj3jNn83H3HdTRxAW02LZb5tFburwd2X74AVHZMHlxG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/aDeHGZT2OHwwvytuteli6iLFWueDRllhwwZUGU2ZzzLfgpt2qv5Ps5m8vJgDnp3O0EF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O2un5isCrLgPZr7hpYap3eb44/BBVjMgvQExt9yl2ruKmGTm2sLRyqECdR9VHb7z4Agr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d6iZntMPMn1yG4v8zRieJl3/wAV8zj0dZjnf/CYY9viVfjrOnomYKW+B8j+ILyYxLsQ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FFalZrQRN4vctC3GYQTLg1cKLbauOXnXeFKBVAGDks95Wc/wzVajibTJviNLW0TT0qM4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Y8z/AD+s7enE49DkmnzSRrwS5QtvH6YdkKL1gxdXKyVBex+3I8xq88zSFaer9QbAxFXc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aG4gQoGfekuf/FsSNX1Jem99Ljve4/jcqPGXwDLu2rblPIfmczriE0jqEPr+UfxLSqyw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VtrBGDJe0QGT5cSvgvozGQbSlAumJNA46p0H6F5wT7ooHIRXg3CbIyXuWMAq66gqK04t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Cv7QlW8mo7BhaLnTxy9ASgsXvcF3b3mQSQpFRBrlMxttulA37QqibWa0ZR18L+pgle+h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MVoREP8A6E/X/aCvkfIQC6rbcTzTrshvlKZe6VGghs2Xyyy33A03OIh2r+4mdPY/zG9S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vcTVTQYW0W7ojTkNvzMgc3mZocCTLKt3HbN305lgF1TcRhmi7gKWJZVF7zAWBg6zAt8x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n9UNzXoF6zAhNeleh6PiPHpWJ7RIlfiOZk89SZIv1P8AV3lYl5xKnE5ipetfsmSCrsPs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7Hc+ouGkcoPaO7NOfiv3BToQ+xgLu+8scV5SCgVhZmHQ6ihsNrdmMbGw23xEcvUgBL1C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tO5RavYbZg2/I0vlRAYmkPukrMbu0fkv1Cz9VfEPBAN3znIUvYdZkzFhFV2PSpTwLBXU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hdgaA42tI0qYOXIAVb2F7xFQlAZe6bcdJhbUhQOjrjmVK6khu+GRLMZi4EcOcTYineEe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1dyNhUBT3SOsuF7wX7xp0Kh5gt7ifLEuBWSpxRVpZUD2i+5qPT9Q52s/sgAMkae7CtKC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S/eXLT5pPeV96X1GXGcVlMhwR1T2myd4fiYGbpBsexp2lAq93jvcXyczPDRMuk/rIGLp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XCNQZD3fMTIe9/E2jQkOPGQzLWrzC74czLwoSswYK1fMsszmJRuJ7sYHYp7dGJXtu2ZD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XyLTldT1Gkm2SALqT5gqWLpiF1Vqd5ngtGfqGGIpgcC67DMG9vyTY7x37EGL2jouNRwH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+P5MQnWIdDaajF4OJ+A/cXocBweWXlhtgGrsXQapSxzFdZk2UwqxZuzUdCmmKVtc24MR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Kpg6QTZGZpNswiU7KsPF8eIe85RFLPY4jRRVdz9wGq5ZXmLg5/MgUxmkzcqwBwPRvB9u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HmZwrQOOReZXwxsZY0ruOIstmmOmUtqH2eJrMbF8nLsTZetxX59zZ4hwXuzFeKmfYjDj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WO/yn7w0HX7lCf6u8eXSc/crEwbszU6EJg1Kr/ip8ys+jPmJT3nT19vE4K9OI+gUyFFR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eIsg7Kx0i6DpiVKOHMeBvbMoY0K4l7ZNwtNbcywG11dRC0YqnzAYHQJV/wC24dkFdZjV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5honaczOrhfiC/8AfjBjFT/D6k3H/hUzPq0gcG9Qttwh4r6jmRVvmZO48wUnDV7iFgj2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EB8p/RHedo+nMrOPqciAbwfmioz58NTXp2i2aqOLgs1zm52MVqbnr6m4aDlc+hB8B/lh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7hKgr0ildD6jq9Mb2IoaAueyCzMJW1BAkhdVLumPNYzyJfaVKnMY+JWW1faGGFoCq7QE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86Nt1hfeKV8RgxtKPQ/pGgeCdQIwKahZuBcXS5xLSsXafMq19SkT8htf1DX/ACx0PVH1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fTM5Y2flQUdYUHDcvlrDfUVvj4gvWOXIfEauRPQKKfUN6IVm63d5Shuje+8coLHkkuOM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10DfEOdUWLolhd8ZlKs3dQsHCQXDnNZlzdjArtB+JU9vROkNTrK9OIbmKnPpuYrr6MYz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JKx1lPTEB94ywnUPkzJPCf0gpvyY8y403TzGorAMTiIFPyg/NywLshoHaRkPGJYnFkMJ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jGmfaORt3KHkIarQD2zASQF4j9R9wcHr2ZFD1oPQIVmqLvVVz+YBRpt2vUKEGiFyY10p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oEKlMUAeS8dVbuBo2xii+u8uYBUDi0YpDZKz1Jm8mUJZsLovsS8Rs1V7U/bOuhDZ99CP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YSKrECE2w2IBsDuLQIDFdlOLExxBspUeM4g1iHuid4ts9xiNlomI5YaD8EdKJv8AmXUz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xDdbzkZU7QS5GNrQyxBVoPcXg4S/iO4lTVpfmIYKyjWUxGhYTMd5YBdu0bkIarDI/EZ4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fghrsfxAqO7mz7H4gGjrB8a7HCOLxACeIyNYKpjroP5JRU53DNkvBz2i4MCnxKP8Nwzd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/mDRmKrHcmg5ohwHrHju6QXQ8p9QUviDhvIZVVwx0wstodPc5hCqrjJaLeTfS77xnqAO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WXV4jDV3ZLsMKN+IoCYfCknwhMyd/wAiYBrBUV2cUzNEzaQbQY/mNpszrlCnAOCLawMC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Rohk0DnVdHdDSmMZiAslv3DoVgoA1RHaCwSlUOdY1M36BM6iZI4TNNZttuZnIwa36o7O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2oufjL9REcor2hjQw9LvcIsAkSBlJ7YgBdhqOP2wo7o7x3vfJFV25s+L4Y81HWK0xyXP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hMAb/wDfRDaXgmh0tM0rEuz6fuZHQjwbAHzDpe99pUef7GBgalVxcYGZWO0z4spoPaCi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pGON7mpmsZlaldZXSc/8fqdTUHCAzrTx7yue/A0RDTkMniYH1BbniNYszC6ZtdxB1jxG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YXKnY4igRwMoKNNy3uWPearwQcGxgzk7x37bhzdTXwmrPEZQV1aDyfrxMMHs/kh29cRm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wU+neZOf4CDGT2lh8zInNMFiva9pOqIVqydm4MXdfbDLMFd0/qbVMcx9Fr4hF8b+I/2n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CrmQTh6DphUzVkfv3a56PpyQOsvAS7xYcWweRjOAC9wWKby8wlB13dt+oNXBpfPoAv2l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oxBS8F+2XI0WSh566WZNfEtWWlgpYejLt9eIPWEDFKasbJ1qIQGTiErUu07kXTV/eUKq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5omRnUqChdnLRU5M4iqhZbOeYjNPWbxhICoZb2xATtkDcd1K9Gcy2sCk22cSopbD6Jl8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sIN3LGDAn0QpuVHaO4Lfhr9r+oirGTiUtz2Y6PMKbdBGinBCRdUhRd4ENl2agLiacMBI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/DAwPTj08yvQ33lUeIHErE59a9o+iRMSpSbTBgrxoBUDOomYYfxE6zFfHzcKptpfWZKS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2oK7NEq3je06h7TAnaL5haef4Iry8hNh0MuZ1aidH2U2LeDCxUh5YVoOh84l01p4Oscp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2ZYpXhnKZYMYOvhi98BJsFpfV1bzCK5TUq6vePCTAFj3zBZo3ExUD3JjuZLklVmu3EfI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ZNG1nPGSXGv2GU5sfkShsAuU8HZ8xoJo3cr2N+7NCvDQdpYiqU/lGutdqAbV5GEekAQi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Tbk5YrQdMd8+81cAVvHJfbqw3mf65meT6JZ07/CfvPiZs8xm0cW/meZiChmTYOUew/MH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u1u+JYy5PyQAOBfcb7PzAPNd3eOk63KwJjNzOJe4q0L91PZjkvLHmYV934mbjKzfPnxB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E/w94mzvf3Msm25ZFeYNrCtnbBKsoGob8B+pjX1ZnUM5gp9oKXZqY+B/MxzWKmD1SEFU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nV5mIowjiGl1rMQ0c3fxChdIACYcJ1jnWBPSc+3ZH/ol40juC91kxYjQgLAR5oiWt6G+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YVOg0e6zEjKsta0QhseGi/ucI6f7UMELjEPuZPiLnm41jmKN9fzgB7oD7wrQph6RJ1N1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UJQSGBy5vPeECsUAwmh68Rl1AfqVk4hgDIzdirvN9SPCrkAp3YOtV41CSDc7uImS00n8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4O0/TFRWWJ+IpqvyVDY9Bb/jPaOCjbecpM824gZe0EpDlF6GMvaFrDuAdTj7wRwrMBVV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Zs7iIxZe4SOTUMD0rcoxXYkZueXMxPs/EWDVYJ9+c6+oUM5kFXrnMC3z9TAq/wCJYDg/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ma/F6E9HX9Q2z7yCCLGJU/HpUqVe/RPmJuV136VXrzOLjGVgjFRzPtg/kgBlOqJlVcbi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2pYL8ELAvf7hVOnSKgzj+IrLOFs4nDnMRoONkVI9oMueX5gFG0a6FT2xy49pnyVQHOkF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bm2/ZCmXjpCgFP7IPox36bdoLqYnHXeZari7r9EyPzDZABXEGrgs+r4Bmluyp4gwVBk/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H9Tb5ntH1X3MrOG+sx5fS65ghkVYOL/GBp5Z1TBhvpb5nLyTK1TALrgPQIbPMdyhwlne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+/MOf1Nzz8Tb0pg4uoTBA0xFnhfMBncrZOUQb/b/ADM8DN0MbmLQt3Uu8mUqlY9A+JUR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hk2d4YwKGM15+QU0NekcX/rmLG/0yLiEOGoN3T8IxMcEFRjWYYHFxqI11FfmEY2KIq1V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7k559oU3d5kHA9LI7QMPT4IZ4+M0NQY0QXetP+I7gRyTZY0815MxII07mLwy81OE08jK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hjpDZhUFgsRzEQOwQiidkHfmYM4qLkfmiO8auViVjp68TyypqV2jDOYb9GfmVn+Y6ldo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ucSg5BPqViHMZV3Q+syp5/HmQdlgEsctzk8ykV30SpV3Y4aB0H7hsvgCPTFrqXHNFZnT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5TStCkzCYIpDY9up2faUQLaH/U9omgJ2thngA3wEvVablSJS7K7bFXtWlezo7px0I6Zr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8kbCmlpZ6ByviZaBowOtJzEQ9yz5LjyWs4aH5itstN8EWylguF25Wcj16g+SLa2Qf98T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WqxktxUybOATC+66u+kuWFGCgmI8rQtTGrSuo13hihvP3FQdCvqJfdf6jpjhfibZcyhU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BaTZVHfC8xpy0RTg18Vde3ec2GJnCfiYHcH5rgpjeM1M7cdZgnPBAAqLyBrukrbia5bY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4a/JwgsLIGJXgqe4U/MLbGglm7kP3EOHb/MogSzCAo7xcoWNfzDe+s7pGBYLwjjVGDm8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rsqD5I8HiAVF0QOcdfuMu2bqATebZ959aLKVw3bCu5pzXxHBVxqAZy7i6NDnAz9mIaHn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oaZqCrcP2WGWnlnLTbFml+VxKGbBxXy6C+bjBkZCs62ad1HmdIrzuriktjOYkQXIKhLM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mI6ELjTAiCi0cvWVqsKGXNyitZpbltPAHzUCTMbQC4dbee0PZBuoQcJc+8Rgojou8PCQ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3OXpDra73VgAEFIYd9ZnqtRhSJC5tP37RGzaCQEaS4uECnGHZz5msq5U78sZyLXUKFbg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CSxPIuuYMp6BQ6Gc9aihVTYT2BfaIbZwDQPjBLE2AMF5zy4lKsqr44mHghvwzQ8oNHj9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sOZJZJ6sTFUqCqDzLiiqJ+4guoPNI8pr9mApqq/H6Hpqc9I8xCY+OBnUDEJcYZ8zr6X6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0rHed/StfU1r0spbWteLW+aJuTh3KeVqUJlIKsubKGr1GNsINZwTI7JGqt0SXwZhQ6RL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F32g3y35UvwjtSxHB74Mp84z9MAPnMGt8MH5lXYgJue8oPK0wTAvs4Sl7rBNKtF+ITrO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GKjoKfiAdggiJxEVCQvTeyWv+xdYlhXsJYVRDBzVzE1BptinX5RpMB94fCEhZ8zK9z9M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zPq3SJN6oCVR11Dj1RPuBzn5msOxMF4o+8DVa2izxefQzRNn7lSzhHzkTMLn8RVvNrr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Bi4ft3FdS4hgtfMDjPSA3xLL0XM7zYfEmUFXDY5V8EbZ6ehv14xHn/tH9Sxb+I1QV8Ym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HpNMCrqvuPSB0nte0uA0z8Mt0j8KZzM8T20/piZYern08THwkrL6DgicXIDh1j+ITiBjp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NlMTFfEtasJj0T7JiMqHdRunvqZsxrMwFtS8TvHp22yg1yOuIKzBkPeGmRk31gUDxdxK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CO3z6GO/pXzK9PiV6e9TzNSvSpxGOvHppmUgujo/iAK2hMg10uK2PCfuWaV4EF18J0fg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G6jML8XjLB9Wd5XJRXm7mQBlhWFaxKYnFEVs67QHYlsXF4hV8I3qPB2YJhhMnaAYKYum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qozTS0NrtLuNDTRVHKq/MNvT/L3YijPvD6c79vRP8QIZA/TDENZQDXKapqnLs7nWW4ql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VVZACFD9Do938TFVYKxNa3RUqRMLYSvQLVv8DcoB4PmEuWsLJkx7xqDDZc1qnXoH1Asp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38R4AvuHP9UVxBt9obc6fqBV+Mky7CqY44pl2DpKSWhMvSKX8my0rmqFd/SWXVKnqz9l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p8hN7tfcqdQ0XNRvoSiznxHYcuyL612mbSLb1bLfm5UHJcZBpt9Rp8A/UvYvWpupWBgUJ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PmYk6ySwdmpVt1L9x0i9P5iWXSv94IFj3fENK9EIOucWVVes/mfWgt87gU9cvEvg7TYh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n7m9BcVVrzM0NVo8zHvL+Ilpwbhsbe4aJxbvxLNJSKiKBxVuYZobYUgpy0FsbDghUizs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y6N2JAxgLwWr7BMBA25XVlF39xeCEUQOlmb6xjkqqlyjavlhLB795TJZ4NkNTayOuZTp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yuUurAt2nRIZeCVe3EaoKDsqM49ErXWcbluwLXK4TvACxyk0MkX8hRqmjoUVEb8odAIj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J0C0HtC7KCCDdLBa1x3Rr1mdXVw6s46YgUpjIPm9nxDBQyrdvUUunGqeF0IPzBghErZx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e5q1VQW15oTInafMIL0F+IZbgo9EPzM+TJ+5z8kFFTeZmuhX1AdQD6R9yEhh1EGZWCvR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m71AgePWpUrPXvK5xDMO0+fRjOs5lSpx/wAEo4H7FLUK4L+JdONcQmJcgVqXF5xUYh3V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0OSZUluJVXBglsqVl5laV0hrK3b7zD5wTQ9opZ8gv1LDDZoLTyYbzpsBO41uPVxhX3GL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xckWipcjar8fQsu4/wBkMOZ09OfT5Jhi2cELO8N+TXMbdoNTNuFivG5g8AeGi5Voc6j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rduJR7yb3YHIOLy7nJo7Nw4VOsXm49IbgZpCNc95fO77GMHruYlSmEEIMohcZbr2mkNP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VLNeQ/iluHwlfuP4fZ/MaASCHiqti8wZutvE2ZzOIeUvErOdRZihWO/9Zf0Y0w8P+KP8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vDFHFSwrM/A/tDotxrmCukfpan0fqAlZgOOuAoM4XgCJQdA9SdozPn/RFlzXH9RXGnn3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0xOMx0T3Cv7SpXWppHTf4qVBWvYwQ0cdpRj/AI1Hb8/8sCeXaV4cVI/+Q5Krt4gQBvQm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QzWJU6JvcttyF+8IUcdohdt4qUE6ZhQG83VQaG/eYBpt3E36t/MzctSrJ+YA10uoNph6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XXMCEBifxKlSokrxKlRlUZJzKxPiJK9DhqbO46o4tPiYsEApeTQjzKuBkX0+5/qZWh8Q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dOBQQQ1ddq1zV13qWAmLnrT3P1LyDriPb+HvHhIG1gWLVT7j7sY4i1WHTTMAmWt3cIZD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q7qUIimx1KD1i0YCOtJetaYMNFPMjAbA10qBNlmoYWRsKCVkkgcfRcKe8RytAoAZZoGX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B1N7KVAWmINFVTu1AxgYA0DglB96SgWsPJCjoHAjyy9tupZ/xfjgJQ8KPEKqHtYIVfDB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X3uVd0sSAIaTLzErQu1U0n1BkmoQSzANjl/EZLTx5p9BMbw2Hn8QofvAojj8o/pZ8Ql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fadikmFp2VV3kusMx8I/ua88n1HzsH5Eo1avMvcmjUewuwlCJHUW3GqWDgrVtRUr6wWl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yTBB3KvzC0a4P3L0f7JMrN24m2HNTJO2XJG6P5mBAq7yqla6wYPtCbDhAoOE+Jz80/mY9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UNHUFS9putDBk4KYwJrIfMMrvRAw1Il8+xsnnSnvHa8H8R0rCCsV1gXJEHK6BzB6VAvb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igquKloCYVNW3F1ke0YoJhK18dCCaUI84IFgYA1ykqEuboesdVg9I3JdhY8xUx5lcYNx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dBrtUrmbgm2fTgWa65IrhcTIZ5NwQFt4QhRdah/PL5Tqdpl34V2Hila6y+oTls2wN9W1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M6yzmp5JSWHNqvHWAn4QPIFtNnhqubKP4WNntypu9XULHYTFPDREqzRdTKgdN/n+YGvj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7wSLRqaLtFn0G/iNt7n2mCmG5E30qa+IitiMfJBmtFbh73K/iB8knsiy20+0NWb/AFob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fVr9zF4h6VCfhHVNTuzs8dJmj0I+jPMqViATx6J/7AyRTMUT3H9S7LtiNaLyuXQ2K2QY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nUyV5bZTS3lIKCurUzc5mIHNqy6PKoqTrx8Q32ik7p9kaOJd14HzP5ZqZTPzGXW6E+sd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I5nSGGK9K1+oUVF5b+Y9HV01MMPCfbFl/8AIA4I40ZjJq1b8QjFM2rzOopQZhwtYqR/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YfTDafcLalOvxCKxDHp9bMe/ggl3V4hQB7Lc97hQ92fwLEieyc58K14c4Y4lk1q3Kcvd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oJK3cvh16IRnp+qpRosdPav8BOUH8R/E2qqueaB8CXjzFwzJYKJpP3iSjd3Fh7fnWoHQ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P3Fana+nM1d/+TekVeM/5goq4Q5vq3BZzcrGcQV3UnzNIzAWwmr4fcVJCAGHtM4rxRQw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F6RiQlBedJqcPvKnuzP5co8ZBxNIiStde6VriIYgxV7iVEi7Lv2/tONcub4h03mosmXY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kBmrsxNmCm4WKQEEas1jpHwqowM64iEssEDOaSsvln+VK6QO0qBKldJUCVifiaKlSo1K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OXUzvxl+IeH/AMiBN64lZSV0j2RUzkfhX9RNOFDR2vsPsmdV4IhSkynmZY+8NptKbRxK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1xE3cocRWBylFfdcehBQaJUmKDU+DBtNDmJwVk2w71YDx2xqpegXdABVg1Dww2NUWfdw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SdlmncajCF9aHsEFsSjUyUid8pWtS75M108yxtY0MfcQKCY3J+459pUUUBCTHQYGbdcV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gp4hymSRqOOEvTf4hhS+2LfgWDxDUUptm95/KpayyYKsrWeTc450RRR/ldAKHi3xCTYN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4lV0aRtLrFMr62svGdEW+yedavzuD1JvZ0J5AMxAVkJBdug/LMeuvLPVV+8qwRwFQEzF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+4gQ9w+CJV5f4mVrrNS6sczooW5wzrWhmhDfcv8Acvl7/c5vR/DOQumWCFIZ8W18MwSj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qLBztNPNW5j66aT7l7jqquFYekuAdG/MqodIaThzFQdYsQnWveK9AXDC9X2N+0Jnltbb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Vo7/AIdpkMlswmgwHumtvsTXdcHbcqYrcInQXEsbvMDeG20ueLqu7I7bvCT0VF95Vj0a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QUmJcKr4qgb3GoxiMDu7eRqBu33ZZq5VDLqzZEvgu7VADLfG4ifS8+hta2q2q47y7Rca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4cTYuw0rot+6Zh5rl00YurBRwow2LN9YgsgDd1UodiCmTzEqa8GvtzKjbY7L7st0ci/l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mpeE2coHtFWoe3aDh4pRVp5BLeiEhdQCahgBzQ7DbuEJQo3xHAGcKZQ62kbq2L2LSq5l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6rC+DG88zW7ICrjJD7pku8rK7UFjOz5YQ8GfNKm1ibc2OOcTTjh+Znk5mGFYJa0TS4lh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w2hHThQ948H+3vKi0v8AfWcjX1/tgNt8fzzu3++sfK0BoV1Q3KWJw6QJWpUSblTrlZjQ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DvPPpw9ieJUqoNLQXxnDQcQoxOh4geY2XFycQ49XJ1iNh2lRqh2rEShtsNdpgufBMqLd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zU1+WJFunMvLFW/TPyn7Y6i2w83KOLZg670iB5O4mru6At5aj29L8S+k4lWqxQ21xA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XmCNSzBLFVa2Qpj6j8sG6tmQR1iH4Ig/yZZ37Rr3nzM+qL8GYWO8DMAVemGJUmvXMzX8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W3UP0lOHKIPoGZMdQRHvES8e37lbsNP1x337CddfvAHV+lwcwe7B8WvkSyCmhoYuWPSd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p4OGveNdPBBTdX9xZyjs6Q8/8imWg4slmSysVWrrvUtao7/ywHX+bvKXHsxfmB6p4g3Y9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lxdK2B/MMgdMYhBbAvzR+4AB0IGAV5Jy6VMT2sCJNIh7NR5UCOTI0cXLuG48gs5TjGvE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++SVYD4P8Slzc8Zz+ygheXw/ygxE5plQ48zo8RK7RfIEFnsTfGfMC+MlDqQ5OgehjK3i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vEIsWSTuAspazrcCEFO6kCJZeCbc4uwn/g5nDsATDaPgMzjTXSmOY+YSLDVLa0Ao5Ldx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dYPW7dOKBcNrqEH8+j9S3u9axKVdLLIvo37myf8ArrFsp2/kgDsvYSzJ9Mw/og2vimLN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7D4i+T6m2pXxEmPDDlgRO78TD/QqY5xDIahxEzKu4cXWYbbIB+BmBOjfxHXRyuvEMxwa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3mGOEPM+NceFJmZ1dLcwCaz9zSOG6hGVgVYh95R5tZrdi4nqCsrFPeBOU/NTo4sFHWUw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kPS3gTh6wJDVbA6dgVDxM5FZG7kG+BjrCERq/HVCLWTXMqMQwVaqf85iWFDTlcHuoTwK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ha1j+faZAlYv3Ss2rV77hJ4AuoaVdlb6viWOxbtTzu+7xCbNQg2HJn3zKhNv7xANVMa0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bVxnc2lC0V8sfZI+oX2T5xK93L7mtIOvK/idOw2lQJBlBGjtPkimNwYu8PoJvnab3oY1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c1GLtWo0jB1WkG0CU6tndmdXb8Tl7jPgr8MdOe0xytsqeycxYOVS8eLNnvHk5zHQtbhp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k64COuu81M6PBuW9+zXZubPaPT/sTE+pGZNCs2+/pZrU/u5jViyd/wDX5g4tRVQelt4D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bhjT3bwHlrzCNAb05yLpdW+LiGxUA0FC909MTPlGjdRZjANsSzABKZcKBwWG3M4L65Ai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pcXAvxBvxea/UezsdvdnOisByxLHA27nn142L3ojyxv4yOQZXqMBHh6ea3HrIv2neSn9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11CERQPArF7CHrjGUloE2qtdwR8jSe0urPAb+tRLCh1W4LcBjtKCOvylkNpZ2t8S7U4tO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QutLYpW+zACHDJCS7DZV9cQ3GHDH3bFXeq94LE+xdBS6yl47Qdfqq9xznv3agLmFxwSv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QqzuiYeNJWDvAu+iVDsmCxrF/vMxDt9FUjktDM/APuOzvdRVXtiUJ0UoR/i4iQBus58u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u6P3TNz+f8Rbn538RDaz5xAyfh/xNjaY5x0n0uFXDXeV9yvmY9K8Su3ouPM8zz6cUzzl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1KiXqDM7pIVdRJqNKtRTtDcwDvAh3RoZQy7C6usxevH3AcuWOBXvC0uUFXNGS1qBDBhJ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WjqOLjqjdobbBeX2wW7PaGVKoL8Rbn+z631mDEpXMBeT8zLPXFeZgBFzwTM3u35Z1T95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fX8pzMg1H8yqXV+EBKjWYGoSUNZuZQ+q3dF4PaENZmJZOTVwPsRgZoD3HrxKqXL9IldV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Vh7EOJ4/KzxBe4ahuGOYzkhvHHwD/Mbu9O49jf8AmQyRUHebSgtXgrcFKcuBuMdW6E73P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Bv8AbH9xLWG/SowLjxdG/CVo6dI6g2T3kMW9wie3SERO8NdoZQf8VMV6a1B/7pQ+wzPy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uXPYjBw9CE3T+1ywLYVI2fnK4D0oRZps6w5XY+mJ6bM1dkqaOq1TBPlgc2yC7i6C6O11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avboEISLLwhzAKkTmzMo+F/iLQzpjHot6YlaU82W1FoROq/zHoBkqrhDwYlzRVRq/DDh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kte+/wARZ/Gv5hWqO94c1+4kIMWdz+ouZfzJpx8F+4ZLB3R+IRd4XUfxDTj2ggDB4Qfu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HKav8H7SIYv8P9waRuy/mOF/mcwQx/odJRdu+T9wDsXDjfIxqijAHxPqJiBjtMdI6smI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aC56kELoj6grGylyobvPPMOToJni1cOfxCZlGWLKdLmq3UNYlH+YFXeXB3zGu1awBIO9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8Ke8AGJMvMcCFzYgwBBfGBVUUcL2ynvBKAc86mmsqNI95UxcbS0pXlQJRxXuLtfuLeds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Dt1lPA64QPs5XhS6+1Xb1fkX+IQSFXVyP3MJWuDAFTEO6faEFkKAuUSJRX23EW1eNbUy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5mTRXmWtTh2wlfNn3L5MIv1DWczLY+Uv5lekmLp1dMJ2lqD0Ue9pC+5rVYt/ZX3hAX8U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UfkGKnO59xgFkLR5eTx4ibFWVqqFOhLfaOgKZHhsfzMOlZqYvwe8zvd4T7lfLGNvaZeC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zkmFey5U2zc4OozF2DvxACrIK7YmTTFx5jxCGzu7rpxKAetsrbM26q/UNexE3zxPIZimt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Qrc/iMkWNmKIF9WefL8HfjlYh2Gc8M7N5yelTSWiAsHQYznQECM8KMAGjtF51wVbWOo3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I0NYuWKpJkFSuDAh0qABs4BGppCuCYE29O8SkKDb1ZbQi9oLSs0FveiPzCmBsaV5PA0c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t9hlLziNoh9iVgOKWX1lh12DEkciJZuMiEjWDd0WOQGGmcmQUvmJWAOMXCVsc0ZT2Jfh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ejEQXA9WS7reo+OpFlK+9xBgplIXs2WwdbMWvTCh1tc/xA2WF5A9+XzKQjuQdXH7GIgL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VRQMBZu2oBg4fwzGpNH6nA5H8TANUzS8Ti7I6OmTV7qKkO06m7iye+Iabr+CYoYoFUbY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1ioPlitQGtumvBqAGaD+kQuVnUrBiK4jgGD5j8krLAgXEnGJV8yoFtRBM6zKjgyo4ZqY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KK/2JXSVKgeaiSooSjJcBCAzcu2ndZrrNgY3p1d1DjvqV7UTddW5WuOI4JVeITWgmI7R2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uuOsxs4T9MFeH0wdzhcQmUIN1jScTOQWe/8A45Z6c69GNzAzAPywiLTS1BSuAvBDRYxi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aF4mHlM+Y/lAj3jrEoec/iQ+NX5gObvvzHC88w4ttjCOOMzREFAVHJ3mYNv40VTIQmXn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Pahf8e2doKM+gePRmSReIvgD9RfCZj/Tr/c3lNUSiZk7YgDDwvys67mAypHhfhnGdH6T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juXD29L9ELcfUEAMYxKAcN7j+IcAzDVZ33nGd9t+JS+n40qVBiGxFoa9syPNhK+4zZaD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oYxKXI/UaKK9iU7nmeU1uVnvJVHdK9Ql8yeAc9JqcQLjIdv4/tGPSaR0mO8BLekA7w/w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K6wE2YK+oJVNXiBadLe0TDiudkGaYYrrnnUG6uKtg4upQ95QzN99KmQwYlHt6BqUQlZl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fphuVUrMuv3H/VG+JpHSzE7W0qBrsH4h0SrlSuIm6JULokBdHCvvN3mkss2K/qUFsHH3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efPxL6tYuCwPiUa3RP1EiS6GYLtI1FwK17S955usdlx/aIwG1QqLwDfSr4gmCgaM4LHN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0IA0su6hGiBXUqBqAFFRMI1rHJLgbOCg5ooBYHViYlLxEIlX+YMc6qtVwBL0J2rjRF0A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IpzLCig4gMgKxHy7uLUviBgEZpZfMSrkKP4oCCLLHUahSWDCHF+0bHjsvBGkEjel3+50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+++oK7ZHwRPZqYsa0yZDuMI3zUZCXapR1ag74qcrCpbVF1k+2viBmRvAuomnqdGtsDown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WKh1P1Ml0C4DQLC8UuUCoLMLjEce3sALPLBw4wgwUa+o7D2v7gyxqPK9R+Jrc3NxtJhj0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3LtO/MXTthYsZg1AH2D8EyXN1zMemR1ijT+47oNDjrBWfeY28/iaHWvxG+6JRzzDfoBi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Hkt+5YU8Ew8d2GiaicHNAcGdtvWiV/K9UUPqq2dUxAgHTV9joEu7UsfquXuH5wRTOyIA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qwqCg0WUAjleIcYRxkdNY4LjtNWl6dfePn9d3dAG2wEEh8cy4CTaLTlA1iLKxSvCChhr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jv8AKn2b+yz3lkQYcQyvTOXsOYRGkmyhRdaOJlTHNCmxyuLqPNEEE0DaeSu8ob+MwoAW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dVkuW67S7WgDydI6KnLLx1mASfQaE30MHlhaAUaprcYMOmowbQzrxMA0NNuhVyXrmYRw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h4USPiYp1MeZekMIP2jcREcXuZOgtBY0Gvaa+xlrvNfEcOk4SE9K7hq7uPOZqHGcbG8j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P3DlP8COA+WY9TGoRmFCrdwRvKoLMNMS+RW9nvDXAAfREzN+iccSviHLsn5IFqBUOxJx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rnmD/wCROeYF6qUcE7BJ3gZJ19MPEArUolPOZ7RIAnsfP+YNPSKNuk26u01JSs5Y1wHi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d16xqKrOGIqjD16QObkfxK92o4guPh8zDpl+JtdkcRttMPHKEnGz2S9PRqWo2mX2PXn0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j2KVVKmXVW3zKoTye7BnGpUBqYKZn2MOXz+WEqjpAG/MeI5H7JjUM2jDdR9Jk11uJqsy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RNY9oyDKgeJdG7S/bCyqs9IYWi/yE6Cbam0dYl/y2nZDzDr7w7evyLFmLVPtHYu4qRX1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JYudIUxqn7nZ4jdT4/4p2SP0hwxG2m0TxiopvC2pZpp47tAp+yUCpGu0OT1vn+sqphN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G1zNLMx1feX+J1GC94SubidKmrqdxPyRPk2QYxuuyvYf3CsKm+twhVVFOaiGQfJBNiAVO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YCQreDUyPMOfqPxj05iXWZablzsdcSo23+EfqCj0EJ4VtXaRULCWLGtRWK7Ja17jKEmi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m68PBKiijhxFYcBzGNK0/wBHvNJXoHf4hia/EN+nEq/E3uVP9UqV5lSsehz1iYmxBlXM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i4dIwiNxUfX6lEf4NpnjgB+IdXdth+JaDIFiIHkmz5vMX3D8TRnLU1pLWqwcSwYwfMNC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QsrqALBfwmbqdOtkL1HDqEcZZDJJkcG3tmVJOpmBQ/qEpl0r9Sp8ws2x2OZePXJ6Ow98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461AMAy23o8wqYNIEO3QKayWUrMginqHFXxA0i0Ff74+5faUqJwvaC+lXDiOMMGl94F0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lmSwaCwpDUZqszjcFLgK2NKudGHmF/aJcLtob1nvKI9vVaWl6LXumF+iYxVW0ZFdR6xK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tZ18V78Tc8oi0UL9sQxTncM8cMxLPKsUChsLHuUkJlBjQPLMb5b3tr/dY6cfq+gawClT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0LkMsRYQNdYLGbuQpSjKyoopIWI8MVxd4iWCjmVID7ivLZQx5gsdaq4LoF4Y93H6QRcH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U99FKm9sNhjN38yq8wFfmUHwPu1ABSkDDrBkuxDtNjsQGFKS4MlcMPHTmPHg/ie9V+JW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cYqG18flHizCgxteANurG1cpR8eTfXmOhlVySeqVAt6QLbbvTEPH7hKCK152d9Vo8Ajc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nIJyifEEToSCmg6FCUP3BprUHjJmJTR/QZTswdKmLFtcA+dFrARxGxRTGnONhQagLFhV8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VwXayN3V+DQcE6g3FLVqYRNJFJytMyXyywTRU0zKEvDbDp1JqPFqdVz+pagGCKdRdrir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3ZvvuJ0gn+AIInAUYtcR2CIAVi2ZKu98QpWxLTGtlXKlCcitQ2JTJQ3r2jzbJax6aii1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9XE0iurp+oYC7f1mc/coaGqWjuv9S+QSyz36eGO0umIv7xxOks9iO13uas6PrD0Ag2HN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z2mDa3bAse8x7CRWoADUsBMVdcH4houlH0QfMqcR59AzGFhY2OMSjB/tcSTfw5OhPdRT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pRPb+JnrD/XMW2PcfuCwboL3vMr/AFv4RM3yOiHpC4r+eCm73gk59qB5V4YcusVBnGav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Mob+Omc76pta+IE1J1XqYGnx0iCM32f8Ak2tPDf8AEWrYeVK+pYxb3fxKP5MV/f8A4jto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L+pcYLxGUuvtDqryVxCUpwvKoFAeJX8TV5iZzUWNr+iYu5sP1G8Wx5jBe0dRTJ8IBfTM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+YJWxniF3iU8kTDt6JBlhG35nQrhfeVcwP7iZlK4xKvaCncF5kc3n8srNxMEFcS6jN/R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VZ31wn5YuYS8R7zFQ23T8UDQZu9qR6wWzAO1+npHvzNnzBw8H3E30hifmDnzH0oOyKKb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efmGaeJZd/A0j9k28Q+p3xiGl6GobPdlV5agSjgD6Jdq6xFBy52InIsoVKYGimYKoTFC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QC05riVBwVwVVI8whOhlDf12gwQ9BXxDM3jZUNAOB+IueI6mj1neD6k/Uw90W7bM/wDk8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YKbIjdxRxzwwkBAC7eIIHTu6Sx9Q/eV9NP8AfaanSWw5mtTL2f0gbz+I19xfEVrzLj3H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58wLPEQq9zHUOTEosaKu9yrQ7blAd2ymsS9zBSusEN/0kNaxx6V61DPWampWNfENSpXo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PLUFXUFjun5IhaeEqPomYqDqn+e8QLxBYqtGIkEtXeIHB5xC3h0eZf2kwxeZgdbGDbqz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AzMfFv8AELz/AFzYdzJURWKwtKAfKz0GMSomBRTG1JWNYiDDer+gEOlTVDZ7s+AfH8Q/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WhQL54mNlwHfmiQ1wozGIhJFDloK1fvDd1daNNAG/a44Ibxq++3xUd6NUPdgF0TxGDcy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WxfSDFQ9BU3dxXRNAtvCs9YP0RCBnTBfm2MTUDWl1bxcFsOM7DQOz9Qx2IzZfc7eCZGo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vDPvDj5phpHX+ICfBi1Qk+xCgvR8AHwLV2uIA4K0liW4alj+gsow8aCt5ltqpgXLh1p7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JMUTSEaiYMX2F/Uu8aolGr9BbZrDCBYtKKBA7alpaNZoLTnoYMQxV9p5YH5l+jJUHvPu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Vr9zhlQ35P1NbqvxANozrHNfczBxQPzLqdg+IqPTP5hrr2fiZ5kcS4jopW1rg3KLIfgf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VaLjQw1Q3Ab0k9z+5qh8Aqgi+MW9Kjht6E5GTR3mTdwOhsL+WWepsslPkK+0w6oDBh6z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xilfLNFS3ehWu18TfoSKFF+9Rs+sodWbr7Yb70VrjgiSpSSDKV7LGhTDHWXCrISugFLg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H4vy5ir4WMzeI6kRVXB7scwBZ7DEtylLpuYdKV2mNhjHQglCN8ZrByWPVhqZ2I728vtU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2IyO9hR2gCsXGVIYINTg8X9w0yZQocoJuJxJnGWkAaBdrgWJGVqDj1ylvnuaXADK6tjRY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WhOoMS7hlhEOZZdB+5yaBx7x5tz8zE3ivxBL3yyOHoS5d86Ww6JNCMWcGWaCSj7mnsJ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ivNvaVXeUKo1hT9kNSPPpUZ0mj/WYcWBAF0QMcQK2HxKvCHxKOh8SulX4h7Rtxs8RRpl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ufctW5g2/Mt6t+Yr1Y7vsgf8zP8A3p4LzP8A3ULbMOqKQN54TiIGhxXEIWZOtyswR27x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xuokaBceZRbzYl0qPYJTHZ2iCv0EvfyhMrbYGuYZHiGoa+YlS6/wYhoO2LPpkfWYnwbT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EV7BLH9jMW54UrP2Z2P8O8MY8BTp/Pj3FOFmgxALFk0mxg1U3F5mP+DKJ1gzdzSvqEfI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aYdoJj1RxzpZolPi2VG3CEkGOc1lm6+6d6eVO1PMH6E6fzzrRRdmFQf00FZ97iGnX6Ey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DFD/ANoMu3rDXoPicw+x4ZpRyOxhBLoAvOIWhyofcAnIj8Yhhq9sGHmAL9mEpM/yQPia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8k+TJ1Rye7L2vEDBW5hiaisMqmnWXBTdwdSwBtpiaEQPcK/D/mCwbgMV2mi+DpLixaB8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Vyp9PqiqY6sBgYyapqLU+4pwZ6yrmzU4gzmGL3iUHnMqaSsPWMuiisq/mlFPDxBg6/IW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PGXPeAOq/Ah9B0myyojpLV5xy+xDSrXE4A1jUpsXouDapaDdS4LcFTMw6VLLLRKzAU5x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CdY30hOLlSjtK3K36VepzmVANHpR1lTUTVxlRKGo8z7M58QWXUvsjBGV1nBRHmPH1T6R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hxZK6uY7eUzofCOTosfzLr/bcprxDpg7lVOl39St7uzmKLhVFgiXKltTxBQ8ZgCUUTtk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FFKdeGy8Ni8eZdFVBWNbLVEbe81N/cA1kPFhoqKRYCBE0CzrL3inU5KDlU0XBhnW0izc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yd2AjwLVBpzMv6BEu8mXu3BDwDGdYswpoig4kFS9LBRt5EI67CYAHrH7Y6S5ylMPXEUZ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mlbxEaVbhBch4ihjX4c6Du4L7wdJhS5cj7EF/q+zKhsvV8zNjowlr0/pAcUN+KkcsF0Y6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pjlWthoT+Gbgi6QbJdjLas7UraWrswum6VTTNRwP3AvTM31g271BQdv3iB4WuIQQHKDx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9QXNVCtIOoDd1VtQCXrXPNzEzWUXUy1Dg6QfsfcWss45gwtYqWQ8jDmjyQolCeWGgHF3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zT7jKy0U/mVTthruZivtRmavNJnI01Mv8mJhR0ht/H3NvvqXyaEsdqKKv1B/6euksw4f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ji1GmaHkzsIZkoVuTRzXeMZrhprp4IgwKDmoSzm8xiTowdDH6yrFWzSULTKUtnNwIdky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djkqy1S43Y9ogDcTZe6seTvG3ZSgtxfnNR4/CtpHizZGmBWJ8OpHB1ISnFwR20DD0ULe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C6rWD2x70ZmgxmPbbRR7FwwJzED5c/iOCotdDjKS3F4Yv7QJ4BvfeJLraY3XShhM72pA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uTa/Y3WpT+YpLMro3db5mShQHh1rLirLDr0l/Q0MGL+EdNjvQ3aKoKAD3zEQ53ORcnX+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OcX3l9Doyi6hwwirdT+ol198T1XUekqYs3XJb8OnaNGvXiFgrbctRsF+CB5V35YbXGiM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Rm7oEAEMW/mYg7EWh0QVRt+CJSMkXqkw/JHD68+mp1P5hvipwZXLDB6c4mFZVuMSvbrE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niePTD6109Thv7gFDY7Yql+WUjOrWojR0G5gucwLcsqWuIFTpAx7RLSCiHHMooOKlby/Ew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GMSr6DTX/wCTDV9WC/iVodY5eWbG/wD2Ixt1p7IodkFOaBx6sxDpDOIbI4RcN4bV8w66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6o9ILCrlhjXSYF5UGfs/n0SYJvMCk8/iINfH3BOsWv2QuTVs+CWTxf1BLw01jUqVKwCNC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dm6OIha0fHMormtiw9emC3hfCEjoonxDe+Ga+SvzTErPpyzp6drk+0wPY/EqfH7icgLP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57wUnN2aqwX0QhKlXmhXtljDhY0XZCb6l7CwI2tswXUZkxVtwyslcTJVeJkeiZ8hKxJl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nWaEFFyf0hzIh0m0NLEWQKm/O5ig6b6YabqSOhAriOXKErxuEUJfSGkFGDFI8KISmNb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jE6DqGl6v6JpKm13HHaZ66hKBmlY1awQ1hUsKKrN3uV1qquuYUwwjXUlLQwOacYhs4zL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tdjiN0T9VP3Kz6fUDFemSGZWZXEqV1nMJXomcMdReI6mEwnMlf7OY7YaxK6xw+p/MUDc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2XWz6hAKWqyDqpKw63SPhnW+Lgj1MP1NQb19yuaxu6jHpXAM7sMQ9nLAUAGn1cP2xiWr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YB0UbKGHOcyttafWf6trPK5W9Epd/ObD5jRPqK+s8MUCcuZheFz7w43LvYbOtxdWq7iR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i+aveYNDapYUXRU2dsoi+R1D9yHgVxLiUsoR2av8wECVrJUVNTriWEeFuoproYEV1vB/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32gfLCs3JtKE2rjca5lXoSdDOeZvBuD3aZp1jrfESxK27ZVdM17QFNFEa4rsdx1d9pbb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MCn+cQEVvRzUX3p7wcJhi1AoeM14iVeDcFbZZtZputwW+NlwVAexFE5pvgf1MZji2gFD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fuU6ADc1PQqq+RrmBOuP2zMbtAfqKj1IyOu/2ShF9D8zsLxEM9pcGLziVQ7P5joFrMSr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qJQfcSou6r2hAaTb1hq3nUw69/zOdyPxK0Jm2MaLqz9QeKohLhq7mtJxBZTCdJqTNsfE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5/MznvEQKpEtVjEJj4rR0FdIrnioyyCuYO77F2/pCwc5j1QYdl1eoyVLGn4lMIoKqVmo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WS2Ll8yvSaBJUGQgyaetxLAOVuIpoButxMiw1NU2sf5tuXhCLE0rrcp60JNOHNZgmYiB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ztJbeDptektC+eW+WYD9QUnApZ5sDlY/cfgLh8v3efxMJVsNfL+onbRa8+op7IzFcQZx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Ep0GU0Z75YjvhBXsVXS0v+YFmELbJj1wL3vvNe8PdBhZdu8CjiMe9V3i32Apg3WtSrNK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I92AHuuYZewRNxakS7NI2nOOkDeuoIXd23CgWBIX4XyB13T0gWPmoE5SuDvu4T6mKlTV0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7WXaW5o8MWRxX8zUPW5YV1we7Dg6EVpyLYs9FsHyH7lVCqqpd979pq63KZ9+naByjHI9I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yPzHcSUR9PlCAh9wVEd1E3Knt6EGe05lZlerFmyDxW5euZfoTljGYx7spR4BUfAroyqP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IOItfqKtb3N76zjXmoKa3eaXaE3anOHFx/5eGHfnD8ehzmHMrYPlgoyqVfCE3aqEU/N/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8wM5gwdT+MxV5tAgZf8AcOB3+9Eg+ImjLBrCvxMQ6X+Yb3E61Bjv1jrpVQW6lYvzMT2V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3QXvcRUXgt+U03FWylKg0cOXlqC01o+Jca41Mn6iNSO1ndepjmcrOfSsT59OYxfL+0pw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9yoc/ZOYVUq7gs89Z7qLw4L6gWFQJKC5+i39RXbqxHjbgR8q/tgUOgEN3DcK1WpklcTbj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upfyCv7GZA53OeMTDzMF0R8JyurHxO6CuJ8L8T+47OiUccP9pQc/tMYimFPeJgYlPvB1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zf3Ktm0dGa+lDi9JufueDENr/WozUvOVEwflBqY4Ilv/ADiUWgW05XntxKFOnEbhpQqC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kKmi5XLvUyT8whnzb9E49AlT2hx6VK9Cfn04jO0fEfHo5ZlqecN38/knLAhEw942e79x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/wDeTKOBkt/HzFOjN3kAeLgE4syIMjfCDcOYeULgv7hhGcb5uXcm0grbQqDbOr+JsyAF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ocLr3R+og+Jkw08tfMqeQLn3BUPzG5Z4fadOSGnBitpeMGQlvLTTSXzomJxN2jbjWDHm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0bhM4fRqhtWwdabuAj3qNmuhlPJvcuvtVdRpr3IH4i8AeROX8j0M8Vf8QTi1ZVixwgmR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teyODZmfUCpQ03LwCrBkq90ZjWmlvNKKhPNuNVZHuIK5aPrgCxV3yyJMoUH5lhRbivtZ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dA9JZtxYYH40dAS+5LjCh4ty+JaVwGAZHZ3fMMnCDKzgrDtvFQ0T1PzBoF6gUXqmyIte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iU/Ct12h4oj/AEjFym3lWrdAyAvOqxKLd2nqzbXAywYYMYbPtM6vr+4ar3Z+ZgU2VKB5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9dTBKsqArIuqfEoTah8wYewL7wA65wwPcJ/M07LzVpTGFerUYleqZ+GbA6QUNvA77w/W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KJSiyvGr8oy2lQsF82/EOcdwTbMW7OsFLSr+mZs5XWcgeXvnUDc2KW1dVhgbDAEEUn2O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ipuuCUHLb+YgOuPqKPKwBwWuLxNmFVDGO63S+3MIxa5t1ADLyO5lqJFvlZxLHOK7F8wq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C2U77g7hfAOFNVoo73xMRCmG1rKeWK8qEnVVjuMOBdlPK0FO3xMqfFi4y2aP9iCH7CfX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tGy7O4TFWspOxpzgXli3ZWHTYgdZpZSZhK34QKovNuxe0csABoYPuVOgqUx5YXviKuCq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1ROOAEGgUU9JXAPFisenqO/eIIAAy42vi77y+PH46rWW9m+Ir+rRgP7VpwEBYvj+WYp6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i9j8SmxbvMAi8rcwU6j8ylroXF7zG1GruFCCpDaiMPc/hGHVqf0lPfTr1jGyM533mn/u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0aiXx6/5jLyjPqVOsqJT1miVCUehuYjTn+SFjo6zIEhe2VC68RCFYjHLiWTgWUM9Yi3i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mWH0rUKs2n1Bh4lFeisDUPm/RBb1Qh+pg+ZZz5nJz+wmnGPxEeiuqMjbJd9iefTiMWsN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thYaMLZH17/dGc8Y7Rzfea/VQdDD+aGozTj5lcO2IP1vvMx1H5I66dS9TpLDnWZYnrGC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ZfEHzfyyx3UNYLgey5TjUcXdamv/AKoh6M9sT49HVXS+aj7yrJRvxTFYOb5NwO9xnrUq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K9whBDOA1A4eZQCN7vDnU7jB+UubyoG/MNxGo9EW3LNs+zE9Ul8AnJO0/ul+oMZy49A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1gifMyYb7a/Q/cwHziAnpH3m72o+6lmEMtQ0fuBOrmAOyO36BcItoz1mPVv6c0OQmGDU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3B29fdNlyX7ZSqZuLKSuOUW2u8BlBycwIHRZMXxUAbbG9nMuGDTvtM9gVz3ZVUvN2gzA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kfx6Z9eJUr1fSupDDPeMe8d+rDSYmdkCj/q5lc59U3M5mW9nqCP2X4StURyLCHXAUKMV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nhnAiVc1+0yqmHZe4HoUw/UvxHXvMTlRtoCq2TlBDlqPgBKpX0RgGJeuRQMMH0w7GLUy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LvHMz3zmrnnL9rl3LudLOyJwBrtXMopjyCrgcGRErBeCEhom28Pe5Ujdio7AYcU1uLVY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4AZdVc6DIN1Z5LMgP0SZB2OazbmqLPmWKFE8pScoNG9tkdAES0u2ApkN9oZ/BnVIegqG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4tAbYFwaVmT2mpbDOzdLDg/olaNtSxfcxgD5rxKGtqGjWckqeM5wBQ50rnHWDTjjgV0P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D8Rg5Wi4KYAfdpCe0q2rVLUGJ/uZgAViYjPH3EibH4mXNUqIUaGu5fAy4NAcu6S/FTqg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lZ4l0r5Tzp+pu1rkgfFea1bPmbFZpqc6Viq8x0nHeFI90rYc4h3Qw1ibqXiAg3REar5R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XSjPMU47JtdyfD7zSxZU+IsZcMNq41Lbe8GXfKcjE5OJIDqqXNgYt/UF56u4b34wuCJp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cRm/jKniUHb0Or+Irq6W0bV63HN0cmyToj9aaD5NU8uJYzFQOgU86te8B57ORKbhVN+L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rWOVZyxdtalSU0EuuqlAN5GqgdTYS/I/JNzriMjViCMLNiL8RTQo76RxSohq8qcxgBK2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sLMAa/irleq5lJiLBAfiUFtbLd95cQMFd8R9+2A5YO79RoYCg3VpzQxfVYrCUe4phfg+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PDsY5h02renKcQMR+nT9QT1ECw8P7GI7ryNkxOqVeSsOIJUByUOlUEp3YooFVfKlwgOQ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QW2FmMq0akpxa67Eop2Gu81eZ9QFA9z4iXvfaOABdGpl9LS43sh4t1zLy/zASzqG1HIm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5p+aJd/s0n3PVIl6iVCuPP6Q56Q0w1H+oTruc9rnF49D8zzmcQl3HcTcfc9Ha+rPE4+2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O9ywnpDheWbjrBaeaupcAI3d9pRVcwZuB2QFmNzMpkpOPaOm81Ou47ah836IK7Y/ESyO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cNg/RNwkDnpB30ENFtOr4rdwbfQcx+pk2MAxg77J12SiDa/F4hp4UAdUCstufzE8no3A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gRjmWD6h95k3jBUzSlaXG0sCXBpu6fTDQ09+YlIdanEsnoCBQcrEdfMwB3f8MvzzMmaP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j8/86lrvT5BB2EsuWVg+FgKHsMwVi7ltFZYYPBxBQVmm9kSzvEfHtDRf1M6dD/Dhdns7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5VhaYiGcs0LFe1zQK1AZIjP+DNQyOv8AceX18j+npfj2g4Bgpdj8DDlzz6Gb4YSOq+WQ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Lgcl+2BcoyXcX8w9ooN6RcLHSdB8Q6y/qWe1P3NB9QcGJqRtYlDovZ2Y/cTpftD1msFM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WjfWLqNXMgtZz8xXeaMNRN2iSJwswSWLHtzLDCpmqoT3lorM/lHrnLFkfyBhrcPE94E2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DOtTmdvRj6Pp19IL1DZdn7mmHoZGdJ5mj3IF89N+kYa52qILf+EWUyZQ8BshdxzZM4cB+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lQO8I9VYsnlZdkE0tsMPKxi6oq4VJ7TIKiByFP0iWAJ8Oi0fiWLfaoYEvVmGkTf1GA24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qUFaxgVwGdC4e0unMwOG696arvAtYpd4bPeq95YiZAaC8go9zGz1QDDozMJWcg2rW3bQ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tyHNJqYgTf8ABsli4eEXlII9UUnTC9intCAlWM+Knd08lcu6l9pyC7UWp8JAwpNAsV26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YbSnF7rvBfNce/puVN3SlLNKofLwCl9tRBOAAsIKfBi0xWju/GRSAM3g7rpkIdYGq40L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ahzpMS6hxHCHSx8xtLAOOLEuDJkrwKJ8MIHzEAWv5WUv4JWGJwVGq8XmN6M7lGF5bxZF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km+NeYaWOUa15C4ynQYlAfM4XHWKuvm5bLl64iMShWoaoww4NpV7yhOaXcCxoAHK35mR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5w1l9xsMnEQpmKvB/EsvlQ1rmO7Bhqu80d1TyauHTGBbsg1V8O8HG9oADrA3NbQe3Q+4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BYp0HdgC5ElaEGq67LZV1XGAOSLqLNAveZxnQTT2nFDMf5C8MxYsArWOV6yshcpRGXcqF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c9u7+jEbW+Z2QuWfj1a1b4AtXRC4wFm1q4boWuqEAATFYtgi62Mz3g8aK41kUO3MELSGg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8zK+90DVzN11kAaaqrYd9+Ac3nn2gLW2Nb4w5iwQdchQmAtW8DR1iuiQMKg8mVy4c0n1A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q8RZjWKVhAaF5R6RM2zYJpZHIu9QVBJ0YKDbWbsYBGAVOxE2WwUhy1xSUVMHGVhOAL7k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1GAF7MCacCZK24sg1yVD2pQOCULaVZjhL3DT+SMsFG6+ocHNijzK2f7mESnQ/E5BduZk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AQuovLxKBP04vF7M8eKhyDqn3/mlnuL7mSdZqOn0dx1N/N/EAv0cTjHok5myf7Erj2lY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ZT3nPowiSpUyac+7MsfAwKxwFTFcUxM55IvhTKSLpSEpe3WGBXVgxBaOrUMdSE8mw08V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cw+3+CavYPqJiJncohin8KcSqAfRKKQ+HmGj2PyEZy6EfLHLYYufaYuFJVy/nBFA0Q2J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yoI1DnET+YLAxiYLpdBOIbOJoaKfvGx7BKylQB7PMyOBpYqpuPzLN6qe7K14NS6qGlhj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7bme9S3HWWmt/kZhE3HPtcFv/qj1KdOYHRnE5uVC8pfT+IpFXEvMMqvj+4MXZKzaGARQ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lFX+0KlidYPAD/clY/wYsxksloi5hcpYeGTpGsW84Z2kv7wAXzOgDvlY8ajsLiz4mROr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hk3/AKZptzxOwUxz+n+oxmrOkbY4ggTUKt12qLqV2bhTkxWn+CS5e8Ww3MYEu8TbI6h+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BbnbKWeQb9rgtYcdI1uRibC56QY6LjpviLBqy89piG1BAKpriVmV9qlnhh1EBEg7Xdz6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Eriv+Lm+s4PX6jqPo+0YylTnPnV+mHX1FD5h6I7RPypgxwIqSCuXESAsN4iXvD2uPJlK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mzf4YWo4hPPpgs+qhRYbICBidSqhitIRccahxHSu6LRCHCtXs1/USwrWLrIjmL+TAKK7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Hg07dweQ6SqAG4sRMI9JZi0/qEPUbWQV8M1ZaJ1CwgWECEjwvky+0FwT3bdj5cwVMYDM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F+LlHigBWSOXJ9yNkMuAFhdehWM67wqhRQpMIj3xK/5mIeFW5azXmnADUgO3S9gfmLJS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p0OGwPe6u+Ybr1mNPH+46sAi14ItkQC2grHgMDfYfhsWn2WVpIDm5i+Mlc1MoZYFu14q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VhlCitLbsIwE1n6goexB2WR+YsrYXzj9zZHyqBwrqx4YWptC9bPqkTwCBZxLDzY95ni3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8lilsZyQ6HVfqZx1qXreeai2t6oq9dWOhZuOS1cbYy7Gpg2cXPmO1jI/iCgvFGU3bQAK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ZJrBEsnui/QuE8RE+oqby95+oav0XKPDBBzElyup9r9svRysseerM/lsnBM/PRgPOD7Q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mqjCozQ4rOhexzCJvR9DqkFqy26CP7bFDSixkLdFuguBEW1IUtmbMGKzjUDUvyAV6svZ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hTg1SBgG7d7owW5ziNVb1w7OzZFcOPNZB2aHkjsFG7B1Di1p7wqONq/ABti7ByDUN9mJ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FFVF6QexCpuktRaL0IFlhzGxTKhzjplgK3lXZ5yCi8GjNxS4Ww2Wux1PVlJauWFUL8U6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Mb4PmNESSiY+RuMVXytKwHQ7T9XFc/uWn0oBjR3OFex0zZjx20zuCpwbcGRsk+Yp4W2t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aOJSXTKxKzycRYOsGAEwPbceB1Q0rZ/lKnrjqYneAJdBTGPqVeVuKhDFw4vdyfCrSjcF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ZeZz6VH0+6/iZY6zh6pGdp3YG4+IHo5iSusrGOJzEhuE5lQ3Lk6unyhFstYxVeYSBbZA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FMQFTzXAyxRnENV3zGlOkdUdX4honaYVNT/U6Tj7QnuqPeCw4T+kZXPA/RKcFCjtBR8B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4mYM59ELydblosO9RLdz+SaR76wL9M+NN3agxEZzOT0ftPfRLXrUkAjo+ahuEQcUIHei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q/cfdhfCwEzxBXdsgLwZmmpVB8x13/4Er/VHc8zNzDll3UqORfi2bB10gM9+WCCmcFeh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hS1xm0XAfskRY3ALmkxfH8y2cYLGW5Y5aiSml6w1czm+pHUgDZ+Zh2kfeZC6fxBaGQ/K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ZH3f3jr39W03en5D+Ihe1R2mGj6gDcQBKl4riX8ygRgbJYReHcQB1vqM9Os7wuj2MOc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PsQAjzf7zkzpDuXwdJhnBhK3hHqqZKlgvpdzMcVaUdItAvGYqot4IWLbv3zENsK4e0bK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QLtqlQ0oZCZLjF6CJEjPHpWd+mYblVXpxqfuPaM/U1qVDQmfTl/jpmgh39OI7hsnacfmH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yGdJLO0Y90W06tx4t3VpW3Jt9RU+cogyNTC/glkeFvaB6DWW1+KV8wx6AzphX39YLDI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27qn7jqzsgziBrIkgPIZJ2ltYqAjABTOtTAti2AFLNGcHmCN2Oa7yinEKaaZ9txKbjOg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0+NvTF7y3S1LPAH0ywOTXm43cHCJxUYKumkydOLMI5MJMpCSLDsZL2cczIapCXoMaLF9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uzYxYovvTF0SG7wbPFrXacElG7FXrkD3l/YBXoMX0SqTtDj4qUMaqUglvwQ+13AlUoZ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LYZEEYIC1k7dGN7bjMZQ1b9ItdAIvAbvkuxEfh2w/YXrAitHATDKLCzw3jvL9NQO5qBt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VGRGeLJ+RBdXmkqzezAjV42TEyOBosv5jsF0gvxHfjIuKNdcHY5ivz/SMBObwdJk/TNv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WoqXjGo62a3U2AA/NEIKbAQgVaf/ADFhzib5DfvC5sBUpTvK+m3+JhLPr5iSjGgxqbk6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jWE34Bll6Rw0KOxr7MvgHS23XdlvSV/Qg358uhuPn4XzmU1976ksCzDdxjAC4FO8BUxX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mXa2DDBVHVcPErWoUqo4ew2DNo4bCqmJSzBgwsWxjgmbL3lhusaq9RFql/MIHqgRx9SN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aIeOsNAFClKEV57xdLWObYVNZS8Yqqhi78nTf1AfRCHTsO1uIlOxcWLu2krcHq73dfNxG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Gts8Ub4I2ZNVM2MMbr4sAbytU61QiZnDBwOgDBgjhqHWUlU1Rg0VuMK0qORBcvwQSLSS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SUXQP2WY9oiCNyKdbXMZamqfzHuH1I9I3W4oasnFHoPxScYlWMpwwB5BitqBgK5LNB/i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zLRYAPqGo6yZuww0IaHRb7l7C0W+gJcysRgLrBqrQS6/pMx7sNUdZg8Y5eYS+lSvEtU5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FOV5iZ9WM7PUbTDcr0vrGf6o+riJupWdRi5eIcfxKiZnL9R9EzM5rcJY8U+8VFXgiBM1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wS0bYaK4uFl0iBFKOYS15rmKtpiBzbohRHqhgCVeJnHOZ8vJ7Q1xlTIl9XAoVaJ9zFS2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qx/FBpV7RfRUBdGScQ3mHSe+kyDvHQPFgcRjQUvWmJjPodzW7R0r/CwcZipxriL7mfRo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Da30nL4H6ll1xuXENupnVNnV7r0qxmYHQ/cdWQKVuAGOb/lOniPSseg7Wb49kFmSDMR0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Ivspn2gtOfkyyCLFuJyqbYfEFTgPpr9zYe0vLOTLCcFXuP4jGzEDj2HuhNpANR8AwF4e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EAz8JUt0zFM/X7WVCuoDndPc/uO7XB+kdXDefTQ7ZdtrUzHpHcx6Y/vM5xK0/wA1KBPw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f1yfVfsP1KGdyXdB9JhHGYfOO8DUqfqfk9Nen6UF+EK8JSwT0qUactZmdOLfxFsuRGDg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A0mFP8cyoppwJZ8Msu2+SZKqLwEfRE3MTfpXpUDc6pVMqPPWX1izmJmPpUqYMFF7gvyn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iqrgobuP5aGNOogs4wgpFVdfliHDrUtUCGoTdLBk7L+ZS1WZF1Vw47ou+mB92QkRXS8D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EPqTa+5ghH3mIR6HO35WZ0o1cAGYrYagShcv3viNkRJavew+fxLnhXWaEBewvuQM1Y3j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9QiKBmEtHUzuGNV4UCfdVr1musqImBXWUACcqB8xBWDedD/OkEJTYr+RhfqLXFM0KU+0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qX5Op2yQcC5S50s8acIwGTUNWlHwn1Hhw0NI2Q7iPaIIpLApdD3VMEuoqXpb7jRs1CnB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3Ihou0piqb0lZbNcVLqV7ZaqqmYwmdQPmj7sIQDwKrH3PsMyyHoc6fI/M+Miti3Mzoc/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4oUtBir0zmXvABc4n7Ey5/SLmHFICNCFJdBoX2nH0P4YVa5piOS9Y7Eza+Eqq9NSyX7w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cVV93UVGM7jpLhOCWWcRZtwBkiqwOWegZnVLs3Kg8p+4nBYtdTP9TX5D9QQd3ACKimAo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2FLvd/EYGo7PkjTJ4FflNHli35lwuAUrbVKKy21A9mu3bJL2uMJ3ST/kNuekZCqhEx6M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Bqzarnw6GLg/1gAcp2rsu+aiNmjUaZV5Au/MrzKGtG10u6x1z3uLFbZVKwxUZR2MCaDV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a/8A9D8QRdRSUqu3q8RqQ6QyCyuct+BghE5G1eU4MU7QznDi2whqn3LGPM2NQj04LdML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8qdjtANkLqhZeGUS4H85plcm1LZPcj4iAWXeUNMTRIJzDfEItb66hdvHFIEZdqXNdagj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oqNRjdhVIePkYdCUooqujBankCAVNFHEC1qkxhLtHvMGLYqn9BgNekL2QrrgHdXBBuxK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V+HAMBWiCsWaD6gs6KGPEWc7b8RKZCr7J9y4SN2/mWqZ9nGkitpaPWUAGw/EzJQGNXeR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2ZPeDN/ioC/nd0s/xCX9Ip2+r5l+8WfTYHoCw7x9eJVEDLj2mc/Urc/fonS/Q37wqu8e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jNPvMRwi85zvpwVAJ8UVBVhmsEJSi9wyqCItzD3buIpapxnmWFsC4OU03LvUVUm6QMED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Ed5uP1HhlVlWVbH6S4qRwHIxGIeg+Z8kS77yqjgDMYcGE0/KBp4FbhVk3uJbinMd7mni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Z/xzP8Jm4l3FQVhT9ojHtBl6G+oS/wBIUTC438HaZk81U5eP5iXa079CIeUlF1QrHvFd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8ydbuUzRP0mVVVZ+kwgM3K+vS+kq/MSpr8QP3MouF+ev+oNamAVBR5YsKxB58/EbNx8x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2v4iBXxLxPl7EtNXlD2iBYeMxwZ0gc2zyqW4EjcrpP1HXiTFaJSW34sv7mvxNyZMGbdf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HTpLvjTDBAOt+YELgMF9JeO0OI69HU64j9z8iZ++Ag4+UP4h5OGecGs9JRvP7f5gojj59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wIxzll9l0OusRZKq8QAmmAUW5Za5X+Yqq64gXV3mcjhIGaOKigLyhUQjW78zZXpUrp6f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K9KgxZXpxzBh6S9Q6uv5IeJTOPSoGZlxAfyhFeh77svKOVMcS5021mb4PwzIvnUQF2i6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KR3nC9ljCWKiuq0fmHpFFbgMe2blDsov1QrPmM18tUylMzb5PsfwYBbnL/NjHvMR3CCA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gG1y9hVBfI7qPB1w4asemiIbAXniWOVZU3UQZNTeXXs3C52tUGRPVMeIGFUflKIcFlpL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0xhpGQGelxI7Q8PqPAQZU4Ig0WVHXEI5SBsC5LRwdio1Q5GfUZ4INLVBqyyXpbq6jZ2t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tGJN07E/T9RggCAbcjs5feGNHPxi5pIshBWsXBgzS1zLLyVAdG9D6Fi8xBpf22lZjuP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/RC9a80LLK5spOuW4dWX7Wbl7j6TrxFSdbgZ9frIZcK73lvXw/ERu1qt7bV/MA10x2RX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BA9rqYvuRUu1/cYLmrnRtPyx5q81fMF1GUgojpKZKoYmZaiGxmptUA56QBrBR5My9znD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qpkui2tRkz4+5UDdr+IkCtxWDoSxI1qouMYWjMNx+zAiP8x0lhAuZod3HxntEAnn0zgf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dfbbJebUXWatsTAQJQ6QF6GghgsNAw/mFvSD3Epr5i4GLwL44DsZZrQNYB1Q4ipqEaRtG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wHU7AdAazAMva7oB55rVabxmzlXV1QebNL4g25VsXLD3oD2hkPOQ6l7Siww7w1k9mYrk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pLOGA8mc3s8rFus3ZfeJMoN1WkA9rH5gXxVnrO+xRmUAcKJ4KFlq7xMFwOT3XwkMaKPD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QUw5W9B14j60AygN1bKthrPhFV3IyN0O4Dd2FRTXdWhnJ7e5EQFQtgorlydeI8x8mgYy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yYfchApBuX0xiWjXluS1a6vAZeJeLBWDwo0eDLtlMNC8q/JjhjRC/lwcrle7M/Buc3Vs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c+YaL1wS2DFxNLhuZnGr7gCbih3/AIIVWpXXi8zP4x34q/uMmsGf6mPfF+cK9tH5TliV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f16CoSyNcelQC9f8NXHcq6lMqKjxcNzme883A7IjhyDIKx8MezbKDJOKi5vlxKtTaiGF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aZFpw5Ll7DnUx69RzUzUzPPeJCi/4qEN+kQpj1ljNMAhrlVTbXHEanr+eOuyh9pf7lT7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YhvyGGNRBObr7n+v5lX6HuL3qlj/AHzBVeGOyxly5Y/+6PK2Eztw0fU6URz0KiVCqTFv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K9TmVV5U9hX5RyzLkrX7oPaNdeYMpzP8fZDOnHp7+gTiO+l+0EBcxD9ICmJ6VjPHEz6z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iLc1FW6mT9D/ACiXwiG/91Fc4/FElTvAlR9if7RT/NiKIqLw79gnGJx4lkR76+4zV59D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/mJd6RjqJRW0N9iVTj0r0sF9YVBiLSdp943Ajp9PzJjA6TR8QwqR3A4Os+gzAFiAdsRD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9WiusFBvYvxBps3KA3Vn3EgXpmaDZKHHXmKw3cLkaaX8xN1CfLfuGvQnj1qHpx61GJnG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EyUWWG/H+EMenMPRwx2JsH6X9wojWn5hU3nPEC0NgPebl/4TC9YymhdFbZZ1vFPzK/EZ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Y0mu2QbfiVIub4XVj3dRT2SnA0vsFXiGMtBmbQXtaLE4hwoA78EzfgTXEP8AbiQV05rS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CouY4TABryhWe7nG3zFgReTtfSMfuUt4BmW2LA3rlHKGGwwR5Wo2BBfIOzFu7lpEgODj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diAjOAOl69ohXwAjl4eWPdAGo9KLUxWnp0iNrxfMVMlGrICg7ui/EIVUWcEKlEijQgnY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H5HwQNyttmVT6UrCFHfBrykGI3Z4l2b/ABlr3sWq00e0RBu4htcdoVZ3l9EpGoarqkZg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+0MBTptI+Iid7mDarjHE8RUdZ7z+JmCsDOXoFDbYY70xSq8JpEOlZPmImA5bBuLC6UYG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ntK2iyNlaOe/B7THrV+4vmH4ZYBy1E6mqj95UVFvSMuG+anziOOFs2brvLEii6q5hegf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PZ0F9pqZxKDzy/mLlf8AsQFBC0bQI+PlpE2EFkLwHktv+5qJMZT2l5iJeA3hQrTdJHrX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jtq6AVec4O+2IMIlMplgKq/5iFu2F26OYLGHIuu6vB+ZxGAY+7OWAFlAzpi2+IEDVzQVT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BInMu+ti3qvSY+rj6oCIYZdABDrS5hbm+iAHfah++sLdcUiDaF3xbwy8C+QcNPPMuyWB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H0SAW9gBeq55Y2GSL5d/mKw4vlZHY027wBzmLBBbTWaTD2momA0PuaQPDvAUC7wl2h5B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0MsSgDleCJ7ooAi+0jeijDZziHAEY/cczYAi71MmLy7xF7zHDiNEmR88x2iQcyoUcIMG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vrebcwWDDKXzL8XCjv8ARAIEsVtvGDmXYcIBW2OYxxdOYGyANw2Wdte1QMNhJSu8M/tq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AGYi97PNVeYsVbvEx8j+Y1XfUP8ABLGTb+pz/wAYl8krYNXN19pqH+uORlh/6lBbdE+8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/wAOvoDTNerHv6EIkek6TxOfuEf8+gn6lSsq3DHZiYYt3gKtavEeFi6pmTEEvhhkLaS4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CYNS71S4y2Nmo/npPc/+TxOcTpnRnC/wTk9F/EcHT0DyghSuci2dO8xp1hB1j+5kU6v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umWVbe9znXM58Q+SQxRcRGYDW1TDJr88aBxNczl+Y6zdpWn1/Milk957zhEg59VUoa7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8QeUTiP8YBx6ame6KNbWr0hNTj9iLnxPkqFylrxqYZvMFJr+iDiufQZdENcE6Osu64Pv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/ZfzG0u4+vEWIvPvBfRAIWWMTnPM1Xuf4ayf3Oxgi6HDeLjToE+p0niBmEfaKj4/Oh9q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eT4BDQYv9Qid2bqLxLOavxIadSqJkc+gVmsVz4ZV19RzwA/jCgVoH1MhVstmkEdTi45W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MEM5XKF0DDcriLpMeqD+JWnH4ZzY4nG5j4YAQwtFzI30uBBtWOjcpcLCmicjpit2LWYg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hu1NxDe1zBVQs1GTUCgeL+4Ya+JUqVPuVA/55gRlYlejz6VNZss/yehHcCczj0dky7Rf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GLZWjlweIa0M/wATaLHXxG/blX/OsFF5/EWnXSLlxuJKIA2aBf3uNTK68w9n++IBBzbq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cGc6LTx0fcmNda1ta2+LlrsGT5Lg2zC+uKBST4aeSXVZPi2rOyZ94M4yI2/b4idhWbfM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45+YXVRQFxZorHF3DKzSwL2Uv2B5j90Xk85Xo1gjvmQzDTgiq2y+JqUCu2D5h2KLwfTm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ittVQBxUtqy/wSwLKd1DekU44eJl21NWMHsHydZhalO3B+kwGwf5z6eaWm8PmPhgqBnm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3EhpNPOr1BLgpwpck83BZBWFqZ41a8sOjCvsbIvsA95irqvzEFXjFY6kWrdlN7srDXBE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Ds/BLNnwyx0VHTN9Vn0byXFRixsjq/0iirSHwsahyvzMb9LPuAOKooDgH9THqLi064iy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Ea53mXSuH5JYNqLdsOBy/hJMlF0YekAfLS6fiahuXa6Zv5gpFamDwzP4fkg14dR2oWw3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xujs7wDgbTMBXitcw+a4DdvU8fmDK0C2C+CoIxiXLnd2/EZcHHjt/wDZLyWAcTjDbOis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BfBqK9fEvIMCwAlcFgG6RaLStsotsC+w0bj66Au/cUgpJZuj+ox7LjWa1u835CTTlfZa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xtZHNW17MLoQg4XFrwC1wspRcPGa6e4oUdKealaBm+nRnFYKryA6ikrcVBY6taLfCjHR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DxMpztF8BVQtih3Sa1otqBAoDdiRN8FHtN8ab5SCqGb5gOCkVJEQ2UgLiK4tlKolqir4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BjQd9RZ3qQo5VrxjLUzmFDzdxwZ5+IzKbLOft3cQwwBrK9V5jH6xZaozEvWHCDdB/EwX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A7Yh0cl+5i7YbPqWODBMA7v4mHiEpluYELoNTIvtNo3i/mZ1erEn+0HBfWJOZuVEzUY5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dJueJ19HcqJNOS4HbMQ6SpUqVcSBn3lf6PdNsvKGekaYYOZYJDGCBCGFAVUo4jT1HEx6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hI5bqo9m8H3GPmDFQMJx+sh8tD9TnEGczuTCuWIVKdIUH3vtLXcNvtHsdz7aiWWLfrpL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/t0RA4+RzU0ev5YOjNO8GXpMOepmvD+dA3iVGY6mLdPyI6/MzA6/xPiv4m3tqU1QRRD5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4vnzE3BuxXswTL4vKWGTbMl3ggfLMusXHZmJ/zCHPruGtMwb6Swen2KwFsd5SjXw5P36Mn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yzKDG/7izMi5J8H+Zp2xUd80deCXw7ET0DrLevwSu0qHqP1MArg/EvHhB9wMfkfhr9Q4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Esv0J8xe/Q4jmMa7+B/eOZTS1Sk6O0zZO0XvLhLW5xHbW5t9otLcXKp2Xa51RNmoqXu/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l9MzMK+Zk/EPzL9wgqOABlCzQXMscrbHRF5cImisw3N1WusbkbFsRPQbI+4g2w1FTqX7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VEzKx6BKgY9QiQeupVxmBjic3UB4f1yvQJx6d4rDokG180wzi2uYrerNzyIjzVfxLLHd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AGJYvqZl4AmATi7LarQbO8v73TW4bkeVJjC0LlAVfabdpFRyaUJHvA0ABgm2XwMZDcCt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+XFC6sZMsMUUbLdlmqvAd2StMAAvYOfyiUnM11wPlfrvAysF2LfLj5thWy0UiOyn4ghu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pbLRbe233YMrui/9RHGjGoi3etYqPBWiVJeUaPeK7Or/AMQOInUWkLVgPMA4BdcYAxSw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AQA82fZUJlYF2tcMFcgLPaD3OnzBpoyUliMXc6eDfPbPw4jr8oR6NDWnab3qKoQXnedX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Vja/MTHShLhe0cxUHcRUTlqvmaUxvZhQpN9UsEDhPlVQVBIulgu5yCdarbDqxxqnA97M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xe5MOuo+o00YR5htPFkNMVXKLF3WVpWphwYmVEG/V6zGiFZ0ivcn8POd4wQAWEDXNzVK1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I5mFU7YHPlD8Td5uojRrFn4hpWCim6gzAnSNQHylwSztqpS4PCXG/GoIgtQKDwRR7rm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1q09lb8SnYu1YW/3OgA6kDRotT1irq4cYesydImZSrS8ud81MhLxA4A3zGJUX4JXTVh2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B3nX9n1NDzWFfzCLY6Xlf8AsIaHC/sh0Gr5RbqASMYsuix9QUrVFzhtXjowBdEQmMmh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oVyas7yggKZ5KdgCdG+8QDZqAVBnArPXUqJS0Luk6ATzeode1N4Z266grousI2vZsHla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7TeWuMRcuUF5TbSxbbp5qBW2yE0N4tQ9IgwElvdtkM5+oenA2dnS1y/MwQWrO13efxDs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SLr2xUw1e73uc/mN0Z6H6OZYuGudeIrp5KfEGkHB+sOt0tcxX4TAoq6lVwFpdUMyO2vt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tRqwmXRsPslgeZO3dh+Jiw9V9E59GMfT/fzNiHWV/wAXHfeEY+l8z2m5zGYt/EPT39Lx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lksDddJkLpuZRSxmcFN5viDHLojDLWOWUa/2YrPZj9xkFw8e5O8eesuSszHuImPiPTCZ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3UIQV6/Ohqd1SNqdKXM8IGh6mtE6E57zMeK/hMrHmDf9pkurb7jU1IXMFt2ZUPX87MSz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7wQEZ0hvmn1KHWH8RrLB3ojUytNYCYQAc5RmaeIrAbtfKxgDfP7RKBVv95zNRCHVH0m3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H/LSPC3/AF63DUXUSE/pFmnhO9H74nGbPEwmTBtHZT6i79BTieRfQBL2sPT/AKwndicS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TCKH1/MTKWVGA9nzNJlp2lxuAx3WBbpxK3NagvuhtuoPiFC0YmZv7BNbvKgfc8Is2VKp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1iWedzHl/bZQrPxETFu/8QAPT6xBcfmCvwmRcNdhfzCcwqyPMDfUGe0quhHUN7agAXRT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jiUA64qPi7xqDo4CXuuNTOnQzxJL6QKdkBOe0r3j2ld5UDrKjqJ6e8fuYHrXpw+01b4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h6XCL2fAeQT6SojlKmWrVespc7f3D1dy/atBTPhMA3tMOxUp6eUd2w1dwKjlUKiy8A71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94N0vA1XvFhYHIIMQ0mzWM5rMSm8DDGBoQXWStxAdCYz1bEHaMilaDijYYxlqF7LEbfJ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mzkUOHzK5cXbHWaDXbwZf9mIf3MNXpp7oRKe5vl17TF0NbYi7Li/uEpOUfJELJbU+bxv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+Ii4Lr8EGNApHJa7w0eHzLjHQFgGCYKVcBHQ8TFYhumiy+qh0RanDZX31Kq0LzTN+wQQ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JXSUGqzOFF5GZkmXOE5V5YEBdC68yzHkLEA7hMSjVMAh0mNAlCmjXNtFR6am42gnAUK8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JlCIgpokdpLVPXzAGy3d8Mz52UNgXpuWXcZG9NHxcePpULS68S7nAyifmLA4vpELXiUU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H6lnS6hb64WexMW26Jj3ZlX+W4LHGSCvAz7zdw30RdRBL6IFWshmFSxgQ012IWxuVLeC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Lwg4GauuCnvXRjq8lFHQo8YB2AhBJiCnXgOUKzu5YxgiwRbLOWtLdtykDGxTmgOlvxxH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r9MN9QroUS2+cMvY7x6STWMADs2OqXwwJa6FSwtXRwMGKhiqpeEsTap7yrNdYS3CkQ8D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jF9UeejGqkpeHvxSfcfe7v1Woo22uo5dwmIQAzw0ZuVs0NWKAmlOPnMJOnhjFJ0Ew5uz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Hs/EQ4aYusLutAfzE6xUlmncKKa4xzMQZXFo79IRSIL7Gj+oAy2sfDSB5Fh9okEPCej1j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wcl67zPbtYtXjByTxvKq8VaVsOKXad4FKmOZnxk81OiNWH9e8zdcMSijSmXqN5fqWbu/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dFakXE2HJU3+ISzDYuO8YDfKCYl1bHklj9PzepJ1jGfUPzAh6OT0fUj61OJU5j/06YjH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vEFJVCVtgySmb6YjlAxe5QyP5mRzVbjNqBYKtxEIbWn7J7SsT9obIEs4VQUD8enOY/x+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e20va0o0Fz4mQdoTwAWxS+nB2ILSpVMz/wAtkoPeU28TW/1cSaVDuDy2mb9j3g/zHrOy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l+TlA1lqPxL5KHK4uNqk2g/UvVrvqUOAd9sEpnzDYBe35RaI04e6JZVQ5nN/kItpijPa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V63CVklXxDiJcYu9P1Ya8yv/ANAp+oddJuw1M3Yz1nuwx7wl+kNd1171+o4J51X8BN8T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d9+YekBD/VPRLrfV4m1TGBfTAPhic9LiTrm74lbGYfa1WIr0EH5lqVeWJTFSQacR9krM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llOcXO8fnD+5e1mPUfzIHsw+j0PM1J7Cz8yhaYRfuEBBVZmaS3xMz2jCGj3iVn4jbnFh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okoAYvEdjdOEmGLkxKCaofsFPqLOJwf9b7x7SsSpU77Ykp5lX/5ESPpkenJOj/J6Hoyp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fZ9J9EAW4bUFE5dPeClzMh4nKmkQOV0i+YiwuLEIsDtzWrOgwMsbVoqshdgyOaGXcHRI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FNhOx93K9EO+E29OJQWzaA67HcjoLvLQzVd1eiLahQNolXKxvBnmNl2gAWXfYe9sKICM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cZ7lhbq4/CIZnWEU81vpiYjJiEfLilTnK/aE067irW0eFiIaJhapvA0uSnEKgY+iiI7B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GzmyC8oXELLC6oaB2zDg6CUMYsECLSjMAxSdpUrG/wCILhpWu0HGsH8TSNin3gglazLh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R64YTQ7sq0TpFeR1xqCkSydKofqNJYsrAYPdVeIbDBTVFheqq+1S1nYJgX1Z8aPIXijj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lQy9MOs0viOS3jSZMU3qBoO3tNbf6JXZcH8wXa3eTzK5O0xhiB2/MyU7Qx4LBcnRUuAA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OoHwSjHklR37Sx1iiO0FY8rB3WHzxCFcPSgid9Ph6rG92sorhdJu97lIgjnLzMApxBbh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9o1sKbrW9TZhnXdPxGNCTpmG2LrJmsw7/clTdMFIQDrQPQ8AwNo+AdicGB4KdFzTMQJh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Lbs8u3SUADiWqF5JbY9MMvfkyROwUhAVygxF5SQSXVqgVQAM12gToOQpcPOFXm5WN1HH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75JBcpZQHNY1LyNK6wKNC7A78ww8qWPRuCrbWVToQmV4oGXlmUKDVB+oWnvh/BKEE3YJ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AQVldGb6zP78Afcz8xAgcAmTBoxuF0KC68cicMzwHTmHk5mbC1ap3B+mWZc1CdnLvqZG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kfubr2kxW50IXcdEra+Jeq9PWUv0YqZdn5iATVN/MdWMKPj+8N8ocKgejOMxNSuTo/MO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0YYJxEr049WVOXi/+K7Ex8CxwdF+ssDWJZXV56S8VVQznPiPGNQidU4ljJxLCYqD/wBg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Oth9w9CVcHiXA5p+EBzOJynTb/Ela/luLfENqSwn5zuIQRTtCza8jXSGhoonXYlGml7mr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EtFyVuxnGbpTOn04C3lfyji6ir5j4lTrzGU05gc2rRriuufaJXI+X0qGcAq9CCDs1ar6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dqOfmOtDcYOf7iCzxBTCgHrUN/6aIYNRz6cTjvKu+stPFj4CFFYJodo10tpw9E1Dl4mB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MwLPU/eOLM8OPv8A6gznPownibTqf1mJXtAWLi77lybR937mokzR9AXyK3sIKfEdLSEP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+KFn4mezpeB/mP5H/i30dLwL8MGL/NQZmj0P++85R/7vHj4gU+w+o7z6Nu0C7+T+YhPD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z0irJjMwB5VJkZpwXA7m+e8sMpOJktaXEsfPmcFwhNrSPzCO1T8U/U4/5eZqM3x6MJrb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Yz8ysNfM4CY5h/z6zn0Kpm5xDZFp3Y+iYf4dBLH1uO+StveGx6v6S2zMGGL2zUrnxRmZ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aFVMXSFPmWoVUxC2tNW56VK0UzANBpPfHvK2gdepEefpYBw0D6ioJYL+UcdmCg9vFf2Z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VzFaZGvvA3xQzAOKgu+istdVlmIeT1jtuagCy81ZEZXhg6e9PZhuwB/pLAFQp7QvF0E5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CKclnz1M57SlqYOW33D3pFPKfuJZ0MQQ1zj7SrfSmYdWM/qGuUqpuHFLA3tsH1A8JfxR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DmLc7OkVS3OlXPfGutQNfc2GATvZnuhSZNKrCv8RbknDSUKVlNrsSPpDUigfj5ubPit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mZ/5mIu7j7hw8wIruuYVzbLwzyXDIrvFrwE8Vs97w9E3+Uwr0kz+MoIOINO33cfs8zIX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5mBurMoGt8S7jpGaX5Te6ypafLuL9ssItIoWYlB7D2fsgGA90S9QcuKrxGkcDrBQGxaX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js89IGklAgl0b6qW9L6wj3wLKUu6Qt4AXKsb6JFCpQJgwFdos+Cgq2pli3bgDvMloBh0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Dka6uX8zFXgMSooKpm1zBZGqb96mLxyZiqiDGrhh7/SWYnt2p0HpBdpFNT6L06w6EaBc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YonoKG/BESWQ2alqGAOAAwQV30QBQdOyspJocLbr6jbivaXTC0OwMifklghV0X4LO7FQ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9ojRwy0nbhGmYK7CfG4W3cBWz5KHiG2HbgYsFN94ROgLiQZp3Y8RDyUj8437w1XYoHVo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kavw+0WjV3cryCZQPL9o6rp1+EBcZ6xK2R2M8swBxbmC8kvKNE1usQ5TqmCgDPwPuA7Z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FD2h+Unfo+iRg+BAgVOPV9Q1HUZXo+lSpXpqE5m3wzxQX1gh4ZZMXBaGoDTfiBm8OuYcK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42xKXnc2avNEtX4vmV01NnSZFQKjk9309Fz3jWYNvOH2S7yvzAL2xvaF8pd3z3lje5oF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bsA6xWXTN7/1Et6i9gZ8n9Ud2wY8zC+kA+XDm67PLLLqU8DFl6zIXkPvAFwXDtq22Ig7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6sCBGzeuIZPSwbWAwsTsXLF2IxRwWb50zNc7/ObEwyk3J9kFGEvS7g27MOA6H6Tfv6k0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6/UDrLLOBeLVB6WYQUGsrzNCqw+A/iCuZxMTMO+L5TMlP9JVR3D6stBcyU0nyR/KXRZ1u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zZflMBU0wTcMz3ar7H0e/wBwYWbT5DfYfqMwXqlq9os+izcbev8Axj/gylQTH2BisuI0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xHQPsiwvQ/Ev0EF+L+YQvQfqJTOGCM2JCExsRgXfACWFnF3iJL5SOsOY1sYKlrC0PiLb+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ydfkejn1DU49HUNx9VRwTjE1qMTp6OeIIdz6z8+p6ViKjeubnJ/1UdP/AJxKFrVDcSOr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fEX5phBgt6/iXp1lPqztpsYbAuOKX8pKlGbrM6Ozl95YkslQbF9oSHYIQ7V8W2meJygAr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JwSi/WZ5qq5jd1bjI6VuXcZtgwrsTYu8qVi5JjqZV34mQFaBbyI0j2Y3rbyNT3LJSg6A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5nhUa3aDHeKGViw1XPKqV9pnffXA/sKlPefvVt/NLPFwotTQQKB3c30me4CwtIbVYETo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QfU/U49w/UHJ0MMp2JZYcBmZZIlKoiXrjD/sKirhaec18JcmcOEActNsKmCoum0Hv9Uw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LQFybhtO7NvlMuvTGOg3KDrszW3N3FCzmzUYOAXiXuwjNMI41LuzY1dej7mb6P5TnskG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lZyH7mnN54m+f+E9lNrZukObefqEErmHH0zA+EzisajZGQOKt/Nw9iEbSnE4PYB8oNhI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GMGqK6HLFVezHYtgFd4Z1ZsSlaKtoy3o4gaHXFczhVsro6AI24muALYOzkhpBliv0hiA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BrzDZOrFTWEoa3zAY1HLKebqjle3Eqq6rW1/EVbK2VbfuFbFrm1aAbb66gqKbMeQIIf7m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wXpQmeIouqALOwXWcBj2CEKoRZSrUrUwgCYBU8PAit3m4ZK/tkAhRZvAvdGpeqKgVOFI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81R2+Y2tWaV5w7946iuHjFW6R67IV5hT20iCwgTtep2/tbCxg6NB1y4IS5NXL7IEtGM5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yu/dg9R3W/dDB9GKmsPcuVBBoWu1ioS4WVAdlVO2WV+nVnLanAV6RY1wMqqZE5y56Tmd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7uUp1GDg7T4MOx1X3GiK0x5ixd6F3TF9fSonpuM+vAQm5UTMfU6w9HESPpXozr6Hp0XD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L4lKF1iOLWzpUr8NcJB7kdDKSyCuZdLrObZgTrE5HFq9KO8c5mBBzN/kF/JOkZ26mZTN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WAy433h53GnmKNXWCohJg3qZmse0y7n5iIipnQyoVtiECH/1qL7XLVV5gz5h+XCI8fyR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qc+kIB37kM83bidaRYZlmBvu4mGf2Gok2htq5coq6xNQ/h9494FrXN5StHj8sv6J2jY/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2Zwen8IE/wDIzn0spWhH1BT7RZN8RWB+2ymlXMl3mW9phjuGk7L5JhbfaOsFzUwdS6Pz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FHb1I1YPDAtHeoynRpvtbDXvzH3x/dA582EmVzLU2N9IaUrP4CcS/MVEyfxFSdUgeqeZ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c+vM7EN9MNGcfjipnaO739BJYpioYe5k/JC6fE3OHUxOYL/AMWYNeCJp83KORkMwDmW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zCZ3OLFFTFZ094ZVZd3CDbGIZ2AdzIzn8kuh5/NJ4/57zifPpUrtAhGIxh3E6x7ImG4c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+hPt9OYESMIAsZcTP6ajr3/NDdVis1MbNiTY9Jocz95N54qfZT6hWI14uYU0oddBv6de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MBTcuFQgh2NbuB1g+xQkA5GdALD8QNVcn4gafuXHbJifF/Kcr5hyo4mDcfZqG3W7t55h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PWGi7bDRdOZ2Y6kpeNQKe/QvwwCmGOGJalAU2pFxBg6yDxziMUcOgYoTikqV1bGcBWcKF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CJaGypd6CBu7r/EKHVOA4v7iK+OrvEbcVM9wD8rM06n6lXqU/EHE7pdZrmQu+fiGqGQT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bcV71AMfD22v9uCjLAUHJvRqWCn/AEoSeEPtco1YCmy1cspbXSVLIG3yfiNMCrOqfcs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VvmXlKMOJfVvHSKSGW4W1MQf8tqv3Kq/Uw8loit+2LIdqz2nWf65c8pLfN/EPxR0C6hU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o64v6hQKhpCiMwur6+DctFELLQyulXnpdcMOq/jNKOqFHU1xL1yrjuMGgOK1UNUOgmV/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9Sw1i7LLbjgFQIUNsJIWGVgp4yVADOQpFPFv1K8WKjSJq8r7ktWoiouHDItBLmqFIF43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TOh8Ze6OQObqv7YA73Q/cbb3ORnsKdHfSKL7alTVlaOAAD7lG8uUnpaV5QIcTV8L4Fuv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C7pXRcA9UHgUI26PAXFLFloLZC6SxfEro5I0hY22nnzDKUlWhmjoRbs75WN2s8X+YIA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D+I4qaYKsHW09ZL5SmkVQDKm6T+UtY+5OOsBV9cA/UEZRe3XwTH0l0s/O47u0v6meWsO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bOuYmHWk3C3L8ywnqrCIEu0iXbpM1usE3/kX9EqMYwzU2uaD6hCa9EnMqdYTrGPo/wDD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6J+plAHA7JiOMbgxdpXErC8G5fVIuN11mLPb9QAVvWUVscSiw0faYDxiK0W6qYg5k7le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D5BOniWrM1esU3b9dv1LW+hcRO8KF2/t6blRxL7w2L1mI8/yS9TrNvMLS7PzTLuQe5Nh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2iHafMyWiYWO5yPKB3rdxpk5fiMQFaTFNO1ag0QewIVouC8w1h6pbJQOwTYVUWtXiszL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ea/ojHb6HH9R+ESiO5zOSVU1x/6orMcHDLGz9dLksDEOXzBTtqUDGC3EpomxDINz/MOI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rLKm0qUOXEpqWK5/BQ133AJNF54k1jj8SbMFEeMWTr9KRm0UG+phrvrB3jtF3r9TNvn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EC+okHkC4CvQ/AYb0mYU1HC/xklUDE3AvUwes99+yIQviTCuqTJaZMLy3tmCBevzKAB5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VAEMnVCBXSxCJeuHxDr6J8kph01S8f8ADCV6kr0qV6dI67yomefQP4mM+ofn0N3Dcx6D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yJ0C32iCjuAg6ARukH7RX4012ayrzEzj3QZ8TGyOuZxGcqq2s0/mKygMFyw3rwwf6gjw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+pHUOAViBn3T8R6e34gOICl8waV0SD3ybPa0wVZsJCWbtubTFig+8bnZIzW0bz0ixILB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lTZ9/TinMFGGwXUCOa/ENE4tLzVAIbEYKmwwbY8q7x7zBrYLyrvJxjUAEYdyB27KBRkH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YPoSph1jsdVr3miUo4ivqhGZnpdJiZqnmZp2fiAVTZbHTZtpAM7Kr2uUE6DfxK8SPGhs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idKwV4jDC1c4RK0Ge+e03/8A1ZU/ddRWdpdc7FvfM2XQ3MzGNfia7u0FX4tBYrTCvH3M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agDgqELGO0JqqX8hHPljQ7Spry/qFvRyn4jWsdQcOKINulzpOIDFTNrLmNYZIC3kNYXf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VH1QKWXhwxAVF3JXYeTM7DFyhAwVnGdGsB1c7YXuxIYCBlejeU8QXbcCrdq91lfAfiHN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eZXzEXF0p72Dv4j7Fbx+HMy2OC4yycb1aWu2PuG9O40ZDyRa8JRDC5LexC00wanZAcYq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FneMgbjsEaqwbviruZFtcCe7a+CVApiLa0KXphR2ixK6y4Q3QDi85s4icViAvS2Fu+fM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9Rv8eoOcrvtWWVK9L8gXiEOFMH7QjoiggEOOQZdcWNHIDix4GE+BGil4HBCuodJZst8/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YnCf+JupoT9QWcGmuc+MQ036OuNRIOxFa1j9Swg4jEmkCOfJCUHWzN9CoEF9LQSuYKup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c0LqKjeCrj99+yc34B+UzeZxUSJjESGO0/D/AB6iQjNTn0CVKYn/AMa9MXcP9olZ2PrD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nQNEwej1iCt5io5QbMRTTwsBsKG8xUrLeszdXTh9ADBKO844hvrH9L6R94w/5i2n+mUo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l/8Am0QYdkFctxgpZAzIERWyyUGGpb3aExbk64gwxJB8cRbZYXdOJ1/NKcSqxBmYeRIZ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1fCUubrqT3vSlr6+2XBTz+o2nNQNv+6n+31JhF3/ABYegZe8OblXgfhHnmLOIbmMxaTo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N4lp6PwKGCLJr+4qN/EMVDiUzOR+SsIN7mPHeoqasN+oOrH4SLDXRgoc/QET0oMXGiO9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4wv24jtjb+0zAxhrxOic4YCt1N68iHnpDXM0gr3wV3hytMnOgQrcd1/ysN7UcAHSvqbu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sbmd4KjAqVnOmENLgwYix0bVYA/MfrCz4Lhvr1gO+BKpuUKQECZiqvVsivsblAW8w63l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axvJMIC9h5OkHAHzWpYXn+ZkvVvSfWpU4levE57w7+lYxMMT4j9z6TlBjOJhNo5/lEg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+Y7Lpzwdf/VoBV1zBbKwVKulDrx5tw6Q9Sdi1Agw7NTgquY/MvyXi/Zpl5QYPDA6CcdH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ZwvSMZI8UP8A6TJ0OKz1mI3zOV64gslm+IcHZNwWjqlRAeQmbbti5eZVKN5zFZXV7Q4w7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WQhVM0aeo8xWFY5RLJZ7J5JiMzxwMZ6Za8xoK0u9yhpFhgFalmF+yAjFVNczqth79yPf2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al6UqTprHzHk5srcFcOJeTiwPAQbi+nb2HeFUXGqYBsLbM0S5ycFZ3GkmwrN59LKtI00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NZEGk0fIAX3l2PDpK10BC1rLGq58AXAarUg51MzH5rEBegwdkdUFmqsP7lwe34ixvofiO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BcZG4gt9wtixzmUA1uXJsgNmrgBA4rGZWFlv6oQHNH7hww0YdEyy8kdBzFfhIsHdnuqg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GP1S9NThMILkK0F3ZzviHK1aLXA4LZXlvgiruDAZh7AEHl1UUzkVLoWIsPjHQhkjK23k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9SwquMJc6/nEyTSXnzKJxO5pddNWeZt6AvtBZwarN33lblUoucJDgeJYTNculWDoZZdU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QFCDsawQOCl5i0buzh1TWWUuXKBggJhREQjXAUtMzdDQc0EzPQbi+OHOgsUWEJkMJUGg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FyKv0LzX9wY3XHDo8/Hyj82Pww58sx3DCjEph1V8ZmMzLEVKDsnAMtdoJRyU0CUD1LfP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yrHm2ibe1E2K5gJ1dP4goDWBv2lCcD/Mqrc0fiKq63MFDc+LtCw8RYHWjcoozmzMyOKz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6rMddH85e+/aLbq4yupcds3RmIUsvMBQHXXMwLvyoxcD7isenE8xMen3D8QhqMqOmPoz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AMNJ5P7QJtQvpSCil0h3XFtOukAdZSGi3Kyg5xDghkhWXmtyp8xoTa3OViUVzihmiOnE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fwom44rFM/CCy7n0wZTnlr+P2vQW5i6n32uBGHIxN7uGnpAQDP1WETrcPwRanC+0A4gs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HZJgfNemXrK6ZfERaS/iKLv2jE7bfxxD/g1OEGYzN0xMopdyiyQlOj1vMNXH3h/TMD7E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8LECC7eRBcYuMvghrXapx+I1fdGGV3mYg52V+IPQj3X+cZZdyMFUc95/5KhUyPMFvx8e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RVbmAviO6HK+hKvygMNK/QmaVtmL6neEmPjQMD4WwMMIKQSZteIxHxB/mODVPci9j4zD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toaf/gT7Dn/jj9zmNP8ADZFl5CyZp/uY+4D8UjpR0QZxES4Oe4gyK0xMP6hj0pnKsl8K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a+mCNisUfU31yVMxlqERyWQvg0UkBol3awULjGoNBcVqMViJRBG+DAStaJmu6/NDf/Gi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K95U8TwnWJniDtZDXzNpu9/wfUM+gxifQ/mdwFJY7d/tDbGkLZ/BibeK/tKUdAX8SoJ2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TPnCEU6WSpuLcofQJWYQeyV8sKRYBZqlLrxLGkYBOWh922GgNlH3EU3mpeHPMWLXUWva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HVTYFxUlYuYg9RORuU65qkbEwIMRgTWzl5PJFDitbFGSuqdOTxFiQql0UDvS+JkgIfYN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UNpRGikQca5l0WodVsv2wRrS3EM29K+5krFtkqo2WFME7KlfeuDV3FqRVU3VYROLD34h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zGSn3hPAbbB6Mj2UeLgFtQB5bDJ7R1SS0qfFAuJVAS1eShdFhasPnCKCAabQUXhBdxgc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OsuTUQGnpbmHsDTtGFHcHvcA9YQj+JDK58wo96SG27EzlgI7F5hcgs1ubGe0bylb+ivy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LCzXRHbPae6R3Mw2R4m4+wE1+yaf+ZiphLjhrH5jx8gogcYMqcvLH1GIDm9cyzmqHcRh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BsDjEVUcGaLk89X26wNbgHiq/aZr2wX7TN46MX3htV60zzh35O5L9LhAKi0dNmTTEAYE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IhZ2gZp1H4lu4LqtjtB33I7ILui6VoTh9o6ZgtQpINXspLS+stn+XBysZMA5yWcwgwwC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SnJXWQ5VxfVY1RAp7b+b8IAmrAKDwTJvkYjQGsse3UfzMRbZEFwONnzBm0FFxA6UU/MZ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Q+Y08+tUQ0JzB5KX6ha6K/U9tT8w2fb8TP3vzMKeE+r+oQt6TOvf8QhjzcFP+6TFvGdL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AgV7zI3j+Jale/5ngio3i1cXFa5tBPeK+2XisOTsejj1dPoPZp9QeYcdvViSvTg9Ej6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KTyyBBwRE2bcwDNcEsTOUjOO5YYrjiUxdXMHaAQt9obX4Jn1eYNIG4sfbOGOZjBz3mF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oHA1eWVN7gseZ8n870LxyKuHIFX2QZciaAiZoQvcpBkzA6b8w7P9qOSMVp9xkeFQgM1+5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krUeXpUx9/8ALKmXiUuhNU8xsx4BFm1PmML+QJQIwTBwzX6fqgxBkge1ynlcxcwVWbtD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1b/TH4AR3OkfpEsv7iAPfrMcVXiOqzUycVGoaDgalu13zDDuQ0G4wh7Sk3WmX6HvtHPo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Fbg6rieSFg4S89HzEfuWIxqKOc+0LbAeI0dwElZVXLiVnk3v/MCug54PzNL3FKvuHy2f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csubj72IFBvc8+jH0vV1p9J99+ZU+oPslfdYCTcLPJU35/IgvtAVRGwYQPmAy/E0F8j9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pRVbi7YI6j1Xbk6RxP8ABFrPxBkM7F+Ju5LHio8hzL7rXpEVhq25UDs8xQFNXUtQfU0E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GuYbp2hlRlm35X14hOJ7/wDPadJXqx6Ss+gwwUBN4P8ATpD0PTmDh4fmWP1U+U7AV9me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lW/VBMAE2Yhz6D94NOZx3TPz6p91uKeWoTdKuPL6HhxMhqDVJvPLWukobMNoDRLvtfzL3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I81Eo7k2H/KiqzdM7RnMItxTFh3Y6zKDVIDlgxFsc5wDaAUvrMuMLVxXeokXVyF5fMfk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K7IPiKWN2VgM5w2ewRBlCsae/tmswUZIT3UP1N/u/mY9gkVPtIhtvC/cDoqGGWgJY40w4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TXnHWWmNw2u7WqevLNVqPfa6NDSLrRwg/Ern8A6NWQkxJ7dfYAPwx9BwmQax3Oo1uwVG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4kEURhBt2USYYq1xYY3nA0b1BVPDPd1XmVlszKN0Ftu/RYI0ebhWguEQcXqUocjucmt+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iHcY1hcR0iqyw1VeAYck5Jl52Jytlx/x4hvvp+ZR3yOrh/IRbhCEItpOTm+wS342EGdM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d7HYujuy8USsQAaBwS7Nr61C/B+JksY3dJgHRLFwup43CilePXVKq4mCgt2rqvM93bDW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QrzG7204Kd+H3lAxqwYT9QIGSuT8Shw8BfqzHheNAzhGesL0OzmJQPL9R7l30jLHRZs2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J+jHIPZVW5+1JVDflK1qOjXW483Fz5uri8S/fEo98qYew+5xuszfO0+5krsgp7T9QK1z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ZHuTfGEQW7xk/M23o/MVUPBV95pxofxMR3mKVyXM5aolDbe/uKheE+YNdV9Kjv0eLxH0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MZv0fWozn0f+2Om6FztouCm823LxqI5FZ6QDDe44YMvWOahbMmUbrsIOOahYWinGJVEA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kIuJm59CozkPrHaMWMBBQ72Qy8wZPJNzf8qVbqEd3pLCVylgFA7gsMRlGxrDTD2cU3Zd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otTibOsqANRDFxDjEvj6IFu+l8O/z6OpXT09oLPr+Jj1/wCKj1c2p3BipssHLFWbbfSR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YOrPxNCW4atfma1yPvFfhB7kdMVoG1+ZQ4gZZPpmDOHWYShop7ZW93b8w2T1PzOw6/A9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wCeGITS9IhymD6qAIHVvmDF0IqXtuWfupozZ3i/meEtOYLllX+DEugpQPZAxV3M2/lqzv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v1L6weS2Fb1+4jJXk375RcSbVm5QRR36bGAB0+qAVTo7fExE7WRXJ3uWQzxUJVGLzSy7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0ZuWvHF3E4lwPV+X/TeZ49D1+f8Amo+jEm/ibQa+k/5FQeK4Fp3flmLcj8y9ReYyV3h7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LZdsHGFB9MfUM23uZ0bgLZSp9wUbQtqV/uhqrmF4YsY6RlkglPaXCDkjWvDRmBvQSKn7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8xA/U4YCAHH5mHmQqOVB/EDoVuTvAArKV2X8YfaAkcK3qYwwY8wUHlAHKYaTO5ZtMBTV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tho8YPxLxGLZe/VTu7v1Bg3o/mWF5mA5v+Eop0KJ0FDLvZE6/wCxLCopSRZptpRtdl8s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cqzs4jJinYVB09wYBbIOUV2C9e0s5gTHpn+kW7QsXQQn38ogx9ZpobONApouCjGhP4mHb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mOuYEbi6WmoFPENk9IkKPaCyIOqZtjT8YwLYIG6hqYL93EoW7KmoekJe7tE49ll5+ke7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yqC6nF8wTPtaRV61V3FGQo4eM/mNSmXliRSbuVPh+IU978zUxPEalKNXn7mL9amff/SC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sMDdht/EtIrGO0RZWQBAsApwqbDz+ZLuhXzNQnLmaNs2t8Rw5S/EUYOi3GPltXiavAyY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ZRSehS+4QipoYS5nJCWnWCkcaQ0fTH2zX5/UsLeFYmnixOTswxEizoK8Zi3wYk17CGu4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THkYrrHX+Wpwr6zpMX+pefWy4i0HvKeK73WVSLlD7xJ5ldox1EwzrQJp3/5rESE59H1S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9k0NUfmjQpebxGubZjPQgHi4lujmNlM2DQkugV4y9YcVyTumGDnzMDNTzBcP1GrKjMFJ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dYZLEslmnL+dFIKs7jNbw0PExCOQiatm47GAEG1bxKCq0/G/xBleIYJqk/Mzr/w58T8Y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n50OOYn0KvAhv9L22fz6lc+jOr/8JavoX4lhLHbhcHSbYnU8Mv2f54rXxGOZg3AFyltW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K7CzOmVvlXpDcfySxGKsXKazvz6aSysrd2t/UsZu5RDn8xHJJtgujChncs8S7Yt5lfEq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jVfk/iiuLX9xaia3UGiOJpuG+sGD1j7uD6iNcL6Qj1uPv3hpz/zo+Jq9D9Y2VHLHy/6Y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ZA3P2g4l5My9QW+U/b+YGgaymdLiAqVaoJo+0FQ9TniIoZoPmOAtiwgtW8RFhpcxKAF6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lhY+Uzq6P+eJv0/n0Jx6VbElTZH/AIbTCY2f5R6V68dpizxf4ll3yyqhmyXxqLl6Luzl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M6JvehLwXxxH5N4mRHDH8b/Vx4vX7xGlOs16oRVN5m4ac/iLn/5FxccqKJ6SxDdE+I39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QVfExr0shu3q1OeZ+N/EFrhS32IKL/FmVmx8xOK0qyltUXlCA6+cGAbq9/wSswKMSiXK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xUzQeX6R0Bxf5qWDqCC7Uvao5gau/xHCxhZgUBbd95SXUEyAFxuDPEIY3eAbHRdxaFpuj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m4BnlZ04ui+iyxMlewmv2x2GEhBWwdC1owbliclcVgCXmkLg13hF5lx0emZ/wCWYOTt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DFaeMbm5MimyblarUdqNL5f8TxihMxxn8zQ8XN3gJgDHIVhU/MlJ84izdVEFm6/UuDY4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YQGXtMeyDftk5e5Ll0/JAQEsxLtxwPuUpP8AFzM3hSGl5z7sdYqpfiLIahl2OnvL32mR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ajKd39o+QbEgoi5fNC/UAeyMt1WlR3qpi8w0wV/LlPtMw3ci7bX9pkbIDRlPmqgseaIb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j3mk4t/LHZ6xb/fmHPeM/M2nqgZu00MirK+eiaouoCDVw5F6E49yqc3pDkUUpgrswIl8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4MTmk/MNG7PsSDP1KXg9a7R7RLIxGCHqx9GFd57n/DH/ALZu/wAYRJU8g65ZZX8Sgg6T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dZ0RXQDe4LnLDZ7zFOyJpYTcL4SoEHb+JU4/ia40Ru5ob/mhmOOlxYaJw1y2ZlUVp/i0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Ghyzeg+ZemohW2pipOTUoPufn+Yw3FYPeavve+V5iKj3zcoDtGthr8lwsRdZdn8zPwv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+t+lQX/kxK9un7mpBTHV+UdMHQ7w2RUfL+RjlY5cS/nUISoBgHAuA65R8QFixl9lYKe0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hkY5MzFwT9JzxNN/xNAUPzFZ9T+yPmP25z3lDnUyUwal5zGq47r0u+c4Z4mAb/m/6mpr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nunROP6hL7domCapV7Z3al7hgNzd7DpCs1XiLWL+PSsRiI9T+kFL35gt+2Vdy32lkjx3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g+Jb01HxP3BzdUwNwVLCLujyxW0lGb6obstBlqEILpY9ojaU+alDYjVsoqpSXfWC/wCE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r+Jr/jj16zjHoQ/4+o+oxLX4gMnaHP3/AIIGD0IejpToT4Uu7PfftMVpr+JnzJx7xtm8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0JL4ZzsCcw4IFdOk0HFRTvrBj6Fi/V+I8Qi1MUyTdG+kvkPJEEc4iolJk1j8xOfcc84l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p0jy2XeSFuGy5hr3DhPWpoBvWAThxXxiZLyoYxuG+e8WLSUBPOZSthoMAlhW3TAXQx54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z+0fhA+Ul+EofUJbEBQd448isABNGfmUXcf+wXy2WwbjtHS+GLDqgZsL50wAgWgpvhdy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udEydJM6fBsy9gGry4mDwwNdeY1Sc7xaOGO7Aq0j9QUoQNTFcaWd7kn1I7O0c7xcRR2d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fU/bAvPr1hsjdG4jIaxMsnagC0LujobhvE1ZLWqkGviJg3fM1HqzHXAte0I59Jg294BT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XKR0VxhDaXoEGvmBjbcvxMFQ7lRwotCDhoMDV1faXrWolqslQe2bnlf2QYAY/MyQziGn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u19kBwBHGHR6p95YoHFlf3D3jBSSuCmJ1qqDqzyF1MBZnE9xMgaz+8NfcfbH5TmL6vzB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31ahRX0tm+N3aK2kwIdUfgvDVKw/pABFaMTr3SKuVBA4Zoo5QNLUGRdce0bU8D6WDOc/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yYZhxK/5Yf88ThhLJc53CcxnYx+vGBsVx+6WBW6MQbM5eIodV9OYYwXeIN53V5YMWan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Do4la2IYYiujf8ZqMeY5KYkB4XtlhGFvUV5mR9HwQeUi1MPKv3BLOxLKuriVzHU1y+1v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+Jy6Ex88pfWal90IaWKuYsx0grUtvufCxc1Fj1HCAtywe0t5L/LD1JczHh/FHaOn5Sai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4K0QZzP9PqwN+ivS/aFPX0J5T9hgaLM+ZdOnvzi5OkG3ITkXntHrE3+sQWxLG3Zv3Edr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UbtWsUODTGSW/vfM71vvM2q+jghr0H4jrtl9xhd6CJ/aCX6iiFccSjh81AtkbLQcdpfp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QZGKX0QzBXsf5UvYVnpGsv8A5EgYyrQkDrAvWCHQ/vf1OojpOlpydb/Kf3NojNY6qG5e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gpy/x/cU6TErZ3M8RdIsoWXhqNumc1UoILRgs6VVMTVunrKwjWqZcudFr3j+YKBXjNT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Hrr0x/wf8ZmoejGcw4nPzMWGvJ/BOJzGc+ncQfeKn/mpyOp9R5uo/cxPfNr1/aaPeKsH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vq6Tb4lPlykDXzhl7tH4JyniWuTEZW9uI67Np0N4jseY7G/7My8pAuvI8wGtbYSy1lMQ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YNeqUO7wUjBeSMDAtlLickBbbrvAWJdMr5lOV8wDeUjl3/4uYvbxZHSqwfHEseAS9nF8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DdXBS+F/REV+aWHD2Jat1lTHmGOGyjweIpAIDyNC7mnwMS0jwucB4ag4izk1GnJtrpeI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tL7zYObWw4e0mHbbgUJAcilqibauDMesq6uKlntnEeZYhmqjtjqqGe7HFjDw/E/HiOgH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NdUzA6IfxzNNc1BdHHsYhA+fhB7bBih8ehDk4r9QPLcfz/qO+x+sd9e7mftTp5tqa65y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s3tWh5lyebj7ZKl7RnMOFXqskwVKtmWyZcfuLK2WEuC3DpBa7wJ7UZsuD4gbUul133Bl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zijNT2y7YQ/OO0F+6M2vA4hb1vEHm/nNda3prrsL8w183+YbTvn6EKYuiWpcYbzMAPMd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MZhVO0uZBHoiy1mh+5dN4bgjuxvEIPwb30qcY3R/nBSdYT679HU/1d/QRlehuPvK9WX6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UY4IAYvjEF1c/kYrHPaUSygpznjmcU6RTHTEvN89Zsy0sv4gpdIIlqBR7wLiryQU0lTv8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+GU7XsyT5JohlF5ZdZvvD4sPt9wBfsJNQPaVaYSvKbscz938sEat4SrpiTSFSBmNFcHM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gwSFRJlyD5h0z3v3FsE7Wi1+wYotlfMCbCkgaXF0xml5gTP4JDpWXoleuwpvnJMD0tr5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2CAeTuwY7b1zNIgxVlxP9ftLDUABVeJ3QT+CLnV7pa6XaNavtKvLDZ6dO/oALxbU7ofU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/uDAap+JV4dTsj0Q7YZcdnL3U8QZZLofAQQIiaTumfLMjer/AEzBU/lkLvO5zGGWImIF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9xVhgX+IkABmmI0iXCz+YmZTXDtM5r6YcukqPIaHyY6K+A+odmB0r/mGtKy6semJ2K/M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gYREuBQ5HwmVqcn7lswzoJRtGnmPRPmGXB5jsHzC3T5ikKSn3k0uTLcza11YRHUXUyRq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EfGCC1Y6AbDiUz5hpK3m4sCTsl4NSi7xJiHZ+PXzOn/FQ9D/AIPRjHpNGbk17zb6+lv1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fpNd6B8E3O/8wqE6yyK1Y/c/Bf3MS+N/mfNRDkLwEt4xgrtcbk1l8QchoAvxPa1NjuzN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pn0zQ1xf3MTt+0sK9ENOQL/M1VzcteWAQ9uh/EOWbLZgg8Up9SoZxbBmZF4OlRGCVv8A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ZAjsg6I27CfcGByv5iCHig14jtroGZmUBB9wDzz3uNvxPyH4mdejqXCW7MbEEsUj1yiT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yAl4s76DfxEjRu5DfeFdKVV3e1+X6mfuQXR0vicTMqldGoC7bRzBQPGYKbjOYWHGJ1Vw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ROb3LubIA70yxe7EoeeGUU9ZSrqfMT7kwPe4HXgTCQulZVmSXr/Edl0mBPOIPdGjxDVf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am8jHXtb9QW+EWTc+Yr9Sjl0rNQbiw97ivyxo94pvwlXDY4p4j1bslQpWCOlFb1MnZMB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+so/oB/aLabOUKWNgsvHxKKQ3bK3Aic8niPqqmECoA8v4mKHSaPlm10Kmgvi33KxvoUf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M13QPAgLHXASw57Kl4FF4qoq7UgWGUfuNRjfgEFN7biy6yfmZIdiJYF6LUE5F77Ygb2/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omCJuGfN/maQ8+tf8MqP/Xj/AJ5jt3UxLek/IjXv1DCzEA6qukStkVpfSLd/M33qbK5j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+4ZTziBZfT0b4t0w4X3gws7YlU7/ADCq4HlZkxW51WGDkH3jo+IzKXBIZcpEmc1uwVQ6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IJfV6R9NRLWxdGA5SXHmO9fYkVmBdxsuWtnllVlcKFqeKiCAjuu32gKpRzuEXJve2C2G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qHUr20NQNHJA1sHT+eH7E2PJ/umzogF7ISrXxLnMGVTJcyFzfBMN9XDHFcAN9Qgxc1Ev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hEnZ0xKiHeY6FJDYPsj4FDnf7JAtAgha+ajtgd4t+YbmXt5FDvKv/JP5YlkqJmHGbR+k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4Ddp1/3POujco/CUNOaY8auoFP3LwxO/whoCoNRbB85RWrryS5JQS1DWrIRPaUfj6KWA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TGqiFtXExqUmpcP7lydH2HGqGyv3CAnG4+XmrltB3ZfdBhbRcaCkaAOkVAZdMxDRi+sS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dYbxylxU3+0VD8B+D1r/AKIah/0x9F9pfqg41xPs/J/07PT82Yh/uJgBwPqDn1DwHo4g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qPPshitaQjTwM07hhqxZlkX7o27eCfcRyKc1nMAxuL/U+l6JsqYo/MwMt0Y94jm6IFHO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6xWDj8E5Vt2lXpwzrIcjhec7lKNACKKhGfcCjeKntGobL3F2K0OSuRvzNeQg9pkXxCUB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74qobwdGZ34FDTc/pCL2ULI2hH3g78RUxiAYw/k+zvGFc60UtHg2wIcFe4E18n4gox4P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lEDAcMxt1M2EybahHHmrltYGYYoe8Rk7ho3XelFhs3e8Rf3gZ8iZJfEWXtEt+7Dx6D6l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voYPaAMOE/M+iG7sZmvxPyfxOLw695Ufe4M95DSdX4mWrOP1Fi9aYnD0YKo4GcRmF5l/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ckq68sNXN7mbSgjiYcasv7mHFIziU38zEh37/wAR2m1MdMwyNaO8g7o3fa5W2wqgKuci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Lu9EbKDeMw4O9st8UeLj94Ng75m4zL3n3Nvv+oavebRczrCCzp2iZPaCw4o3EVaQaF41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SXhVxNDXZDKByNMzPugW/BGA8QsBw+hLh1/BBPH/AA7mfcX5gh6119X08+r6vpVno+qD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YmGuSFQui4KNZjXCmJRONS7MsCkLyczBY45lgG7uVyNuvMcCtrMC9T65hRccjMvBfo6/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nfM187Y51PwTK/m3qxMLME9ZetpbGsy1DULaOtxZEJDr8ifFFqXOaj0OkvO6g9N95RQr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oS+UGS2dcCVtiPMF7Vb1eIFURnFwg7/gmhyfqmQQV0v3Muh3i5isaikCKXZOb59H0cys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NdgezFBjiomZUQn+g1B+4lriDcTfSd2H44ut3MxND17ohi5P2xh3dY5KI4Wc+ooLovrE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7iSpshutsfpDuNv7iAlEaCJkPhLlyIz5sQpu3HLE9DigsVXmUFC4DoxBsCRHCmCFLUCg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HOF34gc/Y/Xoe+IZcyok9pohvaoH1iaY6d4igcWsPASlEc8wOqLgXbeIot/Ka4pyxl41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9FRNHZ+Q9Q95516/Xrfoejr/h9GfSbzdB7qfb/glSydPypo98xE4/BKnaEa7sXmN7Za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2DaorozYJLNTFvJdqPCkcRqjq0du0x21K3mrJzuY4hWkxKP89IF5szOax10Tg/zUyao2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zBdk18IKNLga3vmZ9XCW0DN39S3EyX3JH7an3BKJ1V7QMJvNlRMLy8yl+n+Ezs6I8ltu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sQfEfUBTjKK8elRWq4/aYLxYirupiYHqlE3Gm0ToYAwxFGZgx0L1KxXTPxMjqVLFeADH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HVL1LmGRgt3maqLOblbdKUQIMDmKorzFbrQ/qJuaGr61v9TTO2YLrMHDFbjwXF5iaq3m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79QWYZFmD4EC7DF3B7Ea66E43WUH3Ij8iL4kejyMcD1tlx9j8T4kjB2PzM77Ygvyyvt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lWekYjmw+syoO03MNawpcNA0XBhAynVRMoaB2ZbGAheXL7F/Uq21kMBbKsuql3LhGBxX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wcQmQXf6gmLSPzFhW7fmZKWeT8kWrpN53TGCxxs4mbDdQWMYg78osYZCVzPKO1TAVG632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o7lygPA5iXvYnxfwZv8AX9cDEr06+lZi5cr8/wDB9K9H0fV/46+jH0JSDqHzfqO+F+xn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xMtTReYyVUVG3rEBchdShbOQdQbpp+5ebHJNtdkxbjroK5cOI/jrGVlm9hmLMHxNjfwx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ZMWu/JLxMx1GDurlizZDher7UfygtzKBHm6fm+p/cq28TGy9T/biuXEUjRev5PpYCDB/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S8zCpld7niYdkvxHVTCxx+VLQmDHWKs8i6JdtZ0MDKAAAxVQcdJefU2Sz/IJKcXjxMz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Krfo6ndbeLCNFuDtKzFdxjm8TDknWLsUmv1LCsZ5OINt8epDCd1NyxNqOZQHO67DBmOP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vzM15qWD+Y2uYrpKRu/xpeDq/Mqk7BjuDL0phHOTpBoJBplPdmKwR7zUvE1ZI2Ynd+yq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AyqOokTrAzxUuctDvy/4h1EM2ogOS2sT24lQTLQmZdWZrpKNzYktlzUKPVfEuCuYsitY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ryS/IJVet+h/xzD0ZzNno/8AGsPoj7/ywnj/AIsfa+p13EuDmhHjEwbrQfMXLbYx38sG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u2orux5jzWXU0dIgyrThcNN8MwroBjyvhTYM3xEKERM4gazMz4iWP4T2kWxd0we4fiO1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UaxpKwdJiTL9UaAd1+ZYzyLvvNGWp/EB2Y4PbKisExmYG8Kz53WJ8A/Azc8FECVMsHIw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NGFrcYr9ogp0MuBXWHKCBh0VmG0OigRKKwfU4kYgYzc5l5uUW4TmbpVh95Q10oF9YFz6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ZdXNWpAfk/EJYdM2AahvvP1NvAi3bxNdVeZpdL+kd/O5YrOrPiIwpk5IexP5vqIqBwQf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O0NL8iLTfj8w9yGOkcAfxBm7cPMBIJSiOLjFMoF0xF8CbDlizqJH5/qKmcC/UQ3kGPEM6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UuVT8o9sEEcsPogAtZ3Xa4OgaiV5BvYP4jbC21X5gcUFcRyuczDqisdWXdw5XW/5ivyG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ysLTwuLT8SpxrBL1tavpNHiDj2rOJtHzA8jhvxLsGqKixtqAu6iP4H5jvtV+kFYKtvs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u/fo49GM59WPo+gW16a3OZz/AMcwWP8AisvPUr+YFbdE1DVx0weInJMMIdV9YVZfHE2d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kgtL3CquY7Ha/uOD9znZuf8AsKGb+/oNlRUWwEXf2GDbrMegX4n1H4jknv6OpgXdMFBX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QWuL5f7QPffqVYw/EV8TFwu/aUs+Zzt39CuLX/szeccwl5Yiw34ompwRWwmeK6jBQy7Oo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N1OJ4jhxO9K/P9JyHmJrfk8qcFaqM6R0/dQn/bR/EGYKzHvLYNifsiAowy1tt/IE1iv4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1gGrijBpjX8WL8ARxesXq36jHJeokesKmbo/AxTGVxb8kulza7+TiKJr6ibllTbHxlms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FY/CEpGg8wcyD7wd4vFTZZ8QoGfeFvMdk8fSD9ygZmjb+0NFzQjEshtxXM6+tZg7Q+Z/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ATLPmDlaMVBdKXWUsltXbDDw2ZU3RLur3G25zcOGKzbM3bVGoyw7bhtOo/Sbulv/ACen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MZrNszbcwt5F+31PQ1FT1xfZD80PkStTor6m5eTfmIU5wuDG8j+YqOtRZdKYco8kxXF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kJxWYZO8GwsMMTKAjmtEwi89JWcdIFBcwfMqzdEyIraG/ifE42qfiE5hgLZVQ2n4lq/e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o5UvKbvMuW+H8yyQmB/EdUqfwhbS3JzAbcVDvxTMTzjmAwq5jUN2r+JiWDMo2XxEpBTB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WuGGebFy45i2XZN0pdwaL/U39sQbzgGMt84M7Nlx2f5jbJ2iYcVMGy2xeS47IFbzaYU5g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rgs5uRi7pn2bl08dT55n2mpVOPi4JgOwRVZ5jLQCZreYUpzTJ5m1OrBuTo+CYWf5UfBG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uQcEv8ssHsCZEWJXC4vHtHp67x7AxxOkyV8/vNpzDKMrq2cw1l0y+0YYsk+5fmNe9M1O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Uy1QogWGxQ9JanLlKAFwWXeamq6RAK0GYKGccfEwaHLuVJ5t+5m/dQuy2zMP8zH7xZjH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e12Bue4Jh1aSy3AhZc9Diwhs2Evvh1AYHiNp3ZDbcP5pYO78BMKOZ+PXVkNTRSczo/n0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6M1HcfTcfTPpzLscYrvn9XDb5fzMhNjDwZmciWRyFzCZXpjSlscS1UuHfeHKlDcMpu6A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sTeKjwRP9BEpt8Rty+JkXf2lveDuAJecyjoIhszBv9UxYu38Qj6Omc9JQxmzw31BbWaY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dj9zmqp2e0EI5DY+IUaW4OtME6qdhlb/AE7DX8w0d5asM2MqO4sOpJq7jMDEySMpFJrr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6uYmO8YMWcJodK/lma7x57J/hoOlRq+/X0x8zwv5jiZmPMdbgfCfzFtQlsbXkJ1KPwJz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0mxHWO/zR2ubnL/yS/U+N6v0YLHNH2M3ZasLLdse39S0adfB+JgGwXiVFpbtYFpMg+yfL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wshm8PmA4GNCjKXK7y48xYuFc5P0Jiby1XoTHaC1fXmHSXonO77RIXkhjpCgDs9oqWYz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4SrtYX0lMh4mQyoIWMcly1mRcHLAgG9am/vF9Jn3X6dpv0NehA1PaHb/AIPVj1jMDM/j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8mYgTMmv1D6Qqvb9QxGrSYp6ixXV0fyS7pqp7Vj+ZQsbhNfSDLzUrCbmmPT8wX75zLK9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oeTUKLxuVl4g0hpu8EVl6ZfEsGSWB5KmgMN2/EN3+faAZLc4R237w5LrbjpNK1tNG9Jg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bR+Ji94t+R/EVk23cDg0mHIeQQqPKzGr8TA6amnnZmseMkWb6xvEVocR0js31ilTXJhc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t5m1d4yOxc3XWn8TDLqPqO8a1Bh3feAAa3EIDu5r88zfviNS/aIpXXtGImekMjOC/MxZ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uKnixezDPtTFTisdYs1Zj4ILd1WIcPBKFdSAMrscQ3e+FQstN7g58U0Hj0j7UV5aCbZ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rQ79osnlo+piHOUTJXMHIrW5mrsbfvMPLlF9bI1BM1GLg1l+Jw3RzUSm6blGh1Is54A3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4lWz1fmY0cFfUxbzMhtyjTziPlc19qQyHTmHN859plvpv8z6jPIw/MejhMeArRzKA25M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3FQOyd1of4mryiGqcJlxSgk11eY0euT6lSxk/md5Pzk1Ha/f/jXo6fE+jNIf8p6M8yvR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9WVbuvaDq+eYME6RWXvTBHqvFRFLLzUem7NQQAnGqmAjX7g2PUgO/UlFTFdo8J1dyHE0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BgQZqGu1CtK3WzrHTdPwTb7fx6cemhnMInVgfiFGYp1BegNt1mIrcuBfbR7wFN/xEAAc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aacQ8AhB4SyIGIkUWLx7sWIlc1B0l8QM2xN0SnYhguklvpGoMkMOWLD8CfucMeEfuL8P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NV1lm/xHvic+i5uXo435YU7lfX3x/ZNh4iRz/E3tl/SfcUYPETjiZdr8rNqnsJ8jAtYo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LRKv0MYHkhus3+bNjGZV0nzX/EeawwzzGdhg/vKKYlbieItZ1GciRTJLp52x0+H8CXJ4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KusBbrOxxHtcD/cCuxuIDJAxvKL+4lY7xOk0hyNR9NxuBH/PT9w6lnR1ksRbhhvPSo2j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FY4uN06UVOFyXAvhqiZQiDVMZbTkiq/dPyxtD1ucef8AjiDUuXLnMvBLixe0X1p2swDt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SxdqWobR+swWeLgFcVcTvrDEvj/ZBQq4bKwVuoKt3i03sYS8YsR44OKqfgQ30LzA61pM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WtDpcLurtEpxmpkx0hvtH6i8zCH/ALKHtfiXD3uXVpDNMVh1TMOHBbrzLonBeobPujUt4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Qz1hTbFUHZ4g0OBwy0dILm+tWy+fVXHgvXiaveMcl0airq1uVWtupmKxn8zY+4wNocry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d4iXc946TtUyE5qHbHK/EV5XjlBl6tQapcahODmvEeB0em4MnEVJjbjE51dyR54eWKaW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r/T+ILLsnyKRwc6SY6RF5al05wEqxS1FT6UfiUw3wsTfMcOqj8xf3HZdTMEzPuLAb+bl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Nu5r6n5n5YKJN1cq1sr9zkdhcV4rxHSzm/qCwjpMz46fmJGxyYlS4CpytP4IMLqn4mZq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Wck0HAIlLMlw0i7wJQTqEz6e8+8fE2k5YYg4uWN61qYjMULmYJ8/iP3T+Zk6fMdFxT8x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KiQCzJmYcAQVyli44IQnsETtsFfxBmpsiROKjBxXMdo8owfcgE3ueY7E1S9UIfn0qMPe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IcepH1fRnEeZz/yxUQZQSNmahn8zAqGZiAMSq7fUbbcsbqvcGC16KlR6Jayu5FkLhZV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9DrDmHtN4YyLyqcj/AxWfb+IC+iV0MemyAQdX1gXOkg9sYnX631DzHhmGiOhCQsq+hgh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E4lRPH6J/MqD3n2kqF5n4J9T9wA41NcR43BzGbTxI0PN35gjXKpYC0XX7stDIY1fkSnR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mtz8+lXWOwMgoKlVjDvgo9/S5ymJYv7RExcD8TZg+B/MAo7wNl1fzxKOnP4IRt4MEVr6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aa2194C26xO3H5aLv04gvsN+ErOcROkS4g4Zg+z8M2r56TzQfpGA86L4lqxHqJQ6wLpU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iWMLHVM6/JzLPq3eI49OZUfE2Pw37iRmv2lBHPWI23ThxBLDTaYBUWU9WOA4ZWZVQVr2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XUIycubmFPP3Ecuv+OP+iH/LH0ZpNu8wuGvB/Hrz6BFWfYICw6n9YFLOEgUt8C4FWGn9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ZbFENC5ccLmb3LWJbBqzPvGmFxZ8z5DiObjAfEWblmQzv0FaREHGEwwClGYdon1GzG6K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oC9Zg/ZgW25D9x5OVZmpGSO1QdAZvPaYu1RTe5i0wU+3pAKCofcDFk1tFRd2v5mKQbeP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eIiVL/8AYUadLiYHukImJUDqQ0M3ZGhuGDWTGo3wzzL0tGH8RLVhkxMevc2TdxrUOVOM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0lQWXdBLw4KslwbrcuiljbuWu9kF9aiRivbPpfzNrufmbnWqg0xV8SLKYKSYabIqflBa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k/MzHtmdHAv1FfvzRfS4VjtB5KD6l0nf9S00zR8wMPFzEtkYLwR2UXzDmszFk5hsfeO7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UxXU/COwNA/E+MkoV2jg+gmHlCJSxc9qU+CIFbUJjm4jKebfxMMuvzHfQUjsN0ENXrK2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zM+El7hsH28yo0cItA0mZj4oaPEsi/H3KWb7TMDpVitTOBK1bGROwdGXxxGB8GMbwuOO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+YT6TB8KBpmvSysf8v8AwsW/R9OfVjLH61PEjjUKE5RWGhY7NXHo4IZlU9WNA6MQrkjc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03HkarcwZx+fEqVOkqdfqQgTEmY6KWbx1/jwz2f6vRjElgMb56ZBB4HXiCD0F17pckkr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QM8fED0ZUysvNBvumPNj9xFC4K7x0uEuXEyp/wAEI6Vv3BTfEWZJji4QcT/Q6Ik1L9MB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uTrLA0/kxHbweqxdyrgvwh/MwVHunIZiq/8A2mD2S1Z/emN4iVCcxLWJ64F4G5mzWV8q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abR8xSWfDY/Cdb6yvmO5kJcH+fRjDMd6fZD3Z/ePd/wJau8Z/wBh/pG1b8TINfIxX0Zt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eCmGEPj+0orKpWUZTDmF3jUVwdNRzzi7+owdkSKr+YKTyCIBW6oitcPyjgTo5gf5esLv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6/MYxmk3hx4T/e6E4nM7TmEdd8vpKpdfxmUC9BcQBi2p1N58zNHX9wwPMsE6oMSH1d3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FQyOmoNHV/UWXsxVY6pm/mNBnH1GguuJuqpmLzMXd1MHQqhpvea+scTB4Edw6OquZI5p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5qv3e8x8sxIU0G9VHSVvIQEVYVbsvcpHWzEXQ1mYD2czNc8zU9dfeOj0qB7gP6nN2TIO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p6xyHonF6yt7XW9zKZZ1sVNIe8ON4g1cwQPuVDHbZhcWjArFbrMAEq8/cebrAHJzicSu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Ap95PvNH/mSLT0fmK1wYnK6k4vWaPmCpu14lCzqmA9VYPnZprcd3Sqt06pn2Rj+k3mxi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0l0zoTKhO4fUss60R7OVKIAYU94rDxlFhI/D/MJxwamNH+1MhwAfUNceSDHdFxg6rv8A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aVHSIYb0ht70Rx94vkPzMV4pHm4kFTv+pzEqkOlEwei0FxKnWb/UMkGOJuqOFCNpRz11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Fbi9pqZtYNS5oIhc3RUWR5/JFa9fzJQPl9p49G/MqdZi/Z/E1+z09px6G5fqxh6PoRj2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KoyqC2Vqm9SzOixtOFsocQoENRsUr3iq1q3iOsXmJXO7zHaTF1iOyNDk79D0111IeoLf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82lQHA/HrvFSuaxMi7hDXbYqfV/x7keYqJOJkuO8sqzmB0qVMiLTAC1j/DyCkwYTiBbD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Own5n5ZuT5M0QMv8xOk5fS+obUx7Lf8AM5bfNwzGxKjpziDvAmQ9JjBPEdR6zXHWdR8B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vNf1HPtPxO93Fhgidt70ERROyN8QpA3AFZu2IJ1P7UV9gma5SOe8r49OwSfUB8dykXkr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xlz/APWECtXiEJE9oPJZ+0HbrCP+PMy/9vYc3LmQGKbxiKlStQWO0jTcezs+Qv6mzzH1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P4n+4rLZUcFxiJdmQ7ji6uKlMIZmqP8AMQWrlURXgyi2X1YcLeHxHjVYwstGrT+Ezl/+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xmVzlLX9xBh6H8Tn1JxMe8EeYB9w4cirKmibu/uGC5GLJ3/bOWswKtZz+YNgKBIO+zMn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wh6P4m7LeZ8FDSd2TFU2ZTe1cX4lrxo5lTpURwXqlY5xtV0uIbb1S1BsVncsqxuqipX+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1Dc5TasFopkp1A5GDkIzK6APS4uh2k6nWKx5JiW6QXxyjxDgnWph0D+EvS4wAxHQVXaY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LI7S6TNsyA66nSYFxHV31Fqtx+bHRxyzf7pxF9ZZ8Kb7yzkE1Uvq1bDgzfymFHZL1zNy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uP3kkbK8q/ZG8l0/MOVHT8rKpHMLHlxCqtV4ahiVR9UiB9H8QWuhfqGgx/NxFu7DPjYr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e0wTqsOUzrMqz7D7IrPdfzMX4mCe35JgGyhKiV5rIKl7suck3bDT2r9Q7Wz9giLCvR8T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J7mX4mNzhfxHZHnP3SLB2g+Namd+wToXpqVMVUkFO7RF5JqX/ADEuruxsmg/2os9VP5jx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7eTMoez3jweIrfW25iL2mWjSw4PiXfhgPcoO1dYjo5Eg2vd+0NHufbNwfTiM7rb8R/C/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DPEIx/6f+ix1Q7hU42jJxqDdxS7cECrRzZFNcm4C51FLStRYC4YICgOYoj9whJuXdBcd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gX3h5it8Tb5P8Pj0P+l5QfA/E09EoHTKXawMwR4Y8veWdhfUH7Zb7UVrmNoZnbyBf/kU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6uXzGuYvL4zjvD6uEWx/98yw08cwDZdQ53dfuZMER5Joq9LzNkX0hTo94fq1sOyUR5f+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YNQzH2gp5i6jn0cyiektN8fwwp+ZYtvJd/4I7r0q+Nx5Q2LLVvoCbP7lt1ENiRtZyXGU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1b9xlzibWtzcv2lzFTQv2ibTqfUKrqRKP+uP7juuno6xLE6o+RBZaErdRO0DJWOJXwp9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fpgp+p+XFsMRLUQ0W4Ead0MwJkzqZl0/JAXuZkpA725d+cvppczbpVmNXFqYPcQnOZxM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PaBDuLxGilZLCLelWKmatw3GnxSIQHvEAOjTLgtBeJklVSblAwMz3r+R6cf9H/wfR9Ga+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D8evPo6uJ8p/bDR6/hWKueMRAs0CIQmMmYv2/cS1tumLXulvOkyXJSyiDRaWD6gEVjwz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/WNbLWFsHrOUOZTJXEAWrhjDxNxiDyWK5cgzMuDUuackzUJrNS1scW3KkTj9IMi9EXcv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mbMX4jbtYPYgqY5gt7upn3QY6s95qcKkt4mKINUfqwXQUOsuiubYyzQI4FcaljLpuXiV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f3i6fqUGLpnDmK6D+5na9iRXX1l4eYMYeZsX0iwNW8TM45ljpu8Y3bCXs/SDfvJHpDR8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V7fzFd83LGu0dDeWLu+IXsxdC9My4DnpMQdZTJnJ/EVeUzs9V9xmZvrBx85ucYqZAbuL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hkusNXuZeH+bgx9iZ1rGb+IyDyftAu/Ub2YjEbx2PzDa81+osnGfyQ8jyXUWTpUWb+46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LawL8T36M/AmkZuvfM0nWmJsvolO5SWtlV7f69Kx4G2PaOw4pjwTtKn6Rt58VFk+Zct4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xZBu6tbINHSJoEy5iKAuJhzYXBAYI7b7YKEK5getTHyvxDXjIXcNerDcPTUZfb0fV/4P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7zd5rMsaNdbjAcHErTruAzmArD2hcmkvZxeIj6JQTfiYeecyhdyxN6Bd+vPPou0JvHqZ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AZmsJRNkLGaiHKXsraq4jFQqhmwi0cA/tf1MJz4lb1bMyC9LqXK5fg/5M7WpFSus5PMy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XxcOu558YQdLNK/UHT0vK6YsSCuyKo3Z5Y0bzALy+0ySfCiSiBvJrpNl7Z9wEqh4lQlS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DW2VHfplV1ID7w0fKDqiJ6kYeWiVfpv3myC1WK8Ncxf2WhQsP3RKge6J/Q2u3MsDXSZJ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mWxFZiO8p3hmuVHzlJvJydiOC7p/Es3KztU3NSo6iHGALVZs1pH4PqVkG4vBi1WfsmTa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lt/DEPYfIpgxLWu4jVkxnmECOXRMzTcV3cD9MADWfMzPpXWlxv07IO/n+JhsQp2OmXCd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hq4+DlL64H6lxTri4wm6fqIhsrP3FoGbm1GlhgD0xArpUoTa41Hi28tSx5Db0jKghsis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59D094Tj/AJ59WcRjGaenDxs0+g/Hrx6ul0X5RqfYyBfaIQfm2U+KX9r9z6DuJWCyl9sE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gbfEJbGY0FG7mWjdMNla1M0U9+sXBwwUrjzKWrdTaYd5gjg6R2XU1DEGEcTFeQpguov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UqsIgV0GvMsDoQz4gydV+ZiXW1laGsfhAVjTKK/MUpZKTI8mZPotxg4znmW4LYd6mVeK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OTGZmNXeamAO7jsWv6jo81mXmtomVjGP3LknU1iBtuKj4c2Zjt1kGUd5Lw6EIBtzuaK/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1bAF1XOcQcLdszPFup1nTEVcrHswZadCcHQfmK6VKtm45d1csscYlhWCuvMt3UPWLo0X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vMbJd4Lit4fuFS+JmdD/ADLmMR0De8RBzDUWnh9TB8VlLnwipu8GGOmJUJWUJTpNIZFe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orMUjGJcDxaQikcmH4mA9iGQYZipbzRifNLlzOiPMIxlxzDt2x6SlTbDq3kmle4Ne9TX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pmageyfUqReUYG2dSoPSoq8t1NYnMV7hzDkPXcTVq04Im6zRcRhwwxmruOuY1faa3F4qM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X9zsF6YlRPRU3dAoDsQ3A9Kjv0JZiPpUqMM+j6n/AAI0sJ84QLF1EL24hLVm4LAZkL5c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VATm3MulU6QVk1UFpTvPiOwvX2T+PT5h6YNkD0dB0fy5UR3LO5+FjauxK7eiQdCPDXpj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9TUa43E5mk/MBAz0ukrhnPSeYFhcUKv0N5+Yb6RCTIpzqou2Z1C8vyxL52EcYxrVkBt5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SP8AolVuXd8w2F+YK7wfWVqHE71NPoED6cw1Ke8R1+RX7TSB/Eixf3Fi5mr6xcoMxVa6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dhIqpF9aZhkva3nLFziHqHwBizCPqsZ2j/MleTFEtVrdfM0XBnsfR1Fi7dx2II58rP8A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2S4w0DUAhR6iB5fMyliz4SCu6X5jAnRxLNBcAhWsTBntH+T3jvtEAOH8NEpm3EWFO9+q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0Yrae3pjjlpK6WP1KNWbVm2A78zAeMV1hUDW4DLbgWbBgeIFMyxapYZl1PiUwKGnvMNG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YdP/AIHqb/449GMALauvmboeJ9CavB+JzN/8VA6Zmj3MNjlYG7rHFd4xou0GO36n7m3X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TirxEeRfiLV4f1Ftrb+Yy75NyoXZDFOBdw2HBmpWjYS6rWtsHBDiKy5ilYIVdyjMpTen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N3KdPaZo1j8QLVdWcwBZeQlgcKtSmnAqMRmFO+yOIu3EWGQTD1zNlW7mL2zZxIpoLybT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fMc6UCamyXxmYC23xBu8nMepzSfiXZGSpUg8fMEKuIuDu+IuLYYKw2FTNHFRDQ6fqLB7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3rEB01KLd4C7tM3ML4brmZ2vUTmpgqokBWn8ShTmzytoKr0tiwb2f3G3RZgDmODtLcTp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FKYlegjt+LYMKdsTIvExetTWOkyc/wAuZQK9lIngDU1Toj8lPzFrfL8yrXNJLvuhHV+8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3RKJ4uph5JWqGUSZsPrN7u22croQByLzcMKtUz7DGXugmJdlm33mPXxOhx/E1YrFS6r6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3ojoDjb4lhYzXzKq+uCt1xOBecTFl8xLVwsyUGU+Yc/NiPGvEPIxXHWZgY0fiJXlCwDQ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iKy5zKs9AvpmP+nMxRr8L0Iy79OD1Q48Th1j8/8AxPR9GcXj/l9OC5F+8QRjE+Ax3lVq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9xlSrNzJDUprFZiK2WZTXSZdVrp5iWmOkRsFzjmOlck9Kz6YeSaQ+/SNr0L7xska9z8DD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ECwG6cx5SRnYEq1DrCWJaMqlIqpjey46u3OZSnhiZHUn2lY/qVUyMzgEWN6PwnPppOJx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DEAYlTxDdsrpOYFzIP8AFRoT/u4tAa5hdafgwSIFblY17z5cnuX/AMKy9BfqDb4y37Y7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+Y/cWoZvccHeIrQ3aO0r6PEKX7EWFjzasLb0WY78mZcN/DBHn09Kqe85lRDNn4J7CRUK2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wH6l5onhjmMIFg/MeYfBE7Pcka7s70ihGu/oNNzSLMgcISzbWHxUWDTdwSK3LXm5eZV0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AOH8fyxZ49Awa3FqtwHEfqOmpVTTLYA8MMAJ3Fddrt3mlGQ5mFO0192AZOfqcWcy8moL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a9gfuU4uDp6Vj0PU9WG4ej6PomIMOjP8S3ImmZwP+qgvc9YO/wDaZY+YKABQ98xSkEGk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1NSmhctcOszDtKG5pgQXKhObxFVd5yTUcTBmdwwq6wLxS5i+M4PeUNFmfzBbc0y5jaXE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F/mYs4puWSGyoO0C/EySdHzC/wAZYxMwcFvtCrFoKOlzJXjcDbnHMV+1+Ybe8K0r/wAz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wFR0OesYHWkIt99tmyRBDg5Ov+InYzUURw01H4XD8H8RbuzEeKRZTOQmRrpL4uRJkW5g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uKFhp4lglNNXMyDcdVWpXkJRF00wPhfzAUzpadNKKe6a3dpZaz2mDzoicrhoIFhwReLF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I9AWXS86mQrbMx9h9x1GgI9EGyuL/c72yiCGaLrwx2BsWOzM4447zNcv8o4PviC0TFXz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g0DbuVCUDRcRYKHhl+nRDfsRc71EoMVTMOk2mXe/WfDgwg33lidb4hCaxUR7NTM5KsuHz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Ftqj+Isoa0jroZzBDrHkNOWajpHZvcVvkyjGAxsxGujd7ghQoPiJROg4gyizJfiCtMEQ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6/Ez6z+5RxV+HOYHpzF+J9lHZidkrM0+jiHrqH/RHxH0I49M+2kJTeglCuhEJdLuKwd1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HpEONdCY/cYqqmxz0mAHpLKqBkG7zFdTgft/ue3PoelvbQ1C7AjzHWVIHZ5lwrAX1D8M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lqI5FZw2Qy9ljtXo/EeCaCDuvxKyEqGhfyyojxljQww44vMwDthvU69oXiItbx81yDY6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MKLBiTunsf1RpbylfdnVZiGp3+DAw6TJiB8QUnP7kNY33nM8kcR10ifTL2LhzMNGnMrU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GbekpPZbyrMjGoiblp8A9Cpb/cqO3UfVnES7uPlCaVxULzwfkSrtP00/U4RbjqBUGsH0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2xW29kf48g52i6jM3iUNqNcdV+B6+8tKi63DLMosc1/CPhcLUv8AC/v6H46TWB0f+sBN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kCzpP3/iKpWwuscRRlSOL13ISvQ295kNcQAKXlQ6CprrRqK2uJYLriowBBCvabCFMMq6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88w36v8A0YsQFtVFytbnJxN99Q+yGGPqwqVH/khn0Rf3leIKl2uGCXiIgmBA7EqV8x07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AsaKQd3G4r7dfiJFEooq42mbl5e3xG2vFkeEMZY6Gs45iHyj7tTEJiLO0mZR18peQ8w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YId18TlG3CCyWEooxiBZ6vK+8FUsldj/ABECVu15IEXCIS4LeJlWe0VAcY/mK1Zyj47S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yio00HWODTE5BWEsunFEwZggDvcaxih4lVHIMLid4sMY6zcSm0jo+CDjvfymYH3cVv8A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cRW0QsOyrqpsMU8TBa3XCQay8PWImHBvE80N9f3ApHQINjr+EXLPEKE6LL+2SoPUhYh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W3/vuClnVEGBKBW4fIQ+47UfERF0ZYqXbZvmWXqgT8S691o9uhf0zf8AL6gh9UxR9/oS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QwwmhLGFgYzhmHBT4mLlnhBmcD+IwNZD7W/xKleDCCmPaAR/cwbeRm+GL/Uqg6VLN0CX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R+JvrzGActXGX1xN5dAHUQiVQU95cwrDeItjKUw15lJsnJEVvvuXeqbe8ssXSuoZ45rH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6OM+8Ev3u/eBXrmKwpVEGc9X8Te+9numfev8Q0eAPrHEH/geONveawlS5v0ITvOs49a9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EdJ0/Dlqhm6uB5jiusRmSty8htaxAAhjEdMAFe8oON6JjMdOZlxB5oVlYfijfpUWwJ0I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Ji9YMp0vuC2bK1Or0LxXpe/eXKoGOFlZrmPkxSZKf7SKa5MzC3aG/FKouaQfIcR26zF7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hxzFd/GrzhNm7xMm+CHVBwxw4gEcHeG2Xf8AViVD/q2VGIwB1/rN2cEylKsMeYx535/8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piGgc4+WK14+sIwwThmC8Mx73viVnJmNXnca54dZynRD9w3/AJzOz5/46x1B7sfIQwcQ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uDyzTNCWN2PiEyxGJHNTJ2r7RHc8gR9f3B0Q/AjuMdRnEMRgt6fRGrG5czL8D+WcqmYq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IuquI/hAJM9o5UzscXBPAsqZS83WSFGNxEC5qoMw227gNjoiwPTVTJVtbJgEaqYrrAG/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6+gyT049Cc/8vov1Yxjmn49Th6/knPoyvV+Q33iu3R+HLsKVDMBKGN3LBVypYNpnrMbr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8NCtZqLfzGhsynhg4OAXD0h7N1EKNXXEdgtwG97WFwaubbyfqca6qHYrvMLdogXWuIOx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ihdrKLOr+JVD/bjQAMqhwGSVEuwTMBbeXHNJ+KMbyvOpXI0fca0KYOktSUDyzmcjKnQC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WmjMrQcUIcHOSDAhrHcbvG7iN70yzBZWziJc10ipx7sQt3lk44SpeyKGGamIdQ98Yl5Q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xErrHaOJkVjEzrget4h5pWbiwD8xXmgrX+8SgtYj7in8x6XMDfYC5Tqa+YKNVEqTeFPm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2WVK3+pVH1aJUOc2z4igXSJ1ydJnPVlgumUAcWgmG1SJFspV7tSwwYp9QZa2DziC7krR1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qazYnZneu8JoLxWoEz46wbO+7EUDd5XllRvxmZ36q5jjO3qnjEHsH5mryp+5TU9H3G8N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FcEwUzGfSvaZCgZibOntR4idPeLaqDTvhV6EuyNHcxH+5jtHsx+MLmJNS1fd/MOV6s0F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sEhWQvJ0jy9+mokXbNTZHbTTWJzWz8p7yn4mHYX1juG5fWLHUwi79Br/AIqG/XmOv+G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lHa4ajWCZBnzKaYFR4cVdRMO8Wu5Msd4KHWaBDmorNCA0rKAFg0Q4RhurQH1D3i9OnXR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OkFR4vf8oMJlm2diRIymB6/sQmIPoGEKI959qPvApuJc3eWe9Rl3mLo2s+0FUYAQqz5u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mpiHoiDglzgy/eBZEfEMjdYmPUkVAUYXU7MEP+zidK3+RhhL6s4PjAIVMMpUFPzf85x/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idmB9IGrJngal3jEv0dG4T9RL2FXCa8Too6F/wAx4ffb9RpdKcf0lSg2BDYd4cf9g4ja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6UfWbMNxz+LMkbUlmKVZF6/UZB3NuBpEnP2o9C8uN2T985FPKiitY6rrN5iu9Ve4E7HH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IVrtApvWT4i6jH9Awiy1FwxQ1419oyveMTGbgTmUb6QC1FU1UyUDLmObrH2lmjSwwvmU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0YS7bLikz5gSjkiojm+sOfQ6SpU1Of8AlhOPS5cYuMMdenmSwSilfuTbfXiXF16cT9R0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RFgoXdA7veJU5DqryJ1GdsASpjTyES6ecza2KxmYrk9XFQcu5FCDXEqq3Nx2NdPiXVKW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K4mxhvxzNjee6O2PDzEKlZwirN0mu82uMdYezvftHl/MYNOfyIVKxi6joxmlmDi8MQL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a9eIOkqmw1MFVx17wsigUzAKtmLWDR1hTFdwdRRZklchqNr20Ue8ul8rgZYxnM2bvLMO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gA2T8ZMTjFw8BZzBYjje4JjwsN/6bgCzQTEKMkKm3zLVXXmYHLdR7lxX8EfIUriJbNde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xHaGCPxPZA+oL4ClZ7wXKWmZU4YEzV3ay5VYgaaKxcRpXQQ8FkPqMFyBZcF8uorlRl+W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sDmXllF2jbHsywwUvWvxNEyMX0uBW5b/ABMekw/73lhs2FxrY2gqAPfzFkTh+YbDnMoQ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xKtOM/Eq+nxbYVVWVR3hKF1VzGul5mqu+W2t/uDD4/cXcL+UwrlUFBBcJUul76TtmEis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EvDYy7kb4mZHT8plimu5PuCCk3ZNKYjzb4ic+0U33Vx2jm2syxpR3QJV1FpNCMzK6xND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cLdD6g1y/wkqn1UYZGyCBiI1K9SNlf9M9o+mr9dH01jcgLuMQ3It96IsRozLs6Rws44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pbRMlZtwVLyL3h0JyLhoBtOM5nlR8S6KMHSL1l/+zQ7vxDR8w6QyzHvvojmO5sv9snD1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TfPqR5+xPg/mULncsV1p/DMt5gp/iVJq8MX/ACxb882ht9kCmrRLEpphD/VBz3n+mqcE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iXUiiXEIZI4N3B6fkSpNDV3AzPxUZbJGh9y/3o/tnQcsdGvhJDBiipT0ieYNEZH1u7oQ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M/8AWlCy7qriIr8j8Q9BS+saLUxfebOgL9S2F0lU1NDuyebCvMbPT49XcVm9j9X9ejpd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vxOa5i68zFsL+FLPWdA1HqUVOW4iJb/9S0eyB8jBQ4x+Ihr0fU3Sb5o/xNu+5W+8+TBj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SiurGv8ARP8AQRXEAWq1FwhSWd1ZYJdXi+ZkKqnHiJA4Kxe43mjGcMoKbeJu0U1CWLdg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KtcYjpBt46xIIotnctjp9j/z6cf8PpXp+fU9Of8Alm83g2H+Lhtr0qyV0JVyu0dB34aZ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aTpqZRxIUIoC7xn5Y+nbARPYE1na38QPGRIlNMWaiCo4JbQUjcdinpxEuwaviaHNDFyM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Ak7FdRyyjGahLsUnEOSdTiCpUCksSXjEsNcZhu6vFJaBZHMAuqynEBQFsImhhvL0mNSC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MC1hVBfFnaFSlI38QJJ3YrU24zMCVZkvvV+IliWh+ZivRZV+NDLVBkHWCnyviIsWZMR0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lSWi7lSxSJUsxd7f1KlN8oVtNWEyK9IdwauakMU3LuNBMr3WYmTmIbjeBJzl1xFbqJRN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hlW9tsNY01dGcdYTTTh1Ao1Gn2IkyyFPe/cy9s+JcVFDLCPO0+wlbtgJk+mYhRjdTXuB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xzXAIfESYkxFC/iLHNVzLefTESt2IiF5T+YsrMOYLwLxxmnWb2QGy6t73B1cteZanO1w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Sor1dA2HWYxLRqyBWLCn7lhDzeczLVpdRXTxcAA6riKgzkG/aC3g5yZwfEdGy6/xHT6x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UVpKpnJ9MtRJgcNcw0a6zE27QiyZbL3N4G8fiBr0YnKxRNivjxHbKFlYjBYY1KrYAWAi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cNNDCppfiNcGR6TEjFH2YMf+agpHAPwRN3OYYOfXPzH5gNwPSVOImInpX/b6PP8Ayx3F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XS7lqwBYU4QAA8dIBDrEw9+8QZOjvGhGWyCq7J1deYMDdjuK62IzzDXtExKqext+IsRT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JMHXMNq6PyQQzKQKZQX4nCuyZKcspE010i8JT6IvWb11hbMW/DHYd1+4pMPf2ldkAOh9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PaEONx+JcMvlVLYdFXd5Il4Thi7anrcWUud1KOwWAGoG5geDPM9flgTvKOASUs0IVir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/wCZyF4D+ZVyQUbVE2SoHWal+1YPpAUKi9a/AjbGALd1LmHT5jrHOPlhgqALHYSz+UmL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jSqzcxXYZQOn+cwV6u3pzFmcL8znczLhXskYB2nDuzrH0htKl4L6fxLt/lQTZ8keRfiW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aCl1j8jgo4wT6hqG46jmM19ZcnLBk4myu76XHSLJlBfB7yiURxubuPaXOoOuyzB7YB9p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uYLt6iaPOYc6wvMWgKqo6bYGHRurit26blSeKccwkubPyv8AEPWv+ybYlE6etR9EmZF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OCcQLjFRdVxlQa+WVOYKr71K3CGO84ZiqfuXP4jEq3Yj7xZ/Ac7phArtYVXjEVxUsDu5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JUbWBIBnNT7lhuY6FkoNMJfiEhVeZp7Q3qCpuJXXDp9RB8MKM7UwJQ7MsmaqOaOg/qUJg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WZoUoCo4RMkIVUtFXuFcsJ9ZOOaqAWvcMrhxwpiyEyIAdJwdQ/MWneWQVkuWoZ6XAK1x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3UaHa299YS9lzAdgb/Musis1DBqZ3EAxKVncdWyrKI3F5QOBltXsILFtENWViO3kzaHF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7pESzBYG8xrASu8BWSzq1Fc16gw5rmNBbpz2zKCBQDgXFuxLZtuPwagUBVi4Ks2EHg3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8bjy9hfuWWBm4K74JnfOb1PFRSnZZwvMD4/OIjVu8WVPhhPE6RqOHYlnvcR214RF9TiO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kqagpEGBmi1yxTrR9xAPGCPIHk1AZJp/E2DaViEPOTMF6wcvl6NC3HTvLqZ16Mf3FBWQ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OwONI6ZfqXqUMGU8HYb3Muzb7Jhsb5O8LoaGbvtqNgZIGzy2nxFHDiOyYT3YgKliFB2B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lzA6ZQ8RiXF4+pcHn4lxAli98THFaCM2qpc3ZlzxMUcruOmuCntBaTLMBzxA7GAAp5Oi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Q4R+yCqk16sPuYLyfmckWKg+nEqanM4j/wDCt+lejHcVF1aeFK4iLiAFMUupR9omdTpm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b9pVW6zY8RoDKXUtTYMOvCGtCh9Jx6CdYOsM8rcwDh/FDUO0NeYG6/LYhSPugKHOjzqH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Iq6UH4ne0yEH4GMC/F2DmUH8KlXY+6Yv2IYvyIrbm+4Mvrqe+JU7GT3TJp+ZTWYKOEzG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p/wswt7gl2qfhOHaOSz8xLCwnEwvxHnpKgaijmKi/wAhFctw2vUfGf1L/wD5pRrfXcGZ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QPCdpf8AriTy4MkV8y/iE8y/nGOIfHow9MWFt6RJRk6+007dPfE7xK3qaQ2RqJTqzuPz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OouYGX+xLGu2Jxj0X0e0HzR9QfyJr6Rju37v+IsxesVO4YKc2K6Tu+MijWbWDFcXhRi1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ArAFoXG46HMouXQrMgmL4hbXGNwbPJN563EqPBLlkBoI2Y1mo8uevMd9v7Len6f+D/h3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pxGZTRmv2QlevQnvHg7n3F4eVYe2JowTUxNphTnqwSjWgHghalmdyoqX0S2AKtuusw6M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SxliNQdRfMO0mfMtsU2+IBtFQIgzUfIrTUqlLisku2yFQU541MoOoCCL85ilCkc+YxhV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Q1SBfeFhsNeJRtwH4iL/AAogaoGo+aZDPM5JRkt4jtrGleYNXioZSoQFDNktZFSoGrGY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BpNKi41diGMwVXTL41aDmhS/aJFuu8R6+t3C/owVQg0S0S6Jjqe0ZONhhGDm03REYCVp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eQcnzMaxxMxoahMgrVwgAoYeWOE0K3KitjxKnXKsQW9UfxLOsk82WZY0egAx8R09KhC+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UeVhfeQN17V4ma1dwX0LomEqkK3NLo8w0OlHzKtFQWXAMGs1z7S8WkPzuGUoLYHiKk1V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CGeETHaUXddSWmiqqHD7Sg0OZqmRg0UtQaR2I8OIN+AKdluqAl5VcGHDVfuWdFWiDdI9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Ne0zBlcE0zqAhNAjq4rfzDSBS7IbeMmZgK6pK1l87iCoNV5lg4LX9SxoBeahVG0i8VME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g2qhvM7WmpkHJTzczSllZhSLGICmjS9I6HUioGnFv4lgcoXFbA6nxMTjS6vUNj1CWW0p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HQDZb56wCDBo6ycPUvpPsRLjUcS5zPxvzCF3DUX1vMI+nMqv+H059NR9VIpbp1IPHW5k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rX3LecSyyuIsC1uZ0EGJqhZ4ggKoTCre5mvXLNK7cJPtg77gXfvPKGWpjR/kJcHrP84m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wUMa0bHLM+z0qV65QpGwPwRslV6SilWqvtC2Tiz7Zrlg52zBu24L1is+kCEN5j08N95d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iESP/CPT/hg40QXmkfhFjMreP3KtVDi0AWLOV4YOB6QINGAlm54IPzN6nFv4yfqLI5K+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ZfNJm0uulzJ1GLD5ofEDAdErx8vxBaNfWX9y+3px6M4isfJ9OOMFrHSxQ+00OU/VAO7B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rK4NdJpqNGueYvMFtOh+pWocnH0aLMI7j6MwCcRWmbf2n3os/lfmbuMdUrswWRVQGJep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nsMwOxwV3j2VM3VCo0xYEoi6oIbRVWjKU5vcoO1UJULom8woRazKDo3mVLp+NhDU1+P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V6J09HtHUrM7I32mXTp+GEZ4lXDUQrcQA/8ATJbOKGxR1qVBRy/0iyx+1ElgZvVz8TUXn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hAEVKyMQWnxeYYxX1r/M6lZ/vMp409f7x/I2v5hZBrx/hjgptdIQtXueiCJdeMrn6lBY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P+VHR3lHKB1hRYJe9BWG4EjeZoVGQbAwCJMzERsSDFi/Gv5iF+Sk/mOuyF6H8wQEOlTk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yqXlKoHmUh5RrqY4iUAfv/iJS65tEv41cjKAr1KxxT5CWKNTxDsAvpcqi1kq3mUgGnmk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CAXdzEABTL2h1oXnUal5vibhQYvvA27WBQOOXeDADLUApPmZzwVACSxFlQbS39QPaqcs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bg8EDi6TjFEw3VQTMPOYJajF6WK6WgvVbiqlFq+0XLuZfHSPCTUQnLmbiwrPmNF1hc3F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xxhiAroPuUOGg56y2JljHTNiAEM5SCpFY+0FU3hqDSbcOI7AVkMUsTI6luSiwQ6SrK9s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aL+oavC7TUtxe4CIOeEVUZcEdxTvEblsaVi1ywXiwLt5uIXihqG26cOQIiK73BOpZ+Jj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EtjLbSADQCxDSn8S2b+Ic+KlxcAdYsVmmZlDmyqiaFtS2GGrujiBtM0bYbug1eqeLioZ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jnkjHtAFMNMZ5eJQAKYzzA6hyPEqVskx4VeYKSsRx2hcFBipX7/MqA0tj9Z7W2O4xxNM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9IVDUZv0J3j/APB/4YE5g3S1p2pMzB6b6QV045xAKGlsqq8Tqc0hEo3KLQY5pHcq3eue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EdViFDHFSxmUbO0GWrxQrESjU3uB0mozl/EnMPuKiZ5kR+H8zElGb0zb0r0fSy4nbfV5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IPsfuAXcrtKgZg3OFrvNw3jbMbupNuVzG1Fyj4P4lYjuV8+juP1v4gq2Kx3jxcfyICaY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/wASveC5+pQrNQ5AmEwHHnMW3D8R4O8ZysxgSqC78Ru8nouJwLQr2xWvV/fpi4Lpe0Pu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UrEtzQi5QLxSylFtF31jiHowLd13jGTjlGK35ggptgVHe5w3D7YEYABvOjc6Mz3gBmKo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QxHS3zzMsw34Ud1HWa5LnJ/UV2rGoSpxKjDbM06r+WYJ13OpLPysTnEXEWTuhcdgPpHV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+Tq/EAO2+umQHkmraag/BC5VlVmYAuhT4JcdYFWuory1dSuXDdMRs7qcIi1EUPFxgjlL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KxuH/FSpUqV6V3iejqYejth838WX2g41Pma9DqVdhoqiquo4TAHuuWBolwTdseh83ALV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0ZIJfwVCgQMbY2tNpRdh3I9x7wQG3G8bl1qr2nWB1xEAtOqoi0vYgpLNnPIHUOsqhT3i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A50HOohSb8wRv9TA4ziOVFTSl8JpyIyji/mAEqiVTrcEBGHtzDrydJsV+JgrQ6w1hfVR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b8OcC3thQILyljcJ9hCve1DUPW6GCaLwj9zB4Dv/ANYYyD0/kjzo1YEEYIZsUBxTfRfx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va/6jVdPV/pAo3ZD+opKR2P4Q6FfKkWzPUnF89sE/CEHUBppf5lBZ0zmn7hF8cV/6jzG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YC1vPaGKA7r+oBpu/wDVHyq/xiJNtjpf+JWZE6/1l9sFKf0gBtxbbMDxiN5EKXl7NwKh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4lIHF/hcrw8NJ/MWg7eh/coFN81KroVeX7l0jW3iBAAaMvaYx4VLcWdkxRi+o1vLrovi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eInuXFzzrMvy1NhZX1HFWjt3EBZXd/E4oHZ18Rp3CkGj2qW80Bd4/UUdHJxVp06w13em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zD0TtNBginQdhiBkxvJnpiMwYAvcLUUdGAqlLYMIhU5PJHBEazGmLK6zGi/Nx7ANu+Iq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W8QN2DWd5Zdhdq2vzLQBhuoZMBqhNtQnVeVPiDZBblF0X4iWoV1cCYKWIXtCsVcaWg7w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SsgKuYPUPwP5ipORkPlfzEzEgQ9HHE+r/MKtrUOOs49PPrfWXH151OInb1rEqVElSpRz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rbuAQ2s66m8abm+Kw6uJW2ham7WbgFhHxOCyFXUHfEwwHfMtZbyl6AcZDWK/1IrkmGn8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SDTXoYYm/Vq/YShMy4r4f1FlCVKnMqbQWf8A3EyMJMB2X6Z8ghnGprmeUXDc4uoGpVkH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5hks3BXhem4zU3MF3hith1EcX0mveP5EO2vSrnxF+JbyzBIFYzHLbM0pW8mzcoZb3YxZ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Nb3EFgJ1REuHyRTAXvU7x/kv9RW+W4ZO/SCJYZIjzQWFqP6E03BrDZh94WAaMBBb9G/a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MnBtFKxpTcAY5W4RVFHQkYIrDDu6iGAntmc4Jelr5mTub5Vn3HMFeipoJ5XpBXl+wwIy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cygCatdnSzHzEJUqVKxEXEMIK+2CKKctpQGnrlFS+N+X7irfo8T1Q0g0KeyWYucfUtre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BCnsRDZAeIaFKSi4gRAWJctl4c3LOMuIwTJPaOcwvxAGNpM74B3h1ZyiZ8Qr2cT2E/p/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Dz/AMXL9HUucZjkZpB3lQQsyQGjhHjcEL3dT8Zeqt/nU3KV/wB6QDHs/wBMsQTjO+2G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q44QTLUqCqCj4BNEAznmNRJeqZzFBuiNqUb3c1BlM+PgjaUGHeoqihZzMxJWMwTUddHN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c3lqoLBDDEVKlBgdZthrtu4xWhVIh7VcMAIAFAdCX1WNXELYcy200cUVviUGAoeOYlrc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0JcApaVuHypxPiqDr9NwBxNa8kKnDwDDQFdKijFfELnYXVxrh1wy6rluFiOH8SwcWmZc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MJC4KwKD8xS1oJmcPhk/iLF0ZjjRVHHRhYpunDUBQpx1ilroi8eAYWmisW2SlY4eWoxW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tYgyBVm9RFOTnMYQu9Y0JonSWiBdlUswy4bOJnlOv1BV6C1eJsIixIkGNzQWe7F0w6ps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u4B2BvrmXLQuNGtrAsznswBsovtDFiu7iZFzyIhT7Q4qw+Il7ADKlfp1HMaBsnjcBpy7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mFaO8OAtYzCtJXTc3CBi2B7QQm9R9sxUk9obDTowRePmpZel9ElWC1HZIMjQGxX7lirl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IG5eRH8TVcPZB1XB2QE0NqAxDxvuhZMIjUL5vBLSn7YKq7zSqleVTpY/cQPoF+4qyff+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L1Ps/wA8Fgo9P5IrrtLygUe6lhA33QMwzzjVw90xipyjeJ2/rDyjRhfPxC2MWBPZUPQ+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2fqIEEHly+oCXKoJppxrEtryxugJu938zcqWESJDjwwYh6V6+Jz6GvXrK9OJx6kfRgtu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GqWX3mI2sYmS1U1UVnQnK47QHXRCsDnidlXAo695yzxCWMyg1gjF+0dMQVRWl+IaNQ4/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kqco7F6Eu5Q9Xb6EPsA+yJW4qo6P4ZmKFbqKGcfaAY/rnSk67ZEB4aw8y/mDF8749DQW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8EWLGcQj+Z+Ia6P7IGjxMiVdb6ZIsoD2yv8AkI9N/nmVY2TjyhgiRM+mS8rN7wlpmLcu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MvxClIxp1eT7JtszcYxFPnP6YNOfiE2f60dx/wCF/UOqm4hoIluoK7TPn7mPEAxlkkmh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9w8LEtVNPmN3IIog1Uuzdjti5xfHosw1L38r/cfE0E0uTg/tDQE6BR6X6XHUIVkppriJ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MMREC35MXZhiYsyeJl46gAPT8RLl3mXbiMG1ZWSZ26KrZ4sjRny0SwonTaI1YuXTExad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wZB2EEGPaaAND4/mgvgBr+4guke5LoGVeMj5lxhFAJLYccIi5c85D/J/TFDl+1+5Sf5/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rGG+7N6K8L9yupJ2H7gXKY6fwwfi8fyw5/aWF9Ps8dBPCT1B9yP3pf8ADMkpXIO/8UeY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QZE7nCb4Oqn6hkg84gLP3A7srsT2TyIWcwRWWY/Gbo2R+odUDMQpXDrpKFA44JTWB+JS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rUFqqmfJEMbbiBSZ3jidFk6sceFZIhLbQA0vioA3ZbGIWMvepVvIekxsXOY3Cu9xHZhO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66IjKwTtKIZLXTGhAHiCC7OrMMOCfMKqyL9RByqvvtOkNwVLT7itnVD7Ja2vZgs2KRyq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S84byyl3efMdGwepECgwSUTFjKS1SyJGiVUS4cuqzHIV3loNlcQrZdFW4igZoOruAbbY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B9o2Ig8YmMj6lMnF5zHVjy4ZhRPNxcSU074gBkvXZ8xYgqBW2PbJBTgjMXBowRFBTS26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4JQ3qNWIDmjDieXUdrXHSFkHt1coclnRiFj5RpE+DCxoL1dzopfzOBBeUhFT7m46CKYy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Gi51ZCqKhqqrMZNK4uWNGHSNVKB3KiUYKUxKkTVbliq/uK425ouMzs6EC6dc5hWgDi4p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mlyfaLS1zndYXdsoqPYgYiuhxL0PAgoA+zDyQEVpHrCY1FZjEtl5d5XyXujmszyTmLyV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/bEEXhnGZScHaDSgLiERR5YAok8XMN7elykpr3i3BuMZnIoA6TTINNToSsVBAocys0ZX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LdJ0gOXMGSeQJ/iWsXysGXfeIqDEZn4cCqg16PWPf17ehv8A5c+nBK9X10P8VghhuNbU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Mm2C68zV11hkXaVFLLfmWCxgmCuI26YS7LvrA5NZFg7Qx21wlGJK/wA0v/mgmcHW4xrp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wre4NldvQK6EHxMd/8Mdw3Bz1xfcWNx/b+GXp6EAF39yllVqGm7kPbT881LW+8bZPc/wE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kdx/4z8Mo3mf3svSMF/A+SAOZQ2f65xzBoMLhwpqonaViJiXjuln4JgAzV55hBivYcg/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e8a4lReH8JZlv3F+JcJF6T9TtVIIbkP2QlT+lv1KoViC8JfaIMRfI5mC7mJTKVyKHvAu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mpldkvxKu2vxC6UfrLj8ot8x6d4Kbrb7Zslw9/V7CDLzOI79bitnD17oFF1Q4jcQqWh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TSx2iGU/MxrWKjGbMN06ofZMXaEZNOB4I3FM0alYfouAqBszcyDaI4o5wdZYOyq1LjOF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VVQpxKKNPGoAACqIOOkVrFQX3mLCrzMWF8zwXn0zusvMrLv5qUpb8iK7/wAHaL7T/XSL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+OkSZTyPTi7q8E/c0afH80G5Tx/PLWnnH8kdYkdv54I492a7GBe4P+DtFh7XyowLF8qg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ysEyct41Ct1bKBbHWFMFxzyX16wsXTzHILYeGGsbN3FtQ7gvSjWFLphwRLrLByit4XE6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QJLYvVwFvWMEQz1OsB4gacMQAxs+45ew6OkoepO8Uult4gg3cVp8DLxkG8jKGLzCb3/6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EGdwQCCM3CP1UaunBLBVo1zFsqWcCr5i3bvm5TsEOzEQBJM3D92W1ikaDTjipjkU/MZz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jYKaUQi23FrypepqEqebzcbl+jKNLUc9GBcr2x9wCow8LiXQ7ldZvUEoLfHRFKpdPMps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tuAbRdt18QNbTNBr2neBrcKLLXKVCm0o6QEBqt94AA/dQki/lM2yurLIBQQ5K3EyAo9Y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6gsWEu72fiZJI1VwPBGaLuKGwuhrMtCgZpCG3X1qUaVOaZkhNVd1iKhDBsY6uZa24HaF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Qe8IWCkebqbiXVXLDRKWPaUywHFqwEbu7y6tA65qVMA1RhMvTGYkHB1uEFG8sKqCpuon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6lWIzxWY3XT+oVQpXeCys8MFDSOku2AHeUrTPBcwBsN6jChWz6gze0iAN51WVjwNl2mo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AFykOZzAKpZiZUtP3BwvvMEMX8zpBW16fzKhV03Lg6FoBD+5QluRrinc1VxeSSxzd1P1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EPCOsuQYA2tQBgleieh19ElVqcSsZhqBKiQnHaV6+PT3FcocawsCsXcUMFENyqWb7zFl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IBX/ANTYt5gAkZXFmIgukd56w8oPediAdCuwTHSFC5p8E6HwoQMAcRXJMtvtFA5m4UqX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fki2/wDL3mSywXiubeYLC9H8Meul3hX+r0wD+7Kuhd7tittcXuyz2m3xFVTNun2BELYi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1czEww6mALQl0MwDhWoUB1hX/wCrhzDfWbe5B0VJs6neWrh7uPXF0icp5ZRMKlRjlV+I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+yn7lA+IWL4o9Dg8vggsty/mGCJCm7X6lJ/cVCsXfGf1Klf5SArYo0spdwRTSQQpk2sj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QdT/AGWHNfeOIrzcs2bfiELr4QRjPx6Fn6/yza6idc+EZt/45jKm6fmR4uyXXU0xYLag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Ia7TDf8AUQqMqh1H6RrJ3ogemLgLIl9IUQF3jHMQq6EbwBnXNxoU6cRuVWsC7rvAhp7x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0mIK/EA/U3V1mHn0a5lxZfzLhL3mMdXBzj4j6PosXEfaZXEevMNu90EPR9DcXRKvlS5z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glaGNdWooeSG2bls5yxsrm7rMplhvcQMFVBA+4Q6gLnRdvCpewuO8ovYlkV3qWOs9JUa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fcG5KrXERdLfMVFx1hqVm+sa3uXPiBlg8dURlHoF/MGh9IUql+YWaS+8ymUd4H9kVoX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rCuMyoAt/cRF1HdheDd7kqKcxAN8anQCjruJgDFddwtdKnECrjwjdA0OstRWfYFhmKe5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dOjuYLVBrUq2lZqAoFuZmGEccRKZvOyNhtp4GoNdCvlKTIVoMxHPZIDrPMEOTcCPlnUd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HLtEFHHxcE8Zekv3rZxCvMeT/wBg6zs8SxDRmCr5CF1PvCnPQqJdLVxWoHAV63GyAHmp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3S1glNKFm0uokBorrM2m67ylVpjgmYUjjEKGbjSUfdFcmVLxSB3mUw/EwupfmoLo2dGp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V1xNtq1kgKgVyyyrV8xRFpb8MJLy4yYjdWgHWFrBrdd+J1i0W4mURZ1EDZ5YAau+0Ou5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ERZ1ErqX5iZUL7wNABM1CjkRxQ3UYF0p2kWUjsJ58QEi5dty1ZK9p7O3o30rmWgLHUiv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BM4dpnw0ekzC9ydF0dZcu2m4batxyUwLZXtMaGrrXzKFULC0AKjtXcx7fwJY8U5s+0J+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XY6wgzeQNe1ZXoQ3qCdJcYvpZ6J66g+jqVn/AITpH1aUzEDNrl7QDAz3hDDbLBxjtEUz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JzHrZNpLAkdLMwFi08DDLvLuEXzRiK27vwRIy32nW/R7uE84Qc4mtahpSr5g8Kv4RqWU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v/DGJ62wUBm3PmCwth24PwMXxpTEWzM2bngorv3weUv0zd5uFXt+CEpT6gKHvUAAdP4g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z8RJUvilB7SvQOgVMguP1RTvAvzALQRm0r+SVCu3tCOu+t+UOfjEcRepieMxeCSKVe5h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PRfz6WO7tv8Ae829PGoKDqv0lK1mVWMD8UhneV8kyo2jR1mISiUcQhOKYe80XTLmu6nu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h5zOdtKPxDROA+kXp6VFogj0VYN5EFU4/BJy/wDLHaXX4Y8fZGgnSMX/AMQTZe4aHQfS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oepfSULsxIYbhd8reJYU5HVwbWhBtwKVMUrzXzMGSi+eZkZ3ABe7zAUVmvuMG7BfuUW5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idpeko6VL+Zcv5heJc5iRJnrUX1wjG61DuooL7afRDc4nHpXp/jy4RX0/MwFMNsq+MeZ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FCzDpWp2nuJQIryXUKNs9LeYwFoNU7gKt03MnTbHWc1Mwxil5SOSX4qou0lZ6wZtymgn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YxZzLrcsQhzZmBnV94rWyiINhqUEcH3MbH2xxkOq4ZSlmxuUjeXiXIoyge8cPfOJeBY1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LRQHZg3iK4qHmgvfeI4N924XbnFcSyGx2lpSsMUVAnNHnN/iAN33xccVueJeFNeZdlWb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EKUDoZiuhejLFsXz1geKT4qFjB8kJLpjNosN3ldSqwvvD0BvV5mCudL2lNcJ6EJGRXqT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7RRyKMmXdAp0iFGu3LBJQmDsG1YQyvHMQ3XmZw66yhrd9My6UvXMRGQP1K6PJUuhEO8s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bNIpfWCQFmmJNCdYnSt9pbYreM6jUBlI2mgvtUQQo8zkW3qITNhBLyPbmXQIaMWFpTyE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5i2KutcTC2cuXmopVk80YgbtY9IJE7XpzFRTwQKzTvmbHTlRGqLxW0Bjh6JFVWXK2WVI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c7jLTacsXDMKUryViJRlC+D+JdY0XuPOE8XceGE5wiuURR8mBYqdXSLZ1DhiCGDqD2Ik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5Y2vdA4nDpgP9oytk/1QAYCoY2QZUMv8KFV5hSITTEBKdI/4sBPgUNd4EX7afiClv2FI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BHVHiH/kkJbfikorfFEngOtVyhoTf1K/c0n6MCcPtM2/6vMeNTda2PrD7RIFGNPvQK9X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b/MShvXA/wAERA5PM3LG8aYGmXj0HNXb/jpBao3dsBNh/wCOkVRq8/4nx3K/iMWWdaf4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Ncw0PaYZ7oWGLFGTMEGxg2F1fqrPk+4/xDfWPHGINDDddqrFgbTsMCtPWbkLnfSG1gqVq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oqNZOrAWq8BA3oCHiwZW1sg50WL9pfHqkvmDmbz+J765/oeUEg/EF8WTUDC8I0auKoGW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bnIagCvwNZgWYVDPMYyfBLD2LHtlmBW8zC7AY7ibek67g5ix98LTUH/MQQ4ZpzAegt9o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KB7StTTvM48d4CYZHzSJcuOf3M+wvyQwzmEQbMOUM7Z1zDIPrhvE4ZzEAaB8phYIL1gF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VGX1h6i0eckAVLqGqxPaNegaYKBY3iLIK95kk/o8dvpbW5bPZFzKH1Fgt+Y4BQQOOfWU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8CLn5RjHsTIOf1Ii65pmRXxAmB8RtTxMzZr4g4cVeOsopqoFK90eU6ETfgV+IUhtt2Q2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95kxNDrH02j6EcY7xhHHoazNotDUuafcY6cRNsWJn/s1Dfq16OGe8Pozf4X+WJSGMZng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M46QYWmI1UFODmNDQtSXslyi12hWlQ8kTIT6pgAI21UUoXKIoUOsdKGAEbdIpdHHWCo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EJcXZ2gloN4XXiWBenVwftzF4LRihmjBXrsIa1QUq/SMcBrtKaLWhlF2QBF2gdZCPMB2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BfEerJDUrMZhW0ZgqLvwlnAK5hjQkY0hnMqYAGiogKFduIww94Mcg6N3GKRiYvrFF2pY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osbgHaJEp94ioy01ETZT3IJWhq7gMyKc1HABoJFuhp3iK4YcvSXKdO4Z65Lu4Xzx1OJVd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qo1ggBqBV2b5ogENocQuoEOmPAVL2LdbZfBzNq6WJBrvF5lfAX1hoqOtsyUDHWsMTRFM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ArQbUgL+FwM1TEQLOukB0HRKiAddxev3Y6rR4cSwSlvGZRigvxADTBx1hCtmumZWaUeN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1W7O0BOHvGsexUUjzDZONQYVqXmNe6hI1q9iPjM2AXWCFP8AbiIBTDrzKRhbwiZ3F7FR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cBTi3ggVYXDmU+Yl2t9yUmMEu1R9S2VaHZj1SujmDgNmd3uHAL7xvlOkdwaAHBNLZTQx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ha02X3Hec2k3NvEcMdR9D9QX534lLghHPSU1FesbOWD1M775gf8AIx5flmXPyRc39xeM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mYNv+ukv3738Uv5fP8EUU19P64p/v+ouV/q8S1b/AIO0eFSywEXJnGjUfpW9ElpZeHEH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Gongf52lguDun8SvJ71P6luoghzdIDcZwgzrNeLtBaHjVE7ngDDl+YLOJhvEXkbj35m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ewF2FWbIr6ZQ1oxb3qBTh6VKek7UMJl6K8HZfR6RjZ+TLgXe8QgpdRSyExGbdJVp6PxO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Myvz/P8AWtbg3lmNdnLq6JlTat7xb0FlGg8QThFpHhkIsUun/ZlKuIskSe9KLToFG+cw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wtQjvKIc4HEvrdfmXcsY68j8o5uXXiXip4iPAflWYszgirP5pv6iUEcR+CMHc/dKOTjF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j9/QpyBvlDK4p+H/AAbhDQlRoIbfDMBoKwRBceTwv1GqOaqO5XX7hY2sP6TI/wAwbjLY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SliOYCqsO+VMlv8A44lTzBHykcNe0tvZB9wwm8Hwh+ovmLCTuAUfIXFZdxFNw6pv8kdF6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1EB1rEsA9sSlGmKYOpP4iXAqjPeKxDcC6Ly5ipPA1FQ6/km36p947jxn0YRjCPqe00d4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8RcTia1NIcf8ZITiZlwc+n+OVxmddk+Za6Phlr5I8c33iWOd+0LtjD0Jd6I4Bo6QgBqz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q8agDqp0QqUmDC0RCu9FmSUvgeJQeVuCNdor3mCy58xZtbe8U06OsEHNBXENPPWAori5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uWn4jY3fmYZdKqIlEHtLumK6ESykuNKBFa6wo/bpFwOt5QFqDhmAuC6qWAG1YogX8oPN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BFdJY5+5ZjFVmOCpXS8wNt1qziCugAXMQeBHud4aZhoFVxCotqOsyFWMqqXPEJZgPRYg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dZ5lglWpm4rwkoo6Yy4HZmjlDEAK5dTDCLDqRV2iRo5BmWNQcZ3C+b6gpqn6m20zbmDC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uhbKlmO6TcEMcNRcSni5f/pD1tUDOFOnvOBG+syrHOMzErHVlEHFlTUsUn5l6A92bCrt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Gh6VBYtl6OkaSyhcVAo7mWYalfMUhkU5uZESx0OJg6qJ4b2uXc+FNrNWruKnC8Mw3CNk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Gpkt06O5dNUyXuVlNBxceiWQt2IrtAxAGGv1Ko0PuS1kTlWWLzG/EUBQC7qUUvuMFckp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TEW55lzK7XXMbY92BlDFURC3FO0EMXdEdGvJExI7DcDufcRfJW7iQGFZkroxokA5iXKv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v4hMGcXKgxKzzOIbiZgSsehD39NkpJXb0LiMr0zX2vdi+PYZjeXo2xKmPHSFSuk07PEB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rKApfWoSMURgnS4QGsBo3DHeKWdWLmx+xL95cuO8bmKGP40vdM7IZVQLlHtQJKIVAGuO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pMy8I2MNsFbtX2Ry/q5SDg/Kg+L05gx/KS5L7e85kwVekvi93DY9P0yhfiHDw/ihBBQY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9JZOtwyt8gusZ3FTVS78sSpHsgJQJh1OO83mDuP9QX5X5TZfX0R9oY5jrdB9QFvUqi6D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743zHIWwKPKP2P49GMNFMgJWt3F179FOsh+FPn1Nx4ubTxDa8AwFdG5UXDrrTfuAKTXJ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P1lzzP5lxb/mKP4GYO6ofiNHxC10P9y4Yf8ALrwj5ELVUsIXZfSUK4fzIsvDDTms1bZw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g/2wm1uU3nzBVxVcyxdK1llWOtQjMyVHMBXbplLEPmNAhvBKDIVWtQe8a3cwbVgz2lUv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XBzFv/gnZ6aTbDNn009BWal14muYKqHLsvyQ1Lg+hOI6Jn8SKAXy/mGtVe4iODVqxnI+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AwAGbNjKIExwxHYsZvDcranXC5hhR2cB+YpAApykpFaekcvUHK6lgssIIejuaLu03Frl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lGy6o5gX/wCRlsDxE8w9LxHYoldHEQWKpzAdfcc4A8wUOe3EoBT7wF2ueJQK7assuhq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bpdZgAKFzoiQ6PFy3kOsdrgvtxB6/MFFO44FWD2gU6e8pC6J0OIsWYK1cFGQ94g3FSqA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3Q9OYgQIvEQQjl67jiFHtLEsJrme0y/DKXLTrKOG3ywQxsfaICWR5uFyIcHEAGlJxDgF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QZHdcXADF1d13m+2mSxhwKB0YiW15DqCETL8wRi7Z4pVmUbZuDg53gi8gDqJYqO2cShs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HIMSgaHJjctlTxDLgHmWBYrTc1rC+nMIxiXq3XOGWFQ+8uuwHzK7p9oBYV4mQ3fWBDkz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udhWcExcgOnERdgrpzK7LVdYQIL6JShMO4YjplvtElItt1G40RsZ019nU2X43klNa16V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Ao7Sw5qYqXfzACjO1ZJmCx2IG32JVDWTTce9HySxGB2xNol5gM8vEtApj7h2U4CJXg/L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tVq26lo9XaKFhscZgi/1czffnBc+jmAj6Z+/+JQQgy4s/SBnL4nbGZcNxnX0Zx6MvHeP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cWJUO1bQjEycRQZu9EtHbEM7hwTAuV4BMt38OksqUQC1twwqmkx1ZZgHWcRH4IvIrI/M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6y87hBv5/ChnM3ilKc/sQ1cQd39kd+hqDCWJFvqSwOgv2S0ruAK+78RLwYvU4n+uXUdW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g9X2mb3mVnDfiZ32h/zcM/wukzEZqcE7kq3lVo+3amfW/YzFYpzAVgz96w1iDLzU2P8A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zzD6RbGg/WPSd5UBj6x5ovbGxLrv0jrMV4Z9gx/uL0gyeJ5kAmbqswVyD7kJiOn4UO0d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k0vCfpLN9YUlIpz1H9xKkcX0/M0doKfCX1l2vlY5WMXOvmfUhoV0/UraXeeeW06wf+fe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Gsv4EcaqVB1nc4xDZVwfgYrbzMpiB0v4jqGh0t9ohHd2zksB0iAbekUK6jEG65pTcqw2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g4ueWcFt6iHCy7lzFRqio8LaK7rQsdB/IZjCDL+4alzmcRalzSMUbVFzvcIehl/czmvi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XqcsaM/8g/qXBtMcQCrVrF1GgOnaaYKOsWaKPWAlsOSUQwVhe78LuOgr/OmNItsUmr6c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JhiFFopLhw0j1iQUbNXmCJxAP4l5RFqiiFeo5/Ukth32YeYTANI2QVaDZ3jikoisrTKX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/CGDr3jjlVdr9GCOK7TFOr3ERHwMwaBrvCitnjECLWowmphyPMDANc82TQAV9Yqt5jFm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2r3gRL5eYiFhXzFGwpioWm8d4VnJihuA4qLq1UqKQdHMsv6I7bCuxOB3uAO7TBUs6Rrh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wyJ8S2ADEtz1lsIONEppTvWYYgh7kRUsBM3FWi0VTEq1M1tgvLunNQzQ5mTbjvFwGF7k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tN3bpcDgveoU1asdpm0PMVTI8kAAGkas4PEEu7l1lTLTglO2g2osFae00dSCaL5ill2i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QgAAztuIbpAAc/Oo1d57Q3so7rEo/wDc5Ki6NQd7xUTzqZVxXkia+wRKvL4irAq7TqXt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EesqIk71CkVR6xDt4JisGZG6PeLDT51N7M9owqjohG7h0EKa1XEQvV4gPJMNIuMLMJZm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1Bdj24lxbB4cMILLVL1gk4DywLZpGiFkDlSm5SLZ16R6YV0O8F1cLLtixuXm4vDGdZh/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qvTicxykKrU8zM5vvGGoziDfpc1c43L3DFzC/RbV4HXlG2F+FXFQuyhNzYduRMDsFQWi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5lXiCEGTcUaMbmyzmYOLqj2ijLjJP8VylnYmb7d5eNy87lxck1w2XOAhydfzJtFYdz9o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IlI6w+NR+ZnkoYWTGG/aN9rr/wAZnnZM2f8ATnEuX5lLlqqfkfuUXC9Y6/2Yl8H+CFQv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a7MORMelf8QJyuWwqCAydTthbiEJg/8AuUdzmXFTiPxw+BPC4CW2Ht/acUYmL/cvW48v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5j3IbU6n4gKKgpTbR7yPjQPg9NPTEInPJH4z8BBukqeafEH9zwyYIpeeYPjE7o4YVt1W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MEVqLzLn59Mr/h95ek4X+e0BYrvpCQP8idWFfMNNxYIbJ4T8ONWqPzHb6Fe0vw4w7VGC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2Swget9ILI4ZYFF6tHaIRuEj3QlIgXmIPDEfwfmlUcH6jp6TmDi5xOczvLh7TqhFk6xz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CMSGSa3zU1nwR+Z19OPQ8QZmP6fWpXIpZeogBV9ECgLxS5Yr3h2lw8M5fg5lGglqn1FX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x9RELnIG9ggVrmiVc2dIfEwJTiqtY1M9T2EbJkYwwpw2p+xYRTlww7cbxX3DEaokleXA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YKoi04ea2Vppye5EGaivcq1+qlH07H+A+5cNe2A8nE05+IrTmLMoCNOss7fDUaqXTNip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pdM4PWN3/Ew5zBC8N9sxzEG3Ti2LfQet7hlgo2ypaq42DntcIKnHCwBdrWvMLEMbirY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g6zGoY5ikAu9jxKBAd1zc0HBsIDelYoIi5rfDGrcV1mBC+CJS7q+aQRQSUCrccQA56yk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eIN6o221Kmyuk2GhcVVwgdXctFKVvzHSL1qp4tDAM378MA5W72QwoLzFeRvrmJukQNbP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rpWYoinNMWDCuokFChQ2RUuxXDBRaTyxyAB0Rywwu0wbHp3JQFeRUsAX7mmL+C5beC5V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gTPaA3QviG2w6itb+odahd9oGhpiA2sreur68yx3XiWCsvKIKUGuY7bO5UBrAvepT1X4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naIjTsiNWNYgRyvNkLGV9NRuO0aYM+0zVgN6ihi9+kWRbWNvAYlUzXulLU1KFq20PSYb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YA7EHxk01khgGTmhhADLoXC66pqmYBx2mbUOF/6QWj/4pdzl6upznpB8f4EqahvEesY7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vMuEPTUr1HMOZ2hVN+mGLDAMgEi2BoqUB4Ktl4r2gW9Ge7AMt1Cix1j3l2DowQZDQMVG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ZYeVPvBn12lx3Uz8h9G5rEUA07eBWKgO7liy3MvqhbWZVQIIay8TMPH2RcPPvLGSxp7T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v2RZ6/8ATO/3By6mn9xlOWPpM7gHaIeAJripfhGuKOnmAr4EHFVkgbg7tKEzCgN0Raf9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7S5NUde2GDt3hMe85Va/lEx5hjNzM1RWDX4IUZfxMc38SEXEfMa3NMMQ4rc8L+Ytzlbx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XKf5RkaHdA+vVhj0dqSj+38VKDWIvAfRkyCMvfeGyr/LHnuriLjmecSlDqD7lzF7iU6o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YblRmk6L7YZj2m+5d/I+0XGIvbMyfg+Bym9doyp81DS6LF5BbfaUKaZa9jks8TUjTUGd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vdvzAIVlRXNzFxpMyi00G8RrWH2mcNH/ABUWJeYaE4lz2gw9BDUXh+4+SKaTmDn0f/ku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9voQ16E5J7OvxAXmrEDik4VAsqHkJW0K26YhoQBap3+Zf1S2yArtXXEQqARgu5cQZOkaR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90N0UN9KliVD3PEsLUpSYdzEBYGdkGBz6DLBmtvfswDzdwHrNVutRrY1YdjYL4oXzUAq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eB1Gqq2HDBNl4dMcXv3yxGUyzZb5xB7Ue0oGcd5wFQ6wcKtbriFTb/URBuXqm7jVlbb5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LxFQ0yxDaFdIgBh3lEAHbtGEAwV0TBSt30lFpruXEFo11rcCyLGrgJayOsLDnvMDbLrD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4cIOjXclgGJ1I3JntcDRZ5lsVvtFk4eEcxdGRuCaKHpcBC2kvOI4yyzaWRsazKkVedRV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QlOe43Zi6Rigd1cy+1vcaIQ2LDzFgGehLLbHLAFbsFxKALMRhZionNPEcZpsvULNp2mU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CWFq1RREWR2KxDJ0u404tehP0BGSInNRIpVdYCyhxZKDSZiUDHqFS1Z7CYqkTtM9Knlz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WhnNFPeA4eOs2ot8Rpk303DLfYtig8FsRRVnzUAUtHOW4aFXtLw2faVLF8VGEuLqgJc3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EMsKm4tETvUQML+ILzUIXSvERhFTqNuamggXNOzAotLmCzBWVllWYdY+WvOpl/mzBj6L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6R7wPlHf+DUITmcx3OYY+uk59Paah39L9eHpBR7zmDJcb+6n9xvKDOyr6y5jLhOtZiU7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BdBF5l+YGy0pGiRKNRVhdlSRFV7aS4sq/wDqhD0vox+y/wAvT/GaNxTBsn3Q+lgfqtfK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wZR2iUE5ItY0XzEep7x71pB+JevD01L3FYdyMX7v2iwmrEzrWS6Zg4ZvvGVkRa8ReWV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r8t1U0ieFHYD3REpFV0lTHHfB7RDDP4UQSGh7PbBvMXEvvPd/wA0tphO8yPmPmr/ADw0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cu6nXvHpKuuP4H8x6+m5gnd+CC2CpGrp09H0umXiapeuf7Jsi6Is+L9RRVrM7CowB4ot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YdfyEw8kOHxLn6fCnTBnWKblRJr9f3wreIK6RX4GZk2qr7qziNVLOsNOl8zcfiOmXHgX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9eKlQ9Me0cOHUKwss6zKuxSvECqf4QocXuK2syzAtMR07w6Y+GG/aHB/qpgENRYevp0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agzI7wsuOe6L6Dc3mncXHo+j+3oQnMNzYi91fEb89UnXW+ZxeuscSsFI66HPVOnXxCpV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3BWKurmKFDbtDeoc8yrYzVkZcPd7QN0V0vc4CJ1ifM4pniCOxi3PBxCrgH2lUAgaXiFb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T5wcwNhJUT3lkO3ECRV0jfgf5hsuhNPMQdLfiKFgtbeEA7kAXkzDHwG4mjXFMo6g5uJN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s4bMDmaK3GxTWYmR1B6loe0bf4QQq52JgXXlqDTIdTx59C0UEnac4vglhmYbIlCwZtNz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bCYCDQc6hl2rtzEirU6VMQIcanRXZuOrdOIBq78SjmM6smlZjlUfEVGuCK7Up0xBai4J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LgK3LuEBaGeAmSy77m4luwu7IFErPSV4N3vEXN+c3AaKK+o0P2SzjwQWQe64xLPhioNG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XHBRb0eYEio+Ipipx4gC2LrpG7tdYhUoC6QC7PJNgVTBNa8wwEjx1SmOAdohbHiYMnwx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rvMO7xirg5x9Qtq/N7lNMr8rlLeftUyLOHC37yksXvtFKVOu7nOT6wRq51uJYxw5e5Fp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d5Xhu8wtlbiQvNPaWMYayQwn3lxxkTQO4z9WEFWnqxbJzwzpA8kK3g7DGmwuBmxQ7sgX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owwg0pOqlL+Styrowf3BfRF+n0v1OYsal3Dc99/FLhCPFS/TX0/cZsjhfQj19OZ19DcN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SYiOuCCgNVcqOnNS5hAvmAfeC9G4nILqYo89+JSoqGV6wvGd4gQWO1S/nIZ9mVQcr9p5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/wC2mIag0ZdxECws83hIo74hkMrQZMVsg/TnEDULPKObir5y4ndIuDYe5U1O3oYm5g0F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wSGzej8xKVSD/NxNV4U/EtYWwLWcREwwQHkwJ5FidQZ9R4Zxr95SAX4gUQyfrDbmEuZ6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tz7kR11faAm4KPkk/UMmY5Z9SwOeJ3Gj4/mjv04gzbF/gjuHDP8AIpjRGX19GczLyRNl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dZ7/ANYMqKm66Q1nrKl3YO2MMRgvuflma3VwYcSo14+GfR1ETrLRg4lK1LirZPtKxLbR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HnvGHJX9AnLc7Rlky6hfiVtY0OI8rtLU78JY4jhVt9ahVHjj2iNucLgnYZ3KMsR61mXF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8ARYIuJt59Btjv0HO45GG4Q+po1LhmH79CDFx1xGak/0+Ya9D0JgO5HYOT61BRq655IN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N+x59hC3abbar1g5APJQltN/hEur7kixKD4qAst1mxiKoXKAaObGWvNkFP2fzCrJ0RXF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2mUGw6EsO/aUrBVcH6g0YVGJJPQ7M/cczYvMwjFtc636hGz5qXy2dqYcrgWQCMKBTPWoi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h9zdqaLtqbIRGTVQMBeowQwzYkE2qtysgsMjM3IzHLo/MshyI8GmXuw6DZ3gC9JjYHLc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L25ijJh3l3mg/cv0UHWWxTrWYLRoiCoi8DuCmbG7vMQoJumEO2cyy4qVYOsGjWSALbXr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n8SpFwftjmujxKVo0dJdAPcYl6YOjEsU63cark7YQyKPMrHyYOCuqoYaIWIr9se0rXd9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kpHqQoAF3WKkGSvjUXOzxTDVo8kbQVwrcLDhPMArJvd8QikXmAmRH8RCtS1bauuYoA25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ZGiuQmBatzuJg1h+Ylcvkg2Wq7xGhevEr+BLCkndzUFoHRZMSB2IglFdAiI1SPiGRpXp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BkQpN9h3Bkl08xr5lywtvrUAZRblXcTJGndRS8HipQPi4q2S8xWtBniZOc9MRInVwEpj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PzGst/PUtSLh4NkRQuA6x7G0HfiG0dT6jv1dZgX5lTk7H+fQ6sGLH01ZbX/BmoPeozbO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JhGNs4/VgVbmK6TrmGYZIaczKkW61LzrFxWoXuJsNy7t2LnUFecSxoyDeJkuWmntHasrg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OpmPa/aGoYiyeYn0D3ECzpCANW/XqQZuAT0BvC2PdCXoPSXnHE+5ArWJcNZlz7MVty/l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X5yVMx9rP8Q1diOEi5qcNw1AXTYkyDq7+IfeKJiLgCvb+HAdm5/rlxX2K/aPXt6MXzXG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8ToHc9/4omO053OkujrWZaq3ceBNdLJfEZg3l/JGGy39EswXmcR3DMuXzNgvrFbcq+0B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Zsx2TEZVa/N/mcrjOuYveGMOekrhzKvXI+BBtnPSLjHq6ZnY5P3hmUUwKuQ5NfgltkYL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F7zpUV4blgf2hCWxXvuZNVWLl1ckjjczaNlfEGTzcustXnMSLW1w9JQG7riAZFrHu8dJ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QZvLzU16H8wazHTywYJuX4jBmOio77RcuPmDmDCRIR9YvnH1FFt/4d+QjtX/ABhlSF3B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3y58VdnlzKwAWLiMgQ6w2Y1qCFDVcEQ5BidaegsXdU8QWD+0KNl+ZgmOz9kpNnBNMFFn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wfITHGHqQ5e27mS0YFkTLrMPRn7NHh1AOTvYqKN0vM5PsILOBdZWlNN8wnEt7idQiRUY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oCUFnaNDa5dFFM3qYArtcDtHzdRC7Wr0BKDm3OYq1t0MQNLHSosmUEv3isA+V3BLl+DU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p8wVqBOtwStKfEdlVCzu74WVTdEoto9oIoGjeVizk+2oM2MLKUSxS7Joo+ekXU4jbO3H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W2tVVsBacHHmOSWrziJCg08MLbTuQC22epLV3e+strQK6tkW2X2Xm4M/AbuN4fc6CIpd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pfUFvITPaehMyoAFqh8xQrN7xRQEEvEEmEdMvk+wRVlbeuIF7QQCvtcD5DiJptQ6wRN+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3FKxG6WqYNIu8C7fMvT7YaAgVnvLDQztYwEhhG5yI27RgasTywQpTq0bjFDHiOLVsiyF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5wExnTGcfLNPAq3GkV9zJuiNC8njcGhrV3WH3gXSmusalhqr1KQXY4GJZdWRDVb8QXyP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FnxM+Q88R48d1HFvGUvWDtDJKK6u4hJbJnOJWqmr8Z0wXZs/43119/3hOIehnM1j6Nzi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QhkxHGdzkYwqVYXfBCUlAqUtWolXAaWCbBilN8ZZsBcJt1LDJZhmDs3bAoLpdcEaw1qU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wMCo7/wAGU7orIdCCs3N9zCsx0bv+pDeI+pOIGGbDP90AWioqv6yBgLz6X1lx41u8R8WP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wXyIuDkvmWFovODweiy4her0UbrueJnRv9UN+dLYFUthkgEoX08WIWBZfEc9faf5nVF7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rvKv3FnPWoT1++XjjOIxvccLPEyNOa+B+o2B4q4sYveV9xaXOpkLX0IeVauNy47fRiBv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08y8j9e0jbffMXfE+4MC8NKNz3+I68xzMt+r9Md9oGGNoQPUh/ExjYYi+q7mSOq/SO7qY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BGHP0+4Rc+JcvMW4KyWBPkwCCkC2GbgNAwyiTkhhOypcltEfMSOVDCcLjpvWIoMYau+k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gm7pbUuymO5zOdQZVxh5hKqDeZ+I8xgxW1Eu5g4m8476lAWaimq7T6g9Jz/x9dF3p8sf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OEpQe+Izh71LKsNShm677zBAVrtEGTHGJTw9TR4hue/NQQtnswot/GEY0elwlLVWusVX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f4RaRMHTENtl6zHaPU4iWn7lSxvRK13iUUuHTApZW7DLo6ouILpOizTVBrIkHs8GPyMB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1lpVgqy4YaQLneXAZL+4WO8DjpMzZ3jQzzsYg1g01LxpaeY5Vkluczjt4uW4KyMSwYcw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VcaIKs5CWGWzMDRq5LjW289oh3w4g4BntKyNh4gW6o6yoREXqAtKF6wwIfDiJZE6qoY2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G1hwxUMO+FLB3dJF2LS56EEojBq+sAMi9o9GHWADNjCvMKLK+aJkUizhzLILQc6ilyuz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JyEbyA4RzoO7zM5XjiIDZZuhgF5HapYZ3FpE/KUg3BwSjQqScQ1GUgxMBQ6RYX2xdGZ8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ogF0RbwK/UoKAZ2SwJZTipl0a94qjGIQA15gGlq99ICdPhELtK4SHUvzFwAO24KbfvBc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vDKJTbB7nWoKxeSGW0tdplD6SywvNXLyasupe+qTVs94g9P5iYPlLNKV0YLBBlK6ILzX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XjvCDZvpKdN8wMQ7KT8zI+W4DUqlg+Udr/Co7nHqxmv/ADcNwaqHorMPU/ic3COvQm48+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MwQQ2qfc0oEyXLFNGgjZ6OZag2TGOv4j745mRizvFq7LAvETXtcSI11g3gjl3A2vS/xF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lzxHgr/0TiLtMkXnD9oXs1mON419ic+h6DGLuOn8PtMMmZjDmahZ3fTTjEP1FVj8TVW2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vwzYu6X6xWuPuP8A5WImZNDqW6DzxMGxerBXZ+zUs4R8zCnWskeU6H1Nb/Ny7Lq7BZgX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EfjE+0vN1j1Xdh9o8naDSLqVZoW+ov3KM17xoOkx0gcwg6Y+2ze7j3lxlfNL9s25htM23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jOY6i0jx+KbPUmRDoxFtex3/AHBB4YFtH5n4lLOqPoib94sv4lw35v5R3FgeS+yMvF/t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JXrXyj6I9fmAzdWvmRYFusRXqKWdIXz/AFhrMuMuBX6TMBmh2y1kznMO3N4gsUzcTnS5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CYAHvHAWtHeAC9MJQvY6mS6xW7zDXWPWO4ZufiGYuGc/3B4mvRqM1esWZsqa37QYs+y/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29SfbJn+i/IS9ep6yuQrPTdfULibeCaK1VZiqrBzKCVBw5N94XwRwYV4lWig6Eb5DcNC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yMueS7Kv3mRrcXWSE519kJBdbgu9P8AHZlTaojgOOj4mCiueyXQGmBKfpQ1d2nw/lio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bOblhbF6GCi6OEhvVPbU0LdwEDGai1w0O51FHtzMRCVrVwDYsd2CWRXfcAcUqcwVUW/i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MxWVnZl5bBxK3tCUrrDUoLImol6/9lulxqCAxYYzLm3kqUqqb7MqxQvluY4M85jhZbvF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6y4OCrqOTAxolYKBm1hIg7cdYIKG+lQSqc9SJFGu8A3qJfvEdwF7IrCM8qQUoF1lA1WM3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TF3j3gWnQeJQ3s3cvxp2YWriXe4gGF7VHik7XAqRpwXcsatR46xCxYOXoiI0E6iRAGac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cRbBfQuojYFt+0A1Q+8FNe7ORPSDj9oHgdRaapvpBUUfPMXUqUZeXvCXWDD6YtraHVVL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25ZvHhhFpl74jot5gFhbrBC7KOtyk8eZWgAA4mxkiiW+x4j1F/Ussx8xdjb5gwi26sqI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RC6vfcCjLtMbL4ik02XCtR1iio2BSy64JapxzNSp3IIbR3Y40SkogUGNBDswVWGI4Shv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f/h36K6n+X6mopcPeHo7j6M51DXo4GG2GiMP36HoHTdXUeU7IxUBcVf3CzBaJgpKEV+8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vTvETQ6lSsDghLFqtY3Hvzb8RWK5t+4bmiLuLM8kWwdQZm67zOf8tir2hFSu8b+3ofcv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3pHO2wXAH3inEKvU6TR2mrnl/L6EG0SA6H1lDuoovN/xF56PxLviBHkJUuDJxf8AEup1P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RD/NYsBWIZI3mPD1P5Tbj1sXf+0oDGk3Lexb2v7gtZcT5hjNzox2mKMX8iVm38TiDn3m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Dfc1O4Q866+j6HeMfbn+0x8KYUs2fEfF/ccQbjsgtd1+MmsenHofbF9p/czP4PJLoOVC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9+jAey/Ho7eF80T7j6MN71F9o7IxhCoeA+4UAp8xbFqVCJd2dszd0zcbTZJnY4M+biVt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CCgaVg8RYcvWKJ4/EYfA/jf1HLOkZ1nV6GpefQcuqiwfXJegzNagZhrtOkR5jPkv8EHL6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/gu54C3ZnxFOsXoy9G1RDtBdhFceW2cTd5esQgY3ONq6zcSkfebuTgCCilejuHLCeYbg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FY65igRAB91hzDd9jpzGdmXadhE44mShx8wVHaruJT6lwmFHYFlhKCIBkdoIFpjNlYl1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gyBAwSnrMomjAwYi2hqNq1H3l3ZljEUWgHWqgAaspigt9olLqe9wjNL6XM7UHiI8+2Zs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EKDnGmC2pa8bBHZRTi/eIFJbeNXBkK2rxBzRfioYXKHzFl4DRFZzXmJchKw3G4oTpiIb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Oss3WowRUSq7b7JflxDRItK07r18QCieAg+/MrFxYFHPIMKtLhr28kJL1vZhLOBageZy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RHTVu2feUXI64P5iUNsPT8wYCztn4gzmyuupUxixWmhTrFuKaYMwV5aHRLrbf7lGOWqG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oAnRqXyQd2oNxNnkSwl494ALfiWCdZarRai9FS5jtmXvhHrKiJU3q4E2tipDK6uNlyG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FqrkIkSuODFx2oOqYcCJ0QmLF3Qbl0KR5al6sYhMHbrKkDuDEO/jMULE1WmdYvdizGzm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i3IrupuoDrZmJzoS8EsFFtcd4XFbV3OQKelxst3xmAlQUeZtuGTrBsAZ6Nxl11qrl+8g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QNjrAUazxMV8QymBHxD2aR3F9X0xbtPtnL0XoZmSs+04j6Go9ow36OmVxmIj5E6Q4g1F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F2rC3HX6mruqAw1wMwByIBXZiUmbWIXYEvMstzDBncopy9OCZMxX4J9KHHxDJGCXFr/y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HmZ5kUzjllMQb6J+udfVek4i0TdkEU9P2gXS1NM8JKinH3LhDtFk8gwdOLfywJzNLuUE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XDzf8QcDo/Er092H+YqTLq3/ABNbpf8AP8xFYY/h/rDBU9rjT7w5v9WnWvXiyvwztdRc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8Lzep5qfEWDfvHw9l+VZqMcEvCS2ko+6f0xBc8xGL5lsuMNpoFjG7UBT4ZjKr63+Wbh1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TCuL/im97jNcanSfHf6jZ6bisXoRV/6ueki5eMRl53KD4F+k8pbuv2BDXOI7Mx1P8NZj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7VtA0q2ychrMWBWcUSkGLuLakzWZUBqjpEVTpXMvRmF7ece0T7MQz1HrGospeITBDcwfQ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bnxC31at0mt5hcW1v0HUeI+n+92htcv5ly/MGYOqk+mZ98fmTYNMv/Q1AX2tQW1z2hau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gLm+0OLsF0QVxmaQINBQuODBvK8x1oQovBLjlAOZ3hDAOuUFj2ekxOUt0NzIQ2YzLfgl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dbmyXNQfqqxPNBzf8wrGlkzTjMBF0nSVRvuHD6mQumqIBGM9WGa7McyhpvRCiFgH+ZY6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L1E2Q8yl7U/2YVObLrERgA9ohwl5dS5DytxBoG5ypekdLSvLMNnF6nACD3IAoAPxEVQS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x6zCaVn+oEXKzAkwQXjOonZ0HLGgECEW1QXtzqZER0QH2yjL92y7yuudcRWKhy2fmUH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XAOLStEOAAyoKvpqHTQAaZzWtufEq/BTS+eJdWCjRe4gKBb4EcpJeQ8whqVkirbegZZ2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UscnGYFK8pcVAj3j4ntEb0t8VBoNeUUHZvEMKHwfzMOEdogktvOdxO5TBoUycpHFjRWk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FneZOr4nVRYFNBHDuYdE1MtUkoQb3UC8jse1TMA/Exy0r6l63DwRmRb0MLrB8pFFHZWf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C4UPeC0tidYpRAfeIuiuSpgwwQ2Qt8xXosNGNOCFXWbr3iXAD1lgpcdKjSDvdIY692Ch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/Mv3TjC+pEDIPJBOe3SBQ1sC2VK7JdJmNGVf0QVD/AMi2jmzHnMUDX4kx+YBtDQlXFZkS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5YPpa3OOCvViS89qhqYRfRuMPRfQje/S9S48x6RhQ9QH9MEmDzBkOWN6mtawaPN+I7PEF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iDvtCxu+8qSzBCJQBqWpbf6mfX9LnE5mt0/LHGfRzSJJbDNvZHfn/sly5fqs5dYCb3+K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vNLeSMJ+IsrdL8Mo38/med+h9xUrg38YC0IvMtqXe2a9h+oNRZfjpLlm5zdfomX7asrh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1mGozLrfqY816cyxQtWNvviK05rfYJdTv6ZKsFu52Hu+JqOo1tS4t0T6lM925kg18pYb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Sdn6g4pjG5kJeUT6njPwwlN9p0nJdwZXgvn+sTGYs/Mdzm6fpi4zHbnS/AwZuq/ab9H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FmZUjyPzB4ZjFhrtH6Zdy6iDbOb4hqphH7ShoqoZWzVsGRq4bxuBg0DnMvdK8VKl8o+6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Yy9suApXWewH7WXr02nGJeJfMH0eYOe3oYfXRqagY8+Ze4tnE/BMTmDhy33KpjUJtlVk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+wwmJxLI3Jbv4OcX8xAq1a1OFB1RDtRwcRQa6rrDZQcspKGYCit8wG8ZTBwjM2653EEK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13Z1jprB0g7CucQQHCMqmqNGMaHA4951k1EJJYwQtqVS2CerRT3IjW0yt5IxIXCZnh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xBZAV1G5k233xEKVlwcQFqgtiogTleI9d9FxhTgZxADkxVEE7a94PdYLXAJYdq+buWpS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KVFscJUqby97ljfI4vpChwdjMo7Qc5iqj1iAOSs2VFUUhzzCIQPeYLoO+biiDhzlfiLN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hVadDzGcCGzI6DVM0Ax+JTqHtLSsqS1rC0gp1p3mDWIVtedQo8xUsPOojB0ywrUDKjUt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DFPWFlGHO5fCeAmCsnOpYqr4LIgor4v+IBlOkOYVTyENPKkMbQZ0EuFm3XFQWc2XtKjG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FEZX0hiz/wCwFbOIA7X4mu0burErEVAuvacgaY0Yquk5zQPe4IVWYCma95h213hMrLy7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+sCw3lk8xGws5hI1QXNu4S4Q6ARrgvChMhSrrVQKQpscJMFl621qNF0PbmLqw+Fl9LB5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OxF1jnvmO62VKlLutXKWDMNXbgmN1k7Swlh8xplT7wq58RNKbd5awIayxXZfeJVXFMEJ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E+0Htj9I53HGuZr14q59b+/S4HqDHoRZGN5gzcXMsvHppBnM0nE1OIszTsfCRU4L/UOA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szdRLMneLh13UrIdMQB04zUdqsK+o3WetsBVTHAmi6j8MfwwzTzN7L8xcTxHZA/9n1Jv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sbwH2Qb9R9HU0ZgnWn2/xKDke0cS4rfwmAVDviGuKl8bi27n6lG/Oa+YENblr954Cwt1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7Xoy4M03FXlfiXLlZfxLyvZ/WF0rcHG5+GYN/wCFMfTmWLrX6TSafZ+Znwqr4o/XoeY6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dU/pOM+mh2mB2D8RqqhIvBPdy8rl36M0x6kq8V81C+veBY74l3T+ED9RMbjncr47z2L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Jgy9F+EtUR4i+JOmKy37ZfWX63OSBUbP2TPUIfhfnH8Rtuo436DSU5D4UrEesd5+5eI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aeW5jXHSWG/Mch70eIqWo0i4hS5x+Ihcb7x89FVUDRdYSX7Vv5vzHYzEYHi/+Ok6y6h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Rd+ZxPaLAR1qXSRUf8Ziyg2sNDDrOYlXRPvLOsfesqNLeGKvLUpdvFvBefiUYOx1uWd4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sFWu5k2amcCvMaHmajYqQU3dwLVtt/EupuqitNlPaW1+51lPFRirM8SlN/JcsQpe0pKK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FBTaNgDqaviHVi6BuUOmZlqUNLVwchQ5fcpuKuSKJodouKXT04lFs4zQW/c2WZpMkwaR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lBuOL5mAgWYSe0DmK8R6EtZQEyQy4tnef1AYfaJK0d41KRf4ilRPjEq1C7+Ig8UdRigj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zrgb6xxobL1AS4TNVVQQFXTKcTNuIsI1jrDyK0lBNvYR4lRfF8RVbPNRFY8wKl1zV4jp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xdT4iTzLDropXUZkp38g5R3Zm5kKADZAtNB8xchPEq4RxgzAoc3qZmJbDkU1AGVg9o2V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4VlpZuFNCGsQ2cD31Mqs9MkQbB1nK+uqxGcDi+kVTR7QUNvmXThX4jKRVXvE4N3DDVl9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VUMrOJiLqhrBCtUoQ+IN814mnNurUeb5NxKEoY28W7cwd9iw5Cd0QeDxlpgZmDrEU2pT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diBVHvuKpMPaKu2zmWbXswqoSjRCr+2bgVVGuJRfYhrS144jS1O5c23QTi5QvZvUBgKX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ntFVocRkeBWZyI0ygCleM5U/Q/rF3Fi5PU1Hfi/ucQiqPpp6sXmHqbhuOvTz/wAEyCMF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sGW4rt3xMOVr4i7oBhsvbBApjvzAAKvvzLk7aqGFi3VwRGvjEpMVgsMuZ9Qh9Qjqd8zF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HCe1zsP+CXjmO12T9k0vo+rkl5EWXWeveNNpQu2CwPaXL1nU6Rx5X4Zrn4nMMIX8x07j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MZmNOmIxZdQ3HU5nP4IbfCUShi57f0IaJxjmX/iO+v8AqY6M5mIzwMPpB6Q0Wx/SUa3+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Zq34lm8D6xiZmMNjtFpWWC8WfZ+47/8AFox2+a/hNHOKmJ6j8koJaqPBX9S6q6Zfn5je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bNz/ADMesWXip9xbQBI3Zkpux/M5j/xZuOz6fkR1T7SjK/tr9S/pqMdZhCppPgRYteJz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vk4mGgVXWLhvPeHHO/xGEOlzVOpUHJiyqimzvMwNXqZwDPEFYuo6PGD6g8XBihrtKhGM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jCLKUx01OEfNRaJeZ8y/wAsywhFZl44gx0vT8+VOnx7sN1nDGQi5CdlPep1hn5Ju1yy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mZxGjR1l6BwZpG+Pd8vuXeI0g28kC3DGVBjhEXicAGualeUOb3Coo9p0QTrKqy9aUw+C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MocpesMBkU/3vE/rTHisPi0hIiOgxRFuSJkZitVjMrYCccIZ7asQGANa3EjqPm4Wg1A8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R0QUxWSuvvDzb6E1LocQsQD51NiW6ahCypyVqALC+lkQaOggOLHmDZclyDL3aHCuZRQ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fWWGVrxE6QdIBcArrNC6GooLQ/UvIGs0ENn4xteMd/1MjfaV0zicHia51KFuGQvmBfmJ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2SoY6cQSEGqzZH2hhKBm1iD4goUn2QHFBPEBQWmojRsz0lltw6zHdorkIaBbgUlIVjjB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Xhg4xSzowAsrhJja4Eby7wmgp3g7RX01FMmqRToaxDoptl1sa1EKWl5wTDWe0eriUaUb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XUhKqGGfbpMKFi6yQaaa3fSJvF3zcqoj93FYpG7rBiwNY6rUt1F5hTB1HFxsxaM94xUt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pWoMG1jdmpRxy5uJbk15iI5KdYFEFHuXLiryORIbVSbvg7S7hX5g7N33gZpS0uuSMSBd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1kI98wlF52rR9QKs3wZ1H3LqRqq+niWji7x0mas0/NQ3ToD/AD2inMpxZEnHM8zmf4ne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Iz8eoepCLE5ZxcKfRm4xgUaynUSOWOCBu+sEDgGoxh4uF4O+ZY1XSap3gVJvg4iUi0w1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uAEq1990VodCCwbIsHIEXsj+Y78QZh4mCrz+8uB1iVc5/mO2ccXDD/wAO3aUtOV+5kTXK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ll1f/oZaztc6+nLTqZL0H7RW4Zk5o/uZKdHoE5m4qQzl+JQpK8CMT4S96zQzOWeccai9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Z5CUCwYXQ+kG8uz15RnePaZD1KJhS0OPCPf0zll1KRWZk/6tMXKwbCt9JsjOY6Zcjan5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+E79CTdw4jjWJn0xwVauOT0XzMX7X2xFvEIWsDfeChrL9R36fmX6LSSrHgPtjvE/8w4c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l/yEI+i9pQBn8EIEK3Uch1ljoSKkaxEYLNRoGjERgXJqARDOtdY0EZvK9Jmeaipy4zGz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XiDVxcXBl/MuXc4nOYf5frWpTTM+jNHpeYmGabzNLi6zmfX/AGzJ1xDQJ1S4RUx/tQ30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XESqGujBAVKeHjdxVppYh19oUWSlgcRWB0ZCHg8gLcQODfcQIChWW6hPNZg4lCM2XD+p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ocsHNFi/Vlyo7DrxKewau4tYuhaEgByCFfmmWWEhQ8lH8QXAlDtPo2hdFNl7Yl2adYUN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XE5AldNS7bqsbWFwMpXq4YHvLG6NS0O3mG9LbwRQpouL6RhkQNnSWFTEAuUioaIug5hY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FU0eY5WjpmJkDfWAS79mXNvWTME0vyzgNh2nahwZQWovGOYq3BBShkd4lA72+Y6XNGz4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uGNc+I01EC6isQxL1y114iYtr1iELdonTJZqGnMePeJxp3dvI9odnYrOpzTd2pkUPIxw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WVFYWe8AcUTiAcljofmWdCd4irMxSUjhGOWjhIDi28wHdL6yhR1ekqpKRKrMsDOfEE5A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zEAwOtMbKxBTIHlzDlWepqFtBx+iOX5EiCi4GjcUCKVdy23GKa1CsAOLIqUjpUBlNnK3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A4OnMdlh4ZlMgO0K7bde0surPYmwKiW5SulRqQAMHEwkEM65jyPDMcLo8zx75dQM2gc7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OBIhg7euIWqijvx4ZoXTvL6N+0Gy1e7mXVsmW4yZXmgi5H9hBpcH2jSNqjRuaS8+mfig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4lSq9T059BoxNQhHTAxKfPSbCudwtg8IA2tT2gNkae8VCvEclIGyrcS1lRWN4JmdbqKo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xr6PS5zM2Ts/6n+ZXEJxOqAH/FJZdTOrj9oMr1lLxc059H04hivX90xxHp/0ZoTiG5Xg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IbhlmGsV/aHkiKI2vvHcKntOsZ9x+Iq2aPolK3npzG75/FDjxB8xSm59k+mOT0csoZ0f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+LZ/pacM3z6d3EpjqD6Q2joPqZ44mJpXcj2zIXoxMpp3phHcGLHEdTh6wgdQ/L9Q0zxCJ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Se7B/MPQAwZSZXpLi8XFzEUuMPzEKrbCLmvwiCh09Fr/AIesuI4X1EErfENPAD+Hl7j4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QenMWr6zR7SgXqfcF6l9ZwNhnEsybYaVLFMWRbeTqAbNMnMBqVpv2iKrGeZk4QEiFKOa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LiUzUYYxL6S+u/R01NerOxlv/ABVR41LfE0izHWpzPqZeBOxDBDLNJcjcRN+bR8mP5nDN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OheXtE922YFoDkguNsuFXWTh7QsKNaA7K5lDaXRVPnXaWApA3XXKsvHEIAnc32EIGANo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9wVG2Nl8H4j5u6nuGEl1jqIldqlTEORZjU1yooStajmbk4XrMaFqhKvZOJgFpjiVwcWq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4h31PNzNtXpcamadItV213uMWrjpKLzO9wFf0IgNKO8agAOAL3gb3DhVLrQxaN6RFAw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lRlLrMVqbVbOxF0uKXGRuLXTv0i1kKxQRbGt9ql3QIgtS+5zMam7KCGSg+tzAAreMXKi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zfBUcySjrk0TNqoCAl7LWmgOsovK9Iymqi1dCJQi8qalA1dp1kAsiGSuyvtHaKoGCaYF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stQw8x/MYgxUsUiR6qFzJ4Hjk8ywUG+WWFAcrWeIirUt4ahh9iEXIvKKNnKCwUqUwMUL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DUUsbbxLLUmdBBEuW9YFdt+CB2dGMupRs18zHFPELTaVHiFfOorsCnRncwRciZVg8VAL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7m3XPDniIvB5hdlkvmL0g8wJoxxmOdFvWoMFCNaeIVFX1DzAplx00QrWSjjlKt0q2Mxw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DUXdtQsAJ7y9WFPmUaVSHGSWQbeOIB4O6gaDtDGjK7gVpQdpYQBLymJXgryRBpR23B1p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RMBZV9MRdGPEyFoTm4xvCl8ShbqmFCdA+4fR4u4ODMcuvT6Z+PQManUlLwXD1EYk59Eg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TmOpdiULXuu5WwYqBsWqbB5l1b2+JmD1S9o/My6QjpOQGO1uG2jUwCMLNxKOa3mWTh/m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5vvOXwX16s/E/iYByfixTuZLmRczOyWy/wCECZkP9Zj2xqDrfWaGrqfZPue+YqS8ftRV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jrANOCCk5sr5Iane/S6NXF7S48v+qi39D6I0vUYjx+lNP4lryxx7zmnF9M4LixmDc/iZ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SUHDK/Jhp6M+Y4+ahuqpL6zXdXMG5cG/IfmbJPov4hwV+kZswW5ce0YxA9C/LBcRu3n+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Mu9zvPuClrZ+j/MuLPzLz5jy5pD6i04vpNlwHyiUdwP0gxmJZLixMO8BPhBdY5lG8fjX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UL1X7/4dMqa3K+0vB0Y32TPJcdKlMqXWL5YAsGzKUWtLJeDBFVb3ABqquZbQFu6nE5C9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Ecu4el9GXLxLLJcv1uXiai+j2TynKMbt7THxIvmgzcybuYEobs/iKmTh10/vHtSwyuEV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YwdwZJ1k87Bg88+8qRL3KJVXFnTCDzLw9EXkQCusDwEG1AVPZef/AGNYHrNy8l59orGG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0jV+8VlgYKPuAqTUTqLF3iuShvtB2BF0ws+IKNyaB6NY941pRgBbyUyxRYpPheV02R26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JlDORimUs1e+pAdcxTaqiItruRhpbcEIJJ4KjGhBpBqIqtx5lVZt6mA2IKnfMAiiu9VK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rvFACqWwgU3YuJS1rfEOu8cvEKU5rVSiq5SU4fEe05a4i2uUbGpQoZfcyM4M4I7SAViD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y4CDmXDEs1gtl2yTZKrcV556y+BfXmpbdjlEQChwCe8egw3b2lmgHA/MWqVBrag5S2CZ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jBCODxG5K0ZomVpXIlQl41OoCSw+YqrEeIAI5RXxU/Ma847EarMnMzME6hMcoeNyi7Tr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ynFtTFVh2gzfDU1m68EAbV8zA0avrKCtk+ZaKdw3DNaK5cblpY5LwR7Ae0BGKv2iUaHP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ee8XSYIIfaWy0U7xOdzbU3NodY5s77y1RuiA0X9kr2vWAhyA9uI25DjrG5IIxdwuFrzt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WWD6L7Y8lr+YgWC90eoE6zI0h6xF4WcEW6ax0hiXjrUccLnnUMti+/MbBYXILnAHBNgi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dBVSy7b6EDZnPbiE4sAyxFqRjVVCJdOrF2s45voCGLi6rM0qaTfoy9r8QMQMEJzD0+Z+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UqJ/0uLlV6/OUWD2SOUVhpJc7gNnaK9j1DNpsD7l06YOXrURfRrRN2jfMwAo1qEJRX2Y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+o/E59OZgS5v/AHdoc52+ja9lnAP6cy6mP++4Y7wYOipRsZfp9CKmDdf3DD0qjQnPeE+5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bqH3DdQZXgsyMFS9WP5ibfNRnPpUGUf9WI6b/FEWMz5o+kJfSHafJ/Cx0ix3CsaVmLG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2GY511Z5jjU5LpV7Y9lXbPBl+0enrGr6ozdww5P6f+8d7hMoxlOBbFX+AUxuHNwvgad5C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6jgh6JbYLbGPaMzLeQfUdYipjGI9wlxbA+j/hK9HNks8/4Ik9uYvS13j+SK9ovM0gq7+2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llv3IhepqFUl2XcS2o6Ql4xbcvVxVVRGwo2JdZgulN1xAoWdZa1cdIeiNcdJdxO1wvRO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GIw9c1MVOEXNahohjtNmYx9XiLpFyx5mUdK9IWj/ABUIaQhHUodauv0gLWkl30kzmun+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7jY8S++PaJwlICrOvAFe8xBniJ2pRU1pfNXcptQH4mShHsjS3V1SCyXA0ZzDNs0sFddTK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xDNCG8Dm0X8SgRjdwt48zXNJuhWu52lKwlzm94OO00wdSgcZg3JMdK/Uxd57gnCXqAt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aRCwMBTg+COYcVvQIzBFdDFRb/TGS1UsaxXqS9mfayUdlvSMU1dFz0gPjVW5ziMNKHF+Z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pLCiqmNVO0LwMF559o0CodNxrXfvABsthvNw3BiFW6c5lxSviOaacDKFmnRCXgxweRdd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be7w8PaIfClHDb6EXD2lRBrmUNGWcGs0ESQ7PeCDQKpgWgX0i9G+0peglcKo4IlwjyS0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k6hucIIu2Y7yxF35zM2FV6hTfaILmbNjiUJWq1GpUJ0hdF7rkm1gztjwo2amaqBOkGrK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1iDDPNLLhRg4dRBbHWOZQH3E0tLutcw0DnOOkTJtRUoaPtxCmpSe5BNOaizPccw4E9pX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y6b0EBiulxAhFp2Ixe3nlArBnkwTMGz3W5XTTfUJUDZckRHuZgmmXRYql+Bdy8MnCZoi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/O5gXVd3M2LtJkY6w6gcxpdRzlgU3TbYiBZFSnksujIOxApkm84mUIdrcQ6S16ZiFMmN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8h3dwPTwazEIlrOrKKAOvaEcqe0VvtPmIpex9Q5IuPeOpp6ds5e/4TiDCOYS4+iRvfqX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8u54nHqdQCk5xzLKaLChHPSEuiGC7ykDJ5qINtxFi1Sgq4pfdzKlvOeY67RMY9kJeZcZ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DYHRn+h6QER7SFizDLmJjESp5ifAxZ9DFSgv8VhgrnzHUHGK3L6xf5+UHwx8eg6QUnFM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oHhYFnE+PVK6xhZr9EbQ9N9gIvHz2ix7wfSDjljxDeIZn2Y+GN+USJZM+oT4JQcagcJ8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GM6lMmRdWy9el4X4uBSPKfmHF2/QVDrLlQ8zN1R5hyDf4iMU19SlLlGb5tMhn4ggsjfZ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Llh4gtmb+iiWzmLFqZLXP8ESYG6j9z/EAD6AnPq6j5nMSjmh9ENRJ/XMI4zHdTk7sNd8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7lHUU/aDOKg4+Y5LqXm1q6gVtocEwlxO48vvU0BtKaNG8x5U6RjnbD/gof6x7OJpmLBn4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n4nEMRcR9GdO8yMyptKYmHgmHZH4nAQx/UPv1oOKQkhWvsXooBwJWAgq5065IyiAEu3MV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YTxD4sAPkHXIPzGjuMB+CZ4ROuuSZLMXeMQng4x1gFwzWd7p+oT8QH6hmPAJrIsS/wDU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qK6RiCp1eIAV4q17aazQXGyFV0i0+P5R9SNtf5tLolHmUrWgocVAFKDW+jmCbBdLmm3x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MK0ovFxA+EA0jl8QtjNnmFSJjGZqwo5IJRVPJcsJi8VdwkQEowU1xEMQeS7O8cKOYECK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kpFla0waAQsKfiOjA3q6jqAt41AFnXXrKVWS51B5JrNOoGkRlWYSLlQK7w6jJg6RqvPu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PxcJVYPxQNHzL7SxGqBLYoDl4hiJhuUzQWYudRwfcBpfJKAvbBANQW0PjmJmreqi0znt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gvioIXMoezI9GMi3qG6iXKe4y+9XVYJmiAYqYfVLrLDe4gtrHdRgCPAXUZF1ul1DnAY0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xEVoKhaVk75gqu8ckUDErvEW7RuZjyKe3MaW3kihxbHTnk7S2lEEBnD3uAKWKHScmLgjF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e86gdhlHYszbBKAVaavEHkotwTELF0uCxRXn/MNyuM8wN0BUwTgMPaWRecNMooKGKg0o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5mQTdcxaVbCZOX3AKRjzFLQh3CfcVyiMoW6gSqQ70wKQ14iAA1KHVX3uViXT2lkyv2qA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S0R5gWtzEHX8iQ9s/aOKjzGBxBxNIfafiHoXzL+PXNenGIzlh6DD0Tc59Lx6riOtKOHv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QmY5NM1d9Yry+YrLygkFWxKqKM37RYVluK2Sr0RGmhzBsMXzHaGgPqfR9N9PTkjvn/il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GF94/jfmM2zNpxnRF+PRJ4n8R7uW/Mv3j3cn4INh6Wcy+koUa/lTKrAkr3v0NR1437kc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YhozXmI4M8qyyubnXUIuP/ymPd/VFVxzGkMc/cuL/VwwUMXpHZKO8X4iW94rH/yH7jYe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IaDW9+FnUcx3Us5jEDESdnT9Ji/D+PVrFejKj94wOksf0BEV4P4Jfx6LtKGrL+A/UDFx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t+JZqWsGz+7jpDoEvMwmZZ1jqYZYMTHwvwS+LGYJz+L/AFHcvLnmX31DR4b/ADCu0Zmo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mXQWYZacSwwufEpRUzGgPARzrcHCMan06RrQhK+0SttnBDddoc9f4ozQjCX1il95cHEX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1Ll0c+rqOK+ZgVHR1j9HWaH8TE+38Q1mpxFiMcdIvdpDdNLfhDG8hoNSqNGxdRFnmVP0E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UaEAvL3fur2fHSNyKA73MIEKqlhTFKzHyKY0doUP7QnU7hMASmXHjBf3MhFUyWrlWZJT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8FF1EyB6jmEsGg2jqjK6mToy5oft/Mp70t35lwL6kndA2fidbFQ/dPqKkHZM4Ps+4lE0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wou6NFxj4VBUdWL0i9IrQUAuVaAFsBukKUaDncvaXMovxmYJLBJ8hCzgWXV1eSFVbMNh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vqCKjDi1X9QMcNBX1Upo70fhzFlopvaGd43/ANxH9p/MolHyf5gJV1cXv8zJyH3Im0Xe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eV/iWGyueFp+oy8r5GZDOnUzbl7GOVFVQDJWuYbkDVS74HwQSLLt1KVqjd8wVYoDiMCs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pQZT2xGhv1imhPWbdPkhVOqhgazeYug7PsmaUdpUB13g4lLCbgvCm0EVZOOpGdCtYJ1/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ibIJpWDeJRx4uyXdfBNKqvaNf4ImWz2SXOzHEaijzMDN51xAqdvQnCwO0b6sww4fECsl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u+4otsTugN2b7xztV95mbUq9TB2teIBTa9zZKPuNcGL7fMyC1wp/Uq1bZzxMZKOwGYCq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t15gFqTPNZjXAYMZgFa/DiIdT5TcXfUhS20RzQIq7uoISrO43KiYt/uIhclXBWCzi2It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biMFvhIIPVXM0kL5hhhE6sLRhXrUp3n3IWuXepa6DvuKucNViZlr0zDl7TPB++Rz9S/3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/EPR0+p+INxnEdw1UvrieJ29HUv0S/QlzjcTPr29GqlFxk+1lSb9ogl6ddYt9S6+phZ7o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EJartWfMqtaDXSDfE6xxc1tFQZum6ekdzbAV5QZ9KebZdMvp6Gv8OEM+h5TqYcfSdcz7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Zl2VcZ9Fnwyv0L/fog4l59BlTdG+0wHsiZhjpD8xA3UP3KaJq/7pHm9bjv0v1fvF9MVO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l758Jx1l5udYsP8Aqmbf1Pic9477++kpjCYQ/KP3EhbQcQGsxpgnYwIenwJMVllTE0HW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YL6rX7/9czSb/ECDNx5PCH3Z+5qsq4stqLfWGq8Wz85o1Oc7nQ1PzLt+1XvLfvMYN/sS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O4eiMMPtKLWfka/qPebVcxVQ0Drfn1ZQ3aCi/wA1LtJu3RZUBSjqNGsVq+Y3aN9KlKBv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A1z2mTYxEVaY5lgVLviGkb+0qXFVRQ7y4+EYNRaly22XL7QZeNy5cWXqL1jNusY68LNe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XaUF1+hgXypbHt/Udp5PzLzuhTofaVYik7Sc8PiGg5A72hBykYZ0GD8TJSPBEigd2B8L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u7F6HuhChqEtEy8ZIhkPaLJZN1yJctWe+v1MpRaBVsNWN5BVh8pnsMtF4ZqvwFBNzi++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5YL0grQ8LfEQoNXburzqoaoMBXHDVcbqXCrjDG01G9TNGSa1WAUVPE4G90LByquweWD5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az3gGIooU7MS6XRC1HEpbaEjXaOFLI8wA8Smsvp0i23NfFTFYrxmNS6jvmApfgQPf2xK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8xtFQoyeCLkWfmVLtXbpFMgOv6jiaqTO90daNxEXZfkwzNULSeI9LJdRQDgBb9znBfBz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+LolOPTRqGlFtxEKizk3xE+457SxAzgekaJWMYPiFBLXt6e8PJLcRRFAnWEwN2D21LOy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cXkIqsHA3qYIQGDK2INNb/8AaG0o+C78zkK3WKRLyPJjV9lSgvtSmEK9YGah1ja3V/yQ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0OoX8zAcrGP4IilHfSNTj3YBNDIXuETlEC/IhfCvP8AeWH3jd+YOnsFEoiaWwXysV/N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dUhbYvYlHCe/MOvf4fmVtUdqH3mUYOuhW+LliiJQC667jgcrkLBy301hMS+Fb7fzLTf0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S/zGigeP7T9jye0qOPsQCA3OH+CWF1/l2gLjPauPur++Bb94/iBsG3t/ogxxlcoPxGu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nvAf1XF235KidWHkyzT2lGXvRqqRxuZ4EATICRsckVIdP6xcw57y8TUPRfjfiDg9DiLB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mX6a/wCyVxLBlyg5KpjVQ8E4uMvxLnoQsLrzLosZI+XqXKzV0tGY1iuOGQ5hRVUzMOGR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z8TTCOxOkOPQ8znCzwb8COXaZMdD7Y3c2lRbIRHvHb3RVTzG49uP6pkziHFw3P8AL6pl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9gEi0Y11jxPP40ah6sfRl+gWr/BGFGv1EycfMpjP/FEh2l+Ju9PxM17RPiPDFivSwGe0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8se34i8dqgtd+1U/5iKgmiT7RPF2w8uHiOD1lwcwUS8h+UPublejCA9Cn4m2pu9V9lP3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mHugyTb/AHm+sb3Nald5c9c/lFcamLb+MtmSfQx6+0Nr6zyb8rE+JR0NDz/FAqO2KhhO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i2dGULp+BMDMpqhMdNTMKmrkFeZYFnjETSdOZQqB2lj7xygxBA0XbwcRVEFJ11GqpmL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GMqPo59DfoBP9iLvrFlxZeQ9DFLWR3MMOhhKOxNHiae8IziVF1D7ZT+Un/lHooDeS4MZ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Hi+IMtAMscLXs1DIu+nYbfpTAGLXZ/MsFiyufEERKXVxoaqu5ipRZTLhRacocy+XVy1c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wcE1ah5gaDUpZUgRaDxggIGPorlgMKAGOhRMJbp1G85ZidgQDVC0Za8RXvtWHRbKIIu4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IjdS2YxVY6RWLBq9qIOzUBkCuwCrspdJTvmOBOHDzZ5C8j4htVpfllarV2rUWZGzjEsn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LtK2/EJRrMYAMDruFVjDS7lPIcdPzLFJVas4IUWDL7XLtBsbg1bJm9RBhjqLqJTNU0GL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3L946WwjZeQAuLPX+4TAGBvR0jsrFPDGvuNIXm4r1YVteI/wZpNOs4aMWtPNzUXclMV1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TiFZeZZhdpQXumiOKR4vRCFZdDlNoudsJgyH6gTrXXvCTKyTbdeYlsK949ggbxcsCtdI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riD4cc8RyZMbUitbydK3AAUYOOJkNp4I1RapDmIOGCUw/NSgqKEVKpG6xcKmxIta5rDG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78Q4s/qLA3R1W432IrJgJQCoz7py5GZQBHd2faIjgurRsBbFZvSwaS1oE3XODdiTwHDL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CHkprCVmBHZpAUTKc5AtbyEcZDd21BMTYNi3RCeyZaaC0BNBu85hVIFocXeYIRRZ7TqM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2QiO2zzBDd+GGSldl5iK/kaAg0tZ6yyxuTqlxnEwVkelxFumoyyyZAH1E/wTFLkdFEU5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G0QDddjA0MTL+lMr9zG4OObWmFGpDVaCFN+n4zvL35nHoS45u/yiHE09TbLOJfo+kWX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5g5nSe2GV+JUHPNz2jmCt68ehRNmruKueyoSCA5+JiriFatTWzAogRgKc9ekZhyF3mG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/BLr5l9J9l7xUOkRS3OH/pjlhiX13FucxjoOLRaLBO5eM1Arzu/whrBLntPmOn6fmShk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lSNadGBO0Cg/4E+xH0uXLjT/ADYY0Z/40Qq4ivzfnDIohOuJyv8AQxusxmxCegftT2Pi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vdXuP/s3HG5Xh00uloaj17G92V2hgMY5A+GK2R0QsIt1QoGK2S/sv8W/qDzPHHpUfS4S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nYFfAQKr39A13iuEF3/ADDTOMTc1iYX9F+41ZP8LrY7i/8Ai4uTyfmO3c2/2ziCOf5T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ZHxwULoq9QX9P6ynPtiG9+PNUW3Cc+s/Ejd1svAekT8cVro2lFrO5iaOLuYQANAFVKKG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CsD5mg3XHeLZfxV/cNQ5nH/L09Ddzji4Vi4OCP1HJ6aMuOUcIr8RZ9OPifDXpNEZcVB1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bnGccs4hPOZgyKdpTmRMOBf2CMNK+uFAfagURcIz+siusq6IgHbTZBSF25UFY9FkYQse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DZpP3Fd5MMHEW453mUOFZ+DR9hLr0gAoCvzG17XKrwp+8v2Ax2nCQ2HfIJffcBgK0Ai2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7OoaRywBRL2CCna6QpM1cLChyOmb3zLh0JLQKg0ZacpKKOoMkWrm3ZKmBDiCtufuJnGu0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AFD14qKPCpzcMmoXVGHxMZTCVjpMpfOLuPE5HdSixxnpCnQ9YKLWt1eo5eSVDamVvRL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QytSrtG/4iujLLedwXqfqBl7nXtNSzA8h5XEBhTZltfTD3l8YrStcZDHvDU2gs9VwzP7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rFFo5COMFdE95sPMCoxZX0KglJGK1b0ZWEoZfEzly0e0u4jVarlTbkPCOn+4nBkJW7cP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zXXmDLvcI7a6rVMtNW73EvRXZzKAxfS2alA4sgaFkYvIw4zOpAYjk7TqkwOEkpkvEEsv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c6bxiVrV1l4KDyRQ0rmDyoMVVQKNsxL5caoSsUux5yUwFnLhdoaezUIuDbs2aoMM1tMV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BLHLjjEts2h+arNCG63BcZNdgb0hTVlNHeLACNfKG676DhFlNSUsja8AgVxAAht0nU8S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UyU1dIkBO9Gk94BAcFD/AHMKSUAdGVHRdQpQRDcMwabqA0IWazKFuaaXcRbQs4S9Sh15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hluKvvqWMgPMYmAvNxDx8MbJl5VqMO2hlEKOe8IJgoSzR5/XF6S5eJcNel10P4ks1FZb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HMJqMH0Jv1f+Hcu8JYrFBUO1dOoDfIks4/8AkzyKxMA37xcxirxBYC+ICLIcTYzWMwXR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BnSZh4mff8A4d+Q/T0WZmMLM9zN83+xnPpTD037RU/dMxX/AJkamPl/FB+JdsO95nSY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4Z9HjNQ7Q3TMesNk3/WlrX1nmPpv0rQ/6JcN9F+CHWOoI362L/wDYzIxDiVFZGg/zDidL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Jb6BduUQVDNKbgmxjkQLii0U9qzLtg7RMnUyWYf0gia6w/ceJlOI7jDcrTyfkv4hg7xX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6Ok+8ojT9xccMzE4zmJpho5ycbdS4nPwhNu9f8X6KhekG1vKn2x/M8/99/dG8xItF+YC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lNOlZPMAWqV0te8/Usg1sFU2Q0is4+YWsA09hHYdICPeptd7tjL6EaiqneGzqlREIO8e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Bp6947w3iHbaZLLYNmLxL9P/AH08Ssn69D0cv/HxNGXXaLJNzZi28RYPB9k2fMGXMV6Y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VxMGefkLHQDfsw1hwdZcLwuYlq2IntCp2qWMyPZa9oUEOwSwGlo7SxrFhbiGDNQQxEvE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4dojEoXMPuodwK9oM2G7S/6LIvlELxYhb4vEIrVcDvmo9Gh3GWy0eCezFlrdMd2tIOKw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MA5Lz4IkB6jlW1hgidRSiJtrApfdlITOdeVYGT4YiNwpq6jmUR0iWgB23mFldV1IVIx9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PDNgI9ZVDrOYUQlI4L1LWlVxcNLVO8AbC9olcp0qZ2EaYqz9owoWtv2IPgA0PHWGUwCH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BGW0G4S9B30iVYmgxc5rtHAdJQAWt0wreacs3B5vYy5nzwis/BIOlLwOINlsG63iA6BL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ifhgioLjV3hTC7ipsFZa07s7jZKUQWyvDEKK0ZbzZc6kbgmW/aIXoc8zHVnaoO0W2JsM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MmBXmWPd7qZkPYdwMWAy5rvdRRFRMVwPVDRQ9ahrDGWEQruqUBeXOoZCPoFJIN70s05z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lylLBFpFurBNNUEw1r8z3h0FUKZimG1l2F+Ya6s2SjQQYWO8t4BXassJYtsfDHKJJDWj4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rFSrVXn6mNp4rJCxQV4iqULdQUsis26h9mxUF7QSVoe3mBVZHcBpy024zMy1ZhDpBClO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bqx5S6sLGDWXG7zBbED16QlwksQFxE6XfPMu2t8XMTSJ4jL+SP3fw5g3WAz+fVcYf59i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+83LhFi+lwYMv1WoXe8S/wDVEvM/GJrjLTzDDQtZQHo4lhSUQf8AiIXGcEoBrxLG146X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I0LiMdd1jfj/AEgA1N+jidL5jv8Aw4RxqGMSyXUlBdPwYjeIPIB9voEPTVYl0t3KDTZm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q7n8KGPSoyz3/wAiKl7PxGeZt4m7uyzBCjJfaZh6X0hTyRL3GOyKiJuC/wDJhgVDr/UN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89ZfTEO9zIup/KODdem6isXgfTNwzv5/b9Q0ePRf9ccwX1A+RLi1LXUAcBQWFdajVfq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T9sZhcdevMVl0/MyuJQ3gO93/UOAR16LK8k1NVE6i/65jvPgphQnoggeR7UlWniXj/i8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ZzFofmXFek+79yy5UFleYgLjY0KR7lUCNF4fFRuJ1NnJhZ7wAQEDbQ595QHd7bYi1QcY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GKjed5uFTeMQCgxaY8RdlglMDHFQQWL6x2A1R7SyDWYlwIU+0DpceGX7S5fclwzFJz3h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6WxajuYPo8RekV16p+SVJXSLvOamwiqosIPrf4kKPqnymZoWhalY2L9S2yTVoNqo+4Tq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1LgDAuxsfnMquV2ji1HJFauqeY12IehHruWM3OqIg0VKXMJhD6FOp/Z4qaB3gjYyatdQ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ltlgGMpxcNZeFy9oaRg4GEVDgMLZTvmFU3LC2L2LYG3mMjQcpoA44NG2EgPFN2HkccV3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xMbeGiVI0VKW1/mNhovQgmUqrYobsdXWVaVt+AgrgtaNxGxZ44lBqnPMFqKrtEslTocQ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ZxC2CL3jsp8Re/N6hRUfhNpcE/kiGzL7dRIhuM2Q9j+pkiAGl8EKqGKnsHSVu18Mp25b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tzXlgBld0xWV1AJS7QCgJsjJocAmSMpA63rxHVQSA2YDMYk8DmGWBzgsFEAiZX4WYWct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W7Lx69ZQ0LcsY9teVtli3KYgtA83EU3dmIKYvzLTR4XEKqkM4ht3PeIwbeiwDZVdKmS4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lq0jcEOC+JhKPiOYFYvcpojpREGG3cZVAZ+IBjSKOW/PEyf/AHcNVayDVFhwv0J1vSMP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zot9WHVDn56xW4GhFajBriyINvpAwHLoHEHD5geUDVKXxVw0av4TbvrbmBbui+UGUzTh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C2LBnrHBMjzuaiwuiswLlQ5i9gNI1YLsInFg3zHF5MOeCXsY6yrQKOaiGi75ZbhwcbuV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awey1CLxVwl3Hgbqs95SgtNQ0gwdCdeYEOqel9I6i495x6uoQr7l4PQ9b9BsjNMHGfUc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8Nbi17MRt/8Am2LI34iVpzmK5aVVQCcnH3OHCgwDhxMg3xDFurxDscn5nYLahHMDNcR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rqGwmfa/Angm2Jpv3hxsmjxmas+8tywhz7y/QluQlqjGr+06gkeunklgssf4iO2fjK/m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n6Q6bntNeIRqir/YmNbwj6XOOIzEmmhQqeLhUsGG+81o+MTqv5lzT7JfH3GodS8MeL8x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bT2RhyueWDpLbFUe3p5mz0D6Yr2ktnMs7IxzKhyx7mHBcvM3uPzDmaB8yNgkbY24hyOh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+x+YZ9YfmZhzGMZzLCXAPyyiOwv8mv1LsLK7Rl1viKn4Bn+O4zeuYfU5mIvaGgf8EYbp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cuLHcVL0/Az60TKukd4X4f8Aml0FMvrLzjGT7ZyBgADHVIAMWrCD3rPtBKHliq/3MVj5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dBMWDmH9zIN07myUIcuyVz9xQGauNANKv2gBXeMQ073BUa3EMD4qASjfMbuP0k5gzWpc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S5cI4jqMYLKjhuLmLcdxiZPX8xHbrr6Nkus4TmVEav8AiK+Zr7S4dgK8wKjm9oK4Q9Ug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q7SpgGQmcj+E15IlKseXAhuicvEIWi6Y7WZvcoCyKcPiENKuBySC6/cFC8w05RonBiIO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4VCtNkXNt+EiafpGSgH6JxEGRps2gMrxg5qIlXkrl00wMsujC6qoo3Nrb7cxMFOnIwYG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GkwKsTPMateDOU6+PD9wURb/ABJg0E71cS6VVyRvJzERAHVUa1dniNaA6uKqATvGl3qO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pjYjgPdB1Z8kvsS9IFYquA6iH8pU2TtDrZ7R7AvHIf3uJszdAdTcj2IYPkRS7qzLsq3z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C1qFQW9sA0FoJlDiWUVPL8XLCas4onIgJCU0GNxUCipVA1S0xikPIGKq5WrQBer+iCxg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w8KxUAFfQ1Gwp0blYAby3xK10I5ICMLnfaNWUa4ggUXe4jY9kaayYaYPGZikFRpxzCqm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ALkdSlom1bSrwOy5k5VvcpdKN53LtZPmYCUiFzdfyRB2XFDaEzlItKNLbOmZr5ylHoKf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x78y/QsCwoS0RXCgTliGxWDKHU8lll8RcoWe0d3ffEpblOcVMI7g0mRjACe8wLWuNxI8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5o2C+AljuvRwQtZuTaWALxzW5Wb9MRyPREZCAagbOKNVWMXHWLg3GVYoUhNQA0qao4lj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jI9T+/8AEFLe/wARO01U49CXiZL3w0v06v8Alah/qi41FnX8wceZfxDmHozpLjHGJ+6a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g2M3msRCq8HBE1U3zB7BU6vVFRnhzMDsZg/mllYByYtEusMVdw/kg3UddoxnTtL01/4P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r81KTkfaVO4V9PofhKlSsx7TVMZfiPWrGb3JampYlUp+k6N49TiLl/8ACLjxRCFWsGe/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lbgfyzLB0/uXOYo4lNXUD0lJ1rtLX29x7MeSa2vCL3fxPLH8iG/TrNIz/AxKB6mJU2it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flf+PMX7l51PO4sC24q+0CkdanPWYpyhHEdjr7YP3BMLlxb9dRdTXsoujU7qR7L/ABDB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FpBfhLZf+Y6i+CGh6G/ibqCw5Pv5tf8AxccsuPT8bMR5pcrM7P4jab2+E4vnvFamRvyz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Aah4aqEbunqzCwU+RghRhFgB30h27nfeNS3caHMSgKu2ojaV4Y1WAKiHrVVGShnLAbO4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DGb7xu4BUsJpo+f6nEJ59LlzccS44h6DLl+hcR6I8RI47mRbv8kWceIrpzHnE7tS5kGv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LOHDjFzHSjqSjT9ysCvskSwEFcYdy914wvLVO7Fnv1jhVbO7HVPM6au75jA/nq94nhjw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pYb3gvRDAsRcCuS6g9GmBuIIhs2+Y6sA21lfMYrAobwa8y9Cio2cKQKbcHSCt5R8pOss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+NwqtruUOnKBzzH2DTYti6AIr4MXWxhhzY302RPgBTStWT34QX3YIErVaXdt1db4xCTL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2YgwFfqAyCnpKXJTxBzEPnUyGMQRaExZT4m9h6Q00wdjfEtBtbdwoV4cssRfk3MZkeXE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tGsQXjmtQE87O6yPh/MCwmtORmZXmOwarMVCPTMFmTUt2+iuIL5ejudp3kkR7tRbmpuD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YUujStl7y3ikqWqs1xUuWaJZ1Y4m7BBTzFIwDYVaP5jA3f34nMaXoXBsm3q8w8Wu5IcL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hU4E6TGCLvpFsWpwRbaBfmIXhA7LL5LR5jGlHtK29d5loasMZmVek4dTOC+u4AALe1R4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ZKAFs5bihu5viMDdupTQ9mVI23dTa/xb0Qq0IOVBUuHHTpFHdWGp1fG+aiJdl8TlY0HQ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ec794spEooeQQ5p3xyy3XhqQ1IwYrBiG10E6QbAPi5VAEtvLfxLuc9Ii8jTu9ws1npFK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nO/aZGA6DdSkbHOJmNdjGpZaGlwUDjmWwdktyW+YWkQOtagqcLKGiJeMMUFC9cQOCld4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E13IUb14gR2v7GYLp/HL6xbrMNRg+nLUtCcx1NS4ejCO+0ckvENwhr1Zn7jDWJeWJi/M1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MQKJi7i7muPErvL4EqDnOZg+2FduF2xVDNHJKANg9eJQhYxXRL/UXhS+kLm6jPNTpORx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o5PyQnDmhfsQrwQ9uX8I0HePWdpRVsNzCFkph4f4YzOm72nYmNfNlQDv04n4mp0/FFn2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U5iwhKK/95k30fDEiQOYK6f6GWdD8YegKa/9Z07EPT2X6GYqVAyVLBirES5/4opxbY+/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wN9mXmow2DT+Ij7TtYHyf7hsuPwy5xf/AA8xX2EfRMOyIpNz4/kjvMckx/5N1ckPdBfR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v8SgLWD9S+9NksP+7JkzUfS/Rf4WphPAuZpKtRxHQvHtqL9R5j7zDwQ4l1iFOq9R5WMJ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J8UVwja87shUG+JwrMViLHiDgNcMqBrKzk1Uz9VQcZ61DKcG4LdhxL2q6R5l2uqff0Jf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rxFlsXMGOolNR4iizbcecTPqwWZqdIuZmJlUWIIOn0EQ6RMCFEgtgdLYmW2DipVLdwBT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E8hcOgtii269XZxx0hr8trs/cdGocOyDgQ8lj/EwhuxyezD+XZKmmxF/WMCrPxYuJcly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XkRkKr+IgdgryF1iLrLXWYHHiefHMe2RIZPMFNBoLBER9mKmSaoQ9iNmfmL+EYhRhbcd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139QJRRZaFocsWQUQlqwtsl0a+IiDSF9IpRt6VBu7xFbxBmEv3jBTnvKDsdWXbBcBRWL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/ZxB4dy2Kqg4gG054gKbgUjdtMdiNp3g1rV5i6tXfMOoNHQGx+YNNufnHUhtGIJezHmhp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bgdZjQaSKBr8sRig4GWQHiu3mIbgOBQZQ4S1XWAM/CX1Z8S9vniCld+PEHsjV94ayTAH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O24X5VEL8KgcI17TBzV7xBgKx41AeHDOIosNVU1p+ERcNO/WLbgzEGK75iAi+i5go2xa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9SoyHzAknJqGRjxDU58DUamqc71HGiuuLjB5I7PX8qDomRstzXPiWOnACFtVoO6XEQih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mPafRtbW7s5jJzWUnlfB+JWMPjCgUtOSueHGY7Ts2JF8DkC6L6QTY/aPQvvG6i/7hVxx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D2uJTXARC0Sxay7XHTgbjpl4lmcmk5qFlVrOOsUoM5xMq2zOKmo1jhq5SBqjmWAX3mDD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cy+seavu47o5GMbufyk+k6vRnHod0/1cWCWRjjp6E59BxHiK3DnM5r0NRYbiy8T8w4jh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vqQFp0qPAlTFvmEq1QE26uIC7GyEjeHDBKAsCJFWOJabwEsKzmpmb2D6QQ54nn0uqqHF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YrZsDkfkmJ8Y/D0Oi1/RjTzBvFy4McNsWvE5XWV7TAM1/DOIKb/FwwZ16d/R1X0vqChw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fRzxrAT/ABes/JUXp695ZU4bnF8MyXrZ8H8zd9WfY/ubrxKj4nnafaJY+mQlmDh+4Gdx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6OponF9oGztKznR6G08/qnBqOv7yfwTtYf0hV2EWNmRTql9pfozc8RB9E43Da35v+xBu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SHzFSsXKjqaeZx8EdnWHH/6VjtjqPfHpzGKk75wV04lQOkH2Sjng+Gv1HtGKs9YYKl/s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B7bfeABh4BUe0KNrwL4hr9fzxLUczJjC4LAGPEFI4jbyL13iqpTdo6G80ja2yYjmKUzm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ZNyVe8Kcxt+foa9Pf1T0vM16/Xpz67Wzf/Bpdn4Y7g4xxDdsLFuavWCByL+CEc0DHYQZ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EOiwWyFgTX3CIKr6ikLVuPUn38mOj3IDcDeHbxodyKUDw3IFpSu0ato7kqFmxF26q+sZ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092ZU82/9jsRp2b2rksvWOYg5rMIuTU228ZxGL6BUFQxSKHALN+l+LiKYaA8ja12uXBb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1nSUzYVg8elEMVL32/UoEsAseEcUW+7L0qsSi9RowV6R2zO5NYeJRyB3uCnxZqOWevWG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N9Y0bcneDsjQmUO0OdnWJzzOYqFn8wALUaeBm1eHenfxUwDpGIxqViuXBiV1W1iXlP8A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lKgB8QvszpXSUsW4rAoccjzM8Z/cGQXfSMb8YlZCZXoL8SxdfA6p2lh687ggK8bikqy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VwniDpRbFLtxcS7c8s5Cyrq17s4BbxG7ge8Orc9JkCsDcpLEfLepw8u8RaAHncMy+GA5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IILXwx0Omo05vyqZAUnONwE/BUdp1/MleQQTbIYI0q2kvBi4Ab6Q3ZsFDg5Xd7hsarU2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CWQlVuLU7yaxAKJgg7jWHuQV0OeNJQBVd3tzVdXG0cUvveTMqvA0iZiow463KA4W4lvL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lltiHVqKLLrcrJdMRojftKs1ZLVYac2zOYjoiKEqoi5T5qCOTpmXBp1Yonfsls5slguM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ruIozxmERWkVE7avj0GPCG4Pp4lwmSf6uH6hOkSmseniEucRzGXuDLnE4hmMu/TROiKv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UOE5BgriX8nMHuXcPfUxX2QEI50Yg5KLIpw4ymIt5LnvXEsH2t8Zuq6QfWuk4HT+Et9+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uTEelfgjBXGxPuXm4S88QYrVXiKP5v4mTvUPknMf+TmD13+fTrOPRDKrLSbyw1ibs+pm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5/j9ZsJy+jHzPE1P8VOJyn4mLacTD/HmGvQvxN42D8peHPoBtOrLP3HnxG8F+4fqLl8z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Pg/zDUf9foczyn3OyY/+if1godA+pdD/AMM2it934IsW4I0Vr42bdiPTPp1GFXshvqX6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PucbrHBBk6X5zHbOPTt61Z6v9iIG6xBfKTPNIlvdm+pBY64gSUQWJfJzMldNdorU3E3C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jXC4xCwGhvQxUo4n+ua9x1l0xhaZbIYMXxNr4M2C4RIqcDrpNhcaNXYxyvrmWk8NfvLh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6V6fv159MRcQr0DMfR5lU9o5mkXMN+8+mLmdDCHEXTE1iodz5JErNYMeCO1ZzDSCozTO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kujea5iUVr9ksPaHRxmJpyOQNne+JUcZXoHnT7z/ADgfemFkfFgHySvBV4SXAbtWj7lM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YEAfC+T8j4KJQhr9RUxVx4EjLIiqpOSFQUw4Q+V8TA4CVVlAh7X9RneCx4948CgXe4VgO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gPILz3ZifL0jC4R2mV1Am247IuE6HYa3EESWWNUmmHuRV1VH2w9QCeaI1l5ljMlgcZhY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YaFQA2HncQ2kQXRYZIBBeXBqWIqPmONXuBY3fSb5wQa2NmIhSkDrAboQAaTGl30llNfm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qmC5Sg6MMS1nmZYqGr1M8MxWEqxry/cIOnigX56Q09MA37QE4eERfaJNwab8ohwFrhi5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eX3GB9rKU5F3/KIWsN8MHOQM4qVr+Zh7zI7Sg0ZRSqu/EBKZgmlYEtDtUvtRCVNiCEOl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s3hGjgRKwKl9/TKpeRnJs6uZUtbpVQehmcxgos7TOKbOkxIOecR9mBtcCrF9YZINWka9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A12WMSlQAsyg0msisx39fgoQ7BwV4ZsQkgeRhwqlobC6KuucMUySrK0BQzeAKlaVweIR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qXLhqwIXgtuhKf8AqUIAcdo5GrX7gCjL76lhVFzu4C4uLkHeF2krpBWlvaGhAVoeJVUz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JhWY+4rBPtLgVDzmNqkY1MYt9AqVMB1m5YjS/qNrvQw9LlzMHpFn/jMIQn2jvMDMvp+I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MQxBvUvHWXiXFxcuPvUdf7MShhRVnwxABtcLpNkHSanMaHXtLvXWpmqq+LicDHiVKG42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4jWK8ZhwVUGmkGPmCSDovMSw+uxDQ3g/R6cjmPS2/qQV37fUcxZP+bhBg2S8zCLbFT6b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Ticvxe8OL6QnE4eswc4f6iwdpp4muktbjtN3mqF4n+P1jyly9xzxB3r0wX/FM/wDidY77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6c7/AEMvHNHSVUfFzFbnP5UrPeID4/2XaN069XUNJWE+hCr5mozE+swYxvzOaX+TP1Lg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O+uy+8ddpUDF2nmY7ek4iw0uUfrKe4mqnmMsA5/NDcPoTNViUvxFm2b8+rruAfZLKx5hO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X1g45jKAdL8Cx5WoMHb4aLYQqI2FY+ofpQTNXSjcfOyoyBtBwRhhzUdJ2jfN7xyV/wCT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D4liorn+o6SZo9IuAaHvNH4CoO7vdZK+5qQH57fcuDD7hrf/AA/93Lj9zmX1i5i+Yz7z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vfb07or68HyYMznMZthMiiKMsTgllvK8u5S4OYJosNdFr+ZweaIGdUwqYTKEW0EvebHN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apdYP5I3/onlmYVQ7aIYFjHdpLxKQMVmEggwFOEGTzTMuiBEYBQO4werL6RNMUYHLbFj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OPC8okFLN08fEvlMYxbkMhSMSCZspHTVl7sNApUDVk0NW9YNv1VbVlBp6Z1dRQzDDfS/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UM3bjUOgtL2Rgi6eIAEjsrKBBKgSymMbgsrKGd6fiIjhU1iJyN9o7N47zgNKNbZ8Swlb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GrW+8paNXxAbOGUqOea1KG1l6L6Oqb9xBbWy4YgBxmEz1thtVfCKNPCyBrJB8QtSzRdV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R+0OAlc8wxouhxxLS1NYJY4vV9Dlhr4A6ygcjrDv9xcAJloMwpNfcQKG+kC+fMyyiFJ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1+Zb4rUtw2rW4XeWrmSA08DqDkMd6hRLxLxgPaDbIn6hZtYcxlH8lS4CKrJLcwBU3KL1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gvQLu5kORWS/Zd/URmiJejq9CX4VCojNu1+CoDTjhU2Zh4FwhoxFLBuhAKmB7FuOI6MW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dsxbrr9aZLWixn/FwwcdmLNgvpuZNNKhJgt5hyNPaWtmOsAwdQ5iqgKxm2K0DUsnaU1t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VTQrPchk65iUFrbE0qrvEVwlLMX7SgLFVGEhfvCTL5hPVxfECu6krfoZI6hNJt8vz6Ly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mo8ThDcuXLogxfmD6F66ei4lX+7DEGvQfSC6AdH5jyt5mb678TuCqPEAVcFXGpDVUzgJ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I6hrcSmwZdxsB22SXX3KV+p0P0zB0F6fNtG7bm0yZ/yiDlmSSqbpCvZL0aSn0Ri+WLg9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/wCEPL/6EazP9LrMjO5f+YcS4p4rixNyoevTmEG6L7se83XrT3EWXNJu4EaUXjF7Sipp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ys+vN/0pkM9Itf1NiL34fbLX7y/qj8vBnz6uSqhE6q/BLY1HUqu5T7RgamxvlfuDAPo+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50rCm4FfL5yP1BTMzRl0ch9IrXVTH6jzH2gv/RmO9jxHTvV+IlnB3taLd36PT01FuMP8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jS+t/JQYnHSFwNJ8OWVov2jHvAGn24942IYTk9+Jalfa2saChqoVYVcvpqszYLvjEtSk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GLTLldYtIsvFx4Rw6WILqqTIHQxHZVjl7oQZoAelf8V6cxwwlSpU3qMSUTV5juMoEczL3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dTg6ejibR31pfMVv/G4cCSKq69ocgFdogLw3wY3TGkj/AEOnMMVGKOXrEAO0mSXf8y+1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EDknWIGRN7hIoK+JpaIaCrxFACh6RFBVnmMlA5jFjcE18jXXNF95dGVatt+IBRtDkdOR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aMu4wMtkbFVJg61CnyU4cg12mWggSuotUcGoOzYKaaOZ2FxnLtCxWsOM38wBoIpBsD7j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zeOBhe4odpWLE6FxavhUpTkrFRF5IcU4lNKhXbpGxNs1ynaYBlTeI91YN1cyg94cOucE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F7QMlZ4jR18XOkdaIow6clxUNYUc9ZkLqtMJ+qRwhaHa7gD1qkWKzegiKxiUMNQ4BfMs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3ctQFPEuk1WY63BfW8Q3jUd3j8fuxeqx0lt4MEwqvzLW8hxAN1xAm7PMvVo4LMPEvdp8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0qWZX1XHXATh2ylZs6d5Q5OxcVrGQtVcagHGRU2xTtX7gKvXo6mEXC7dxIIB8wSUA8ML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mXWdhAtb0H2ic91dtq67K+5SGWo6qAgq76qDDdLMaKD5V1gIKeNVYug73z1ZtHozBzdB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Cl4LwQGFSvvDKBYbRTZoxFGx73L9Be8cuDMh9mJa3rDk64I681Qbu4QG0egy1d35jelQ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cS3WM8RUEVeWJRuJavU6K9+SIFkhbvZ7xrXNd4F6HnmCLPTMYUYHfVn8xDyv3iZgSppj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fzLrEsuXuPM8erpg9ZcYvSfklnSLUv1LOsJhzFe8oXGPxM3W38OL3K5uKhYXDBHsauUA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vd5gqbTnFS2zjTUszdDqpWxzj8y3xyy+xd8/bAAHWqZUu3tGXdaUT3nSWtY88QE5+GPN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W2UILJzn9kbncXim4661074YOWLnE9kvMGeNxV/swzDvX/JHnEw/wB2WHGOOZ4l9Jtl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4+ZxnUyP3M+gh9o9R5oZo9ZlPpNosaRrucXxBh/3ibviof8APzH7nPib53FhvLT7ei9Y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m1fuIXmdl0drs/MWc4mEwx5lD8K/D9QTrGJnEPN1/bK/E6kifL+4cw0LDK1Fl+jMS97h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RVjYef4cQZ/MRjDGF5/i5VqeWdJ9RMQ2PFJtuEesKJs9Pij0fS/iXFnlg/dwvH3MH4Po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OPRZjYsC2tveNCr2V87MAeV46wxqd9YbiIurdJ4OJwW7GhjicnV3AvNDNHMYLdyny4jY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RR2qXA7JYpRRgxULRnoSpPxNbqn+0/1ukwzj0uX9wfRtLOkuX1glxSLLqcx9Fyi+8cXc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FXF5i/4iN/Z9mYWdUsK0n3EYBbQDxbEDDVVHpjB5hjWBJeYzUKiJgA9FAhvpAB/cvWlO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jpGVLiyYnfxcNdckperd4ia0CZV31h8D3gOaT2m4A5XCCQBn3A1hKZUwKKtNkOZn+smY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53gxpUo5DJuICiq1K4cVu9zATVD+mEe1+8NMMPVE/pAsbzXSUVaxqrwkEi0904UjrcU3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ewzFdB9RcFj4lBm7lFun3ljqntKA9HO+JcWrfiCrG01cAU12RZAx1mileWIub+AiuNfm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z32RBM6DkmrfKNb1VTIpz1jMBSxOCGIQxzB4vacFsblzVz+YbSrFRT7WlNKKPYjbJ7so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hquSSsRAbSoMtpOsbavJwpKsuqv6jQGb6yxWx0j5dMwHS7j3S4DWHaBQmc4uUBQMa0wH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upyCPYGJWoA6kUHdneA1RelwXdF9Zcos8OIpQNDdksNgJjKMVjMPVsztlbnpNP6QW+nWz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E29srbULUqtj0Hs+/DbeMRRK5NhsXgwQIpSVtmkpF+GGDEIa0v4wsSPbMQgNZwyxVmOQ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/wCw0QrvFoVb0JRrEdFBVqZMjfBmpZQpoNNTLN14g0Go8SxxuYBmPLNj3mUgo8xS7M95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bqUcGkdm+37jFm2E9z+phk5/LHEXSHMdMzTJmny/n0IS/rzGXPb0vpFi1TNy5e6l9Yi9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VsxHZ83/AEwxVK/TgQBIIi2lXC4ZyWG5ODcooXN5lW23fEKFERKSZaX2l7q4dWG1OU1M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CbEp2AugpO/L2jQgGlFJKNxJlywUk9459Ta2vWXAmfe/AiK+6osq8v4MeFwx3LOqgepf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MWb/ABSLtmv3Ptmw9eGYW9CElOlzmoMGs13jcXkhpqK9MGcJfxD2QTmDcdTEOv4orbV/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wcFzx6PTsP5RsaidHvOwifU3eswbcdB/9b+4/ct/xNR3+4a6H5WbWNpFUYjqPvmIxkOxg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kPR3OT0LivdU/bHAb3EHIGB+fRNzxsPwLMGD2hcXEFaimarOAS2mouVlQNoPlJUDkr8C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zXen8MyMG96jzGvwpFb65/cUEU0UAWvtCO/qLsOXzo2fLBls8mU6FfgjnvYzvUwfYmMr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ZThR3MEt2lUcmMBvYSq9ePiWdnLVwAeCWNMROP8Alsw8D8Q4XLl/EXvLlxZfpb7S7ly4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1j+Y3cYV/wCrUdzohioS/qLbTK5DV7WiPadQ/wAyqCP4Q2/Us2nLwHbS+7FKYw4IPEF1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O9Q6wWTU1jtGdFIXJvEAYYYnZPeNTAPaENKt8dYNUBzWpTor5ipktl+t9JjaKI3cNh6r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o0DiOkaCpywnvBDt3mxJYQ8iQFumInJkJiIhOittA652ktYF0TQDLKNoW1Z9S2g0Qs9F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S/eooi6OW2OuidpeDnHWFNKD16yzg0eZVnEKps7CBS2iDIDftFNvMocK1AGKPi4lFNJ0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puZ1lDRBItw6wO5wnA3X3Ba8aiIHKcCDroxgOBzK0VuiWlhM6dQxpLe8LKtcTAd6nA56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LdnEpRWTDyuCuzrDJynqMSj9pHKsNd6nVB+SWqreNOSE6berLAIsWbVtrW/eCFuq7MS+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dorqTDeu5LdFu4wFEvGYnlFb7S1LQMNZqUFhK8xKrNHmVkoHmUWR8LADer3UQ18oL5su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EwBkNXjbwQfr8CiuP/ZU79kLF7em5V1Nh6aRwRhQFn+3sD8qgKhkSi8uqd4D2nEuZ1r1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oHzFqqxOE4rNRd/GYNUv2jdrF3LJgEmb3l6dIt6JtNVVzQ0R94CnLUAIrh6EcAq+0Zhj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K2285YBF67QV22vSZmRTxDUtl46Q83zjEtBrN5qYd4f3ly81iv8A8irzBzHtMff/AD6c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NCHmYi4jhxHcfRY5YiiaNdpy2y7eWL63GTf/AKoyylL9ZQXA3i+YGCtN/qKNZA5g2uCy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LFDZquYMvqxyhpC0qVAErcv0G/zQXG+0RVUVgnvz7zGtZo0Xfl7SwgQNIlJ7R+Zj44vi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rdz7iLxcqeOz2n5y/NeJlsuE6YuLrbCHz/Qw/JvpHaA+f5ZoeJ9ejP8Ac7TUO0FhUEzZ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HBjFQF9P2QrVxDvJWFA2TuykpXon0zSu6/KTauYf5cwariPjHpij0fhl1CdhvwswOuJg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qr+eb17S55ioho97jumBmXgjpPFLKCD/AEkO8QY84L29AGY79N8+js9H+JpeufuOuYhb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UHMQ4nvA+JLeDBU6OU4A8w1QsXYPfT4jTYHfWO7tiQXLLy/+45o1B/gwwWn9aiaY3GM4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c71FSYbfxPHxPxHce5EmswqClXACxetykiqBYEBE9twOBSgOR3ltsLqiw1BcNNfkjbXXM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ZBFrRmG2zlu+kBukw47xsIlDxzLNhkVgxAql4luJrLF1jcN2KHIBi1R+Ib9bx62ep6cw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TrERejC3RfkhOL6EH0FgLe0WLDi0Z6Ua94G5StEDhxjc78Hd14OIvVMYhL1wH6iOLekQ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IWDYmxIqCvmVH1EsazAUcvdiFYpvidRcxNQHZTHd6PWWzig8Si7TjGKlCW3YjJujmAF7f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Q2qKs8agKrmBjUrzHoJSgRBmdi1cuZ+/T5NMwhHBiDzo+0MaltZOybGWt4IavnxHDGIZ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iYU+SNA7N3NNkutLHWGNEZeM9Zhu5XuOjxByieCWUCHtE6KN9YoCrzxEoI2zMRvjOZae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3ODTpD5RxAkGOIItK6sks5t4jmlvif8AhXM+W3LliWJAxFUQgdLjPM++lSNwh49P7/Uu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kWvxA5BjWFpE2Bz0lHaGEeU6sHJA63BwlJ4mjETYdJhBlgL8sHt+olpZfMcWynSACiuy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3ftFkFz1lrilcVuNtVXpLrWnheZ70rvxEbMpMyjSMLeTeOYZFKssuTp76JXZhmo01U63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1IBa+0w41k4xN1XKDzNu7ibGnYDtnEObN9CFxS7dSoKli101AvL04eYMqXrA0bevMKUz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4GIgspNI5jjBcvWOKuG3YcMHbWu0SuPiUph9pWqpmhDLwxwXnsbmVNl6dJSjR/UVpWql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bV/uk0OrfefiXuaR5Xhm3eLMUr7Qa1LzbHO/QfRcS/U5ZzCLWYsd/RYxubHiYki+hVn7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GKijlzERdC+lGsS7RtqOExn5MC6Ks0uDEQZye0/wXg0pn1hBIYvfUo5MgVcYlFIF7zLu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gb8Qxv4GM9+feUpqzqDvy9rhOCpEpOzL+YJ1losCzPhMb7sZbUcLjLiWrcvqC796gnzB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/ExQ82vdImbhfP8AfMo65lnPP1Mc3P8AA7TSqhjPEIbxuUU+FPbLx/cTKyt7nRidZafx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7uzPAv1xdItH+WXDuk0Zn/ptOJiYJ0/FCe1qCxORPqMoZPigid0cRoGaY6wVurfmGIzc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Jy3OorR3P/EdqsGYy5uMVPqn+0+rFSfMWd/an79HFIag6QoQMz9xIJYFYP5ZcDnAq/Y3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juzOLa8e9P3H72Cm5LX4zpnE5S/Q9FzHj8vqW1Xo7kJjuqfj0PMFDvBC0TrL5q66PZ8/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ZSlS1cKH9TJu2phzzuCk4z5gU0WUx5UxVRoF5u8movYX0lbUzdNRVUW2sErbpQVNDKg2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dMQ3C0vpLeAg3iX8zHWOIMuPoX/riJcuyXccG+sMhHbMW+Ypm3T94bjqBTUqljizB50+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xDamlULxLLjBBtMr5gChitXKxiBozj4h6vADk6+SHjPdmRGKFy6OnicS63uNUlN+IFUG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RLrEIpqiAVX1G5rXxESzCLW2oELVRGElkZr3/iLsryV5ZZfwIVOV0gsrEqicukeO0DoY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wbyfEG3zG68la7E5iwArbY7/AOEQIY7vSC23aeYynJ8w4iezMHa8IQXCzKc/LGjNt6XB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rU68+8SNiK4j8FuWZVF31lTnNcuJYrahiG2IANr0y2Iv4gVOp88xgXxuoLTrNNCRYuEC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M7mlIdr3htXhIDGgWJksZTrk/mEjg42PU7x5XG9uO5xLgmPMojgfMExnwGZZTGN8yzdX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ws8XiLuod5bnTxiVm85zhmQF1K0ZFdZYMk7VARwW+4s5+RTMAtjjM3xA0MARvPPMzF29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PaCDJ8y+yn3llghkpmRXNse0Y4TGtVsg3TA11jpKrxfLZYqhSmLgPuNB7v7vPWNO0rFE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Cu5csDYR2MViZbuqbS7Ox7sQLNMKUUKuWS4F6M8xO3YmJe4wOpLuhS3cJYKVcbDNr45i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8QUbHxDhZcVWzXxMlbKiogxRDfKiU2AF9eYWsC4a4gW2Ee89jEtWLwAggAyxdncznUtx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Pomr4/dCO48d4KZ3SguYdGoQxLbfS+JfSXO5Lx2i3qPeLUVeSPRFi/Ev5mLuy5esdvEX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cS5tikfAi3WvMd+CSCKBWD5+iVuV9pSwXw2y0JFXVhGBXGcZfzEORO38kCcF/rrKP59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qXgL31+Ydsdr9w1Cg2Vj85SHyUVQJlVV+YCGoZcj2Y97o90UVNxiZipzO/5J1mA0t+4On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C/mVl+c/lnfP9dYba9cIf5h9Yh/UHuMi1ZyZMXKTTrLPemIpuvtFIUKhbPaBVhdjBtxO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7D+40MriVb0gHCviVcCBcn1AC8l94fkIcAzDjDK+j5RNHQLXEWNq3pj2TCip+kH6lbYO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yqkBVOAvMVzprMHDBnj5nIhw0vcxmMzyIdRDWoP5pxf5i9pbL2j7IrOGJSzWQfLBD0fE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GYWcDOwX4pUe0+owbIwF9EeZVZoX5noHd+pGWG9TYCbqOvE/iVQuvfQRsMTlhu4rd1hI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UVgQpRlDbZ5Gta1Db1hps5fu5bsfPuHmMd+gzpFzf+EGmVPy79p+5qgaojF7zLzwhQ94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jkiCQDawDNdB3FxstMoPJ9oKc1NtY3Lq4ziIuy/eW5ZCszQLrj/yZGBQ8yuLrUShq9sA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BRiIyOdTY8JfLR9y5+Ys1cupcR3h8O8v2nl6CL7sXvLfRlsvc7pftBhpG3o/g/mDaQC0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WPiDjf7Y+XbFDNXz3lpduO82VWLgoDn0x0zAApE1XEMp4b794pQN3Boqqy5de7tDIN0/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IjwuY0xle0CrC+xMVv6zA1Se8cKLiogznco0DjvDgC+bzNmh3wEBJUgZ/me0fWjkFYs4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rE5zRF3wQthCV8RCPzUTjcrpLAiKE2FIkOWAocW9HZha7VApKvxCytfiCbUHUd5rHHEL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V+pa4unQhSqB5YTVIpw6lBZ+UqQ2dFS6nNMCQQ0scsRKBzYRTjEE4fZgv7BEBoDXR0y4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w84mGd2cS1rJ4YBXZYLytHEfmodzAozzcsPJKMYVEulFU4sweTDFQ/EShNwVmLH1O34g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0zKUsKNXDNL8zCKw2RGaPdJUf0IkYr+ERJVs7y8mLPMRaueElboLjWJWhDvCqgUjhFDn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gjjbCKeyKFVr11EOp7IOL2OkcQIuA0uZrKBu8QjumBeyl5MuOLjiHSIIAbaA5DMrjEWA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00qh8gLrEETSqacz+pzDPqYU1KGOh9RSwIqELaAuzUAqqdkFsqzqkF5q3vCmhlCkt3lJ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viYCwWHanggH/mZjpXvuDdTvUApUHTmBVN63HlD5ZRMphmINkdopfFwJc84q4AYWOrVk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U+f6TEu1+2DKLBKig/ceFigGXmGYsu/TcZVk8xY7RS859C45fxHwmzmKlivcXGolp2PP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s0INdpiHVP3nE1EUDpwqwqjzFdh/vMQ1W7UAbF8v8IK7VcV/qaRzsX6mDRV/vEWtF3QS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380TS7jqIAWv2XA/q/xl8PsL+4m4HS34ibCkowu/9Mdqzr/XHSXkf1LRF/jpNBDyH6m/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wt0OL9D+ZbCo7w/mB3bwJm/BG/bfMsaqnxBRsnNTDSMq2g+8s2HvE6t8ym69gZmry92K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blihwvvKNvTAWy9cruBmz9xD9hKMZ3kMWG/tLdeyCViA9iK4HhfzCiNqmlVnjMy3S9TB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GJ15UP5mXk8omYM4i0fzocoxsWPMHFERzKGNoPlJhX+4lL7+WBBSdH4/rOMRF5onSY+V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vMncRgeAPqXph7o+dAFw49D1wP7nEkFp6RZeI8opW9j+o5nXzHE+YIPWWV/IKHl0QNR8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vFL5dstZxb9Qbt0sdXLs+KfqF/8AQDly4iLFiy7iApmZsrY8lX3NCe6V1hahSilVz2qZ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PWKaFQ4Qs/Ep1GkXm6fph7jzXXUmbVk6Sp5OvEG7tmMRyi7bjy3b0z1mGjZRDNiraMC1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TMaAwDb3goKrNR1YwOGzusJefRZfpcuDj0WXLiwr7jiXFiLhY4uLGVQm/POhL8b8mj56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4lG7iZzNcfMI+fqGL74l1f1EoDA96haxKHEuvgIYajavsIcC/FPLx+jCCC6lEqwrFSha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ILgTyzBMF9pwcH+5jbKvm6hgfEtnsaigWbXB3ePaUAfME2uuZfgrgdYuXLE5jZzn9Rbc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GGZeJWvROlwttiOg1EQCZOE6MrZjm3VywWrshYDx3tlhS264ldhBfiFtjPbSUt2e9kw2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nl6wRS9OkiIAukALx7ytlLF1AYhcTSqib9JgeSPwmDy2ntYmKc7IAiJzZB1UK/U2Q7hf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fKx0UUV7QFd+YDK80xxi4AOVwfmYUvflW/ax0VKLQiYrCeY2nIRHtH3b06Yt4zV8ptUN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sdYRKKrp1mXOEACjiU5Vnq9ZdwPdKaJnrADjHeAA43Y4I2nkpJgyTvVwRD2SoXQeLqBS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ps+kUNsbpgBYq41FcgrrAJ3T/EAEFd4KkZDYqujpCAA2FihpgwslUrZK8ihliwgaUxcU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pm+IQRINVClBzkRs6RqgVrE1vaxteBFTxrgbAv7xZho5IWAO2r0adi6isnSI4t+ZTtcV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TpGi7PmXdiaGYMMLcuaTGdcQbjHmUaFe8sJ8nWA2QPaBUFpc4G5k0U+YYCwdpTjy2kbK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0VY8MXdWwq77fmXmXMU4Vwygm/xPgEPRRfxBlxekWI0I4d/Tb9Y9Vxl7o+iAP6m62ZuK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4uDsrOAOVX4JYbJca2fuzQ3ZM+sfrgFamYi81GxzftC8bqdhmQdZWCHwjVv4gZxiAiZZ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YaD3jxjBb1ILdZ5Y7je8UtZN2UTuDL0ff/glgUf76T5IX8cuKrs/wxe0ew/qLfooZkHj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B40D+Idjt1/NFFtHYv3HZBO01/hSX+WT9kuYyN0YXcFzeuOIM1v+oBwb3jf+2fXN/wAb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RfKRQXlb/kTq7yP7lo4zJy3hXwfqBciu8/U/UN/UAv2QfxC68CSG6mqmrHA8XvmWWO+H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eksR78x6Xz6HY6wGqhpdwp54OCOozreGV2IPpOdxyRLPqD7JtrVxF13IO5L5/mjugJ2n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uPsiou01Zg+SE5CTE7IfqPPFR5xHJDwaWGAwv3GzjgwP5YNWgKhNx8xUjiv3MjLLWv8A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y8y8RZcWMuHo33Ut5jHNX8FSumo6n4Shas24XEt3baYZ4IggcJnygQWAva0wHML/AEJx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gFEuqNFx2G73ZHdnGKjwrogDHms9o16z56QFAWlXKhFW0Aq+NR3Zc/s/qLqXzLi9Zfoa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S4oPNwihCx3jgzZG3BuImHhWR/tihztTKyq048SmtmIjWqfEVEKNBM0hAhSbGIrp5hnz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QSI8uHxLGyMU39yspv8A4jqLXjb3PhitqasD4hdodl+ollXx/BBMz0T8sG1i8NP0SrNv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LlsfLMvEFQCvQlFYqcGiZmtzZeJ2ajqVXEMPpQ6SsZKuVaGIGaKmHURWdB94dTjiBBOvz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3KUKxxBRyMQRt9pQ5HbeY5NO+0BYyMG8F88SgInguEa9Lb4me2zoTTw6BLBWEoFsr4E7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9Y+Zga2mn4faXgQ1khu6JWja+GDwGkeZpBHAEpCMhOgQhR8TIOjvBYfBFvCW8KafP4iQ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jsjFO75mbnLEL+kzig6bI9aHf+KHl8Up8kyjeC/+EG/6j3r+YKda76mMjquYiCwHW4IN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KPLCtp7WMbYp8EK8N947XamcXLnE0CqdWDMjChdSOaMFXfEESnurPMi989JTn5kEE7r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JXsdc/Eu/eIwFM4HNrxUNJptcVcti3yuoJhA6t1DrHPSKfBcUbkzkKParjQly/rmC35i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dyic+YGEG7Oq+JyW9kKFDjdT2iaqwlE0p7wEsCdnEO3zM3ZNNtmp2BEsrhzAOCdogolP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0KfqVG7fEQecomjm77jF6P0y9xZirUeeZ4J8RH8aDcvPmGEuNkt6xYsb9MFe07RfeK5j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MzZmOLnMpKVmBupUG9SrLsigJm8Sg9UJM++DB/uM4dOJ3jllSiU55jaEwmZQF7ldE61K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V/iVxKNZnV1ORXMSvOomJW7gfcM1x8QUaYXvFdMSs3b/AInwlbmKuJ4olRUgWuPmBnUd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vUTC2zkeYVTZS5rrVwD2m4SGqckTivqJuVPeUcG/uUNXKqjjUJKo9oshiukdN4W+6aVK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3EAFfvUdM8vxb9TPOfnoJGOdQaLyh9wV2KPr0e8sH/FkVPszCojiBor+gZsl3OPTUQSt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VX8kIJWKLPcfqc44ucw5/wBCjCs7L69Yi4xG23cKaYHECVZ5jmEw/MuuydOPEZfzKBqp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ei+2XnFmZdj+QL+pmm44YzDrvtn0JlpDM9uokRzyi8dpVieXiNvrC/H94xXhuZHmCwNZ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JTfmXqnGIltFD9TOfJ3mz4fMYax2A6x0Jx1hd4IucQ17+vPoMuLFx68y445nE6R6RYt/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pZYl8P3GVbVd3+ZwSitfMPFVK4qntE6hFDBYGNQeIBVxt5qUcLqONb5iVnc6gITajotM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oONVXWKdG+JXIXnvHLM7MTIvjdxS4K95YqU9DKGYqvBv5hWGjnvPfMpa15lh0jm/Ts1C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VDqR6OsCi1cBYHxKySodWJeS1NnWsP1ABdvVDliv1BTe/apfVuujM0ViusZlvVcB7yiW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Vlblzjfaaf1AaNyoS8j7Sx0UJbKr7TeGmKkqnmODbnQ5vbs7eIbTe4DdsxVt7QGsJWKh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7QB6qMZl6RAuOfgew/czmBay7ExnkYbO6gbqoJlZfM8zNmUsBgC2q+Ost7Oi2/J/EOor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6vmW18QmThp7kKwiY5KihyY24KK4Yd9942b57wmCmpToQadhE/HLEeAixAP6mMK2HRth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IsrcYYX1B8xSq2VSulWexJoVJmNKyp2qLHH7kbGaocXca0atAEXQ7LxnmXYkWmF1AoDI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wgho+kG2C4oruKhq6Zya/cZTho1cEulDiI0fJhRW/huPLemWhQqPEIQCaBVQsYXzBsG/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CU56bmmqdXLxQlRRc6lCBzKADHNmJgas6nMQLbFuXH5SYZq/hmk6E2Si1Bwx3d0YR4kH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ly48OY4RbiqNtxS7i3LK6e0KNXZBzRBBT2lS6zF3hwsjj+5UysQKzoziEdHKTUqoFz2Z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yCUXiphll4zF7yg25feUpcBH+3H99It8wacy/EtLpl5zFVvcvLgx9naDN6hnzMg6y8Z0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dYuMuNZlnU1LrwQ3n0WyILBuYgjr0NYmLqouOZRyXDAVoz8QzLIjhzOxcdMyqOZUdKuA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1wtosHuENamEMnzlaRtvpuJS4j0cB+BfqWQ2j+6YqMQeGLmHkr+0RW3eG4zuN+aKswTl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imNHjVqSgCAsGxIWbltS0uz0H5AJuc8EU7gQtLpfWCb/MN+48vokKdF8pP6m4g7crP5ZU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QE/2ilDREd5HOv5IDTMSal2/YfuYg7/XL9biy8kx10D+ZrrRgXC3gzi79TZmuSMZlJmf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VW0KJa91vMViFBbm6A50w8SK1qwuuPEHAhRupv3K7VLidEuGV4HBHd5z5isZu25eGxpi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o8Gb9pdJ2Xcwo8YmkRLuU7zugPeUl43Ll+PTzL6xTEOJftF6xfMXAE2aOPpwfuaMpXmK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HzAqHHNRyeOcQKY+pRriV1/Mpwy8a7Yl4evWOsOIQdQWLbigAg7ywx2myAWV9LqWKv4z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KcMO5IgyDoXCO79CIAAB0CNjjtHPHtKOMxes7iVDWoFxKnFw7QFHeGDvBrGIXYgQDcrZ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8agtdKlV13DyKFT2zOp+xA3HPVljQnTW2CFPjHoAHhCDEoHPiU6zPmKHKRG5eLinyx+5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3lrNNhstDuTZCAeB2H6hLGrN10ijFjVwEQy1LR1Cpw8QLUO8qSUyvXGfuUARgThI0loq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cTFbEOlQKjODUfzMNDECD1ShkFNPtQFhVDvXETaxTq8Q1J+4VkDPeWLQ+4ikLO0LU+1z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+DDHLFerBDNvWDWWzuRFWVkbqmOIU4steGSNSt2bQDLWixKtppDXEfWozrkcAo3riEr6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DsuDqCCFppsUXzWlFehhkDBYuezY6xEFULK5FWxcODDCJsDXQo5uMUVh2srWyw6TU/cU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wQ6iYiV3hlmmu0R1tlnxF618QKzGVtMbiX4SrBbEtMKPPeLbthQc16ZJpEqNOU6Rv8o1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AehAg9cxbMYgoUsPfimUB2SmIZQ7iNYHpmHTBzH+EVWW5c3Z97nclOY/wCMb3uVkB6s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nXVKyr7Q6o+bhKttD7ICFuEPqJot/wDIB/i8EyfNj2nDZFRXMqFVJzC3Z8QR0TcXvm81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cRYHAxdCUrF3F1F6NQeIOMwcfzLrpLxziO/Qi6lty7ziDRLGVltLL7uiYDd9mFhu4ji5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tOz3JS94/EuWcQE5GZd1uX8eIOPeU45auDb8zT3Rw1cN056xho9o7+peO0ZiXmnMxrd/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Ovkl5ItUVBGzyPTEAvmWFD4illy7UuZ7jmLVazDRdoV7J9p6OobhMVYKzClDzD4l3Ddp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5UQ3cr0YoukwzDhWJholZev8W/UfK/nHNXB9KpY6Nu6A6s2g1cNw9DWXpHyjNu0d+PtU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Ec/UdfaNUIYBYVjtLhGt6DXpSuDi5m6hT73BucRZ5ihdP+Bcdpis7NX+6grWuZXnQvAo7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AquyQZOxKIgDkUc8e0xFv6DM9W/0grWMD14iDLpLFuX8wenGcRyk1AtJ1tYbK3WritxV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3EDc2moRrgntZ+YOYCj0Ujb0Y85jxxjvGkPTeic7mOiPOrhDhGOxFNBWA9iPWpvolAYo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XaEUNY+oA18wopUS0H/XOMLE7wK1iO9ZJWNwSYxepk4F94Y3+4nRFVhvlln+IaiVv3qE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v8S85+o3fMVOZbeYcyrzKGox3uF3zArU1vc8XGrHcWDtNE9JiVeWoUCuJYE4bnKwt1lm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G3qR3ct7mGBcrtYJVXDEQj2IGM3McoLUjBZSNdm48qhY9mNWp1YrTcezUr8OTWHUf1O6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VOUI6G9S4x+YLge8VTbiWl1Z0nWxBtcgcyrQZaOZtMI2zqrekoX3Ap9xhwOrx/NEpNhm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GjNQ1HMRaCAHtEKOSECJhR3kC1PEy3e26uYNHsiDiIKbodWtwnQKc2QxesUKR3IAlXoc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LTDIaJh/kiry3xANSIj4joAMIymfHeFTEU/CacvO3mWvlu4xKV41G0Acxyul5HXOKusT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HDscsxZMEIhfVi+oZGCV5yMmXbRWbVV2rKU1Z9sGOeYjRfnAsNN6zMEp2AxPJCEVdc7J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DEgrcu32jWkA/wAzzYXzBAxMKHiOEMQTXaJ6mIMc1G39Zjaur/UqgrwqIGMu0Nf6MxUe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rlXM2RFl8MqPsQbfQfCA0ynf0bb95guXSPjClt9od7xAPH4jjUDa37zN37ze7mTOZc2M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89YZDlo+yJiWwl96JRVaq57rfolSdC/LNzkJjbRM1KiBsTPabOSJQ0k22muk4jp3d3BiO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u+ImpWJT7RN1B9EzXSDNquJ1i5x8Tr4i309obOvSaf1HV1mZExm4t1cFp5i3nme2ZzC6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ZuIRKOsN95djPGpgwbHNTa2Ge8epuPj2ixepEvMsObB/EdvXN7zQ6KTkOf7lzEcv7JWc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CNd4n3NssLTBl5H8+miBbuibq1zD3RB8Tz98CR9NzmMXHdju27B+ZWfaFR3cfZv1HRGl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xhmrKnWtfuBBSaAtYFA2mext81KcJZ209tCCBeGgwEN/4amMqALWCWbuGa3sopcQawTw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XLmB1KsApNlmdwg6vA8P+4NdYwlArNSZssT8R1O3RfSWW7v/AG+0E7SrwP5hruwC6PWV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XCpbOoZCi3PeF5vV9J1izggFkR4uZbaOZgAqrWJSrgKrwOfBgszW5qcenE8TpNet4lvW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+EYXeJVWD7iwRGwcu9M6uR1Oz7SsV9QFZzDDzOScda1FaCq7Te8QZLTxBaDPLUwztYKo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M1cc6Zku4A5Z2PzLzuDdT3qWrfzLp7xKuWBR38xVpmGdxHmKnaX1nGHMqWU0VOLqUys+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S4/CNodiYEYXEcDVGJjXptCKkt7S+4gLh9xPWl6Hg7zPgalNRF12iUp0nWOQjTLoizTd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zVU4rr0lzHw38z8wrzVWnGD5ZpYOn7XXxFdITqvzMSRFJcwxvoFxfZdrIeg6Hi9MWvLr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dWvoHfzqZGh0gXQrp1YBeoJ+hhlj2KE2GdZAsh7RFVpO7ctACjsSgbis28Q4gsg5bhLz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n5cj2qUaFyGR7naW5JDk6nWORYzzdxi2uOXce8OxUdLeeoja0w9CC24AOb7O5ajAOu4C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Wd+YRUV4/ghcPUD/ABQH738EEwwi+d5jF8C4p+IRmnsj9w0WxTVbvcE0r2qUgB5Swbw7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cVTNqLL4gg1ap0lNrO7LVjONwAXGMTLmW8RqXe+2o26a9ovGDrFbu+3SJqt+0MiyArID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lhLQrKtj4isek1V5v0gUfr1HPMuC+I7p6EO70PRMtQZ3RwxMeMdYYbjfKzrSztHLrM2Z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Trx67zG2ytw85JQbn0j6Qu4/oTOt41Kfa/gS3RzRtuP5UANlupF2vcHuQ1DZDsLmrn5p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zHff05gxmOJmGSVn0TDNwxXOZbnqx1HBxyXKp73AxrtKOkK9GrwfUHiNckveIZI0dLjX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ADPNw2Qs5SoYoHxcbn2lrLg53LxL94vMW2DKMe1+JYR70tXaI799VPeK+etAdsy+b/aP5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8RyWzTRBz1XfFy/veiKrGIQ5Y2gJb6Sst3ntKdy/KJCe5/gmahD0WNIpO8o/KO2tSy6B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+Iu/S8XTGrNWGwLo4DvDSZo/n+PaZVKeYubxc8pND/cTri22X3H+kq6YJzHEYxWK2Yv0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hS42XKZdGChqukxPUvsSVdd2YpoArpQEt0v2y/qayaiCgW+zE728YFCDuy+IulmKgGWv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qkyI3eW5eXrnHEtaN3xAQ3rDmNCmahriri8/6UMLVx16X6XLK4hLzBiy5fxA1EhDXrLY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OwUfbMdEPntHx0NpWjEzU1poJkDNNxCN1Bba6wIVU+J7p4jktlVmMc1jMzxEb4viILkz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YuJ3sUXBA7RwdI7w3HXMXeHxOmfuY5lQIVHUzAXMBfMrNxs7LhY9xBFvDdV7zEdtR/w9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V1Bu9Uf2y83Uj5mhUzR0wRPCUrdEaBiBaQW1GTHTiYHaEZ/tD+oic08TPOYG8nrK8fBu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3NESEHbRFgZbyNJ5NPtp8QyrDot668+dQrkF3PM8HYj2C0j4d+Y4wVLI2k0YihoIi9EM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GCC3cxYqIwlbmkVtsu+8yPCU68n7hmsQ6rFGy4FFRwJUBhuBWvYw60nvHbduuYSg5tr6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pcnMEEOJSkt0V5iNZAl8oDq6i7V01WZcy5eIY00UrDmOzdd2LQLDm4Qtavd/iWpseqiF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1IaIHVixeQc1cSQMatmoSsyzzcEHKHJMF4HVgBoauCMKd5Z0w0WXEZ08YITTYXmiF1LP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xWUHgp4g5UD0IKt0DpGuoA6MRR3Moi6l+JhqZHSaTxFfqKr+hDuly4w0nZFLj8I6i/Eo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Lz8zqczpTozLMHWWXEtmXeZjf3GOqAb7Jmv9wSxu5YWf8CKcUJ7jhDSnH5Zesxe1wYHC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+CIA97hLXJ1l4h3Jfw1L4/MeUL1F1ncFniZTAp8wXGJ3suxJ4l9JkxyM+8F1RFXKpk1z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2W8SwdYt9txxxj3iuJszL3cvdfUcJfWd5x+ZlwwhV3UQL9QcPJFTHyMTlZuNc/zMuZdG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sMN41Fque0oWtC37TVo5bD8kvDF8ypd3a/EDrcLNWW/IP3KBdCovHBLzUXeyZgVu/CYJ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76fEOBbtL5dseyKI75zbrLqDu5fWFtMA+/8A2L6X6bI8MtB64rMyDWR8RFeJ+I79Krio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gnafaNpFNT54TEsWnD0Thm5v/wCYJpXWI8wP5pgOgJm9Qj9Sl+ghMkOk+iUdIQOKL2D9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T/f4pLAYUWvBceSOMgftlmHCFfBuK7boyjdHHvH1b1d27WwugPmVbg8Q0MVMCPWpYrzY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hjoVo+ZdPTRC1C6io1AP9DCD3g1NMTwncRajBqLTLxiX3lxX5l8VNJcdRYL47TzM+7Ct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k71AsRRl1lXmniNqniLGevWWbLz2gxDNu+JwvQuKgxv7mheGIZIVnPzN4iVq/eGh6x8x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zKrEpvEGHeCVi47qs9pVro+ZQJurgscY6QLxq4W3f4nKsN/1HDuA3mUFVrpDO7riNs53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Os35i2qt1Ggu5g10iEdZms3Q+7iIBCh0wsE2JOtC/dzB1CYNAcE8DhjLqJ317QomJysP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pKEwzqZl7YbeatCIHkZxco8efJKeCs6ot+2zMBlDoBQDoTOFvevWaI8Qn8oZJkU5hXUw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zBGEHD3jHPiKxmLM1OVgdWWdm+8w1eH7JcVus53B0LR4q4rqY1RAQJnV94HCX5i2QwRN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ubgKd4SGtdYcQQjIZOcwrP8AEN4c6jTX3G03eOsDvPy9pvB8xDBXCqJPeXj6GVl4tpFi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i1mBxAtU9VFywxX2mQvLiURhPMaqkegxyXYd5jWXPVdxQ1V1lisQzctOiuMRFXMrVb6M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Zzcb7x/Edb9k2kJKAJVBDsI15laDRIqf+KQ7rghzO6K3LzuchwxX4j8QcS/EuLDLcBFi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It9Y36myHSm4tYwToVcAuYl/M+CO9MWbl1xpW932Sgi95d3GUlyqwa+0IXroGuMsSnn8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WVHYsN8McS7dowWB94zLL1iwWzA6q4d7iVAaa+Yecy6qLC5l+3eHm4WHeHmYvEHywFSB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Fxzj0MYxHOMSy7IuSXiLb6fieaxOW/TUvMuuMwqipYz5hCWEREply8fMWtqnVXKexMKT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Wq1PeI5c2/EzPIyMi5wjlmPWPf8AxBh0UFfJEt2lx/sAw1suuY8559Fu4hi2o1XYj8wx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qCjFsK85vPgg3e2H1AoMZqKVmRzBH8n+Uqc/6eZ1vgv7j/Sf5lzY/wC95SyfvgdeGbis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/mMwG81EzCJiKDlDUteYgF2nMV8We4U78m7lgDZdX1Jua/wDaLmEoWvrhQNbHRipScfXo9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6pehMvf0TEl+kdrl0zlgmJUWwIDauiDuvLk9zo+5j48rJC2szN3v8JKFvLb5jop1WIrT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7xRY46QOoXHa1Re8RONADAKBWcBLqxqC3peZqelbyUcwGM/MqK2wxO0TOds7TNvpl6So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PaWwdfWRrrEho8QqVk/CzwFVMc8R2eLP0lHD3jfEBQq6xGxrtmATkNx7jfMv4ld8wG6Z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ZzEFP/INHHtL6Q1llO9zxLPeKGOkzerY6LfdF0MQW+k8MEDVSsVRU0YwwniBc37k5IY4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b47wDvSKO8wi22V6yy1og2YP4l36cwtfNXCmOWHsgRFia9NkppoiqGAekRT0ZpcQrMQN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iuZisxrM+ktONMEHGF7QdOTj/doOTRYOXSPkHgVrxiGZvKnxCmFVDNRtZhga5GOWHHo3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9EIapljjzJ+8iG0k1KWjoS6E6lv68wwKM0Z1AtLC+L3Fgbg6g94WAHzGAFldG7gIUluV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GDgqnzMhyp9wQUMkVggnW6l27+Yu4bgydgu48rR71A1Qu5VNn5qNUI4t1ADk6cRUJ0Ll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76nT3u+kzuNrxzLFBbDcu8MpvIvrBTS+Mw3wBxTcwS7zFsK9mC1QDvGlkw7icsV3i6zi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YAuhV6y9IK8RhNtbIlsluCg7kabwf0jvcOCw7orwzLzF8L+IlOeCDL7xaiy4sWL5iusx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UnNbObmEMIXMG/4lysqnsVMD+o4Jv9KO1x/4jhfUQ9L+CXSIbAeLyxXvNoO9Szp3Gihf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0XEzlriJc8yoM/zC7fyRBSK7EQFVwb6TDi3RhyfNASqjTh9yBdfMoNviHWV4YWY+kplr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k1G7bJWJ3HpEuWKGrZZTX3LF0w9GI+lQ/M49KvzP9cKlTpCNKTEvErnE7JLinP36N0f7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7rkYrcb5hvMxDY2jv/SV128xJ2Kw/wDDUT6UlYzTG6iL4jx9z8zRPaYmtdpqHh9Q1sIL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v9TgQznLlKO8CB3ZVvPzETEwXbHpu8+fJDLM7aoHn9lDFK7aiZuDMa+o89NMnEFVEjsh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61gw/wAZmz1gvKF5N0f2lSbvj/co1/r5mPVDonAGj90/9LNMPH+6ljFA5FzzEslxvHyv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XtAI5c2djzub3zq8JdsbX5nm7/EgMKv5X8UMVTnF94EBsJRCmNiioF+CVoitIIsnOWFy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mGre9zFtFu1rVSgOBfL+sBgsPVfxEUy8wOPzHhUIs8SlYiJuc1mfj0eZQi2p8URwtmos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XiUHeJZeBiKAsZLqZvAcS6I57HE7mnpcoFh8wjWG5XmA5ov3lvM8fE4idCF8ysxrNxpbB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zBUrcaMcNZgZIGMMrvdxPE/2IMOcw8HtCcXFrHtDIeAiXfmFnrEI18Sypjf3JkPTUbk5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UIG4B9Sjech+Jfe7sfI1LtRhGhwuJSzzMxdYEqrmTGpduaYqR5gImO8omTdkCwSY7+oN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MurD7Of4mCisQrXeZaJhFblO8AMMegtgTiIOdQ4O9tehgHvKzzFcMugRrudLq8sNPEFS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E6vZqV6QRAzeTMqglkcyANShLYdLEEMh3lBGG0S/hiABGXODcuoFBSeYsUe7mNnaJsJX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jSTDNAMbJSz5Wi4yL1ZYyzaldMVKY3b1hosF9y1Vsi5RczMp9wIaW3niBoYs4vMaSgv2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99LxH9DR2I0qD5QSRterlLcOXAQ1BydZpuzt6SxyB1qDMEJiwteI4KNtuJU8GCgssnLNU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5Y23UOqfaWQvZjw8Ey8zlL6RUOhL9HszFGmIz3gVMvtHeJd0qPGYbfEysVXmbJay7Uu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1fcWxVtiO5++OTef1lbX/Swy7XRBSvEsQljQoQWEmaIaalrOMrqoODAGDiWaVJ5F1grH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aC1WF8sf3UtGJRcE6zLJr7nanJTLXpgOMZixeZUNEXWYKmeJSmIjrVYhPzCcSmvUT+ZU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49Pr3gtmvmWn7YY7IjOAYdZfaV6VKbtH5058DBDNd8S7cR3DRN/YWDeAJe84Hvdv1KoH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cufabzGkEQ9AweZfoGhsHHvqFyrVb5efeBeygF3lIrfT8ykOBfBp5ifvN6hv1KhPmAi8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ir+g4n3HKpipXEUOBCFs0non7gp4Bx5ZYUoYDoGoHnt9zueIP/hwv3HRzZPMYyus5/cd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jqGsATo6SfRxFHAX5Q73fgTNf5mUl0/ShCVmz8wW6zsJZsA8/wBpibvXSv7mf0r/AMxi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q3EOzNmjesUVoZ1b7hpse6OoPP8AtQhQ3jB/UT1jOH+EtBQHAveOU8sBK9+/1AOfu5/6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MO4gT97n+4KC3f4gyZU083j+GLMr4meqfBQBoPJgtwfA/iHWc7D+Ib32oGOT8W/cbcj8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ZQllmRq1iRutzUUpipaiBxNHWbIWl9bmR7B/aZAwFcSsXeseZwQyWcwTnG+8KTO4C2ru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e05rcedR4ZtMahFxSxcsbttc9Y42tTHGIFB3nvc10niDeYAeZl7xDawNCiW0/MCqMwbY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x8wX3OYXUlK6m5YMW2dAiOxV+SX5OF8seAMa/lGZGyZ1ym/KmVaSheWLcy/uCmhEXHe/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j0Y6soTofZDpQQ9iEQcvWDKessjzUpLOt+vMq5RHRV4lCzcQw7Ih3BSkHvsVkbSiEM0C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mFXShY1hn7GAOT96mMWL2zYbDsIBlB0Lf3ECvmkUKD8iCwCPMuKKOxEqtPtBe7qIAVTT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EBqqqU6PFQ40xK01iG7DMxvLqTZ4jW1GMQrdEtLuAPmVBqoen5xGpEgxIlOM4suDsFjx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3h2J3I1UsiqNrBUAKviXK0HtHlBje4MdpVv4MUcntcSDJRvMr204wkMFDqqVpzyQVU4/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uHdHpuA71EGp8NDQdiGEf8uXFzLHVxdy4t+PQuGE4OkUs+JnrieaXRsrHobp1EeHJKhJ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Z9Tg5uf5nWAUumv1FZ81fmV0l3EtdLLtilYhWmZogka6i+YF+xyTNFlvqNAKAZ5VlBYs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CRcMjQvaKTzc4FpgAh7THvF4gI20yrgr6VuXDxmAX/MdrB6ZjrAsstjUC9Sky5y0aglo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y76zpzNZlmekZ+If7tObZ9w+ITmPGpw0tzFQVykAMI3zChm8MVAHCrEVhau7c7QPu9+6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Mxc/sR3O4gPzAsfxEKNfmOfaOTj4jvMdlwwDwRDIM9dx1jgCACuoTmK1nLP3U5My7XPw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SyYt3zejgji4I4ueYRazfobPp+anVuCytWTuv8ccuPxH2nO/meIz6dbpHkD4ZqwvIs6O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m1iUkXhw8cved7pUAK/cU2Ylz+fqH8QRjOfTrDkxdQcq+2AnO5mjLX3itE7R1jUyxWgK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gWNq97irXxV8IUFc3zcO2ub6gEcK2RoadNSthvY8wlLVKa5hqw8QLalTUser1hY56QQZ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fhzKH0X2p7seiy+8W+fv0WxjfBiUCmAcvzO4/MvqV5hwL5ncfM7J7xZB1VvzFO7gC6zL3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fM1MwS+SXcKxDXCDL9TBeHZ4YR4NdpXHWZVpNxOmoc/uKOmPeLnlFec/UXrZ5ndqdlZ7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48VqFdzLf/IanlCnmKvNS/eBe5zHNbbnXlhlxdQ17zWZ8YuOkLcuYHLMVlx3hewZkjoR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zOshgGXQfEfVu5yym/zDfaDmKcJX4SN/gKmolmolLWjLrGF6SqVwlJHWNQiWznBCjKOG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bKqKneSIoYho7B+JiRG4hw3O5MzwgegZ4gQGOGIiviUM7id0lTGHpHddSGiEzF3IaDBg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tWns3+4qWpfeIxZZxsXBVbl9EyLTqoZZX5Azlp6AlI2tdkRzXen7mgT/AB1nPhr/AJUs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BFB0/shwonmoK8jFtzhJ51+oIQOclfNS1pPC78BBsdWCp9VCmKcCfzEEAvF2H3UHUzP8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2mndY+MNtP5mNnwNXh3AACcsH2SFl7F/ATWx4KHSxDc5h+FgGKlVefmAaXuv3Eq73sfy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ucDV5zDGMV/5+0OoOz/HFxvK5P8AUf5gP1EVgt4E/URiMdcxda1qkUSQsDZuLD/ivUYM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B02aIehaWy+0LufkmkcfEw+WpyuLrFbiLeaqUKx53UU5roitosniqLY7jM1/0oirLB4zz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XVXOpTbs+4NKK7y7IZD1g0EqOr8y4pwS4rjBF1D+5ZehDtrcGFW/qNIXiqXp5LiO0C1B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BsuCqsvpNHpZkHMscFR5TmVRe9kXMFis03E15vcQrRDReZalW0d4mhlW7biVHDFzLZWf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onaO5pzNQHn5gAxjNMoLpMluGedHWFUZ+pgrMKXU46D2m6o3HVmP5kd1eqNv7noWiWBgJ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uL9+5nGAfuD/ALjQoeIDWvaYVubQ+EkvgVHs9O8KnK6MJ6PXWOEhk/uwDsnDCKJa0jVr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mB/OoCUxQhau6gWMxEMUw1eKt9HnvM56QIkLUbptlCZ45e/J/Urjc4zzL7fc9jUSC9Igs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kxUQNe3t8sapyU6wal4uExPSQORgueVPuJk+jH0XcVL2fxLG6lnzGbxGYv7a0WJzF5qZ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RdDfEqrnzKeUN8pKBUFkhr6krorNEyUNra9YmFYuwqbN3dzNN3zmOAVsMXMWjIzXMQo0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XcbYLpjouh+zLov0KiFx1qXRLzLxB/1TE94bJzNT5Msy4vEy3Qj8Edlyv5iusTM0ZjQX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MSheHTDiKkFrnY/M0P1CqW2pe6TMpam4hQRtnjmBhzrpHbUXxKxmDrUTfTpOMw7cdJtl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vMzDtbCuV95cBZkZVGC4GZXS68TpdTAzVdoK9+/SZb9pgtSqaZEuNc2eMfqDVuLa8xyr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y3KZaN3RY6R/mf3Kyl/KkslVMJUniMyNzQw2yu2E1nb2mZwJgNzDE6EWXlg8nMpbogDE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dppMCbz6J2ogQIHo+GEuw6lnfEOy5hHvFT6CzeVBwzJdYjqJGrxAHwifxLXvBxURyJfE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W9VBaGd3UYbHjldDvGktxPV+Xliew+6vnoTxMmJ6rLJjEpZ24NldcxRLisgxYxpoXQfp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5Pf/ADF6H6A+8x6+0unxBCUPBVzCkuIC/PSI1o6QEdKq4JACNV1ZdkAapNRq5EWxyeb6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d4CnJLq813JagWroSkk4cYOickoIri2R5Y6Pt9JUKavcylVfMLOezcGSv3UsRde8oqYL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Yzt1nONnmUE4OkAt6nIzAFQAtQVuP/dwS7nX0MMuYeCaG+IN2eJeZZUs95fxBlx4zU3i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nzEjmJq48XOXMfeLEwvxHDfxHTMzUtXRZ8IqDN5IiBZ7R3/gzDJdJ7Pw9swysvOIovoW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qBLhPeYa9zRKocQNHQ8GpYKYMzUVN37S+GVacox7H3cvh43DVCrs5iBxURvJTirjYIhy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5NR/lEqg9+o1cYhwXjcbRANCvtHYDPV6RJAbrk5glU9u8azUbucXcZfXEPaD8Tm2FNQc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0hq+l9QIPjmA8a4mlvtKb/MrntF6a9DcLUEvUq/yZmeMvvMGDpFNRirMVSQq748aiGIP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nBjNTxD9xoZ4EHyoCtGXaM1+KH4ftKr6Rty61xHfkP5EZTLxFLVhuh/kTeqPrCw8M1Cl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zGHpaXMe0mwTRuX04YKFxquoDfxKoq2Pea/MojuS81Z/Eclo22twlXgTEAuuWWFtOOYj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hLCqwqFfEB4KdgGT5r2gxjOhPCbMmtaAqGV5KfVxasPmB4ddfv8A3H8pnrMt+34mHat0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CLD3vvOwh/WWN6CfBKzADdVBt14qAzfiBoHP/sBKBWsVMmCiU2pbZV/iYBu7dyzTq7j6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1LqdxL9H5lvWG2B0jPxBg7io36B5lubimTazHlxH2UPEW2gZV9J3ymJbESnmN1cI/tHl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h9wKWtPidRfaJnfiImFHxKKtc9pluG7H2gptwyu5OXViY6xFoSI0Yi1SrOTL4h3YuL95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Sr0QKc7iZrkgLqVrrA9iH56THysKuquOgcxLaKu4OK6QxGlzJeAqX5t6zIL8/aOwDHnE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oXqohu6C5Zmj7Gv3Lh0+9Lx5lydDM/wHEdvEZXm4BhI6OHNlWuepgmBMrbN3Nw6UAcem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mYXSyZZRDYlMNe8IxmYNelQO+YQ8yhmN5cv6mRjNwwHEyL3irnOYyXaZsyixK2LSD2Rj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n24FOCGkA2DNdYJtsOrHdRxHtXWu8dtpZeWEqzkN33YzKnZHjvLQtZz5iaGeJliawDf1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N9ZZd/a6fiYF5dRiEGqH5YSg7VQq7ASgcqFfMp+VS6te0qVSYC0E8L8oVfmWazyDVbmq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QaCukBO3LmXUC25UdJ8IDHldHvFNeWFLa3qOC57VBrZDqssMU4xLi0+o3ZSrDV5hZ1ls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vkZRhUUF7R/ooXi6ZVvDhpHiHVfE/wDOZbo/EcOb+IpnMAi0JZ4xmYc+OmX1MH7H+IOx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/A+YNpf8dYO4T/XWFWF8D+YqFPyjKws6p8QymTwzpL3EtpE8zGKlUTzAXccRmLTHmPN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H0BKMVqPF/q4r1/1wN6/xwgzi27qHV4ZyPGYbbniOJV+DO0P6cvJGfyTOtuZfMAGwZh1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sUW1xBnUH2ltYXHXrMedzaM5jbuhwG+sTeH3lJ5Y6opq4xW0AL6u/iG4w+CYTQt+YcGU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4eblFVb9RGKzrcehM/uC1mG5c54nOB9L1AIEogy8BMg5yqNrx1mLtMQfUcJcaCjflmDx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SJX/AK4/jyniwxxKuDfnD6I4NP1Optoawn7gp6zvHpKycEIWsVKKvaDiJtPkce03Dgpa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FaoKUYMCAuJTUDE35GQlNmc/wBQt40xMy+x7wnEq4aXii5KSq5lvjlHt/JKWyum4mcQ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oUVM0lwYs3HeYQmGGwPsI65Mme0GXAQnav3Cg2wFBBjiL6PiUxpi6NQM9EwexDKI1xDg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wzcGE1UeNILk6P6H41/lSrpfrIRF0CMdCEWRlUMag04l/CXCVNOeIN2dreIFMa1KUWVN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WGi6U+IN32jH8SsypzEvrNPT0f8AY9NH0czfEDcdw8kAQ1QexmYZcr6xwMe5KF4YaBqq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penvfmbrdq+ssV5OxLVavEQNLUG71XEu75Z0cSrvUwYS4UDm3xEabLjjNnhYjLKEXgsO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sBic1UYAYuYum66yq6wL27xBoKgqhKekViue8v8AyjJ0cxBdk63A+lJV8y8Pbavm+jOz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+JjvCKzWLJi96liC1Ok9WaMysvJHU2oWALB7zFTUYT+kjNUHwAP5lhTSRQtLqI81L2oS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rxR2mJWoclzBz2nn0NTmPoMGw9nypEUw0VdWGwYTVL3G/BDiGiZRO04hibYQb1MkMqhh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L0m4kCBzLuC6xyOkbVmPpLJOZ/xDBUXAaeY2WblmhDp1lgdeJYjRsYIYCooKEYc4iKj9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upqyJYYDVs66d1mBLeq8wI73OElUmWauCOHWmCNrZ1S4Nih6SKRU6MB1l2nnzccvYaT8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r8E0jbGFai29SYUD68y6ivgjUxaFamiPhAEcnSfH5gh5OsoC68Yiwoqu8wBwRBmvYAnU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iZDIt8wwkBzCnRgoKEeUazChJZ11alqOgXkcczrl2WBuEdLH4EOMe5FC/JVQGfJX/cyJ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YVSycoDoX/MXcj5fzEGR/jvLRsL3yzn8kVf0QbrydYkMHggXVf4e0RqmnYRDa73GUDOl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9YDU4/Jfd/ZLOLlchdwUwDuQ5x+P4JYw/kQMz8D+ZUbb/e8ROFmCi/mUAdwHM634sSRW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TJLx/LBxbPDL7QJTQmX6ho6Sd7Eua0O60RlbV+/8cQtegczKUZZagvYlYhbnvCTrbomG6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xSyO3KVsjLLlB1lJit31Eshtg/EErRVNV3g3W9qmg6cR8QqVziI6Z1CCZ73KKK8iPVLz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dBN/uHeGoMJcHvB9/Q46Qc6K5P1MXe3UVW8fiGjtLViU/EBiOXSB/iGu0xp4/MiPSwtY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hcun9wRlt6RVaOB8H+5a+s4Jp2jZcuEKt65hW0Zry+NoAA6HdeNCVGcaA0Q113+Yf3D3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s/ClWQ0kxMR7QgW5dNOhhsoitqP1h+41jpDMcQOhlqffTI7D0vavfMMDkfkQGAoBrZRC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2L+45uGvRMx+pWI/9vEzo4JPYiNbumqjteNnsU49MgOqHyx0P6UpbHK+wgZ43MyLDXn+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DWDgmaXvWYA15KIHE+0oBce0ol5DFxFgVnPibFUM1xl4lfh1gwVmHH2TN+hPiTNOJlQ5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dwJ8w0y/EuPMdTEM6jFeC6jXdgEItaif6olaphWlml946E10hwx2byvhhgfUdbtwv9S6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NEtvOY/5qG/uo5qmeqwc2eKimx9oaphOuPjMQb+pV5qztKrYEo/9gtYxq8ygFbVL12kJ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Gi7B79ZR4rLxsqCPCnzGTqlW92WXqkOiEIYFGK69ZyIbHa+JWR0G/EtIuxr3/mZQQK7G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avJrEXpdffiKhC1DcFNr4mQl6ganAuZhB0lfczbapB7x75h+plfAv1PsTvEgdS2zUsaO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Mxj0Zsww5hDeYkMHwAfcKkouAqb4mrFnPozcCEC2OALKVaEErbf1KynRp7RGDeGIIaOp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nSdnUPtuJhRBoAekIjyQlhXW90Y4g6TK1lO5kwi6jKdalWKuV4GVvFbUWkz3RGkv1i+Y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Z0pRNFH2qPkHSOwHQVGsfAckWrI0ktbSIWBOJZWcopDwBKTo7qIXV3Ik/cK9zqz8SzbK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bYV1JdnxOc8APY6g6wtmbOcaxUMjYWBvA094R2nVYHY79WKWLxiVoz8yvWFKDI76yyt4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MP1ArdSgNrTKukogXkFsTUKvd9ZeccblVUsu4aMB/Q/EuYdJpPAQ3MUJyVL49BxFLg59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iycdIsUR0RRjZN49jH06R5mzMR16e1Ov5mSY7nE05h8tvzFAtAGTeKhG5Lrx0pndB5m6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1k0SoXTXJBtB0zhHgL92AtW766gQSbFgEXR2RhDKWE+3tGAJTeXrF8dEWsqwpgxWgeGr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CvFxb6Myal6qeEfmFQkOOktxUtYqbJbCOaeI50w+Uw6Sh4R3kbUQA0Gy/hjhRER5KhzF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l8ehrUEnxGfqEVStlz3gbUYQ7VXncW8V5uWvIO5mWv8AcgktI+Yu2x7x/wDBAdntK2IW1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7EyFc2Mw4jtroxDfB9gS3/GpjAy7ceYIRHn+iL6bw/4nOEkdKCYVOB7xJV+bZ/58V0oA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Azd4/ggOLIlks5StEYEGWcAE+YGZ+XH6X7/RHi+E/mPW/iP9gRrWbCUUFN+IiUJ5P8Sx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uN34WCaVrsQMl5pID4iShuw37PeK2i3vXtMRyn7lY4hqBpbpnt4gFrA6mSp0jBOShVOY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pUZQdJUoOj5xBQPAfiIQNWFdY+wPwkP1Fxhl2eYVkoKt0Iv4jgQ1lhxcSbJLLuG6d6mgO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FXZmXGK3jC+8RwSa+SaCuiZnq3iWCD1cbgAjWXWPHjjcvKm8wXa6x4iYw61OrHSUbJbE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3LV1+gCOY/3H07S859D0c+r7RcRcQy94tDNpKkLr+xn2jXeVdOdQau4tXQp4mBvtB2bL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zrEGeRXD2g5zidm9kzluKzJS6jRW/MocVfTmLQNd2Zq27zBLXFYkjFMVpqhdkACaIrb2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W/yh2cFqVvDMkK7Zr5hs+NfuAFYWnRxSS82wFGmK0HP4mj5FE4f9UfAKAB45PzDtiwCO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7jrdAu4ajRbswRWCIBrmL5RDCysFYWOM9GLqMEdd3UVDtvaszEWrVWB4CLs7nYLEepkH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Vfa7JSXla9mBo9EZQ1tMNs1czGCiioWfKBOqxqouYG+OswFHzKGHYlSiocQjGEvZ3H5g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EMS5WZtOIYDFpYGCvVhwosbtOUY8Te53lxXvTkgLWmLznEVrTHdcBEHky92CowJd8TGV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59EMte71GZDbh6xFjNauWJZdTWtpmYpTs5i9gyHPoveLeSkpiygU0kREwR2Z+4tz8/8A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cM2WSfyUJKJ2EEFk/SVcSUt2FlrBfcldhL6i6v8AaZO3Zf3FgkUa/himy03n+aDbGJV0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hd1TRAxcKLQcRcG81LHPmH/ELMruMB1RNIpG7D4WYKweZc0o6XUoWg8abg3buohKPhLw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2EBk6RUINjx+pdd5cHrBlzEOZeYN+jH0N+nGULYDQVFbUwG47H4jLdYimIzU3fT3RJOy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4oBOW2gi1cftFi3XSWKufxsO8WeWpxXEqC3tXzPELOUV6vi4Xej2l2FXhZZzWOnZqKFt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YSCXF7wIw30h+1hEKQpZomcVuG8S/iV0mLaZu4obnPMButhToqEWW8OJaAds3BDW+Cal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qTptB/5UDPS3xNnPxOkBULmCD1z6VU/EwN/iWInsQ3bzUC1rmCKuUtzO6r0GWVQMd9a6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iu8x537s1jn8BDy6Yes3zHO4le6WNHPeXhTFK93X9RNCHeT9Qx5l4xU8o6H5JlAx8sp5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euZ2B7xN6+IwRuhZ0zMb81KHRvV9mXqhJhaxA2lLAYFxOlS4YBLndClSXWqqNiyn2hFD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9Mw2b3QSuhBL7NZNxwH8YPsH7Jl71WI/lM54thT8QGboX0jtDWX5nUucRgZn4kP1C2sS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TvEbEQRp/QlCM8zL5Rs7ko1wztc/UdQ7p1nL8Q16CTaC0yDZcWYWKnpw52KftjbBB9y7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xMRMXkuZt0dOJlb3/ULzjeYXOWnMXT3hozWbmfj8wWu+MQNtf7orXl/JU1H0fHp9S57y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7g5uKV38zK35lrrbLhRbjvMyF4q+JgHGYe+2IrnmNnmv/wBlpxwI5/pEehFEthAxDXK9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DUoFwyhk7nUgIPItZcIlNLzc4EUZydGKpkcXNeJQJi4HDuvwR1auLs4+7gl1d07NEeur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gPWXAGWXll1VYEwd0jdQ4K6R/wDYAJUsa03GIC2a7ym+afuDGBMXKWnKiCxTmZXO6hfx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ysVCnEbpxHJkLjh8M7Mw90A46b+rlEuAl6XpubRuUCdYsd9wtL1htev6QSchToJT+JUz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3bQxANmWcxgWgNLV6QwtzCjxFLitzYgtYq4XdwMSukCvS1uxCnGgp9orTMU+JwFUpMYM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CEv0IukLnQ2dSXl6ckUDbMdWhKnsD5b9oNYGcRX0bJYl5qMWbWB7NYbcpcxFUPS9T2ks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BWBMzXxNnIwBjC/89kJ0oXlf5g/xSHAH2I5KQeBgOMxiyHSpQGg9wm+vhM/4IFzEY4CY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MFwwWtv1L7pM3hxL6rl04RV51EXpGxn6R0wT2PvFY0eWZIKYb6Q0ytVgQvqxzqWLNdaj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ZQrpN5XEd+Nh14TfpxuG+0smIGWFWziCgjqZcmSbnGIXf9S2+0VGoqPeY8TCNI6U0qaV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9PKPYQX/AJcxr15deJn/ALbhk8k3u2fDBuEvmOJV+moONy8cS8zYRcvS4dmDDxiVKrfS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lNWGITNZuXByG1lL0viHCuvgyRQFvLcBdDyqqYQE7b+5XaNcNVQi31rPySgHL3SxWkdD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nTOc3NTrXqc4gw3KvpMTj+pWl65/cott4uYKo3mjMvm67dZW8l88xLaSvMpjbj4InWNr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hbjn8wQ6yStXhts+pZR3hz7yxUVWvcwqqZvRNUprv8+JmxEtdz+8QGrNR14mB66LLw5/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iaDELCeI0yr2Uu/k5Vd/bFCkplNxQ5ixU7/TGZSpOLGK2DwbZTp6S19OZvcQEdcxLeVA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W7LdZWWz6jYzGfEQwbpK+sE4F2IZFC6jAwIKFE8KWQhbs1wII3jxEKqyW36YeXR1z7ll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s1KG2/ECaIoxjxE5/MqprP5IE2GtiGpqi/mKUW1qBPaKaqOuLKGoNZnVb6bqKPAV7w0w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Lgy9f0mGBy/EsKLgYu6xLbRzEpx3iRdN8SrLHdim65hRRd8rFlJ/sQX/ALsksY1+/G/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5jez3IYl5l/MHj0YvT8Rw39x9Ekt52M3nKnxUpRcTDmYFdwdHGIhsfmXTLZ3YnUHmWP7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riaB+Jfs6TRarcd9cxsVSUDtKSsDB16nWDI3OOaMjEJpSVPECBQDbT0jAKEunmCCgbwv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RxWY6r3ZjZUtzU3V0YvCeItiAZLcy99YjnavmDIBbqpcJYYM+YoDo6zLYDVAdYp28Rq6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lTbol5iRUFUExOcxMOlzJXvFdF4iKMtIb6RQmW8jiJQuVvxMSzeYgrl4lkmLauJKO34j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qXajuQKJuyVtug/mBiiNcsOlFwNQdS69oPMBdsPMN3cG9+ricsRwDkfMG5rKyXO5DTc5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uVDHpmYRfRenTFuHK+h1hC6/btRDhGU5qYphSGYLOGKeR+oBhXjiAtjM/A9I1NNdYNLr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cMCQDaCxHrAdYoLKzOh7s/5OJ28ltWeSB4u/3iDfhMV/Uf5hzQ8H+Z5vhP5hxPwf3Osf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D5/gj3n/ABxOxfP8TxocPyE2ifD+YK5PsljoLM8E9of7ZyX8oON3F3EGQinPVhA0UgMq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ZfVV794vYnmFsnxL4ze+IbHxh/J1l5jQsyxKKU9IL1lsZ9PzA2VKdQZcVh3Lv06ytzLY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X5jxjfE1omDUytm7qbsyvGJ7/mW1oiczlFLVtRBXctTw/MGjiLVJhXEXE9vS4QdfxLuf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LuHUVLKiDtC3MHVq5YtBnpLaJYlMUojQBbLHqdL6AnZpvHulZgpGkeJzOlbIMJqsWy3w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MApmogMq94ac+Y4oYDRcvTu+8uGHb3l1qDLueJp9BaE056S/BfWa2Ke8Ivq3mN1W+xDq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O7L5lEyoEsuz4jQy094byF7fdK3Got6UjK0rFOOWJptfEbpHBR7nuwAACvWc7iflysG3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i540cNQkVOl6meKuTSfwhltn2D3igcMyTBO21SJxzS35jatezEaKC/ww13vyp5hnBmV8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TDk/tBnQqZijhldv7hkuqL9Atj8VLcI8sr2lcN5JfsipTUSxjtxM63jUVKq4b2Gn6Tg7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oeWobWjxMA++TNWTJO/UmPks3fWYaUJ9z/2nHFwZvvKaQ6wKcxGEVknNMoMpsW8i8aIJ2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S9w3shiOlhgLALLEWBusxFhu4OR4u4tafGblOPPeKadSgtOLgmoaLYKtzXMCjW2mdTdQ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8nxNI4PS/v0/MuLLyfmXjpLa79Yrn5mbzNx30hDvb7I1eKh7wZAH2mtsPSZMvA25ZkrF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qFn4j+oPHT1gsd33YsbmzhDGZ2tncctuW9RRCjCi66wVQoBtZcpDpu4iNpUtqm+8CEhg1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5iBSs5jg94RKhsrTH7gzHAW/P9SlCWWubS5iSqLa3VMQKLTnvcBNNFHGBgEA50tPMvSL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nTM0LMjfmN8RRrTOXnjE1zHuorMyrBNCOu1zNmcVLgG+D4Z0GPDrUIEQQoC9YvEZ4Jj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wsuZkWcmH8veB1QI5mrPgykUbMQObF2y3TFfcwIrOesvvhguYswhqHrugcCXozBBqKOI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XLxMph5i5viWVbIZu+AhUNXC6Y3H+feDATAqKllldJqHMC7Zik7I668P6gm3DvFGR0O8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8JU1wxNfiHtYRDjNr7geEWEHwgOaXb+KDy4ApwZhSmocdeP4II5+ZiJs2Of7nCB5P3B/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tfzBuHzJDStBBfmpiLfcf1BGBeij9T8vqfmaZv8AXWFemeX9w+tz/uAyvcKX68QP1FVv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wyIIzWN0+IDqyw72sQVf4xygUpmdPhKwUDiOmuDrGgVWIKLvxMq9WDyHVg2MUgzrjEPa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O0XEXvHxLg+0dzO/xO6Ogi0JoxZuKOc48pNbnOPmdfJNInu/tm/LVamnrT8zQzG3P0QO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65mrzAWhiA5QfMNUZHEoWS9ZjwQPGZx1hUcEQ0QbscyyptdrPMpAaF2XXiYCVbeI8Ts2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CZMNMEWTwd1BXVOZZVahbr0biUs9/qBzf88Q4hHUIem/QaDL5xniG73kYRPjEzxcL2GP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PxKg7tJ2Mx6N3uUTj1d1GaB8zYrEENRjvioDGN98JU1ZSfuFjEqXwv1LbV26mLocMvVr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PiR2s09NxQqs8QUocWd8wbFS9ZgBwecQqAXA4J7kSFrFU5hmQvjKoAwj7y69F18JEIBM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0Qw1EHFnmA5PqI6kyq/25aLzxBXXrgLjoTXNEa+pS+neNWwS6KqLsBGDz4PtLhZ9LHuc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/q4SsssAGG5XtLK6xrpUCqBOLE7kr1a2894kjZZZCgwTCwt7NagCrp0/gY7jPNfZBh0P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UtsVmHBYZpEluPc4j3ViNVRlx36Oz9Q3zVntlvrCt+m+sLcXn2jw61eJ4qIq3Kws30gX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XmcPiWYFzEUe1sL1lYK3qv3ifEYvpfzLvUXhnbXaXTn6g95cXPHodFl53NANx2Sg3KR2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u7CG6nWDMwsiPMZxUlMUtaRldJ5FH5i04ISX+SUGM9mYFl23EDvPSdzmtag26Y7UqCb7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1ACogmBWrOmoE300r5SFJAFoOleZQLk8KZ7kzmFm7lVS/cWQCodSoBumOuC5chWoWHWA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qoXIQNW3XYnUcSq6w3j6hgL+ZfFL7x3Z4ZqXTdZrczHGY7I0WpoxVibV62gvS2eSa1lz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lkK1K1iL0cg1URxgE2se5VKNug/iZ7ug+SKWmSujKVayjzEYYY3Ljm9JcW8TEzFicEC29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RCUaw1PEXNQcTEgw3McQJiXHTDOou+noZRHgkxy6JS8BFeZ9jDqLiUlamepQZ5hzj74F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iMZTxEhlA7y0AVEWtNSxHI4nF2n2oUDvN/MeWEHTY/qp1L7YbIgxqLziXle0JkuVb9kH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FVbceQWSmT8/xRFGKkFyuIAdNZRMUFtFzwQBIYlQ4QZyPEyk6Y+xKNyKoZyy3gJQ4Phi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ocwvH8k3Gdg/cpyyF5HixwnDMICEOHn8Tn9X5Z+O+yFNW+a3Ee7EGwRi8MQBt+ZmbXvc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7wx5m4ZZ1l17TQ1jwwczAHc/MMy8y7mUXeXOz0LRdzspGNCLmc0Vs3jtMeWJhzFxOGH2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ubTNfOn7mAtTAdP2TkzFbbZF/wCTLgBMwb2DppLfIlGLoOZVa0N5f4lbqTF4+pdZhsp4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HE5MnJ9jEQMI7RSAzy/1LO/zfqFQGUNf/iLp1zdAD4jwlCqK+8yWN7MX17qpnhdHfy4i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OQehUIJmborQ94BlzxxHojvFfwTEChZ8xFxXiNsXz2jzC2+JozadZi+PaGff7g4s6x1g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Zdk63DCqhjQKPIzENe+X8o8EotLc4RnaC2/3nkeViGxo7ykyYTwDX8oS/CxOlcyjsZCv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Y30xBL4uJRvNP4iWN/nszBi/rEy7zLUA94wi9TiIjCqs2SwK5lxiVrDxupS2fq4rlx3z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nCYvtKZS8VP2SiFVzW/cVS57j6nEb0t+UydryDDu6PzDWSDR1/pFvjEb6Rzu5RUMA7pF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tHUYhdgvS4bsCAZWFUx7Q0XthE21cB0fLLP/AGZMp8xoynsS1b+plbUCwVBC+yUz/wAS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hv1gXuVm32hhKAA7IoZK9CMsBHZQPSDhIUpNn+pQq6ODiCQpZDAtkxUDsqzEs9brfWed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uMOHR8zN7t/E2tGJ4gb8DPIC/bLrMWXuLGeMy+kvmXBi3FzL/1y7O0Wn+fRcy3pkV9x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ibbgqF1UzYIF1puV2qYgV7QuoP0Sopm/eYNL4gXXSVdVRgijswMu7ATN9iWMIobvWYA3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RDhx/wCzMF2ATjBU0hK3qVTf2zutx9190DqVzDWdRLoanJtn2nabXKYYG87m3KTZzfWV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8XmNuqHxF765hEe8SqscwVpMAcsu0nRwI3txM273NE2B1KtuJnNcPmAh1+YT4shzXFn1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4n3sggIoo/wDCWXpA1B5ffF8xUpGN9gmUxLO6ZgzKqCGQZt6XMo4tBqrmFhDZGjiHSCJT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FxBWuJV5nvMhgR2WIPF28wcdnKDDMOC/SGWus7Wo9pj2RuWHWRQuKBfcR83PIQKzGHGP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fE+9H8n5RFNJwabKgNrwMVWQB1HmKXfYsD6fiAb6JYeDARrR94I4Xvwov3kipwd3ao0b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DEQ2LgoMB/YP3GqP5D8kFU54YfVKVA7RXwnuoS5B/vUVRlojdZM8TR+Fv6lBte91+Ii5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lMUVm8vHvMsBmtqzWJniTDHvHAC7jcrJ44gyAFgrQeLlww85zGKPmZFXF9zHuq4ONS/n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eZkFcO8tsrXMM6llS4v6jC8RbOItIRbmXSYjH1ZpFWppNZq1qOt+nnOTn3nPp+J2kWT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qtkwR/i2L4ghBKiVkYKx4fG5aLBysldZaHSMXpCSMnMtrVkO+I95YbsX0H8BBVi7N93u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K1m7v8YwdX8TGymj4mRTiXwiXH1Ko0/EaXD4hzfadG/MTuy+RfmO8X2Ifq8w5QU68rYU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wCsT+Y6qXe8kxARLMEW2HySnCWyjDGaACo5/2aiX5i04ad3UfFs/Ezz6GG6m2Ev0WZ9p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MRfZUHZjBE7pLFVZ1nGfkhWgV+IWYxHWpujhhi4G3dGByt0PtBhioSXH5USQWh4H8QVt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X+SYFGAhuzgiOmoBUzGu88yqkDd05EuOgFv4h4h7QyEwodpQ5QFZOzLLQTxcWRWnpGYz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sPK4muLXSBgBE2KbPuKrzQKPch2F51/MsrI5L3YYEntQguCzFVQRBkukCMt7ymxsVVxu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mtx+RGr1Aauusog7YoOIXqRGKJa6tCwUTuoTWyxJRpgdqio0c0eWCqrI6+II9GK+wXkz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n8Ecp0i5o1c8/wDs5cwZgB7tRDpcIViniOBFTLzSNIwa630aaqICm4WN2H9zTXuDGzFv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rfhRKuw8lSvOPME6kvrLot6+nG4+ItdvEWW2y+tVFWVsTxF1oOkL+UXNYrmbiwlCOI7N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koE1mGhwKGbFagSCpVYN1DYB7zY8yo9guLOGYll9LjaOu5iDMapR8ZjhiaVE5+2OiJZu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I6/UB6PvO+4NPXEAexCqq1nawmq7sqNdYdvJKzBjLgi4wMxRseIeFhzKjQoz2iAZ4Osx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AKYL4Y60PQIYzbabcPsGoi7r+tUqIl0IBxZ9y14NlAgVTyVGlBHVTGiUK5Wejkgl1zHY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Y+JtogOXEyb1DXodEb6VEqD19AmY9kCbnSCbAfLEwgamA5T2iu5QLer6BhIL9MzEuU2X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3PxG81SyjBM7lAsu/M72K/cK4fmZ9WJunR/EXwM6JVgUVjMeL3pPEOUFBjZ5dGTfiJa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v4i+13VybqIGE8SeqQamaqjg50xhcVuQIUkgDhUcd3rBjrAoNbDYR3B8v+Ii2A7uCoiv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j2Ymf3qsDf8AEC+AKPZ7t/NF+1FQzhpZkE2pfGYi00HqpqJeNRveGPU41Uvv7xssBBGn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+pUz8cL5GCXnPovSfUXpHZjT8y4MuCxc49C4xFfosWXSELr9wQwRK7m+NVKVmcorHfaO7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JqzPU3HH7Yrav/WFNPbmf4HVhPqoozbbWIzFpKYo5QxbywhKS8WuCpDVZZqZKYPJhUva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pGmJA8GM7SsJV4AK2pLTW8L8RlhGwMnfMxPpliPuMugf/wABcPAOFofAfmWVRHLcPupZ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teJAAo3a/wBQxSPhfEBP8o4WU6Pt+ohtRFy2utMxIbHtc1LDEwF2Lx9zmAcviIp3YmYN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KjtF1lX53F9CWawXcWXWS91M9qWrUsGXPMvzqHlfot1Ipb/EtXEWNQRTUQaIt4uAbb43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ai34SwFb+RB8qzJ0+Za/5j+HBx1g0qrDYA6R7RNplD3VMx33woOIqrhPtFWfjRLuLbEI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1wc2aX7Qih0pl4hHTy7gDaeIspkGLfaNpvUsSgOJYFZvkggb44hQWc8QayqbqHaxdU9o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GPeCYP2gdDTZ4jSp0yvHWKru3o3G2C5vF8Rg9BbguBOuojsjoMdBJeWCt2nSv4gyld8h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1/AwKHgDDuNAN8XHa0mU0rZFmF5gdAfeW/Et0XUvV/mLwU+8daat+JYYZT9Sy8bntAR9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PMLxQ9iC2RrGIqgzEQx0KOoj0QKqXLVVS+kgxdM0FxUSWke7E+Q8zAcLOZQFiKVZhq/W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lnuy0d3BCntDEbZ2M4fzxfo8KcYGWvBe4x4i8/3jdR3kuk7ZnBVFVzqC1jCw1O+dJmYe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1kTiNA047kxxtZ7HMAEFYAOktcGCUcNYhd1TqO15mTrUu2omq1LNdYqAxIFc/iNuqrvB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48QLe/iVleo30xD3SgVbAOHSF13lVAjqBfWBvBKabuURDuzBtmoMpYqJdkdbxVqzuJ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WPMZEXdXqag94FFFm+0ZBgBYXI1ELrpzNz4DRG+QU23+rPeMjdl9zcqYqcGMkKHQulp9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UdZSnHHELNuDVsai5LFiB6MZYeEDcET0ck6IeYeqAzTtLy3NsE8QfOpS5+QB+YVitQ8K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3cB1PYl9VvXiFhsdIBSs+bB8Av5jVAcwWbjrpDpHxBzMvFMeDD+Jgp1V9w5CghcHk6xy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z1+8eLzeD8RTy/AIKvqL9wyngEpb9pi0eWEaXgyFaq4LVwLl8JYmAsEzrlGAWPFn4m7k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+LhhA+FBrjxYNzwH9xxv9DpKKzQoZTrmKLPF/UwDKOv8ucRXwLMZtqE5oRZrN7H9R/qD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gPUuJ5GjtOdRprMYUs6zv3ncGGHbd5qUCLL7sW24tpbyQ04hkjNO0uorfSFq2y8cvmcR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xjBV1NO0vk6TVqbczBmjq4CbcTRjoev5ZmdZmXGJkXT9/ow/30llIjxsaxCrpVaA88M3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2fT9DK+A7g7EeHVqCGkignsoEFDbGMQBxX+O4KwNcmGWxHD/ACJU0BoP+5T6fY/Yxgan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CHAB1/YsV26FXwkDliu0/LFzMs+VP7KXN96VvhSOBkNtKDFnkcbHFA3iIYgoFYtiZXbKV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u+4bm/EpXFr4uVtQW7GXEbGfaYs4rwLjV7fKJTHXiOTE7GpYcIy0HV1Bc/iYNsGqsbiv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vxeI3YpfEb9A6RVVtL6sZW+spjHEpzVHllePjZXojzK/64gzowFHDOoMLvi8VFSrKsZS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XHYeh9Qpg4jdUAfJHYN2fUUBUqK82NE6n2QdJASxKwwKxAXZlJnFMqLmA29dRIcOdwgB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02zHHVzBBjvPcRoNPtEymL4hwOL/CVuC8FyorAF0ahI2HeJTqNW/mZ3A9GEVlctQ4UR6M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GtQdAjsLi1Lp6XFQNeCoooE5GaAmL1KeXsEbKsLoozD0XyNQwTc134lRaRw0xQ0DuIY3h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g1CVyVKXNnQlRGikvBWpYzLuFfVkxoge8rw9DZHDQtaQpTs/thhmI1qU1CV0hZjHtEZL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zqe65l1SjFq6TkbQQ42rMppW2JtJuFZy9kvlLZbfEOtYt8sKOnvEHICdpV5uWvELrtL9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2gUrcDOb3FDjQ3by4P3NmEbU7gDWbj2/UX4i75i74IzBwyxHNpS71nmoVLElcmotXlqJ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6/EvnUV10hFUHQzHdqY3FvPXMp0gBrURd9JvbUoWh8xo8byy+moEPfuy3BiXTtzXMB31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eYJ1CIbvcq3Es7r2hvOIbpgyaGuI6dp0n3nSvtGuaAPxX6jTeWXDkblTYvSMqHVRj2lJ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B7nMs0KB4B09nmN+yQgmYQ2yeGJ+2S83Pscdo1Lae8UEU4TirEsH3K1tLq55w1DQHSUX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hcHWaii7qNhommZUcTFfSa9UvZMCpg3zHa54itZXl3N8SlSwwuub/UZcsa5gOS7hu+iX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AnavdiFNXV1ASpav0dXtHuUDZLZXd/iaKxEYv6lzVfcxmMSldZtrpPq/BMT7pforNigo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0jZoSFGuIDiXiifmL4/w8yhQPf8AvDwrlttCp0/fhwn/AM7RDLbmilu8Q62H+aj4tuU5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R7Da/sT9J2/cR38KUswrqrOGAcA7/wAEG4Xn+CO5MctDkdRAZR7TskDDX9kCu6DeWUFp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crQbuFaGnZA4Uj3LiO4cj21Hqr5js+5+pkU8+lxbue/16Xh5J0mkrkjl2i27gz8TziJF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F3MVeIpgvpyf5mUN3zNTrLDq2OVu8nm5QXijmMFzPI8BH2bsKW05G7+JRXupRKrcCZrP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BJdhuKjuoG+RKqJ27FtEHtHrBMKRA68pMnDCKu1EdHCaKii3SjvZFNKZ8ULIQxSPZlNrI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ZHfFi/lA/UTfc4+uCv5lfO4Cn6gguOcSbYPX9zC8aim1K8EVH1Y+fmO0jquPncc4YhXq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yztldmp2TaVzuoCdoibzOOZ5m3ET3muMyjcHiDNLUHFVcoNf+wglysYqV5uJ4WCc8HWc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bZV/kjvCCUDt19oG6uaqwv3tZ3GimMd5HyhApVagBBsT4R11Ua+GplcR5uHNu3qOpAXJ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zTZ3iNTfGI7N8XBpd3EICW26rmPA0MEOb7ytLzHFem4KHJKrvmIkOyUm2eZYTTi2CwqQ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5iE2VfecLvEAmdQRFgzDeF5Zejuy9J0GYi1uK+ZUi7IfMtFhxnE0KvVqCAFkoRFzTaOe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dkRAFTd5mv8ARV2VL0iUcagKIaLxUBKdukgIs+hGy9NmCkMpauHxCtfAMbJjocxiuNgI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A9c4gWVe6ALSOpuGPTuGarLwlxPMeI5gDqlRT+8NKXnEF2PDAOTPeCFbizIMAvtFFUdS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xKdVg26+Zd9JnNUmVkHFw6JdVuI9R7T5lczUIrFfERIcwhwO68YfzCdHvLOuOhBik53E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ErdaYgVuJc1o1XZiBY5ZPDESnerltKXM0naIxU9yKvvNofiGsvNZ8xVRztlXVYIBHtUQ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Dlz0IDgue5PP1OvaK20qVuamcG2HRq4WVGuCZfi44Y6W2+I7F6OJdWxzMVzDWU6+IqB+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h8xjYlSW35mRRjFUcTHNRB0TE9ljLFWD8PaOYK4CnkMXkzw17S8UZXCX/h7wrSsuMiMV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E8weGPxKW5e/mIx9oq7S6OkVmYTiUmBnMyhLm4dM3JeJefS5Ssw0kSXAaamBDWYvqY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OTNvpTDPDSZH4hqyoyrJ7QC0r4IIv+iIXAQ5imjwMs6XsYdsMEtdH3KtcymBd5QX+oFk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aiy/xiHT1y85buaDmt7ZqPcbNPWsi/JGVqt22Yaz5M/UBy1M5/jiAqAi6kuGz3QfhgPw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m4yPLC/cVL2qlwg8QXmOv7Ydjuab8ws+cH6iTPtl+4m5NLFXcM/J/jH+SfswFaysX/Ag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VgvcnAycYjxTwOgRWZ1PzKWbbXUazpExliWzdeINWP1KFWrWGpnZ0viPmmFosutwsdpZ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4jL3mLnU6kljFiK1uMHLGcRZu5vmLHEoONTOyWHpDHf0P/SUYghm6gTyAWK6XfPSPXzS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dpFG/Cory2K5r2I5UXINDl+GfIzu1zlijQ+8FjDyQmXRiOMvs/qCh0F5PkIEPQwX0wYd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kn+UCGFpbvojKeyyKBBj/NURVVMaPuLhSW2jvwjKn3w/xFW2Tmj9VMWh/juDcCayfbcp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qboxLrLe9wt3+ItbTxNBvzOMTkQH6n06S3lEXiveVvh8SsAoOkUCq+JWuWJSUFsFPErO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7VA773bK9mbYgKFDVy0M4c5zLOGqiY6d5SUc9JmcVAC4v2gRYl9OkqXYEqpP6XaCIWZK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wGB4ISmZDa85ismMxyjkn0gquE8bLHOEqfnb5w5R7ymsZV4TuaZkZpRt99h7TUbrqU8m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j58wShPvcFVcXKkJllMejmZCrEspwwUgt9YHniCi7rESmzPvMnRRMwh1xzC6t4hoJj27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EUq+0uBFpxA3Vm11Er3WKqwlQ7GLaK5ZSnTKBgpFsDXeIsAU5gBotuXVGb1BtTVfnEKj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Wr0ji3YStCHIMcREshVCsw4oIrOCHDcjap+kxCttNc1VR4UY9kyrCcEJoc55xKiCQax8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hLsG4KuA2UYINQKKDsgrTJtqnmglo8AGBav6FfiYQNYKYpnBehSOkHfl7xKh3dMbTC6w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e0vXR5jkL9mUGzwzJA9on5RUNOcdpx/zAPJAaUSjpi139ynLKXuvLA3h+4ORtab5cH3M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FFRae8Y0PeWy1i4OkwXBEJaTUXeIrWrzxMnTRBEYW24zG/dK0/EsD8Zi6RhWMXExHFiX0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+0Vu3FMB5Z7woquIBdyhhZfUcVX1AVhHmUVhgEXvBvp4nb6niVh1iWvJmHGSWXmWg8+0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eOJ8MybrFzWTEvj2j2lwjNN+SbjV9YVb5dS2DQ1VBM7PWLPDCuYKCtsWvSEgjSUkpTCkA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wQujLL7yvTZxKsMXFhv2mSRNAS7v5ijhR3MiEecQc1PExvvL9PMEbUenJ62p6SxuC/Ew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FD2aX9RQofaVNeOf8GCKulNvzEGA6H6Jbr/d1vlg6EHaVJpszdRiWD7y3ODm5ff3Ire0b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JbnU3X0i/wA3EVS1ryC50N5KNzlnw/1Afi0FU/Ma3baBOjvH8Uzw6r/SJJVgeBXJAcU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VfF95XaPh/cbuPO6sn/svhtaRbKlms0C34nVPv8A4jkp9n9YKrtEmazuE5PEhG3w37g6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Mt8pkCO6iKYLQp0z4jNOOI6bn9kVQj4g2yQceeEgGR4qGm0h3XvHdf8AoQLeYOXpL/1R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Dwh6HfURynzPI+ZXrEPJAXOvPxLH8SjQs+6IKP4caVu+6WBhkbH0/wAx0PfD9zVD5krs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6xc+wX6jx/wAJO3PJ/MEZUu6qfuXMA2qFKNQItev8qa3xr/mL1UAEwsJCJTI2F/cvLhai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0h9sAUL2fxKtg8AQJ3PDFtq95wWS7MKe0qo5zBv0RGVE8ktMyy8J8wV7/cN4zM9JXTUS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gB3fcmvhhKG+ZXRz2lord4rvR8QTtLSs4m8y+uek8/E6vaIq/wBS7mK3BHmbdxKumUX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yyqvcW1TjTCnO4O2E6Qt/ZcqXYfJ7xMhmYvONUWjphNZbqijodWUrT+1w03a/ZKVGavC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HYwFa/LQ2e0uozmIW6+ZZKuSR7kdOaFtB4Yfcl22wZjwbPmoDzuDMeSDn8RIUVpSaMl6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+8SnWS4Lxp6zSYkLzeO0s3LdR5fGJQKzAU3UwcWZfc4JwxEAsvm5RW23mCstw7DVxyH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5VE4jAcyirOYhhuNYGK4l5zUKjWeKgGJRRrzMR3RSS4Wc9pe6rK0SpV0BmVB0mR3iYBB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6jgeuvMsMPaXxeGHDGU/cOaniEC031hmbUGILlX57Q1LoaSUAKtghihBWsdcsAG+5eY8x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xYVLPiBApYc35ghoI2P9TJ5lZYwQuaZ1DLCtwW1WvpqMLzN5J1QDdqZO0NCoa7y9cXvE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O+INdLcL5Th++2WAC+nMaAb3vcC1DTRcvOE4zolA6gbMQE0do4ot7GCC15V3g6AbNfyl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nWFVT9qhAdC6fqFN19H+pxidGYMN/KclEbywVDc6eSFgGd0Hh/XvDC3gAAxSot0j2IAv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zLJReJgbXCxbiDCIuFtyqzxPabFKg5jvpXMovJ8yiir9DxNstq4Bd/mWdZ7xgo+Y1K3M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zF78QW+g33MhHwy4uGNuXh1Z3HEgIdKITWoFu8upGmDGEci/b9R0o6cQQto7pNEwL6TM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m6HeYRYnPo+I6c6lDCDcdwZc37x2wXLs9BUTRzM9FsngF/cOquyZzv1iaXASi3WOyKk5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n3xLbZ+JW2kvKcBtn7P8xvp9lSOcB/jrOFvBfuCGkapy1KAJUCRcSOAX5SoxSAE9riis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Nx8wbSHH9sxCgzRklXjRaVc0MKnK7ddGzpK3CeS/qVbB3Rg/wj6jobPtBeK+Uis3PDj0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oTtJX+TH+7kUSi8w5NsOtMNSUsFow/sKF8ExffeNHkg3xA1r3XMebOzgzS/lx6KeZEPg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AElhVKgDIoxLHJPnMV3e4h1x5cr4Pu/mIv8AN/MsMLjlf5gBjx/uYf1UqqYrx8WVaL2w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Bj4MAH9Sdh8CIaaO0T5e7E8r8ygzk7z344ys9kqymYYnvKzD3iAvHxNsm+0BrXtBDnPB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luTofmL3YiwA3aqg33xNcDUDkCItWDm51aTsHvCTPPWYcRbpHpcbsp9xNYYhz4JUSjP0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ddZl0jpg5LhVmoNuI855nMv8RqFQbq4LVQxijcuud9YLefmNOPe4jo9iOWMu8aGvaAlg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EsrC/I+HMDML4Fhen3IMLp5YIND2tg2RPpLgt1ZqK1+WlV6V0Kl5aV1alVQLpKuA6NVC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2lTiiJEXnTLt6YNvR+SYcHEpSzR+2AKj8ssamG+GaouyJLdsXLxucY8/+w4qyYM6mLCg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NOJT0DjQEYLl974YXHY5RtoeZgQnmClO0WyAW6WC5eKlFl9SFDlN3CieXMExWqI+LyTQ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P3DNG4LWs4z2ibKY3KuTU21VAamzNnrBv0OJkrVwDQugIGwcGJgo2O4ilmAtDvM57JW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3maNPzBRLMH3HYLyERKV7k5AKauIwVYxBCGMdI7xcxCyVCjA57wNlBUJIqHbllTQ3Fas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WNAHOuWFgqszZAgJ1FD3ZWripN4uLNLMa95m9XeAUMCnRKcE2tL4qNksiqHnxCa+AhLI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VDmuMMq0XdQCpburrXWCg2uiEBWSeHEzAVXSDYMy07joENcwRujhhAb1YiMc6RCqTsa1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0Z4kGQGOIGlO5Lc1MXmJ3cFpbVdWBVOJdyv4iIwV6VBtAM7RI8d+eBLD2uZExgX4nNrO4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KTL1mUW3PmAHtKKxrpMZxiGVfcKe3n0Oaqu8DvKFzviLwagKhjMy7cxxvHSdYsSzjHWP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wOLr2mBYWRBjmByrB2moMVFRuVyjkz+0raVOJiMAnWeUZa3oVCB2L3oMBBLx2g1db5lH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39kw/bjRprEFX6bpOCLxTYnDiam/FzLM4qGj0MtuXmEGOTPM1kinXD0ZwZuGoqmVRqHT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6SYR/EtBd9JnR8xKKrL0lFDh7xJ2CEPoCUVy/iW0Ocd4Uu/aLcLjiC8eJe8zi2y5rU05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5SKd4DWlUZXfrEkO+pL8TKZsBirpAbNSheRWsP3EqJ81YVcKAKpHS5ar2lxRdY63CJ2ld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vEsRC7zOJ1OfQqqb3uBThmDi6nO8RhXJ+mYO1dWVOHeyLjywZnGHBecQ6I2Ml9p256XN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zDoupQU2+0SZxKOmvMV3WJQ2MB1xFix3FQoZtFwYZuXMck6H3Ku4a1VQlNyiu0VVG5X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xOCLQfJ3l9CTGpkleckMNxXF/E8mp9JaG8ywdoLB3iDSWzNdGeRrxLnWssv+YN4/xKK4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up8TvSa3KOKMKb3AuOO0tWHPcj1V8QKrr2gBzgdoYezymwU4jY3vUF4C6MYRR3ZotjsS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Ydam8wwXmMGC8cHMLoHgqWQtuhzDEhZpZuCXASWtmbCpdcxNl0S5oAQW7VeMMwZv3zAY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wHot3AJ0zUAf3Cqoguav6jrPSh9CW6XaV8Qf3Tl1uUu4E/Axcjtf2iZbI4u4+0ORF0dWI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0CoS1n5WWiwggiykyQRslXeomgXlnXdD8H5bu1ZfcLU1838NkUop5xz5tL0I4p+BgGQF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ZZAtpgRHWIw79Iij4i7xeJgdLfyy8DZgidFwDMyniMEN3YCWVGtxUwVjumrtnLOXZMrv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FmMcxQ247jmNkclcbYLTjcQl2v8A24Z+0wFeE47kDHqMgRFoDL1iKKLxAGzDjrEXVlSm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xnEw0G+IcBjMptZ0biFirsXDdg1+0Qhv+5YjbrE2rxFC0GWboVonCNcTEFtWsEw8aCWF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UG21gWCzcqC6FUqSizRtMe0K1lxyRpesRBLxAgORpjAaKzbC4ueOkUiCl9hMQiMEycXC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P2ldbVcQ0aroxIUFgq38wRUIdL/UcOm3+0+5Wlmkb4pIfgY9Y8Zl212q2rrD0gBZO5IO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r6jLmz7BAK3py7giOHoVBPvBIRPxCcJAOEGPzAFONIshVHmUtfolRUWl64uNsF5YK4SX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MK5qBSLqambtqoCrqaRm+td4xfaCYW4quOJlm4WgGuqSumu0eQW+CJq6Y45+Ys9pnZ9w5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0hSpGsHt7yqnSYHaFSi9i1DYeSO+UrVWqv9QK9pq3bF31mWh5jXvpNOt/tFR2qUvglF+s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5mJiudUwmRcywTgZZLfQcyvR2+jMmoracRRh0jTBKvcMR4V4l87PmB/Uawo7QBCJua1q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TwRX9IDvPvKMN1D5Jaiy/EFjwp3C71xxKyC6esGrZvCxmtUVr2mREUF4QdMIPoQbeYDs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d46kSQ1toIPHzFYbQTrrM3mCA2dIJbxMXk7TTjEqW5TxKnEyrWIWxUa6ZlHCwCL8wS1B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/UXOFSGfMbH6gGFbhjBg6Gol5wxt446RNuckFL0iOSDnzHLdhggynhBczCyjXIeYAVRe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q5fa2u0F0b6xtqa2ma9JSM+hO/oy+v3LI0uImN17QtU8wFRS4LWvaAsvUD3n9osEKpfD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chC29JVazU2UsfMR5i5yPtMVzBHkiXiqipJS1xe4lsRjZwxC4SdhxAX6FBnHyIphPBKA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P2Fn51DANvi6jAbSMlU8VGquRTI+XEomjrlhqG7rVxURSTSmE/DAYrtAagnKgFy5KrNl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NeKZ6mFg4S1FqLgrUvnuWKlzb5jAQUK1OuLlIKmzGpYlluo4Ohw1ELVZUCJyruOpgJu1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rPWIPuonBXvHuHWWDBbUGAmm5iYxMCqNQ6KUdoKFc4uYd5GQ4MoqEbZ8MtHtFAaFUnQu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FA6+5mZEveZ3lIEu4TfGzBzn5mFluq5maZG99X5picPES4GdRa1bvNURyT4QIoehP3uI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k/AUhxQ6r+9VGQTWKn9xWYinfObv7hVtctUXq5aplAsUmcVWiHDhCoDHkSpi24K6Jcqj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JWjrAC2K1Uo2nTEEtusNcy7ufiWybGYKsyxLST8w4Ff64fbrApKoD2jMirYvfeXA5DEa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7ylrrDNtHxCgdDwwEPHiUWcITqIgFK3dQoyrFoS4gbOsBenMIMC0qJgjG0jyqmER65JZg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UVm5QuasiU01V30Yj70cU+0YPBUKlF53cRs8Yqb+zdPRhlEdJYgHaoVYs6TVcXFVY5lr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7QNG6vmVToULIK0BTWot0px1jjl3iYKWnz7fSwCzrEtlteohouYBqrVeYiBzUReo9COF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XpnmMMgXlIt2OYsOdxVxtWoBDsS84mueYB0slVmJh6wM6zM1aZneVFzgn+zMQyhmJWZd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AxYSgYPmCX/cHBUFXiOD+5+43WdTFvgjbnmod8v4lrXrxEpmj1IwDtWKjMXIcQui8wUF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RNM4es2fEeMsWz1lB2Q+97xYhzjmClmYDk3EDj2mAsfCYd0yJZrU0lJVM29IXiEJx6c4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CGfxCnoVtHvMIMNGfXrpCUI0gd8Sgt3qa7hDmLvVzyC4rek9pS2oroQZp26ROXzSwN1M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PhCqHczDZxHgCobsbgsCWyGTswIO1+O8YHFli/MIF+cBT3hbxXiZfwCH9SLmxhhlPmFG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A8/coJ+08rm2/uGtxtySmrpjh1i+GY1mF3sx8SYcleZ2jCxsxC5r7xi7JidMAvBslNFf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dH2lLSlR5qnmNTHXWPSIDWCLjUVMUTpFdYe9xUyERq/khr+2BGl5mb9kaMgnZPtKtrAb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UZtatkpmfigZse6N9A9og/OVH+pkbMMt5SC6rfdJcUKUvPSJ52/zcoao9ai0LGRR2wRA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RxaHRlQWyW2u6zqfUgi8juouWy1JmDom1F3AbJHYv8zGpbwm2HwmgkJA74xLGLdA3EMO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RIMHKhLNHi9TNEAazKGLO9sW5+Qwcpw8THKeIfygrbAtgAmC7lu4O5qUhPcEVrZCPMpf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Sos8sXgOW1cyoNwaDMTmE8ENYAoqcpZLPK1rhggo33jC3H6gLiwDEtaKDEIK8Vmpt3z+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SmBKdP4gADy45iXfFwGN5hwq4qZGMMIttnBMEg0q7xuHFcu/iCw8XUdoxR+hA4NkdedG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UkVWdLnJI7xuDPtDSTi/mXl0qF85j4gXFxfhRvfLmEFTJV7ktbib1U/dwDA7wRVa9rgS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gdpcKYiYSV8FTdM/8piVEMKkfkuOlf1A/TN8OCnT5Iis44U/ECiuku63BqzR0zuO764u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zUrwblKvrmcHo3FRc1DdUxBfkZvF9oaLst1cdjhrmLQNAvkLnGvuHnODnGoKqmqhFSys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BhEgwE5hS0Zz/gBNR0GSaqs5lHKY+Yl7FwN1bRqVGxesFoKTCKPaxFM0xWykNLV0cwAw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oLcV5OO8CIaFDHEpFNjh8xSoF6uWbKNe+oAoX1HUpoj43EgotsvhZAXC6viZsF7xzBplj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YXoxAG39icFgwYh05ae2YAi0mSpQObM0kuW7WLGAXUwlMeLLTyofcp95knb7jQqqtphh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bqpZbV6XllUDCk+Jk+eCZqcxZbv7jkFgtZXRc2MMQPMxjJDMWDTDPx0mBzviPNJF4aIE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QtGtwM5z+oZuV0+5g/8AZazK0w3Y66zj9RNYwsGce+YujUFvEOab1ObIzpFqEBW5R4dY3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vPaVG9jmbD4lJNMWCBpiX6RG7zV4f5YggouUbr1mBQYqBcmGO3tFYOBi0dTUm6YTk9I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XoEYwMrLiSgqKAvpOoqvEyV+oeFasPdAFjErKJzNVOVMTrMcEsZ+X9QOF3bvKK4fVWIM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xjiWE2GIJDVOkVWkl9IAPcCU6E9iUonbKJbKELyRoSYaqcBLc6nKcNBUxZJsahdXsYSp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HpTUSNp70hoSF3BWxnWIbxxkH7hzAmDGVIzNqndISJoEudddSOkbFbSjCXMYNNUy7QQo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Au12XKR0XFygZWo3IuMbg1oy6sRkE8S7S4mUHx5mhEejO/8AmJ/ITU1ndigHVxKFvxnG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S+bgLaazhaqJFCd6g8k+JRah0YuofYJgL4ocXhhhirxVRbal8VcqjJjEscfs3FOrXsjR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puFwK6VAQ2IaNpZUWRG1RLtfSm3iWB22sNQCsrpqaE2JjFko1rDiBOAt5EcL08jUcaeM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FmJWxe5gKcMWNRu7IDUFJIVZGfq6wwTRJYip8amQnz0gBwxLr+8NSkO81N5U5hgDjFsI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8x8nCC2Z8QahE5WGGUeJkaVfEMxb1jYEp5IUsCVuoCz2SmtS+l9lxLo45l9Kz+IFRdGI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mfHdhiG91TFW8yvomvjrCDqM1qCMKX7g0tnDCEKzjvO2m1iYAviG01WEFl6bEgM7wMuu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u8sFV7/qAqGjiVtc2qPQBTCpeYmaJuX2KZvUqMCkrdXMK2q8xn9JXvLjy9oqeC4xN5C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oRUP+KnNvErd27ruIirmn4igPaKdTMHXuRATrfgY5aSB7xrOoCzj7RLubajVcvwo7p6/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XT8KKp89fQlXrc1KmhBznMCoGeZ2VDVNw0H4jRSD2qAFgPGJwxICT4YjYh5fqoNLIctX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G5W3LoF/cESCWDn4uHBzVeYTjRisR0Y8QT2uGGqguDXMETKVu4hTYZ/qI4gD2MMAkKK5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kzio2pwXUutrzY+CDbrBifIOI9QFF6lwQKFsAbhmrIOvaALWGK1KyAuLJ0VfaKpfHEpV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KrcLKzceo6ilLAlo7GXMrbTq1AjrULtgGhvVymwVD+U1AW7IIbHNwLowdXmWyTsVLJTm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gE2AmagWt6JdZOD2lAaptzApKodSw1AANzIDJkY4NtU15mBtS1qLg+EC7h1fdfKUXSfc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3CLKzwSwKVFMQtGA8jteYgp+o+t41Fd2q1KK95PaK2ONT8QKe3oF1eHSA0qtR3jc2N/E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RMTFyqhidrojTWYFmOsw9b6wOs2/mVrBXWLmagbuAcV5lG4flFXnpMV4qxgYp5juKK4i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Ly3rwytg6cQKplj4jUh3LXMLNRhNg5qGVxddLK/gl65u4nLyzA0OSbEHETk9Iqz2mKTQ9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NSBWfQ9GnZ66vaWvzGDNc+jLEE+JKlNh2Ar7SWMYAxBoLajH0VbcoqbZlGVIKxHaGnLj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6UOFswd5YwGo2QWBimLQSsdiVmBFWdSFkzXxL3d4cQdd2b1KFsEgNteuFAAbq2YkEfC3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AAHD0iYB23cFuk87YdtTVXASiPUgAxjzaC67HuzAIKjWGyW2MtLIU0BVIu5ZI1qq0jYq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MQrpf3ltpDG0w1iv/Jgzg3EsntUPieouULIxeIeLUubnIFYU1M92IGdc0xHBdKPJEm0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bgQgnLohrZ3LthsZGmc4gaprNZZoV4hRtbqTOF5OnMLhTrrCha7ZlOphWoKArrqQQnww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oIYebi4i1OKgG7B5ECi5npJuLXrWCqoa6JU5GOD+I/Y8LhDWV1g1xKNOUDVcMU1GlWtg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THUwUVni2paou9wQ0AB4xCzKKXpDoVTnMwFNcycSUcM4wwoVVwSlE8n6S12Y5MWQAm03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xDDS29Zc+hvUbIDMy5rEFyfeIGF9wtWmBascTKL7wF4V0gGcGIIg21mYUcdZdZuviNUI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BYxmC5XArEGrHfQioXKtN2XxE3j+SZHFDDc2l0hVRKxcVzFUFG1isErfMqW4t9QigZRY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lQmzmoWrmyPjVwTCwHiEAKZqaBnBBWem4BcYLBm9MXCMunuZe3G6+okPWGFF1h94iCf6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9GGFrtdG2VDTVjDkBw/MZ+pCab3YveHMeyyv0RHyuUFHDQcHadVvaWu8XHrCPaH8KcHz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AVncqWhs+E72v4aleLvr0E+wUrMrvKgpndMtG+kCoGIGV4hhep8IYgV594ErHEP9mVjs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F+g6xiXDj18vznYfmRv4osCo09G/mIKp6Ij7HqCvuNe7CBftCeZx+glRntFD8xLY0q4Q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jdPETXJUwjhKmAo0xEPN1OAKesp1u+YCXrzBcGu01PkjCOFs/BDL8IaI2jEoXGalwE3g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MN8YmZ5Goq0aXmWXTcwUzORAnAF2kIptKMpESwiFhuG2JLTZxLLFHtKSzF8QoKYdt6hB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YU5iqhToRoBjDT9wMse7HaFJ34lNUujnpAqraPSb260lmli+Yqhq8vWDkU0tjLsmO0ey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JXtFfJAxYrvHwWVC9czb+Zin+ZmSrivcsKUIgHneZgTm4YeY94eGVDkj8E4Yo8zGSeCY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9k1xKM1cMeII0dZtzMTYqOsisNTJ2N9ILZQ+ZivSpilo6zVjslSVxEUK8S9jqMAvmZ9C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9SoCgD3v/kKi3gjT3bsrUYdUPYAXmG42vQcBp93MIL/LrMgTLKaESiFROSaAyiu2o8zW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z9arXoIcRjuHaBfvC7jK8J3mAxx8pTyZPxDY6gwa5gLV3bVQCcEFNg8R/nUG8vAtodAg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B/MAJsuZAhnFzK1KxgqYTjA+oIHhxUcqiEYyFy0oK0vrM4a7sWPDxDXMeHUZVFC6JQIR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x5qILj7RPsWYoE3mpeoe+IpNGkgUJS8tXA1ntBNWqIts2M+ZjWi42XN3zFKI8xBsMc0a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NJXact7lDxaVBXB4hUztxNv0yhyFQSjYHNRsE3gMVU9/EzawFbhgLYQHAHtKLi+8zqc8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zNtEFSxwwc6QaWbjiBepUsLfBuFOdXDyolRTk6RF6sH2hYHMokLIdDWDiKNDIU1MMOek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Oqh0sJSLmGoBQ/ErNc3qVNe6olpY1AU4iFMXBaE2ItzRYAo55jQwXCvC2rlDPWyyOwXf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lrqq1MMsa1nENFMOo0oPKWelF2cSpoR9LLim2pwjwx5HTmUI68wvF1BTZozXzAVsEmNG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LlgVMyVd5iwDA7ajQqZMe0Nit3eIqdG8I3DaSvswYSx6wC5xqUUVmobV5KhB2bl0FVlZ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+JesSpU0rjxH7o/MttugZZVvV9pQi8rxMzeibyZlFem4rxxHc7YC6vcwd4yMbisVKITf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R9VUdlN7I2wurt8FP3OdnUSK1+AchsVi627KRjttq4s9pwa7ziL8yDc3TMVXEWG42tVD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7iamW9/CIbPE73TQ2v+3wNaUeFH3UMFlF0SmGs/UwQ33g7QaYZX8yuv8AEDOMsGrYd6uB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nHtKpbzA94SjpNwZr8RHBb61V9vwfYiXAdR3JjEcnaVqJ38EDmx1VP1NGB1f3FimOq/U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/eFGJVe2zInvuv4geHLzmPePtvs1zL49nH+EPEVlA0F4KY288GWzrPeWfJpzLhqA5BFo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g94EGLOYru15hW0au5amYBVBWCYIpQpTCKeESX5NdSAgXnC/3EGjg4lrBZw9ZXBBAQ3E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eJVJt0mboLFmNSpeVdGFQUOMR2nkJjdMGW+WAJRQY6yrfN0YdTtbsOEgUq2OGAt5Nrm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6Qv6X6SMi9XmVDsSooZePeWpusTraJyxcFW/Myoa0X7j0l5VAxZqZ5nJZZzLx3i3Ec3d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reoY1LzdQo5ONXByYi0hyxbmNpMHtAerKLq5xaFxD0S4dnHEdxayRW2dIcueJ2Yhq98z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faW45vntGWHiauDbUode0Lhg/gv8y8Go7TMeGHkyTTN4XdR7prv3l49ZVG9ELhshYSUG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jrLIzarM667S8kpOOfQyQjMJ0pvuBdQQyosPWJTjB6ZAQC8WC0beEvyNTHQxDpEouoPy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beh2JrY1ZHxKnbOw7woAOxqUAMrSVwy8nK7e0LHSAWoMAD8JVZz3iHKjvEWgdVyhWx16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ontccB/4lmMFwGcI8TFTJBpsqo2Ci4FUFXimATbClQXB+IKMquNUquoHGre4SrlwS969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aZpdznVyqHIJfgtUGISg5GbhQqyneEssLbnMoZE0m9Qiuq5YKtB0OWDn4lFYySxLIkvF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NQyriFscEVVy6wFIsJYORg2bgWsLjvGHL3jkN3nMD8MRB3zLAjnMwFddpig0wVbvANGi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SCEAByxbSsVMLt57QpatzeYLu3ECx0QwBhJjAOZYouQuNUELhY3KZpaG7W5kQ+o5oCcR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gqrhHDqoHY9YAnGtTNH2hZUcd5kUxBQspuHfcrFzZObmUAocbgDCLZKwv4ia31guZqDz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zmLaaomd+0oLGDbKVTXEGddZeiooXcBbV3uZKeCXZdGUBNcMPyiL3RU5DiiCw66Rj1RT7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oOsC2DefzNDssmyvFwAv6gsA3VKODU3QLYQkc21zhRwR4WWVL/hCK4UNARYwPYyvFl8J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95A7TrLrRvEeH/dkHUeW2PlLBRHnr+I4YpiYxKly+2koasn6gUmILcwHtZJgCGWbE+CZ3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7fObcD5PuU12hCHuzenU2xgga3AqVacwPPvPxD3vUHtGvaBggSsyvmVl8SsVrEqKFpPG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6Ioewip59DXpcvEDUqBUHeUch8R2I+JSWAepiL6hR+58dF2H4VzQCL6vT+FnWyLSQDLO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uHVdvlwALZXhV9TB5PVUpHwRgcg9jiCDD2LllNqN4ITZ0BDzLix1XLMbC0E7sFNrAB0i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UYOUipdlYtelQr2LWsMxhbDQPhlicmAQ4hW9THOKuULZ8hmUAqj7juLRxBtLYu8R9nbH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ouos3p5lDC/sjx4GPiClEMIUicPeaLYjdNXBY8StbooiynR6RNoGu8asW3gKg9BM+Y5V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0vpCI2DmIe3zGtN+JS+IFwPjiPE3ME940H8wROk6pD4hoThkndh0j7VEzBxKNsuuM3EK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mukhK1c3mIGtS+3JhB2zIXu9pz1BheYFR4MxujFPfP6lIKsYhIq7iUyZgsKhd9PHdlgs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aeSHKKztWoMPpAWYzL77iEVmmLbjEGbxKlZlQjv0eI7zNaPRllykNRMk4zKD3OYbjBRd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VZ8YBlPEVGA61OBFbzcKYXiFro9XSUlIoxUQVxfWX9IWxDkEiP2W/ohaAwuxcbNLLxXJ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OsMEqauCywutxgpleiaLeXPmXbDMWFtfcltuZuGIWuVi4+kp9xu5YJZDKgFlrBKNGx5j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owXZzKwNvEOjhcpNhxmo2KzXEMvsmdrEKPQ9oB1txTADWxiOQYOJiLeczEzaSoWrOiRx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jWOsbujMLerxGskKuq3mXlwYoCKriXrNX2gWurHNGIkAKe3UBG6OkSDuMGeLg5rgJm+5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RbaQpWgO8KB4gZzqdFGCLnFQDmi6qKxYm25gdbIFA9YrQfMw1vtOv6YmcVFSo4hqQBbx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vIttcQg2WwM2NVEOPVmerlRlerUWrcShjoy75iE1rtBfZABRglEVkvMDBtlNrDbEsOpW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dpY6FYlcstWnXWUJVjtlrOGjrFUrMFnxvKLo9omz1jyCyuYqBsSaVL2GbuANR0CIRrpL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7kpiQN0Rgq+dEVAhatX0iYM/cp0Xpj7ivXXB/EqVP2N+WiA3ygw1LgouPcij2JwHR/EQ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JfDhZHCZlq2mUr6blQlIy+8WLncOCYAyaTMmsTMejWAcd4br0nxlCK5nY/qJExnUzTGH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GytQlHj9UQa5+4T5n4CHYxDwuI/GpUsb5WdP6TbmrYQ+oec6jtB4gZz8zecTSHa5nrDv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lVDeYTvK8x3A53LsATk9/wDFp9ojc0/xOZcE59A94fcxCvQJg69OYfUJUp1xKwQd4MHW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mpwk9rgDRfRqJhTQIg1DPJ/MHA8UZaKDjF9Sn8xdEqCqMnC+GWlDfZH0ylTx9BL2ZXiX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cz4a4/UAEjqDP3K2cXeMwYSDd1FU7HIxSAIcQNMa5GIiR6TYmCsvWAmtvFcTBLkoixlx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xB0WdOIROKCMcXh+R3gW2QqbX2io4ym07jnm3zHyLYpjVLcwtVuVZUChy94vSHrg6yq2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L3pfQ0l27tln7l3ll5ja7gko6eJeMQSmXA61G3iaGaur6zH/AJAXPXUcQui8so3MVeI7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TxBZNkjVHDLXSFDWouVoV5y5rpEDJ8sJZp3Ozn6YhJggDc4uYvh5iKmaJ8LO+IoV6ZSl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ybQdHaLEG9TrL+Zhsud0WD0zD1xiX7yiOCcfMM2Y6nJlAvEMFI9YLHxa/BE4LMBaekdA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Y0DlRK46SgHX8ICBAmWQdCVXvplbjFtPiXeo/lfqMgw7s5kqEFKLgXecR0yJV7lrUtou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NjE67ekpOyYnN1DTx7xBgCSzb9RSGlxg7pCpQBwVMCjUo7k8+szcbzGkPNodhnMoDy6n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rmAdkOS8uMwBZk77w0Z/MsGsOsIjxXaFaaY1dNbgzb8TA2hOrBcVODCG01iYg+biBnEA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Q94DY6QVuznUvnKdQSgjk8y11zKA5CuOlVmtSxKJizfaIzPeCN0d4bs8RF7Cxs4gCjtCl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D1l4LxzUvTRzXoGZTRE5tj0l1he4mVBj02zfMsDDomnxFt/qM8Rl0vmG28Wwavugrm4i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OTjEyUxBRHEID4jabamGFSKwl39TaLKnNVHjPEJQnvAC3DVkVbmCRXT/ALUfILiKCFxl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N1BrgcHdiE2rYwI5ZhaXBy4Rc1d437gT1kDn7TKPCrAPlSXInQL7B+4RiLxknupdgxMl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lMBAHtC940AXK6vR81GsDldxA2mf1ExI00fCUBbsOPEqZui7TrFw3GuBhdr6Yal/chFC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VeYd5cXT9mBR05mK8PzIopvO499RfjiKDhli9N4OE0TfSe2E+YQAnSLyd95XTTf5VjNZ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szREE0mGe0O+4K1HQ1GM5GGFVCDWJU/zLgzO4Ymglenn0zcqJUWDzv8ApiPMplZxmE4h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bJv29AnMqoVcCViV/wCQ7QMzOazK6StagXcrKwIHQnxPea6wxCyUefMQ5D4lu/inQJ4g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sv5gddayYDk8o/qJUJ8tDqPmVGV4V/MNvgrIL+v+kUbd/A/iZRsYrD+5hz7sDpaPLj4l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naijrYf5lhuPtCbHlY28a7S+sFiFfUpplfqe2LhXN1NswCuuJXSPSPM1BvRcSyn2ZeGs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znD2lQcw77gaSF3c0u9ylXXiO91F5aZfTUSJM3PmFUOG5vDqDtFTrrDa3Nygd636JVWq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4gtUGzME6hnXREihByPJiYpct1KvaoBzlI6Zv9yuucw2HaafzEt7wccSowbxA0rLUVqa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OIF95eK49DOZz65kCGpgmWpVEXKUzHYkcEusLjlA/uVThUpjrP5RNuIfLGvMuB4gFDs5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5ZshZnMqOFZxi5dV0jFgYT8SpgFdZiLd/UA6IFQLXJxzEoc9yLLVNtRebIZaiKjJ1gub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CiLSVtJcbbnyiBcllgoRqGnNMtSb5hIn/sStNQ0oMyt8FBO8cFqHmI4RiacveBAM1sbg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Mvimty+7g2BNaYLzq4hVzC8QG2SsS94lqeyIx5eYMw+8AKHNx0DxArTbCoTTES3Z1iu6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uHKtQvWukEjWSERj3mVXwlXQzVdpR8HDMBeZsAVu5Wj8pYIKTiFB2bzKwF13mLa4gFOk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cQVLwJMBatuAdStwiYwpESzOhjrEoFW6JYGDELHMbFpgUsn8ywtuIRXS4bTiibo3UoKL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RCY76mF11jb4dxwg81K0BDYZlRncVWiTBnbmPI11i4XVXKaUfEbU6EWi13qoKmwIDBk5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UbNJhiGcL9zOonH6hFFx0yPmoASg7B+WERd1gHwETolxn+cjYQ4J+bi+X1P0Am9DsuP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RBfEzzOekCC9wLde0QOsoGM9faPu5RPqV86hpeNPxEX80T3EwCZOe0qMPeLYLcnrjFOO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wxn7u+UCK+IDXzKA+0ov9ALDAY36J0i+juUVKsq92BvO+kDgLhNEMmd9uPeCOkCxWqrA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PkS6Ciz5Ljv3mCjkblqKsq0/0GcX6HE27RFGYMVxYPS5c94X0nlmBispPb01D0qfU0LA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4m9jr2alfmECeIelehuBmViENZ30g4NRbgPGIELnF4lS2G/qGod9TrDDCD6V5lSoDK6TP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iTiED0D0/wAqBKuZMRlOGMZUS25/gzLUjUOibJsEMnMvd9ZlfMcoG1qBSW0FYls4I3Wb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WjiJqBmB8T7mruopmoyj3i8NfMG6nHeJEUwzrUM13l+8unX3K1k3F6w0lMyzKwZzDK7q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nI/EzGuLSbHrL1AW0eWbqzctu7ZW3GTEd1AweFxOSVPgYHQf7uLhMLLcmU24mSc8+ib9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XxKeEDUtdZzLyGn7nDMuZf1AuVr0Jf8Axm9Qi1LnOohXeWCLxE51MtcTbvN3CYYqApks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d9WZY4V0YIUd0BzCir9ogW37RPI1KKu1MNcQrkUjbNxgAU0kq5aejwQznPiJuzO+koDB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NaJgiMcDNTtVbldX5lhvV0+YottEzFalhtDA3FkFeGcy6axMGtosjqtQEhwOOZoM2zMD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FKvIQwWzXMYpEyhAV6DxLjLEqoEqBVuOJn58xYY4mQuiZS2shskXbhMxjMKOJebBNxFg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ms1L0anecgPMomzdcTiLUOJlYqhuCqzmbHljRmhtF+iMsyXzAwII2R0LCvjtGWnEuF74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5muallTl3nAjSr5Ih7b6yzksI4NTLtEfUFWi75lsLpvmaV7wcXqoKBkzzEMtyyXQjYDl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MCtvxFYhQBsmAExRkX3DN86ZIDK0/uA4IoBrvcRKPmYJm7eJWWrj1XXiCWTcsGR5NTCs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NmVhebAD8EUy8hXyxTGc4D7ZYxHNJ+Birtqo+KgqBLux+VgNe3f6uA5TlzD6j2JV6Pbw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eIVMSjTj3ZXpmf5ce7OiZHxEVj8TBmI6x2iZif59FhfxGmliHyzBkU+00DN0+yZUaoYr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cTPlYDxuvtnFw4y7zt9Rhe4V3ylPWK0OA+pYR0bCavEssAVD0BcllwQWoteYM0o6o7Lo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fFQbta75WLybaKUpgrHEdzfaUmZF9Y41GVvWydux9h9wbqEM4nm/aNQ8RYxubNZj29B6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hK1COIOefTrIN2UafmohIUKVgShN+uvEPSqIH+YHOYQwzcpYHiVRKz6cwmBAsmvSpvUC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MQrvCrmJiJMypXp1gMqVmDVXNMw1CuuY9p049BLaUf77y5QqGzFYssKWDd8wt6xDabsm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TCo0sdbig6MMCBjtPPM446pUTxXYj3nOqiWPxEqHCaiVP9ieZZ/i5jrOS4Y2al2S651D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ZvEVbOxNguWEBog4VqBMpekBjcu6PvDJAZlCdwGxEqohBoNeJY5GPbcOucXzMn4YYs8w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m+SmUofExyl7IKm02IWQ0fiAXNnSUDKuog1cLtGEudP+GOGK+0oSCLb8RHI1NJ1zmDfg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5piqo3XJBC747xco5xmInU/U2VUBR0luoQRp66lgBhHEtiW3EGc7L4l05yQENuLWJ1hy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Qh7QCoBfEMIMqt/UN/4MsJZmKBcC7mnG5oExnMS6jMBbvI2Q2oEabll2bH5JeBuoiBVk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Zc42wLy4lbQErgHdQMIrkESmUipdXNcxXhcWTESt1XaLS/UXhMDZiDbXPSNCAfaWlbY6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DBlfFEtWOI21qjXEabwESikvrcS83nM43zEIzHduqlktXemBUDk3WpVLtTmAK2FFnWbB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Gg4Oohuriq3VljWEhADqaV1UGstxV4Ym3tMwMVzAAlQLbliFNwaGXUIBd1HBkc6iKgDj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EdguyI9qui/cJaHGYNZXnb6gE5AQaWXYl5MXbLD766D8yxkeF+orAfM/glIV6qVMdAPJ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4IUvH8BHrvu8/EyK3Nj9zNnL5gf8EC0PiZdJRWQidKidSJ1JzqPPiOkEufsH5Ly85iTn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UrGNx64jPZEqOXEqpWYhgUQBC8TOJSrq2CDaxeYsd8X0iHDpAPMfpArte1jFdqnWbL93L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h2NVRN90Qks7H4pea6SvQD+lDRiu0rx5hzHOPaDDO2DDVxQocBaygJs5P24hhxPVP49o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dk4MoflCK5s/Cji47gpUiX4OfsRrlgYTomz5juHT9w9pgVgmr0h07w1U2xi54lPtAt/U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1jHpx2lc1DpZDjPpYNbjUgfSqoQ7U9yyvQnPoGYXmGSd9yvuGGGod5WrmxOYHaVqV5lT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V/5PaBOMzcrvPn0573DiVKxfo/64Q9Ax1lQNQTRxAuVGKhyIIlIlidGKytxTnqW/EFrH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617cQAc6zmUNEAgQwF9pb79o3u/LNHM2OYbxli/MsHITbGuLlX79DcWO+viVu9MwlOJph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8MHci1lr3hyRM3xE15iTscR4yS61mt1OfhIbV+YGZRDxEIjoTDVk5APef3GBakz6BYLy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bUTbl53er/cFFHEF1FdnSDNt7nVfeC81B+Ib6zaZdVA8wPmB6H/HEuWtI8oO55PiJ1nD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1mC1wzCnlHRwQst5SLVhGnUuXVC9dzYse8sdjx1lrTRWZmw10gE5wB3gOuX+iArTaZjh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lKKDKjZvMvsKDqwC8HoxVILKW2V5SsYhpXNxeODPmUo2Z09IoQeIYj3yRG8lx0nkPuXJ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0HZhhlaKOJoBjvBhcrCjfycypa8bizS2xAw5jZGMXC0xYzKU45mgG50DiI73coPB7ytO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G2SzbW5vAjkY1XcRyF8TJhxMZV7iBA4xjKhwdsMcXRpma7+HEH4GKNAdiw4j5xiLSdKM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1lxCr8Bf4msenL+pQKvmkNTemOL38wdocWdJbXsafcbFF+k11O+J+5xjeB+4msHvKzWe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ICloVlMRAAcWX8wLHiL+ZQoPwIzFHgoDVHtX8RuFjvWK2PeRTCn+Oszj76r+YivkZgt0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PSlKwShdRO2YGN1XErUqJjiMcv8AMCM6SukSJBuPtK6xIMkyg92pQ+l0db7tHONMRpAV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ESjLNGyZ5dyu01hq47xLK1CtRQbpF6FQ40PjPvAck9oqPqC/ZMYJecHFNzPJ2Mts46TM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ue2lq3LeUUHGD7YDlYre8B9Eyrcw7v0/2nU/MNF79CXeXg5tncBDe235ZsvcVldphS2T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jEa7mDhaFe30d95TmEbgCwMZrawJ4gzaPrqackKWrx+Ib6naC4w3DtMM/MwvWLM8Tafx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Y67tzLzYwRyOHVeh8+m1gSoeh6Bd5ahKqF3DPiVEekp8wLxKeCBD06CB0j2lVA+JWb+J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UqVmEJXzB5l3L9NwDcJmswwbuEF9SphoC+GzJFa/cMlYo6AYMEQ2WnbEQo6dpWaqL5i9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WbTJF4TN43EpsvMtK6zzOY3erhjVwXGoI+fMt7e0XdYJSkHGYLddZuPeXeOsQpfXJUxd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zO68TT7H5j/xcHxHTcf/ACQYpwsTjFh05+rlSrVTQ6kFNcQ0NTZnVUduYsEIcDC/M4LQ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RzuXiMZlHE1dTr3mAu0TkIKEaqAyFjiQwGFUXrGvSu+NlasfxAte7X8QFM3n+KA03mB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W+MsWRW2w5hRj48H/p+Z/wCDgPNzn+0Ubaen/uYsr938wZr5z9y5ty63/mBwVnbvLfWd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Ht/eDVQPyiGWn+lovmj2S4RL7ITS1d4BmHF9c/8AWI07j2/idH5CHSfCfxFbv4EMiRdK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vOLbxf7xKfzSaHjgRvIcOAruAhSNhV4MdovcaxbX5TR+VGj9qJZ99Q0HivKtfOgmVvdK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Vv5MQtyyHTT4jUY/EehvxOwnXHxOiZXCTQRNagA6RjlZmaStynQlWar2jXR8wlpqVWfQ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qo6YnaJEOhH/AConDKDgxK7StRD5jHc81FzExLH6iX/cSJjvNsSriW4le/p+o9sxLido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ZX3Euw4CeeX3cDErO4946icMc+YhGNPX2nRG4/EY5m0CWJ2aehz9RQIIBwBRKa3iF4dh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wxETgVJtaYr/AN95TeIbrVSz1aGpdN7LvlnLUz7KB8IO8blXGbXsIGCwuHOJ7zrW6mK6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Rg7gn4CIyhRLlW6fLHgx/SXLveosXKxLRTyfe/mFVf5h7yp4VEZKYYD+Yfc51PJLhviX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zNMDBzPEHr6EG2Hmcbe18Z6rvOtNXPmFf+elTxCGpzuX8zfmYJOYQhrmErf5ibYFEDDr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hKOkqokDEr5lMy49DwhTUIqVz0m3oAqV0xKrBCEIQzKx6VKA932TFxm8y5rwRVzO6m4u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Qub6TPRrrKbxv8ykvoy78SzWYtj0mLmJR3uCpiO+3E65fEDhjOIOdejjEMP8TZgqVVR3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o64gvmbCsZZy8wmm/wCUz4Nej6bRS79Fe4XsP9xY3xGVaS8cuD9zgVMU/cxr8xQzBiOn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tz7TMGWPRx4g47/8d47I7lXKrvE3Mc6jLr0Y0M+lD6/imQPiG4Os4QQgSvmVUrMqBjfoD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b5niVE+vR3SulysSrj3SvQkrnmVHshB9vRgbZ2+nxamwfZ6D8y/6FivC4ngiYlHES+IE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41NrExiU9IHmVMvMaSna5hmV1iEpEXEUSo9ErxEiSpUr0qIUz8xqJTcq5iLyfcY88Rj4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vMylNYv2j1RM2HzBV1ZTK6xwnhGnE19CdIq+xKRqIyusea7wqNU74r+38Yrt5lY7SoxM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hl0ifczWscEtB0FCOAy+I5zuMcys1BVX98w34lairXy39fmUtZKp1LAMQ5vUTEeovwjH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AcD8vTQuWo7pQFui+2GuLln+jEGJ7h8EE89Z/McZ6TpWPubfV18HpWNxjryMyYsLlQ7/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16MdSod//EbPuEOhIO57THwg8VDRd3O7UWzG4EWF3z2g821uOK/cJ+fQ4uPMrMIa17wE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ZbM75L3fmVi2oPoehjHpe8QhDL0enoCoe04MEOrxA67r0OYehhhxDZn0IcXnxOZVkEqc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16VmVKPeVKxAr0IEC4F8T5QwRybo/ICME6QBs98RVqxe7imzqAYReBA6GYlOYuMQLcPx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1UHmOctzq4YZLluDvvFX6GuYNOHHzGX8wz4m4ZMTxG3024jdcRKUuJWjuYbgMHWYlJmw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ozaD3hrHp1gNPaDtGtMrBAvYfyw1DavEzGfMRhoqZTSE8RdYvQYi1OfR7w49ONy5kQPi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q9x9FxUzZDQd76g0dIOvod8CBnM5lQcQJRCoErEqVmBCBKlelSpUqVKgHNxC+0qVco7i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ENnmUTUEdw/US0hjGO0qBdblXn066jOY19cxlTHpUrMolET0fV6elRj6PefcdTvK+PSs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jbiI3mJ6Hl6K/M4Zj1biRtEmHoCo0vrDoiY3K/iVOP5lRiSpWYnbiyV4lfEq8ErX6lcD9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+nC5kVHF/mP5nIJxPMxuD0cyh3WiOMe0/wBmU9qiL4njUBV1EXKqV9z6KgboPnMUwK/+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/wA9oLvhYexLezftOZ9qGpq6TY+D29w4i760Gy5UrWB5hpOZk10hohVdW/4hoYjqJiHX1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Ma9MejF7yuNjcUcB4Otb9ntDIzlc3ju1hrzBUO/xHriGuIYYPiEITUKK/Mtm5z6GG+bl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vzmGNzpC4s6VcJfMuiZQf7cX8S+sPjrDc6aqBsz/ABLhD/X6BmHEN5hedem/MMdfUPaH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Paa49NEqVD04zA9KhkhqpxAzK8cT7uVoSm4leeswGPiK54hJc5xXxP9Ue3iPbEN4uO9wt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mLWZZZu+8xlZ0zcw2fUIvmanGPHovFH5j7TjXzDdTPUhVNnhjo3C0fwQJG2HvKi8uIrw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Os9p3hL73DLOyG4q12vPwwUl/KMoqHzMpi9qjEu7mMXor2Te51QQ3AOTMIqSI9nrfWFc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4N+YwfMw0e84zPiDadvqZF/qmczoeg4z6FiGoem4fXeDBw3Lgf+TxP9mEPv0+v+9TEEqX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EWbxFjLya7rPvUVpeWMcbih6aZcvMX0Zqe8cS4+faMYxlxx6VEm2VKlfEqU8SpUBndG0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ZU4z6VjtElHo1UTPSMYypWY4GJHfaP8AsxxsjrjpHqTXadY9463KnE3mv2l/1M/GzyT9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Ht+Iuke0feK453V3G4+py95+YZt6Fwy/x7xC437VLTzEW+0o16/UnwFKO1/JMV0L4EqZ0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lgc7gdUjg3Z+DlnSH9xW2M/kitycwgzpHf8ArO7Dp0mTI3+oIvZ7QQtvpqCdORAp1HtD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Q7r/ABLK7yKa2xA1PBv8IyuzMuLFMJ0YpcPk+kMhKxWYviZEWd7h8w9CEPHtGGCX16w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UvHowbPhGi8+kPvB5GFm9S88en/nr+IQcfzDcy7zUHm52LaxMv1Gcwh6HaGmteh6Goah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WMIGP+UhxmB6GPQ16uJSrTn7KOs55jcUXcoKLNX5Icfn0unMWM8ys3L6MHpNq6Z9QzVx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VlfTld3B/1x/3X0Pdl4x9ym8QgVq4doVGNSreJgrGe8N4faAu3JDLBD3KYW+fEVC8q1Lo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NTM+NMTbN69bVv7mp0/mXMAdYIaVqXZFUGZJZOk3K43DgudIzUuHpVai1uPouGfiL0hm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CWvMx7X4ZavghueWYam7DEuEHvCcwqpy9TvCH/VeniV/8DcJzGVDZcZgWslm6IfQyrWP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unoESBmJiVGK6ypXaUdIkSpXESV8ypUqUQH2nvKvE95T1lTjXpXePSV6L13L9AviJwTH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L68R1mOILMdYx1Oc2z4msxXbvtL10i/xHU4m/wAwUgtcdLPrB7xKt7neO+8rEe8FmPUw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BFzdUTaPQ9K/qLWnMWfPn6GV+ZXGcxYA7iHBQBet4TrZFjXqbAHkPEsBFXMBA6FkRM1p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K+4K35/NHM0vSOIx3xs/dytJJp3t+4R3d/phpejHWA9/nOaZvoSwBR3Isr40KRHaoZtK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5ltcrmsTkYJEsFAXqAzjMs4H1yHAZl3GbQhpaU+F+IQFU5JzcOJtKTDwVueYPf0Kvp4g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kPTolzW5bLmcQq8yraq5dNC+ki22pew4+ql9fQvmGZd/+ehWZdO4YJzLZ/nEFrkIanM0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wPPpqEIfM59PmGoTXpzKPTx6P/JBn+16HWvQ5mxKW9oStaeOksUC5VdbiZFTvCqr09vk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x5qrjjtCttQui5fXHmbVtdVKhfiZv+Ya1/c1f7Jx1ia5jhjXG+rA7lOo4sCOKif+zp/E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gVVb3MxVtmOnM252AV3hVPF1ntHt6PpcWe0eM4huK2vpKIMA+oloOLjIeg33hwvxNUu6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OsfYqDNJgRjMy+8wefXmJMktzFMxSpcfSb36aQ5gsOv5k+kRR5ITsgQqHb05nWG5/tQ9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m5UqJKlSiVmJKiSvaVcqVKlQDTKd5v1M1zT46J/YnSJKvEqZ+YmYxbncbHMwlQPaV7s+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QiESVKlGO0BElSm+ZUSVKlHvElSiJmIRI/Xo5Nx9/RgTW4+jGbjPqMWcYfR81F1No8Tj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IjlmnZMU1HRW5J41+CPeXzLhhl1OOkX7mUdwO4E8wGhlPQcRj6EvGY2wKlAmMBgTqyyk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okCEjG+Re8QEKzy43kOEZTMkG1/CTEeUwmw7FJh8yiE96EBALorMaoHGb3WXnM3GrmaG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Kzo1K6aiy/8ADApzcBuZv46pAUVUNL5hnAGc5luBL1X+XC40wXUS7CtUR0nJV/ljZNU9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5iXe4sR31gx1cnKwziiXtPz9T2nW8TKjmLPpzN3c8zDWJxjcHrzP/JUDqwYOJxUcs49pe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v3GV2Rhq4Ps94d5r0PFw969D0IXi6hu/1BnZB9B5nkam/HoQcVCHoZ7zHaHefmDn0Jz6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Gcxm3peINeZeO0K9MfnFD6XLNV5gylw0unDOnSLO5kNxXib8wOtx1fE5pjqY9pf+IGzg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1U8EuZc6gFR3ZUOnXmGNcdY1ZfExms94+Os/KGuWoUYJW+8c6VwywdaxAtg2ZTVZYUvz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SqjCENcQclyvYjDGFb6lwMBSVvDxKF4mXRMtzBgeisydzYnvND15xD0vU4uXiLCkidIbz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NTrHuhPpJf2KlqgzNiCoBUCBB8Si6qBDfSV+JV6gZ9feBKgQJVelSpUSV6pmVAgXKlQl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0TkVGfAITU59NQqPok8Rr/j2jHXoU2xOkZmUyr4zKqP16u8Z9GJPj0YzjtOVxfTpOkeP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8Rw7lemo/n0ee8/KO+8esYkdxZb1ix8S2Gzq1o6GX6uM2FJ2Fw9hCZjGPq23bHJreJkd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6zvp8FfMuX6eJd65mbjWt4191LvJy7uWzA6zwQGXWESUs37kVOiormxNRQS7RSWCZ3Ux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4qZQbvMPbb5j5aG6i+B39wQdcVr7W4Awyy7XhgtwoktW40loXHGZWMaJYbpX5lLdHPEd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SC7rlqZg4ziIiqdTEe7GUWkCkFaWGyQpm65qXUcqd8oUantCe6HyhDu5R1RI4Xx6PH7l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FzeYZ1MYsXxPpOUKvU6ocQ8TmBerge0uY9vQx89JvqzjEG5WYqtUIxntUF/1xZLu+neZ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3CdIbJfoy1mC51mGTpc69dRIMH/24sVidfReIebh236cahn04hLntDXp49CDiOpx/wAd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DPj095fkH8RWlUWx0zl6QyrWYAAcVOZfvE4tYtz3ZwSw4gYE1Acq47w4na2Dq0I63K83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eLgzPEprzNNupRyYxNkMExLi2Y6cTBRXtOO9R6MdZ4gXHRTNZqGq4Dkfub0ypx5j6EKn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RXsKl2HXPeGwbBHS5ol6pyTSiGWVOE1i9LPXEdjfp+vSpm8zYwVqXGFU5nWVCbYNhA4l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DhT79BofTpOGIEDEqViB0iZnb0Ma9dO8e/rv/m4/93NypUuBiqQvzfmODQoPCl/ceI6/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9GMfqPX7lYjn15n4izt6POfV/wBf/DHc24jOI9pfpzGP7myMXMWJH0fzLz38xfEuotl7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jNJnMef59EQJT2HBfayJoDAHbUuMdXqOWY9o/mLmKK3WJSGzPoN/UL6ohxHHqTbO5y4H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NAzwK3wRpL7Y4sMvh4x57n/UqoAaELBQ7l4zHHCfs0hDaWavMuHHry9y5Qiw3szaZ5OUJ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w1iWZB/KGkqudQtt/jfzKEVgEscNJuZD6g5NpjjMCJRzfWLMzQGBnBQOrjNGKr4hJF41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Ll82lK2jcFvoU9pmvhb7ZdZQdWPosVpiQ7ej1dT/AMix34Ay85fi4IlkL7+IdpetS995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7z/Yl4gzf9zU1N29/TNXP/Jz6CQRv2Ih+Yicav0z0xCXHcOPS4QqlhnX5nDHma3sll5g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Z5hvPoS/Q6VCsfqcdvS8Tz6Dj06S5cvvcv3l9YTx6b9emvTdelwj3Bd/HRsiLa94rV5R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GpcW9RJUKNmY9blcsTs3XE13nmXjBG+mIZ3u49c+JVKr3niX1u5kspY2Myq5krq8kcRp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aZBzzFsdTMvdsHTzClHFTh6FTfX0d4hxNMyh7959oatkAOW4djKtvmHag1CKEaF5jcF5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MQTksh4hiqiNel5K9Dx6DZKqOeIn+ITHMd2Sp3R5Qcl8xzxBQm3k/M25hquk2mt1mLvD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zBh6D8+h6c//AHe3rU5n6igAgD6xvYCP/D6Vc49En8z2jiXF5iipd55ju8ej6MfTiZ7z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0PU9L9ONx16L7sXcYuKjvEfEvMZfeP1F9/1FI2Edxd1Zx6Papf1NxzLueJ4cyoKXEtYf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er3jnvGOoue/M94xy8zFGgBXA7f1MMcVRMHw+nWOvzLORgvKsuyomQvIb85iWD1o4h8g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1E7/AMy4j1jZTxfiAAIt0BEGsrh8oNkFdNYogjtGctxP+bphjBhIWPkiFoZwtvj9Jb4N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+Y+/tEserFlZimKrXSz4RgOD8TCu8dndnDSKm1SsFwK2PEKCi2EyxFeCN/MUo/WVY48L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iouJ0iGElV8pEeNteOJzB6GfQffEruxfafrEzBrHzBrxDHtCe8HiGuIcZhxL/wDJ0zON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ttetLT8VLvrB+Jx6dMw4hMdSDPxKGueIY3iGsQ32uDqDL68S8wx7QlwcQfiHv0niHv2l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Z8+ntOYIS4bly46J4nMGDicwmargpfWkyJd01qApgxKqje2V5uIbgXFzxT3gLwwK95jt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ktB3zMY6ygsxcNFRvL9RZt+Jdtx1tgYcQBzftGlI+0BfmaYoqWOzXWVz1mKSt83AwfMM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jGLlkpHGpfDHWGSdM+ziFE7Ff1DtcLjFU5qO76wcRX2l70qXnR9sdZXJvvMIcrHB7R7H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2ZgVNExPLDIPE2K6zSXCh4l+qQvk9NxwQJtjpKx9yu0q/TSTbmO9QIdbmxXaCl0L7ZtB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3naHmHqErvAmmEOPX8+r/APNwepuJYKq3hpagq8zmOJzPeLOPXfq+lx9GNntPiaZdV694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fR04i+hjv1e8cG49oy4+j3juXEXn0dZnn3ji5tyzxzH5neOo58R5J8RajiaA94R9u6/z4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y9VOIzlfRxua73NGIAlloLvrF5/Ufb05xNJhTB8tEfZH9stfX3jUsg05YDK87gW+H+LY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MGTt+xCiDfgnwEOmX7mojXMxiBh2jxMAYSXFgv3GllskNll9YsXQLfCDojhG9VDBZxLF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DEwEee1LBkdVqcVxDiMeJsgyxHfX0Bf7ma4b7xY8lo+5Udj2t/TAzLzuNAhorXeX89Yw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XVnMMe/pcJ2h8+mSXBhMkdAn7gio3u3JPdb+8/MNw12niHocQYa1M1zDFJL6+gsNdoOf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f/JslZ7y4MHpDW5f+uXDv4hO0ue0LnEx6DV8TmbmuY4Ya3D1PS4O49zV93C1/EZebuO8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XMmbfE1olOtVPeeJUb6Uxq5/qjluYcueI3ebnkla3DzHXbeJz1nO/aoq4VjgzLSqjbzi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vaaOkLzW5ziBh+YU3yMpWVp+ZzfoxZlp5nKHoYfb+Q/mAxPPxL0GiBUHdYAAh/hKoR1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2muNswpqavM8zzNsSq361ElNd417xIBEJzGOSJiOW4ee8GnMyRn+WVw4/4NIQ/zCEPP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cv1zLgy9+vv/ANZAid4Zv2DywP4lY/4Pz/x5m/T6j6OZwzGOvR1GePTsej2jvcX1+Y8x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b4+/T4j5/qL0i8zXWOIa7R36MYscxiucTWoY8xi7uO/r/i4x7YpzlPsb9pkUBm6FXH0W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R28zvG7hxNP3mKh1mdU7euyoZtE2xRxAOap+2L5qUsNET1g+H6jpLi36YgzlesOh0vnu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XFQZFor2nWYJHf8AvpHCruXs1cqEd5KonwI0o2R0M3UoOfiJwrrCw5pWCC11QoEHxKVM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Y2aierUm8xzHF9IpTpFvcxWa26P3Fqsj4v6isqcwbzqF16FQNp9k5gy+bqHm/Sy/Tac6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eMxqe6quwQf4X6GJ59P9mD4gwl7g53DLxD0G+ff0PMzLzC7m+YMG4d2Z95qf7Hr5hLzT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zcvxD02+tzvLxLhMxgFyk7AH7mCd6xAWlzmKzPmot9ILP9ueZV8wC8sdzLHEa4mSX0ic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e506wHmvNyjTvcw5mq3Nt9IVzrrHSvRbTMSDmeTxFznUQHtNhjzFkTiNo6VPYTmf7M4m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iT4BNGg2xLN3qPZdVUABx3nMjtkxr10mLjUaVzNXSCoSRnN95e/SpR/yyneJLIvpm8+oX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Kf1FqDDcc0g3uAx6HmDNj6c+hGHWZ95c8TU6f8X6a/4J0/5JhQ6elFzcFNfLcGMWO318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czrHvF516Lfo/Xp7/wDGYz8Q33niM8er3ix9FqKRcZjucTr3mTiOoMscRS55j6W5zmLn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QzzFnSPTiZ6xZr0PMdaoiD/QWD8l9olszHMZ+JpVUTbEaqOcsveJUGcZJwqZuViPcp5A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VK6v9sdxdpgOIJGUcIft/M+1MxM7/Uxo4yHtNBrAEao9KBmbrEDOYb8W/hEzjTDTMFuG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HviYjkiTAvGmVqi5btstWczpI2dCOvux5lVs4ytZQFjAAPxEBau+CGy233UWrjZi8kcG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H8rLoBZvqlncweOJshuD5EwbSd7zDzLxzUG4Z5xByXLg3HSu5dY6dYGYbnmeIZmf5hqH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D0EvzBzMTjE6wcFkV6l0dIPGLuKDD0peevoOq1P9UHUGGNf++lyysQcw9pzc6QcS/S4e0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UI+3ruGP59LlzpHb8v6l55r8SljmOJvmVRH3hvpHWLZrrfiN1ZTwTjH3LS7OqI1dkvIN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c95asSvF+ZzTvtBfDmBUTPeUVm6gXZKL21MY6wxXSDk6ysnMNkR7WR3Z1nDUOOhDXeG6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XeM29MsXOPf0G1M2/bR+INndXL888QV2aTzMB7R2erMTM7tTOalwdY6brDNah2kv3mx4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B7xrdyvS4sQzOYbzFqmVDN78j/DOYMHrNsRQYag4lwfS8FYhCXMyp4n1/wBFzPp1jLnH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wX0/c1I2nY/2+jqPpeai/wAy5iXOkWotc4nE/wBudJ7xbjOtTnMX0XA3Ll5lz8S4+j9R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zarnzFl59F49FrcWLFzGXVxfz6upt5nSyW7l5HK6LjqeY7l9Yx7xd5jKsG1aDvDzhfWH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iN5zniO+lx5nRVR31qJ1ZmV4jOpDcZdQw2P9B2v5lVOOnSAFf+meJ/lziq4Z/iUR4U+E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nsREvhuMWwutRPYeljkL4P8AE3NcZH0Mwixu7PubnUEqvwRZ0ScBtqNCxpmUNB+CD27n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gcUPKD2d3evHBLXAe0fWETMM6kzuUfqkAyV3hm2A1ntCxceJYdlj3T0K3uIDxCHlnjFx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1YI4g1Q+SBiGM5hfMOszWKuVzp6S+X6l5xuG+hLzNEL+J2n3+oNEG9/j08lQcw7xjVFf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LtvhDpj0PTrB/wAEHvDLdMshmpTmDpKqXoZxzqdZfiW8Q/2IJe54+p+Ye0JduJfxD/EH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eYuIXnFel4XcuGoTn0vE7n0/H/Gp+IFsqe+88XD1OARvejvHMcOWu84VDW5VZNzByd6j2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yTcprmoMvWcy5XvEzqeJbkzM8kFEGqjuVWeJfV21iG7ozBJ+KuVTWoLo3fEorUKxLwVB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7usFNVmJWtH7CHfco4mkefX2hhJ0lUFIk9omBMAAdbhWmVdzABmHglwqYbZXEC0IobRfW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XsqAuY4hqZ9EjEiVKDRFepzEiYwQuu88y5sh9PnxeIN+IQw9vRwh0t9B9DvBnvD29F8e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9ekGPsMrPoQl48S6HtBuDBjFIbfjJ+JnDTDhdfUNTiPpdTPEWOmXmcS4tXGXL92XLjnP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MfS/RfTEY+0e0WLFxFl8xbue56bdzt6MYy84juOJf6iy+86YxOY73LjG+SvPo7Y9fmce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+RM1Wm3q8vzOt79MN9dT9xXpY9ePT8RPMvfmLRzcXLRNNTqxJE01uGE3J62/wEZFHnMp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IekxDUa3V1zMQvW+j9ywMqw1xBWU+Y52grReCEF9gT+pRp1xn6jgdGp2QusGXxtl24Gx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3HUabvfFxes7CFuX6lpDNGpXDJC50fn/AMyrfwv8x80ku16yzhS7xsVa6hLDx9+QXzBM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PMq4hVd5UN1/lLMXfeZRSkuOkCOWb71F1nUeSL39DbepVuoOc4l3F8el1Ctfmd5eNXOk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A7Mt3Xdpz/B9/UeJdemnp5nmoS+YQes6O8L3Bg4lw1iXNpL1cHxBnEKg97959y//AGGp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QcdfQ9OZuXv1PUfUSz5irA3T4CYGan0gYjWSoBe/adJV7+4ld19HGp5hMnacYbZrUWFS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8yqzXvEFqGMNMxdZ8RCtV4lWu8dY0xyJ1xqAMQ/cxW4ZpJjMOghRqYLxc0LzP2prxCZF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0FfXzDBqpJgHV1K66wLuoCyNCGiZRd+6MXE0b9AwTgx9OZmzqKvKO4OJepcfRi/MZ5Ss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WMxWy4d8w7wU38zr0Ie2Y4RQajqDBh2zD9y2X4gw7R1LhDUuDZLly5fpeI/8cxZevX4m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FDHQ2d81f7hGMdX6ai9/RziX8wxG+Jzr1Y5jHcfEv0fRl5/6WLLjGPPpzHrmdOajLjxO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o3FpqL9RjjLNtcx3+o6zGLPM8RcecR7RlxYFfdmfxfPxJa7319LOv1O2Y4/qOdxzbcNx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1fibsxnrHX8w5WEG5SjShPZj7jY5Svmo9snZULJ6mN1DxM9VBrtDR6J9v4jpR1GvXxWhw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dpbs5wVGAsHFy+6z8QWbQGa1mBeyKNcy6I0riIJkp5nRNvMofSh8xcRqtys4jvEuRESA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vONVUYmf6UBzg2895VKu1YKhMX+9mPQzzjpHGSOz+YNS70xIu7fzC0Zjw12KRMBHY55r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Y1L7kxjcwD1IZrOPQcn8emoVxLxLlz69MmmowUFRHuv8syw3Nbl66+mu8UqvT2guobg5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e0GFSs16LvM8lQR3LwRFhDo+h9voJ/7Lolwc9L9Hcv0Ia1Pf0+PXjmX6FV6ENktyFldb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54i4zcMGFg4a1iBZ27xu5U0e04mo3UauouYrWofcvErJl9Nw8yjNRriGP6iLi2DbHcyV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0pW+8HGMTIL+ZzjEysKI8MOTfprNpsM7PQ0q0H4FmQZMXCougxKbcQmCEnZ0I7S4Ycam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skKwMLpuGssNP+D0Z19NJmHXtPzOSJuJbgnxHdrcN6hShYKffEGjdp+DDUMz6yxB4gnXE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D/g3qXD0HEzVR5hxPuHv/wB9YGdeh/56ISCDHVhf1cA5gGDxBjl6C+Y+GEW2fiNzzFnk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YjH/AJePVjfpv0fRrpOWpeI3xGPiL0PRYsbXUvcdy5cYvSP3Gucx4xUuL8EvqxYzjpHz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nM1NKt3P2oe06VCPo6xuPt6bi67SKabzEOTtG3XM2e15nEy6u0sVm1z0MfmGPDh8xoB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zugZnmCgf7caLzMgz/LDpVWi4hQvGYPCX4hXfAoi5N5fUQwgITSUUstKzlIEvanUHiqx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SOGDT3nErg3M9GSDZm+tzxuFw2Y5fuJQhlS7hgNY6SlD2SqYFeuMRnwovLWZhFXUfMT1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TmzXXoDsrcZyPaCqw7/UqWRX/SfL5lnhnOY7Wf6pzU/1Ta7l57QzN9LZfx1lwhvme8Md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05faedX0QM9IKV0g2S6ly8T3hPzPGoTj2hjl94dvxBgzfWafuGqnzBz6DBx3g5zN8Qb5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LnxDvDUv4hDp/wAEuX0h/iEGEHrDKzaPkZlV1XeDdY9oCFpccumV7m5VVoIRzDHMypxN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Hgid5i+Y6qHXrNm5Xic9ZiFxo247R7Mz7/iGNTtn5ndIlFXLl9WLbBlbqoOxuY56S68w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PuGCazB9AmtwKVrrqDBrnUwId2ZjxCUdfMNo1iULvF5mXobOlxw1XtGrWDMMzRDInF3i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TSNIxUZevzL6EG3QwLWokG0XVRJh0nYpPzmDB9CvUHMIMuFQg56em+864nv6EN//ABuX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PEDNRYYMl3L7qO8wZzFlkuztLesPqLF9sy/8zmGD059OYvxF9KzHfom/Rl+j/wBXFxiL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09HMeY+ItVqOY4IsuPE2dD0fmMXziKsu4zUfM46RYPavEZcvf4gK9VXKBctSWXO1rfbP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Rccx31zLxWL6xqr5mzMJ27RzvbxFeqizrfoUBz5g2dCuJRTgPgCdZpIhJw3FY1ir6QLz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8xbtjQi3M82PsD+IaFKoGOkvkwWcRQN6DzmDA1+kRb6X4ioE0EW3dcmNtx1Tm0MJGKMk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5i/PEH+oixQxWYYv0c3NNBWXvUBQ5vfWOy3S+2LOFdQMZYZ1J7y6RMShe36QBpqsxxS9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6u3yEFKLrGeZX+JfNzklUOvb06nEvkhXtKpl/wAwTZibcwZeOIO+s1DHENTdfxBJ+an7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EWd8elzuv5hOYMuXm4cdIOOkVtEOrcPEH/VL+ZfxqaJfWEWXCGpeY8jB7ehos+YUMJ2g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/gl9Wceg5YmJj4AqDPLPNTi4iFWxHvLzqEWyufS+k5t950ldY4dx4i9Yv+IHSF644iuq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5lf1MuDDvONY3dzGXEDvmAXGrlVl+ZxE2MKDmPxOsfqK1twjPs9OmbQ8Q0MddoBbT6BE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grwQ1ZqbyCz7zAzuDhW4tsFvFd5i3aKu4ntDZ0iPeLCtTy9fMGMd9IzHPosu3UuyzJ1j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lfEa0IMU8TUn9Z+oQ9GCGYMGD0gwYRUd5eczic+hCEI7l9Ny+kv/AIvMuWMv1HvCOgur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wPxPPMIuY6nviNz7nEv04ixZfzO0XmXfqvo7hFxGZ9WfcueeI69V9Naii/MY+i+NynaP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G4xcRYsXdR7R39xfiPm6i56S8Y+PS6JfWOCL1Z/tylogHTX6PA94lV5cz7ipr7jj+5zH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j2jatBHfLHJmFXU7pQM4UfkOIC2aX4h0TddnjEKgDuNwRW/6IrTbepphl5jh0jw9bIUz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Z1uOnrTzibVbMavFZiGuKB9wKW2GbglnLxMuKH/YjjlrPEVBQb+MRbq7XPlHG29wsBqK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B7xGrRUQPEQWd0Qs38GIXI0kq2lAsK99ww0NIW7mbv8A1oP0gFlRXVhUvMtxApghnd/n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tpIOIKBORGyYVQEOLNezGmssrvcX+ifj0dzjrDHSoUbbMx1xOdwcVepecjcymeYOekHji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QVbYG9AqBqhy+s/dAobg08dZ0hCW4IP8Ar9Dj+YGMelWtsM/+RXr7j/u8u+j4ly4bl+pL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xDCy4PXcJ8eg8fiLi5nnErtPx63/AMGz/isOcyu4/wBwZcbJ3RVjjzM6jXD2uNjrPSBn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cdpprG5feKXOxHFXOo7mJezEtdx6+iJcE69pw1G7h3LmMsO/3NzyPvNrvmXfM2dagd4x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eJiH1NZkv6mFMOD0wr3X6QqXi5ghBgItDmLx7zidp9ozHyg9ZWDux0O0GV8xMlbm9sum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JiKsyyRziAN22Q3fTpDVOIkrFRgZPuOrIF9k1F4ja/h19kVwgw36FDEJfzLzB6zHWfMv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O5qXx63Uv0+pfb/o3A/8joTT/Nj+4Ri/xGPjHqMenrfX0Z2jn09/RjPmMfE4m31cHqu4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9OCO7l4r05JxL+NxdyO4+Y+j2jrEueb7Rb5ixxqoveZFE1Ljn0M7/mX5jZfaWJaQDhvx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Ndp4WfqPiL3nmPvMysViaNTaoAG+IsouJawrvLR6y/wRPstxI/EaHOOURZBvmbrT+r0D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p/WZ0hqe2O5ItNB8Src7g3rf88ZynuEV1W4jXCUWcOdEQWxDrmYKFXreYNpmDnAu1+It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+svYb6QpA3cXN7KOXEb5ZmTOZWNELDov9pdMSo+hiDhHVEAEaddJS5cHIUYIy9awNldM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wE7FicKFnGEuY8ZI165/ATZxK8ZYN7znwnymN51M8v6jOw+juX/fpxfaDl+Ny+eJuX9y8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Uu+8X4gwaCbhLtQ3d0/6bmKzBxXBBhxDXoPXUvrBl/MJqLU6Nz3S7g2ep63ifnmoMv5g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9DrAa16IBOHEHYCswSp4n6l5Zc3L36HoTH234i7QYiK1VuMRXSVlzeYdBZrnEUxuPF5n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Nyo4a46zHtA6J7wrdyveWcb9C2usOeIFe88YipfaXqZ1MJV798wTTUAZOsWaaZYGvMN9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qMTapwriGpyQVY0FdcETA4xmEa+0XnMVds2NVUMlupYrrAvcbIEOyVWydIXUKuKXvEq0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qs+Il5iVqa5lHqYEznpNB6PMvnpEDTKf+Qc3E+D/ABNMQhuG5+EO8H/hd5rMucz3mTpN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EuXLouXn/jvPMuXWpcvqTmMGvA11AgATBfkDHj0ZZL8TrHszxfrcvMv/AOLN5j6Pada9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jHUWO5xFmo3hzGLFzLi4jluoy7/mO1Y5Ki1H79GMvxDiOsRcYjzOXWYFVBzboZfqBirt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xjrtH+o+MR5qPPo7mS88RwzLeY+PqdZGrzFyYD8S9XCHgaltC5wHmPFwgfAhSd9kNeXz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kKy3cdn0aC49ZROmU34ypYZUerFZ2pPulg2hcB4azoabzFMi2sBKhmTZzFaCjcqdNxyB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KPcEa9mnoIQpk+FmHOHRlSWq7xENfMOEPhOHN7TLKUCC1KPaWspxgfmZBYDNTYDtfyT4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6PJ+oKynwr+GcypVwBfVlxkkEqL2+JYEEk03NVlavc3iAYLOaXSmV8le8cK+s9y/TpG+Z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OJfXrC+88R095eWDRBxiYhht1Btz1uW0yhrsm+Ke81hzBrvDftL1B5gzgsIPEvEG5xPi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u4Nw7VBz5g36Dw6l/wCqEIPiDLYPmEvE/EJwTp1l+gkZXp+IM3/wqO8qqOvMcN895eGm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6bqCO7z3g7+H0vpPzFzxctfMYpW5vRPE8V7Su+Jpv5nT6nZlXiJmG9ynridAcw3SVKov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Q8SurmDOdxxrfiU3i6mYg3dzd/n06HMYcsNTkl4xaR92PBQkonDKMuu8LXHLOUFzOB2g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mUJ5REegR3VRXaFtaTiODeDpHJGHeXCJmdNzW4lmGO9H7inWJhMKViOyJi47bc8Tio7l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IPeyKw9obh6BqoZEGoMH1VLhCEIS+IevXr/yy4y+kXc8Tiac3LwQLIeSQBleemv8zXpc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P/D6X09HzF9OO8/P/D9S50/5YxI5YxjHUe3ov4ix8RjFz0ix3bF6xaNy99PxFzcd+Jfh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cejz8T2WLxF8TILT5HV+hlLoUMB2nWfEbzxHpHNTe49oql7W2Ousc9IsrnKipmrvUGMY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aRdiP97sCX1J2lsxrCJy2HG5oO/0w0fuGMwMZjrEu+UeBiNnmKwa0vbCNJHJwwMSrXcN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L60z6CJkQMZQlWl17wyiocQLZFwoyO8fcReu5NrEpeILhozCjjEZRjvCzhfWBsLEzc3p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g1qHV59osomHbPklhqOTLCV70FitW6h9AOgENR3an8SnSpABvCjKRLlLoiXgfU2HPxM31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xslN5zxgDA311E95qVmLO8sqiDobm3cNEvLmZsnA3LzuvMOf5g0ZfmD3l3L4qCoXccJb8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4gtYZf8Arl3n7g/MPEuLBfbiUzRDM48S4NS4PP7gy6n+xMB57QgSeYty88d5p5lusQne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4cXP9n/g3KxB9D0NzAtAsxrX8xLdTFVdEd5KjjUa97m5nz5msdJc6quPvPzE6QMXTKqa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1+Y281D/AFSuGpQHScWXK5dSuYtcS7Bek4hWpaoBDpH6qY2S6K0k0l058VB4XPMW9dI7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0u2Gh8f+wJkWmbiFNr4eUUKDPJA8NStYdwDp2llrjreADGBhhuP/iJZNH3EvUFV2gwR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JWIBe8b7hl3gViVGHEq8xSynlLsx7xW90xwD+Zd1ZHPsIbbdHQZZU0EByAOkh9w7xTbv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UtuoPWf7E46eme/mExdanSGWXLP6ly5c4impeTEvVx1n1ueIGNTjUMbtD+WYGfhYfr0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y4xlz3nWM4nPeXH0e0WvMuX6rPOZxFixY1mO5b6MeWiZRYvaXP8AZjHmOIvzOmIr5i4r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xi0ziOI5upxLxMvylHtHwPuaMTzL6/MXH9TZF7empX6lVnNsz2qdNxzlzPCpn3EwFqXU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bGcl6qfqNiKdAkJrDm6rH+8TNGLOf1AaGc3vBx1gKIKcMTghoWWUpkb7m9nrMw4CZpbV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M8f+jL8H5i7+sJ1dyzRqjXiC7eZfQnPF9R3Bn3ldokyx2/wQ/CDlP4hRTV5I2I1ApyHv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mDbp30jq7u8gXKUZqgX6YjDz+qIdK6RFUPaN26HoFO0HP8aaEeCpTMLF7+8K3R3i29sg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Vtez2Nwmxz7Ql0Tjr4nxNwfeC118zd114h2l/EdNGaxO6LUzZ0hqb6zZAV0kzqyoTWTW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xDVcw/xLTrDoQn+3DVQcw9oMGq/UK4YOa10g63DxL6MO8vHMPLDOcTj+YWMM1uDDU8se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gy7h39CXPaL7dofE4J+ITxCWR5rin7gbK0cREdZl2vfrEetxvqY6QLcEcdGpZzFOxPGo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Y+/mJZqVAc6nwdfS1ks3iOWmrhY43BvvLIMrKFtalaq2ZPEN7l1MlxjzH/MDMfTYLMLm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uFpCLrPI8ZgZCM0PM8kuBRXNkqwu/qIuwShzPE1UN94KF4HSOkwwToRLmsViWPSBQ3uD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lSoldV5lRMepBlS4xzuNm2/EzzBU3Hs+JUmZCgB7sPLxhc/+cEd+6EV0xwR0yjO0lv5V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V6GxYQdQfE5g8wSXi4Zg1vXp7ZnifZHMTOfX/Y9Lh6FAXLm8c+nW4bKlmOEM9T4qI2K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o+/ox/4vPo69OI8+nEfV9d79GLGLL/4uM4+/MdamouesdTDH3FjqLmKLOGo8Lj7xc5PR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O/W+kcR3iczOFC5bwEsG7MvedH4HzExNf3PftGLp6LHfeLzxc1qU/xUoL/iON/+x6dZ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V3+ZUjWq6BuJ5sOI7m6M4mBU/ai2xe6XMpeiYOcvyPQVRdPuYdS/Ss9y/UGzbENvwRoB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nGu1yinD+TK8bvibel4N1ScTqtJUoRt4mM0uqW7v8/3DAVnQb+o1pBXP8ESW+8v1LVW3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W3Q1SvwwY8KwPpgei8YoJ+Yav0haOrn/ACQqhP8AviXzY7r+pm07usF0fP8AJDBan+eY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rGmLMjOkYDjdgM8itSpx9P8AUSt5Qv1Mw1uqBtVR3+Y1eoRy+Yy+s47Tn0vpBx6Ljj0vc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NS9uo595dIFsnRVbOnj7RGiDOIMUNXg6Qs1UUwbl1qGYdL9DRDdQxjpLl0zPSDnj0HMP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xLridLuDy5mmXO0F67g+PQl3DPPoS4eo1H/i5YadwsoO4BT18xtfTxKzyeY3npFdKmB6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aVUZWNwL2dpzExnidXEqjV95Upcz4lZsqOsuoC/4iTskrNXK5uBWee8rG6qGOvoXeNxO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EUUOB1exAWGR8jrE9FQOIHiDP3KAuve6t/MzgwUB7JAH/GRXsc/NwflmL4WmMB+v27VJ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g4CAWiyMrnUppCoHdfaXToSlbIl3G7jXrjcBw48SxzKjqCxWQcS5cXqxycw9EzmGNEAu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HNj0vUE4YMS7DE3p1iVeBiVNCob6kp6micWfgP1DUNxZihB9DGpcvHaEPQ9Cx1cuXnV+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O8Wp/rl5h6PvB6x9kBR3mouW9j8pmsXqcej6O8f98+nMW9zq/wDD6sz6OL4naPHouIvo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9FPVjzFixY8xYlMekXdfcVi2VFxH7iz8y4s0xa49GOsYdCGOr+lswTAwDgMEWMrGJbxG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Wo89IB33HxuOd/iOppMQ7over9oaKueTMtd3UzA0spWi0XvKIYFFN3AnBluU3SLvFFjt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+sMQdoc3iFUQHYLp+Ri0lYoDtjXPBXO8xCnX82V9479Fxzo/EvipQr+YLfi5AsIM4xEVS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5gAFGYaaKiJdzJ88zkT3mCVm/wCJlFl2dxbjYVPBzGt8x1jJFuxdkwXN6eIFcEd8QR+I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ANxFMGBnDLv/AMm463U/8lYxHb0llsNE7+j/AE16L1zcGty/8wYZeIORgtTCQrgMDkf5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mdrxBxmCk5nwg0QdQblw4zDWIO9wboZyy/eXni57S86zL9DdxYgy81CH+zB3LzuG9Z7S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k9CEv0MvRhZtir7BD5E8VzRniYlYvctechCu++kxnG5fu+I1xqDdQx0qIXrMQ1Vx3zMs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3iBq3EaNblVNKgh7p6ZeZU9iWpwTc5nL8wUcZlBWmO8vAnYJYfYGFUD5MEY3o1wnRx2I6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lxOryss91Hi8TvUDFz1lWZBimwfJLlq8APi6leNbqT4J3IQHwUZXi5+gXkh43WS2rxca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zBXiArUyZPmF2uBNhlhhlLdMtc7JTrMrHMqe0xUNwfaYEdZBAFq90o9i4HK/Qf0hBGfg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jwMEpCh4IcfEvTMsS5p1TJ9Fj3KnE5Lh/wABBgy/QnMNehLl4z6rOfQxF9Wc+l+fTUAV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XamX7RfeMvf/AGxekv1fR9GXXT0v0Yxl0RdRZzPPo+i43FlsemI7xHvqPmN39xG8x/1x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OovEcHb0b1FzuOv1FjHEuX3izxLz+pz6OgbCa2u/7S1zbL9FwxCO/Rzc7/UrjD+5msx+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dZgKwk8IuxvA9j8zaxHvFYr5YoVS8Mbz/wB7iWJladc9IIOQL7zP2hOiXF/h3IlSWDCQ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pcgriO9Qm6gsM+YyHK+0XGo6jNDIYg43FLrp3mp3SjRUDlzxiG+kMBbmbKrcxyu/EFZc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eYsA3blwaX4PWW5YifEqJUVszmK29LprUsR2Fk5gvevMPvylZ5mG3cHEv00YvBxAvtND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U4xeeIOOJfPaXmdiczmzctm4PXxL18wfzNTFy0oXm/gZY8DXxLdh9wevHSD13L6VUXkn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Ocwa3uXBvU03L1XiDdQl/wDsHdEGquXvxBzicH7h71LnOpcGXqfcu9+9QSsaJw3N+l6h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6Qm6qDntKre5Sya3VxFusQlanCYGDMr/ABhg5rrKoZSZu43eGu0rvEov9yixqJF8StT3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S+esTf1Mi2YKJowjmDZ1PQz49L1hn6gDhXMVg9oXKTadLVA80HDzFXh+rmNdnYRAOR5Y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m7TXGn77TUvE3DxKnIFN8Q2HNRX5YgPZL6fQ6M4gzcSheYFWbcJj7glBmgQe1x+nBHe6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hhtdUbPoQoIcoJ8o6Dp1+iqPZd4R+UTlN8n80dgf99YlnN0/zyxohIpug1+qQpWjRmfN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wgPCi/AQ9BXS7PlFB1tg+iJf4Y6zXHc8w1xAu/5mH4g6zNph/KY1jxHTfZlgmXTWxD7W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QcwfS5ctlv8AyYcRl4PRi1Gcz3nWd5xFF2IPLj9w8Zmo8n5G4aPS+3oPWL0ly5cfTmce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uc+rHpfo+l+jrvGMTNR1qe7MvMXmMXM8+heYsWO6dTFFR31nEekYzvFl5i9Z1v0d+l7D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FGb/ANBF94ecxl8Rd/R39+jmOG5RPzHtLvMP9maZnYgHxzAkPEB0IPs8Q7nzDgsiDbLe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riosp5QADWOpmPFwZdkuORAMfKFH3MG5UgfzIFkWqQatrYIAltt9oPfvkofqluRjl6Yv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RoVqvVBzdGpXmA0E4Me80Y56TgHLWJnjiBRvU08S/WWB3EDW27nCEpKPRYs0TmYV1ljd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M4+IGPKwtrEGwnNF0d5sLfiAc6ldSPfUPPo5O0WE53GOKMzPiH9x1Lr2lxS3v3grmM8c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j4OPsMFH2lt8kzwkHHaoX1i4qD/iGuIS7O8N1DcHvcGcQW4OYZgr4gp/7B/iXZ6Hmd4O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Hli449TiHaY9O9y5foccQLn8xZhHTW+SNy5h+dY9AvmIDmszzE7vWH4l6vmP4ZetkdoP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gpiZGtzn9RM9UivntAFr6gDH2bgl2fce7G4RcsWx7S1gn3ykbrK0VOTyi4RYHgNRaZo+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ginx+ZY4BlSh4Ey+0SITeydukwjL18w48TaolpOyGo7hzQ9/4EyPiOQRjthklUwNYuD4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6nljBoP5mtZlrC+xHlD4Jw0+CUquUxC6CtMDHVPEVKD5j7x5J9x5nE+zFkgyhf6hxVQZ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SxoOZd1FUqm0/aH36iplCbg1Bg6zCEPS5xCHrcEuDLl5jq5d+l5l4uDrtLnhjDVFewNv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/FQal+l+jOGvEczxOenoy/S5j/h9P/I+ikZmLH0Yy/R8xam9xjOsX5i58xtj3IsPBHcX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SV4ntGe8rpHW/mMv7n4nDHnvF6+lzchS/P7hjpWcvj+48cR3HXMesdVF36K9Ye2czuY7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y8xVMPvbalc4rpL9FDvP1M1C/L/Ecp8wYFpXx/mAZ+sAGyLiW62jK+MyQHLUbp3SD7ED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NLrrhhG66wz3pY9mALPvKX3j1qiI0cK/cw6vN9SLqUMG4SpQtKYzbfMBtfmKaNPA3FpS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Rp6S5e0NFmalGOXcDmXftCGjJAlDc7/iOYAVcxd8xiriKBXEt0j3ivBFiDk+Io97ltbg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kG9vuWbQ95hjsT+YPJLctHu7ZSAKIDHECmxVmEPNxMensxunrOXrB92Dg3Li/ioPaX0S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jWIOMxUU3O+Kg1SH3cLGaviKXFjv0l53L1WbhYvlgzlDWiXZjUvNfUMS4s5hvr7+g5g5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8cy+0vOfQT6n+zB4l/cwGag/MQ9Zed1FBZnvLuGJzBhCENsvvFNy8xoWCil1iuIuYPzUK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I5ZJXtHvfxFEwx3j4qJUXFF3xErrF3VPtKvnEpwvcq3iNc0RTrBOEK7zrAZbpV7DBGnR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Fxx2HdgmnswTtRC9rsq5gUFXMm3EFYxLt/iCXHtzMZkNOXxFEetKW87iLxKs35YFtsbR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cGWVMOYdWJx4X7Jm6zAZWbNxM+IrM7nM6RCVE6R7TmOZgO8qEw9Kx2gpcXcdb3cDd2bm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9NYcQdpjLpg0EJlMu6ZpqKt9NRpRCAYAYCXiHoGbJzOO0uXghD7hCf7EPTiXeb9L9oNeq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Dfj0uXUYH5KPuD/oLEvPpc5i9ZdeJjncus1GcS/Rl/8AHj0c+jHU3Fl3Fix8R1/xiX8x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8uLiqPaLF6TCOf1HNxd95eb9H00iZsPWv8AVHcYvWDON0QvIa/w4izdy7+Z/wCTetei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jvNfiVuuY+NSrZxApiCqbkPpby+5xfEH4h1rO7gIu13+0R9Ef9iP6gMp7iA2vlCEPVFq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FrYOAnFmzNXLqT/csmyqvKXVVsi6/YUfqXgLXZhOnecKB5KmRhQt7cx9Gan3i9/QYBWW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LqGHzOhCgh7cQVVEskbMjmbXxmK9ukD5AJp7xxLckp6RHpEvV7lVZ7Rv3mRW5h/9hJMx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g92EFBR0IBdkMJKY6C/uD3qDq4kGPuPxH8Rcs468+qVWJkl9OIamI/M8/MuajLAWseUs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DL/iXnFfEt5MbhrpBp4huXUMveFwc7h4x6DT2l+0uD4gy5cy94OjrzcOjXoOPQXBcNnT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Mxq7v0PQdRe8uXFxc7QYPeDcsJimXtAzdeqH8SurruwfPuiB0yA5GNbg7HXZlhkGKLp/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ESzi7QQLT6hnSA7wK0J8NxPZ9idZrwRoy3iOovhuGfLyFhm0K4UIFCqDpMhZvtKS1MDt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RW43y58RAQfYidNdMnxBLZex9wmu+or7xGVm8UafBONZ78zBX6lCdvSuA4YmQ/M1GCzt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c3ePN3FgepEgVOEDrOGdY1EInSI4xHHkgQhyxE3KzBldQr5LSch0+YlYhaxcy/E3NcTc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vM46zZ7egWUx02m+Fj81Nl70w16F3uDj1X6EIQahn/i4LzLtnHSXLZxNx1/zZ29LzL1Bb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iVV49PuXPiLNE+fW7j3Z+/Tn05nPqvz6Xj0d950nmXL9FxNsZccR+osZzF3jiOu8Y6d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iLOOY3wZinEXpL9F3Lv0uu0XDE2zmX4jqXjH5ix8Qy83ECgln1M/sfiCM2Tm5mu1Ylxf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hiL8x7TniHSVmgGZcsEpdLkD9wbBeA/cuUgvV4aPnH8QAq7s/hHMNdFLfiNmgNQAGjx+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YFgWkIBpwyr8xJQ2Pm8EZGO+CvA/mPaBlMULVB0ufdFn7Y8noOQL8z6tRZ83Z9QC4Voaf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XniKcF98eg+UYKJ7ElyHupqVTMO/HeDbm0jRgh1IdsSvB3eI7GqekpQdCssoaoidTZYG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dukoDi9S6aqZEXxEXhLN47wm3ls08nXtFA+V9h5YSI0AYJ16QIRY45nNjhmfaDNzVqo8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6xqOuZ/7PMv/AMl6qDr8Tjg9LmagdLccZgH2uVMKrW4aSzy1uFy9Zixj+5/7uDiYQxrc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h2g4g9SdLlwdzfeDydZjSZhhqDg4lzUNEc1xfBDWGK6J+p9pbPEX0OZxCGZxhhuYnWHM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8R5ekseD5Iua9+I5wp2uYQQOjUCvbxCnBe0Xt75iGHG8VHiXuRGqj4gd0fEbFqoe0uSj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9oFxntKN1mNUyveFMMEcOb7wwY1DOKbIgYnsETy3TNAjY9XHF/yPuavXY0PgmQgPYgyW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G1FeJXSePSviVGxoRrMwv1H5l+diX3H8VNDvHmhvEeL0fQZ95/sSiV2xDCMA8z2bigYzK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8oVxAi4FWVC3XmJa6fpHmDH3BnEuo8ztDEyYQZeJtxD57Q/eIRS8X1AU+IHawG6os+mX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oQhDMNwixD/i4amouJcvpLh6OfTj0NS8QMzWiLnti+2PLj0ZeGM5zONel4nePB6OCMZf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iMuXF7Rl+rzmLLzj0ZxH6i/EWPOTMXOPR1FjmPeY/wDItcx+4xeu4sdsd5qH3XEvH8zH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9Q2Fj+VGD5qOdx9yb+zOJlyOp9R11i66y559G6la18RwznzNxV3mfuZSHojj9puHOaJm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F2aznJJVu9vWK0vgoKauu8TKps/asvj/AFRly1FFPyIH1PJesbmJMukD7O8ZGCJXkC6ik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5Auq+YBXW5AMsJtGrAagKZ2sYEGEOPuV4zzBFFDs4lYhxKvsSv8A5AdDswLwbSJnLMMt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s0jRUvO8tZf1Dp1qKg7S+moYyxOUs8ZlykexYedILhTwj32wVAAGAMTwjvDgHpc3/U8y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8ysFQ9pX69L+JaVW4OCXj+JfTMv3IPDLd/M5nGZfb4l5l4Klw8uHddyouBvgeRjyMviD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FaWsTN1ior2+88QbCXXedUePHobh5Yaz6Dj0PHtBw3LzDuYZS6S9MB/7Lg655lyxzB/z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XaDLccRZfQ9PM4N+/oXDcyOQaaoQP5hFeRj7xMtF1G5SOY3NHEtScQx+ouMgRXUBHMTt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l4qvkiPQx1zG+PgIK2Ylsryyw75ZIf7ZdfUC+mflHo7td+JivCP7lv4KwfBFFoXVzOKo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GG/mDj9wDjPWYOk0goY5niVn0qPIaT7nMgxiVBrpDUo/HwA/mYhub4ZgIxm0PbUY8ziG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d11r09oMuWVEX96qPzCJ5J4KJuvdZxPMCu0wbdRdIdpc2mK58S6uD1ubGISgSrY7w3L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O1w9BCGteh6GvVQlZ9CV68Tk/4uPpc8+nM27XKvZyPC/wCoXv6niO6tl9f+NeZfie8u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H6i3GXFjzGN0NfM16dHpcWoz/wAijVT31Hz9xcF8Zi6J1n/qLFjFneLFj6OZg6xnJi5l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fYy/lpLlfMXPtCty/ki1i50nmeY95+I9eYsvrPr2nGSmoG9G5c2eZsYvpCoG9S/1DLU9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P9QnceWLNnzO1e4MOKXZMC57UBcoBSecMXeJwAgCvXpGJFKMHCXrYGUiWCu0Vc3VrA0/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LhmXp8kVdL8xXGzerlEFGe5HDCfMvzuFPjlUauu8ur6S4OqZdO6ElWP3AMhPuUUvjiG2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M1g2kKqZlW5nOr+IKsWFWHnT4uXMI6NPnn3TFEAwDBOWKxBXxVLCskQpwBcTOce/pmu8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AOM+/wDcZduIlnvHvKz16Tn/AGJxHOZxqXxz6Eb8evEuXBps2czDtTy8ILfvfzBiveos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nMsbuoUbzL6cwcdtw1uF8GbqUqWG4LwSyKdNy+sIbgy4ZvLDe4N0Qa6QbDrBwzmdEviD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sTb+ppBi7+8TN8TzO84hB1HSIZ+QSEBDV3GsOof6RLGHh/ZK9PG38QEPmR+5Tna4RDn+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E3YHx/idb5f0jwHyn9TYB+Ut/YP7i2i8GI9LsP1LdPf1n39LHOy+W5QMCntMHV7YF7Bi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D7hSpWMejB/UM1iCmp0uY0ReZfzOYHYqJjtKvUdd1M+8zdRPQxNEWwrxgMb4hmLGsW6e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TqDf9+mjzDHeXce3pxGaTWP3RX1hKxknOXU4bHORkXtiYhaEbgtlwUI8+joqLjvH0BdQ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EbPmD1lEcQhZViVR97+jMaZrIgpHnN5ne4ZueIQhPMPUYeizNJdsOJzr1v14lwZ8erBl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vaJiJa9xs+fRRcM5nzNxK3MYvfquPV9OPV49L1v08R3cY7m+8fTn0fRfBGMctdZeY7a8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FMeCLzWp+pecRc6/4embixc0YIv+ZftM6MxrqTjEZ/sS+feXXJFs59psTCi//Lse0N1O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8MXEY+JfMMamfErOLINcSvMPzDrKzAZ7u9k9rjCMAmgZT5nQGcm99ZS/xBlQgz4JQkv2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GucXG42wMnUE1KLRCAFtWJhhlqAovP8A6hCQubC8q2ILaupZdpXshjO5BCmMX0gFNxi3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+okFgcU/FQQ23mApSnZwRdW3V/plQBc/4I1Z8T/HM8/iYLyVMPM7/mVWH0r4VBapWF7v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SlDlFkwLw14ilTA7uh5f4gUa3F4+efdBAEGACgiNHpTpUHAVEwQcnP1Nyi+NdJTwTqzG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HKXjJOpGPjPEeu55hq5oDFHpzPmcS+8WuMTN+lsGXq+INCEXeRWfJfxCGHNPmDR+od8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mekG66cXLOa94oNVXxBCsawx+Kl/MvvmD8RQehN4qXV/mDwTUIcS83KKhl/EWXMGcQ3B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Muc0xa58QeuvMG/MHtHPSoNUsz17ehp9PiF/UyXVwqzOYIi8DUTVLKLKr2idSVZia6xY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ytjqVTWLj+IkeNw7BdbrEt1g6LxBOoFOSX8elPFyh1MzHMDOJz2gZxmFu36n3OM7nOI/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7y0fQ1BY9z8yzZPKKrfaVSEp6d4KaqZl1ibIOanQ9HjBOPR1mDmeUeDM1s3D7n+rUTnE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Nb9HHPo+gzqGiuY7hsuFc3iLOeZsRaEpZpoB/MtUVzYemcewSzue6mDnBDXoIQ9L9R9D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iWGvW5rWSOvS8Rl+qof2wv6IaRMGDFKfQJ49KqOpeerPB/8X0f+c1HiOoucy4xYtb/E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Qxa9oy7zuLuL6HDhi7r5j79IxfeLbceP3PaMWL1i4ireZd1c8RffvFjinM3W509Leylz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7dn1RLnHEvX3HvE5Z+ZXX08z8SoHJzOINj4jlDr0ilTNXsfFfMsY9+5/6sLJfyTv3vEB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l5D+JcEgsGr9ytY5mgJvEtQr0u9PohPcsnEYdjiJxRbI/OeuIrV8xRRAB2sWYjwKww8s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EdQs2a+ohBw3cHniX4mwqChncIXqUB/EsJmMoSM9YUax1gZ7x8TdgMxb1UCKX74e/PtG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BQcHHtLAu+sTOsTmriPNStrPEBQ+JWQWe68xC8kroRCcwXXkgcog88Qco4VSenTH3EvC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l9PS/M/HaLgI4+Ir4l5jqD7e8/1RRN3vS1fRYBA4ZZBp6QzOv8w8wcczT+4cdpZdehV4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UF16XUETWYcQd3iXuDBziDjNT2+Jw4fR51Lq/TFbnXrDPtPicFFy/uD1WMDl6Xc3BfPv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2f1gtdbgUyu3xKu9Rz1ieOZkCu0RnBUbacwvzMXDG/E3wfczeT2lml+IgIjpU7ol6nDw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vm5rXp8QOMxr/wBJWoGNQqrlXN7YHSVfMQL+prUbCF4hzjovofiJOWBiG/G/Ms7av2i9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VMjUIf4jrU6zTiXNTicsEv7dpr7zbGoTjmdE8sxzt2nC1LzudIzxFuXuHX7jRuLg3OFF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1BpnI+Ar9DE7bC6vwwlSNXzlavhRiOaU9DUIbh6HpcIq2AdW6hfKX9QYMHMJivTr63mX6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7k1N+B+ZM/KTA2b/AJQ/uDFIsvPaOdf8r6X6XLj6759GX7xY+iy/MY+jLmJcue8Y9Z+o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8x7kWwimvM536XOeszGr8y2+alr37xzL+JvrOM+0f1O889IRu5OcJt/BntdHQ4ntUvOC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eCc4s/UNa92MqnECfxCB/EruMb4gYBRZ1YEYJ1F+LnUp7SlyamFkq4FOPadcLm9U8IQM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lehKwNxsHTSidjniXQjpG1XjG4pXFcSz5T1Qcx5rWL2qXAAdAJY6rNfEso6QoqZbhKex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LiODZRDhdYgPCRHSHsyuzEz+EErL0MVZB5g0AeRuOLdubUfL/EJA7Fj7bfeJWaLAYDE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zEzkZXc95s/uDK8ylW2zUGZ725WpreI/URJRxd5itswmpUuyx1mpVsbTzHfccSkC/qO/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eJfjvUtz3lOCCdWDmnMuX2JvBT7m466yH2Y+wy14uXBzBUdI77dJd1Mhh7ai3rcWoJBx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8sF8S8Qc9pf8AUu38el17Q1n1eM+IPNbi6piy4PN7IQnNweIMXWHwS6Tt1n3UycRYYudN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41jVvPEcblSqIeYx1Dh/mcLlIn5lbxiUVongfETmBHtx1myc5jTFTALC7fiB/wCRyxUS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wdPxOlwq+3oN1dMPiU1AeSuhLzxP3BmSO0yPUP1PE2hOJr94rU5/IzqTZZCVniB8wg7u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Z9GfeGPmcTEqDJlnLUUT0GOosdwXCBb6FzMmXxHeMTIxFssoLsq3tcCgbeXrGssFPJk/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riENS5foS5t9OYMIdIRZeIaxD049Lqpslz2/5C6iCNmnj/EYThDF0MEvMZ+PRlzf/N4i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Re8u/S+PR36OGX/wua3FvdZn5iznE6xGcjjcVfEeFxf5i/zG7qO+ZfediXiLG+ZoIHzL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8RtuscRaPaL2fMzpn4moObYrWIsjV2dcB9PuK9ZfSe+iL1j3nL9wrfE7TmN1fE4xftPM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vWtg+TNJH3gBYD3gxanuTzvtBuLzFGaLweYHtAXFXAnNeCD0bS3M+ME7ZqCxauEY+B8Q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U4en3Cq6x+kFDihyiTHNpvqOmqoJkdu8ekeUcm6jk2Q9zHaOyLuri4mFx8x6YgFWniOn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3nlnDA/mIKtUlY1L8MOYC/EICxVdJXsfEUxgj0p8xDGl9WOCrMaFgAxo6wtTk7VFUaX2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G/aA3ubMlSlr4IQKzDoxF39yXKDPV8xZ/cbzHbOYByH3PDx6awEcv8y/Fx0EWlMBxcXt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8wek29feCUb1ywgwCr6FT7IvvcGbxBfeXzuD5ziyK3moLDe4PWadoNwdczXiDmuJbz2g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x+Iq2mXL78S/E0nEIN73CHUg6h/cJcUhBh7QnMv62QgnaGUHpMXBY9C/SdXM71DxHzG9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mAyx6JS7xKTwTmJHHEy6J0F+YWzYGdzaFTUrEvUWLacYhAv9Q7tzpmf7E5hrcM5j3l1z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D0RxJURe7v8AAR3qG5Vze7x23VfmDTWJRDHn/c3a3FbjZA1ufZD3jqczziV8s0xONwm+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G0XgxNMSp3jiLCDTDREEytr7zUjrPoDnWprcGMxEI4HEVxdKfJ/SG8wfiEMQhL9SHoMuX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Ll/8jLXYWX1b9iJeQr0nHpxLjFi16XL9GcS52jH0+JuX3jOYtxnWcdvSjPz6L3j9emB3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7i7i4jHjRfuJzXEdP7io3UW3cXEzLi3F6wMKo5YqwspS6TlcsyXnOZe6oi0eScUYi98R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edx1mMNHBacxrwjFxoPgJeHvMC+l2PJ1nMdM47S6/qJ3PMpnMqcdVif5lPadbZgfuN0p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lgOKOdyyxZvPEK86gOh7RxxKRYQrSCiGsKmDxA3f3DS7jFkNR3EiZ7g/2cTVs2VLgduv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xC5Icrx9zwwc8+8teoc97zBRHN9Osr2lNKF13i253hoeWOronZPnl95cIQNVivaKaFZj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f4Qr4J+Y7lRaMxF2FzBMNiuekOMVn6mVuQa+pV8/EcONS23iWWc3GZyzKTDe0WDqajNM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fwEy1uLnmo50S99JYywa55jfa5jTLvv6UueZe+suEGual9MMWs4cebKfSwc1epXMo6QY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ecQ1+IdRiaLl0Z1FqGCpdQX2hnjHeGyarMtgy4Mx7y89ZfiGeJtD2uLBiYesvUOH7gve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mXDc8x3L6sus6jE6XPsqHnnmaj4JV2TTHJo9H/Zl80Q/MuL/AMLXS40ajoVzDl0hUboq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7QOzCX6Y6ys4hiWXlh7/AB6a5zDf6i55nMS0dY7XafGP1Kh7kIqL0F+pknus7c2fE3vi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16eV9/8AlOPTxOP8zXmeZ1zD6TY8eIoLPcqLPiMz0mXmVOjpD8+leZzcOC5vpWqi6cwM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G5XVuBcrr6ViBBgy4QYPmGT/AJv4lxnH/XJfrmCKcL2zSafFwAA0ejUfS5cZuJ636363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x6LPEMy4y4tS75l9MeizDWcRYuJtDUt4Ist6zUe8Y695eJdtYqNczJjuUjqLXiLfiX0l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bL46XW17FvtAqtAjVBUvzBix3DMP9U/M8kqYvE7IzzDUIxg1+YPuMU5/cJbUr4mRjUvf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UjaY61MrbidK5mQVddoU4CYd/aZw98sbo8b6Zm45zAsZqDQww8tLzSm8TbEzUCgLYwXi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i9zSWtlUd/MoKNy1gPLKl1OMQeYc0KNA49oOqw3zmWP51MsqykNT8SEpFj/iNbZs3UtD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2Zn3sxwd+pHo5/caOo8ooCO0ZRVfeICyfMPNjMDnsy6IMkePue/vE8RMM6/ZPLiOY7z1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Xol4tnMHIwgsRbgvdCfwfSZOFYYnNk3OJz2iusw4i0i2S78QXpTLmE1mY4urg+MwXk4q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Z14neDWa/qEEuDDtcH+IPiLmC8w+AQ3rPM57zw+WoNwzCXqcS4odvmXD02elD7iZ+4fE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Kj9TzUrW4znGY79OfRGKqo+J2CP7MABEUGvnvKLUF4SXF6R3LhjiPb4l+nP7qX6Ucwrt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HSUtZuMdtyln2xleZzFV+n4GPEyUf2gqqlap3MTEd8Pr29PmH3GzmcvXePedJucYlRRY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QKLY6ajCfSLjvDKY7y1AXRPM3MBPosCG/wCIQ/4uE4nHqely5epZLJcvMuXLlz4nvL74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czLu9A+UgxfuXLi95bFzLmJfOJdS7/7sJcvUX0vO5cuLiZ9Xt6LSLkp45llRYuabl9/q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vHzHfGdxdx6xcx+SdIoYjPMfefX3F/1xesXqe0XMuX11Lg/zH2xOiUTpKD11vyvaWXj4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wxz8S/8AEF6vzMJr5nmctzfA45hzHszRKesPcdZbhizKjFZoPeDNfEveKIYbmHJ7QAVD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DGCszsqpRWmc4Jn1t+oOywe0402/FTqHmoHnT7Ig4BKfgfJMxC88Q4umJVJ9yqVo6yvi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EKG50a8jBM3vh/kxoxdDQ1PLLuf0JVw3UquNw2PvD7w3BR7mFKOhPJKiVcBrJCus5HEN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yj2iu9VMI1x3iWcxsUj8QoNi+pVwBsPWoYAVNWVg2RIBdBiAzjHM2Il5pY/648y83Uc/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xZjHWEusv1BMUxO7Rr7qOp+uivsM4l4l+0935hu5feDQJOJ5l4794OYL1icP4isCJ5Ze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9JBy15g4nvBqCOpcVw8RZKl2S+53qA5lu5cOv1BzV/Muu8vPaDBpjq5cvhl5xOJe9E+5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Lqpc4n/vpjtNT29Fz6b61OsXM84Iz1p0mMFrHxBQwtKw5Xi3UCa7OXbkPwpNErPH79XvN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e03TzFn2lZhVzjNR21DJjE4YrDp+aOHHoTFuifaYgzkipD0lGO5pEoMw7Yiz3nM9oavF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sUwZcIdI68RFjEvUdRzq/Q7uAwRHO5fWBDXebviYGs8wqXqXNDOB1/qOYaho9D0N+h6f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z/x7f9+8I6xoPcH7htJYupU/h9HX/NR319GdfRqXLxH+4Nkuo16OCXF/mOovxPmPpcX2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Fz2uMWf7MfPsRX39outRfM+bjtzFuL/MVuLwMXpVS9X+IuDrNLrzFvxF25ixc3Hi8RxL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4Qm7oaqy920tqLudKfSxnxCZuXjU1QrcD0rRFxL/AMxo3UA4CIvOoBoqA3CeJZwFkML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DDmB2mFtC+OJVOdMxAfCMrC6csM3AccR81i8t1DyOAfCYjFxJ7u8oB6dIaIujpHe49yN4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WZ6Lxo93LLKFQMARPaXqukXOMH1MqS6a9LeKhu0XvMPLcNX1l0TdILeIGsMT/ABEYXH8J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dqxQxm9wEXrxBbYOrRvzL3d54l47dJWVdeI6+EwVkDxefqZCvmWWPNTlUd9YtPSc0xdx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Z9wfmFMn1Cg3SNx3zhB46vlmll9JdQzuousv4huDVbvzBxjidYN4tlt533i+YezBJdf3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4v8AEHv8ztcv0EgvOoN94OZ0nw+pdVlmzOoPLrpLPaXrTLZcKq9CHaZzmX3Kl9peJkvB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IGJdOY45nx8x1eMwcxTFxXU4jiMY0RVenExcQiTouhKvKun3/onsP1Itl/qdJy5FhuFc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bYQeGqhiXjrDvFRzLzKEVTvENU6UnMC8zmH+fqmp4m3tHUHEvcyh2qvQ1c4rifXp+pli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9R5Y8I6qBU86jPEKur61OKOrxFmH+qDtFMV0qLpBl1Zqp7wjqfG/BDqeMTy9D0vr6G4f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h/xdenj/AJ/zAWtU+AK/BHIa90o37lZ9H0vpMRz6MuPqvH/V+r5Y1itRZiMvvHXotS44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/EfuPfMXevidRKMzfeEXMXiLFvVuYtFf5il9GIv9RZbUY9p29/TWo5jfWZuMzz2nX+xJ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tsWi/QhufmGv+OYZ9Mvf7mW+zNGG7Lq94HV/EA6ZgFxfsRmgqWsQgsYa8Sjf1DQPhCUa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mDZbR3YcyuNBAcjh6UDrfphNDA5MwVt3mrzcws21+4loURIXV/BNnvE8/MW9Qe+pOr0A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dQR3K8xTrBG60vmOd8zo9eIZj0xAevxLnl30hTrJMD/OHO2oZ3kmsUVGeIq4lVbhn+o0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r7TlxNHaZEOkpaXZBlrxKodVNJiRsol1JWQ8RoFYRnQZqJ+J4sfe6grnXaXWWL3jkxLu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5nx7y6czJWryoP8AjiDjUGExBl45gwS8RY210uHX3g2neDRX7mDdwcWH1uLNGXll41Dj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xBf6nEO+/M53uD8wfEElzEHO4JrM4bib/wBmDjEG4doX0+5zvcutbhNf3LlxL3Jx2f8A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tKplSvE+onjxctmmaRj29etSnGMwiP6hysQ1UNlyeyP+Yq8t9YnI1/w4vUx4nzDzDOMx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9zUGs4idTCd2otFkoNzh15gdIbhBYnP5U0DtG11MDHU2nRLngn4m9envv0cT3Ssw2egq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heHPSV7Q6+hDvAoj3meJd5jjFe8V7mcHr0mPaDiEwHrMoJ8wbhmGah9Qf+D1950xGD6X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S4sIu5dRiqhWdWv3QVMo6tYCWxZcuczjj0Z29bZbXaXNbi3L16XuLmLfoVjal/EvvBpi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WXHEvMXOY+Y55ZeaGXiLmLq4jN9YsVl9YvvHvA95eaI/EvPRiysNxcxmsQ7CoveX0l67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LB8j4lyeWC1rN3MT3mGziO9/EzCGntPxOOZ/s+nFbl12hp26H5iOxjpcU0L4gVV9I2rB7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8JTojAOsB0ibXIWtROtFvlnBwK/EFAasIHQ/qPZMACEK3yOn5jIcrvAsPRnGfiEXaz+4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yCs1qG2qlhVU5W7es6xM6jXM3rauNjJVT4xzEB/uAd7lvDtLoqWc1A8H6gzvcG9czFOs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tfzLjy67l9MRL1A+Y/lTRm3rEv8AcTxc2diLQJkYt8zRhg0m7VPukdxxdy2qyDwtkwqt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J2jip4EmOEnP6ZcXNs2mxNtSx5Iv/sfS/aC/5hpjxhg3q2D/AIly8RdHHcixhhCibg4t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HOGdDCjm4nqR14g4uEHP5hlNnWD3l+YYo4g5KwwVzZ7k14uDPDBgtVbDp7RdM44g7/E8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eX2g4KqpcXmpeZfzSh7BBgmH9x8key7nO/eG/RzuX4zHPSZ9XUd5jfM5ntuYq94sqpPp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Jehn5n+qFn/HObhLLL43AwQ7TJ4n59EYitamXmYHECd+/wBssWoRdZnXsn1KprpHccDz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aqcTtPJLnQSviBTuFzjEv35lS6C4tqvMwbIxjI6wjYjDZuHAxoWtR29OYLYbi7Rc957J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o+ZsdZi9PQxCEH1If8uoel9/S/QcEPQ9NwKwagy8krhnGdr/AECd4FfR9vW9scmdR9Li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fmLNup4l46xbm5eK+5e2LFnzHPE3L/xBlxVFix3mXOxLYuGL8R6MWNS6j39KxiPeNtX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nHSPeXHcvUvnHzL7S7Ny+uIf4gLVfmC6Wj96vlfUoauX1hbS64qC57eh0rGpxD1O0P6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YeewgBoCUCPScbuBXMceOMw7K7srweY0NSt4jTGbmO3QfcrIDEoXm8QPxiFB6yzNfc41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mZsAXVzF4OAdo3yEVmOVcNof/SPSCqfeLktiZqoG7xXpV6isvRu2LXZrrMuNzni5Reyf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WfEWfd59EQ6EGiKLQzFozjxB/wAsymis5hn+ocQbeqDlqW9eZfBqFuh5zfiP+I5wS401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JgzBe+6/UA+/eErcS0+46xiO8+/X0bn4i9Os4l/5l7l/MGXfEZduR3Mn2QIFfnAf3Cbh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bnO9w/8AJwvBVdZcTf8AMUOniaKw94dOYLXVlsKt38wYfuH5nV9pZLKp+YOdwbO3xDUP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SXiXfiDLx3mEuioN4uXv9y59TRuoOTpGXau+kOFxuuaj8yysH7j39LXmfEvEudZ/tz/b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YLxfzHDl8Qg3Uvv/ADLF/wAVi6LlQ68zrUS5z6bI0TJHeP36Gp3zUa/uP1Ks41MejFwI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1WoaPkX8x36BvyJe3E1TjpOup7ZniNdSWoeh3x6MXDfaf5ixxK1EQYKrMD0Il2NMqGsk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K/3HDLMb9Nwrk4ns/EWJcv8A2h+vUg3POfQZ+/QYTFet+h/0Nkv/AK2plXG8msI+/Qsv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nmX1l+g1r0Xn0ZuXLj8xnxcYxwz6lxTr7y/iPeMvpNvo64nx7x7V7xRcbi6qLiLcdx6b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E1jcXOMRbufmWkXpFi4jXP5l9pfj4nM4l4KqXzdw3chh1TT5qKFYF6tafdhM7xqDqlhD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xNwOs8w/2fRi3NAZ7CV6AAOEYItQx3lraY6oXEaeh5gjS9mFaOr+InmeYFu19kCaIkkA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dWi6XGUC6qwByfci64vM06ulx1fYyQHfOe81g46wGkWAyhco0Qyt/SMA7yKW3n5IDhvx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6TEVxDUSx7RnxWaMK/UsKfaazl8wcVfLNRu7l9pbz72wXdRL2DPmYOyKLFp6+m54mAy9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cA9Y/lTFS9X4imaPiFk5KiYMlcRwyNHRi7inC8R6NRla3CD1HvSQlsmTcGnOe0yiC436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Nc17S/efPoUJhS1GJoFfRn6MNNku3MHN8wMZufMFh8pZ1O0PqDcv/XLltZz4jWzHVdIM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o03Lii4fzBNj4uC/+wYY8S+txfU63LOdwR5Okv5gw/LxDBUu99Zawe8uMuYrj7X9Ztvt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l1zEjGfM6XONzWKx6Pf0G+ZtmKblbOKozYrH3P8Aia2VOZxN+h4n+zB3v07ZpOKKuODf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t7mAdCUEf4JoHMCU1NDslA6B9pzGKxlmC4mOEJRU38Qy8+vaMde0fTbG4YvHvDFXeJUs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lWbzGjzHvD0dHvHfHoxrieYe88QziOM171BTtZ/Az9T5hyw9AxCH/I9pbHDTMf4/TrOz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5if+4zBkIHuPMvn9pfj0v0v/AMla6HMYyNg3xbr9TcfS55l+l44/4ZeNzr6/fou2Y1Fz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94q1v8eizmMXMvuRYu4suLmN3TmPS49pi9R7txc+mV947mtxe+YuWvmLPPxGPzF8rFj7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y8TzcVg6D7VvuLNZVh0GGWW12g3faUFzZkgatxjULTtKhucbI7lVKoV1YYgGGojNWdax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lM7l09YmmvzqUWtXuZvhJpqDnMFVwYaHD7YgKOnup2m2qApt6JEuENIm8XhFL+OkbjKd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xtYttNWy5RmTxE3Mgus1cSZp0OJg2uku4hkUdZVXxK1qUvJEF7zF/Mb7XiVe/aI9JSb0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xHdBB27g3NJX5Zivb8Qi9NQPImfN+Iysb5xDlhlMYjLzOWaijGu8M5r5nMT8wEVD5gS3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RtfZhRcMNTWsW77SqFZQ/bMhw4SG4metyy+eMQxi6gNxZrMRYIor1Y6i5l56xe8vvLrE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bunyUnxNm93OrWZfSDeefQww6dIPWdnpfu+JpMn+cwqCS+pcvRD2gKCo9JemyoNGPfMH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2agtvVl5hhXMT9wxpBOIZYYSDD/E6TDaAo6u7nduGfM6WjcHXVg9IPSLHxT8p/seh5nl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af8AAPmcx2zrplF5l1v3jnbn8yvTN1w0/GdhBJYkXE1xzDR0mE1jcTG4LpxLxzHUXROj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2wzLr+o9szJ1qrzDQdAfRA1c6+jDq0lX2g/aO8XqMSkm69TWopzxMevWusvPp1SM+JhA4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rm0d4IPmKo59Lb/sz49OGL03h2g3NjfzPM8RaO2phpz9x/HqQTpLn4l/6v8Ag9L9LZcE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ev8Azfpc59Fo21HmsRs4vR5wd/ahGPpvt/1csxL7y4+fmOty8xblzZjmMXMUjm4/kj1f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Fix+4veLFi2f3L6xcxaRfEWPyi8v5j9xQuLw2naObnaLUXeouIvCe0se/wCov8y/eb4D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jtLZnNfnE/h7Q/M735h7Ho7/ANiVWcxejfEH1K/9hhdfHpzcVQdjozWTjMnOWZyLghcu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dIjaynMKcss56ynUZ7/aCzcmC2zXxvDqBVQNhdLrJMelApu4UGOsu59S5f0hv30O/O2O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DCyKKVnJ47MEdb6MTvuDMtZVB03K6YOKYcGotBQ12idmJTBDnmcX+IoZY/luo0dWy4Tq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RL5hz1lVje4e9ylHF4goubYMOfma7SntHG+IhWdESFFXaYZAOXcPyLOGBvFolSYM9IMY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SnqAGYLonvmJS7ix2g4OJs4OsRtuuNQ+Bu4nY8aiubAr0XnvOKPuDj+5t1XEOoTxCwQ9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0YMvGWGsXLf/ACbn1DtFwQekrzOIO4rxuc8+0N7qpdzbqUbqveVRtx4jY3S+kEazmCVB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MwdQ1BuD9agwZfUhrU7H5iy63LxWa6SzRW+IuIb8x43RAc9/UcVcGroI7nEZrT6M1PfE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xb1G2cBD4J+EqTSPwnNzU+pwnPM7TrH2hHvMXMGN55uYmWvMbvEbvPz6ZvpFJWaWqmgt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GphU5s47yrygxdMp/EZtzNsb7zajUHm/XjMuu0uNd2G/3FcRcpv02m2uJ0isHQmI8wzO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zVxYr2ixGG5tC0g4/2J1R0dZfSPHNxr/wDJQuXCD6X6Dn059CH/ABcvtL947h6X11Ln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fmxFFGQdyh9BOI73OfR/MfXrLi6FItS/9cX4lxY4ns+iy5cfxF74l2VntL/8i7jgmLl9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cJxffOYupcbx0ii1bmOVm0zFrcWLL/1y4seitxi4/iPS+2Zrpc5jrt3izN6K5nBjfEF/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fmfE6L7Q68zj+IF14hqHZiBW7hne5/sTGgWdmPaPEGwZZ4+JaxewTguVzNlNDMpVZTyQ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DzOZtjHT0EHpDCEwEKjBWQOhiKtigsTiW4uN5rcN3XKFzq5QubFMAgoJaz/lM1uMYnOa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TIbzmA2vacdqmZ95tLAYfEeZXHvDXkiZjgtzAeJgSz2zL45lTDcnkhrMo6RMbiYq+3pR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FM2eVSuk4mPaAVhLMOYVleGkdqp7zPU8y6b0wWt9Xc2ox4uPZu3ECVVZFlNm2pahJbWI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PiV5iWVb1xKOtTprvrHvUdxcmpeMwb69YKnMGJfLt8GT8QtcH3pfpVYPuX1z5ilbubr0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ovQnb4l6g5gj3m24OssNQayfMGoY3Ph2nF1DP+3C/eC01DtXzB/9hSiEtOYo+O8GcS8b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Ra/EvPmDmwmFUB359A3MXcc7qeZ4l43BbvHicK24lC+n5nEuefTLmqicB3LpRVHQFvqY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MrQT48QtYaw4mnO5cuc641E1lzHNVvE94GXNkW7MVc2J/rmtVLiDhfcWlrV8Qq9YmWHm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rzmdfEZom9zHU/WVW/xDvNszM2R0V4l47R1xXp+ZtPuYaekVzNw88enxg69Mxazcuo0z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K6X2h2mmczW7vcxeI6a3FG2Lf5aFtQYQmGX6Y4gw9fEuN1CZr+Jq5fp7Jc8INkvmal+Z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Ur7SJzTZ3qv2zUucy9RfTt6O5zFnWpzi5cZeGdrlyyPo8y48xeZqLP8AMVEW/wDaijt0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WLnMXg3Lr+oosXcVy23rKF5Y9ekd5jze4vzFpXmLHUXL9Rf90i9HMXtL6y81NVMEFlDl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t3sVLxBwwQ68Q33hv+IEP/sIcy6itzqZlOOsViF1DgqoPeohLKB51M6sA/MT7CAXg1sg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vFpStQq8/MN7m2oLr0X6lgdKgD2fzElbblpZ9xtKoOGdvEq6AQtT0QUvcwWNK0/EsL6x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CRZ8tS5XfVLiCF2cxziGlHGbldswwOsBbdRMlzIOLUDtua/uJd6mNpd6gWmrUpWDMr2J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YAco94NAnSDxqmi2ckcxN7xcA1SmzrKGiCdIDl12ZkV4Y/ei0bCvEA5PeUOsd4w2ALu6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SDJg8RhlYsyriPiV1qYF6Q+9c9YFe8uyxxZzLzLvMpqPv2qUvV8TE4WgD0bH4Sd3Xrb3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hXzOZhFB1DiHE4M+8H57zHWp/sQeMdINpB6fUH5iHaxVUwM3Fpzmc6g6ggZ3C1ZYJzqD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uIM/c/tcKN4mtw6HiXndXOdyr2zBuOoYhgwx+GMfufiMG1qMEIxzMZmpxPExjcy94XEt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S0raGfu/RFUH+Yud36NwqpX9w4uLFXmae05+J0jneYxY6+ga6RsUv6GbPlnPpUzZ0VQe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mL2mk38y87xCYwzU57dJz6Jc5l16BOYwg5BfqJu0TyH5D6faHmHGI1qPLKCLn08xhDTm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cxAs6FmK8Ffe379D2xB8wYPHr1hhhD0Pf0ar04m/S9dJQcTz6GOsuXLl14jLq8Iefxgy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U5l5l+//AAs9vVzpnHpz39LltTrPO4suLFqovzHUe81F94t/qW+0WYGPRoii9Zccxb/q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y+spTBOGK/8AkXEW4urnEfmLEe8e8VSuJgr/ABDU8cRz56Tv19E0RAXvI/APmbdw7Tlk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cQqV6fMcZ1LrmYcJt8Z/U0PV694aebogmg+8Y4MUHpWe8yfzBX3my9WBMlSx8QUl4dRi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Xsxd4mHtVkv9QMY5iHKu0Alp+ZwkHL3y93bx8RWw+p4N/FMS+PMMpNOWHPxMixQGPQHm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PmGMu+8thvvFoSs3v2j9txuuamevtNoKCXPE/MmjtL8Ie01ZKlLKW9YLBeLh7JU9cZ+I7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zGvDCfRdzC6qNNJppLjuEwlnmGhLo1My5V/EeQhRa1nK/wBRvHhxWyBAU4WVlp5pyfyR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TrALb0qX0uuzB7tweIa7ygw/PiJb11BR3qA5v5lpr8y7O8bhFKarNK/UenL6G+jOfEPu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3CusLM894RQgKxiX8p6cOpm49OIOIPz3h7Rb/uH3LLxKctMHqxbriDjxB6p8wx/q9C6S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1TTN9JrX4jvidL5m8XMvYe2Wc7h/iVfSLBOu6mZ9Tnfo6oj6XN7mBxiccxKoInDfebwO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3vmUu8n0Ixi/Neg4hV5lKcVKlxYY0KY7mhRMji4nwRMdornEdaiNGs4tzvOIdKnV1llT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aOyOpTnUo8QwXzHf8TrZOf5nmVnJOxuU7/U/PqGcxBnPywId6M9gRPy+micYUTf4ii3e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6z8IGiaabnHUg7ZzbTNo3Z+pu7AzAf8AM4mbh7wmpzDXtOWHdhcH59HHr/rl0z5hwelf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vvL1LgEBWQdPyiR39+t5qckvzL8yuY+0u4xYb3LvMXvUuOfS8RQl23uXGOmLHHj0Xgiy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svtF10m+SDfSIiizjt0j2GLncr+YveL2j1Y/qY3WIvXi7uXjoxZ6Rcx+IXWPiX9RcTpU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hXKAJMguHwJz3g0d4dMS3/kFV4mu06oHWBMHDOplA41xFZNG4kVO1pl6MGAtmXMLUJQC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WJ3eeZWc1RLI0tixy5ZhuUP8ylrdw23T8kmSVL7efylDiPc5Qpgls+vMeYwHJUTSGEVp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Cr1uUB7kAY5Zh2axBThmOJUyrZOD3YmfxEx2gEQ/24c3vDxMRMsNnHMrjELTUW26rc30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6xMYJSjux3fSDQ10YZHC3AXjMdVE4VDW+2cFhOOIXgYz7Ru7zF1hMQUXaVexzC+iA3TB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JQXZuWUTEKK2a2RYF+1M9xAOawsjs/cLmYuZcXea4l2NZmmPMu31iyz7RbziJ33HeOkS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cleG4myVWCxWveBY2vUu46rj0vmD8MdIks6/MHOZftBPb0GmECNS8QZtrPephn6l2V3l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R95eYPnpB6Mvm2LOIVisxavrB63B6/MOs0gtcegjqeyfqX2z6f5fVjipXoODZMruLDeJ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3YFcy+ZUrENqxTiJuWGe0LAjL2b+2dJQlq4va/1LgZvNwc9YmOPEC1sn2gHeI+YukWuo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fLFy+Y4e0BXJufiBbtAoqBOuoZ3dTSfEr4QHxA3jpN5kTROqdU6XNUPprbH7nM4cZjzW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vBEt062fkEuslv8AsH+EC5isHHo8OZ35mITHWO93HU0zCHT9zjvHcHMODugbb9QSHBOe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TxDpDeYbmvMdV636aJc1H0vrOPS/qDDYdcRN7fr4X0DHfaLL67i9J8R9OJx39GMuXzF+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LnT0e2ouZeJeZeIte0XPEW4+0+CK69FzTHmL3ix6sU2sXHMvz8Rb5j+5quhHljhrFx6x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iO5rpHiXmXXSOcf5l8z86jG7BMVel9i42EAUHAYqYhjE0SniGAgLgR8LogHYN+l1cVsM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F/xNOBxQ1LcAuK7zFqNcLjJYu+hBV/X9RG4hmr+Y86qu0GcSuzlYOTcquoPne5kK8nmB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QFr6pRzC2Mm7jxZb3IsgIUs97T8SuN3SDULzficIhvdQ2Z1PqPB68anszxCaBO3MLQVp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ajF3PzDZX3NNQs5uVW4bu2ZuJ5nByErcGAxUC/EAEd5Q181Aqp0mtkTtEvjmMUvj+I41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F51DgfcvmoBwPaDTDLuIFQzZBrFSv8wxQaBt6Dlh2FgG2uICgFA4DUqzNxeTqJTn4iD5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A2DfBIV1Or/BBugcI5HwweXtDDdxS1tRDdNx2u+sudp1qUOyYXZMdYLtB1zMIt5ag2CN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sVrtLc/mHpeITAQesOzBmKItsH+pzC+/Sc1fMwx+of3OucTnGJfVamWYPEP8dZTtOhzA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niPUZzjNR6bnMPuWX5S+2bd9xY3UdbhLpP4jPMYoBVESVTA/x6X7xW1cqjH3BgzrpKH3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N4gLem+RUQKcpfkagtcRdTR0nN3+om30YumzEF3vmVMYmJtsWJ2m2dMM8sW2pfeyK95u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DiV9YPwf5iFq9/Qx8d5WLD7lx309o71Kw/crpr08xzmVjiVcw9pityyAoA9ED+ZRtiiH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bjAiK4i/UJeYbxMVuLOZ3VUNQxqGB1mO+e0KuVbkB8gmKHKg8Q3Om6nj0NdvU16aOsN4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P/Ny/TzPj05iF+b4EUZdtHNfgJdnpfSL6XLx621xF9PaXL+Y77S5fT59LxicY8+m0WLi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Ghy5lukWXUuX4lxYs0vca4/MXXeLj+ou6Y5fRq42FiziiOwauVXaODfMr8R7+PS6fBDs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VthX+zFvvBx9YhnIwbhR/E6Dcat/3ADH53Nf+RzbxrcXxmPwgByJ0gEVHy/iFhgCg0EQ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gWVFunvAL0qH2IvLvErioycmsAxMcD8wAKc4lQroJ2mSM2eKvuK2m7hscqYFCYZY43zL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VL1AKtA/EA6RKDxa4mqc8TOlf7UTz4qIsFC66TYvJTvM86PQ0BvP8EX3gre/UrOr5H4q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EGdlP3BNGdi/mIzLrDXuRVJBc1v5IYvlb9xQVfK/hgBY1Tb8MQpB3f8AEaIkvD32TB9V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f3QTdf73PpzT9wDjOyzvHxFjEdoFW50xiJnkX4i7q8TAiO9hGxouNC/BGYWOWiOcvWpZ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mJQMl/O/UJbJjoOg4IhdfUXda5mKw29Jh4+Jk11lBxZHlDlbuagU6LDtDwubhE/SGSZ+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DeBPaFXeJndRv1dYI1R9wx2huoZ6TXSEqzR3jlnMeVuomKnvBwAiXAL/AFEC0egnX5lw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H+qDnzDZWpbWfOtw0ZnDXxPhFg9XMtXpLiqBtIXyzKV4himDXSGXeDrUHr0hocy8Nelw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m5l/mZr5zNGcdvR9dz8xTFXFmm6fmGI2YeIDCutxayxycAvWjllFa1xBf9zEA7M/xrtB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L2jUHPSPF5i6TDwzMDAKslVfWLtPtFvb9zSYw/niC62Aj5X+ofMNR7+hjkxLMT+9Qc+3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z6Per9Oc5l536GWXq/49HUtUc6uWWiSuRz9/SEndvAKfzN7QL7NQC1mLiLMucnWB1uoU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zZbBD/EH+4mXMfjxOreq6hMup+6D9y4bhCHoI5PS5zHjMHGo1fpcv0vMGXlly5cJeJcu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TpbPZJ9M4iyQd5Zl2/U8+jUuZjHU5jH1zz6LifcvfPoqlx2Fks8kXjEXm4sXEYvmPeLO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28sc9fOo4303LwRcxerHJ0i1eY6ZrrLziLq1j+Iv9xi8zt7RzdR1fEfOo6ZfOIW3wsTJ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XEy4r7mT1uM7/E0qvMWrcy+82uX7xdwFyHvMEQ5MeUFBRgDRFtgTvGARIr9sla3BHMO3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Qx4JNDEsDUN6alNcamb0zN1mDKcZPeMvHGZov8qLfzMMtwa9oV2HaUoqxaXAFPRUVuqu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TeT9Y5aqDi+IxxVncyNWRXW3EprGp/mIFpeUXHae7Em7xykCcpodCYM5vHMul35Y61ia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iymSBLjjhj3KvXlKDj9ktZxdoVqZ7pg2dcX8MXCc8P5nLDvIze0UD7IAcX/UQ9oRf6hc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7I/MvODkLP7h8Q5wvyR1cVcFeArMWJ4nPfHA+Mzrh6Hu3VsKtO5xPhlLneLfzAs2IGqTc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hj9kv1DLYOoH7mbSf75ixddS/wDMoGjwFr9xf0L+SOOxgRYzbwclDx2jijLoE9oBpFw8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CmvqCuCV1g2eJeYdIZ1DUpevLyuV20eeUP1G/UgzOTwwZT73cq7LRWKydYZO5BuyHJKo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l4g9PuFXL/MLxUuDhuWHUuX2gnE8IPMMO48EHE0wl/cMdoT39CDidB5gq3n90vTMlKfe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/wCGq0nx4jRGNJDdu5gW58SsVxL1LKPcr8XO3WKViHDFoCI/NMEQoZXEIavMMwW8xzcT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M1+Jc67luuY4Yf3HnF+ZTr0ewtMz3uC9rg4/mHXOZb/aD+s21xK+mGEWLYNAd9ZdviDT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9PFpHTzxGamnaEjdY3LgKACdx9s4UzCwWDQ6e5T8zAWbxBsFjtaqDdEwWy4veO5fSE08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+ZZE4031ZVbufuGCFdfQ/wCNa9CdIvpUXPp4/wCXUZ7+nvO0vvAVV7CT9I5gMU6t+0uO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Vl+i9PRZz6LnEH/EXp8+qM5YvBL3cuovWXd7jgi+e8W4tnNS/MW76x9Ll9GXF6/Uu9R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i7zHMuw9FTPmdAxc7ajiq6xta5vEW897zF3LMXxExdRf8EvtPdmuE6up0fH6js4a+Co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AOFlDnxPMtOY0a1Mle0pW8sChdRLWAIeAuPOFlkG6q0dDmAOmIJjSM090u7OZdc84iKs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xDeajfmHjjxEbwfMpXOpfm6mAirfpmV1uXC5y+pec4iXFptshQCMOZUwW7w4ZeA1gicC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B2+Y+F3PWpZW9kLgcrbOFwcTNTm4tIrI6I1LfAQ6fMUN72weSJ0JmjPzOGq7TAIi7zM6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OuDGmo+HzuOGb30hfh7Ron1LNPEVZcUPuBZTFizRieDUdCdLzKVK5FXcd3sZiiJuRoez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kP7gKVAKBolxS/hiPR8yxp476gKvjzDAKzzllTIvxDnfvUOXd0nUojJw+MQFsaeykENh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ruPuDrBisYPuD0T1se8pbvRfklnLxhl7hHSDfiPO2cBuD2esNj8XBNM4Z5jdun2EtLBS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nvcdp1dQAiLZ0YGotfCXED7gnMGfT2xcPQaffU7C/M4OuYtEOhgcG4Nksl+Mx7RURY49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YVDjpBMZnv8AMVkuzMzjE43U17TqPEA2uZG9VMW1iXOQDEw9ZdPp0zONX6O9EXlv1fPi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v1EHLtfLR7EdxetwcB1CnX94RVfEsNXUqQDg1TDGOsDMd9o5Y0RctrcGGGp4itxuWri4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/wAyO5fc9Pm4XhOuSvFiThXSMes1RdYcfufMXN3ZzMc1Pic6nicuJ53Ejf8AiEY0srlx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0q4IW+5XuWe8dmT+p1DvAthgpgBWbg37+jOYE0Oes7Yh7S067mglG6fCF/UWd8+hDUMQ9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Up6entFr2g4lxcdpcu43Lgy63LLq5ecetrcPcgPywzECDigJfpqfj0JfEWj159Fix3vE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lRbOPRcVHmPWf4QxV3U4IuJc6X4j6M7o+jV5ndE94pcVjv8Afo9pojLeYxes2RX+Y+Ji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V2ONTaJS2LCgry/UpF5szBGgnagFmMw7RTqNegt7cVmEJWfEc45k4PMvFUpXHiLdKAXJ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0lVTWx2QOt4lqncUaSrIFpHbMrFK6oTAH7lyYbcQdUw1po6Rrj7nmGWZjqIuKSl3PR7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KsnMAur6xaWi9Rp3uYF1rfMoFeHHvDDY7TDh2L8wVWMcsMuYrc4kzG8ca9BXNXECdvqU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q46xvpOO1hmM6x1zO49osNOe8ezGDD2iVSyccbnuzN8U7uFbwOoVZR8y3jqXg6x8l4P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RbRHsXnjrHNKLpRfLj8zW5oUOx+3MNvVbtcv3XbAr4aZSo8d40VVw7Nyo1uM1VTsGFf1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GPiOd16E0z0ia1MllcT3oJRFDjANexzAnmLXmLewx5ipmI5qybN34nPEuTSW98RcABdV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v3nOLYWqMLziATJDcSKHhiKCiQTTM1sZVd4vWDZUxLvfGYNZ+4OStQYeLlWHjiJvME4q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94rxLzDD9E5x+Zedy7e8O0GYQYfhIyjXXLDlgqe3t6b94sdRZziOoeT29GYRc/uLRiUh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qudxx0z2l84qfSGIZ4zhyvz8wJmQ4i7zRAzcbKqwiziXTMv4mHXx0h2hugMyy7nU/wDJ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oaDcs2hqvlz+/S+buXmG8VOZSHmPt/aCvsjOYaTT7mbMzrxOLZmeKmjmFUV6bdRnMMsa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9xZ8xYnlgYTWmjQJ+yTQ7QxbUoxDfWGCKuJd6ga9AxvU7nzFsvMK6NvaLn/XC4B0/TQV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Z3Lh1n5ly5c6y/R9Lj3i55ly6ls0NS5i+8v0G2aPdkast9RFbZyYIy84v04l4xLm2EWL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plmZcYveX13EjVR7z2ntzHBHfSe0fVMIdIuYu6uLV0RWqi9ItvYiuM1G9y61+fRYjHNRO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jXEXpdGZrrHCy86lyqV+ul6O7Fz1K3BWWrcO3NdJgItaYHzBDGZbzqIXczCp7IAqG3RD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yGt33ioSnX6MBpdvh8Q1/UIlxeoW19wHeJQIbGCXGA/CIAhtzNeZuuYJebYiXmyDyu5d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zDKGurtKHzB5NMu3klUNfCGWFXidKjpHe4qVXV/uBrUBXRH3LJ74j5hsAyu5ZArgaYW1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pNv7ga/UGzCxrpFZdkfYl5eJeG8QZaggvTx6V1nTGy9bh0vPTrKTO2Pbj8TgOf4mo63c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ma7x8JpaaHqvEVJyBYdhfyw3cWgr1jBGqwQaKqhcO9Tq8d5ljTjrLOonEyi7PJMoXfeA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hD2jprc7GpepZXMXMtNVM90Yg5gV39oik+lVEDucz7xVlOByeTcKUJk6RCrPncOSr8xZ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T7Tis3Nwf/Z11DeIMr/2bFh8SjqpSUPMdaHETe7laznaAdOusDqXBQ/y4PaXmEDNHEvr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VBVf3UHr9ZqF1oPqWP4ln/kHEcbl+fRxKpZraOBNyGm6NTqTE8Ra3FrGT079ZzjU/xN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FBz1gsWI8dX2IFlVjv1feKnaLXmeyLnN1LQpULfB+agujV4Tozx7Qr3muYNpHV1FpefS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GGdFzZlhVJGcsU+RAe80dAHxHmM/UuEozn4mf1FygxGa3FY6zvwSuprpFpj6NL64qXiq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58a9FrogVmBsM2sfAEAuYEOICYFiRyqsWT4l2fxFy9Jt/MHFRfn05QxMGGa/Mwc/MDYQ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lby4IYhBlzSDmXjEHtOfU/4WX4lxZc+YUThqfzP9v0tCuBPEq0rrKIikjwfcswxPEc+n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LI9ty/8AVLwRqbLixfaXL1OkfuficdovTrHptjMdfqY3Fj6MLLmRcXesHEctdpfaPFS7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IwIsVFyxasmxzHW7eJ+I663NKi1YaJ8xjlzmX2tPmUSKm01YPb8EDpNJt2mGcZl1lsvE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+RER3WK1iqQt4V9LZRnvoStsW3hcWwlOGrgtEpj0bgXxuKUVPueIiEzY/lMXEbDcDpQx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geJtwDrLKuoeHGPaf7E+50viBlbSJL8mBBKC4kCgM4i28yxmpg5hyoN8xunDOI2B2Vvc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zXcVjafvKeTMwcnWUspIfTitx3qyVfbMEp7TWI0Es7qHTPmXjGvGZzs8wZh4IjjKwdXM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bjvpsKnNzK2a8Suc0zDi9yrPMvHWZ+3j0XO7IgM+YCFO6F9sftxHZawMq6vliaK23og5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CswHErdBKvQWdoJcSfcra/UsK/c5y/LqW134hnfERd3+4OH8Qi/KS6z8xXpmaTt1nzPb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f3OK4lxINNT9QykfJ/4sYozkMLAN1AJszMCCorX57HwQsbM1OTPE7sSy7m4KQcwh01L1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GArOpUL33jOtwaXObmB3gMLL6XFp4l4l5sg8dqi1+orxcwVtOk4bjnVAR0ZOOItXLpu5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RlJltM7jMwTrcC05Bg35lUYYxy3Laj6P+zOIkwxm5suOFoZQGr+yML7uPaUjRziLZFx3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rOnpl/MDG+8p5jvTB15iYxUva8Q8MkFXf+TFzAQAqjLMpmAiav3jrm5tKg04MxbZfoMu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1Bz4E/CbRIrGYOY75jfmcxhvtHpu4xcfqOZ51A8XHGctSqoARwBROBzc/aOxfvA7Z/tf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MMz/AFSg9CsS8d4bv2hrxA8QMQc58x0B/W/3EWqD09CEs9DtNRYM6y8el5l9Z3dS/qAp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Ppcuf7XpVB8IwFwBXxCqBQtvVw+rRZcy3jXpcNy4veL1mJiauczhjuDiO/XJFzuLZzPM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i5iwEYsdei0tvz6MvJOcajUXtLOyS8Ec/wAy8y61FxF4i4jrH1LHxxiCUdsxeb9pQ5iX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AG5xjfSVGW5ThkD3y+k+YNQjcF7xvWNm97gUBBDGF1H4MsEyCtwZHYjKB7bMyZwQIErg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AQB1onWJDcWvMqxV3inmGIHblk8fxD9pzmYZd7xyr5hwe+YOI5ZTvcCk2AQRxmAcX2uF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a+jb6IDpAJ5TPWVd18kDRK6zIGzhEPNV8Q+uC7MyHczEB5DC28QIDq35iHPWJjAwL7s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czhOIYa7/MNpoUjae9amM7xKZxHNVUxIcS4JwlMXHXEPuZAHczrzghlsM8QtrB5nnrU+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qYask5jxoAC1gPU22sd/xaImJsr08dI/HMV9ibHbgxFpmAphr8VNmWm+k41LxHRx+I10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DNA/MHTmWQWA+YNp9w/xLzXPEXe5zuHoTp4i4LyERzuV5zOb7ygQWO6lRQ+Ww8OyKDH4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Gk72NeYDWluoPXMBYOIjV18QHL5xLxoJp9zVy9E7wnPEHNXOjDoyppHJqPdM9RsNwC4d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BCkzFeYePqLGoumjrDOtPMG/1LoykLOVm9wxDLL9Bca+cKgQeCYYM3HTrN5j6b95knFr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iAdTp1iM1FFUr+RfiFPBG4COOeJoenEfxPP3F3i/64p7d5FZ9LHAPOSOHc2VObqLT5ib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MPSYNIWFcQia6czAdoyjy35cTb6Pb15huzSJ9RKHZqZRjzFgrYytDWJrpH0Gi8TqMprD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bv4jtdC29sH2kUrpDpiIM5o3K7CmWdo/EhvUWM+gZh3Z0dQiLsWFO/maO0N49DcDtcXr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tag+hfSeYQeaz/wTnfp8S8S5yQ4+Y49Oszw/PoPHHoziPwCLarEfOP3KF2wVcH+4uW3m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0vz6eY+rH1ax0ix5uN+/pcXg9H3nmPXbL+IuKi279LsE9icRdxZeY5uLyMb5mJ3fQ1GO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movQlZBJj/aIVgJz1mvRcTap97v8yh6qnHBh8Ef1BvG4FBSustjowdCWQAbhuMb/AKcy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UAwwBKcYu4gpNQ7RSssMc+IbvnUtmO46bxHLmX5zFGxynHlKBsbX66k3msQWC+0uRu16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uFt4u0qYWJc0Y8StaX2mZVvrmUw13Lg3jxFrAEycuYw8iNRRQiUFqWc1GB3YxLg6HfiY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PMKs51AzcXBdmVXYg+JtrczeaIsdGP5mqxBzz5CDAfLdEsAjeq1FgzX6ixnPmHF9I8L6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r3PEttVqOF6b7S6FpWXo7Y8TO/QjppQtcH8zMT0WV75o7EaoNGptqdM6nYjthzRHikWY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o8WUmYZ4KhVl1KLOzkmFitl1Otji5cA+YhglXtxPmQaz+YcEzKw4moZu4JXUl9Nk7mXd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i6uymEzSB4ZWMpT9xG4XYV9krmuN53rcMPe7J5NkAK8PEF+YAJ+4ZHeDbiDiHmDr8wdZi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FdpcuukPK4VxWoVWJSZ1mWFi+8uS9/3FFCmL8QCsYmETmBjGeYSGr7wHj9y1ylsf16L6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vmAJjZFoBhHa7PzNLm4YcNEeb4jO9zzOOJqV39cKGGLI0VDdVdfBZ/JLt4j1/wAy4DxF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+7L6waIpHxp+n6nJVoy9VyeY+CYuoup5m74mf7mpe5faPCegYNQdJvcxesFD59eJeWvS5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/tNMx13IxZEUDr8xnPpr8QnG55l/5gTFZeuoFj5T4gZr0Ex2Tfd0PpHy3KW5qGIhYdqP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iViDlxczrhhdX6N854gqDNB6X/SZenmc89cQePTHmoM4jBboWDiFl6T4ly+JfeX895fn1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+nE+Y5ouUy2iiHQbfxMY17fK0/UcMbly50nEuXF1HB9MMexGLXEv3l48y463FPRddJfp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+i5ix8xmopdUYmVjdalq6sz7ysfUerP9qL1tlGVhG1HaV6/9T2YnePmVt6Ii9VK8do1w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8XEHrFrUTYua/wBSTDWSE78/cvm4ccXCuWX06xTUOqxwh5WD3uVBh5WvbvMKQNYZhBdD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lO8okz3hsua5xAFoTVkr28REHMteINYj3Mq94ZLIaLYKDitDDccF2oBQ9PDHucxlW5he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vqNtMS0bGXK9toGi3HeZBmiVjd3LZxUbVgg2owsB43iIDDvvAAwiZYVjGZ36VgZ2meJv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HLOfEbdBBiwcEKsXh54g5JklQvvfWcvMelYnC8xRcKxFFEtQKTK4PJeJmt1kbitvTqkq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u8OO8q6q/MXJlXZM5LO/Q+4EaGoV4JjV0RWZxe444qZ6U949c1NTiiWDs4m/EL7d54Z8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rJ1LM9OJfm51grdj3lU01vEKcxyw+8vMpcO9LL4vOoIjuFc2HMvxiHxCg3Xdjt/iaf36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47b/ABA6dMA+tgnZCwENNTKkPbh7kDAPisB99QANitMBS0HUy6SziGlsBeHvLxmGipm3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JTOyBnmbJuEJzrzDoQAtB5gcfmIu6xHpMRLeM8ykcMD5smiHvAXkw6xfPzM+KenMvoS6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P+KfxDv8SghjtDWZ/MrWPmfmfmBhdVFjvP4lGR+90jJinurh+Y4uIBvMdvWLxLfaLEbG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O8S9GH7Ii6yOD2gK6xTs9ukVDeIi2uZyQOCB21FWHGpWANy2tVOdEqLZtPxMGfTn0/Mu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Rge6bGsTslRU3ExJfaLmLe5sdw53DEM5n7hu5RZ1lLLP+XP8EG+8HZ6E0axKLd1fozC/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4YaxPHMMl5nMKvmLVsGJeKhkXrLkmA7xlfpCD65m9epHUGL0mneXmX/Usz1l+nzUvM/i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YrQ9/iLtWb10fmFRA+5Jb7Y+hrGYwa6VNS5ee8uX0na4uotS+kVOsvNxZ0iz3ryS98se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L4jrpXSPnEXL6LwsXtFxF2bnGJWPR5cxcy4tZVXxEObYjvWcD4ZYoWq7hvi5hpZOdwij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r/EdJsY9XDGsZl/PeLLXSliWr4fiKlYjBuYVaByiMgaWtfMUKmiIDyQ7vaio/DBUM2Lx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7iFketG/uGBRLzf8WFmSOqq/Mz6nozGYP+ekKMdg/wAUHD838U1WVdf4pcWD7H6nZJus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J0i1e4U/UpAeQ/4mEHJDIBKRAfcJFTyl4epKh5LP8ky1/q8y12P+eY1Xgv/AHmA3l/z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8F49jD9wqhL/zmOYT/fWJThM3/NBq+n+SGxO39kzeX/HMQ0JeaH8x+x3WB/MynxtT+NwA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MzKG4J5zWoEPxTLjroY151cASnrSSq7Ydobax+Z9MlZtl5gFdjpHHJL3pnJdxADWoWN3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mK3MhZsxzPixyrj2lm953Bt6P0Sqq7ekx8syrgHVeIF1D56eD+YdbVcquVlc9ofjTmiO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L5zUGyXvEcTmi/MyA33lU8EeOPucW10hjGNZl2iilD1jlJXtMcZjp1EXjiZGB1LgtbJd/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XH3OrxKq8MO7UOn3OJRrVH3LO9Q0O5V5xP8ACWsp96nkiaC/JHbKdvK9nEoBlz/DNsDk1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N7lXHzAT6lD3g2EFq/QhbMysYntONVK4gzPDj9Qf7lCVqGzEVTBF8xtEdH2nduNOJbmH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kkdwErLyQvtRgXjD9TL+Y77dItt7uOIs5ntPqGpeYtEAGqWDYVDCnLoRYpQCgJRg+ygW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1w4M9pn+E1FzshHQbzcq4U4L9z93E00OrlS4g8YSo6cxM5gydTEOCLTxxUC47Gy4A7rz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brX4Iv8AxfX0WBDqf+8dHaUpv2juDQY9tQzHvDcIKPEZWcfUplglMaXyxqERAjxBR9BM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QWBgOKSj3CMIN6nB4qX7Q3UG2uCfKyWeYcPMvHeF+0vOp0TFWTOhxFymFfGP7QwvE5Yd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t5mbgc3Dz6cblZ3Lxr0sroy7Iy+kuXL7RbmovHWbdUA6mErcYBDgCp1l8znvOeCXF3yT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79F3mLxPHWOJcXOYsUv6i2+OJ1l/ia4zHbdR5jF+JxRHE2APeo8P1F4TEBtLOWDr6Il0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n3XYlm1tPMrWDPzGvNnmaZlcGLV/lniVjtGukUC8HmFoWze3lL7NSwxqLPAlmmCHFxGm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Q6pBlXR7xEReA9+faLiodsfzCda6wWv2gi2YuWN3hDGswoe3SAbeseRj3g7vHE6F1Evb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gM+8ush57RwqPejqW2o289IpC1O3iHAFtUscAOOIjM55auOKCulEoBrVdCXlfCQYdvkm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yLaB8IK6+wTNlqxpDUEuQyqJb5pBhD7S/IZ4oYILt0wQoVi+AjyWOt3M9LXZuDqfKYiM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dJ/NC1x85vm4gxLro/c1p7/xzCmKnT+eNsZsIJIyktRV3Ih9m9Q2SxpyMR58XBtqLjGZ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GGtQdHlY5ZDhaRaVHPWYFW1zMCnD9zFnaWe0dmIJVqa+Yov0WqZez96iGOYDnuuWUoYq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ELZFxm5fXZNFcxznrHlYAZsw66xuu3MKM4oPiW8LQ1c6v6lZz1n+qpVZwyraXwHEJRLx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g4x5n+VAVj7lbxUNw494Jq4PWFmFzOHmBx1ZdnntM98Tie0QvOpVuzO2KltZUAAlF8YO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9YKUHsQtyTO6C5Vb3+YKzlw3VQMUWsE99kYPL2/shVk8iye0Bdm4AaZUn5g0rESn+Jhh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PIh5xDUsvtB68cy+2YWMMGnoy3H8TBUF4J8xDNRMt73KOJX+IVm/ErNwMZqb41DotnsT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pHEJ+YL1qfN8RfaVj2jVDbTtcoWMaIKTcezhSnlx+I4uYNcyhRxUa95vmYS+kMN/UO7W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ncB8g95kfUuBVTDnMCtzzqaO8rcq15ZgNnMwc86hvHiFHdXfqM4yY9esJtc6xL/YM8IO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v9mPN/mVONx3HfoHao7a4Nw1kiDwa+6m7d3UK3N6jrtMA6NsbeqqtW4jHRBoq2X1WfuK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DvHyTn9zXSeyaix0l0fmol6pp3ALl84h39DUzCXz6navmONwmCv+Lm5/s+pF9NenemDm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2ctw/M4/TGZxx6cblqwYi92OfEue8ubXxLl/n0dxuovBF/uKt6i49C5ivSy6j2jEnIsY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C8y/W/WKv6I7x+ZvbuHNMwA0W+kESrludZlteivmDVud5mBz+ItbYLV29IMj3xKBye5L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M7kpd4ilxb7y1hihohEOOOIGXOxfeXpnYxQSigdoGKqGufaWvedfzDeN+J/vMN/uBVxT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j4m5ntAvvAaGuWBT/qjagOX7iUzD8RSWvl6zXmW4C2GUenzKMrXiUrLg7R2rXJUuCWMk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gmE6XmUpqcLr8xkZ7u8FEDrmdIfeBZQJCrLmI226RQRCfiCaacqLoN2w0Qo8ww0i+Y4DK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9xiCBz0hpbKv5nGKjTjHSf7UtQCtajw4lloVjpExhxxG7p3xUO5V7Rlms88EFTONE4bV1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cOpG2DvSy1XvDGsQbm7R8G/J1dtE5lAbP/naB3lHOXXtAWZZrefiUP3IF0ZuOu+58xMl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Sb7XNllw4Km3zPqe19ZeOMS9/wAy3/McI+9wEyPqJQKh9cwaR94OcMI3uWVBfMvIbPzL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37z/AHSEyTNW7lVeRNWQKXB/MbmFWpXeVjeZVt9ItzTvmJjOqlY3EwtmtLqK2UHDDBA3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tf5skA2jFcnhzKUwJE5I1zAr9IjU04mXNvaD7wb5zDqpLg8MEa6zLyRLi4LTuYX0IJeK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fSXzWJ06zaXBmb8iOw6946mE4qWx9+ikuLnEbcxD5mIpy/ENNZlALCxrmM6H40IgcPiN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SztGVvMWnM33jUoxsjXYfqClrbBZdz+IRWZtg8vviAiTNp12h6HOHU/3MpdVubh1wMHr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J5X6xVS8R1eZi3HDHa6GGjrGym32jav+qEK6ztDPiPuLEzQRmyAU3drfUPffSH1KVnJ2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Oad5WMzTDSXxDPRqZmHoXDEs6xf/ABnaCO9svLvrONywLlZKqB6OH4l0YZd7S/aDZxBy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u39T+J0hj/h+PVlzmaPT3g9Y7G94mBnMdnDLvNVOP3Fy+nPpfn0ZfecONen+qM59Foi9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IxXOf1GDp8xbX2YDS+0f9OYu2QpbfYiu1Mqb+ZQ2HSV4MyldZTYfcreJR5hjUbMjiUu7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Ox30esckU5zFKfPWNXL7yi6zFehKyWvMT0t4ixm98RNIJatxS8FRCRAc/3H1J7yh5dS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xEsZdq37hFZRh84mi+CNXvnE+574mK7R35i9NS29ty80gQ0zGxd2Mdf3GvEwBa65hV1d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tj2hb29IYrb2wWnXtD/VHg98E4nEpqmPEDWFqrIhefi4gRSzN94qhaYrjs7RVTRvk/cA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7IXLHWLro6i0WpMzbtnW5Z38pVLFd5meg94fALLidEM8E8FeveXvCgRQu1v6h+aFSsni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z7mA6nRlLubyC8/iLYZMRyU6xceX0TvvnpEW4OSJUkr7wtb95agfbMHqJbUcrB/cytZQ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VNb25jm5zl3BavFVqDTB8x9RMai221/MoC5nasCNHDCtFlnEfHzK3HsQxNU5+YVyMp/a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+ofDEzU0ArokXnnpMgSmIh2iolDvNQru77wFHIwTBvtB/cHiiuSAXBOMz/VLd34hTjq+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Y8x8Zq6j1cwclznPHWGpxKxv45mz0ldonXUpLi0TfMw4hrFezDAPXOe4wDxfAz51KxOV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kBdWfMvahe84hpxBxmyKIe00zBu73PzCmj3uGW5hWYLfXxDLUvOyGxiIxeHrDY+4tsFHd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fzDEbZ9o9EjnPvFw9PzKPDvLXUCh+k9oTMFV9xhNqe4l7GMse8b3LAG2XOSyPkq/ad2o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L0RME23wR4OaekDg3RnNsuzUC2u8FJPKZON9Jdke/ab84hHYXORwxV5X8y6l4gv+Z7eh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5mH69GoMvBVTCVQrw/E31lH+YOKnPeGPzLxcsXxoh1hAg4usuj4t7x/1wxMjP/sxrxid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MI8TYdIGe0uc9ZRqcZl1rUzLXvMu/uLjG+8NYhvEVPseJe5ZqdFP5Ragwc84hrzOcQcZ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94bmWbxGXU59SpfzL9Ll3L6TrdRu2A1idelS+sA/oRxaqNxZfWKRS5cuXGcPec54i4ir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yc9Ig2TyYnDD3Yr/AEVG+GCGV8zvz5gTIZgCBxggDpUrABglHVlUR5j9T3jiXXPoboiE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NeC5ZuKu8pFRyktrGvMtauUqJzW4K7i3ArxEoc5voIvDHH9JBzVMW/AxMFAo1jUF7sp5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JmOMJiYrZ4md8z/MHD4JzHI0+0puj+pWbpx1ZeMBvmW+79xf9qGC2BHLWorl/MohWjnEX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MSuKinNdZZd3OIsuuKgsjIk3HJdzl/SK3kYo7zGJphoKjXImNFuq1AxQRvgP5ifJqdT3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W663BoH5YrveG4aOf1MEyZPzMWc3BxqiK0RwPEuzmUy1eOYPmYcNfEHTrzM0BNTLonM0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fWNZoXxPrMB64DOpbLxuzmJSsbvEaxvUI9+xB3t2NeOz0mlzrQcR4B33lFPeW01qXbdH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kxV3GN+sRHOcTecdI2fzHMrtzmcd2U40+ZzjfXpP54ma7dZ5HMq5t8z4g4IdxLvct4+3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XVGYhDjo2Q9Q7G/iC1dIq3Arm7nyOsLY57RKneD3uGdV7wcdPS/MuZGIL6E51PiH2w7T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Y794jVcxbaE8xtcaZRL15ZUALdiRMzyD0hDj2OnSIxvNtG4BQG9WvyRrkDa1+OIKLbS2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xayNdyFeeOkNvpBaBqZ6Ri4KfM4iYgid6ljrMezLbbcPEHgr4gW5fN95dGJRcZh3VFfR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4gYhnCpU7PeKcXClg6jGjEVimgF/M2xk8xfbWnguCw3lm4OMOMxoTUretRLwwLf5lZeC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keUzpDT8THdrIZD1NEa63Lie8GC6m633l2XHOR7E2SU4vMUXPfpFXkfzLKqyCQ8XBniG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PZSadzMMFmYasdxU+ZRt1Lijirj7+0OmY95fO6jKAj0OIuVFromE6+4tDP3cX4nMtuc/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wMwq8/iXavlmCuZ24GKnGJzjE3j6j6cEO/MysnQx6u4JxFhHYwfiZj+p1r4giXC75l1D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n+3DeYazDfaXXmLc+pzXWXPzF7y+8vpU4mWcZFiwestTTIZgB8BUF5e0zGF7kFBh5Lma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pyeEp46zv/UwlHwjTUWeZHo8SwMu5mZYy1fS1dS151NrwQ9kTyT4PMbNEReAM8TCa+J3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mN+nJHX1N76xxP8AyLMmDFXFzWZg2y9Yl1qWVli+ZrYYi7qNLpF7RV3eYvlq+Jk6xSYD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I3LdL6+Ic22UVl7EEJoQn1b/ABDUQmun8wWhzDsXpmHBaxcKLWq+JcaBMpnMdcot9Ejt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eJ+fE4zOeIniu8+Mzq76R7qhZ6fc4jfiV7TtNKvMwqU7e0VCK49UMFFHYm7pyxPnrPO3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8xOa71OtcxzxjUOnS1nInNmWN6moufzHxS1pW/7ly195/ONODFyzjfaOS04+ZkXFPefi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Bu0GpyMTKZcuv5gzHu/xE3e4+0RS479IhWsLC63qNd5WcPzMnMlyjW2N1n/ycGfaa2/E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iC1YSwYc0e8L4Q6DyjXYt0lfBDefLb5gdOOZg4luBsrrzKbvS9I7xzmBn8Rcg41rU7vm5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CIauvaCw6sDFWlajjxKDW5v9TxriiA4w+H0rS18x/wBcavF71DeIcXz1ldeeZk/MvvH2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LsqveA9Ooj2THWW3BCXmpdTx0gKuUtOYCsbuCNV16RXqyN1ePmPDi/Is+jcLyUT9Q+p/s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swKrr1ZXQc8wchLHnmFuQ7xZyPhmrgyV1f3HYrK2rKLKqGW66wH+UaDMb6Tezd0NHyam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Y+pSOZtC9z+Ifm2uD4bmTLiDEB3zB3ZA83cB+bmR1mJ0i/niDr9S7quZrqeGW63B3oIZ7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ZlGyk2zL23uOrOJ5A6XMu67USmswxrUO1QM853M1eXGOqEbXWUqWAVWb3hN+IqmfR0jR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F51Cd0K7pj3RLUvA3K+WswNB2kaj5zwRjycQYLucPtmcNWR7YI6uoVtdTk8xsQuXiX1u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xZL83MXdQHk+JduviWCbfuF/MeiRUHbc0qpc5lsypYe0Y4YZ1HVXH0Vg4RgJrAKcZB/c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NQV2lBbtTwj+oYcdY+kvnpNrWZmJVCRTOKl8TFRJ/swhdXNH8zNrHeJQUb9Ur+alwrvb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4N8Ms8OzBuLPCaHeD1l61LOUvzEcv3crelTHsnbT/AjVhv2hvf0SjYs8fe4VGR8xoyB9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oViTZwqHgUi5tekFCUWtpb1gq/UW4Ul0vLbog7wwkHe53RKVKDBR0qdYnWXuPUYuKi3q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2QT31KWS85vMUrifE2aj9zEXoy+88pe83O2I1cezHJuLiYM3KBjpEhhZVauAYrFdYZr7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tsy1xz0hMcii9+2D3YXQ7608fsYDXNP0UymnNt7h/KpXaVzsYayCZillf3Ku5zmusM3j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Bod57Dqyu99o4ecVKL/iZqa1ENWx4PolWVruxaoR8RxdNzgYiFpauqjXthy9oZaxxL3T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mrpKhh4lla9yOv8AYiYipTUttOFjW/FLfmUN8TBzLUXgiNpGMRQY0aPEQ+ZdxxExnGYZ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diojarNT1/c2Z5gFXgitvuDZeDmPFKj+QdBgi7WoY3iefdhbTUOLLUXVSVmn4icBjxLO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bpiU/tgNTM1+/wBjvFAwdHX9x6OSK8N3E5c12l4ms4K3RBetV7xSs5NRaaiLqEXRKHPU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9R0qBjux2ua6S+TCYjrqzffmPNl9JduaQnW5V5xHO8eJkc48xLc8SsY8TnpK4KZUNw1P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ail43ntKwJkbZaczTlA4jda6Zhnncyt1dRDE5WiWFkHwqD16TL3n48x/tlLOT8zmjEQO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xLb6NanhzOdtnWal04wkEisNBIMqvzXiafMxVVk55nt7SrOYGaM/mJ/7Kpe0xYVZjZCr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/BggJN3c+5/Eolhwh8YZQkdBH9yiN6j+EtOW41Yz5nVogEwCXGkPjBOsJcaJ5lpv3nOWG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7RoMTua4mfMcMVUzKLRRHGoS15h0jjH8S/MuOneLfWukXUPeGVc3BRfUVA6yfUxQ4sK9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+ntNNIMo9xU03NziP+5i8/cN5P6mUTyqtTRcSLObgniAVfxAvN4lFTliBnzCK/L/AEx1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8eydFtTRU6+svEuMY0rluOouVe6EMqtHIW7JM/ITrClLSr3yufSSxlJA45n+qXq9xb6w+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ENFfxHN0xjmlnXEXyn6gVeYG7+JnWczovEpYUbF3DDeJk5+CU4yzFdWqrDA1tI9V33Yd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3f0gB1qZuvqDrJ7Et0SX5ahIOquAG4E3UBeGVL7SnTfEI9lfvRH4ShhKaAlBK6xJx2nO7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i4xOUU6xRMMZdRehfiLq3vcWzepeP7m0VixYOrSpfu9IsUsZfWNHDctrMriVntHbHJFT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hYr1sl10mbXXrOqj1Lner2ijWaqEXqmhH+YGmomZfL+JWCbuwfkcfUs+4jvw1GTg4AXL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Mroz2b6w1i6jEuc6Zk4guWnfciuwyES2l3Ha7eJiX471FoKSjmDdDrvHeRriNbtm4tZv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xAyDlriZMCuUgUQZXrLyZzHI8sbtXXU5enMeb44jjkz3hv8AE+HM118weTpxDNt5DXeC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hjF/EN3mIR2NdIK6tLlgWZlGJd/3FvG2cu0w2fcAV4IWGUwfMz7afuO2GWF3ZiJoYOKN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9QMI2NTg/MSvaGElbC9RVVUsm4ODO87m62jOlMHM0sWFn36TEDvjl+3V31MkJFNrE0t+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VzMnJHmpdOUL3B+PEwpExMPBFkyfqFcseFvb4jgpcMThO0Nt8tsLz1iZclR5NTXnbOth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SiofW4OBzqpRz+JV9SIJ0x8yus83P7nxAvx2jhd3DrOejDVyusGlGOsFJWmRUsF5IK5a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5m6K292CuZZxgYrorMunGIHFxQSvxBzuuveOOk7a8y159p00Ez0xPvmE7IZXPt3mlNC7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5Z7YImFx0g02EL94n/kE6gVm4ZUK7id/uU7xKqAHjV4heKopVHipSh9qv3F8d1y/UwHCK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/SAOCKfpA9PknUX4hcMtq2X3R/iHTtOZvZsOkclmScaqaRPtdQAufmCAlaoJ1XB8zRae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uwbc8CWzdRavMybZY8xpDvi/7EoN6yrtnvZS4fzFQzlfiLsvtLN1rbjrMndRvvq47qUI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uUFmDLKq4D6nC9QcYCcYg8Xmb94dpV31lLmi+Y4Ra6YZDCPvCVdRA5c4xNP6h01LIxK3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GSINNWeykpeT5gfaYZgd9xgNo/KgsS4puBSy7JeZeLubj7fMIcTtuG4dyDPWGOmYIIq5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CwDNW9WVDXtLc1KdJqx8zfVXKcQoZlDfxKaqUgK+HHMArUA4lfMM8SsegVc50S4QaTJF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vtMiHzcv8y7Zd8S+P3FJiXncoUO5e0qXTnUc5Yt1G3HyyxL069oq+vWLXOYp3i7zO5zL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CLXepfo7jpleO858S/iNtRyjSsko5newjqYFWXUztCZAe6bY6YY9twhP8gGLhWcL/EUS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9wJRFbZX3iWaFgc4nrL2OGY13951xUb8ej1i1fWc/wAMADX/ALFz6Y1m/ufcVri7esKy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FG7zd9YjXHSIXZcEJiAMNPFy+mYJd6uYgUjExYoVUMFGsxLhkPFS2LP6ju+ZWepHWJXu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U5ws45qNXm418QBsGbwUqwp8zjJZK31i25hxTgzK4cSpK6dJnhE6xWn8wLwwS5dt0e4k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QamadE/E2Uz2jvAJzAbeFyoL2b8x0VuAm/r7hoG4WnWY90aejG2g3+5eCoHNniMJWUll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nu/qMSiwq1lC76uFUf6pQj1qJlTfWb00cXGzfH1L4/MLcVVkv+p0XKQ0GR6sxXT2lANF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YleY7i4ofibj3jpvOY4zh6sIZM88VMH8ka1YcTGazDND5mK8TnSTt+4XfMwf1AxeN7uY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8Q8R6vWUcJjnEQzpumOaVLyUy+a8kpu91U3snbXq4ZPxqItVPEG4w0MF4qfuLadZd8yz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zDu1zfSMG++bq9Y5XFJiZ5qHmVxvzPzD8s789Y0DfWM51fvOq4Pqcdc9Z3X+J/lTbUA0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1jXtLXj8RRypfWcY7LUY9Sulb4biRVd2N9z+IqjnIz4wynFX+w5PuchuMP4QVdW38wPW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/wDIlXHWSW4H2lq0u+sEWPbxLXc4EpoJWo+NvxAEcL6v9xLN4j/tTfrGnXxHqg8N+88m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S6of5bgDnM4sTw3+JVQ0fmOntFz/ADBi5l3uFv0Y5PECflB9zfygKcS7S6ivEHBcvEIN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iUC8Q1v2muT+57O0XI9OIrvhhdYhEz6KmOJxFJ4E/A4Pn8TJz/5FWLSaYiH2EXel8GXW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fRxL9NtQIc1zWGGHkgvMpr1irqwfmG9R5fQH7uWnSEWV/rll1uOXEBqLLy959vRdS8Sg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CL+I9Vy+mus5RUwvEz3L7xTMWou2gQ+ALor/AEl4jTn5mV1mu0+iKd5lxejLzGjc4wri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U2jtuXbN54i1LxtvpL8eZeY5MzjATeufS+s6xuO5+JnoYZEZcVMt3TMzeItqnsTJoNi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FjFWA+pcOyzFZPluLEt20D7EKIM7odwdEhVbP5itUHyz/dZjpBWNXzKZgsjDUfaY5lPt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WvuNsb3OzdTfmIHeocH+lzLz1i4bT3YlxvJHTdkXQtxF/iZuILZiaHjrLpUfwiVy5YuM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jt3nMCjGY7LrvOI/UTL0nFTXtOnWf6pmv3OhFDFbpLpBAKgg8RvuvqZkrGc9Y1R0sPjW4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6xxO80NrjS4d3PeP50vPJNTq+HU9o9XXM1+YbmQSxADTpLRlfFR33VNaFMK3lGK2bLV9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iLkgoAQ/MKg2OCr7jG1D3QgI9tqrv3U4oT2SAKmEphdg1ELKuch+5vl1dv4nzbrjTW/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g8gdoGbPmco2OnrL9N3xcUyxSrzKDW5aFbhoNsRzkXcMK3eskxg+ozS3UHp+IUNzjvzM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HLHeMw3c8e0dXeu2JiuMag53fM4VnUjgcy6Wp1zfmHnWZeMWeI3eNQE5SB79o4U/iI+0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5YG8ErOPMwmBkHvOq3cybL3AYppeIJgvSpbXaCvvxBeGDjeObl4xeuIEAWmghk3VLavP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4n77xzvXYhnV/mJX6zuXTBTI/VThGr7zd6uXnEGenmaaN9iO8EMGT6jsqrIxZLuMenlc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pmuRzLdl7MUTeMvWUObltCVWokug6azFXsxHDmKmbHrNzlzFbT5l1Bjie/edPoga6fEF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P4iOUmWq8RWc35iQaS4w12fcquKnLiZC3xMrMEZxSJRpK9ppRwsASGWArP5gQqpcrt6X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ZCC6ncyMuX8QcceIusHYQxBan+Aah3HZHQ7wFSwjz0ne47wyCzUqccbn3F5JduckQoZh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JeekXNxhW7ug90qCkon63Lwy7l9/idfOIGpqd3mczV1NuPaVDtNReBT5aPeN1uXL5g1u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veLVlwwq4OJh3l5rTLrvL8+gy6ljpC0wc/EpWZiVhqcrSo4/zLre+0WjvLvUV0gDdpyu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mjVzD2lrizl+pfeWZyRTJz0i5a1PH1F+YvUbh0Yj7Rp3j/SUvmafzFX9wHbnPSbaGYln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zEF5zDpy9pVt+IyUDLlyvjcvlNu8R7sTsA0x70TK7AkT8sEbNqwPmj6h1XeseLVYuQsL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Q+phcFZqU7vECicHU6y4HPaOMOY+USqt4u51xUri/n0/U7HomHp0gVq5zzL7YhzjmOin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ziqL7suq2Rno3FhhXOalArccdp7xK276rESOMMpCA4BbGWxdLgqBjFE00anOZXwzrV1Cr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ducf7c0pzyQXhntMjCsFkRPeV2ldI3hk6xbzu8XDmrKuWoEzqFmEy3MEvCEqtBKHRnmI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3zNJx0lZaqphkxZDAbLYYHrM8s1KY+ql0TwMRtxFX4zNnoYCrMhKy+sq2F6MepzviHaC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UZXpLwuVgO0QRSwLdVy9/wC4VErlbfEteB5AKQQoNFPbVRXNgFCgrFwJZVg+y8RYTg82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LzKCUMEW8D+YwK1QZW+0yTKlTyd/EWXsVDJGu+MgV+GKkAq0i++JgXNiga641MpuaKXu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tB+Bjw/Eos50CGKI0BVe00AuH525cjhBVvwz44f0Ig/B7vxEWnmaCPwwNVLu34uCqDtH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gNdUrfqDF5ZP1EXSDyQHN33guntcscPaKf4mML7ko6+czBWfmf7zKaOYmMkFziBm+Jbf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XaJRzjNdYmcZGA65nPp1g3qV4e05BZ9ppckRaddIb8QxVyys+ItHiaR+oWc5uHtBU/xA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hg3zD/hYaK6Q6UftnTu9JZVvTzOm8+0SiBlb9pvjvA6YlLC7Kl2nPM0fcqrr6liceIVw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C67wcdGYaxFWm7O0yCrd4kk7Ruoao0TLi/abyWwYTpQX5jyXyW+5E8zP4nLZNi7qIe81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Jn8xavGScKzjURarbhyyDVntG4IsTMitRQ0l+JQ5K7M9iVvHmF+XtA0ZvnUfhdeYr4rz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3x7w8FY3DVXeYOIVh+ZxHzB1c1dTlzPZiT4in1zFvv6FrMHMWa7w2mkCoOmfuOekcxdx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EqCd4aOneLQ/Mv2mNRYxFV/Ppjzin3L7VFzmPGoypW+bu5UvCHu3N369uk+oZZXiV16z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SVVwqNYv+CKzrmCYma5gRX+d+0GOWGLRjEHIFVBZJfp8zIhl77jh0l3BzLrvUvrVwZ5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bYgtmK4ujMcaH6ijf4lvfxCs6vezb+IV30V4BQ8r+4hgimKqZ8xGpWu+pjxLX/MctxRr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vGc+8pwfMsIo0y40N8wYVEdRYnqTP+5mYS+I0cwgSNib9xGl/n+MRR/hqb92W4Q6u/QQt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1RcrP1KaaeVb7gFB9kTTTUs5rUwqwmXmBRR4lN1mUVK7s54ma3CB0Dbjs89IKVjY8kZx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jMemolemMbnMf9mOJdsGiq76jTT9TZW45FsHDfm4T+pvu2ZdYJENp8QD/wBhXV1H2w7k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Stf3AoxbKHJ53C7oLZ3EevMcuAY+K95y43xMsx7GNzW+I4qJWO8vpN1v2nP3Od57sSyn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TQbl5uZS62iu8OtqaQXKZrNEBd7SLzeWBTA2ZqBXg1dxBpnklmysSxmXSVNETDhGMqoJ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lr0O0cuFzHQm5buyeMVLSFeU53LIuBQYdMY+FNg9BX6Y+VKNpu63FqbDKVRtA0OvvHHA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q4ZviuI3CnMsw1LaJG8MKtA6DJrXzA0KqK+/6iDW4Fcf3EyxA8nUKIFMZc7uBXHkDjF/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d8bhtN2WjrBT8xALrUCClKGMYlh4MpKgMNwxVOVYHNeJQlysbQdeKghpyDB0I3N7Sl4i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CEUmxRfEHUFC3xe8QF0FGgtVWpQJhBWHycyygdPJ8QUqlKE0PTv5izy7aOjUSTh0F9NT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gxEqFNioq+r2gcwNXGQ06WxiqxvMFt26AUy12gloFcASA5ORzFA5BA8tbuXz+wFcPDDX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bxfSHg2i1/hLwQoi6QdO8aZTA8/xBjcXyv8AEAbxF4WNS6N8S23FRTCvmOCAN1mOV9en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EtrkO6lwVVsqLAKTSnjMGDvPSogpnbM33/USr6wLHmAtpxBvzR5zLrYrzM0LXSHbmicP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bfEWfeBAxn3lcSs1pI6cdJdKz7xESyiaF894cd4a8n7jwdbPuKs9mDaVfMyB6n7ltN94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XGdQFL/cRG7ibYo4lcHkzRCra3g/E5SV0mnHaU5DFSl6mRHSStdJs3HQ94nZzAIX5jOP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RmoBpG5ns3VrLzXDEG8Z3n6mLse4/MpppeEUOHO5aM5CLl1INKMVDSN0ftiqaj2n1OsN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xUWq6yrrWp902rlxcded/EeamXEVhmWx/MNkvF8Q1ntD5SiXC58Jmnx6cYMcdJl7s54n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H9Sr11mNy7DZ3hrp3fWalp92PS0WEpc/OaOqcnM4UiT8TPHeBuZicTbvuVg6kNdBL/Md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gLslXVX+K+ImjtiLzxqbS8KcQK9ly/M4i77H4lcS9vXMwl5R6xUL0l/G5aYMS1m2dRy4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1teYM71uCP8AustzTFi/EExwvrBXHMEn7KL+Yy3L13a8+wS3MW5hS39RW06RsEWQcMbA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iNGq2S0+ouScRN6YBbr7ltW1BqqNRVPHiVZVar+IRoGnMGMWq5VA8veeHGQ76XKNbCi1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Glmxe7EyQHVuWQN1cspg+Ll9Nc1iZxe4ha1meCINJgg9obOszu8Q4nmNl9ZRXzPnZ+Y1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eXeGgVADqOGYOdYiV8TBrmG9Fw0d44afeo7jvtcwH+6xdMwcxu8QbQ5i7BiJp12RXA0D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78RDyzLozdXMcLf1LlWw0wU5fM6MM1KxdLguKxbnO51RpupdlsMtDDQGK8R0HTrFfc73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Nxx5PzOY5y7MXKLxqj7l7Xxeu85Xw1KrG/8AyZ0eYOgHG5tMNI5JV7Bmzsn4S98ZqZBQ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dG9zZ81VzNDF01LbL56S7X3I0VjaYCtC4xXPMFawXUFva/zAtGz6MRWxwyxK5iI1i9dt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lauLIcu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7fbbfa-e6d6-47d1-b8ce-420e4b078dc9/5a45f085-9310-41ce-bd48-ad0c001d02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anHN9xolbnrmz9DCnIkmz7rYpdcDT0AQ/Meo8llxara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M6u6rbLnLwy0a8kHu/CfQtywZ2yhgDJOJ5T03muW3we7w80YWJpyNAq7/B9MvtU3w6wh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Uskopys8xRbX6OIAgAMAAapjENAxAARGkUZxWpNx0AATABnN8R7bxTQ05qM67eHpq53Q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Hz/f4M11tmTZ04vmdPmce1fS53R9HnSIef1cX0vmvTejywy6snD05tWbT146Izq59NXG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jWKuT1uTw9O+UZ+jy05dePj6t8lL1eCUorw/Rx3VXezxqFlXDvR0uX1O3nhpz6OXWOPT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dtfD06arq/V4763V4foDH7/nZUPzeu62q/t588ZV8u92nPpuaaNGLUvvya+XVYt2D0ea2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Lry+ryRhOHi+hrhOPr8FnV5XW59qMO/Dvlygeel2nLrx0r5vU5fo83eshZ5/TgwdDB6PL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4cO/B14nd4Xf59c3L6/J1jj97hd3l2rtquzrLyexxvR590ovh6dvE7nD9Pj321W+T2zj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5X1c1Zz92ZnhDWpqrtq5diM4dvPP6B8/9+zsUlrCGCGzJJMk0wAAYIAAAGCAESQhggAU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6p59HLciDEBUWgalSaflH1b5d0xjYb5iYOUZAAvUuzaZet6nyXruuEmaiGhV2qPFUac3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lZNEPO+n8+cMZSQHXuz6I7vofMen6ZANQADBvyS+NjI476mmraUGhL4rkeg4GspjsiWh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eM12eTTkM0oyk+jllfbAJ0AEvFe08JljzaMPLWdY1qbHhR7bV4Vy+4fhUeywc7o5p9H+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TKaYwDzPA7XF47r4nY83Gwxx1Nj5mA9AcKS9n2fzT30179UHn6XRoRpMwX34HW8yo1W8+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46TMjUZmmkzhoeVml5RdSzBqWZGoyhpWdGmOeJa8lx1QIAAYHJ8Z7HxzSnFzUbK7OHpo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upzqHE7fDa7WvNq3xXM6nL5do9Hn9HvwhTdT5/Tx/T+b9L6PLVk2YOHpp149vXjoz3U8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1dOe/WaeV1OZw775KXo81ODZj4+nqST9XilXZT4foZtOXV7PHXTOvj2o7HG7XbhBlXLq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8FBrh6ddN1Xq8ddV0PF9C2Sl7fnYWPz+zRbTf282eq6vl3s1Y9tzVz+jztSWzJs59Xg6H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7z+jVl15PV5IoXi+hrhZD1+G3p8zpc+sMG/DvlyWnnpPZj146Pl9Xl9/N6CyNvH08zDv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6PHvi5vT5vXlH0PnfR8+mfldblaxx+5xO1y7Ruptms/H7PH9Hm1yS8/q6XC7vD9Pj22V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o83A9Z5L18pm2ZU4MZ16mym2rj2ZGXfzy954P3Vz0RlwhoADmw2Jcz1sxvWzGbBMZsDI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BjNbMa2BjNgY3rDXfTr59Ko6ly6ZpapGJ7Y1jWmRljpjFfy76t8v6Z46xV9uXSOYk7tv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PQ7Ob0s3Z7PwPsuk1gbyACZzTzlFtPDpK/n+E1Ppkvl6s+p8jwV53Dms6JikvoNnM6WX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TO8ZqIAKreJL55Tr4763R+d+e1Psx8ZdnvvM8y82yws3GEKYqrWYuorR6DzHq866N9F+N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BhoDIweK934DFOV1uJhypVy3CMEUOt2TcGvpO1zepy0vZea9ruWg+mQTDNpZ8+q3YeHT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kQdmfNoz0NOpfR/mv1vG/Twtj5utZNldimVE4kbHYKq7LqcFRffi0CMBQBAYACjTEAgm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QsjeAAANM4nkPW+SaGpTULKbeHpz5dGbpj02a+jGocTucNrvaKbt8Vy+pyuPZ9Hn9Dvw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B6XzXpfR5Kufuwef1U78e3rwtptr5do5deXWerfRfc5ed0edx79Bo7+enFsx8fR1mperx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1ZdXs8WWE4ce+fucPuduEcW3Hz6yddk1fXbV041IfD0bKrK/V4yu6rw/Qm1L3/OxAeb1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8tc6uXfRrya9Zq5/R51k9mPZz6vn9Lmd/NbbTd5/Try6s3q8dULavF9DdGcPX4Z9TmdTl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yBxz0u1ZNmOj5vS5vfzeinGfH083Dvxd/Lv6vJ6vHvk5XT5vXlD0XnPT8+mfj9jj6xye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5tE1Txu1xe/n2EZcPT0+H3eH6fHpvz3+T22pno83nPY+N9pNRz30M8SjRRqbKrquPaE4T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7i56qZcJSQhhlGiTTGDEMAAAATBDQAAmCGCGGjqcfq892KceXQFKpQnESCIxsSx+afS/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78aVerFfC+VXQlHZ7PB7+NS9/wDO/om5AZvKGgGR5ni97g8tr559G+daJC1lzrmmoBZ3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5m3+7+e/Q9RJrcABTjGXx2Hp8zjvk+V9f4/eWkazZdnvWbhOJgCp39KvMTPpB859V7ry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eoQ+2BpgMKfnXvvA4s+H3OJi4S1alUrNxE9hCa8pL1IcW9xy63svJet6Qae8gMTTPA5p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zNZqLI2W66N0tDuUtHvfn30bOuw4T49ItATgE4MLXXMCuO8+ei124gAA6TAAYmEAAAAm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VbVdG0TsABtOXgeU9V5VpSjKarsrs4enLl05+vP0lF1XPpDhd3hHo7IT3yfI6/H5dbN2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fj6MXpPN+k9HlzY9efz+rPv53S7eeVV1PHus2ijWOrfRdZk5/QwcO+9h6PPly6c/H0da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4fo5dmHd7PFhYce+Xvef9B24Rya8vPrCcJy6K7K+nKlp8PRrqtr9XjdV1Xh+hKSfv+fj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m1dvPjjOvl3nuwdDWaud0ubZZry6+fWXM6fN7+ay2q3z+nZl1ZvV4665Hi+hshOHr8Nv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ezH058iMo53bswdHHQ5vT5vfzemUo8PTzsO7F6PLs7HH6/Hvk5fV5XTlR6vyfqcdKeP1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6fPrDVl1Z3Txe1xO/n1zRx9PU4nb4vo8dunNp8vttQ+/m837Lx3r5Y12QOJn05dZ31WQ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8vbeI9rc9oC4SkhAGdNEmAMAGCGCGCAAAEwEwTAQwh3eN1+e74zXLpErsGDtqkiQhZAX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z6Dzlnfj695tOLlw7ueSU3Wnv+f9Bm1/Qvn3u9S8a6ZAAAOJ5v1XluW46sfXjLHpI5lf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ZYq1d3hd3KH0T5377UvB7iGoSkq8vx+7wePSFWrsJ855mj2XTPP4/wBS+bZtD0xKC0Je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jtanp8vkfW40eq8p7KXttPthgDQHM8R7Dx3PVvnPReTynGEdTT0eJCvoUfmbPpK+co9+w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3oOsYnrIAAVHzyUJefpyObs5u82QVVk3hqrpnPdkvuHwv79y6tj4dHCcBSjIakDcZhBQ3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phQAAMAIABiYmIABJoUZxWq6q2NgOkNDaced8v6fzDSlGU1CcJcPTkpup68vSUaKOXWvh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+L43Y4/Ltbuw7+3HPn05uPoyej876L0eXHRbR5/Vl6vJ7HbzldtXHvnjbXrHTsgkhzun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vww59mLj6Oy2vV4VVdR4fo49+Df7PDiGuPow+i856Ttwqzas3PrFjl0V2Q6cs0h8fRrr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jxe/XKMvd8/JC6jy+vTpzae/ny1218u7349ms183pc2yzbj38useb0ub6PNPRn0+f06c2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LxfQvhZX6/DZ0ubv5dTHry9OfGAzuW/Bvx0fO6PP7+b0gpcPTzcW3H6PJp6/G7HL0Ucr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yXrefSnj9njazyuhg246GvJrzurh9zh9/N0KrocPV1OJ2+L6fHPVl0+X2TnGffz+a9f5D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Nk149Z6EJR5d6J12dvM/aeL9lc99BrCAENRnUkMHQMhMAGCGCGgAAAABDBDRd0+R2sbl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FYhYRmkUZKKvJeu81ufKE4+nhK2gNV1Vstkoka/T+S9djVftfFev1OkB0yAxAHO8f7Xx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G+XlHvPq35FHVee2JyqmavR+U9Vm1+58L7WzpifSCZCArgeb9R5bjt+P9f4vUuqor3n2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LOLiAUxvp1KejR9Al8d3N2DGn7nwv0GtrF2xIHCAPPeT9L5rnZeZ9F5yBBo9dOuLvLzq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60CMa9l3OR1uuGBqAAZNfOPEMfn35/LdVvMYWquhdRklx4a5bzP7/wDBvvnLrCMjh0Q0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RXTbR0xxQfbkhgAADhDAAoBwhoEyojUKMkVX0aJdQFgADA815r0fnJtMJpSHw9OKqyPX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q4Pe4NnrYWQ3zjx+xx+XW3fh29uNOXVk4+ij0Pn/AEPo8uGq6rz+rB2ON2u3nK7a+Poq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oocnqczl26M4z7cMuDp8zj6O2pL2eFVXUeD6OLfh3+zxYYzr498XpfNem7+evHsy8uyJ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q0zj6NMLK/T46s+qjxe/S0/d8/NTdV5fXo05tXfz5oyhy7z2Yd2s183pc2y3dh38useZ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Gfn9GvLqzeryV2NeH6Giq2r2eCzbj2cu6z6M/Tlx01nc92LbjpLn9Dn9/N6ZSjw9PNx7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HX496OZ0+Z05c/2HjvYc+tHJ6/I1jlbcevPR68mrHSHC7vC7+XoDOHq6PG7PH9PjNWXV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5/N+t8n6qVqUTjYt2DeejGceHfLZVb38z9h4/wBhc+hAuEAIaKIzjRJOAYAADQAAAAAh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8Tu43GyFvLoV2xGRkRYyCCIcHv8AJ0+M1terzxYjsauDszd0MrLfZeJ9pmx9X5T0p3AO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7/wHPcab8mXG4c6emPT7PF+wl5+bbgFOEg9R5n0ea/Y+O9TXeYdMsCEAczxnuPD89rBu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Z7VfI6IWO6Ky0XHz+hztZl6jyus9jXTdz3L6J89+kakpRl1ywBMDyHA63I46r8/3eIkE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ryazL0fm/SS9lNcunv8Adm09sSQagBC5XW4ceUlXZw35Ki1dMxjZUdDgzqsJQnp0/uHx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ejiBGSCyKkDUirPpydMcga7cgYAAAADAAAAGhDQJqFGUSrTm0rpBohgAzynn+/wJtNE1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5xs78fQUX08e1HA7/AAdT18Jw1yhx+xyOfW3Zk29eVGPbj4+ir0HA7/o8mGu2rzevndzh9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Hozxkt8+g04hyutyefXpzhPtwp5fY5PH0doZ7PDVW6vD9HPvw7/X4sNc48fRh9N5j0/f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cZRl0wnX05VtPj6NNdkPT46qZw8X0NMk/d87NXZX5fXdqzafR589c6+PezZk2azVzenz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6x5fU5fo8t84Wef1a82nN6vGwfh+hbXbT7fDZuw7uPaNF9PTlxUzPSzZk242+d0ed383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3JsyejyXdfj9jj6M3N6fN6cuX67yHrefU5PU5es8vTmvzqzXj2Y618Lu8L0eXpIPP6ujx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MW3zex212dvP571HmPTSzjKMcjn9Hn9MdOFtfD0Yraru/mPW+S9Xc+mGawgBAFEZwiT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CGCGgAAAACvv8DvY3G2ifLpYRCSGDjIhXdSPndGivg6lH1edKyIdfj+lzcsba5a/WeW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xfTAdcAmCaF4L3nicaycfrYcXxqnDrg0dByvNTeFtdkS73C7ct3ovO9s9a0+mWmERop8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87o8mPNgumTZVuJaKLsamAU8bt8TWT0WLoyw6nO6Obb9N+cfSNK5J9MgFDU4+fc/Rm46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GRUtmPbFfB7XFrrdnJszdiZnX0uco9+YMEBS876LzGXnXFcN+baOkbjJOPTZDUclI9B9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Cly2JxEJkgCyTlVGDoc3fPmAduYMEwAGIAGAAAAIaEmhRnGKtObUugGiGAMryHC7fExt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y78+rvw7lN1PHtRwu7w9T11V1GuRx+zxefXRryaenOGPXj5d4d/hd30eTJRfT5vXzO/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Flfm9WcZ05b5wnFHK7HI59epZCfXjHkdfk8e/bTXt8NOfbn8H0cm/Bv9nhwKUePp5/qP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oq5dYJNdMLKunKttce+qE6/T5Kqra/F79DT93z80Jw8vru05dXfzZoWR5eizVl1azDm9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l1fJ63K9HlvshLz+rZn0ZvV45jPD9Cyuyv2+E6HP38esK76OnPjOM8dJ7ce3O1z+jzu/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rFk2ZPT5H2uH2OPoq53S5vTlyPX+P9njrn5+/Azy7a5zV2vJqx1hwu9wvR5erVdX5/Vv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e3Du83sdsJ9eHn/R+d9CXwko5PO6XP6Y6cJR4ejBfRd38z9T5b1Fz6oZrCTBJhTCcBt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Q0A0AAJghgmBDs8frZ1YJ8OzJQssdcyMkwi4BF218Ap10+rhRbpxou9w+pLN1uWz0PnO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svsEHbAwBNC8Z7PyONceq2GLyfNes8rvPc1Y+hL565X6lTZD7XI60uzqcrfHupC65YAkwl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rHk10YYPO+r8ztr383qmWytyTIFr4fa4us9vXXZnVu3Pozer73xXtNxNS3lA6U4KPmSj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tSlEqh1Of0owcjrcyvSaqNeNXWV7Y+iVtd8NooGheS9d4zF40XVy154FvLQjlNmsptH0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n9CTfPUYyZAUiUmExFQ5nW4/TngA68wAAABgAAADATQJgkwjGdcQ1Zda3g7EMGAeM4vZ4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5/Vx9mPb38/Zpup496OL2eNqetqthrkcLu8Pn10X03dOdeLZj5d59zjdr0eTFVbHzevj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aqMl5vVlnVf15bLKrMo8bt8THXq2V29ONHN6/H49+5GS9vhM99Hg+ji6HP6Ht8OKu6nz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O/nrjKjl1iTiulNb5Qrup5d9dVtfp8lNVtfi+holGXu+dmjZDy+x7Mmvv5cwzl6LL6br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1ZtXLq+V1eT6PLpkPz+rXm05/V45ofg+hbVdT7vAt/P6HHsUaKOnPizhbjo9+XXnced0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qfP6qMmzH6fJX1uT1ePoOd0MHTlxvaeL9pz65MW7Hc8qyEpq7Tn046x4Pf4Ho8nWruh5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q8mffg3+b2TshPrw4HofPeiS6FtMvL53R5nTHVi1w74LqL+/nfpvM+lufXpq4EykpIoh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MAABoBggAAEMBMQTFj1OZ086myXDtJFllVqkRjZUOEkFtUj4Vi63I9XD1nk+5w4l0Ofs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B7cvQ38/Xm+8Gu2AaBMDyfrPMZ156LfO4vJ+t8vvPQ6nI7MvDthOyqwsH0Oftl6F1JH0u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Lx3sfJ5vDrshzufzvpOBpV2/P+ls5YnDAqPI63J1PVV68ed7rAy9H67zno+mQDcGgM2n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1yMtlepUN0tuTbHNxaK7PR6suvG7OnzOyezaffDTATQeG9z4DFw59GTlriJreXXZUc+S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2Hifb+b0RjIxoBlUoTLoSgk5QlauT1uP054wfXmmAAAAAAMAAAAQAgBQsrivZj2rcBYA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VnaYprQD8/q43R53R9Hn61V2fh2z8jr8jU9ZXZG4OF3vP8+my6q7rzoybMnLvf1+V1fR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4XpPNem9PlqTfm9eC+i/ry2Tg82fD7fDx061tdnTiuN2ORx79xNe3wwo05vB9HJvwdD2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6cPpPNem9HmrzaY8e0K7K10Me+Souo499ddlfq8lVWijx/Q0NP2/OojJeT2GvLr9Hlzz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6xXz+jiJ68W3n1OT1uV6PLsnC3zeq7NpzevxuVdng+hdVZD3eCvfg6HHvLPoz9OXFtrl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Q5fV5XfzegrlDh6q8ezJ6PJT0+T1ePoswdDB05cP2ni/YY61Y9eVOWxGq+i/n2XA9B5/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vVr5/R53p8mXo83p+f1ysqt68fPei856FNMLIS8rl9Tl9MdRSjw9HO0Z9Hfyv0fnPQp7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U12Vw2pAAAwAAABMEMRDSgCAAAxdLm9KausJcO0J1TG4onBoi4zKwD4/5/03mfVw2YQs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p2uL146llazfpcJR7ZYKwAlPO+i4kvkgOWsnmvTed1l93z/eXkSptsJVyJ7MWmOvGUZf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ABV5r03AxfKxnHnaOJ2+Vq8X1vj/AGFzxZVkTIFS5XU52p7LndLm531YThl7bucnq9ct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gR462qfHXnk46kBOruhi6kvm0pXPe3cjs42+9wPSp6hj75AATQ/nP0f5nzscO/nc9cmM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no4LIE4V9Q9n5L1Xm9A0YrJMqEF9N0ElOEyPC73n+vOoDrgGCGCGCYADAAE0CYJMIwsr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hpg1I8DzehzsbGhrSpR8/q4/U5fW9Hm6NF1PDvn5PW5W56mM62LPO+i85jp0L6bd88+P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vR9HkxThZ5fZ5/0/mPT+ny5xnl9eO+i/tx2IWdQ5PY42d9myEt8lyOzxuPfuJr2+GFN1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3t8GSm+vz+nn+j876L0eeuUXw7VVWQt0RnHfJUX0ce+yuyv1eSqFtfj990qrfb8/OpR8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nzhDl3e7Ft1ivJryhrzaefU5XW5Po8uqUX5vTszac3r8ashZ4fo21zh7fBXvwdDj3dF9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d+zHrzs5PW5PfzdwFw9cMmrJ6PHm6nJ6nH06MW3F05cH1/kfXY6V5teVOXGcC/Tk1cu8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XXhOHm9evn9DB6PLi6fL6nn9UraruvHzfofP99NcBS83k9fj9MdaLXDvzdOXV38z9B57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hEYU1XUkpRkAAAwAACgCEwsQwQAAANB0OfuzrbPPZw7RUglXZAbQRaYkw+XeP9v4j08I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740JqV9PmdA7cZxxfpBVb2yA7EAHJ63NzfEjOW8fC73D1MHa4HorOc78w5xkSsrD0lV1W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cAFoAhxO3ys68WmctZ+b08Feb9d5H1Os8yN1IgAy6I6nqeb0ebnfURPD3+6jR2yxPUEw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41HlrhxlHcrakaujh35vl9OPpazu6/N6WNL1XlfYV3QO2WACYL5j9K+ac7PmdLlY1z4y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+jzqhCUbPr3o+F3fN6BTWLJCItMk1JCUHbPzvpfM9eUQOmAAGAJgmAAxAxAAmCTCMLKi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mASUz55z92HGwFNa0pcPTxOzyut6PPspto4d6Ofvw7z6VEmV5z0Xm8b6ltc94owb+fjt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JjlXb5fX571HlvUejzUSI+X2YtWPZ24a6rIY0cfr8ib7UoS3yfH63H49+8C9vhrqsh4P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Blqtr8/qwei4Hd7+aLjLj2qqnC3TGUN85ZtObj2212V+ryQrnV4/folF+35+dOvyeuzZ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jy7z2Y9esQya8hPTk2c+q5nT5no8uqLj5vTtz6c3r8baPD9G+E4e3wVdHmdHj3lRoz75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cWzOzk9Tld/N3q5Q8/rjl05fT48fU5nS4+nVj1ZunLg+s8n6vG1ntqOZVbQmnTm08u8+B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5w83r24d2L0eXndfk9Tz+l3Z9HXnwe5w+yzocVLh4/Y5HTn0hPj6Obqyau3mfd4XbT3g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RooHJOxgxDBMAAEMESQhghoAAAF0MGrOtU4T4dmEiIMiNEZwmOuys+e+B+ifPPTxhfTb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zTdh1no4WQxfe6sG/tkadiGgxbssvglKPHePhdnlanG9X5L2NmXmdjilsgJAz0UE831f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WCaDDuzy+AUo8d049lFeT9H5v0G8159eSEAU34elqd/ndHmZ11Lars36RKyHbA07ABTx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ynlrkRnHcqcg27cmvN8f2+D6HWeltxbcbj7bxPvLOkB2ywBMRl+de+8Fyr43Z4mbjTWp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dUoVn2vrc/oeX0SEZshIUnElOFlijKa2+V9b5DtykBrABQAAAAwAAAEwQAhoVdkCnpc3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YfN8ezHjaCM1rjJcPVy+xxOz6PNpptz8e9ePTn1j0CIJPznovOY32GjeKuZ0edjr2N2HZ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m9XC9R5f0/o81cYx8vrxbcG/vw1RdWNy5HT5k12nB65y4na4fHv6Ii/b4aSL8H0Mm7Bu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+rF3uD3PRwjZVHl1dM4GmE6t4nmso5dejXOHp8tWbVl8Xu3Ae7wUQDyeuerDu9HnorlVy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iGPZhSzXi18+0ub0eb6PLeEPP6elm0ZvV44zpn4foaoSh7fDn387Zx76K1DfLnTqed6df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Pk9/P3Ywj5/Xbk1Y/T5MvS5HQ4+jbRKvfLiel8x3s701kDBmvy2btGa/j6LeD3OB6vF2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uzejzYOpyel5/TZpy6OnPh9fkdO52Ris3FyuxzOmNkw49+Xqru7eY7XI7J71SW+aTBAF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AAAYAAAAmAhghoAYhoWrNrl0yhb5+4hg1IipQE0EoiPE/N/pnzX0carart5jOIbUGbK6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9p0+P2euU09RABCaX50rK+GsnM6+CvLes8n6nUu8/wCk84aGgnKDO5Om7N73q/G+y6ZA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5xXbVy3TCyB43t8fp7xrxbsMoIOd2uH6DU63P10Y1u2YuvL7+tnbABYAD+c/R/l+NQy6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RGjo3Vmb5P0vm/Tam/Tn0Y0fQvnv0bUuafXLABNHJ8P7LxvKz8/6HzWbVFmo5QC/mdTl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l5fRXKjTmxaSMZTnFq7K5lvkvT+a7cWBvIDBNAwACAGAFIaBNAmQqra6q6nL6gAxMAtq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3fiv1+jz9vKVe9r5dPm3Q9tZvHiIe3eN+Dj9AZ4s9ornxnM+iwzfGnsdR4TJ9FzaeTv9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ON/Oet6e3WfGS9fVnfjbPYW6z5Gv1Tl8nm93TXmn6uUnlcns7Ma85D12Tpz80enfPp5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/ZTzrxOr1C3ny79NLF8rH1lK8Gn1dKeZfpSXzx6CNnCh6iM15+v1NOseXl6RzXlX6THv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C/vPLg0+lrPPXdtS8Wrtwl5WjpyOedOzry5K60Oe+fX01Zz7dpLzrrwpp6GWWmT3Rms0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6wYuxVpjv0W2ZbLrOdx6LnZRVtiZJaQosnOXGXwK3dMoo2x1Mt5YZ8myohOxVbMeLnr01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N8N54dd1Xv8AN7hSj6/OAIlJLDPoz2OSYwAGhgAACYCYIYIYIGIAW3Hsl0OM/P3JRYNA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VnlPmH1z5N35ZbaremAIm5Mlbi49fEWL6ru+e9D1yA9RAAmjwOfbi4bqx7ctvj/R+c7+8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cTGiTUjq6MurN6XuPAfQOmUBqAAramvgcfV5XHcKrqDy2qqW8dbn9Pm50iRZyfS+a9TpK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z3qo9Sw7YAEAFfyr6h8uxqeLZgxcaI6gkHXpr8/EPVeV9FqdW/Js56f0j5x9M3INPpBo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l+OrfK+o8pDA1BPSHI6fDqd2fdZ93Inl9EZTrymJ0A1YpEbYMh5/v8HtxQPeUwAAAIGm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EapV2QKepzOooAgxDnCUeG63K7fi9XW0Vy8Po30205U6675M0o3Y0lOIQmtyiyNmbC6u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1XTfQRuhozaHcFUbYFZKdUq2AOtk7IWyWZdWepQtCak8otGpWJFpFxFSjLZTbQWOLlKr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VKrKpVXnvhbpE4shZDCdUo01KFUsjnd6x67mVtMuuJBXm2yrRbKuNk5V3WVZ9FGNQ149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K+eo1W07SuqtuW4y52yFkacZ1ak4szY2VSgFJQIo7a7dzLZTdbQpKIyhcXwnCFU4EM+v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8+3D7fP7yMo+7yiYIaIZtWUk1IBgAAAAwQ0A0AAAAACYLTnvXTYn5u7ARiYQmlEpIVzg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flG6k6c7IW1LvUoyuUZR6mVN2b6H03lPWdMoDUAATDxPN63K47rza+Mee6nIXTPsuJV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w6e7ndGWz6T8w+m6ygNwACMkeV4HpfNceldNuA5ee7D0x6nmY7820gHLtpN50+sx6sbl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HXDEDAXF839/4DCfL63FxaY2Q0qJBRg9T5myIKz1fUxaue9X0n579A1IsOkAATR5bzXf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o8yIasW/BvK/P+q8rT6vL7Vn2Zk/J6JVNLNDQk4g4yHJTM3C7vC78QDUABgAAAwAIAAAB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VX1OZ1AAhDKAUeM7nD7fh9XZuzX+L0aq51Zlkksq7a7c6K5wS2F1VQbUE4oclMkpx3K6r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ZWTiRUhIqdc0Vxsgj059GLLPopSSnWWuMoUJR1Ipx0d1VubCE4FmeyBNSozbq5xq2yud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jKvN0KyJdVbXlVOuWk6ra4obM7z7KNEkVKPXF1c4kiDlsqtp1nTKKoz6c+bC2u2y22E4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dZVfToSqyueLdCdSSpnC2wI5E4qWUouxJqV202amW2EqphbVE7E60QtjJjquhtZTprl5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/scb18foMLIe/wAiAEMI49mMlJMYAMAAAAAAAAAEwEwQ0F1NxsnGzzd4k4ibBAEZCFCd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I9+SHPrztpnGXam5VNSj0V+bTm9j2Hiva9MoDUAAAPIcbvcHlt+B994qzIM3LPV492L5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S5fWlh9H+cfQNZ2AbgAAM895b13j+W34j23mrOYJ7zLbm2SosI5XWo69b66L8aX0f5z9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o0HC8L7HxvNp4fb5UtK0yME/R0VDiehgeK9F0ZoNPGu17bxns+kkg3BggAeL4nV5PHZ57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1K8lv9DE43n/AG6PC9ru7K91IXl7tKJY1YiZUTnTcTcZ1j4na4vbiAag0xAwGCGAADA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2qodPm9IAcJoCuyk8j3+B6Hw+q/q+c9F5uuqm6vjqdcq4JxnmxTdW030Q1OMRLIDnCyn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uMs6jXZATrKm48+zo3cDt7kKMjs6t+fR59lU4xOqyurZRlCrtp3lJhOLhLJJAEiWbRnz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mLhuXRiLg18jqdJr5/Q58nWqK+HSM6bKvQRTVZXjUr67bHGa6YrcZSqJKW6EpdMNwnRR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tnVZGSu3Nx6cvsZ9fr418nsVVdbTbw3bRfmS2uapkTNsTcoOqybjaVsVkBSWuuTHKFhf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tqnGzF5f1UO2eVwfQ+e9PL6LXZD3+RAAmhYt2McoyAYAAMAAENDAENAAgAAASjI230Xe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DESi0KE0ZPnH0/zHXHmoewq6Y8pH1VZ56n0uGPOLqRW26E46PuPA+/6SIGsgAOLPNeb9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+hTy8vWws4Me3XL5iXoor5E6KMHWy6or9z4X2e89oDcAAcWczwv0D5/z2iPo48JT9Hqs8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pJL54nHU53F6/ILPpvzX6fUgOuQCUGHkvJel81zaU5SyshZHfk3SU1UYWQPMRi8vTeu8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meA5uvHx3OFkIl1eX2aulIsrcgqtr0y+hGefvEALKpJOMkRsGSRZWHjdfk9+IBYAA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IaBNEarqQ6GDeDCAHSz6cseW9L5v0/g9eu6D8PbZCaIQlGJslm021W06mWTTWLOFiqL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2vUjZXbz1VTprrO7HVbuqza5JLZC6q5lpzacIkqZbYyiOyuRKi+neUSgTE5aWwkSCuqx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URk9IyGFc65q912xGMq5arYSi2UZFVV9ObbZGVzOM10zU2KrK7ck5Lpmu2i+xU3Qxqu2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Yd+Ll0vTh2wr6btSjRVpxTPoz2SknLGFkLLUljU62rHfVaQB2VSjMoJRV3V2lkLK0ort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Nq3k+e9H5v28Po0Jx+j5EmIhoWLbkG1IBgAxAwTBDBDBAIAAACYKSkbLqZ+f0WkJRGUW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F5j1Hm+mJwth0xTXdWVZtVZwxqW6dci/6N80+l7zBNdIAQAHF8f7bxPPS9D530EbYWQs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I84pEtdtdqQ9Z5L0+p6cDpAATEZvn30f51z1T6DgduN1N9BVXbWepMplgWVdGDlbccaf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B0yNOUBnguD1eVzanGObosys9YczRWtZXWiqvNHCacex9Jwe91gBqAAA4+Z0C47uRCLu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WSK4lmjFszr0Di+HWKnAcoTJNTBSVK6uyOdy+py/RxQywAAYCYAAMAABMEAEZIjVbUHQ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68cvl/V+U9b8/wBWtk/F2vcJpUmKWU34ubTRoM8lKxg82QpWKMokJJgRn0ldieLRYRpR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erPLdVONktObRiiGijOEpOEqnTbTrMq7IEhEpGcCbjIokiUuqsJodmWQ9AasjXbVjc7a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OV2V2JXVbVLdJTScJrpitNWu2Eosrsr1KdFF2oq7K8WM4WVOyE4ozac/PbjdX1zK6m/U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oickSwlCepKu6nGrM+imzRJFkZ13VSMilMUvy6YthOKUV21NTqtosqQtXmea9P5j3ef6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iAI5deQJxlTBiGkBigOSIwQwQwQCiYgAIcToSJefupwcraYIQ2kOEkR8d7Pz/THKh06+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vqfKFC0xllYhD6d8w+lakwOmUBKNM53hfe+DxqHS5vUy0wvqpOuEX8zt+YKlNSx0UXpD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B9IAAmh/N/pfznGsnR53Qy6NViM60XFRlJexGk1OFkvpO77rxvsdgDeWBKSjNPl2Oyvl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HW1U3ijYqrza8kcQCPe9jm9LrAT1AAGq4+WShLjrQmlnrydM6lbNSMZxIbcnQxrrST4d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kpJ2JEVyczfg78AZSYIAAMVMYhgCYhoE0CYQqtrDoYdw0wBgYtuGXzHr/Iev+d69UlZ4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UbIT56rsrnSLKkk4vIsquqpRKbTIzg6JwkQpurLU45sqZwqWW6guaY7qbcWQEhCUVGiy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amSjioUqkEIrcZLNpw5QnZROq3pBSRCu3PnV8lLNcoWxQxSu2q1K6rqVvnCySSlHpipS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WRsqsrnuEJLFhOMqssrnFNN9HPaSluK2q/pmqyuWbdRfREwctNldu8zqshjUqra0vAsh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UJy1asuqW1AzTVdCaVN1epRXbC3neX9P5j3+f6FOq76PkQxENCya8oSjKmDENANDAgQ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TkQwUJwOsOHn7g1LKMoEnGQ4MAAjwu3xemM1dtfXnCE4S6PM+k4BSmiwEH0f5x9C1NgH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e/RPneNVdLnb83p1211XXZCLuP0sxyk1CupvqHU5m2z6AOPSMAEA/D+28ljXB2ZNOXUh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lmnHc87Bker9T570WyaeoAA1TZ8qalx1ohbVFkozru2JgBSxbMEnJCUv0Tbm09sjCgAM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1qjZWT6vK61u0CwTRDo8/q89dNEePVxmiMoyCyM6kAJSgYMOvJ34AOxMBMaoYIYAADBD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tRLfh3gAAAYOhzZfNe28R7jwem51y8Pe2cJJGdc9SFtV3LVcq51dmvoJtPNVlUrKgWkm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wrsgXxlHNrqlTuW1XULa4PNdtdkWMMyEZQVtNLKbatydGjNWiFkMWucZq67K0hJTVSjO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zpmSFDy6cs1qlGWaW1WlKksUsrssjXZBbJxklk4WbxlBq5KUSUlZnshboDWbXIepKyuz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QttL6L95rHWaapqAYVTT3GEsWMWVYgSNkJVVOM4yWVWrC+i6LiUUqESqu2qs4LV5nmPTe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Lr+h40MsSYLLqyhKMqYAAAAAAJgJgIYkwQwEyRQnA68Q4dwazQGJWZywYShKIuL2uPvO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ZBZcfrYY5qaJuNpX7zwnuNTqgdMiaAAPnf0T5/z1k2ZNOb2arqrK4WQlrUg4LalVtVlj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kAEALy/qfOZvmLq5YvZhOshCcK7h1TLz1dlG3CTrj33Z5/Q6QA1GmCwb+THzyyN3LTgM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TVR53S5knNthZL9GvjLtkAoADl9TjZeCHLlq+LiT7PH7NulhYJoh2eL3Oetqb49SuUAn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9hGys5mPXl9HEAQYAADBUwQAAaUGhDCI0RpuqJ7sW0YMQMXM6nJzfO+28T7HwenXFLxd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9VW1Xc7RKFiuDaRsrslg0rFGUdLI2QxU29R12VUThoxaRrUzQvqqee+tZKSzS6i6LZRe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wnHUeS7wXSe1v+Y2dsfSrfnvo+O+/WR46kyMs5KURsqt0xyRvNiTlMmrIuudVmatGbSl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120rfOi9JW1XbxlZJVOMocovUoshbSUo5RAqdlVuWaMoZ1m059FsdGe7eaoWsV2bRCde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PcW/Nc+p9Ml8v0H0efifTc9dBReKpxnGRTCF9GiW9JyUDSlV1VuaFtWnL896Lz/u4e22Y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UQ1Bl1ZqjJMYAMAAAAEwQMQAJggYhoITR0SufDrYlLGmkE6rKiQwcLKh8fscnecMZw7c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wnPUlKtOTalPtPGev1O4B0yAgADw3uPG41yrqrMXu121WV121ywZI8+mSqcJpYpxr6Jb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OL2uTm+PUo4vag0QhOJ3DgldHJqy1xZW2x7zXn0dIAag0Bwu75uPG6s+njrLZCypTiHp6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yuryUx307F+jQnDrloKAA4Pe85m+Otrv5WqdVtT7XF7xcMpKSKu7we9y3raly6VpoWii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FSrtScKm6r0cACgHABQxKNORMaoAABAAmiuu2ou249YDAAHx+vx83g+v8j7HwerRCyHj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LpljOE4z3Vg3j2QpxliwQbk4zjSFLFhdRdpGLWo7KpZBVRqXLIq1QrtxuabIW13ZWEoy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cZLUo836nmafOLoL6PntnTKPR+p+aeq83T0sYvy9r5RlhCdc6zqUd5mJLLJqyrpnXLNW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QnqFV1cWyHBfTd0xnakKUKDW+NLc6b599a4yhzopRqVtdmWWMs2dw0+Oj6Meu04L8rVx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nKfRjfkp2dMZKvRSzfO29PXL5/N3sWpnutwbnuPS/J/X+Xp6qyE/J1oU4akNFF2bZJSj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CyO5yuB6Hz/u4+w387o/R8YmaiTIWbTmpNMkDEwAGIAEwQ0AAhoAAAEMNcqruHV2VWY0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SIcvscnWefCyHflXXZBa8HQxnMTUsN+HalPrPK+m1PRgdMiaAAXkvXeVzeJJrF79VtZV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5sCEpQOhVoqr2nQ5XU6ZYFIaDn9DFL4yGqPO6wZXCysgMro5NecxW2OPbznDtAHYAxeV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s5aw2V2VKNm49BknEjGcSHI7HJTN0sPVPaxDrGh2IBTzHp/K5vl9OfTyuS6q0n3+B36t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BwPQ8t3OBy6CGWSiqThOJX0X0KUbODXKPfgDKTAAYmCgORDFEwQwQAlKJCq2ov2ZNYDSD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G9h4/wBf4PTtqZ4++mE6cwthOUkmUpzOfv5/RlHGWFUoT1LITq0mHPjZLznI7Z9dzfFV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r6nKj7LkM8WU8W72Ot5Z4v0W7516Hz9PSXZbvN01RcIUXGpSjKCLjZPndDDp4vjem8r7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iqPqTR8306mjFhOEiiM49MyU65Xm05lvnGWaac+kpkp5VWQnUqbaoualmStql1zU1Oqf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J1e76vP4MzaO+b+/5uvGvqL8f6/x9brKreWsuPbgxvxPL6nL+p5vXZuPVDzdo3nLwu5y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Z9jsafJ35t2yPLXK4HpvH9s8TNbT7vNouwi/SPR/I/qXh7XwkuG4Wwebe00oFK2ee+iW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73C9nL1nT5XV+l4hNaiGQs2nPUWpDYxDBAAACYIYJMEMEACYIaNxTq4dUyONAAhSJoRF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dVdDvxphbWtWXbljjpiw34eimb0XF7ep6Ya6ZABDQ/N+j8/m8ONqxerGTKK76patWbWe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aGgru9nidzpkApDBZddUeWhpjz1SSRXC2srJldCHF7ZI6EJfS1zXbEW3USQR8f7DxuXP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ddHdwInt4+Q65148pV1edRuijq4+onoWPtkTBNMPI+u8dnXDtUudxWc+R0e15YPYPg3n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n30Pn0THy2mIsHKqnCUWW1XUwaecSfo4AykMAYJgJjEwlQwSkhKSEAQqtqNGrNpBgMAO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d5T1fg9OtSXi731WwkjOE5WBCmnWe6q6ItQzYRr8N3x1+LLJ6+MJ1dLcxqVcKzP6gyLn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9Tj08VPvZe/PyF3O29sWBRL6j1Pzf6N5eusF5ekFKI5RkQyS8f1x7vGLGuD432vhvbx3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7KX1ld1XzPVonCeVU4yKa5x65tpvzZrovyrsi610aqL8ymcZRVbXYsqL88X2QlI5RnqVy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4Pnvb+V752+F9VyPb5a8k53V/wBL+c7OG/bU+NWb7KnxmjOs2HVj9PKPs/EfX7jxvQ22e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XrjiT9n5L0c17jwO/lv3tNXnPN1fnBezjh1ehbPEv6GvOrOvn9D5+lanXw2wWbonCaZ5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67Kus5HC7XF9fL1PW4/Z+l4hM1ENQqL89DTSQCgAAAJgmkAFEwExEACYIaJ7cG/j1AfP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AIqQQ5nUwannluXfliNMYwc7oc2qTRGKOzyuuPqYNtnqgXXLEwTA896Hh5vANEcXJX3G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em8xGI6Yc43o7ti0GrvcD0G5FtaiGgameWLZ8d8nD26LOVDsKuMcsPadPmdmr8mio7Q1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3sfJYQw9viYvGsrsWclMl6Dj9sipQsrvx9aXPsp2p1UHbIDEpIXj/Y+QxeW9VWNcS2Fh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RnEh6Lgeg5bkM5dIjCcoSqqSIssosq0iXPnpRn6OIADBQBAYCZAMtQyEMqKkoIyRXVdU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FjVec9J5rF5/rPK+q8Hp2jPF3sptqQnCebOKeREq6TxHf8Hq9vH6bT5DoeXtz7Jx9vnj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mf3PK1PIbfS9RfI8D6B82689HrvE6Oufp0eP2PnejFwvQeb9HPyjgvZw2ZrJG36H5T13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YxnCpBCOVwruh6+XXjbDz9OF4b3ngvZx1VWUdufV9x5v13k6zhNeTvbKMojKMjOmdczp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2wnGtdtVuVVkXlVZCcsqNGernXPMtaepCcJaihJZtHJ7GLc8uuVk+n5qupyvRaj17et4+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DdGfpnpZc9x0/oTwc5Nyl4PXRg7FdeZ6XGo9nn4dlFnaasmeST7ld+WHd6ff5e3M6cny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sqJJrN0yjKyicWFdkJquq6vrOLwu5xPXy9J2uH3fo+NgbyhkRz6c9RkmNgiGlBoAEAAG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JggCzVk1cepJHPc7KbaqhIiIwdc0Rx7MmpyVJejjSrIS4eR2uJEk4kexyO4W2zrs9aZ9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Hb8hm9WvsZOeuXG6qyuu2pV5/wBBwIZFiTR6Do8ztSw7/mO5vOob3IkgiPnGS7L0eeuX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HAOiV2upyvQVx8/pOYnS6AusYgYByuV6HiYWeb9R5PF59ldizlGR0epzuhQAmf0XA9Uc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JdJEaoEzD5r2fm8ax5erzcXg212Fg2ejbKUZxD0HA9Dx6AzntAxWV2FSmhyGSYtZ4ElL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QwAYhtUmIhhEYJSS1VXVRs08eZ1TlB1TlB1fMdPzuNWer8p6fwenoRqs8fa6uypHKMs2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0nyuTz/S826eL6oZPN4u3xvH62nh6bKOpHlvX1HT5e/nPK6snv8ANTH3Hf3j599Bsp8n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8FbXZ7PPPRl7kem7ePd8302wnDGoRcdSVFuGPN+i8t7H2cr4Tj5OvC8J7vwXt431Wy7c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HoiD4dLJQsIWV2WZo2VdJZXZCFh25M63wsrNVkJyVsJYSHmzzasySsqlm2c+fh/Tz93r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5vLeryVEPZyOR63g+nlzPW8313O9Lk9Dz3i9HFzWUe/z4ev0uRZ1NnZ5fN6fnWZuWt8O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5UfRiWfPX2xs9n5XucnB613rOmOb5nqdXFsuU/D6pzQlV1V+bXXdCyEZLOtE4TSlMFGU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8Xvee9fPrdrkel+j48S2vWeeukq50t9ZGSkjGCGCUgiSQgYJghoAEABKSUUopddTbx7S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xlCBDHCyJHNrzVxkHp4V121y5/P+j85E1JEe9we+dKvZmPSRku2EMBNB5v0nAl9Bh6Of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FV1Sw4Pe4cQYCTR3PReZ9ac/vcnq6khrcE0EJwOL1eb2MONyfRedlhGcZYEytXqPOeis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DoGmABh5nRxYW+J918/xa7K7Vm4yOvtya6AEPXeU9YlfG7/B1OwM2UZwEAPg9zmY1Dhe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VnONp6AkqUJxH6Dhdvj0sSOe2kiyVTJRnUW20TqVc43PGLI+jihgDBNghgmxYtiIkhDC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vql13032IkCGEfKet8lz3j9b5n1Pz/S9FNvl7aaLYSNpxJqUUVaM+3zDL0sv0fPr9hq4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V2sOXkerzeX+g28hel5vq+H5dYeo8z9k9fnu8dy4+bpP11V/m74uJ3fP7ngyuz3+aft/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b/memSZFEZR0j5v0Hi+uen6ei+5i0+PTifP/AKH4X2cYjx+jn9O6ePX8v1icMW62uwhZ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JAV5duTOt9dkYvsrnIkPNhOFkTzaM4lWTXC8v2fOfS83R6XIXXHo+RollZV3Nvn6/Ptu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Xy3t8l1OBNQ7+XpduWfldffw69vyXpfJd+POen1i+IhLNqzydmUnB6vbllm73h7Yvq9L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rDhu+E48d2RlHWYW03xWBVSTzrRZCSVICKklhVdR0nH8v6zjevl1fSea9N9HxxUjcSki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QRJhAmEFZEiTREmiJJERoBIkQRYqomu7NPl10QrOe7bMrNEaUWyyhoMwaaq6rOYM9HGq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zK2RaiPd4XePSZunSbTNPrm50FlxQi/hdTky+nnVpzPN87sceahVdXFXF7nEWljiKnE6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0whqalA0mQY4SgcXv8H0OWTynrvJSxTUoSDod7i9yy3z3oeHXWWp9JlekMy1M48dNHNo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fZC1XIDt6K7rEpIn6vzfqUfk/YeRrqSujso2zMy0oxlryXkfaeIxePZCxZac2s7gFEJw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+YdOPLfNOi15r6QnNOgznm9GOWk3nyy6p158t9UrlPqCcx9NHOfQDnnQcc83hhj0BcC6A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5tfRqOhopusBghgeR9d4/ns9V5b1nzvXYpx827oW1SQshZK5xZXm0Z7fDRo9h7/Pr4He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zvX53nep4Hfl63yPK19sYOVKjtnp+l83YzL1viI8uvutXziGL9G5HmbpeFv5mj1cbvZe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0fM9JU/N9J6CPhOz1x2fJbsvXPqdvP6Pl61MWbx/n30Ly/r5FHR5/bn7++EvmeuVV1Ma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PGcOklCVcTy68y64zUW2V25JNRCyuzNln0ZyuM1NeS8v7Pv/AE/L8z6H0LwHXn6mvdq8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no8T9J8J9O+p4/ndfHuxuOmvu7zHNn9r59107V5PR4i71VXXPAw9/ibnSv8AIdn0+eqj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8Vv648rfZsrr5Z8vnq9QnWro+dyS/Ttvyf1PDfq7s2jzbiCM80Z1qnCxnLKM2oxmkhRop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1Y6fqPLep+j44jOmUALNqrOG+vJOQdgOMdlnGOwHGOyHHfXRyn1GctdQOWdQOW+kHOfQ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Dl0one+fTMaxMi1wXOtCKTQzNXugnnQfp41121yw8z6fzQ4yjC7nC7Ve/wAnWyXOa6q/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XI6/Pl3a+d15nhcP0Xns6jXZGWrjdvkS5QAjKJd9I+Y/ULIV2G8zhatErUFVuk8l6nzP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RjJGUc7BEdnucfsWLn6qtzptPcAYpEl5VNkOY+c/QPAy2212yyUmehlIsjGcTb6bzno2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roW2mzNdFtNtRlnVqzYeB+g/OcXBZXas9WXYdpSVKuys29Pn9fj0o1QtxqiUokoykUNi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eMgPtyAAYAADAAAYApIQwSYRjJFNN1UvSsjOxNggB+L9r4fnvR6jzPovm+vXWlw3pTcl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FN1TXkPX+G+ie/z+V2cAs9xPxeHy9vc8jx5vPW4Wyn08+rrwUZlO3ocbFhZjerpnDbm1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3lvRd+NXew9TGuroo0fN9NHI7PK6TB5L6Zq9nm+Wei63l+j2G/Du+d6a4zief5nTPTjt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tW06PB7Cq+osnGaRnGZRXbX0y6tFMtuXXk02xZhbIWa42U5pOu2JU30EIyJrjeg4WP3+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X08febeV1vB6DDuycunI9h5D1f0/H8h1+9+fdG7peU25vv+h8+9j4fRvcFy1TjXnO2LKK9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h8tdngSfXGHd1OhvPD6Of0eGbzUvQY15tes53Pr5227n9eeCHpcG86/oPyD2/Hfpkzyd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7M84zlrTVRovo3Obxe7wvTjf6vyXrfpeNDXTKJCQrurKpRlTAkAAAAAQ0A0AAhq1ASAM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9QcOWwGVlsBIBTiyUWzzQz0cYV2VrHzfpfOEYWKK+pzN1fVqL6d88VtF9saraquIsMmq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cYfM+m81NQhZDOocvq89eXOE4SlEo+q/K/qdzGF+fedKFpYpRI7Mm2vMej4Xbwr8x6zz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jI9B0+f0LMejmT3O7fRo3IknLUW0HIji282TxXr/ACUs7a7FnKNx6KMlZGM4HU7vF7LN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A9xjaDUYo08Hu89WfM/pPzGWqyuxbN2HoHYTVKuys6fT53S49FJSzSNlUrcUDiyQplFG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JDBDABiGxAxDAUgSYJSiKMktNN9J1ZKSAAgB+G914Pnvf6Dh+i+b6xWQ460uNkZ9FFuK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n1vzf6R7vN4uj6D4iyt82y3fDmfR8zxPX4+izf7XwNUvpMfY0+P0cTb0JrRKdebRxevy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Tfd5eDV18PPXTvpu+f6acO/BubO/wfQ+rzcv5x18XR2O1zen4vQq7apeDm1ZvRj1NA7x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aNOay6SnUZwsyprtr7ZsrsjmvPszajshbjVjDCdN1MKyq5ZUX1FU4XZuPzvqZdZ4Ofep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L0hkv8t0nO6fBz/Q8/uOJls1jkejh6nN85fg62L2c9nnfH6MW/j9H3cLsGe6XLtjbm4H3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1Hblg493Pt9b2vGdvx+jqZNmTlvj8rveK9fH0eKPrLjP2qsuG5Th5u+WcZ5uqVbpSiyt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9D5z0Z3ev8AH+x+l4kNdMIaFXZWVtSGAgAIAAATBAAAIatQwTCQTVr6PP6PLoq7Yctq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QBjBnnFOHo5QrtrI+d9H54rjJFeiiR9ipvo3y42yE9aITgkgFMG9nF9P5X12c8/zHrPJ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9udeBZRfApRKfp/zL6Rc7ud1ce8WKS1b67Kg3c/dXmevlnh0/Peg4iefhZXjqhh6Xdi1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W4aKbtEwVqTTzhCXNyPM+i89LZZXYs9ObYdxSVkK7azs9Xm9BjnTo2bspJ6jacCYuTVnn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ozbbITts6PO6h1E1ShZWdfoYN3HpOM686aHFZOJGyMwCRVk1Zd5zMfbkJgmCDGqGCYx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SKKrql6rGiYERhP599B+ect9nq8rreP06rYWebc5I5aqklm2hKyjLr51eW9R5v1Ht893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7yfl7+B6vqKzg8n1fG640eZ9B6v0+f5z1as2elzqJPT3eE9Jy6beZ0sR4b6n5L0nfjjy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2fO9NfL6nN6Toei8p671eX5fn2aN3sa+H2/D6ZU6M1nAjNds3eo8Z6PXGq+i/x+zRm00p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mquyvtiVd1KqOXT2zBxhzvTcTz7spuopX57onCVcV302yltd2s1wuo6woq8jqauFKz28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FRy+zjWDmP2uNY+zZT4PRl8Z6bkevnyT6B5708ME/a8XN1bql4PTbky+c1M/0L5l7b2+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Ier8Pb1e9wu3w6czl17emcv0Txfa55u3ef8AScexG6nlvPOMJdaz3jcZlMlOFh25u+MH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7TxPtvf5BN9MRGhQnAqaY2FIZIkwBAAAmCGgTLUNAMEAS6PO6XPcVKnj0spvoHZTYRuq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m+n0coQsrFwO/wAIzJhCFlJ9qzXx6cuc5RtUZwVgBdTYcH1/j/aZzi8b7Txs0QnCajXZ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QiP0H597e59Hkuo3zsQtabVgTpmV87rcOXvcrpYGPNwsr59ojD0d+S5nF6PzvpOiU06a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vNxOL1OXLOyu1ZdDn9E7CasjCcDvdDDsuON0+V1tWLT1HKMoJQDLbTZz1Z8o+p/LM3RO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dOMlShZWnZ25NfDtbXZXEG5xCu2lZ2U6CssqI5dWPpmkH15AxEMUABgAAAANCGgTQRlE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GgGD+e/Qfn3Lfc9FwO9871TIPju4kZV1X15s5NFHG7XA2Ozl0+vz82vPqzruV4/EcOn0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E7XOrD7DyvpPb5dPjqOxx68bjexyZ1x/efPPX+nhhzE/N6LOryej046+fbhs7E65+D1V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XZ5PN9Pmy5N/P1r0nTya/n+m7Huxaz57Pq5fXOj0PM9B14Zb67PB7b67M6X2U6dSiQYq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Qzacttkovju9Scjo0U1C6u4dV1WULYWKXUVazo4/K4Hs535PVUenj5ztZ7rO/wAH03mG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nsnDweqWW3BpxdeKv3eb6V5vs8Hpy5dnC28O7z9ajeeF1beHvPseBj0Hr/EdeWXlen2/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luPTl+q4V/s4b+DR7/lrRJPy9baLK82lpqtmLfZVKM82qUbCqm6jrMfnfScHrF7jw3uv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hQnAonCdMAABACGAmCGgAAAQwQwQwj0+Z0ueyia49Z1zginEHZTMmOIIdcPNqzd+UK7a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JojTfSfYrsuvfHnxtjrVdenOACkoyOD7TxXtcyjx3svJRmhOE3CEq5fNW0yiwgx+x8d6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c1KetQ2WYJXox6rIed9P5eXvZbIMeYrnHn2iAdayBrFnpfPei1SUVU04kqp5Tzdmd4nF5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c1n1OX1zpxlGyNVtKek0UWXPJ7HG7OrFqeoi6uIjZhspu56q+afQvAS2zjYsury+wbiS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6q7h2sIuFKLgi4rG1ItqkivLpz9MZ2HXkAADVMAAAGIaGmgAEmCUolMJxXptNAYIaF8/9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4HoPn+pVaKfPvUBmRhZVnV6ZqZfOek4OrqsMPr85ow9HnuXI63Mxri9v2nju/LrZNWb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ofZ5vP8ApuF3fJ6IcPt+dry3o/Ont8/s46cfl7682jmdOPa5uzDqd+zNd4fTm891MHo5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4cvr80dOx0sW/wCZ678O7D35cDkdjg9s9+6ct8X0p1+P1X1WvNhpya9ypqXOuuyHfDTU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z49LpV3XLptiVXVWJKmHnNPR4PH6/Rz08b0vp/Ry8v1uNwdZ9Dyb6Mbpot6nTOzVl5rNX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ofBdjz9vQ8Lq+V5b73J9Bx/Ty9ZyDp75eI9BRXjrdm7tfi7+Vo11evl2uA/Ubxwelys9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6et8Tpv2hRT6S56HbhZ4e8RqJVzUtKnXVujNrSmSlLTZGRVVbT0mXh9vi9ZR73wHv/q+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MkZ5RlTaYJggAAAAQwQ0AMSaAAACHR53Q57Sa49RMRJgDROMoEwRyMm3F6OUa7a7I8js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ZCvqPT4/X3xzVW16ss19KoGqYJ5/2nivXZj8v3uIYq7IZ6U121y+ZbUFkZkfSec7tnsq5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0xQLCprbwu1wsu1HZVefj1ZXy7QJC96Tu3zydzi9jem4FljqItw6sJxZWW4nkqAxuU65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iSRpuqs7c871zo7XD7d2xGpfOuWRXJnJszS53P4f2Xj5qyyFiy7PH7ZsUo2RpvpPRWwf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gshOSEoyqaAoquo3mkDryBoAYJigAAAAA0IYJMEmihTidIYDAQwo8L7jw/Lp3+5xO58/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Ws0qtqzb046lHlvT+b26eDZw/V59PX4vU5dedm4Xt+me55GfW46vya+Zw68rfztft89J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s9XLze2O2VW8evZ8p0Ofvl1+N6Lhdc+iskfP9XI7Pnp+rh9A+fdDyOsdbo+a9HOnQ259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O78uJwu95fvj1lmzj3l6nLuweP0aZQszvPsz6NyqcJ866rae2JRcM6ee7LtdbVbx3K6m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47KPTy6vpfB5PRw9h846fItts093j25Hb6nE8/Tz3puN2/f5cPn4etzrkfQ/m31C58Dh1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+omt/N6ePjvzve8+u2NuGvPvPr+Lz9vHpm7/ADucHoPIT7Y0dnP0ZMnOMs1pz1evzeZ6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5ELIVOu6EVU30rPZj2WVNGaDVVZtWXpMvH7XF6TJ9C+d/RfqeGKZ1xEaFGSM04ypgAAC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wTAQBHdi242oTjw6tOKNxZJKQRaJDiczDvw9+UYWQ1Iczqc2XlAChOB9G7Xnu7041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DQBOvM+r8r6zJcDtclnmxmsdaaroS+aVigGEOxx+nZ75bI9eOIlc3RPVOsVtjReY9X5b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EZujz+fasCX0VtUt8n2uR0t6lKssmog+fv5cYr6rMPAW59GOk5RkW9vid6tDTSEZFdyG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WvQTNROShkVXFGubD5j0fnc7strtlfe4HpKtjJJGq6o9HKMuHYclEE4jYyEpwJxlFas2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mAAAAMTAAAAUAENAmCTRSDOgDBggAuTxPsvGct+h7vH7Pz/Shnn3ampaZJ4t1N2aqvK+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fu8tuTscnn0n6fw++Sj03l9edvIbNyhe938Z4/s5ny3wtno7sdeDt6Fcufj9jj9M5OXp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V216lxu+b6ud4z3vJ758xTKfp5X+q8767y9bLqL/AD9J4dmPtz4vC7WTrn1fk/Q+b6cP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02QnjpG2m3UrlGeK6bqemXGSmni2Y+mb7qdHLcL6L8xqddVWV3WZ+X2qM683R61dJ4nu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Io8d6Hy3p5+r5fT8n6OHQ9BZi8np4n1Dw/tvX5vAdTk8i1e24sc31eXbV4PRyPOew892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vqc+VnP6Wf3Gp5zifWfladrPDgZse7q7/DtVzOvR5uvhd+ng+rl6rpeU5Os/Tz5Zvxr6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a5GNS1ZtLNQE0wVlebTl6SnidrjdHO+j/NvpP1PFEDrzSYJSRlknTYAACaAABoABMBD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040OMuHUi0CaJOIJgSAObh6HP78owshqR5/RxS8QAVdkT23f876Tpxqi1qxiJqREkbgH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8fsc1nkRlHHWuFkJfPwvoEpKIbMlln1+Fy6ccFqerNjsIsI+R9Z5PO/cwbmPH8rt8XHa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fLp64W71FSVgAHI6/GihqvDxF9duOkrFYHovPempEkkJxts77J65cXq8nra6DTsnKDho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nfQcDPS22q2WHqvLerpxaSNc0eiHDh2sjKuAJEbEyKJDTiLldLndcTB75iZSYQA6QyA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oyRS1M3NA2miAMHjPZeN49fU9bmdH5/pmmefdsJwKrITzbMunIcuXM7Xr48Pz3reL154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zqtTb1el6Ljc9ePpeTtzujrtaqi45ttd9YVWx1M3H7HD6yfY8z2OvE4Xt/A9M+3uqs+f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npnpzd7li1689/PUM11PbnxM85dc9Ti7uZrl7fnas3n633VX8+ue6m2xNkrqur3mICnP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3LVd1VpZXOGVVtVtiqvz41NSWkrYWWPBt5HTPnO7y7Pf58eSj2mda/P97k+Xr2ur5TH9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rNbss+v5+lwzydsmbbXb4zL6rznozccuXo4+k7HmPWZzpw8jfqU+dx99c1fT289+Zzar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nOslGrlekyYeZn6DnbdLv+I3cenqtOTT5eiTWbKElqV5tOfoz8bs8XrOX9L+Y/Tvp+KA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aSdNjEpIQwQADCIwQ0AAJghoBoNmPZnURrz9YAxNMUohJJhODMXN6fM781CyvWVl1VS+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H1vjva75ZMnT52kC2u1DYpqw4Po+H2MtXK7fJZ86msdYQnGXh59eUSnCI12019rIWb4Y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ZfOeh4ud+l0YN+ceb4HpvNZ6Ukia9Dj1Zt8/RDXSiaQADidrgws9+LDy11VuOllkJh6n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16M2xO1OJrlxexx+xrqAWE42Qk4HLthZnPmuD2+JjrdZVZK/V+U9XYhogm19BGRw6xE4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yqLYyRRh24+vOQHTADEwAGIaAaBpiGCAlQwUZRKZxmbWCMGRGHN8b7HxvHr7Dbh2/M9Vk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K0rsqtzqWLdkPP8Aew9f08eJ5/fPpji+k5/pOPfxr9u8XgdPW+dhOu3Gq7qdCUwsrrRU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7/I7Tz+6fK78PrPzb6Z81w9bdTo8nprshbqUtuKk5y12QszY0as3ScLndXmd+XSw0dKY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bVbz6U2QnZJxkOFlO4MJVzt+DTZfTbzsbqbbJxlDFqtqs1J59FGNSGi1o1mvyvouJ6ue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PoODoeTvi896Lz+b7DP2PNfR8Xk/T+d6HHpp9FzOp4vSFefNtp4fB756nJh2fTz5PX26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WOt6fw+jN63A9jnXFZVs8vWnm9yWNcHJ6iU15XB73FueLl7WrpPKHrXh5DsegjjT00X8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bTl2zcfr8nrOP9P+XfUvqeKKZ15pNCTDNJOpAAmCAAABhEaQABNAAACiaDRnJdldsPN2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wTVNqRk5XX5HXnGM4byq7Iy+WnXMSaj0/vfn/wBC3zr5fY42o4TjquyGsxasus5OqNeL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VTWesIzjLyMXR5o4yIhVdWfXNXN6fXjmjOOjAqTizHy+njzvR2PPegznj+W9d5HO6xk1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MjoSlFAAXA7/AJyJ87o8rm4Flds6WTrsi303nPR6kU0le7Dvs68XReeHqc/oa6AFjsrs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c+V4/V5XPrbZTYt3qPMempiaQnC2Xs2I4dCE4qTrY0MakxKUTLn15O3MA3gaYAAwAAEw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RlGWmyu02AI2mABy/Gex8dw6+w15N3zfU7Yvlq2uyCV2VzzqebTnjjW2eK9WOnZyNnTl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u98lLja42QlrursiGim7coo0ZzzHB+hee9OOdp8++3P1GXz8pe55/qyk+ieK53psTqaKb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RlXZLTKNhTfTbiyyaaOk4nI7GHtyyWa+JrPqelx+vw6X3VW8t1SAU65rKmyqyajK1c/fh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cLLJJmLVOM9SzLryYtqKdXVVRx+uM90+b7vPPnL3fPWmMl4u2Py/qvOdHc53Gz+7y7Nu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9Gvhcs+h3xk2wvi7D6n5fHfzY/RV53tequ8/XyvoOV0uvPF1Olg3jRdRf4PSQupxqMmV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uqzpxsjmpSQ7abhijBOqzcryaqNMnG7nH6zg/U/lf1L6fiYHfmkyIqSMzCmxiGCAEN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Q0AApwul0Qtq8/dxkornFkJKQ42RqM4yKOP2eN15qE4bzGMoy+WmgSA9B9G+afS7h8fs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Tl2nO1Z7iHN6nGzfVY9meY8cReesYyUuHieh82XgQq7IH0rt+c9H040V2VbWCdDQc+Ll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mZz/ABvuPDzUAJrvQmaz2031kW3EIyiLzfofO5XcXtcHF5FkLJuyyu2NXe4fcsSZZV0O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uDdn071ECiUWSy6csURlDGfI87bjx1kxrq9H5v0lScZJC+nTL10Ph0cYisiibjIbjaVC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B7wAADAAAABgwEACkhDQRlGKbarl1gWMTBSjHH8l6vynDr7Pbn0/N9VkLs/LV0Wkqsqs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i/ceM7Th7q7PVy7/AKbidv5/ovnGciqsjFc0Sq+i/UqrnAjRfFeP4D6py++PF7vP6u/H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xRGvLsW028O8ba56laIy1R5Wnrz26fG37z6aryNV11p+c9rrn5WXe87L7Q896HhvRbTbx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bChOJCSlpHndDmbdKcJ89FtU7myE682LTsvya8mbLmdHhbu2fkj6Hj7XlqvWXW3uQt8P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ShryMe3xfZx6ndxdLz75Xlva568bd1uD6efocHH0azjv7nbxvP2ar/J0rz6s8vnfVeV6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XTlboz6fn+udN9OLFhWjLqz7zZXZDGpQsrlcZKFbVZTjKOULK7NyGfRn0y8nrcjtOD9R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Y125CatSCKAKkAAAJggAABNAACYiGgAEMFfRbNaq5w8/ZIcQVsCMkVJxsIuLK+H3eH15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L5hSgEZI6n1H5T9V1iXH7HJ1mAjVfQ520yyTLeB6Hzmb6+uwmPCNrPWKalr8t6vyhoE4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H+x3yopvz7ljTpV2BgaJrk+v8f7HCnwH0T55KgJruShLWexNHSAgnVKBTwuzxsp+e9B5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sk439rjdjUYJK+tyewm/l9XkXPSsZu1ko0AEsmrJEIyMZ8HmnXjrdZC5bfSee9JUef0u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sjPj1pjZCATHIYpQkUynGqM+vJ25MDWQAGADAAAGAMQMQwSaCE4FV1N66RiDTHGSOD5f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fnv+V69GbTnktUoFF1F+dWQnFM/J7GbWvkvrNPS9HLpaLIePrfOqWo65QJRcM1359GpR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tUDyfiPqHgPdxn2eFpxF7nyfuOfSVtV3n2TiWQhJLj5/VNzz/Rt53Xj7C35pu6c/bS8l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u+p6vldny9tFlN/HogEUoyQUnLnlGzSvm9Pl6vTlCeE5KVkq7a82ACaMmvKseN3cS/PZ+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5dTw0X03pBCyjGcpqLm95zWQnnVMLVZPPuprJbbXWdydT00acWim6qPN9Lld73+br5Ol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9VlN9WLACr8+nLvN0ZwzqdF9OaShKG2idc64jOMumTNpyrm5vR5/eea+n/MPpv0/HeNd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aqQOEAAAJoaaAAAQAIACAAAVkJLpgLy92ILK5llSbVyiiahYLg9/g9MEJR6YhGUZfNV2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/HvsOsHL6nM1mkHqmvHoStEV1ee9F53N9cmmPFQ0UY61xshEfKes8wo4ENBXrvdfPvoW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yUZaEJ4yDi5rje08R7fBeB974eMgE32Ls+reeqBuCAUZRMfI6nIwt8Z7T5tm3S5MV7b4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7BeSknqfefFvtia+N1uRc90T6VV31lbQSx7McDU+c+TLlxnTs2cFV6Tt+AsPd4/Jh67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169o49IMcRaVTEDlEFCUIjl0Z+/JgayNMAAYAADGAAAAAIAK7Kyu+jQaQAAGAed836Pzv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V7NNGjNc3V21xRfVZLZGUCuucZpaKL0rrspl0TqssEKiq3Nmz05dGpQNZqjJF0ozTF5z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3K+l1xs9Dj0+fo7qrcAYVhJanKepVk6FVnkfP/QvL+jn0+j4b2G+fmtOwrq9TxntfH3hd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09SSajNbTdLDldXlbvWi1lbKMktqtpyUZ1rpyac5bntpXZGcUspvpuS+nRvNDU82qUZz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d0qcLNddtdlee+iaJ1aNwvpvwz1W1S+Q6nNz+7z/AEjkYOrcF9N/j9M67K8WpirTm05r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/NmuUQvrupJ1W1QShPrl5dWRaeZ1Od1eX+lfNfpP1PDqA78wASYZ1KJJpgmCABMBNACR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JdDhLzdySmEZ1IJpSFkRyhMl8p+qfG+mNa5K6Y6seVGtUckE6DwTOr93/Pf6DR87o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y6imFlZq876Lzub7CM65j5Lw+35qdNSyRNWWMDRPEzasbPd/U/j32Flc7pc7eZyhLQx7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PCe7xY/Kvq3yyTzZiJv6j1eL6DedKZuIYQUlXM5XS5fNr+VfVPkmREVo0yySazIuF9y+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chPQiOiUGiAAZNmGJuFfOfFWhtAqlOLJuLiX035h9Tzv09VtPHcZOK2RsgAOQTY6rKlq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xgAADAAYMAYAACYJMFXZWV6KLzSDEMGIPN8Du8Py9va2Rl8n2ac+jNvOiuyvNqnCcWRl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QlNVlS3W1XWRhKgshKMq00X2UEggpRiy6i8z4N1fSYNlV01C6F2RZXLMtjKJRbXdLCcL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S/L8/t/H+/h6Xg8vVc+97VGj53roupu5pNS1G4z1GgjLdRoWHM6fK06sLK826SaW0305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IWfRSu2Elc2U302O/Pp3nPOuebCUXNWDW8Z5xedwhKNm2q2q5qpvpzunVn0dMu6m/Fop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vdw1em5mlnr21T8ne6ucc2qLRpy6s1mmuyGbLNpz5pG2mtMWQV2VUpwn0y8mnOtXM6vJ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0P6ni3g+/JDBJooTiSaYACGgABMEmImgaaAAAAAFGUFvnGfm7ucLBVTrBKQJsqsUhfIf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XXkJorhZUSlGRd+hfzx+gk08/o4NZygasdObUQp0UF3A7vCl9jCyOcfKPI+28ROhGUQr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z032z4T92mTBvw6ypRlosWrKoIXge38V7HFu+bfSfn6fOSRN/SPV+T9hrKA6REowkFcX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X0z5xLUtCqlXRWb0kZnoQfZPk31KzRzd+NO0B0AIiNDwb+bE8mrnc58mVkW4KSqUiURk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c77NVtXHajG1W4sk2h02RIRkiui6nvxGnYAAwAGAAwYAADENAAKuysr059JoTBDBDDy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2s67PlevTnsr1m+DjlXOuxZxnWVxnXnT0Z70prtpWy+qyxZ9FBZCyEpfRdZVKuyoKSyj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PNGdR14taE4WYTjIK5CI2QmgpxqKkprL4z3WDrn5l6Xme79HPbZGXzvRnvpuSVkJ7kJV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Lqhy+lzV61c6sXROEktpuoylVbUt8LYFdV1S6gLm2q2vWYaM9+pROq2WARzq8RrFLTmq4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oUac01DTl1dcq6u3naa7UvC8F9P8H6uff6Pzb6bvn0pRl5O1sZRzaoygas2iiy+LeaU2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Km3J12Q0i095ee6mWHK6vK7PMfQfn/vvp+LqAejkACGiiE4WSacACgIaABoE0CYgmg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T83ctqmQTiEq5EosAAj8r+rfMemfOFj68qS4M1OygrnKQfe/hH25O1i15bnEOW7XoovJ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xpfZRI5z878B9H8BN5jfI5sOtUcYudUu5mv9Afnr9CSGLZj1gkpaZ8+jOqAXj+l4HUze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kB6ozvuex8h63pgIrSyKBAWeZ5uvBxs/Dex8e1EYqTtTqx25JayQafb+M9Rc9OqjVqdc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q8WLeZv5PN8+UlNxU4gxkRix+yfGvtWbsiR5bHGcRurnQowW2DRAcCNF9Ho4sCwYQNOg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YCGoAVFc4RDXk2FoAAAAeS5XT53k7+xtpv8AmetwlGyxSUlVlVss651DreaW/RnvKq7I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0nCyuUursqiyFtlakpateXTJSq56VIlbGxvItrtgnVYkIyUqnGSMjOq1KMrhaGS5yzpMe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lvMJpk042ZpQsuq+b0uavVqtpxdM4TZtz6M8Tquol1RlCyFShNbnF6xbCcNSnRnvM9lc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iIiyptprfnvz5Sovotp05NvTLsrlzsXG0zcb0VOnB9BNSRYVZGUcqoWVLqotqubnGWdR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dlV8LFlCcNSBF6zKi/PKcnq8rtPNe78L7n6nj64HfkAAIKIThZJxcMBUAAAJoAEAATB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olF+bu061kJAJhGSJOMiXzf6T883nyw115gBGq6oGBL7L8b+up6Km6vWMN1Wvdx2wZbk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l9HLNozPJ+B+i/PJuLkSqFgcGUZA0w/QH59+43PUz0T3znYqbY5mrQCXJXpw5vXw9PGz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vPej64rVj1monBQHZ4zJpr4axeT9V5VUpKlqzbo9NGSM2Tphi72PZZZ1+N2dOuI3BoIp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1cnZysPIoU2RlEkwVDRX9x+Ifc86dc4ctCFFjputITgDHJXCdVpVZX6OA0UwBicAMAA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RhZWV7sHQJgxDBMDxmTRT5O/qr89/wA31SiFlqFFN1VssqrqIhn2wI313S51NFlkJpGu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yFlUWKdlIzNq05tNmUZVU6pW2sMpW1XRCUQSIxY1KyF2fQVRnCVyhKWLRDaJaLqLxyia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QmsOf0ebq9bPpzc7qnVYzbTbVLZm0UGuucEhTdTNanGWsWwnHUovouKZRlKgCwRZSEVl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ydNkLaNeXX0zJxnztd1No6pwsurnGWLjKyUSEOm/PLfCUdSycJ5tdNtGdXOJZGyVS2KM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RS5vR53Sea9v4j2v1PH2gPRyABDRTXZBCSBiAAE0DTQCYAAACaBoGgFVbUbQl5+8a7qZ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kmT8H7rxO8+NA680DI030DlFk/qvyn6enr4D3zwbctutVxlWa8WvIjx68y7dnH3YnM+c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o25uXXGZ4GYUwBfb/iP2q56mffk1jAapbuQBQCDl9XjZvrM2hTPzsiY7el7nG7HXk4yW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URnw3yfMej86RGqOjzurL6CM0kFJGjdj3o+jj27dQa3kBKAUeN9h4/B8zq8nDyyZNqMol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i32bGnCUeekKSxnCRZXIkcW6prtqUrnD0cBp0AA0wacAANMGmAMQAgBV2VFfR5vSJNMA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PR6i7O/m+q+Vc7JtOSFkLIddtWa67IaO6uyKFKMW2RmQqvpHCdcs7KrSDUtStTjm1acu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xqyaM5lfReVgSxjOBOdcrKtObQKF1EqaUskkTUq5a76L0HF6kk4k4kSuULLa+b0uZXZz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jNlN9Msqba9TTXZXJCm/PneqSesXQlHUpupuKZRagETTjVdd1FlkJxXTRbVmxROs2vLp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dkJ1GLLLIuOVc67aVc64vy6sstonqSnVbFVGjJjeqMoWSISpyhOytONKq2qq+fu5/R5/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ffQejiAAmFEJwsbRAAAIGmCaE0wAAQAAAAAKuyFbXCXn7OqyGdQbiNxCLTJwkD8d7LyO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z6cw2mS+j/OPoiewlKe+XMLNOt4zblIHV55VRpDB1OZ6LE5niPoPz2bYzNTGeIr0Z6Gm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Wevotq1iNV2bczIc0AD4Pe4Ob6+UJs/OC0x19F1uV1+vOKa1Emh1W5Y8jJHDfE4Ha4tCA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JJFSS6tuPWmjdzuvubQOmQblgpRqnzPouDzLgei8zi+ei00IkNdTOuMnA3/Xvk31jGpw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SBoJxlBKlZFcxGfo8407QAGmDTACBgMTBoAAQAqrairp83pUwIGmAM8ERs8no9Foq0fN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CyucOEoZrhZVVllc4rjJRbZGdiqupIxkZ0rK7arnF6yoTrza9WXVWSuVekZxtlc655O6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TrssqvouHTdRnUknYKSJ021SxvovE0WSCNkq7ILXZVZbHl9Tlanbouq46nZTdc3U20yu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i6ia2px1m6DjZVdTaQBEkCzrnWPPoz7k5035rjJYtM4z2zasWzridtF/LUGnEUR1LU1l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cX5tOaWc4W6kLaLorzaM2N6oSrolXOx2VzsgKWlaGZed0cHR5313kvV/T8foWHp4gAJh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yEADQNMIsAABNAAAAACTDROM+HaNN1OdCaHGSAcUmmLPy3pvPbnzhh15AA82nODTH7/w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rnxbIS3ZUX0F8GERuuX6fyvqOaHzf6Z80lkpGdRGHkMe/n0xMf035l9ET6BBw3gw7ebs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fOS+wnknM+MLTHTu9Pnb+2GhWCYGHbzI8yqpcd8PkdLmACD0nmvUL04uIhho1YtCX+i8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wIISjWLi9jic7Py3pPL41xBxUnC83jRGFga/pvz36Ljc6ZwxoYpSUGEo2EqLqkrsqtrF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mDTGBAAMAYAAAAIAVVlZDo87pUDIQwGpHz2/Lr8fo9Joz3fP9FkZQhyhKiyq3JRlVm3U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BNZt8oy1Cq6khFwzqdtV1VOKsnVbTC0Z9FZISlpk00XyxnGUkpwnmyACEgrtrnZXZVI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SiKydVtGdO2qdTlXZrJGVcWUzgRtptthy+lzNOyoz5ajdRfrNtF1GKRlXpqrdUSpnWu+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S7PaRaQWVWxKmyErouo3DRm0SyFLFonGWmHfi2dcF9N/LVYIVc6tZ0kZ41RfRfqQpuz5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9SNue0ePZhxrXEBOLJSiaispusqFBacG3F0ef9T5X1H0/H6Rh6eIAABRVdSjlGQgATB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IAAAAE0EtObTx7QrsrxRJq0CAIbjYq4nb5Gp8vdt/blmvuIXL6vLqsTJex8b6o+rXZ7t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0ZywGKSdcT1fk/U813zb6N8+za1NTURh5XldriUwB+88F68+onF2a56cV1Ow01TAPOej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oCa9LphPtgTQABxuzwM3zF+fZy15LK4gALtcTrLsVQWlSOxbUk6Xs/E+16ZCJuScQcWj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/wA13/N51zgFWjPedWiSEo4j1X0HwnuOfSyFkM0EpWhhZCaFNtQpVOss0+/BtO1AI2mD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BNAARqtqpdHndEYEAASjI+b7+d0fH6PRXZdfg9EosyU67ULIOUpuz51fVbSlltNoozp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OBnQs6lpzXVXKM9R031ZV30y1KRw0o05r86nGUEsYZWJuWtBLGVZrLFGtFRHNJVWUOJZ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lVltUtZdcoxJIKbqbbYczpc+upOL47hozaOmLabaedIShuW1yrllEFuQWasunLcl1Viq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86IKWpXfnvSxuOdVqt7lO3Dv1I6c9+UIzqlVVsNZvcXi030z3HRbTFsHGVSqt0q05tKR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xTgy1J6V302JXVZSV4d2Ho8/6fzHpPp+P1Sa9PEAAEVU3U2OUZAAICAAABAxDQAxJgg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ceyhZTjQMQQAMCULVjzunh1PmgpdeSaY+X0ObVbiyXovOdo+vX8Geue1VT3ZVyVEogxB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Z+fd3y2bI5hnXUjzgz8rfgoAH6LzvcT2k6pXHdlXZ0oAA0HnfRcBYRS5zUSF9GNdsiaQ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bwduLXy14eSYJoj3uB6dUACYb4WVJ1PZ+Q9d0ygNwAAEcPzfe89y1p8p67xWbFApoz7D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oPZ+S9fz6QdtWbGUHK4qZKSaRrnErlAqka9HBgA0wadDTgacCaWQmAAJoACuFldLo8/o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mnS5XV8fo7urNo8PouTjk51zQsrslKNWbFsqcZZ3UX2PPpymmUWkoyrKYTjNyupuSKFr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1IwVeleqjTiquytLJVWyydcs6RF5QiR6ZcU7JRUM6lZTbUokEnXKvO7RRsvlXPWVXOCy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N3YduvKE/P0rtqt3i6m6rGoQsW8yrsrlTUpbHJalme6mwsqnEZQnqCjGI21XS57aLVjq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es0ovrK93N6MjuqnBXZVLGEq9ZvlUSyIqydU41CVcpYX0XJRrxa6jn0Z+e5TqZOUbAAs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IMW7n7cH0Pnu99Px+vjKPq4gAAimu6mxtMYAgBMIAAAAAABAhpgmmJMJqS49ZRDG4uIM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I891dfLbXPtyiphVzOzyzCJ1LqcrcfQ4xquO9pw7ugAoAAA87KNfOz4Xa48c5MzpDDBy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5HRPeShK47ejJr6ACgAXE7nJl5sYS5NRSL7BB35ggAA8j67xmNcq6o568mIoQEfUeZ9p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V2QZ7XrPMen6xAaggAA8zwezxeOt3hvb+GlmgU3YOuaDUzGa0eg9T530XPoQk86USBKc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tdRUbNTOmu3EadAMYmDRDcWMQsgITAE1QAQrtqHuwbxgA0AnWfNOzxuv4vR6C+nX4u7V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TdK6bK+dlCyBHTk1jybMtl7Si6myuqara87lfm02JC6Y0VWVSiTsy1X17R1ZL8WVNtWU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FOGdSjKG8QCWoownNRmOVwtruZ1WVZ3YRjrNtuadkqnUMjGnKLiWXXRubyMOPS22nRc20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ZIThnULab5bqbFqLNfmsslGRVbRbqXUOEWTjOXJcrTL0cWyxxlXz1RZXZ0zk15dS6HCU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kemZCJZxasSaKbITlrsruqnRTYks+irGqrIyosrsgbhTtqtKqNNBVz+hg6Tz/d4Hd+l5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ARCi+iyTToGgUiIkkIaE0wAAASaGBAmCAqVmXTx6xAxqDCBoGhinF2pOSfL3ph250q8S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XT05pn0mmym57XS5XV3ADQAABPO03089LldTDlxlrc1jNgcnj+k81TEEteO0+lRlBjs7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CnP35jzFlF3G2kBfaJrvzAAADxPt/CY1kpuz89eXaKSaLvYeT9hLUWMqV0SuEoJ6X0XB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zxvK6HO470eM9h5CAEp2uJ3zYrkUq5Hpu/xO3y6pqEqkgbESlXaOudSUXVy1mlB25DC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JpjAgAUTBAWKqyuV7cewGmjAUpvznzbr8jv+L0dx5t3n6XQlX5+jlFJKcXLGEoZ1fCZJ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bJjUTjCdUxsrmlqp0GacZazbCVY4WQ1MsoZ++HesfHesz69QshZy0A86jXdVLCItZjbX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qrl01Vmo4EsabS1mycHZKuRCjdAUL71v5mqvtino5rOepXVXcdrNorG3C5E4zVemjRKp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Tmt4zzmFML65bbIOFOddlWmjSOq6jOufvyR9HO6sulunVZJbjvzc9WodkWpqnAssIwFK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ouCEq5pyShzhMlVfUKytyzz6adZxYehi75853OJ2fd5vbpr08UNCAIZ9GeyUoyoAGgAC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agAAAADLuy6OXVRmc9QBwAyMlIajO1EoJ4Krbm686yaIczr82zgOLqTiH0mi2pnrdnh9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Hn6NObnqGTXny5iued0rQjF5b2fidSYA2kfUIMY6XV5PX6RAaAAVWwPG3w38d5S4PXx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8/8Af/PueoZNvPxrzYihCOh6zy3qJQTHFhXXpgen7HK6/bESSuUMVMZ4TFqo4bj5T1Xk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6U1gACPXdjk9Xl1KrIyggBSJzrkiqsgVyjLeaGn15AFMAYAMAABpgADQCYIAjXZXLLbj2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wy/OvQ+c7Xi9HptXMu8Po0GG6TTGqqt7zGLpjXUa3jJdlVFVnWqrgaDIRseS0K8F81vv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0K80dTXHLGrq6Y2XVZZLuMEtTozwW4uyeINVFcJbIUZ7NZiu3LFXWXxhDNvszyqZRDGt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N9mS410xjWyWJya6smTU6t+Z8et12KyTRXSy4zSsujTVnWnRikuu3FKzRlnljo11G86K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oZ4r0q6q9TRZieLsqopzqcufd1zLbzdRtMVcmyOQ1Og8LzrTbhkXmSOs74Ylm6HkNN9e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PPTCXXLnXVLTzJJ2s+ek3PnC9SnDVqbMdNNcjpcnp/Q8vvVJerihqIqSIZ9OWyck6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AACYIAAhrXoo0cekY2w57qlEVilIiSGpRtRJJ47JvwdeaAsMG/EeYcXUhM+iotZ197g+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2RJI4mDqcvnpVaIYcoDOwYLw/uvC6jaBiafVL59mTldSu3rEmbgAJSUeW63L9Jx3yTqE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BUTrSHg/b+K5blxe35/GuHFmoAHV9HwPQSgIcoTLHK3Ludbkdj0YALBAjaZ88crPP0we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vUeV9cWCYIR7bq4NXLqVzUsWIbkIiMgjYjNNS3mhh25AwAYAwAAAGIYMTEAAhhCuyuWz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DtwL5H1HnfXcelFlzxql3IrjdAiXIrlKRB2CwjY0pdiiqNudZEdKUl8CBKQlYVCNyilX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VZaFauaZ3ezOr4rStAUF7My1RM7vUZzUGaVqK1fEpLwpV8jNK+JRDULRVszpJK4rlJkI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0KyTpKbKZFkQdkKSi4UbWVym6ojezLZNxGc4UmmmYtnLUORFuwodgQYibhKydc4icmVz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0jGwKwALIChKYoWQK8+rJLi43oPO9MfQgXXm0BFNCy6s1kpKVABEYIGRGgAGhiGCAAYI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PrMRy3UgGNBGcQcbBwsrPKc3q8nrzAEM2mqvHyhKpOMj6Ptp7qc/t5tPTII3mu6m1RNJ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cuosPECc2ASS8R7bxtUArHKMj636Xyfr4zQup6ZQHSAAJqPMem8z6fjtkiNU4vvlqNYo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uO5cbt+azeaqHpcq0eh7fH7MqACddpoupnl3OvwO96ebAQACEuavmLYy83Tj+U9P5jUQ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igFGUT6Hdiny66q4QlulRFNJSErMcy+eWZGzPfvFRI6802CGAMEMESBKRSJEJSVAAkwh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AdEjnHRDl4vQ888/63ynq+XS1IzZDIjODpgQSiVIhIjC6MQbiKREmESUq5DQDEEpQkTd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NhQCJKLJICDJQRkEZANSrLK3EGRLIkiktRAQtzgyRCRHNozlhNBJWEJMpIZODiOLITSF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Q2BGaRbGCAVpByZWrEZ5OQpSRXPNaTnCSMSpqUZRwCSUCbiytkCdkZiEiUJsjIKGmEZx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z1vmN49hHsx68+QuwVxjsKONv1cytz57ToLEG1Y0bTCzaYkbTGjaYmbTEGwxBuWENxgD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Pet5Fy6XLKG6OUNUM6NN2GZshlicbjdXldeYCscWzxE4Tpyiz6d6zxnr5kjLndJ0XGXT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ZOdq5vPfq8umOL82cJSjCDyXrfLVhTNRSjOPpfufnXvYsyzy9M3ifSJogTzHn/S+T7HH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9HOUUAwrg8P0fmeG7PKer8RlmSNVoD1PTw7ZRMFJBa67szvdmnR6cJssQELldXEvk7sh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9U4p0ey8h62USQBI9Zo6K5dOcdFLhNyMct9ZhnpZhOjGOfLU+mOE+s+nPkPrByY9kOPL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1w4765XIXYI467IcddkOIu2jhw7ta19LNpsGANMOZ0+VLx/T+Y9Jx6WpmaDITEOLhTc4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sgTBNoTiiZAJxcQcAc4gxAp1urBMBTIStiRTiSjCs0OmZZGMS6mM4FNEAYwQ2FOmy2K4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tJeVscWiRXJUpobiiacRtAwZCREmRkRcmQGiaYACQYxSEJ1TVjmZ7HWWkFZJxlDgCuMJ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oEpgBEYMSmkBTtrzac5j8n6vym8/S4zj15IASYLn9HMZ3okZjUGQ1oyvSGU1oymoMppD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WpxkNkTKagz1XPG80tEuPTMtkDKapmFbIGeeorGtSPLc30Hn+nMTVjcWeLc66coM+i+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15tfTLcjpIsiXKth5r03lsa9Nfw7ed8ZNE0wIPN+k87XMSNRuLPae++efR8s8ra95uaf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f5Hd47wm8y6Iz08oASgiuL57ucPz70/OfpHzOWSa0QI9rpqslABXU6ojKTk9pIPVgaa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XdkPPrzfD7XF1oTVl3rPK+olSaC/PrPfOJx6tMIxnWXquQSg6YBSpw3zrE+uGCBpjABp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wjKIJohGUC7RReMAGgfH7HEl5/o/Oeh49LhGaAoJ1yAFVkSqLHXMc63UoKZFiG0iUZBF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YQsiOEnUZMIsKlKpRaoSLVFCgASTIzjIlFuK3JEYtDCZWyJMrmOFjK4zoLnULcVgxBOU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RkEJhFxRYVyJOLCVMycGyubkNoRMQoOpb1GJIcEJxkTIMQ0SgoLY0wdcwlSy10SJTrmA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kpEM9+QyeT9X5XefpsJx68kmhABm0UU2CNxYIQ2pAgBNEWIkIBoGgIkgTjMzkoc9zcTj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TIsaUSNqa8LzXqPL9MAK5Ymnk8+vJTakvsfc+C+gSFkJ6zeh9squyAJ2FPnfTecxruyk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QJwcHvcSuImag0HqvqPyX6xlLNoz7zc0+sQ0AI832uV0eWtYzF1gvRzcWhAq87yujz/N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qAtCE4nviUZRNC38/qZVzdyesTPVzAATBcrq8jF4atfm34rk78HSias1+l876JRBC3Yu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nTrETdbLIOJKdbiWXVk68wDphgCaYNAwBgDBDEAAOMoiaCEJwNF9F4mgYglwe75+XN3+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opEIFU4tClFhKsLIwkOdaqRFxJwlTSB2AFbnFJYoiTREYREU3WyTiwIhNxkgnFZOKGgG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q5RGyMqSkyMLSIOCWVVsIGFKRMiwQElkADTQBLJAOqbHFg3EFJSBghGSIyGWuuIUX1K2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ACkgkRmEULKUJ06rYRFSBKTCMkOcJEooqRFFmW7OY/J+o8xrP06uS7ckgpAgouqGAgDE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AAgGgGNAgBqRVVdVjciFvDrYhVCUZQ5VypDB2QRyfJ+u8j0wAXICTzWLoc+m4s9V9F+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s6Wn2yRkiuyq0PN+j87nXfQuF8Xi6POumIDkdflnngWoxM7X1X5F9Zysnmu1nSB2yAKJo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yVmLvA9PJJpYtM8rh1ZfLvP4X2vi7UhaE4Xnt4igAU6fN6WYaM2yvUJP08gCENWri9vh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fzLPKHQAq6XoeB3gTjK+vyO1L6uNtXLpOIyLHUWmNqREU4lh05e3Kaa3lgA0wEEhA3GR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oQmgjCcDRfRcAAgCXnPReclh3eL2uPSalGWQgbJA4WCgRJRaJkJA0xuAEkiTgDcXDSQ2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k4zFCciEootrCoSiRbUNCUGo0DlXEkk4UkFkJQG4hOIhMFIzqLVFkgZGSAUoFjgkm4Mj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JFFjgyTgJYhkWwQBKKB1W0La65o2mAA5VBKIyyMYk3CQTgDi0Aks1WiyVcycQEDE1EnR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Obz9ISfbkk1QmhVW1DARgCAJCYgAQCEAwATGCAAGmRo0Zc6LqrOHa6ucSDTGmiSixziz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Gg1kEJwOX1+RQ067v1D5T9TwLs92s7HGXfI0yqcAs836TzWddtQXnvmuX1+RrTQBz+hi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7B8Z+x5R0ZdFmwDvgaFcWGPk9zz3LXeKzneqB6uQmhAHjaZrydOb431/j91AUa8m89Yh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MxdDndXU7wj0c2IViQ+B3fPc7kvofn38vaOgBV2O3xuvDQK+5wu/L6h02cugiBZBqpAD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e+nryYLeW0DAATBoG0ySEgAqEEk0RAIwnA0212A0xDA8z6bysurscnr8ejTlLBuYiURi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AUkERkW4kgYmmRTIHGQmAq5wLBxGmUrIqHKASQ6QOQTjQmRCTZGRElGUzO7mUK+K1FhF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W1DcmQVqIqwCEkV2TBBEExU1NFKINqQKSIjCM4BMSBOI5KRGFlYKxEScip2orLIkCUQY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osQDkRE2hEmQJA4SVqqtpjD5z0Xntz31lF/biJqhMI121AIRtAABKMgjOJFpkWIYAgCS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NnTnC3h2GIBAmBGxTSDCKPBfQvnnTM0GsgCcXjdviUNOuh9Y+Q/Xco35r7ne0d8yEEYy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N6KguGuNxu1xLpiB5dNJ5EDUEwf2L439eytvzX2dEDvgAUASHmPUeV577IHLXbA9XFAC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04vlfS+Z3QRT6fM6x6QRKAi/di2Zh2OP2dzsgd+YCABV5v0nl+Wqqp5uOvnqcehpo7nV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5r1Gb23GfPomiyVU4q5RCVlNxOqypFRdT15oDeRpgAAIkAEoskIROLVJobjIihChOs2z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9d42XsdLBv49LHFS2lQTUGOUYlkqWTikTEE1FFsYosUEXRhYJChwnIhGxVFtihdWIgRO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JkAk4hIiwEiagJN1NZuAjdYWqITURZyqkXRqUW0SqLUhZODSbrkN1xLVUwFJVJSSYmCQ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XKsLFBjg0RnFhGdZNgDUSwrC+MEWFYThOIICTiiTiFiiFhTItjCQNIbTFCaKoTyLT5/s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+3FidCaCq2oi00AZFiHKMgUoiExJoYmIaGJiABphj2Yc6snCfDtYQsIkZIpRIc65ClG6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eQRrLItOXwPQ+epuMqs+w/G/sGUrKLbnpsO+WIFGUSzhd3iyynRZ59czg+g8/dAA4tni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/wAo+nZdC7LcnYA9GAABMXk/WeVxvrAcddwD1cQEGbTil8oRPL08/wCd7nD2E1odrjd2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5tGZZ2uN2+k60bIdsCBATI+U9Z4/lpY9WDjvwylHoSaPSbseyAEr9V5T12b2HB43KuyA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UqsqQouo7cmg1CUWMQAA3Fg0yQhECVxnAJRBwnAVc6zoNMAAEx+J9t4aX0ezLs49UyUE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KtEiIOcWISJJzISiE0IBANxHKuRKVSiyCiWNKpIBiCI1DaQACGQJgkwTFQ0QRkgJTKya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3QgEUSGKIxkoBGQVTlMSaBkSUWDSkAMTAkJA4hMiicQIwuzlzjITYIcByrZMRUhRicUw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4saGSipEZDqKkyurVSvN4HofP6nst3O6PbixFNCHRdUCaRuLBASAJRlEiACAHFjTiNxk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WaJ1WeftbZXJITrCTRA4yHKMh/PveeG6ZziNYADB5z03maJRdP638k+q5abs9qdlB6MA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eFebow6vNvJ5/wBD51WgolFnjY3VaiBj+jfOPoGXcdbk7ykvTgBA0xeU9X5XO+mVnHXo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0eVm+bB+fp5Pkb+fs01R6Hz3pI6giVgGq6mzMv8AQ+c9N1nRE+vOEZQUaEfifaeI5bs5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yjsIR6rTVZDQKez8X7nOtjTxqUWCBCEy0QTrtrKarqe3JoNQaCQgABtMGCMTFGUScGLF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N7jIAAAH4T3XgpfW6smjj1scVFhFkWkKSQ51hNJg0EojFOAWKExLRAplOIhxGIBNApIY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FCAGRYNIk4hKJCGAApIiyKhFFhFCsgi9QmRrnUWuCLK3EtUETUohJAlJElEJJoaKyyRE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pMTTJNA8uignNItrEVyYSJRpkZCUpEGITlIgrYjSIbiibgE3Bk5UhfVFk6LKaxef7/B0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Gq0VNNDqsrIoEbjIQImIJIREENNDExxlETTAEMAVN+aWFtN/n7yaJAHSlBg1KEOIeK9h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aM/lvWeSptOpfTfmX0XLqyipO+h+nAmgrtqLM18DzO3n7vN0q836fy9sgQwDy2bZj1EA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jRGT0qF6MNBQCDy/qPL51tGcN+hA9fEAg43Z4Wbwr8+nz7+eUButBR6jy3rI2ASjQbJ1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9v1zaJ9clcoI0gh4r2XjOW7OP2OHz15dBooygeykKGIVe98D9DzqbFjROMiMZIhOuRZKt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9+LTVgArcWAANMYCMTCEoqwQAhxcSCaNzixiYxBL5/8AQPn0vq9ObRw6zcSWSJERgSik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CYokhMQ2IAJKQnGBYkDZEIyiWJIlBECkA4slFoTUyKnEHGCWNKGkVNwkRBkHFhKEJbLK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2ugCZcY2ELHELYMaQTkoUkEIjIkiRFtDQiSSJkWIESlBkiKLK3UWOMiSECSLlTZSlKZX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SJRxYNENAASAAIiJpSI1W11g4Xc87qes7PE7fXkAaA0FdlZBAjcWAA2gkgIoAABoGgEI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lplE8/fS67ZIClaKUZECLQhU/Hev8pqclBvmAEfHez8ZUhOpfQPn/usu9FQk9MC9OGJh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2Hb5+k/Ker8qMQrEHncPR52ogYev8h6nL1kWo9FKq30YALBNC816bzudXEThv0oL1cWg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K0Zp8OnzyUZbAKj13kPaRYBKAjWwmZ+68P7nrBo6ZVdtSAIy+Q9X5Pjuzgd3z2NefBaC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VfR/nf0POpwaxoaZKKZUNE2kX1uotzX5+/FgrABWJjQDExuLGAijJK0IAQ4SiQEza4g2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/PZfZas2nj1QyG6GDThpomJUCkRJAk0Ouywg2AyITpZMrC1QiWCZAdZZEBokiIyiM1G2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dEpGoItkVIskOBNQCUFGW0i4J0zqRLx07ZsMr+X2vT9H5b9F6eDpxC/Pi5InOq6m1GyM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imMSGSCKIkkIY2IIkyLCM4EnFEkkSnXIam6iVTJREScWMiDlAJEZQCkEkwhYEBgwQUW1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npO/530PXmyL1ATCucCCYiYxMYmA00QJIQwiDAAi0DQAAOE6ilSfm9Fk65pCUJEhERTV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p8vrPEYt82CJeO9h5OqgKl7bxPscvRQak9JKi70Yk4qyUJRBxZ5PVmv8/WzzfoeDFIFr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tAVj9H5zvx7EFh39GTX6cMRYABwu5yZcxA83T1SD18RND8l63x+NYU6uG/DMWwCqPuvD+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2QnCTV7Xx3se2U094ITgRAOb5X0/mOO5ec9F5nGuOmtC6jSeoQoYhb/f+E93jTQZ0CAE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4FuW+j0cWAg0DAAErExgDEDQhphEaFCcCLhI2IRKUQbiy3539B+fZvsbsujl1tg1EiMh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BJNEhxJoiTUIlqjIBwJOE0AY5QYEZBXZWrUZAIGEytuEMiE5REk6WTUUW1OIxsJRLFIR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Tvpod/n+r2NGzpT5/wAYt9vxuv1fTdH5Z9F387dOuN8GiMChxZIREoiGIJOMSyKRJwYx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DExkXE1JDi2VSYOVbqZBQ1ONRkgRKQhRix1sm4BPLfCryJE1ECUJEaraaxcLvcPU7fo/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6iaaFdlZFpg0DQDAQQKgSAmoIRgCTQCYIBwkLlsqu8/cnGUQakAKIEZ2zASXm/R8GzzYH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5msjTqXrPJ+oy9QNx2tGTX6OchOxwkiLVleUsDz9Xw+7xMsjCgQcvi93hWoasO3xOrHu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9D0YALAAXN6WOXlkDz9PUtL18ZIUS8T7bwPPRlux8t+RTWgBVntvGexliJwSjI11Spk7P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5reYOUYQI4/ne953h00eP9j4XNzINFsx9A9AmQmhd/uPF+zxpprOkJEoqEOcZUDZKnRn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DixiY0AAKxBJAAA0Ak0KE4EJwkaQRNxYSjIPA+58PL6fZRfx6zdUYvVd0QbjUhBIixtI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Egdldd5GeyygtjKVRUlEbIWBXdnUnGQJsiNkVJBEJBOZXMkRc1ZBWQFCUBuqZZAZJRYR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P5fH3fZe++H/AFDl4epXz8M8fZ8t6b5Pr17dj6N9fodvhfXdPm7JhryAMSahjgTITFGa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i0IaAAbUhK2BIixwkCUkJWRETCtTBKQQlJgSCBKA1JxWWOkEiKmiBNEKdNRz+P2uNqdP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aeonFkq5xKnGSDQNAMGiAFGUQAAESEDi0IAEARlEothLh3m4OVNKGxlKkExBLjdHDZ5Q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o/PVz2nUvSea9BHtIZll6LZzuh6OcnA1LVWDsqRwYSycOuvkaceGMC0ATBwPRedoBD3Y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t9Xj9fthgagCCm6B5A5h5+30sR6uAAP5/wC88Hy0c7pcrlvy4LYANnrPL+nhApXZXaX1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t+jDaLlxIAgPP8Ps8nh00/OPpPzLNkhaHT5nWO2hyoYnV9h5L1mNuI86iwIV2whyRU7a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u3BtOhoGCG0KNMGgYMQACBCQ4uApQsLwCQmNoKfFex8hm+qvx38etrhIkoQNBnC90yJq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l5SFkqWWTzSNDyiaXkDVHNJbFTKWcYVxoVc6unQM3Kio6Ec9lXRqRYVkWOoLrM7svhTE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GaEJDieCno09fheu4+/yHG9F7R0wdTd5rHzullnRXa83j9018U9X6DxWvf2YZN0x39X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fK8vrxe9Plmaz65Dz3azdKqql0vKzSqgsK1VzoZdGASUQlKplsszNdMM50Jc+V1tfOiv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RG4qLzkk5YuuJc8yNZkRrMzNJnkXOhlzzTLnQGhZ4Giuqor5O7m6bvXeN9h15Di9ZAFa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AoANAghAACAAABDQAmgqsoWasp4dpzquliRlEWiEEhTgqs5fT5+p40DfMADhd3i1yRFT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Vl0ejzel6ObaNSRFkXGw86i3j0x4OngxeWAoAmbzXp/MUIVMFH1TNpoy6PZ4nb75YLWW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7fUwPR5wAo8T7Hx/HocTued564ALZoI6npPO+hhDQXU3l8ZWR3ezxO36MMRcuuURDVe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3zT6L88VJx0dtM5rU4RnawrtPXe68R7bnmQKRABFoaTGRcWQDTMQl24zE6GgYkkhCyIh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cQECCLiRtpti8TqQmMImbynqPM5vo9NF/LqglCsrZZGLLYpE4MIpxGmCGgnFliiEiIPh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cvzfY6lfN+muXz/V2Ia5cXq8bq9J6im1dflwnEHKmyrHWicYKJutE63FCSiWOsLpVMt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vxW7d5/l9TocL0njXbZ9O+SfUs86ujzOzjwcnyWjy/T6Xc5mZX1d2zic2/O2Q5lffxaa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dUz0/qvltmb9wj8597jWmRCW4zzLiplhWyTgi0rkOdTQ856XyuPR2M/lez5Pob869HOHj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Z891+09AVy7eBxQWOMSyUJkJjJNSR1WVEWCzB0griaERptgc/n9Ln1T7Xw/uO3JCNSQgY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ZEG0DQhoAEDEDQAAIESiAU3VkqLIcezvqeNJoITjMTAGFGLXns8QJ75gAcjr8quE0VLo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+jLZ1OV1PRzkBuMCSEolvEm4cOlfP6OHF4o0oAkPKeu8hTQU4sPqEa7cNfd4Hf74AN5BM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t9GA78ECOf5b03mePQ816byvPXGTWwCO53eL24SCDRn0l19GmOp2+N2PTzbQkq5wARXl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gfd+DaUZR1CdXYlxx7M2+I+2L6H2HnvQ8kWiAIjcWNQYyEgnXKzJKL7cpiKZEJCCQgGg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IJJIIuIrabYvAqQmAIw+f7vCzr012e/j0akiKkgBDjMINoEwi2yBJkRsTUSSQT893vJT0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L7fq/YeE7Hm+Rdxt3lNde3o836HvfTRZ2+XWMqDcRxlEQok1FicnEHIIKaSLcC1VTqSi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N/OtHpcnH6/l9XoM86eg3cs5/P8AH8v23O39Hic7f5/v4Ekd/mpgAmANEANoJacrl+v9X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3OuMt0anFpWFhWybrVWuDiXmfS+Pnp833/New4/W1eg52/wA3y6eR3vDunobfPdf030Kk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EE6pkZoGAIUhMQnEHGQIaCqcDHg3Yawe78B77tyQGsyTSsQUShNliATQNAxA0AgQxMYm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ziVRUePa51yxqQmRcWTUHRZEHVfGz57KMt8wAOd0cFecAqUoB9fzW04aetxuz3w2nvLc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cvjuzLqz89cAAACXjvYeSqCCgGfRNmDflb6LzXpeuAT6ZBMEI8cdQ59fRiOvEBHK853u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85zrOg0Aiel63O6MAELXk1k9NFsdzq4N3p5toRwcaBB5Cpnl6YvD+08VdJBpH0fnfRGi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tcfr8eiiyWVbiMiCnGQm0JOFlQHflIQg0KwEaBRoGIJCBoQJxBAEXAL6Li6ULBOMgEHL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vzW8ulxFRMihuDGRCSEOUYl0K0TIBMgyTgiRFE/H+t8e9fnULn976rxc/E4fJ+p/GO1o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q9C4nb4yIBJwkFYCaYOLGqklxBE1BkhInARKIxSTJRaH5v0ZOnkvXcO/ze7onNt48r/P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OPu8CG7EpyKnbARORSa9MvOXRrlxR3Z7KvceG0J9qfI6vLYmyCnIqsmBBxHbVYPx/q/L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4/e9r6f5j9D4fN9B46jwq7PR5+z6OncjF9vjWqAWutxJwmIjIk4InKoLq4g0pARRYhDr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V9A+e/Qu3JCNZkhLITM84SZYMiCGIGIGgECGIG4saAEACYgDMRfHs5xlnTlXITigcJFk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kLfMaB49mY8s0aNxkfVCq3CztcTtd8NxfTMnBhFoq4Ho/Nct66rVy15hoUaEl5X1Hm6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x+xgeo8r6rrlAdcAAJoxGknTSC1yaA4PG6vK4ddfzD6b8wzWC0E0er34tsNBBtwdEJxc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icJShQis8gB5evK8f6zydJM1Y+m816km1UmiHE5s19i6fN6PLYIgiIkKQnGQDCEXVrMB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TiJJIViCRFjAECGhAgFFxFoz6C2UGOUGSSRyOftx4127Kbee5tSIqyEKUWrUVZJKQwcR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ePx9ep4Pj8W8++8xylbuMFk6/QO38js4T7h4L1fnvL6+X2M/R9Hbvqa7fLhGyKVxnEGQ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oyiMQIYDSCUQkQmDiDSRPg92c6eR6/Hhx+lHyH0T5v6PnwTu6eeN1m3O+Tot6s1yIdsz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Tp7jx08/HuVrwOd6Xm65+Xjpy9vP0/rfxP6TL6WQ8VygDqtqCMwJJEvMel83PT44O9x+9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P4ez5j9j+fb9HM7fI7no6+iEd/kTiMaGE4uItxpiAaY24EnECEok2okq51mbBu55y/oH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aNZmmlYhKXGSOUQcXEGmAIaAEIYgYgYgaEMQNCMkq5cu1wnjTIsEIaTJOu4cSB4mqUenM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CWkpQkfTNXP6GC7nC7vbDEdcsQNCJeY9N5vlvWD5a8pIQAD876LgVzgKJRZ7Pt8Hv4R9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idcMQMEICavQawJleb5u7F5ur+b/AET55KkzRJxPZ6ITgTUkenzemsZxul9aw9fEBwoO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zy9eB5f0vmbRNai9L5rMvV50HLZKrSv2fTXPlqQEKIwkmQYyRFhRfRrNIn25NoBpg0DE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xCURAICEoC05dRZKDHKEhxEcWiyrGu5ZTfz3OUAnUwimiABJwRITEKJN5OWa/J8Xnbz0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BGSY3FlvpvKyxv03ofEew5+717od8Nii0cYoE4EkIBImog5QkSg4g5RBoEKQSECTEwJ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CeU7XE6x9HD3po1y18e+Xo26c7ot1XtUaptWRgLNpqkwc7sYU8px/Ved9Hlzd/z/AFt4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AMIuKJuLF5z0vnZ38X7XxWjj9z6lD551fP8AO9tm8341vudTyno/T39kiHX4YQsHJTVS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SmRc2QJxIMQwQ4SDJz+nza4n0X519F68q2nrMkA0BROEkkJhGUQExoABCBA0DIhJIGJD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dZyhPG4NMagiTgyU4MlBRT5bi6Xm+2fXbfBdCT1pz+jJ4mTWjkpH0DrcTt4V9vi9Xri4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0lvn+7wOe9gHHXmqr6FAEOH3OKckDRiZ6r0/lPVZr7vC7PTGpRXbFhWyTiDAlvBXLE68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5/7vwiiFoRYe7JRgQpDp87oSrVl3W+mE/TxY0ViLHh3c3N4MZR83XzfnO9wdECpZ771x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nQnuyS49ZRAjOMicUiUWiTjIjTfRrNIHXmwLGJgCGADTAQrEAIGgAixRcSOzFtJOIOUZ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a6VtNvPTkCtwYQcQaBsBE2V47fF2afF2V9MwjZKqTVGXNGcbkU4iYxDBqSV9vhyl+r9D5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HFBKM5lKsoJKLGhDcWMIlyrtGCQSQmAxoUW1UoyHBwPlWDXl6TX3OV2ufWzZj08+u++v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ldFac2tGGjo0M4c92RM3nfUcXfPzW7Lf28/16SXPUiMgnBkmkKyAS8/3eLOvkBe04fc9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ye781914O9fPeh896D2/S9yTj0/OxEE5IUcZAwBCFIBsiKSATYgBwcTLg6HNOR9E+Y/T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BA4spcZI2gaaBDEACaEgECAQOIiSSGQiWxhEFCPPpfKoxt2UsmqyJyrjV8qHDK3Z4Px/0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a41LbiRuUZI2me29B5n02LHbi0dcbHUd+dpU4thGC28Tr8fG9iDhrg5dmMGgOT1uYcID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xftc1dbl9DeNpFd8TcGTQDIBrAsHFnjYp+XtzvE+y8aRBaFlek9pBqQTRPdj25q6PO6un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tAPmdLk51x07fN08TyNuHRJqtXoeD6AUolj25pS/QYyhw6hBgiVNxcClEk4tIwjR0wNH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TGIBxCQgBAIQ0gcGlhtw7hiaOUGoNJ5fpcntY3tnF89AkSITIzi1gTQMCMjmnK8DKPT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8uuWHYqzvyj0auvLmR6UI5z026ziXQrMi0JM6srp+w8jOPrxxe5y0EojIoE2JSiITAaA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JKBKQyLYKSBgKoShHznk+68T0nQ6uHqc+50c+zHTS3euXp0xzro3cvdNnPupucF9l2ue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o4dZ8n0MXoO/m+hKk56ulnsJAhzSGESXI6/InTzvc4eDh9b6bq4fH8vi9n4u3r66eA28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Rv8AONwlVsRSyEDIpG0yRGSyikTiIGopOVciZGJRzuhzjy/1H5Z9R64TibxOLQEWVuMk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QRaBJBFxAiEoJEokaUCslBQJQrq571vHHGtssMjVHKjaYhd0sMk115kY+fsx6yVWlee4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nJZN1tPV+t8L7HN0FC6Z3vMd+ekzBpWdGjlbOLjXoYqvz9OZi24hDBc7pYTzYjRuLOp9A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1bzvRX6Ods88zQ6gsIB0RARlTL5Fj8vXi+Q9T5fVimUtuLoJ6tNSCaL9eTXLHs8ftadl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KON2eHz1zNmTZ5+ny+lrRJquj6Hx4vr+Z56Ka+zwfUTf0kI8dJADaE6rrJEJDERU0+mM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AGgGgGJggBACcQIgRcBbsG8GmNxY00eR73A72OmqSs51ADcWNCGRZIQr8H7vxNnjzfz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7N0tHD0wr1VS+X6e7TvHMzegpl4lnZLOJT36U87DuLWfL0dfmdOMYt6z2fofyP6NjXdj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IRFuRFNkVMFIQJhGFlZIrsIzgyZBFyVhGu3FLzPJeu409OXqY+lJLn9KrPTkHoNG+ePY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3q43Ryt+S5466898svQpMbfN7WCzzftOH6TU6MA154WNg2CHAabDkdflTpx+B3uJw+19E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Tt8e9PKdHnb/AF/S+jko9PzSY0bQqspsBpBKLGRY0RJOKJJpAYIAzc7pc1fMfTvmf0nr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lCRW4iSEEhIYkSECREIyiJOIIiCI04kSNbgKEqhUW0Y1OueXOs0vCGs+7PCh7t+DZ7yz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T1tHmlXpjzLPTLzQmjBcVU5s7HT8ko9b0PBrU+lv5jPU+lv5mz6avmTPpfK8TKPb1+NM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9ceSievxedCJJ1ASL/ovzy2Pe7Pm1Vn10+RHTP1yXyMPsD+OB9jPjIfdwOmTJqxS+ZFHy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1YqSqPV5fYT0QEiUgv0575bOtzt252oo78mgoBRLgd3z2NZL6Dz9Pmo47CaK4dfmw/V+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/szXpBPj0UGrLIJkZRZJwsRNBWTz7zBxfTDEDE0ABkQkJEhAxIkkK0kAIK5QDfz9xJxZ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3A73PeqyNuNAAhoTaE0yQhTznosyfNsPUx9Jr61Ozl6LLs9nPposnpXNZrnNYZbZJz6+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KLqE5vC9RxevDiF+Prx6XoMXZzfTOMsBNCkIEgjMiN1hOMYkiITEEhIkQRdPLItdQXqt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3Fsqx66NWTaxp0PdnpXY8axxbc1Pfy+nCSvJX1WmejoQTmZOjz7nB3qp277IG/JOUHcyl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i7l78DfPXE9N5Po+r4XQxeTyGHuXbvy+vZV7fqfRYTh2+C3ES6LZXMZEkiMiQhhFyZWp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jKBRg34F8v8AQ/nnv+mNhE1iwiUnFlTixuIkhACCSSGkgioElBVKMYrOMElkYRCCqJ1x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yOdfPUrOmOnd2ehh5V+rDydfsYHlF7CK+RPWyTxp68PIr2Ivjo+zR4te0VnjF7QPFHuJ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94jwp7hnhoe7R4Ve8DwUfoCPAL6CHz5fQw+eH0Ow+bQ+mVHzxfRrT5o/ogfOj6KHzl/R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R9FD2SD08zndDlS8BEvL18tw+rydART7fD9AvaeDz0npPP8AHa+47HL6cmzbg6nSdFp9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pPLctQgU8OvgYSjuCaIVTgsupypJ73s+a9Rl2SJz6OLikiANRiXTjEnOEh5tnI6YucHv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hiBuISIokRBkQYkNQRKBFZbsG0mIRuISItfId/z/AHue9llMsauVaLCCLXSFkq2MmDqn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7LnVx9OKv0fR3nynR6fLO5u4HSz16KdE1ZTk5GsdfDwzXLdPmWxrw9DLnXnuZ1ae/m9r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sNCqkjSRFSkEoSE0CJIQIcJxCLgWSSCdNo4sDPoivCybsfP117sO5Opdlux1vnK265XK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OVDZSbTPtW2KinN5vT5TNuvH0NNigdPFN1TFZBEp1MsUAni1ZW+c46fF7uHf36umOdp2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Hpr39coevwNpo5RCTqkWQlEc62SIsbiE0RJEWMIrNQikMGzCvnPdeF9r0x0iEt85ODUE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EQbiDEgiRiMHGlEiCIwRIDUY2qsrCKrG6LsWLqedeAsi949h0+V1cJxjZESTEQdDAQMB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AWlIOcAtVaLVBFhALFEJEWMTBMBpkU0NlhU5Ii2yJIIjCJIPYgevmcbscXOuLfVs83T5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UkAJW93oTo7nPKfb4vouuLXKPfkIStCR+V9T5fj0ry7efx6eGjKO4gRXD1nk4ffffPH/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7UQ56agxuuYOLLKbUTlXIs5PQ53XnY4vWZCQxAxAxImkDEiQkMiEiIKLgOEoLZsw7SRE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P9D5vv8APp0J5bcasVYNFhFprJpEpQSTIs8LX1Mt3s0QfH0bZcG7U754b1+syLsnPr1a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69Xko75en5dGvO8lOypnynf4X0Hr57UpYIHURhGSBoaQJhGaRJOBKsCSUSTAigqyVM4k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JVtox6eJsy6prZqyacdd9VdS5c2yveKty0nL2Wwt1bebrxbaZQlyc3oYdc+7n2ZtYkVr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nFMBMlnupa8j6jyvX8v0ujXh6fLhpqlx9Y6Xl/Q+V36PoqK/V866KSTcJhOqwsjOImga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LYCpCCdVlRnxbMJ572XjPXdMdV1m+dzqkTKmRgolpWVNwRMgybrAgRCt1jioRKMIE4Qr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iyuutZa+VvxYqlZ15NSh15+q7HD7fM51sbGCETnVIiSQytknGREZEkmKUL6zJok0xiBi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EnEZJVGE4FtlVgR0EuY0MzmkMxpZlNZXowPZyOH2+Fz1zdWW7zdfl7T3EmqKbegU+jv0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ncfVeU9X2xOEoduTgRJJAvM+i89w6HJ6/D5dPHprcSaPT+R9d5GPS2+YFs+m/LPrUvUg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k65EyExyhIoouo64bRrLEDEDEDQhiBiRKIhkQaSBERwcC3Zi1kyDqaiRKdUjyHpfL+k5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VJZxQlk6mSEFpVMnzehRNeO313Z76GaMdKLtd9cqPVrrDTprN+XTnI06rbOVZ0rbjztv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Th+o4nS3jrqLvAUlTSiSBEiMUmQCwhInWRBxdRkMIzjDjIJRAIyiRbKScSTbPPX2UY9O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s5ya6eG+s7N/FlddvT5bTJ6CObRza0LOseTRHpx3xa6eeDkkUq7RxlGlKJDYiVU4L5ro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s1rrM8eaXk/U0dOnfhA9Xz7SAzbKqRKVUiwSGkiQokyLSUYskVurCDhxcVrxbMRwPTea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87SsLYwBKKsmRCaiEnAJqMRpRUrdY6iqJwjAcI1yyhXFXUq4lXGpV0OT0Zao114vEqtq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3oOaQrCTJFDjaEiRLLZSTtrkRU7jPIZOqVcBF0RkRMlXU3TpiErWVym4jIaggTTIUXU2R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XKE5oFIgpEkSUiBMt9Ag9vFcHu8LlvE9Gbz9fmTi+mIpql7fxHu48f7bxfs1UOPyJPo5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9J6ObE+vOMJ1EkklPG62Dz9oea9b47l08smumUmhUyjLf6DbvTxH1n5R9Xzq6VcsHAQS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OcJFWayjrzsKzUmQCZBJYVi2qsSwgEiKWRFE1FEopDikESJfqx6SZB1JwCZBR5X0XnvQ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4SHZWxxmELYyI2JI4SzLzqizl69G3Ntm7JKxYV35bMJT1LK83X5hbswdMqL4RXk3Zo5u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mmiM3vy1q2CV2RkKNgVuSHFFSlTIsiRJkUMgDcVVhBQ2kTlW6nACBJEyLKeR3ONjptsx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Os9O2emW3UW4Z71FeuszJwhWZuxz+t182et165SgRqc6pF0appJxakmxwvqBxkRnCRKU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WksiE4zBxclkJRGiJJwgTsqaWESmDFGcSBOoji05Tg+g4Hb3nsuuW8ScCpqKGQkkiISI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QI1zpFW4SlcoEKrKZYRISquVQq5QWnfz9ktUHHGuNXZX159v0XmfS4k7a7C7NoyEtNOg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ljjJE6yUAAouI3CROM7iFkoDUYlzrCSjEveeRcVuFVOGirnAnOEjVbbsmudboZQ7YK7K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t4Z+L6DlcOlXO7PC8/X5zGUO3MAqPsfIUy3qHcl4XXx7T6RXqy87n7XC7/p5aXF9ebqs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R5PRHwH0L5vnXETj0ySjM7nmPQ+el9vrqxM+e+r/ACD7DnSBYrFEmgFbXMBBOUGUZ9OT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AUCBiBiQxIkkDSQREEHCW/TlvSZAqaiLODqPP8AoOB2+XTVbU8250ziRCYySGmDi4kq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ufr6WrH0c9J2xtljy+nw9TZfxKtY9hz8vnj0PX4vWluq00y0ZtOaTDg3cy4u6nI6++V6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uQRbRWCqarkNwuHT0MJWnWTISHKmVWuqBoVUhikibiJCLK7Epi2Y5rNeQ5+l6ctkui+j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q00EM1maZszWvWOis518soESTiVKVbkuIom4Rq4qIk1SvQSgWOuJYqxbqxEHFFihEvnF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JxRNQkjGUSiDBCIgiUSvHswHE63K6W89xwOnOwgE1ACUGTcCyaiEiKJpKCJEjVKpVBxV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xgRlVbrFB1rDZh25tMRYvIjOvrjpeo8p6rM0ONsLPGw0yTDHoyDthITYRZAkhSOyoJJA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THCVRZKm0cLJENNc1slAMlTSQjKNTlGRq1ZNc1IGBXSaii8Bi9VSj7eC5vRwcOj8x6zy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bA0xd7k+3K+J3fKycn03mvTN/QM27Pyc70Hn/QevhKUX0y6bqUQIpnVPyeiXyn638czr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VzdOaXcbO8nA+m/OvomdCawIzgOSBjRIAcoohk05e3KQixkSmRCQgZBjIsYgBJGIAEKL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RbZJJEyAWUWZ45XZ4vc59bWnmyK5DlAiyeaZodMS8okTdKOZDqc/Hp3b+X0sdtzroljh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oVaIpPoc7bHVMmiWnHo5yZcN9951dCmW+EyCuJOtjcWTUAsdTpyjElFImIJTqRJwAnCJ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VhOLgk4CVzraS43o/H3Xcvz7fP7Oaa6LLtGOS7pYnLsjkY4y1XDq3c005ujk9PhpY8bU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tZulkpRFaEaVTItUGOUZEJEFlEYOKLJUVmuVIl7okk3WJYVhYohJxZIiix1osgkQw7cB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ddT3zsdaLSsJkCy0gyREGRCZBhXOoVNtMsYuBGE6iFNlUsIOCxhKsjXOuWOzDsza4Sjj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j6/xXvJksKIp1ZehQxGSMNmXRE2lGedFjv1HNr24EkrqbGhwMidG/JsaosdxQXow6Z5T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oziIHUITgls4WStkZZup1Ii4nOKLioPTxyL28tGWqzz9rvDe48Hx346Eo9sDTJex8TvP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ev4Pp89Pdslx15/0Hle/7/Nrljes7KqIpcZkWX5Nfi9Mvi32b4uomt5NFHWrmYehz5dX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8P7XNsSMVqMhqUCajIk4saTqjPoz9uQ0WACCYAIYkrEDBAAAgEIUZRljGUS2yq2wABxZ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y+tz25TWdRc3FbnIqLIkCbKyxERyK8u+EuTocndy9nRdGiaw4NPO1Izv1b6YF0M62dDg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mVc3TguattGvp50rFrFcdCikuRCNyKnZEY5VUrWUu2JWrGVNhEskZ3JiruCDkyBIErUl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3zj8++nfNbrva8erye95NlBbop1RCzTpXn1dDElO+jWU8rrcKyz0/l/de/5Xh36Xh8uu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OE2tc4K20xydNKr1JVKqSTiILMGS9O3Dzma9PV4/MF69zBhje0ivQ1u7nlozj7NeS154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lCTMhTSLAJCJRQODCvHsy1yNNNms98R05NxCZGVJiLCLGJI3EJCFK51kK5wK4yhEarK1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tY1zrIQnCWGjNqlhEXPWDn9Ll9M7PoHzv6Ezfz9OXM065Qoo1cglty7M1BKVZy2yzPfh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iIdLCpyu5Z06FULVseZliTIsQIZFt1GUnFEJ12XWQvlipqWLmytWohKcRiD0aa93HNRf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855b82mdcJtEFu9FGjzHNQe88P7+a9ZOg5Xkeg4vZ9/mkI1kAKotGa2Gvw+rB8k+q/KQE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Km6ldXR2JJ+p8z7XNxrcs3C9sjBLY6wHQDCuhCMhqiZMXXzduOI2qsZsDE9gYzYjKawy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YqyGoMi1oxrXFccdkYutxBteBWdA56OlkpzLLq8nr8t3JqalKASYCUppS7IrGN8CuQQJ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6F/O1Y76I2TXJK2GqKekzl+Zm6hZEjkJ65bU5b86LI1FpDAJEZCQgAQkkCaEyZGxMi2V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kJYqbBad++fJv6tnXnTfbHpyn4j2/Lx1870OV1vB9SUL4zVeirUWb8Fkqo00MzuLDN5n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ruL2vofISdm+XExejxc/R5henwcuvFrt4/PtdxaY6+lZRmsb6fX8tuY6+bHG7nAeuqLJJ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k5kepBcMd0Zc9kpJkW1NZu3x6mfaS8J7nn86QiecbCSkEQBSQV5NmOuY4ZtT1izR6cdj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PSZpbHWJbiMD2lYjaGCPRrjBDfWuGOuJir21rir20xjhqiuNaaimF9cU6adcuaN8Mbwc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/O/eM6I1GZoeYs0KlS6b8AdCXNDRGuRKIhuu0cBBKISnVIvqEabKUtyqZbKllyrC4pC6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XZp0Y7JdKzo1GYNMaol6pZcUC+oaPbxyW56fN36nyv6f8o575Sa3gAOzvyXV5Kytyn1H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zHz1zunz+h7/ACAy5ScBpop1czX4fXz/AJb9I+cWJNah6PznpDykRr6vPrwXPT9l5L1v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kIYgnEQVzrqFFlXbi0AAkYkSSCSAGgYgEIaBSLiKMoCi4rqlFoxCMQrx7MK5u3xuzz6T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STSLCuQq7YEQajjJIY92PO8+/JZy9XRsz2zTscqrdkSOezPZViExVqJ6xfZWb4WkVTiA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oSaGhiaKdd0CmyQQkyE47bMd/X19uXM2aTtxjINZp20bc7wxuruI6c1svitHofLeL6PV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C+aHeymvVACUEx+R9Dj68fbysr+j8acJ57NfP2Zp1At1inndd514Xz/1qPP1/Cj674Hl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ajPDXS/TybI6jyyrXLFZGiWdpOmaIQuiqlVFbKimx1E889Pr8l3L51hCU5WlZZJsEMGn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Pqx6nqBPrxcoMkIGCJyjIAQgEYmqrsrK4TrK4ThLCudZCm2krrnXNRrnAjXZXEdGbRKQ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LrK9z4b21zewmQAAIAagBbqx7jFbdQUbMfRTASawsrYpOBbCdxT0eX2VrN5Nc83owG6V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JgXQgc2rTlTRoo0ESbqtXOMxtvXlPtzXhHoAtQezh52VmXzd+x8o+nfK8aqTWstDO+rM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Hyn6hL3sdWOL+vyur6/M0LWRAFF+aXmW45eTvj8P63ySoCj0Pnu8eWAX2PK7PCufTeq87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cXEosCSAiMUJqscGduKAEAACJgAAxANAgFQ0JARi4ii4rqlFoxAxA8O3AQ6/K6vPpZKE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pE4CJShMrVlYpRRPJoyTdisnx9VN+fSrVrKycSrNsaZbr2mGrRm1zvtpn04SSdJgSUUl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TdSLIIJCRJRRMhKjTt6HXlVolf34UyvNYqLFVZII30LO78+7KzQ5QTX5T0tuOni9/Ou8P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1nOMpXJCLJbzNZ5XqvMe/wDX4JRlX6vnxzTravso1Z6ZrIy3hA4lOoLIKceV+d/cOPy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Po8JdxLy9FtGulxVK6cZuc6adZOWOjqjHL167Jjg93Ruxms1yZjOU5ITbRTiFjqLL1SV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Bg24NT1YjpxbRUiISBFkoyAASaQaYq7IFUJxlqrsrWFVlZCm2oqrsqmownWRrsrIX0WZ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Xf4Goey8b6+53ATAJjEDERJAs+vxdB0ueqyPRw3pS0LBtF9VwUaYTM3S50z0EebNrXXS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r1SMT6IvGo2YmdmuHVawz1trPZayM05ZKMgEVaJ+zzcjmb+d5u+/5Z9M+YZsgLAEeo2Z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zUfqPy76lF2edVegmj1+ZoSAIIyqXgKMfH35PmfQ+dtZFj7nCuOeDX2/me/wbPc9rl9X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og2IUkQOMrOZKMu3MEACRiEYgYmAAgSiESQEQSKLisYOK7WhAAAB8/fzln1uX0ue7XGe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WEkwkkEHAkAPFsyTd+jPr4+rNayNV2fYtNGmBlnbelVenOnOy7MO+elxt6cIpysipIaE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DQxElEJEqjCcofep0enhK+NvXlOdcricQFKFlkYziV5dmaXtYdePOo16I6506aLZa/He6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lHn9sLMs+Hp0wzVEuVZ0unLV6CmXu+UUxp1icVFY9HLcTUlYxksYWRIOcyuxOOZ5r3XC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/REkytzREkCYxDAYxAwBDBACGEikdZoKp1JJkcmvEYeZ0ubp6wT6cWIpgiTiy1xaMQogR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a1VzhLXXZWQqtpK6rK5qEZQI12VkU65d9OjPz3Hzvo/O6i9Z5P1Fz2IaM8w9mHpS0Zte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Y2iUaZOym8ITCyUWQgVkiIls6BbykS952tzoZeUhdCASQF+jG10qgL3nDQUBoM4ugzh6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eLy97/m/0H5/KwLBNHquni2WeAhZXNS+lfO/okITs9LFx9fnASAAs+jLLwY3rx+jzvA7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X54Ghen6bNfc+g35dONkWoAQmIlFxJOMhJxswNPryAQAgaSSEDEDEAIBAonEEJCDisUJ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cvp8pdXQw7ue7XGyVoiOM1ERyAATUSRGQShMlzZ5s9elfRp5d2MW2+F81BXVMxsrkLNoz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6lmjk6d8djia5gADVNxYKIMENJE0IAA6nK7m8aLy31eZzLLmLlSlgpkZDsUZMqqvgEqo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ZxOhtzVtnn6HPfB4nsPN8PZipo08PWewxv1/Mov2U9vPk1TvMhpjZCySlY2rY4jGxlNt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PCYdXhfL7fYHjnnXsTylR7E8cz155WB65+Zrj1UvIh648lbXqDypHqjy1h6Q8yz00/P9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+UUghk14zDzuhh09OJ9OIBQ0iRFlzi0YgEANIcJRIQnBaq51ywhKJCq2oqqtqljCcCEJ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Npz8+i876Pz2pX6Tzfo7PSZNGbOH0OftI5L6KYhJCBiYNAwRLRmvlkRCydUyuqyFgDA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Q2moNKNNAAAYIFAF9a0ezj53Prq8fox+A9/4ATDUEw9Lb41VtqzSl2/RPA/Qs2l2w1n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kiGCya8Wdc4meP0eN5PT5eogZCnRmqIxe7xYTr67MXOtAEWhkZEWMTQJRdmNB15CBAQAA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gCEZRVAkUJ1qkC6mixiIYmHJ6vIl6O7HsxuyUXLJASIomQROJKIFoQnf6CvJcb1Hnsda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RozqSmlvuqtmlGYzFkajRcmcGToVVzK+hBOfsKtZ1xz375EOji1ismoULYgSCqTKkhQI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bjRqz7PR54zJI8+nIXyJJGM0RBUJgk0ggoEJOdc4zXkKuxvnS8r2tebn0xdUfTlGucbJ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tVkHU2lE2pRnnF1aglKxnnPl/wBo+Ref04VvMdqsnTinOXSFzYu1Exx6BHIj2SuJs6Mo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uxKPMr0wea9xxOib3jvjbozXyySB49WQwYN2LT0wLrxGgYgGgucXYxEAkSIsFKJCEorR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ddtRVVbXLCE4EITgsK7ao6FNtPPZwu7xNM3f4Hbs9LVZVOct3P1S11zrsfS5myWc8mhb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DGtrrC9hGWd4mavdCshoSUOwKyUUkJjExiYwFbTgaAaagAAAAAC+mjmj3nPJU+fpi8L7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iGcbFZGxev7jx/sc1OS1nsgevzCAAQYN2LG8k3b4+/zjFfTuIbIZNeUBFr0Zt59VCOKC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JkHE1nGB05iQMSRiFGgaQMQMQNIHEQgQouJEBdTi7ACAQS43Y4svb149ON6q6pSyjOwq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3bK5+nbLUl0sW3TheU+j/N+XW+6Gjj3ttGravllbCc04ydlcJ1syjOCZ1KuqoWQK3Msp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A9Fm68fHVen5vPXMhfErc4EWAJoE3Gn1/nvQ+nz59ePb14NShY8mnIu6SlMwi6rZRRTc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kQjciNdtdZuvy+3jWSE6t87ooVSTiREGIWcqwsqtcRlTaKyKhQtpqxKRJNw/g/3b5py9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cveUcJd9nJxekRy6O3JfOw9Mzy+n0BHlD1sq8dp9SJ4te1S+N9hk2RoshfF+jNoWSiwy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6hJduMhIkJgJlrhKxiIaAaaHFohCUVqhOMVRnBaq7YFNdtctcLYFUbYFMLq5ddN9ONx4/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f61np4SjOZtxWqq5wQtq2lFtmiaFT4rV+iv5hoX6MeHzJ9BPDXHs15O49KuDqOo8ekkN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sjh0ZjqsRQbLjFHfilqV0ZutzsSkuCktCotRWTSRJB21M7MObZm5a4Xi/qPiDijOmSUb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3577fTex8r7XnctHR5/TPYV8vX5sxpa5VqgUZOjm5bo0X1eP0fIRnXMU0leiOcvwIt6e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A0LFjRpoTTVNMhCUNZygunMQhiAQAAAAyLAQOIhpxBIFFxVEZGpCsbSJEWPidvhZvb14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RtMentarOZp3S0yPWJmL1UNVV5d570rX5ht6nE8/p6Nma/HSWmi6W2VcllBVk4RyXNsM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t3azy/RdPT24RkU9OTzNlBqjLz+Z3q48pR6vDm8JTqlGA1FHputh2+vx5ejzuhrFblRr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zNcBa0NNGwGIEpSSMhFkIRFVooUuq0pVMdzJBKk0rQwBgwC2oiULoDlVMln05iVtdoxK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r8qPSPh6uFm9M08uvUtfPY/WkcLL6Ww8lX7NnitPrRfEL3DPC6fZI8Ke6ieI99yulGmc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CzXZjHzt/PPTEJdeUkixuLGJF4iyQgYiGIGhFaBYQnErhZEqruqWqu6uWuFkYrjZEqru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k9jlLzejzt+p6wnGc1JTIRaDo861dfG6HCbu0eTtPZafBpfocPO7011StOZR3LK81l9v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Plln02k810+jUaIQrSPpfIekzdRSZt1NGaCMxYQvrI2KREkgTQNACAAO0N9846NNXHUfN+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8q8db6rFrJye9xa4skW+59r5D2PHVnB7fI7c+uSl6/PWpkkSaqNV1HHrrwa+P4+/zQDt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eOOvgtv9T5nqx7pN5CcQQiREG0iSQRgQ1nOg6YEAIAEAAAgYgaEAAk4hFxRJxajKEjSR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PtcTN7l9V3PpLTL0VZd9k9RSk7FJSIkgrcmFikXW02E/P+hJfndvtfN8e+OVc8dZJOUh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Ro1nJd2Oj0487bZHrxgpwsqVgKsCqubK43Bmq2QOd5v1+XLyUlHGkOS+10VW+3w5Ojze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szbWtWa7LINStGQSYSFJMEISckU3IWTVlDTm1EWxEmLEYIYDUgaY4zcVWwiMnWltFtau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8l6zlZ6fD169+f1eYy+yZ4te2F8ll9vE8xl9dbHi6vco8No9il8QvbRPGX+qE8c/WpfK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DkerJpakiAUXZzFg34K9DOmzpykIsYgYgvE0bQDixuLBCIRlFVGUSMZRIVWwlqhbBao2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C2M1jdfK7HLl427D09z1bxxzNsMqjVXm3VVv1Rinze/mW8ey+mtEsSJVORnnMWVlSS4p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v4sT12bjdhNllG0yekxaManBPNYMipxFGcRThMBAxMQADQiRXYcTrnPTZXy1Pzno/Oyx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8/xvdBj9Vwt0asrn259AierhJRROKEVF/P49d/H28fy9vDprpEpJOjq4dJOvRrJeg4fZX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uFJFMi4AZFwCCIbzQg3gQAgBAAIAAEDEgBAnEScBwcVUoTLxOwBEiLJcLucPN7/Zx+zx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2FkVNEFNCABqYSGsnBltmZppKbCjl9pS+Zj6iWd+WfpkcHX1HZn0I1hogk4RgSrFSjKR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lKMzlbWLP0ctzwPP++8VjWSyu/N9q4y9vhy78Ossz357MnS5XYWuiyAyuarROMhFFAMQ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NfPNN9ezNzjVyJlqTBAEgAYQ5QZZVMiuUHY02VuFlTIkryaia/PZ6ePm9vAo9NKPKx9j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uX1Vcedr9JUvBv6sziHWDlXbpnKlvDB6Ti9mOhKEpDXj1NA0V03UmPB0MFdm7Nf05TIu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5JYRCREJkWNAQjKKqLiJNFcJwlhCcIjCcFimiMJxSYSxuEPa+h28d7GUe3PzvhPrfy3j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l1Bosxibpc+Rvz58dnRr5tyPH19NnlM/uHZ4M93Czwy9vWeNXsdZ4Pf9BvzfMdnY4YyI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UZwFKEhpoRIIsAAGAddRj2zTTOrlqfA7PIliMEMNltdgyIPbhvL64M6EqDvz0zxvU2mK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z1Pk9Lmcenkn146cs6cUwWbfTWeHn9BtPA970MFIzWaKUIY1QmhwYCcSuuzNvKEawJoE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ENIGICLiEXEIuKqddhcIsYgBMfH63o869Ht2Z5quxSoU0VKSSKlEEIlKDWTi0kIJCCUq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IcSZXAujWIxFJNCTBKQRtaIych13UisU4WLdlsOR1tFny/XtyZvqr8e/1ePDpz21oovo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pdsr0RqLIDsAABDE0k4sGMOd0eeb76VmtMuSM4LJNUhMGMRLzeL6OLkkbK46ltVucunV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oyyhKEvxDj+9895vbxl1sy97ytvVOPT6hRxqO7oOCvQkeft7YcI7qOJPrI5B1IHN7XL6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sWhq1wAospM2DZjrp6MerpydVpTdUiZANLi0mRaNpE0gmkyKcVimEYyjEIWQWuFsIhGc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Ssqljf0XXVL085EVqGPXGa+b5PpvB4dfH2audx66HTKWx1osottMd3X0W+efpNEx5nT3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yKRshIYgbTG4g02CYCEOLQ0Ii4yVgAACYiYAAdFEesppnVz0uX0+fFQwUohskmNoHdVp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okhOQFGjPFCZz3x8e/OmWnoKsfoeVHWfRT85dZ36uXadAks6UWkEkSEUIQ3FEM2rLvER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YgBACBoAQgQlIiEhCspuSwTpiQxBq+p+X9bncc99CuddxElEqBpCM4ijJA0DIyG4sbQM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DGIasGmRGCGCkMTGKxSFTdUSlCwVNkTH0OfvucHivpHjbnT1eJ2PR5sc4qzbVbXHM6OD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iWqFwNxSSChpoDQ5RY+fv59dAbzEOJKEoqxFAMGODzvojFhMEcJx3IokUZ7eFp6a2uzK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eL+k/M/N65UtZ2aOzzLKoFcuijXklFZTUp0dCMo8xpnhsNUuajqaOH6ONNtFsO7PoW1R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birfpyaunOREskRcDQaXF2SExgI3FjBAmLEkiCsRTG2MVQtitUba4rUkQjbFYRtrzrv+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HjPeesceqXuHna8a6fntj53h6eqsax6hpfGplhWFpUyZXImhiTig1IiNA0iZFknBk4xF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mgJEWAIZASZEOkpvrMNco89Vc/oc6EADQdAGIYPRRasnCabgOuWJg0yWa/PLUROeuVRb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axkWHfG4gSCBJpBWoqjaqqV7TPz+xTvPMN63jAttZlNMbM5ZAiOFMQjQhiASQ4tKk0KL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TQBoz+ql9joquzumElUb6ppOq6gpsqtFXOAhsiMIsQxgOMhgxikKSYJsiDEBYhgAwBiG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+mHNOq0pxl0U2azdyOtTZ5TqcvT6PPsz7efcdOuUJMezPc3ZTGIrZWxJRiScZBJOwYI2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CtpOoC6EoyoHQwG04AABIRcbSM6jiKG+zr2QlhECiuylqPhPoHz3j3hx9C5dsfVzyOjL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wqmW+g8/13p3cL0FVeUh6LkZ45TJdmWEAjdRcLTl1KgBV2VmXDv51bteLZ05jQjaBiDS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bixiYicpajTIyLfOXlx69kvBXo7JfMT9KpfPW9tRyreiLhuteN1YennjjS0qs8rAqJyK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QgEGA5QZY6UanmuJkYVcUSLiqaSIomQcshAxMHFEkkMiAKJcQkMu0xz5dWy3latlhjN4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c2vBtyJBiGDN7g1ZFlllFpKyqyzaI6ZYhW4MlntzZVlcsXlxsRW5ivZk0CotkZbpC9hw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WARCTrCcVERF7zJwcSIInElSASKmyiOoMUN6rBDolnLj1onIh2g4NXo0nmru7CuQdeNn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lfardZXaUjVClWas9+ZKp1zBNkXIIEkRU0IblTbsQ2RkMAAYqaBBMEMEwGDBSQk4lkq7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rSLnnKbIT1mcZxXxu5Hbz7uZqp6ctluXYVU34JdNmOyavsqCRCZJxaTaaNp02JGmgrmh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UBTaYNOAQCRRGUQhOBjlKWpuklzBCVOuyCw836TiY6fO9ubX5/VlnGu3lGA1Ogc8Oju4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leqmuJ2KOVvr2Mt8M6yz0SxOXg9HJPGXdjLnnz9d2gwHQkcyvskvnOZ7DPZw9vb1az5qXp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l4Mu3E51u2UY7NzXFZpctE5gSiwEoaaAQOLRGYhkQkJEotFQzGm4ksiAMi4aYIYEWqoo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kLawcWX9nkeouedm7XO1Msbysy1BlhuRir6GeCG+Ec2vXVLStNi4zo7Y4V3obTg6OyjF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W62yyqN0SBMrnV6jNxQ2kc7P10cHN6QPLR9RUcZ76DO5qxWVOrLaLrNZGW4xsi2Cz6Mk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wjYBfXcoORG6FptEQ00rIhN1hIgix1MaSsaRZJoRtA3AqxQIkRVSIMkRCSQMQjINWkgA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P3Mu7cV1N1lSlGpVXVpbmtpI2Elg1JCM0JSREklTGJjRSTItyENUDiAhG0waYCYMBokR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sxxdaRhZ9GbSA43OlDMPm/Zea6c43bs3XjVqxX3M8GwjwftuP2Z0siglOE0bUC+SbLcS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q5EhMcJqEBQwAjKBNEI2KnGMSfL3x1OV2sexNVbhiqdN1ShZCWvkdjPjp81t6B4fpc+3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acGfcDj6Oi4rugLKEmRY4VlcgEEyJE1EJpA4usWe6mtGim7WW06ItoRATALK4mlQkDIk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NJEyISSCQgEmCERSMabiSsCAQIYOUETiRqrPoz0CBkQqrlWSlBmn1fkvWXNnK6fO1MwR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jJm7V8vGs7Jm8vTvdVXQgmSWi1aZao2U6JBSrElN0blptUkprtgRLCsVjlnQrGZqtNZn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pfWsI2xM+bbcnKq7hXFXbznNnorsgKNTzWQKVKqMsLayIC2XZ7SYglbVbGqVU1mVyGgE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UbIiLGIRiBiKYiAENxKkkDEiRFDcAkJQyITUQOxxvX6nT1U37zXfRfZGrRQWVzjbCuUI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wQAhgmANWBCyulKMwJQFGSEAjZIQ4jlyOtrMs0eJvl6VTq5d7K5wLa7azRk04Y2NMrpn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GRPgeg5esYuryr/R5aM/d5HPrZGeHpjndvm7pqxkoGIcGjROEmRxlY2gaYABFsCSYDIi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kACaFmvxLk63n+pqb1RZMzspkXKM82OffyuXfx0ZR8H1LdGe64nOErltAxBIixgDUQk6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mSICSikRqnXWu/LosmQaNEamoSBppKMZkScRuCLSASTAdYWEGSEEiISSYIaocRJRxZqJ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HKsJODSrNpoqDnOKTRecmv0V55ifq7DzHT6zjmLrRtx26nCblZWrGUSuZSaAblbqV0b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JRBNohdC0gxlEZADKyzHNSGyuMiEpMjGxFdOmuIWudVV31FcpSlqhrLMj01xXC5LGnbW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5WcGPoEedr9JCvMQ9NYeUn6hnnpdeo5r3UFBdVQRrLylF6oC9VFlhU7LSppYQROVYTIF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CRBEyCJqCJJBJwZJJ1o9zwO/rOu2D3mMkFtF9ZATtzxUjVGRFE6rCScEk2ESQRbAkpU6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lZFNAxjkmhCyB5vVrxevw28/bVrHoebnxcu3opwnw9VqZKY9VBpBFDr0FNV1VzOSZdg3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7n0zf807GddnFv5fbhi7/nu9qXSQzJCUIzNDi7huLJSTQAAASmglGQAQhOm04ABAEBxo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3V1fFdLj7PTWc3odOGi2qEm3V5ji8uvq/Gxfm9Fdc4zpO+i65JxdzNwkSEiUoMbEClAB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EWgmiFN9VW3UXWTIiWFbJJBJxRY6Sro1yJlcC+CZJQiXFUS2VIXOgi50SLFALCoWx1uJ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FHqaDhS7xHCl6KxfNWd8OHd1nHN0aWZrLZFUrysy0RKJ6r7MD2hknbIonYiNeikg7EQc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Jo676iqddwgiStjIoGhTAJQCpQAGEGpNEogCcKSY2pEI2hQ2CBkY2RiU1KqiyJW5RLYz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Mi1UEVoZmhtDBK8iiNsVITsKIaq1zl9kYzYjCdGRx6e4089Lvwrz0fTUHnF6AXz9foa7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Q3Hl16PMcVdeo5r6lBilfXVcba0TiiZFFhDr6nrNFenpm1SVzXJKy+ualhXbVWO7Pql0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V2VmhTrSSYRk0DJVHPdRF04WUU21pFklGNFIAhOsr5Xcxb546tUOnKO3Rby602UX53YA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JVry6jPBu5U4WVdXOEfOfO++8Fy9HQ14tfLuKGHUXufAfQPX4NDrs68FGUQnCZc4yZHG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waYAhtARaJiY0ENNCqlCnKLV+X9N5vHTz+vnbPB9bZOnRz24W0LnTi42EWykK22dVmpI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lBpNJjFIimlEIYkScGkiATKwnWgttonZaougSiThYIlYUx12HPOlZHJOvYvBPQ3HmT09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8pb6WUvl36auuHPt1GO7VGIKbCbkQVV4rIRHFhAuCmVt1ZHcSVR0QHKUqqtlZZUrqyNds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EEIGsbFNKibIIFQ1Y51uxwtrKbaroTQMrkEJQBwoXU/OcOz1/I8lZvPUOcWfQpQly6zA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EJRRBjFONhTFhY4SIyGRTsIXU2jGqnVazOrQjIsKVdAqJkU13hXNSIKaIWRtI12yIK2s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CM2UQ1VrXHSFBcSUTsiUUbKVpqupLJQZGVgU06aStXZyUL6yj0nK9R1xl25dfTmxQRKV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sO3PplnXZSRkgFXpJpwSThIbAbRVVU4l8ozRQnBYtSgYqGmRwdCm55UOhHfOFijLs08H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HFywg4Fue7MW6KrTLKVVzG+qwuhOJi+SfY/mOOuXRlt4ep47Mth9D+d++9fh2ST7eZxB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JOuyyTi5JpoQpUCBoBtMIWVxNxkDQNAQrsrtY0i8z6fyuOvlOjzut4fqadNVvLrKmysz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5nmrqWnHn2LTiHemnnX6NHnz0jXzr9NYnlrPSo85P0068rL1Eo8o/TlebfqFHmH6WJwn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cq3dJMktIUzuRVG+BROyyK5WqkTZFuI4jFC2FVSFEgtKFoiULVEqrvhFc5i1Od1ldk3Z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ESxlZKRCTmVxZQppFYMc4zsrhbWqqtpi9SVNgQjNQNTqEmCUYw0CkZIALJIjZVbROVzx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s9txfNFm3nTjqRUlYWQsplIei6njVz19En896M17F+d6Gb0CuwscXBXZUtgSI2VzB1hI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ohAulCZOm2JFqwrlYiCYAgihlArYgrqyF9Fw7EyDYRnTaQaQ1ZWIkh130ikTKo2xqCup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Yq7qytWVlDk5VTpz12N3lvQdOeu12bxUOmkpwsssptWNVtJm149cs89+YthOohvx7UjC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otFDhYXSUkULIEJItcJRJSrmFdtRCcWk5QmJgUW1WpNprXXKBZntrNNkZFFdldypQmaK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l+diXn9tWW7BrOj6N8t+renx2202dvODiEoyJ2VzZLK7AlFpZFiRaaoAYJHKLHGUQnCQ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UhcDvc+XwvQhs+d9mVgsbVU7bOtp7RvzcmfTimA31lK0TM8rww174kDfQucuiVRuZWrk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YRIkhlUnGWDcyEnJITc6qhoCpWoqc2KU2VTjZUScCCtjEJpkatFCzkpE4TgzJNrCq2JW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dJCFCyuVpAwCThIjOFhXMEkOJKVU6lGExV21jU0CaGpIhZBRbEjVMoSlZGBZGjnWdg8p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5rO9zc71K5MRKSSA0KMp1QmibcKgRFuYZAA0AbsLXudLxl0vu5+Atzr38vGdCX0U+Vul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yEyTiWBGY7INQkiE4SJqLEmxDlFMbHWeOiuIWRkSnVMsdbBkiiYyISqSi4ipRJRcRXV2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ohNkrabLHCUCuVRLBzSqq+CZdueqvR7/AB1m8+uj5LubxuqsWsxuotWVF9Bg6fL6Uqz3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3JpGLRXZXYWIBxdZTbToLGnZKEoxAaUTgSnXZThZBK4XZ0vlCSyGFMkycoTM5CwrcLS6c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dpc4MWXXXZ8wxep8z5/Zg5XV5dUfYPlX1H0eO2yM+3nECkoyJSi0nKEkkwSQ2QABpgDQ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cSQ0VpxHJOoRkrPF6YWfK+7KmVWdHqvN+53xdlVm+LIQLFCISjYJShDhKs0A6rU6ZbFK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pSiOyNhXYBWicVyHAyVlV1cwGqESFC2qHOIpIVOEwcJhEIk6rYjUoROIRG6m0VV9dQuh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U1RVbVEZElQxIWQakosE4SSlXYWShPUqBKoSCU6pDg4FsXVDXL51enr8Vz9Z9vz/ACbs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YA0FOAgAAEmiKahBGkmyVVtBqPUHTn5MDl1ABgADM2ytgNAwEwNOzlkvpdfkFL7+fz7R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pbfP65eyZLy6NYrRAucAbIk0wTKy1RaF9MhA5YthCcJlc1MgkElZAcbYkIWIjZCyqlIC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3RnSTiRgWRQppZUX1pGi+BXKVa+Z1YuhOvV9P4jdvn6+7Jo7eeefVUczfm0LCiyom4aD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qtGOA651lejPpLAdhGVYApSEojsqtpgJHNqzJZKuxZOLIEq6tnXOMV+XStN9FqXOLIU2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IzVRPyC6fDX08vTj53UwqvoXh/ZenxdhTh284mBKLJuMhzhJJiEtTQgIGixgDAGARlGY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UgCAOzysJZvl/ccY9yOj04S6eaVufQQRAk4zK5xsJ1W1hC7OXyhOFTdUslJQ1JlTkhNi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qitMFY2kBuoqUSNkJhCcYY3ShIUVkRCkCUiMXAtrkoJ1zli2knGdFPTn0ERKhSUCUghO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EmlCWaiBZES4pw6a7vNZbPVvwuSz3eXxL1PS4OUWacklZEkWIbIjBDZEYIJlRGYkwQIS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aUoyqJDop3hHp83lgPJ6wAYANMABjBMAAAGJgEoyBpg06LanL0L+QS+h0+VD2enwpL9A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Svl9KcC2X0JyttX1uuWdlEom60WCjVkq3EnEATGkgJ1U3EJRIIIUZtOXYsIzhUq2CnCy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UxTHt5hx9+TfntbpjpiHWwS3jvy81R05egv4Hc6YhXKqJ7cm+wHFK4SgTsrsJRcQqnWR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RlGVAhRsrJWVWUxNCi+sqtouscouV0356unXOMcq5rKcb0crHGevTRZVPm+bPU+E42XH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UKZ53DJrzWa/U+Z9V6vB0bsPQ7eeonWEoyJOMiUoTJAktaJBAIHTaEYmDTFJME4hKLII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XM73O8H1Z+upnkW16GatGe+oxagkkRmguddg8unMXyTgpuisXGMWMBCZETWxEiM42IEU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KUScWEJTiKcUIlFWxBKASIhKEWTrkQIcqBxKohZddTZURRqQlBKFZfHHkOrPgUWemj5X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PXZfNmneycss15VGyLYiGVFSCBMINiRGCUgiwEMENCAUjKI0IABJoSahJxidWjPQEaq9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deXk2n5PUADEwaB0XhdXGaIYomIA1AAYwaYA6BkJgAAxgMBgDEwBl12MXpXchx3J8Al9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iUvuZeGsj2T8havqjy849NVxJHdOJcvXhzpxtWSZXpyXy2wUanKtilVbCqAHFEYpj43X8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66dFF0WkVS52vBc6fU+O9d6OEapVs7tdVtyQlWVxkiyUWSTRGm2klpzaQcJAhDTBV2Vk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wM11NlkwUt2bRnssnTNcltFstt/Hozr0i8fz8b9X5zHkm+RVdTcRqsSYnZB01XY9Odzo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39XhXQw3dfPsqur1mqyucrnXYKcZJMEWEWiYAAkgYmmDAGA04iadRHEINA0JRY5ef1Tu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lN1NoxMItywV1ZKyi4efRQTsjOIFiKnOCik4rsjEnGUVsK7Qc4JFxauKBuLQFEshYhE6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jTNZlQTYiUKcidCrn567lvmonojy9aeth5GJ6fN581PSLz11nUqwZzo58pVlLVgpXpmX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BSQiSSJJCUgiSCKneZTVmIqSENCHcULp3LxTp4ygaRJggYQszliBQASaEmoTREqWh0W5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e/CouN58aB5PU2gBgNNBgMhcREwaBidDTBpjaYNMABgADAGMBQYDTgBgMEwBpgAAA0yg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YADnWGiWVRrljS77OYjqW8Yl7M+GjuHDR3fMacmOvT3ZdvPtdKLLYqNlHP2c65XufA+7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Fyq5VkUpFsQLERI0W0F2jPeDTHXZEJJka7KiVlVlNoSScTOyNzdCUFuqsgQRhXzkMXR8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iMmXdjrh06KOnngmtSGXoYJuV1M5u6BCVfRvmn0f0eOch9/NsdVtxUpwWc65o5RZMjIc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BQ0EgBgAmkTTCEoLEaAAjOu3l2suhPy+tXUzK7s2gU6pCK6pdBntJlDNUFtDRLFW05ED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fBzeouTGztWcz0JG2rjanfXmYnosm/LLijw8yelj5ydeg6GfqSj5XLs9THzHTLOF6/jH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6Mq7OnmzXQfmK09Rz8fdl8Zz/e+M1nICsaaEAK3V6eXnd2951zvE+98JrNBJWRk+2Ho9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nqeHr7C/NqPZ+P1iACJSREZardPq45fpNDxvn+A+j/OdZzg7lB1x+r2153fLymI9tg4X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hbngpq5Ggg4tQEAARlEEEJChQnXRns0WertR6fPIQeOA8nqGmMBGJg0FeumstApgA4sY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aBtMAAYwaYNMAcDTUacJgAwTAAAAAYCYAIGmEosYmAAACYCAABUAABnlTt5ejZtou59b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Vy93I1nX7rxHsu3nfS53W1LE62a4uBGyLJOMicXErptoNN1VonBpZEFJRYU20jtrsSSC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fGUFmVXFPm/QfP5pdHi9bh6tEsjzrdLNbKsW3GcfLr5HXz6VlWs7c9QpKE8dpwcSz3Xi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Xo8tl1Fly0NFOExtMbHY2EjB0m0MAAYwEGgaEDQKEoqIAjKKoMuN3S86/N6/QT87I6uj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DAzWsrL41Ozq+p813M75/nNmLWQCyfqPKdzN7/kvYeXl5U4a9Z7+983O+PgDWKuN1Oee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czzvtvHWV9Lmduz0nF6Hl86yQa1gnAPXdDz/AKPPTxWHrcrWNPtPG9uW7yu3nokyxd7g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efm/MKa1ziSCHT53dX0UcXm863d3xXtLL/Ce78KUjLm/3HnPW53j8Z1/O2KMo3M/WeQ2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zXiBrWRNUdDn9yPVPD5TOuj3PB+5s6Hzn6N85M4Gs2+/8n77Os/gu15EaFcvpcwPqOLxs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yNIqnGSiaAECASlGENRCuyuqe9wfXb56nGXo4sYvjWjx+ptMGhGAMAcJ0l5bVQBTEDaB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tMYMTAAYNMYANMGEMGoDQAAHCAtBgmECYIYIAGANMBggYhlIaENAmKhkc/q8rs8PXsnX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FcCnl7cPTHQ9h470nXz9jpZNtyVWUkIjG4sc1IISrK6rK5dc4WXMGIsQKSiyNU0FnG7Y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s2ZsfQubIJy16smpeZ8v9z4nOrOzwO1y9DsyaM7uvoslvzaM8cfi9jj9uCTXTmotIXUW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vVcPvejx67K7O3CyUZXLARyjIbUiTTsYmjaBuMgaYmCDQMENNAnEIySpDFFk1Gm6qa4D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ck4YAMAaBgFkqgaGAA/Q8f1mdXeU7/k1h1+T3rnveZ9N5HOsAzeMWXTRL0/Seb7R6Lx/s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N4trQJSCLNR2u3Rnx087gtr1zQwSldWdbnGDuy7c1o8n0fNFaZrKAFfSlnARL2njPZ5t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vU9V2+btxvxWDRn1hRkkUoB72/l9vPT5vTsx7wJoV9CS6hol7nwvus66Hzn6N84KANZ9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/n/O6fp9Z8jp95ZnXzrF9SxWfMl6XztzAAKraxgACBCUBAmoQ1EKrKKl7TzPpOvJhLtyC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JjcWjEwEyUWFkGqYnQADTGDBpjcZDExtMYANMGmMAGmMAYA2mAOAAAKGnAJqhoAAAAG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BDQhgq7cubX1+d0fP7NM05c+bTl1BpJzq1f05X9bldzpx9ZdXOyNNlRCcJA1Im0xVW0l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wB1NMlTBIcLJ0msV/eknM6gWHkPX+O7+a7Dbz/X4/S9Xx/r/AB+6nXj08+vkfJ+28Ljd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5XUaMbvsquzspuqOJyOtye/nipR3yimhgZ2Sr6Genounzuj6PHptpv6cpuMrltNG0xyjI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DGgAAAAAMEmgTVICEpRVJpVTdnx04THw9DadTcZDAhgAxiYAMAYK5eils3vz2dZufI3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7PkPX+RlxjNY5k8nWll1uX1T0/mPT+XzvkDN4QxEFiv01fUzuHl7+QkRmsgAvRee2y+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Piy6Z4vP7LzOs401YJgkwSaJ+z8Z7POr/AA3ufClc4T1n2ujPp59PA1W1dMKMoIgR670P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7sGsOLViBACJe58L7rN6Pzj6P83WiUJ6z77pc7tc+nLi/AWdzNwTWfV+l+X9KX6P4j2e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lnlIABAhAKgATUCalrz6KbO52eJu68unPJb25XFYeKafj9bEDaEYAxMABunZVLRQ0xiC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GNoJAA0waYxMGgkJjaBtMABgAAMAAAAEMEMATABRpgADQAAJggAw7ufjezbj3ef16Jwk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Ws8vqcfudeMfYeP+h65aWnpVRKMOUZkZwmSYEKrs5TZVbLqlGWswaCbJEW1HOlogtyOT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4/Q+Iu6ms4noo9Plyej891uPp6F+ezye3lfNvpnzLnufX4/W599Gim7HS66qzO3n0Zji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pR3zimhyTKe9xvSS9Ddj2dvPouqt3ibi7mbjJGwHKMqk0JIGjaY2CAMQAAACAEAwiNCT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c64opcfQ2pDkmDTVsaJgAyEwCxd+WXWOHna4xHeAYh2+J05fT+V9V5/O+Kx75+c9D570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1fKeo8hLlA1hBMPRV9nOzgS4YkGsAJQnIpTiAIfU5Vke85mi/PTwcbqd8wEAAhMl7Px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wxU0az7PocP0OOnz7L0+XrmkKhxtPYdfKY6eFy2Vb5iaBAIEP3fhPd5vR+b/AEj5stDi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Zjp4fzXe4GuaAocWe49J5P1uN/M+b1uTrNU67ETECaEmlBOEBAmlpH2LKNFevfOc4y78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UwEYANAxMYgc4FNopiYxMYmMAcosbTG0xuLGJjcWNoG0DaYMBtAwAaYAA0wABoAEAM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QAOZ0+Rz69Xfj38PTNkiGbVmsx5dmHWed2+N2evDf7fzXpt4si67KBETkApwkWAVXn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6SdlYwmxgpRIRYRwdC087izdn3fLqEu3CFVtVUN0Z6enrzLwfS1/Jfs/xfn1s7PH7HLv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CedGTZiONy+tye/mSa3zimDaY/V+b9NrGnZm1dOd1tVusScXczlCRMTRilTlFpJpkmmk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wQFAKBMFGcVipRmjPprmvPOMuHolKLJSjIAY2gYAwAmu5LLtPj43Xw7I7xAsVkSaI30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p4ldnj7x53vcbvRL13O62d4vKdTkayBK5O9Hu53HhW8IhCw1ismEFKB3Ox5z1mN+Oxes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nZl7Ft/Hz08zU1vmLouOapQpoRP2niva51f4X3XhSoRrPW9n869nnWHyn0fxxxlZHWY9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7vgs6wIe8ROpZHGUo0k0S934P3eb0vm30n5sudBrPZ+g/Kff51z/ABn1bw559WQ1lWv0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08dilm1zLRACBNCBKAQAQJpafW+V9ZZzJXcLfPv3ea19ufaMAcMDy+kaEbQDQNxYxMK7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xiY3FkgEkJknFjAGCWQmMTG0DaY2gbQNxYxMGgYAAAAAAAAADQDTAAYgGmIAACvnbM3L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RaEkjn1ZrMXP6HL1jP1uV2u3D2XTqu1h5781QcbImwsUoyJxlEqz20yrVl0l7TsgAWSh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HIzzxezwbtDh180Iyjvmq7cSzqrvuno5XQ8fv9P8f+tfMvP6cHX5fU4+jTbXdz62XVym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s8bt5kmunOKYjaZ0PQ8Xtbxo15dO+d11c9Zmh2ScZJJp2NxkScZJJxkScZJJNIpJgAA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KUVSkpRE18tMPP6pNMk4yG0EgBiYNM6np/L9jG+lkoJqwrEsKws5m/m2clBvF/pfJ3y+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6soG3kZeRYQDWDqcrqS+ofMM9L41CWqsLVWHO4fZ42sS7/nnXvM/nevjcIb5FG/DzDq+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c+6OU8dPPZbat4QBL2vifSS9nwnp/LSwCOsvoc4PodnhvQ43OrpMNPL4Bo8246wXUTr6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gvo3gQiXvPA+pl9N819h4yWpNaydLmB9P1fM/TY3vzdG4zdTmcU7ngqsuslVtKTGgABC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AFvZ4N9nU4l2DWZkJ9ebAVAefsAA0IwBiBgA0ELaraGimAMTG4sk4tJCY5RY2mAJZNAw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0DaBiYxA2gYIYgYgaAaAYmAANAwAAATAEZIkuPp6OnNp5d7512I82rNZg5HY4m8T9Lwf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vKz20itqvJRaQlCZZCdZTmuolnqzaC8HZWhJbZVaKMksIzgebzei816/D04kfR40Qesm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3Hszrz+v1Xg/ZeO8fu5fR5/Q4+jVoo08+02RzY49ePU53J6vJ7edJrfNJiEkztdXl9Xf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Ouy4ZGVOUZ2NpoSiyTTSUotJSTGAgADQMTAEEZIEAAKRaGlOWDlE89XdRw9UxOWTjIbi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0DExiBiBtCACsTHRdhlu1c/YNBYAoAABDEDSBiBxaAABIuKQlAQgFE0jIiiAQAAhpAIA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cBACBNDIgkARaE0AhACAQAgunmC2pA0IIKyEIGAJAqGoGiGgUToOSqnV3azdLXPDOuzp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2AKYJJIBiYNAxMo0wrq5xdMTGANxY2gm4NJShIbixjQxNWJjcZDEEnFjaBtAxMYAADE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iYADEAAABzrqb+Hq6V9N/PtbZXNJZ9GezBwu7xt46PuvG+97eawS1K6nEnfToIxlF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U21S26M95e4ysrjKCW2V2gpJa4T5lkPPaoezw7k128dTHqLucKXH0mO6vtwz4t2HPTue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MvR5vS4+nZpz3c+1g45sMWvHqczmdDn9vMozjvmgY2mdrs8rq9Oe2al05XzrBzrtslZC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kmmkmmSaaIAAAAAAQAJoAFSnEhOBLchnnsvR5vD0zlCUshNZOLJEWSEDExiYxA3EGJjE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nw461jiMToBQ0IYgYgAQ0IaABAAAhACAECaBAoIAQAIE0CEOLQhAIQAgBAmgQgQgEAh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QhoQxMrnTdCAAEAhRogAlAB8nq+TLa80LOvVy2XUWTM5qD1QLNBqmhI2gYmAmAnRVdQa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FjEyQhJSiyQgk4yBxYOLWTQNxkMAYIkAMAYmMTRoQ2mCaUBiBgAAIY0MTBOJIixoDnaM2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597LarmVRfRZg5XV5vTn6D1/mPUdfOolepEUy22MkjBotkpFdN1EtMJwLb6Ly2cZ3Ndd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uKwrtrPDdfLs9vzpAdvLXXKrWbE5GdJW149EG8/J2c/5n1aOtx+x5/Xrsqv59rIyU1Ti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Lv5kmtYTAYB6jZl3deW1uG+dhFF9td1jlGdyxAwBtSQlGaNpowkRYANDSYCAQDQAAriw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xcPv8Dl3m4Sx0k4tJNCycWNxYwQ2mACMTUAAGgJqAD4Hf4Md1ACaAAAQwQAAIAAE0AmC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IYk0CaUQxJoQIacQQgTQhpEmCE1iCBAIAQgQIE0CAQ0AAgQ0AQnSTknAAJSioBAJwmhW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iTWsiaglvtMR7I1n/8QANBAAAQIEBAUDAwQDAQEBAQAAAQACAwQQEQUgMTISEyEzQRQ0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IyQlNUNEUGBF/9oACAEBAAEFAkdIX0wulJjs0kRaRzYyf5VF7VbKRH8VirFWKdfhpJC0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UaZ8CF55dajTzqF5oO7Me5/FKZvzYn/AK6rdVF2/wDN1HL5yfZpOaSfcNPj5NIusbty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imdlymUVDTtY2yF2kzY0p3vENPMbcUUdBqzVDQr/AKFFHU7YfZrD3lO1Oo0NIfaTUUfd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2yofbUl3FG2uU924PZbo1FQ/fobCprsyntRrH1WD73qJsKndTQdvzLd1M3v1nt0v2Exe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mu9KUi9s08SXsPzpE2QVkK+AnU8MTd0cWmcgyS/t1hZ/tZovZjd1S3eIC4QuELhCxMWm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aeF5VFSzOKDyguUFygsWbwzuUrgbS6mz/DSB7HNi5/tKN2skk0+m4XLgcuEqKCGUgC0t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M/6eH86CNSgUVbrSF3YhvF/Gh9zNiv8Ar6s1Ubb/AM3Ucjvk/b0nVJ9w0J+ny5eYmsbZ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u6mH+OJpNbnJmh1jbYXaQ2s7kT3qGijb6HSH1czVCn/QoolE9IXZrC3uTtx1Gh0UM/Rq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yi9pvaKh7FJdwKNo5T3bg9kJqKZ/sENrlNdiS9oApgWKwbvO1ibXKdTqfDzL95Dc/We1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uDr5Km+7KUi9teVIf6/N8vx5LVQg8FEq6CCOtGbvM6LT2QZJXsrDfe5nbY/dUDvZMWH8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Gab9qdVJ9muND+xUUhi8Y60xDYhrD6S2bEzedUx2718SY/q1mNlB0Zmxk/UovZuuILiC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lzoS50JfpshzTRyFDRiNYPcb+MVD7mbFvYIoJiCjafB1Dt+cn7ak6pPuGjtoTtfMTdMb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aS7qb236TW9ybo5RtsLtIbQfqf741i900iO+mEVDyf9CioiPVsLsryoW9yfqU3adEzYo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KL2m9tM2KS3hRtrlPduD2FC2lN9+UNHKZ7El7NTWvnBvcuT9hU8nUHbUv3k3c/Wd1luy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dWoqc7spSL2zXDf8AXZnviCJzIq5kZcyMuZGXMjLmRlzIy44y44y44y44y5kZccZccZcc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yMuZGXMjLmRlzIy5kZSLnBvOJXMK41xG/GVxFcxczrzCuYuZ15yxKO5uI+pcvVOXqyvV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uJSXWGpI2nM8x3kHNhu/cJNevk166UXrZRYlMQYo4lxLiV1KG8JYcf7maMLwXa+JLZZW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RWtmTikkv3WSX7tJqPNwpoIJ3TMNZ03nFOmzeJca41zE3EpiGz90ml+5Ta/cJtSUxFj0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+ypk2lquPQU6Lov0zGYyCYoXNajFauYFzQuaFzAhFaFz2rntXPapeOObHjDj5y5y5xXO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j1zHrmRFzIi5kVccRccVccVccZccZccZccVccVcUZF8VF8VS7nmLmxf2NGqHtUfQbTQ7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T3lFP2N1Op1duj7ZbsO2+L/1pLuIdt+k13Cm6O1j6Quyht8n3iOqi940iKFuhaLyUO4U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vkoO8p+pTb2Oih7AoVD7tM3OUXtDthQ+2pPcFH2uU/24PYUHaUPfuR2lTPZkfZKaXnB/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6eB2/MDvHRu9+s8pXs+WLzB7p3NR0nO7KUi9rWuF/wCuzHd+PJd5rURQClqWrZDX9Qt5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OQKBUgaAcTpWG6FByzrIj2xoToURTHWWyQujrq6BV1IH6EOImShxIUvlmZiKIztyxW/D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VxLiXErq6celcP7Cgi8RxDnZZmbZLOiu44qxBXpdXV+t1dXWFdtcQYoE+JiYyzDnw4EW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ur0iaVuv0vAZ6fgauBq4QuEINVgi1qsFZAIonghcVx+IaQe7mxn2dBrD2KY2t2mh2/KU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ifth6lHc7dH0luw/aNr+zI9xDtvU13ihodZjSF2UNvyd7xO1UXvFeCekI9YG1eSmdxOR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byoqJQ2HRQ9vmHT/ANZTN7lF7Q7N0ztqU3BR9rlP9uD2B1UHaU335R2uUx2cP9p4mtFg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dDtTe35gd8pu5+s6pTs+Ya8wu67VHSc3yu5Re03bTCv9dmO78eV9wEc4Xmn6qH+QORmT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2ubEh/Ij1ZkZuoDTDT1UA2mTmYP5Jv3CxPrLXV1dNPWl1ejldXV1Ie1UOG+M6QlYkCJl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h3qHNhfSUUmxr5trGMdlCn/fLEOwvCiaU6Lov0yP8ZQZRrQqM3ik/wAYqB3M2Ne1oFD2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aKW9vSe1kdXaJ2kPUo6qZ1l+w/an9mQ3JvbfrMd8oL5TChdpDb5/9iduGsX3BR0OjFL9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y+MLsVgbyotBt8KFsUKh92mb3KL2mdoqH21Kbgo+1yn+3B7I1g7Sh786/A6R+zh/tBpM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V2xyndPgmdtQe+U3WJrPKU7RUNeYfddqvE7ulNxUTtN20wj/AF+Z278eAbTfyqKHN+rB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Fy4iaxyAVqYd7hHonZ8So3U7qs3KyAphx/nQNnHXKViAtNLEBeTqNaClk/S11y3rlvUq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mjm0sKTn1THCuFcCbB44n7NFX7PEX7O5fs6gwfTsWFi89nmTeaWIaWVlZQWNc7kwlyoa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WGHeUKhHIURaA/ufjQN+bGvb0Ch9tR9kPV9DtCgdik9rJJ9HbYWp1fqFM7oHYegonYkN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lBBTKh9pN2L/ANqdvbrF9wUdEFLdpGje4U7R9IXYrA3lRtHJu00g7FD1R94mb3KL22dt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0cp/tweyNYOhQ9+n7HKP2cO9oNJnRYT/ALOIU7YVO7T2/LO2ofuCmp+s8pTtFQ9fLO47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lP7bdlMH9hmdu/HvwzHy+1ov1bSUj8xqupjarKykuk0nbWm8PNiY/goySlSz0MmvQSa/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bR9NlZWUl0mkUDduU6Yl7pOhc8fsbFiEsyUmFDwiIJUM6cC4VZWUrh5nJZ7Sx2DzwmIF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8+aeNpJDWN1jUClRebOtXb1g4vN5hq/rEU9vrLbqzMTltwZnBhn2BRyebSjt340Dfmxv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hbnoo7RpB7NJ7fIp9HbYO4qIvExugdh6GsTsSGqHb8zPuihoFMqH2kNiHvk7cE/3BR0d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cKcnoaQuxWB3Co2hXgoawe2mar/2pm5yi9tvbUPtKV1CjaOU/wBuD2RrB0Kb78p2x2kf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1YZ/s3o7Sp3b/wAkzZ5h+4cmqJrPaSnZKh7vLe67rQqd3SvcOr9jNlMG9jmdu/HYLzH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1K/Vbf6yaSDAiiMxTOy6FJb3SdpLdZXNiPWWRUHs1HUDSst0mSjpA6wMp0xXuqH3Z2Zh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sClYPKd9UNu3JhHDDksVmhNzT2RIETDMTEdHcsFGfFDaRTdXuu8uXEg5SL2CbMxAv6iX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rTBR/LnFJ4/zXV1dc90JetiL1kReriqI7iUkOGTqaa5fDx/T/GKgbs2ObKBM2KZ0g73Ip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3ckdHUfsg70/VR90HsPpF7UhT/mdJnrNlDYpjRnbXwX/AL07cE73BTtr1D6qV7SKKb3E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Kwe4VFqdFB7Sbqv/AGpmrlF7be0mdsqU3DWNtcsQ7cHseYOhTffo7HaR+zhvs2qa2rDf9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2N7Ch9vyz3J0GsTWe0k+05QtfI7hRRU6pXuHV2xnbpgnsszt348D3DtRXz5OSycv1OP8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psR7jdXV1AP851OkibyOae9q6kxiMWWifvUZfvcVfvcRfvbwQ66ur0hG0V+46SJvJ5sU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nvbAEtLxoss+Hjj7CJ041xriXGojyUDYuivm4LB/KaYMP4s2Mm0ogvJrF2KysrVwUfTm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HNDrEoLGjtIfSDagRXnIFdR3cEkPx4GubHMjO2prSX7rqP2jRu2k73JHQ6p/bgdxO3K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9iQoNCovuyv+ZUym7F8EPfI7k73JTtpUJSvaR0Te6UVE0hqF2F8QoPccolCjSD2jqNwX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bO2EztlSm7zG0csQ7cHseYOhTf8AYOXwKj9nDvaN0mdqw/8A2z0drlO7GdhQu35b7heX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WHu8/9PC8Tyl+4U7ZD7dMD9rmfu/Hb3Xm76FDUV8BGn6jF8JyNhRGqxoEzpEduWGdZHNN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ZG5L2MTcsM64fmxPsoJ7uGI5/FXwhQqMx8MsaXu9BNgw5aaZEphQ/p5sbP8AEr/Raoao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eZCR9VD/AGloRN6YN7XNNm0oNFN9ZqysrKWht9OpqMHuWriKinnKVOex/HgZ8c3VGxTW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b4pO92R08lRO3L93y/VR+5C7T9ApjsSFBSJ7sobCFNobF8PLffI6+T7gp2nmHpK9pHRD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sI6DWB3SoiCdoUFD7Xkbl/7Uze5RO2ztt1Z2ypTd5i6OU/sg9hQdpQ9+5fF2kbtYZ7Ua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jo5TuyH2AoexD3JRCep7bJds6wt51d3Bt8FTyl+8jth9umB+3zP1/H+T+5TwhU6NRQWP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rsXRcQRKfqsJP9TNFF2eE/didrNdwvgx4MY8DFFaA+p0PULCT/QzYiP6lDKwHOm5aFDl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wxDiBq4VZFRoz4qk+k2ZqJeJMRHsph4tI5sbP1qJ2KhQn8uHGivjOUjHDV1vTChaRzYi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FYPbnI3CKS44pl2pyeUdKlT/ALX8eBnxzu1G1TSle6aP0GSd70jtKcovble6nahR+5C7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it9Kie8XwU5qNi/5hN98jr5/7lO2/KGpXtI0HdKKKaoXYT9oUDuFP1C+J0ULsM1+a/8Ac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20ztFSm5RNrliGyD2FB2lD/YO1+DtI/awv2o0j7FJ/7V9HKd7cLsBQtq/wDUaPU9sktp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xFT2kv3l4hdumBdnM/X8c9FE7grZBFBHQI0xkcWE5GH6r1OnxWDn+HN5pMxGwWRojor1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aJegXhnaWCn+DNOC8pWbm2vZRri8BCp1UjMmMjQaygtJZsa90pg2lqhTD/4qDqpCLxg0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tIpu6IbxFdF5XN5csTc0w0cWJHMNBTynLEOz+KUVA0zY37injwplSneRT9o0NZ3vyW1y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6qP3IfaciOs12ZDReAn+9KG0qbQ2L/mNG++R3ef+xTtHbmqV7Vf+xRTk3WF2U4fS1QO6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mL5r/wBybucomxvbKZ2ypXVP0csQ2QewoG0r/wB51Oxyi9rCvatUfYpf/Zu18FTnahe3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aU7Se2Se0qH3Coneb20VO7ZbvGkLt0wHZmfr+O/ZG7gQyecuJ9cMyN3cmy4BR2kPsrBs/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sCsCO+C6YiNinJB9usFPXNHF5d1MQfwy9YW0IKyNZcPMSBHEdiZvhdIGULFjefU17eyN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HQCrqQhWC8yfSTzYyf6qZu82XCiwqITeuC/7bM1FGrliOz8eBtzY37qh0CCmFJ91HV+jU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LY7UqL25Tv8Al9I/cZ20dJrsyO1ePLvfIbSpzcNiPbh6N98jr5/6lHSLSV7NR3iinqHr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xUTXyjooHZbu8r/3pu5yibGdtM7ZUruUTR6xDZB7A1g6OX/uKO12kXt4V7YKNsKg/wCy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7dusHan+6cENXbZ3ZJ6HSH3HKL3mbPBU7slu+aQe1TAc7/yInbi9yhyeb5JoXk7fSh1o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2WD97MdJsWmVPM5ks5pYVKwgGTUPibB0oKS3t1g5/tZtU7VTsPmPNwVChOiLlcsAIU4Q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0QFh9IW9wtmGuIm88pztoqyAUK7WTLiZdQYACgEl9GdIWbGj/GviB0tV5vErgAvjGZq8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+KaQNubGve0O1NUypLvIp+gR18eZ33ElsduKjduT9x5fSPvbspNdmR2rwO5/7U3Q6ze8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ep2o1/7FO2xE3qpXs1HeKKcm6wuyjooPeKia+V4UDsptP/f5bucomxnaTO2VK70dr1iG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/vdvO12kXt4V2Ao20pn+xegnKc7UH27NYOii+5dQ7ZztyWhUPuOUbvQ+2ip3ty3fOqgd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HbdWrzXxQo0eLwv+RoOqdqXq9ZX2ywg/28x0xD3ajdqI3ihlSvtwLqH0yyXYWFm09mZ3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RE4WMluiZBqdZIdFIdlSovGib8o1mTeaU+cl03bNdhDbLa00z42eqd2ldXV15oF+mhxY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BOWJd/8AFKKgbM2M+/odpQUwpHulFP0ajqEFOe5ktjtSo2yS9wnrzG3t2OpN9mR2IJu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53fihoxQ/eFPTdT7gp+x6YpXs1HdKcigoXYRpA75UTUDqvCl+0maL/3lM1comxnbKh9o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iOyD2QoO0o++O5O0ibML7LVG2lD38RDV2s52oHtwoCKje5NPhO9uSRTN7lH77O1dFTnbg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YD3Mz/wAgodIf2TRurxZjO7NQeW5ur9fFZP2qwv32Y6Yn0mU/t2pI9YAQH9g1AUltUgbT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UVDWN0iyXei7aXQpJj+N+yS9ssNF5s65QibvU/3K+BtnOyKS9IYu9+/NjXfUT29Qhk/T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IoViXufxTSDszYx/saHbSYUh3Cin7Wo6hBTnupLtv1OkXZI99RKRt42uQ0muzI7KN1Hv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ePA2hQveJybqfcFP2O0brK9mhCHeKcnJukLsU8QO+dYm4I6nRQO14h0Hv03VyfsZ2vMP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rEdkHshQtpR987V2jlE2YZ2WqNoV/wC6Ign6znal/bDSAjrG9waf85ztySOrNzlMd+F2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991IPbpgPfzP/J/4jMUMkPdMdInye0PXychpWQ9ssP6Txz4r3k7a3V+7D9id0nDQCknu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sTFp1RNFOC0xJ+5ij6KntKUH8EfpBlhaXWDj+3mcbQxopvrHqdPE/thi7rKDtUkOKbOu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9rkGiItTAG/28p0GlBRyxD3f4ppB7ebF/wDY0dtpHUhvKKfoxHVlJv3cl2omqjaSPd8u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rtyXbNGpnvE3adZvueENgUH3acm6n3BT9l+tusp2UNHL/uUdXobYPZR2qB3yn7rdV4Uv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u5yibIewqH2ypfuhP0esR7cHtAKHtKd75+5+16fswvsNUXqCn+7iIJ+s52Zb26gI6zHu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SRTdzlM9+D2An9yd7UDvlBQO3TAvc5on5LfbCjaioXhM3T4tNFTsVzE3V6Zsrh3aUobT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o/SNh2qmOk5klO8h0ccx0xf3idop8fzy5tHi7Ku9spYf15zpLQukJYM0mNmmzwyY0Cmf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SoWxYWL4hnxQ3n1Ne1q7a3bDT9F+n+74Qoa+DX5T/vPxTSF282Lf7GjttI+shqUU/bD3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fafqpjSQ3p1Iu7wV5mtkl2zogofu0zQ6zfd8IbBrB91QL/uU/YAbuUr2U3Rf+hFOTe3B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7zqjSB2DubT/AN41CcomxmxQ+2VL91P2vWI9qF2goehT/eu1cnKJswvstT9CovuXpusT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I6zXfo3tTnZktXIauUz34Ht0/dO9mB3zqoHbpgXu80TT8hntGqyanU8orz4Q1xUWxBTM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+3XDaQzaK/XNiw+mnmcH9jDu8pzpMZJT3KOjOsPKdMYH8yNMR3s6PiaVi+0UIWhT/Z8L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embopvFqNzmqc3yvfTNiwf3+efN59TvYq/Z8IejuqC/SnWVzBDSgXznfefilFQu3mxT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uH0cn7YW4obVNe5lO07UqYWH6p2qibkd3mb2yfbKKaoXukzapru+PHxCge6KNP8A0J22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F/6SnJ+o2QuzWD7kp+9BHRS/Z8tp/wC8FXTlE2M2eIfaKl+8nbXLEe1D7YUPQqJ7xx+o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CiaFRvcvTNYm6a7Mr7dQdTrNd+je1OdiS3eW7nqN3IHtwn6znZl++dfMDZTA/e5omn5EP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vI1xsWxWhFnP0hduuHdyjtc2KD+Gh1nvcSPuSVOG78kv7go6ShvKZsYHReFiOi1FLqZ9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MLS+bGD/AEFD3+awusU9FO9+U790zYsFH9rMNZk3mlP9usXtwIfNdE7rhYr9KC2Hq2Xy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6/FKKhdvKFiX+xo7bSY1w/Qop+yFuKbt8zPuJTsnVTKkKGj9xTt3mc0ku14cm7oHuimbF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X9wU5Bf+kp2125SvZV7UHuSioiHbhdleFC9y5P3hDXwoHt7JlP8A3nVu5yibIfb8Q+2p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tQ+2oW0qL7w6na7SJsw7thO2lR/cuTNYu6a7Mr2FA3HWa7/x8t7c52JLeUNztY/cl/bg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CvMDZTBPf5n6fkQvbih65Tlx8WxXyVG7jtIOyuH99HQdWZsS9vR2uId2VNphxuZsfRkb0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RzYt1l6z/aULYdaTnbh9YhUfrOGmF9JLNjh/rJq8Vl+6pz3MoLxbobVgm/M3V5vEWIZI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xO4v0wLYUr9amgVkKQ+7G9x+KUVC7eULEPf0dsKCj7pDY5FP2Qe4UF5mO/KdgoqYUhtR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pJdk6PPVql/clN2qY73jwe2NJf3BRQFnH3KdtiauUr2UKf8ApKKiIduWv6deFC9w5P3J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bqj786jVyibYewqF2ipf3Cdo5Yh2Yew6QdpUb3h1J6O0ftw7thHaVMe5+LdYu6b7En2F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N7U32JLeV8nazHcl/bpymuzB75pA2UwX/YZom38iD1lmlXpavirqfqIf5NFRtXaQNtZD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p8f1qRN2IawukW1lOC8Bu2pUTcsJN5LNiI/p0KnfbKWN5eJ3KT2+WH9hO64iV5kBaSzY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4pr3Mh3HC9cFH0ZvA60xDuVZtw/fLe5fv8AH6d6YPTzRyFAhSF3Yve/FKKh7Mo1nfe0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DtvpE2Qe8UF5mO9Ke3Kco6kO2igjuKiJuk0pPsnR+rdJb3CZtUz3vHh2xS/fK+Thc/8A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V7KFB7ko6xNP+UHso6eYXuSn7k3XwoPthqyn/ucm6lP2wu2dIXaKl/chO2uU/wBhnb+M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ORT9khsCOjlMe4/5M1ibprsSfa+UDcdZvvjamdqb7El3Chq/Wa7st7Y0muzC79JfagsG/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/bBBWyFGgr+ox/k0VFR2QMkp7pFSZvJZpzrLHVRzZ04bt0dw9Zz2zNtToeoWDdjNPC8k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28bu0n/cyXuVD64gm7pXpJ5scP8AOovYySuo1jG8fDgiOppg4/q5optCbop73FW9nD9Z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bCF585zpL9x3c/FKOjNuVu6b91R20oFRmkPke09FRdkv3jWP3pX26cphSPaR1CO8pyCm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8S3fTdvyme748O2KX7xR3fI+4TtrtXayvZQp/6ijq/QdqF2aDWH7tyfuTNfCge2Gg1X/u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PbOkLtFQfdBO0ep/27O38YWw6xfdu18O0fskNF4cpn3DeyNYm6a7Ep2mqFuOs33hsTO1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X6zXdlj/AF05TPZh96kvogsJ/wBjmft/IgOHC1Chp5NDqEdF+pB/dRUTb8IGSW6TDtVh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Sa3TQ/hQ6tji8CDsyM6wVgpzzIvKO1TtYvWCsP7Mx3KTfWZw73Clesyoe9gtCzY0bzy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N34d2xqaYUP6WaaNpUaKd9zXSWw9SvuXbjphHTDKBeLq1BqtFqoHdO78Uopu3K3dMe4o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vDiK6jbJXvnReYvclewUVHUj2SV5GvyKOviYUn2To6kr7hN08zXcG3w9BS/eTtQn+6Tt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PdFHWJow/wAcPtI7RrD925O3oVge3CZQ+9fo3c5P2wu0oXbKg+7Xxep727O34g7Co3u3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nhyme/DP8Pl+s12JPZooO86znebsUPtTPYk+4UNXazPcluwUVG7cPvUgaIa4X/sMz9v5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+ph/KdU/t/CBrWF0iv3LCjeRzROrTSYUyP65ULsu6w4GzJB9ssFP9jM8XY7cn6+Fh5+m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e55kKQur3C2YLFDfEFNe3yS2ymH9hu40w4Wkc2Im0igpz3VXe0ke3Ke4Op0w4Wk8nzOa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DTKzfG6xjR+2j98l2X0jduU9wdFfrF7kt2DSPrI9k6IajcU7W/SYUp2XaOKabiU77kNF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W7iO5O9z4do7cT9Ut2k1FM9yUdYmnwh9pO0YoPuiom5DfSB7cJlHe8doze5P2wz/AAqF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v0eVOkenY4cBcFAI5TiFHI9W5wvccJItEP0SDguIIOCJCmSOdDcORxBOcFMkciTcOEu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24c1rhwcQUN45UwbwJPpELldOUy13Ml+kA3KN1Fa7lw4UXj4HosiJkKK1cERNa6+HC0/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dKjTP+p9Im5O7I2wd1W7n7lg5/qZinixUVTAvLlS3tgoOmSW9usJP93M3uROhT0NXbsO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D+wpQXjP35Qp03nVObEawO0/thSXtoe+kn0k82K+wTdZj3FYns5PsSfuDqdsAcMvQrxQ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lFeMrNzm3cyViRj+2zCOFzBX7TMr9tmU/CpjjgSEdkN8lHu3DphyfhcwRBwmZhv9LGXo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mZLoUhMNh/t0y5HCplPwaZeZfDJiFDMhGt+2x1+2TC/Z44d6GMjIxif2yOouFxXCBIxo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0JGMFBwuYhu9DFX7fFt+3RU/Borz+2RAxuHvcHYY5DDHqHhBYf2xy/Z1+0Ffsg4jhaGG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i7cLaxv7WF+2MX7UxybhDOacObf9sYV+0wyjhENNwtnD+2NX7UxDCYah4Yxr4kmGgyAc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UMOhlHDIYTMJggftUC7cOgtRkIK/bZcu/bpdDDZQL0Euhh0sV+3SoXoJZGSlwBJwEJKX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ATJWAV6WXXpYC9PBQloS9PBXIghcqGjBhFGBDKmZaG2GyVg8sy0K4gwkIEK/IhOPIhW5E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yYa5UNcqGuWwP4GA8tiMGG4FjSOABxYLvaLcIRbZ7mWcGhMCcE4IqyfqjrONUj73zldt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K/qRt5eN3UeyzbB35HarBezmftjC0RRdr+sIqT9sNW9ImSU7Kw02n8zO5NDhjJ6Cj9I0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e1E6QpLpKrDBxTR1yt1inijqd1yQe3H6S4Up7aHvXmD0l82Mn+moe+J1i1je0lPbSXuP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FQnHhgDT8Uo6Zmblh/b1TQmXQ1Vuj/qVrC3S1kBdPFGt+oDiTQnIE3KI6AUt9TRdcPV3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oWjfHgJpXhicm1ajZE0GxOp40ozWIOn/AEVutLK3UaRxcBqsomjQim7vKOu4HTwCmJx6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qNW6Lx5RdZTDfpbtOid0QyHQaIIp+iCCiBHR20KIndQzVoTtE7oSoq8uHWa7cp7s65Tp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hpjgvKTHeX/BmkLfXx8Vgp6ZnbZv3CibfCw/sJ3SYySexSZtOHN5xIWm0/RTYtMSXuZj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Ly/t1go/t5tKzndyM7c30llL9JeFuQ1b0Zmxv26hdy/WsX2kv7SVIbGUMXinVEdfNDUr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GKOdurdJDa1BN0choRaGdCvCanIIbWIJyaPq8+EaDo2ysFaycgFwo9KNR0KaOgUPc7RoV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qiVO74s2lvEmg8R0oaO1UTQUO1FDd58uTUCmIJq+XkUt0RtfhsnaUZtCKcvPyj7WaHRi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tKJTl4Q1dtdoNoTtG9UxNTkE/U6O2xNYmkyP4pb3J1ynQafjy3cacx1QQRXyxr/XzXuC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8Q+ysFP82Y6TwtMp+0J26RiMaAovucknuUI2jO1yu0xgf3FE6MU/35c2mI3brJ+1n4iY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RTwwG6KdP9ml6PjCHLve55UtHY6FKvESjd7ujs2OH6UzUaVYzmSsu7+t4UkOKdOqK81G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Yo5whtw8fwoDq3adsMKJoaGg0dQ9ENE5MqV48BAI2QoUDcP1KavJ1GibvqdAnIJyhbWp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ButW0OidqE4dG0GjkNPKG56+I1buV15GvleBQbDto1Ch6u+Td0xthrw3V+nnyKfGrtMn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VqegUT1I6RB9L05THYgd865ToPyJfvhuY1CNMaNsJJJKv0hDiLd+SB7ZYN7rN4xH3Cds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KR+W5rDEV1dXpJ95aLUZTpjQ/mUYXgQIoiMnXtiRFDjOAur0ZEfDUKG6M+mBj+PNPG0i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s4wQ4tcMH9VQO8/dmxs/WhtGlZXszcLiZTChxYnUVt1qKR+kp+MfsfEbcP7LdL2UMqIo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fqn6t0ujq3Shr8fBQR6pyZodYosxug3oaef+nlePCOrdXaQkE7QLz5Tivgza/o3wdPiv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V5KG6IiPpaK+QhqTQ9ADRunhHQIIpnUuKao+1mnwG46DVyCOnjyUE7b8fFBtO1qidx68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hb0cpgfxQu67XKdBp+PL+5GQUNPLdTTGRfCKy/ePSLUKW9qsJ99nxLvLxWE3iixOraBB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UDL4xnatQ5pY6g1GSUFpamD9JXNixth6hdYj+sRGjd01B5zHAtdSUby5ZSA4ps65saP9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F7IpgvXFRoMgQR1FBSa9n+MV5zO7fxkOywrU2T1C08DX5FHRP1Gr14o1eE5E1v0V0dCo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aN0OvzOvyXhHcxP0hUOwaeWbk7uHtt2xNvxfp8Ampqia+UNHLyijrEHT4tqdW08p+iC8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znJvQRtGafD5Ly5BO0+SOjE7R2w6LwzQ6M0f1L9nmHQq3VeXI7SWlTQ/hZvdrmH5EDpM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MS64ZRtuGD3IneySntlhfv8APie9DWZh8uKrXMtL8rIKQekY6nSTN5LNiw/gpiLbRaQm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3E+KYaLSebHD/QUDuVsofdWJagcToEoIRbosKF53PjHvVE9vS1JT20W3JlukSywIf5Xw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p+MV5zRex4kPbGMxqCCfq3adGryauQ1drTw3U0dp48eCjp4oHBoERrnxu09wBhvD2oIo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Yn7Ye26cvPhlPm/Z4dR3VO2eAfp9Sy0Q9HO4Q2aumn6SenleCnJu0I6JyGiC8+POWHoN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fi4oQNmiZiGF5cvk9BOXyOp0h6FPTttG0ZsTu35ZuKK8+QnqLsYH8Ux2G7nbsw/Ih+4b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lm4OCP2Zq/Z2L9paF+0sX7aFNyYhTPIXJKlhaCsO9+c+KDpR0iIzf2Rqh4TyonpHL0rl+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meWVwFBtnP3LDDeQyhYkLydHyzorHYZMAnDppQIURkIy8a8DDJiLDbLRweOcKYZjiXmR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oWvKcuS5eneoWG86S/anr9riI4Q5y/Zl+1uXDywsG6znjNixvPqJ1gckIQGqRgNdOHDp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lV+1SyOFywUhJQYE4jTwK3uhXxOe1/GKG7NMe2UiP6fpnqGLNUReHpiOrkNDq5N1OpqE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6pqm2Oe2E08+KbsmYbuZLMLGNodDvTdyOgXhifozbqNXhfBqcvMXTyUU7V2j0R09NETx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eh0o3b4ehTwEVo1DW3XJ58pmg18BHcZeGXOQXIhg+V5p5bWFt8hOQQTEOq/5lfHwzcU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1ycOkbtBO1zD8hndbqgj9kjozREZMR97SDsUobTZz4pspB7KNCvONe/VkdH7lg5/p5p3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0kPa3pOdpQu7L9JTN+oD1ULQICkn/r8nlx+tYGP5s+JH++ndoUwwf3chUr3/ADao1FCg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f8Ypu/NM+1UmP6bdBon6fF2oRTl8YidqNTrkOvioT0Vf69C1eBqe26gTdDp8im6+EEdrU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M0evMXf5Kcnb1q6j9zaNRXkJi8OQoNGor4DTyigjqNPNGLydEd9BqUdBqNENxQ6IalQt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1qOjtKDcU5HU909E7Y/UqL2/ifz29wa1v1zGjNEUUUdMUFpqkKkE2ju1zYkP4qSvt0al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wQ/wZprrKu3KU6y5RRph/WWpPaKD3WC0LNjx/tKH2hWV/wBdnwPdnnTedR7VMM6TGQqS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HVFT3Z/FNG78017XxKezZtGiK+KC8uTNsfadw3ecjtairh04epCDUeqHRfEo0bo7a696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p6QfHxeho/cN57vyTk7d5bqNDqdzafJ1Gr5eXIUCanr4w15RXhN0+VG0dp4dr48N3HQ6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5QdHamnhuo08OR0dohoUU7V3dcnbTuOr9nxP57O4d/2jRoVkRQhHTFe7SFRu52ubEB/X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o6YxkO1YGeuaILw4m9SPYRRpIOPJpP7lLj+R2ubGzefTOyKy/wDr8jttMEH8WYazBvMo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ku4NMgRXmjKT+z8U0Z3M057TxLezZsbr5K8ILy5DSNt+Q3DXzU5Bo6mobTwKnR1Gp+3w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nIqJto+jurmbhuGo1KdqdQvCchqvMReEdx1NRoxPTtIep1FHUbp86No7T4jX4+PLtp3J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VB6LzrUJtHJ1G6DXwU5P7h08efJ2/Dxm8/j+Yncoct14o3cZab4uRNrkzSEtNlOl5pqZ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ovDEVnKBfiRXjNPe3dqpWHEfD5MdcqPfkTC9LMr0sxeaixYxtFX1rqv+SwT3GbVRdylD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KMuKIoUThb6hq5ymn8cRSDeKO/fmxU3xFDpAuruXE9SkSK+G4TIVppcMyuGYUXnhlMGH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P7YAVmqXs2JEgS7HcqAuTAXKgowoKk2tY7MCvNAip/T8YqH3M057M6S/tG6N1bqUKNRX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181doFoPNup0Tdr9fD14an7Wrw7R1PHhuvk6v3LzE1XyZo1NQ1Kdqd4XhO1bu8qJr4T0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YjuXxNGbfnRtDp8TovA3HU6p1G7vJ3hFQ0dG7/KGg1+Ltzl4GvlO0Kejogijub229vN5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PUI9A6r+4jWXcS4aUhbkdsM3hZpwXl371JbDQhWUgbTcTpEqO0sHNp7ND7kyLRVJricu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3HOucyb9RGXOjKbcXR1g4vN5hrOm86nbEKYb7illZR+zTCh/Uzij9opKjimonWJUqTbf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MVD7mad9o7bB7ATdG6oIII7W6rV3yCCNH6LzR1DoNH7SvJXgaErw9BBO2sXhydqEdp0b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y8jaNG6BFfI7hp4RTdxXiJQJ+h0NAhtbo5P1YnbgvBo3b8qNodDodDp4br58jqnI7m1G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Uanb83a+BrR2nh/bOlDoO83ZD7Obz+O/bG7tTpkd1rdRu9Q0lu+4WdSF3EdJbrK5o/af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YnBwzdWdpYYbT2YGzsRbwzSle4jQa4mP7tI3eWBj+xmbrFPFFUTSuGZZnso6YeLSeaIb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oviHnJJdKeRUILwNPBRU93fx4fczT3tHbYW0IJqCbvC8/Fq8Cg2jQrw5HQVehqV8Tozq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E/a3QI7WoaO3fIL4na3VycndxN1dvGi8eBovHn5Db4Kehvcm6O0QT9nxNAgmI6v1h6P1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4KagvCdpfo7RupXhicjvaivA1doykLaV4QTtPLtaePJ2p234o6nT/uzbA9vm8/jv2x+7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36GkDvRu/SF3aSRvI5om1+qkt+RvR+KC0/WHsUmbTbtcp0xf3alu6alYm28zR/cWBj6s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XD/a5Jrs0k+kpmmukoNFF7gphnvxkKlNpR3ZAhpQoqd7348LuZp/2r9sIWA0bq3QJvcX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fFOQq5N1cjtetAU6g7jggnbW08aIaHuLx8UFE0ej3PITt40OlAgvAXyXhOQ3PTEdtHbB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PTFE3UKKbs+Q0KGq8J6C1LEaDoCnbmKJom6uTNCoWw6+ENPCdqvI0G740GhTqf8AoZpL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yIbip1oUNEEaTPfyQ+5NDhmqQ+6dVhv+vzEXUXVSndy4t7qsKkI2iu3ZTpi/uFB7qNYk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MzRzwy7dqj96sn0w/JN9tN3ywtLZp/2COkbv0wv3mQqS2O0Op1p4sguIXrN9Y/48HuZs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D1G0IbvHlHognaeBtTl8fL03avlqW6FFfI9AE9OQFnP0ajo2nh2oXz8fH4IKInau3Jup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dGryjon7Wp2jN3xp8WbPidEEEU9MUTWjkdRp8kV5XgKJTwxFHUmyGjk3R9GJyZp4hbTu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6s08/HxV+id32qU9pmO78d+w7Mw3UC8qZ7+Qa4kLT1Gb3blhPsM3mZFoile9kKxTbWDv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ZvNDTDAHyhUTYjphItAzYgeGQGjOr4verA6YdknNqg92D7fNinTDqRu/TC/cZCpHYTR2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Oe6/FKKg782Jdh2jkxQkNqGvjz4cmp+ngaJyG1PXxQVl4oB1dVyYbo6Cjau3DUbvHxGw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ly7ja8lN1O74u081KYvKdp4foF8WbviKeIWz4mjauQUTVBGgXkIr5BeE/Xz/AM2alORV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oioWnyOg1K8J68u3NXnwUKxKO73zkvZZju/HOju34zDLM97IdMR91TzE7iwf2WYqd76g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sHuo6QjeBmxcdF5NDSQihkFRu0jph/SWzYsbYcoHWOerqwv9fkm9VC7jejM2Mf69N3RO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ex2qd1RXhoRNQhSa91+KaQd2bE+0U7WDpC0+Phup0Gvh6aolBRyGgTkaCh08pu07kU7W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N3DXwm7BqVi7z6trgVYKFMRYalJ9j3efjXxRi8+XaeH6fL4N3na1HQKFt8FB4uEF4cgo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wNXat1+DNyOhC0JTVGm4MNRMUYE7E46fNzDkYryuJMmI0NQcUjNdLzMKYA1NPDkNX7m1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d3ZD2WY7vyAf64zjLNdypR0n+9Q6Ru6sF9tmOmID+woXdqaTPXDaw+kWkp1k82Ji8Knh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mi7pMWlM2Nn+kpbvtyWtK5JveoO9ws7NjZ/pKD1jHq6mG5SpXtoo6GjEdV4GiOsx7n8U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5O1h9BB2+Pi1HRqOjtWqJqNBRyamrzQLw5eU3TyNDrqdHaHL5bkGg1drPss6K+HzwUFd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g1OjNRqdXbfjETt/xbuO0anQKFs+NkNAgho6kTWhqNafII6N1K42sB2N3Ghd0jz8GGou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Feyc+y5i+soQZhyiQo0NB6BTX2MliHGjqEdCvk/c2poaP3O0f0fE72H+yzO3/kDsigXn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NJ3dQ6Rd6wXt5jpiQ/sJu9Gho/rIV0dEFoiw7rI5Qp7rLEdU3ajS1JjaQoI/llvZ5seP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7o2N0yzPdUsLxH9zNjnt1L99qFMN7WQqX7eQIaHUoainmN7j8U0gZ8T2juHUbYOhXiHt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OeeIVcm1COjV4oU09C4NXqYAXqIN2ua4t1ibviggF8vLa+Am6u3RwCcRh8qcborriWGz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TtZqNx1Og0iJ+7yNXaDU6BQtnxTUKfF1H6xY8OE39xlV+4SpTZqXKEaGUEKDcjoE4rEo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NojndZidZBUeYixleydEQ43qXko8270sjLumY8LlwY8WGnGYitiQ4zyYHFFnpKNIRU0r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2raeF4RTtxUbWL38O9jmdv8AyGdYAp4Rp5pas2Opyz22hT6YJn8YiP5qnIOsCpUTesK9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JmzLGVlCH8kMWg5sdPVM7Yq/ZN+5yR+6pEfzO35sd2KX7zdKSHSUyOUHbkaiV5QQp8ov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EzunUbIO1P2joHJuj07cRdr9Rp5Tk2hQR0anaRIrYSfiMFoi4nFcnzUd6K6LouihzEWG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K26GgNWa+F8Rr8nbom7HW/XDPSsF/LjM1boaeXbG6/I6nQaRU7d8gnaDU0g7KNr4K8RV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zEGJLP6KwUN7oZl8TcE1wcwao6JyxHfCKlpi8Obmy4khqu+IYEg6OR1EnJl8pzIkRNl2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43SjLRJP6X8VpmPFm4zeiDkHLCZvnMNPL9wodtTqdxUdRvcYb7LM7f8AkQXNbLihQyCt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8NDo7YsF7ufEe7ZEIaFGsv1d4o7R3VWWE9jNNe2I62Q0yu3kJoRFjmxnrNWRFpcVkoQj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5ZYeP7GfHNygb26CkkP6WRyh6HIEcgoNz+5+KaQM+Kbmd7z/AM4O1RNvlyCKOvh24aIo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FgiYpDCi4jMREXC/MCh8yKoMg96/b5aAJiJB58KB6mK0m91xJjy0y0/1CGi+LdTojtG5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oVDTiu6Gm6Gnl2xmvk6nQaRdp3fManRtAoOyjEMhURTUDnNgRHQYzXQJ+QPHBiA3oXLC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T1iPchjoCm8UZ8SWlYUKC50NjYzpaM5/HEhRHsZLR2NMHkcviXzeekV9hOuvGeLVBUGN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dXatQR0Q0p5cphR/c4Z7PM7d+RC7LUdaFDQZQprSyNDSftyKFDsW6YT0mc8/3UUwHgLS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0mCLOodGC8KywvPFF4Q22VutDSyaLv4EG9H782J9Z1R+koKBScdkvM3be7VxNXE1cTVq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bGuswQoXQBwXEFxNUpMQBK86CudCXOhLmwkYkJNoF5oV5yN3nd+KaQNM2K9yH3vkdkHa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gjvQR1Kc9rGR8WKfPRnp8QkMhxHHlPToItDEEIw23bNCAyLisQoOjR0yAyGocMwY2KwX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HN2aJ6buNHbQesSZhMjHWIsZH9Rtk1FPKkW8U00WA0dT5HY1FP1+IUXQ7r/UvAoFC2Ly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F3LM/AbiUm11lqHrDOuIN1dHhsHr5ZCagPUXoJu/MuE5y/TMmCuSTNMlxCUQN9TMQpfE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FfAfLR2TDPnFd0nJiycU43LZWM5rIJAt9TBIxlhsDkQEU7ViavCGRyj7o3fwv2eZ2/8A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IUKYi2M6Fy8QXKxArkYivTYiosOdhiMYkQ8MVWiL6lD9r4w33eec9wUEZOO8+hml6SZX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8lcL1Zys5WcpXrKOCw3vZrXMPslTPNvadR9Yv7avNlWjqQa7kcCa3+Tzl8zvWbsp72vC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Xl/5PRr0i9GvSJjP4+FYcLRxpmxbrOL/AM/CuArlFckqFKudD9G5ekcvRuUGWJeMo21F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mbFO9A9z5O2EnJ25tAvkdQjvQTj9T3ACdmnTUQQBAUSM+GwvaE03hub1e+GFDcAIsUQT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SemQYcFs8zmNlYj4sNrimOvQuUm5xmoWnycm6nUp+jiuWZ+egu4ob1jHtGJqJTisOgcA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TtUFG6Nefq+QoNQgoWzwm5nbBo5TcEQ40kYjIk7h8xIhhsnAOUn/AARIs1FiubLxnKZh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YooLyW2Vi500z02HSUMQ4bx9cxB42vHEMLgRphs0zkTak4/JimIA6bnLl7lBgxJlwlfS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mwrmBKuK8I6lM1bodEEKv1i7o3ewr2uZ278iW2UOjUeqNXaVnO3Q0newNKFQPaKQ96c87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4bzHoxHrmPRixLDpFuVdXpIe0KkekzmbuhdshRLtXG9c6IufFWIPd6kqTH8TgoXWczeY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MGSUuZgaXRNhfpDH8ZapMWmM+I9Z3hTukoEEEdIXbqzuM0yCjlfoKw+43T8U0gbc2J+5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Wo0G56CjYhMerlcQbFTSiViUzxnDWMhyv0w3cmZcHyrrfTDXBCUODceljcLpqJ6dp+nD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KOnOEvEmC0zDCnaFSAD1CQ3HVu7yomkzE5bZBpZIw22bEWLe2avDlKSbnKAAT4XwXy+L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K8BBNULZ4KGvyRRXg9tuj9MSh8UAOhOU/ib5mUUpKvjQ3QYLFC+kEQ2Pm43qZ0ppR6p4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MRIbBhhOH1gfVNwLiBNOllPS4xSVabt8OiOLS6yhQjGTi6VQdFjugSfGYcmoDWw158HX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rR2sXfG72E9jM/d+RLDrqvOlAna2XnJNdYVDSaH8DdtCpTrKkKVPDM3Bzzj2ue5i4bVN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AAEKX6TGYqGOtlMj6azkO8YqV+mXc66ge+zXsm9SAsW7uSRZ/LR+y1oVrNUsP58839U3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owWZQqH3W6VuhqjQUCZubt/FKKl9mbE/dS3uk1MRRQ08piiK/SYNpxpuJSdfBExODk4N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2ERIdnPV+kzNfVKxS8fGM+zSE02QKkpnnwxo/q2dMRhi9IgXF0l4bYszh0FrXwtBu8s3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EQYfCmp6xT2rdAn6yUEw2wW8EHx5btXy+I1cjp5UXQjrTwEEFC2+PK+aOi8Hts0fpG6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ITcL08CVc6HyoDFPNa2IE5/UuKDrJsJ8QSsSDKmaPNmWo7k5TI5UWDik3LriId9RDoi4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hCYmGSgA0Cbr8/D14OjE1O0o3Ury5Rt8fu4R28z935ELQafI0C81OtJnt0NJnst21w8c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IZhtyvHE2cZEgxIjfqcE8WiZIvucmEdWlRL2lw8Qss1xceHnicQprtVisu52h+mA2IeK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QYOWeguiwYQtDAWKn+2Mkjkftit6gJxd6+XY5rMs5CdGgMZZvCp4WkwhQ6DSsLuN0ylO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4pRUDt5sS93Ke7TU2j9RovAT9TtmfdQ3WHEE3ijujl0lguDExJiZgRcPmWT7SIk1Ejof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rGtDRTYiw+PwzbF4xSGHywTV4lW8yLJtUPQbjuZ3PJ0jaC8bGYP1OanbsT9o2gaYkWSg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G1OXxRUXX5eF8Qggoe3x5C+V1OzjZdsGOyPC8fBukaIGtmZkxU2Xjvlz1Vrl0hCEzEPS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2aSocowQfS/1YUMMkIsWHGlGxOdRzvqjTcOGos+96c4uT3C0pyjGiwxDlcUloMOWwXCY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mUncPMCO2YgUbr8/i6jk1BHRBN1NCoo+qY7uHTEOCvWQV6yEvWQ0Z2GvXQ166GoccRnf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fJpMdqhpG7bNlcJ6scFo465sZTwiOscWjIo0j+5yYL3bdXdPsSHuyFMdYFSn6cHQNAQ/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2hYp/sMkj26nV7evCoX+1z/KyxPpLBDPD3hHL48LxQ9v8Y0EKI5ciMuTGXIjLkx1yI65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T3d+rD1G5P3UbR+p2zDiJkKFGdAivjvlcKjghuFy5bF/UMnHjxMOkos3Gn5WJCfJwOa4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jRXGww7BnOgR47IctjLJfkS/aKxNt5W1kEdJQFQm8IbtCO9nd+TtJl/CzD4jQyC3ggjR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iOl48GM+aA0chQ0G06nX4p2j93nwhtGiGsPT4jVHWI/hEaIY0WVjmWihwc1x/jjzTILY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wW4ZGhR4s9LOk5nB4TY0/DUQqcidFwuixZeWhy6mplnNlobv2aM8OlIjWRZTmNDIk40K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k5yB6cXC2Xfymy0Dmz3OgS8bE8ZfaFixIH1leG6/MbXUemoI6IJupoVF1nHcBwSGFwMX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FHfkwkNDkNRkmB/DQ0ibYeyuDBObZO0OfGewOsPhJdOd9FGkz7nJg5/ufJ7fpGmaU/2b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0gfVimaa9u1NU+b4gEKyfZqzrGRCl+uJZ4Y+jhWL9GigQ3VKhC70alCh0FSn9j8YoqD28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E35TNwT9UdAvJTts07imRphkuZmexCM2NOwIYjTQtz2ROFCK2XmfWzD1AIDCfrxSP0JW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bDbPTTI4YwzL7AArETwyz7khBpcYEJkKV+bdPPzb3HbnLFn2l4EAskm7W6HuTo4pUUbx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foNHaeE3TydfiU7Q7vKbo3TwENYeh08pxWJROGDdfGSmTCUzPfTChRZl3MEJsOVLxHby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D4YY6Wjw5iLMO6R38b3GwloTYUJ7zzo8qOTg7OKT5MRcuLKExeJcS6JzgnG66lSEtznz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D88lGUiPUCUhBS8qVag0Gp3N2nQJyagjp4G1mqKKjav4nTGDb8z/AMmDvbpUZr0idqho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ZOb9HxzYwP6kv1lbKe7tDSa9xkwrpiFvqIu2H28vmH9OKFPH0jSrReI7qmtIdIdZzNN9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JK9isv7pBSXWczHSCP4bLGu4EEEzfUqDuugaeL1JoEEU4F8JzHN/GNIHbzT/ALyTH9sK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Jq8uT9uIOBmGw7twECBICK8wsNh2hRm8THx2KBFdAxrF5JkWSkypmKISe4udCDXzMxFZ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BhOjPgw2wGFeMUF5Ztyh0XEWrDQF/wBG6DU7xvibnHpirjEjx2gTDdoT906D6cwgyEGu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BtOg0QRXnwnr5jUqHo3RBDcxHTyU7XFUT1a76eYFKweY6ZiOjTEKX5qftimzJEN9WOES0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WwGsnAJEzEAZKwXRDOsvBwqO0YVDmPTwJaM+E50jK4jLR5SPLuYx73egIUOSZEfPGBCM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0xFgzpayDKve5krAai7p1uD08jQJ25qKCcggjoV8Ga0KjBTmuDdzM9WVlZWKsVYqxViu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rhcTVxNXGxc2GubCXOgqAQ6I14RcFxhcYXMC5gXMC4wuYEXrjRenxOlDQpmlcDHFO8PC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Yuaxc1i5rVzWrmtWKRGmTkPqkOixEWOSc72TDzbEDvUF45fEFxBXV1deXdMTRyBQPcHV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IS58Jc+GufDXPhrnw1MxGuaoW7VwQrL9ihUv7oIayEZjYxmoKExCK50Nc6Guaxc2Goke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N+5CCBUHvVK4+Wmudw8ZXGuYuNcxca5i5i5q5q5yguLk6biBesK9YvWL1i9YvVr1a9WF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vVherC9UF6sL1YXqwvVherC9WF6sIzYRmwoHZzT3vJH3LAmpoQTqFNoU/bHlrzHpYglG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loDeCER0nYIezFGOl5h061sjh1+VPx+bFcVg8N0bFMUmDGm4Luc5kWWl2esgFc1jkXKO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SsKE/l4aWOYm0iRWMN+sXc89JO0fGhYzcPRur1Pm0vDFnQJiJLGSlBNzrU3RyGw6BFCn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WjUdWobmI6IorEuiKbdyZLdcJhGLFlZVnqXp2yeBM3hsoJeQicH7JJvDZGK/jfJQOdEi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eAQ2xG3EZhgvhQDFfMwFDmokFMxOZ4XubLS7Gs4JoxAWkGNPSvMwIC6DOn7g9rHTsdeo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mWKHi3WXmYUcBHVtAjQarx4h60coms2sH72aYbxwvRuXoivRr0S9CF6EL0LV6Bi9Axeg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r0MJehhr0UNeihr0UNeihL0UJejhr0cJekhL0sJelghQocOxYAuWEIbSuUFywuWFywuW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mrltUSGOChoU3JgX+ze3q5l1A7COXFm3kMKN8Ne1Yj1h5J7fkluk47d8pdjeWWNXA1CE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LksU23l4g7UtR6ONZXrMJqwZo4LBWCtSwpOapvQM0yQR/DWRF5tDXCBcWXCEGrgXCrBR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fhBWUv7ipUq28RX66oU4b5LLhRXRsK+XorBWCsFYKwVguFq4WrhauELhauFq4WrhauBq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hdrNOe8kO+3RibQ0OjUdDo/ScEX1rnujYHjk42HBlS+MW6EdHBTkA8Lnxp6JOx+WHGy4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8d8Vl2BGI1c1qMRqhzLmqJMF8Nw4HQWRJiPC45aZlWCGE2mLH+KG+LLRBiAcpicaW4ax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6fJ+k63jhyEpzZt0IcEHmwow7kPQobTsFG6rz4RX/AEbSHtaigvkzQ1Ok01j5oYHLCLMw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86DhkozlwoiOwwudjEv9MDEDdcV4UvLmOo0SHBgMY+ZdLwhCa7quFBtCbGbEMpkHryvT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bAXXixMXmjCgcJeYAL3ysCFIGTmuISMYqXknxGTECYlzxAppsZPEyDe6bqV8fl8PlVmt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uMz9v5EPpHcLho6WRQy+VZP2jL5rghtijgiFA7KOXEReRwU3w1Yjfk5J/TI08MV+52sH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x9Md2qmekzWS76iG0DCPaZp3uhRDaXZtQo7a0WZQrDvdLxgptKUhoarzNe3sgsY/2aFJ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9mtHAtQBZBePFbIqOSIX4xRTNmUazXusP73hlAUdV4anUiaNhwzPzDGw8NxNrOB/LdiA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Baok30cbKQkGvgTM1LNhthh7i2WThDYnTkPhGIxmg4nFChunZgR28AxOZdGi/pyI2E/H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piOs4wPdFkg6bddr9Rhv9fC5QWhNR3v24ncSmCQWzESRY12BPc6FE+bEVZDbRup18+PD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BfJuhqdsT6JqBiDHu/UJJk4F2wohd6aFpER2yUZsHFYThElHD+y49JOKxz51su6LKwOUm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A6JHdEishhNYY0UwIUMx53o99zxueYUoXS8jAhvdLSkRz5p0hLS8SaixV6R73zMvChub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xmOgu4lhs7yS3Uo7Ru+HmrNV4OkcKb7eD+6zP2/kN751CCOv2ChkKPcrhHTFCnKDsRyz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26xD21DSfH8QyPTuoKg60Ggo3bjw+nVpU77qslvCmjaTwsWkclyuIqbJMcKcPDIN0QodM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hPsKNNlcXCdrM9nz5xQ/5MIUlO/UqRFHC58HIRkKjdr8Yo6N25RrMe5w4fyjRibr4NPD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9WG8WG4jEMWWZNvEZ2JRE+dmHouuW8T3Pl5psJ8sQyLMviwYbA5ejnYymocSDOCBMFft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5fNJlo7xOS0KHL8DSsEgtfP/AKoZwz0geKXCanKcH8Mw7hnZ7DpedELBYMGBOTl5CWcH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2mEQggOHBZ6Qiuf5bucvkzZQau1XhHb5aioexuiGg1FSvjNt4oH7nGIm5d0aXEwHRpd7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eLCgYjh1uRiuHSzk9rXx4o5aZxKXxCJBMpMw46v1eej4gaIsR0w9j7CFK2bFmWwxFjFy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aUmIkq3FvUmHKysTkTrJqYMnBATJWI9GShKNJlRuKLDgMipo5kzFlAZh7XQ3YHMPfDKO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wVMbZvs4P7vM/b+Q0fzUGtTl8u085H96uHdMSOrlCPXNG6wf06f6Cnfa5J72wyRNsLrL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aY97SD1lysR6TFZHQLETbD5HpIrxZWVqTPuRpiZthoQQoNxyYZqpk2lcM/1+QFXUfq3y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+7UqS20GU5HqY7X4xR0GmVu6P38N7nhujV4RQTUV5ip0YOdMzRZhsJ7HlzW8UODDcOCA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FvHK8mbf/WlMS9VKwocTEHOiubHjOhSUUpuHwghAgsB6F56T1hAbEEGJgEINifqm3Dhn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4XcrhvCnpoSsvH5ESLIw3QIbdXp2k/7fCLRJx304NikOJ6VDc5fJulBq/VBefiR1FIe1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Gym5flqLxubBhtbMS93NhqKnGzZ5wfFw/FHScvAxaHNKa9LLOLjFTGxJKFDlWzKhycpD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K90eJFgmUl4LGyrY8wXqHDdGRhQYQfMBM44z48tAgNxAxI8iJwOlp6JMYfieHfysKcOl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JxPFGMZij4RYuUzEJuYjh0dHavLau0buXgqPtmuxhHvMz9v5Dd+fxkOh1yRPcVlDwzjt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aP8ApvtOU0Ly+SbH9dm2r9sib4ej9Ex4X/LxfqsSf6iBIO45BYoPrNZLshYz7DDubfzk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MXP+PGSH3fNcN0WIm2H4a+JndFiGe8jdNe9FZLu1KkdpoF4yCgTlM6fjFO0zN3RO5hW+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icmoU8xdYTiI+IMZzpiVhtkJ2z2h5uI7k971Aw+SZL4w9vqpODCmpTEA5zoD4YiMczls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U5T/AElsLfwvi/x4nibZeLOSwhta3a1O0me20tcwLFYjomIO7UCDyGN1ejpPdnBCPWGJ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S2qCcvIoNVEoNfKi9EKQ9ra/IVdoNLK30xpAKFIvuBZkPSM6wnJpBHiiOMiYDeAcmRly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YmnR4kHnRw/oZ6L0hx4kEGcESDFi8S5bIQ4XF/p+N4kSAZQcLWNZNubxYDDfwTWKxDHn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hAcgQ5jtZs/xwWOmpyN9c9hY9VJSDTBlpdhBR20anmhQ7nkJyj6TPZwn3uZ+38hm8LzU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NY3uawukd2pTe5mtdfpz6XuUftjSsfrChdurtMJN8KsntHPNHCzRomm4xSBDfKYWf8cs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r2R0A1yFO76xn2ooKS/WPkw3shYqbYdLC0rmi93yzfEN44rI76lSXbpomlGngZCpnf8A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/dhO4xvrl38cMbvCcgU2g1mjZr4IM1jQa92IfRh0tAYyZmJPmCLAY1CHCe9krEKjyjDC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QsRn4Hop2Vj8oxorWQSI0NsDFCmR2RWFPKnWuiS0MvLzFETFMdishTWGuvKDa1O2zrrQ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/VOCJCjxeIRIg1foViF/TYEC0Qv9RyjGw5nUN2nU1+SiIUiGy4ncEVPeIbXvsmH6W0K8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dpp8Q6ym5ziKb1WCMa1uIxWPjy0GJFizcxyWcl0R8pKWXmYKjO449i5ByDeRLyUJ0y6W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0xXWEw/+bB+U6WezgiOludBbhsxETJCbdGhyGJQnNfELcQfZmCQy6cmH897YPKlsT5ca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eaREKf8ARBRSObGcwxZnsYV73M7b+QzeMh1oOhdk8Re7kmPdVPQuRF1b+bM3bgnSfcFE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VKwM3wtRO67UIoJmvFwumrul8IP9JYj7est0gXWIdYibrlPcWM7BQUlfcZMP9sFjH+uh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oe4dSKyOWU7aaitPsP0mO5+MUcvlM3LC06BxOgtDGDd4CcmptBrOn+LC2H9wxIcc1jJI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bhosnhEfTFeJeJEbxSj4EOekpnBI8JSzubAkTDkp2egwhGZLTMNsrM81uqjTIhyeA8r1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nC/bDYxO2xCOayIZnEUIAmhikzLxZTD+sPz4U97bDjwSzD/huNzcLh7W6eXaU+SchSM3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YIjHQ3pugXgry3XwEUzQJu1yOkWIGtmJl0VaKBCfMPk8JhQ1i87wxHNIe5/poEJhmmys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m4bJ+riz8mOVMSzIbptrDhsGX5ZhjhV/rmZljFMTLoquFJSzZCHIQ24jNwIz/wB0M6/h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a4nOcViMTpyzJYVKQC+exKbAhYZB6N0dqdBqnp+0Lx8ymqI0OQY2GpntYV7/ADO0/Ibv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rG7qNZr3FX7Qf47I97M1YV9OMJ2trUNHaQ8hWAH+hdRN9fC4SnX5GDn+up3rK1h9tTfW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GT/IMkl7jJI+1Cxn2eja2pZRO+mKHtCFJHSpUp2rIaI6BHRDI7SY734x+w3ULC9Goobq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rQcI6RI7eKfxp/8Aew3VNiw4jQU5HTEWNdAh9MIwx3HJzUfkmDeNEn4PFDh2YyRe5s/N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8R7GCQ4UdMH+Vnx/diX9cNrU7bwwo0fDhxzU448nAHMiycaE6BGlXcbBr4Cn+spIxmsl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Nh6Mo7Rui8p2goaRNWqJrQ6I6t1OjUUxBN0eekzMshNjxnxyTwqHBjTKkor5FmGxJmLE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xBDdKQOWjuGjj1nbxYkzxy8aXiiPBdDvjcOaBixJhzG+qminmZKcIgEhhj5wRfQ4Wp2a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x4jobWtKgShjCXk2QWzLkHNdiOMPhzDosf0UtIwPWTB6IbXJ2hQCdodgR0OpCanaxt0y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dp+R5R0buKKFLpq81j95Gs536xNsHrAT+kTMFJdMfK1UTpEqV88n6eP8AXUXSmqIDQn9B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9tUFAqJ9WLDXLoGbRri3uhkke9klOkqFi/adnf7hHpChbQhSQ21KgdrJ4R3eQjRymO/+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wrYmm4Z1K8PXkUGuJdWYV0hh/Fi+Nf7PDtJp4ZDjQXyUaSn+JxKOk4LwMMBmMNwf2k5G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xW3Zy4DZAxGNfLNnnYfJdie7EgeCBKG+L4s603CivjRRtGr9kSZiQ5yWiw8NwvEsVhTM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ZeB6lhu9lBrO+3HCJKWAdgWCNa2UI4YjNU91nN08HVO2ijtBpF1anb/NShr4bqdWUfGZ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EiS+DxHKYlpGRfzpiah4a1s0/FIzIchJyvFHMD1MeTgQuajvv0iu6yjfUYnFic/F5It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Q8XMWLLTJxiaCOMRyX4pGe3mcMNkNzYzBxRITfUxzhgfKykpxQ2jha7SdiWElCbAgCJ/E2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gQzu+J3eHIbnAlDbR1G6v1jKa9rh3vsx0Gn5Dtxr5qOiujWZ7qNZ3fV+2TP9JRu7mChf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lGhTu9k/TxQUXYobeJxLYac4uKFiNwkOk1dResIaUug5Q+uLjNENoLT9N1invhUKQ31d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EOd3uFMG0pD2hCkgAIdSoXaTVbLbrQJ6mB/Y/GKG7MdjdML7XxaFCp4ejQr5Yq8MWElS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SkB/DMt44TIJi4VEkJlhkIsQw/jMdvBnlps9uFQ4No//ADcFPS3Ma4/VBmZmFDlOxO9v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xbF/fS44Yo2qIbMtynSEMOOP29PAvAgCG2HiMHSHovlPe1gRD6aR64PKB0zhkmIglxvR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ChpF1Gp3/LI3VN1cer5yDCUbEYj0S6JEl8IivQ5WGMmMTiRWslxEi4m6Fw4e+Mpl/wDd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W4lKQ5ZkpP8AUnq7WciWWCh0OFMPfDxKTfCmjOwuXPYmx0OYaA4elhuTpN/FHhRuEvjR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TYY4Q5jEZh0viUGPCcr9Iz7NmovG5giOZGjh0TDpUwGBO3DQ7vB1GoQR1TtAgn6xVM+1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ju2+fsFDSk13Uaz+R2kgb4cFG7qOuV30466k17pFFFP7+TAD/Ooh+laZLoOUv0xM0GlL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0GSZNpYK6xI3xEZJDI/a3oxTvWcNBlPfU6f6LaCkj2auTO2mo61PRXyO1mPcfjFDfmid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QtUEdPCdp5m3QwZYcM5h3vJ13Fikj7aZdwwoMyJiXERoE7z4MwNJntSY4GTZacDkCHG/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CiRA4wA0PZZsKd2YfEhvh8wwpzF3cGKtd/Ow9PMx1ZLwnRJhjGw249F45aPDMSZiE/uo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ktC24a1/7b+nfqdN39R80UxePKdtbRy8ROp8/Mao0cm6xYrGCLiTQosxFjJmHzT2S2Bx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cxCLMGyhM4HcTocWJLcpuEt4GYfLcb50QePD4X9/E2NGH8t6kI/WI5Tbi6KIT5SHNwzy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M031ErhkTjl7KJ0UeI5z4THFRWcMQubGwWASHx2mNFiXhmFMxWKNHc9sJnIExGPFhMly6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UL5IoUeo2kz7WQ97mKGn479poUcxQ1pNdzJP7alYV9WF+I24UOWa+nF4hsbm857lFGkX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9tL5Amm2OFqt1PRxpZNb/JhvuOJcRXGuNca4lOu/rIDrOm8+hQKQ7dX7OJcajfVP1C6Ii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0IIUkfbVdpD2oanL4rE6CP1i/jt35o3SXWGe3Og0ZuFDV2im3f2JX3GEv4Yk2R+4Snt8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5mK2Ug3fOT2gme1Be+HLPi8OAysaHBEbEfptHmnwpGHwykFkRslAl552yPMWvF4P3DhMZ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MSbh6eXjii4TL8th0xeIIs7Ivs+ZhObioTdHaO3T/Yl2cx2GzUNsv+m+hn+kbz4TdV5T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EO41DV1DoNYkOHHm3YJDe+WwaDCceFqjRwFNR5ibfCY8iJCJEKG+K9svDl1iETjizkEw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+E6MSzimWs5spwh8VsOIYsw9YdD41NwyIb23ZKtD1HEc4UIrih/VnOKwm5iyhwiU1rYc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E/CIcd8B81ZibFc+HDloUR95WEXzgiHDpDgHlNTt7dvk6eBoE1fMaFCj1E0mPbSXu/OY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FplOSa3oo0n+1UrBTfClHoTmxL6Z5+8Kc76KNI3usmDf7Gy4ejdlACVZBiCjDgx0hW6x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rrDzTnZsoQvEinimKtUj2KuR1TuuJeKCnULoonSYusSP+NCCFJL21SmaIJ2qd1XioXh/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35pn2qwz250UPc1BHSjl4h/yYk1rmyeAExJmbj/2IbgyDNxjHiyToJnZ+O+NHk4PKgX6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hx3v5XoeW7hYAxrJ/lh8biiNfMPc1jocSBxxos0QC8u5WF2hzWLvhTcjK6wx9J1xBp5M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xtEiExpAugKA90xHGo0O064gOKEL4dNYRBbEw/8ATEQc7EF48N0ZuQ1TtoXkrw7uobhr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YjBiUXlwp2ZKxN0xNunJ5swwlihCJaBJlysGCdjcIwaA2ZnY7jEMR/Nc2GIUKJFcyZh/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tDgSM0/+OXaIWExLlrlNs4Yz4j2QpaM6DGnWM4mTLuXhsExHxp2E6NEmXORPWAYjIhky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bEdHjAGHLRplS8vDgw2vDk00Zq/e3RurtPDdQmr5N0Kajq/R+2Y6y8n7o65hp+OdH7vs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FSsCP+Muo+11RVqxnpEib1Ob6lR/d5MKNsUsiEwXHCE0C91ouEmmIdMVK8zvScNWLBva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oUHuDqUKNUl7Wvyc3rwpv+3ycRXErp5/musSP+PCCC8Svt8jaBGnkoK3WhKdti938Ypn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7CKhatQQrERPSFxNPrGH9RYTEEHF517g+cj8xMgembIxuFQYpKfiUNRZ2LEPKdeDEEF8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PoZGWEWXlRGY17l6OK5ekgtR2znRcbpiQY1sWYkYEOLKyybpZRGcbeRwvUZvEgVKw+CC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wbBD8YkhDDP08wwZid7HxTE3chuKdtbQop/eQ1Gvkrwhq5RIDIyiykRqLXvaJCHeXkn2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rlPxLvlYbpbCJi8UYPJmE+MU08b4x4IGGAxIuNEtNufHixxz3fW6IFMwuZCa42isc0wC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RyGwmqWwuNMQouExIcJsR8B02+FMNxCXlZWLEeYpkMPaRwhjZxxZLuvxQMQjNDMUhEQZ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jdztq8pq+QoEdXbX7I3t5X3B1/P8Zxlmtck97epWBH/HqL2zUZMb7T+qBsJ2ppNe6ySB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9TlxY2jKyxEf3Ku6QMLFpLNO7kzooe1CjVK+2qzrGVlC/wBrWytXU2WJ+yCCCdtgdihQ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hoER1YLvJu78YqH3c097JYd7UIpmjUEKxFMdIE4708SBCe2VlIX9nGYbo+IC8lEc/mPl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7oEs0F4hmWkpmadLYZLQRFmYcNj5uPGcyUe90KBBhK6J+h21ynu1g0i6YksFg8mZiScx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0IU1L8anOY0XBgyzOZF8NKsom3ziGyQAOK4BaLBEV0rjIfEjSHwCZp5CbR21uidR/f8A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y4erwmI6to5TUThErCdNTWJTXE+YjPY+XhCBAmXWbIy7iJhvHAwvilpuZjvjRpCDy1Ah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nYSebw72XMEo6LGc58XiMGVm4LGgh7ZmHy56DEfDbG4nzEjJthIJ+nS03LCG3i50x6Mx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qgz8eGoGKhQ4jIsPwvgzRCjUdXaRNkbswO87X89yGY5BqprTJN+3yfp7rKWUXtuKvmxof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nx0yTvuMkE8MydUN2WIbDGu03q0rFfcmsfpJyQtKZpzvJ/SAzRCnxgi0CsH3K8y3+xqF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ir9jNlCm7xtRTupqFqRQ6Q+63T8YqF3M0/7FSHtfCb2xoENUFEU4+0HD+OdjfqGKXTAL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EiDnAETCJMN0nJTM4JbDZWUU1Os4QZuYUOThtTujWnr4Xwdo/Sc7WDf15TDATOfqGYjQ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oFGlw5GUeBKQBCXxo5HdPIRGmU/T3RQ4jmRYnP5Y2t0CduGjUUdjV5cvEbvHcNraijdX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KxCIoML9tkYev6fgcyM7WZBiRJGX9FFl5qDHhwJsRo8sIPNif1IWEtd6dHQjoW9JiGYL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/WtiYfwhmGNkxEhSv9SDPwZWeTIctIObPPMT9wcv3KInYjGcHTUZyLojk2G5zhCiQHyY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hrkYAa8Qo0FSs+2Igvg3QIUajudpE2R+1B7jtfz3/bCKmduSZ7LdK/pzt2UZv8JzALGR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ER/Fknu7kPQmh7mWKeuNe0lzeXWLj6qzhtIwhaDmmvcKZ6SLcj+23oyhUr7pDdJe5zwu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o0oUzuInLZDKNWbfxTSF3M2I+xOkj7Ypy/5IJuqCiLF/ZfpuHwyH6kY0PEL6Ic6+Slpp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YsZ+D4U0tjT0OGzhmJpQZWHCXlO0bX4OUXbMG8HADYYFFL4uLQzEksNaGxW7Qm9QFZWT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2K+1h3OGfppxdEc0vlXRWvw1u1mifuZo1FfFtDSP3PmNrahFN1cjq5M1KCcph1lh8Ixo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4pCCIEs89YDmNxCfmYkaS/aoslKsk+ONJwh6yeeI5hizV4O230uAJmoPLTHxXs1TGNcY0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45+dYJORhxoyfBk4ahysm5PgwGQi194Yc17piGEydgQlHnTHGHzDpZxxSMnTIiGM+SiN9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MugH/mzb4FGJ2pT9sbtw9ztfz9WVCvQ5pnt5IvWGzZX9N71E7Q0vmxUXkMM64eViPt6G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NO7uWLvxYXkMPPFIrFx/Gaz3tB0bmmPcqfNsOaghR+2pUn7lDfhuc6Qe0sa3UCOWH3Va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t/FKKg9zNiXsjpJ+3Tk7tIJlBpEU92MDt6LG3/24LYs08hPlmPUXDuWZLhlJnlzEd8G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TtAgivg7SJtidIeCAtl8FfwYhw8QlwGRhtCbUaDd4CKsjrPjil5U/wCG/T/8YljwTMub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zRqKG1iOrtFH7vzb2xlZq5FeGanQJ6xKIeGZPoZGWaA7B4JmZs6RE7h5skwuZjUTlykt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DiiNoCnFPeAI80LviOiJoLjKS3NMgwRlMycN7pp0KJHw707IcWQMGPHgmJOzeGQGQocj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WyBfE9A6HCbKNizUOUjOZLQhDbJOaobJlxdCmUYcw0QpRrWwJfieGhsJu3xQav1comyL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drsoRr5pM9rI7SHsr+m/cJ21vVgoEW9EAsR9lgpvhin+srkxHs5H7ZQ8Umn93LF3YgLy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bVm+rc8X3CxP/XBBCh1qVI99N34V7fM/tw+kNYz36/KpULuooZCa+QiiP4hp+KaQd+bE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k7Yhq3VBRE4M5khuxw2nJJ7JWbmoBgzjQgE1oaShp5OnyCOnjiHGdb9CVqJq3BCby8Lk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yONEKBN2jXwF4KdrOdiC1rMKhRzLycRlsTw3+WQhpmiiKHtYihp5XhR+78m9sZDqzVyK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hnDM4jNxjMTU4S9uHQORKP0iIzTpM80+lxa0bDYbeFosyHAZy4LU4p0QNEefYFFjvipr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hmFKRoUJkxiT1MTkWYfKyMXjlWOhQYJdHxADjlBKtJbLQwXQmAWsGpoTwLNhMu+XhWhy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gwgtG+Tsbs8UGsRHSJtibWo5/P5EtuqUNM8x2shUPbX9O++pD7dGo7EejZxv9TADfDFO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2R2mFm+GqIPrsMsTdMC8vgJvhyxIXk6xheOc7u6sW9mEEEE3rFNSsP7i0WEj+jmj3EAaL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qB3WZSaedF5+J0ie3/GNIG/NivsnbZXtlOT9PA1buQURTgvBwaMBExP/AGsrAEy9keJM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3L5BFO0xODE5rJt/EJ+Yam4o5Q8QhW9U101iTTAkIV06ZbBk+F7ZgLx48BN2eUF8Snaz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Bcweqc6dmnNbFhJmiiaQ9rdSgV5NZju+R2xTwnbmauTkEEdCbDEo5tMhshJMDYEDA5V7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KFEmZHEWMZjceFEh3BUJnFGjROBs7GmoDPWRyC4uUOA96bBYE0xLxIkKC79whKJNTMcN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zkI2mWMg4Ng4j+qY7+Zq8u08DUIoau2w94TkdAj22bPFPMRFP0chpnOv5EAI1K8I5o/a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jRpsKQt3hN6qP9UL9O+wKmustknBeWZsqVgpvhai6nKdX9Yf6eP9NT3WTrrP5vI6lYv2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lSGqebQ8M9hlupo/16Yt7+sLvVKl+6KlDXKUdHdn8Y0gbs2K+zftl9icOr14CbuCCiKK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nxozos7LPayK9kFk4honIJ9PkEU/R4U7INjJzosu/o5WsWazpbHMoyAyLPTD5qNM94Lx8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DU7b3TtZz29w7CcRmhFZpEDHOUNNo/RiG5BHWnmL7jyO3Twnas3FOQV7LjJXMcxolzIwo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52XhCDAG12h2z7bP4IlmPuyAP5cOg8mDid+XM4hChMmosVzW8cRhisbEs50SXY2XY8Dm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bKsYPjPJ3+qw4fzxIZM+2h0+I3NTtBq7azuJyNP+bNi8LzEpF0KG0bcx3fkQdPtCkbt5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sPcim7X6fpz25UXrCGlY3WFB7VSsAN8NUVFDL4/T+imReWGiOkPrimS1WaBYwhQIKV93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cP6SOaZ7KKxT/Y1ge4qVK91BeMpTUdDo7sfjGkDdmxb2z9sHthHV27wNW7m6BRE4LEoq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9Uwm0Og1fovkE5O2nRw6zMuyO2YhxJWJCmDaNChcmHDHLhwIkZuDyHp2vPNxEUOj9F4e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jVq0FF3WcdeDON5cONvjObyMI+prdw1TkxfJBPqVE9wF8BTwnat3FOpFdwqUmeGBJSzY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YjTqw6U9PD+Pg6fGYh8yH1MCHLs5MvC4GW+mPD5jIkN/HDn40CJCiSUQyJw2WUPFoQix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4Ssq1gTkVOKfY1klKC00+Mxk21ePHgbmp2g1dtZ3F4oe2zb4oNz9SoujkNje3mO78iDl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u1wc2xSh30bq3qDq09Ghfp/oSim7au2wtmT9OG8ko2xCsTagsE6TaeLsbtpB/wBnW1Cn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UCCk/dVKkO2p82kZUWlc0zsRWI/7GsD3NSpTuIfYGhPU6O7H4xpA1zYv2X7YQ+huqdv8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xxpa0fzwYLYcKPhzaCho/TwNwRTtvxRHWbl2x4USG6XicZENm3B3viRYuIxYk5JXc6ng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OlJaLCZJNjmLhc3Dc9s3BBjxmiz5qJh/C7FMYgQ4ZepSOYE03X5J2jEaxE2hUfuL408J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6I8d8zGiEls7EdMPwySMNqGxePBCnJXjTW9ZWDyx4cFymxRMSpDTLQk6TuoMpZS0lZz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5rjMfifIAsm3Nc7FGrwhp8mo6DX4t7lSndtmw6FDUavpGRTdkPtZju/Ig7kUKEK1RT5J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hhtiRQTu7Qaw07Vm5YJ0nENdMh0Zrk/TR/iUXtlCvimGdMXyDWT6ziFBWN0gt0Cxb3qC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sLFemHQRaDmmKeZ03nqy/uaYkS2QcpTevjn8NFgU7s/jGkDMVi/acm9A3VO3eKN0GjkV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oL2RA+DLQuVLptXJ+g2jcnI6eF54ViUrzYMKLZQtGRHSkrL8Lo0iLQBQ7fi7TwR1jy65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HweS8TEIzEAwXQIX8cqye5cScjxYbYghlseH2/KOgTqxNooVG7qOlPCcm7ino7pwfREj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kpBsJGjdoo1WXD1OnnwoYRH0mG16EFgRHRvcTUNHUmesWL/YxOV+qd0nwvFPkNTT4je5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oa+XLzG2jVu2D2Mx3fkQt2TWho2mpR0GiNY3uayPSfKCi96g1bq/c3UrCumKoaxO7U6f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onbQq42rKfTjlIgtEULu4b1OQnopn29MTP+QFBSQ7lSpL2yxj/XjZmj6ob4xvMoIKW9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ktyGl8gp5d1AFg5ROz+MUVA0ylYxtOqbqna+EENAnUt9Ezh7YkSUlTxeEKu0dtGg3DQ6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lSyZc7qYT48OBCATRZop8fDl4I62USA2MmRBBTx6OYl5t8SIMWmLTU0XI9GTcBr5hkKI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jkF5dtFCo/dARQp4TkNxT0d0Roc1sm4GHAY1eDRu35BDXyn7Tr4UPXw1eTozuILw+kwR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2UI82bGg0p5GtPA3xEKnYzY7Q6DVOR3Rtjd7Nst7XMd35DN1Bom0drS/UU8UNCo/uqy5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eQU/cFq6U6Y8vMcH1FirFWKsU8Wj5P02f7adtGgq41HTHaTXSbUHu4X7fIaTh/roa4lF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sC9a1SuIsgr93Yv3dq/d2o4s20l7RYv7XPG7iZ3HR/5PUL1YXrWKVn2Q4wxiXX7xLr9y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iO2YhBGlqDWp0RUXs/jGkDTNjC+R1h6o6nSg0Cdp58NCOh0QqUdvgbho7UaDI4fRiMPj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skYVBovATl48po+qJDDx6CGZkAvUjEZNQokFkSXl7+kgw3xI00Hth+BpQUainbRQqP3g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PXyK8+fB0TdvyFPLU/Q6+DpDXgLymdz5CjtPjOXMSRmGwZmUjMiKWN5nwEV58jXxT5RF5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IUOrtX7W7mbZX2mZ278hu+oXnO3WLiE02N+4za/cJtfuE0v3CaT5qM5/qIq9Q9c5ygRD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7VNULp+oaY5Fiw8W9RHXqIy9RGRmIyMR/EIz1znLnOXNcv0s/wDyKKbtFXbqR/pxemPx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C3YX7PNO9hQ+5PnixBXzv2wPplwsT6g1dki95M3+fsfpsf0G6Ghr4oTWL2vxjSBtzYxqN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TwvAT9CvLUdPCFTo7aL3Go2uTUEav2xO0+RYpeVcVoghpQJ+q826jUjrFhh7ZmExqc6L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YhLRRHZwYfLYXxzEfwNKN60aijtFCo/uGpyFPCfp8k9HVBeRtcgm6Hd5K8jR2i8HbDqa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0OKOITZcSMXlCWs5qCcvK8+KHdEodaM0dp4FPLtzto7rNsn7PM7d+QD/ACDWgoaeTXwN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I2fSY7uR+qZtd0x5FfqPpi+RyGT9MG2LUbpQ6VxHpOU/VAtiSbskBaTzT/bUv34x4o5+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zU5InfWjW7ajL+nB/jBp4V8oTRQqL2/xjSDszYz3Gd12rNwR1K8Lwn6OXyajodEKk9Pg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BeIm1zbsayy+Lh0bp4RQUTVeV8vLgo8IRWzDXQI5eWRZGbbHWIx+fFwyFy4C+NAUE1Ff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FCnhP0+RTtPPka+RtdoE3R+qOnkaP0Xh2yHTzRvcQXhyfsnPpixwSYQMy3Dn8UkhqV8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Q0O4aO08DWj9bdP+zNJH2WZ+78j/AK5Dm8ePGJdMSyOyNTDeGpnuVaLh46qGpv6cZKK/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L9PG2MUbV2lcW1B6L9Wi0wSEexLC0tmxCkv3r3+zq556hTXXEqnI/wBwoptLDbUZf09/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NEVF2fjGkHZmxjvQ++dYaCOpR08+PD0dDvajtOiFCnaDYEENHJqFGr4xF/z8jTIUE/ca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W5sOHDa9jvpdKM5kxCbwQ0NKtQ1K+KCconuAim08J235J2g3FBeW6FDRifQo6p6KOh2M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eHKJsxAdIc8yG2KXwI2EkGTTU5HcivHlPTkdV5O4aP0qdX6u0Z3WLD/YZn6/kXtGGRyN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ZH6V8S5vLBTW6sPbEpD3Yn0xA0/Vo/u5H7cmDHhxanyo/bXGfbwusJfq5v0p3tWC0PNi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YlxxTTtw0jdcVzu9wpx1pDxVumTAhbCviNDQGyKFDoBwtTlG/HNIOzNjHuIXuCoVPKK8+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EdrtDUo6N2heUUxCjNRtejtbqNEF4RQR6vNRu+R1snDriUvy4jmjiwaDc+ENAhqmoale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5FPCdodUUNXaheW6OQTNHLx4NHopyOyHuXlO1b3EKOT9k8zjl5tv1wJ2AIOHcsS/licv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yK8Dc7VO0KGqOr1E0Z3GrDfYZn6/kHvDIchy43/tcj9tAvEgbyAU1khaRNqbuxnpFNP1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Dzw4gaf9KRNK4uP6cmbyi/Vg/po9ZXxmxA/zp5tKgdLKysrLkvXJeuS9cl6k4bhPE9QV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kbYZZWVlZAdLKysvGEC2GeE7UaLzQrwio278Y0g9vNi/uoPufMJefKOnkaeH6+Cmo7XU8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KsQ0KO0IaHcF4CKC+dWbvk7VPCmIXMYZUsjSsLlQF4boNBq5NQ1Nbpyd0mWaeRTwjod3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dHIaNTtfj8XaJ6KcjsZuq5M7iFHJ20hTUGwLCsNlvTSp1YivknL4u3eHp1PF/wCRxQR0O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d0a4Z7DNE1/IPR+XwKGoQWOt/wAlwrhXCuEJzenCuFWVlhBvhQU1to7WHpE20x3teF+r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VymrlMUWG3lWVlZWUH6Y5o7u0iaVxIXksNdeRWNw2xZP0kumdYOfED/bupg/4/INx1rJ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uK5z3Vip/wAVkGQ6Yd9MgMjkNK+PLlH3/jGkLt5sW93L+6ULTyNfJXnwdHrw9BHR2iNH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lIa8I6DUaEXIo1Gn/SgTNx1fRyIXCK/Fug0GrkxDVeKPT/ct08tp8UdDuGhQ1fqzadWo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7RPK8u1O1u6rtWd1BeCjoWqblzGEjIBkZu46tR18+XL4u3eHaOp468Twm6FfEau0RT9r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Jr+RFHEPOUZRov1AP8hkdpULA+uEA9ZrtrhUTdC0ibaY37KGf4V+pheVpakQfxZQfoBT+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0XlMLefQcZU+eKUUEI1vknj/AG1Nm2F5II4o74JRuKyPvAU0qX/2ee/13WLH/F/Ydtlu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KN3vxjSH282K+9lfeBQ9E3VFDXwU/XwX3TU7R2lXLwdq8ooUKh1KtUUajr4G808s3O1c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TdBq5NQ1K+KCfo/rMsXlqCG2h3DRfVxOKh7DqxFN0bo7UbU5eHN6eTqdG6mrtRfneGoo6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V2rUV58uR2P3eHaOQ0QT0NPPxbq6jlE2jufLCfY5n/kuTtwRr4oV4CC8fqL3mQ6ZP08b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kXdCUTbTGR/jpU3lV+ohfD8luJo0q7bCcTL8RQPE+4C5oRNzWP1gYMOKS5anGf1FL985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Xkk/eI9U6E0p0JwUl7gFB3WU97nv1usXP+M+w/awWYRkCC8NXlOPQqP3/wAYopmzNifv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1RQ3eHJycLtcwgNTtHV8HRO2r5eMkPVeR1F+iGgo1fJyG86ryNx1doF4qV48N2jc5N0G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3TNvyagvjQ7hohueoWw6sRTU1OQ2+PPhy8+aFGj03u+Goo1bqE3U6tRQR1dodj940cnVb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V9HqLp/0d3MI9jmf+TENmO3j7IQXj9SD+bIdMn6bP+LCj9kJqi6wtXbaYp1wyQN5C6x3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YDQho3Sp0w768P4VH6HM7q3AeypoXlRpLe8zDWL1jWWK9MPySHvMkHupg/kkOsTIaBcS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KK8U+R0CcgrIr4lRu/8AilFHRu3NiXvpD3Y0haDWHuoNfDk5eIm1qdo7QVNH6L5eMjNV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bih3DqKDUp2rVfI7Tx4bs8uXgalHadUVE90zb8moL4mnyGhTdSoXbdqxFN0GhXjwvDkN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7iZTygggmry1OTUdXI9t+rdHJy8fFujl4FBq/UJ+kRf9H97B/ZZn/kxNj+6KHXxUoVC/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/HhRO1cWBUUphs4uFqTtjh+Gu/x/EsV+rDGwHFNY1tW66HJgZvhCmG3XLRY3hy4H0en9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YLUrGfbZMO91kl99lBH8+GdvODTF/afYYLxPJy3RyePMXvfjFHRumbEffSHu/ELQas3e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RqKchTw5eX0G5eat1Ojd40QqE1DUpvcOoqU9NoanTx4bt8uXgalO2+Qjo/3TNvlqGvxN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bk1FDQaFDTxRyC+Xz8jR+oT9Gd1Q9F5NG6+BRqemop6+D1DRTl4+A2vPUaDWjk3V6ev+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/wDJibH76HKain6k7f2f0yf6d0do25pgf18K64cG9Z4f4/INYnSNk/ThvhCjaKLsy4R0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bw3RY1lwzvZJXcoHfwv2mZ/RjR0WN9r7EsOKaOpd0chl80Kbvid38Yp2g0zYh77D/deG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4R0ipiKehU6fJ6KG5eUdqGqG9q+Qp4Cam0HcOuQ6BeTU7fBQ2+fKCKfQI6P90zT5MQ1+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PYU3Qpug0chp48+XILz8/kNH6+XbW91Q1480bu+FAnJiKiL4O0hbinaI7PidzdBqUE5D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MF9rmiafkP2O6hGhV8nlFBfqQf1vs/pXrD4Vw9GH6Wm6ibG7k7cn9nAOshZTgvJDSvmZ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FqNsUbNh/wBOLpqidIuH9YmaKbQW6LGj/YyYVuyS1IPdwz2OaP0gAKyxzdXyRbJh4viF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ih907vxijpnnve4f7rxDH02TN3yQqEVFTNCnoVK8u1Q3VO1eQhvbr8gvHgIJiKHcdqvC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Bt8+V5KehRyPuGaHViGvxRoNE3a7Rm1ybo5N0bo5DQ6DVPQ0R3oKIvJ2DuFMRp4Kbv8A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i+J2Q951dt8fDx8hoNXJqcm6vpE3xvcYJ7bNE0/IOjdiKOpyBedaBfqLrI/Z/SZ/k8pu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9Pe3Kii8Bm3JPe8yfpM/0lG7aim78sH6ccCCmuk1hfazTfSVpjHvsmFD+PJL6KGVIi0n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P9qrO4UYYTmkUwsXxPzQdaBWoF4J6FQ+838co/YnPd4b7rwzYdIevkIaePAR0eoejk9D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g7Svkm9z5X6Lx4FBqhvfqvCbojqvFPiNSm7fNPJTkENHaO9wxHWHTwajadP+bkNHJujk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IiG1HcvL9E7YN6YjTx5br8DoKOTdSnoafBu925+3x8fDtzV8nJqcmp2niLrH9xgnYzRN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1FAjrXxj4/xuQI7q/pQ/2/KGit0QyYB0RWrWbcmI+8yfpI/xKL2/GuZ/04zx9Q5T4/t4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mL/7LJhXtskHRf8AKWFpbNOe2pjZ/v1h92paCsJhkYn5cjpkKFHoqF3m6fjnONZr3OG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oatXgIJqOj9rNHJ+jcg3mnnwrrw5fLxD72oduK8JqKFPm/UVaUU5FeKfEauTNvmnkp6G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Q6eDqvA2u0/5mjk3QobW6LwaNUVDanasTtX6J20dxyYvARQ3NXxdpQobynpungb37naD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XJqOvl68RlMe5wPtZomn5Mv2KHOENqxvrhdA0lCGKRO7X9Ln/IILyKjJgvSb8haZcT91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2xx/izTnTE+NNidZ36o8h7PNiZ/p8Svc4mb4nkwzpJ5GGzQUfbM6Q8097dOPTGf9nWXB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g0dTuQyFDVORUHvM2fjH7A1j9/DO6dIO3wxDUbWaeE1eHbQnJ2jdajccoXhy8+Gd4aP3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2o08JursngajTyUzajQ6nV6GgTlE9w3a5Q6eDr4v08O0dp5Tk3QoaN0Xg6vTdYiZo5O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D3HaNyDc3b8TpQr5p+jKfKJr4+TNwXhqOp0Gvny5FRlM+5wPt5n7fyYXaRTqHKK4sP8A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G71f02bYomo76FNyYX0xQ6g9X93Ji/fyfpl/BM+oN2RwQ43bmxLpNnW6iC5lRaVzYsf6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bySznCX43LjcuNy43KF2rppvK+MpWIdi6LumLdcTrLEtjGK52TBff6CyNCgKFDUo6lQN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N1i97C97tIWih6jXw3QIJmp0OjdHJ2jcg3HVFBHVBOXkpu8aP7gKdQIryjogvCGrkV4p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qnbQmqIn9+Ht8M1Q0O7x4CcotXajQoaN0C8O1i6t1fqxPRTE/a6p3PTa+G7mbfBqV5Gj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fJu75+AjXz5Kcoukz7jAtuZ+38mF2kU6hzXpiHsRlj92uAm2KXTSif5LrioFdXpJdMZL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fqXL1Ll6kr1DliLzEdkwI/27oFM2ZsX1dqmi4YLQ82Mn+JSfuybuyQXfw8QXEFxBcQTNl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MTP8N03q7ETfEKy/csuFO402YJfgfWbQqaCg1citUzQafimg3Zm7nb8K1KZSHqF4Q0CZ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20a1G46opuh1QT15cvPxfvanUCcvKdodBr8aXRXivnyFD0qdUdrUE7WJ7mHp8YeqGh1+K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8FfFulNS/c1RE09XodVD2FRKfH4u2t0CNG6t2V8FGjk1FHcdG6P1buduKGhXxK8HUpyi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38lnbuinIZr1m+so3SrnBoiniiVwg2xPmEIRimG/2G/TjDoiMRyxA2neJcS4lxKby4Mf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2HaqGfp+ObGT1Up7hu2pUJtmVK8KV6wc+LH6FA6zEybzVZfq/hXCi0prPqwEf2FewBXl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M0/GdQb8zdTrhWrtYenlmo1OjU3QLyUU3Qo7Rk+XlFM0cjqn6jVHd4f3AEaBFDVHTwvF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VpR1RR1v0BQ1vR/uYa+DaeDqdlB3H7kF8nIrwzaUEzcT9TU/QanazcztjVydqe2Np0ag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BXgau0Gtk7Xw3R6bufqvC8IaPXg6O0me/gW/M/b+SO0vB0+x4jdYTNtlZWRapgWfXDTb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ni/Ti16T/usk5syYSf8AI0l+zmxgf06MPQ58Y7ygdA3SrttulTWT0z4vST6zbjd9ZTXJ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CgT9SnIdr8hu/MKYTo5Q18m7vLtrUEF5o1ePjk+R3BeGaPq5fFmjt/h2o0o3QodxFeDr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X5fMLyrpyurr5XV07vQ+rf8Am2ng6v2AUh7juTdf+h6p68A/SSvDdfk3RyKv9DNzdAnK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Jy8t1btCaivB0Q1Oh3ONBsCehuehrQbUNH6tR0dtmu/gXdzP2/ks7eQZBQaFO0bpknN1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2Z5vpidJ7vZJvs5MNNsQ8qV7WbFBeSG1N0OfFvdK9pXxUo8S+pfUvqVnI0ktc+Md1Sfu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h00KKGZyK8f8PyG9zMdBphPbcPph6NHX5+TtYm0brQU8Gvg6vqzR9XI9tuj+4UV4o3RH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PI1cm60Kcvl8rdV4RKuro60PchbXbGaDqSinafHxC18pqbqolBoUNGr5tRRCG3yKGj9q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a3WhXx8Df8Tq7Ty3aE9BOQ1CKajr5cPqAsSnqa72Bd/M7aPyYf3DW4pdXCnMkubTD+4p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U/upcK4Uz2MkobTbtyk+3mnxeThn+JA/YxLrOqKbSGRvcOtTWRH8mfF/cqV6RG7ayGzJ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PIo1ORCK/wCH4xozuZonb8YSf4vEMdF8/l8IeoV0DQ5CvCCcnalBN2uq9HteHD+QhO0G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IlfK9fIC80eep14ut+t03rQ180/6QjaGTcN2joijqnI6QtENPiKRNV8UNjejfn8yOjx9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viEr9aOPTyhk8Bf9fDkdnyhoJ1fKcgjq1PoVEUz3MD9zmdoNPyIZ/sBOXj7IT2jmcLVw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s2rej4vdUh9jE++7cpvTJN+1yQjaLE3qR25pkXl4HY+zOm84prphmSB1mDrkNJDv58VP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Q7GTB/bopunnI3UrwUPb/jGkPuZo3Y8YYP68u2HGZLO4oS+fy+LF5TaFFM0TtRogjoUd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RuiidyaAhO8QxzI0YBkUIbkdKeV8wvHhXV/qJ6XTnIoLygVfIVE6MjS8OFLuH1O7UzEg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tIehTdHbV5duK+KZodrUUdXaBeQvDtXdY8cNYX2DWXdGeGteinH6SvLUdShoVbrE6OA6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J1oNy+DUdzdSrdWN5k1EIc+Z34H7vMUNPyB71FcQzmlkFG7+TEOzkib1h+7Pi6fvU1sy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lJZ4nblux9mY6zCn+mG5JP3mQ0OkiP7GfEverSUySHtr5ML9t5cmlW+qpTUdfDugHWX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x7ZYWOKViQWF0MdHajd8mnoNfJTaFFQqHUaIVOjdU5NXlyZt8RgHIQ7F4/iiC6gttTyv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Ol1e7SXqz79UEdbUbqm6q3Ut6WR14ejYYCePrhbGDovK8ry7SHomaOXhfPw3Sybuc3pb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bRye0ODWhrYp+lrA9rWgIJ56fF2o1G5yKCKKiaDRMNGJ+rijoELA/P4eUxOpEYHqI2wm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T8hvuxQgWQ0yN0V6TTf7XCFwrhC4QsQb/WqdDTD+7nxjsP3KP28kXrBbpUodWKT7mZ22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1ebvWKewySHWdylHSR9xnnus4ovTD8kl7XJh3tNchXn5JqOqerWgfjGkLfmm/ZrDOkpb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vCOtkBVzejehKdUdaDV+sNeDVyh7SiASRZ0Q/wATUOiuhT4hOTqHcEaO6C5td11ZHdeg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1tcmj9YY+kbanVeSmI6wke4F4G+3RqAWh1bZfH4r/o/UaIp5sbfS/bC7VHoaOC0RRoEU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FMT0E0rRfJhugEd7dB0R0uioqnN+Ce+zjT8ge5CK8HVD7E77zJP+0r4h9YCke/nxb2hp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KN45PlqXbwxc3iQH87mWXD9jWmMdIOTDR/byeSrKR72YazPWZU50w3JKe1ySPtW6GvlC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5ELfmnvZOWHvHp2RA4xIyEQWa8JzwuaFzAuPrzQhFCMQFcwJ0QcPNC5os6I23MauYE2I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8VpUOKOIxAjEC5jUIrUYzVzmrmtXOYnxmkPijhbGaBzmoRmJsdi57b85tmxmoxmp0Ztu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cxqMRoBiNXGFzG3ERq5gXNahEbcxWpjguYuaL84JkVqMZiEVtxFCMZq5zEZi8d8VoIjN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YjFbbmtXNajEamxWoxWJkRoToreZzmp8VqbFZxc5lmxmX5zQnRmFNmGIxmWbMQyuezgE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t4hGbbntXPajHbxc9vC6IwtZHZwGYZYzMPjdHYmR2Bc9pT47FzWlOjNtzmrntXPajMNX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1CKLmMCjFCEcW5g4jEsefdvMK5pXP+gxXXEVwc6M63OdYvcjEei96mGxXuwX3+dun5A7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I5J/3eSd9pklesnZSvSPnxUf0x1bZRx/XyDXLgo48L5aLOE55PpP2XDni9ILdAFje/Jh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+rD841f1iALEemHVKl/bVKlB/V8lHReQm6HVqNComz8Y0g780/wCxkWNfGbKwAvTwlyYZ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iEuRCXKhrlQ1yoa5UNcqGuVDXKhrlQly2LlQ1yoa5UNcuGuWxcti5bFwNXC1ABcDVwtX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LauBihwofBy2LlMXLhrlsXKhrlQ1yoa5TEYTFyYS5EFcmEuVDXKhLkwlyYS5EJGBDXJh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UNcuGuXDXJhrkwly4a5bFymrltRhsXBDXKhmLy2Fcpi5bFy2Lghrlw1wMXLajBYuWxcD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cIXCxcLFZisEQrBfSgAuEJzVZFrXCwVguFcIVlGYHw+SxcsLhVgrBdELI8IAsrKy4UbL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1X11cnXUXrBwb3ucafkf91daJ2YaUCxH3eSa6yuTDhxYdwKE20TPiXsoA4pdrFNs/pZG6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b4WouzPA6YsahqtR1Jk2laYz7vJhW7I3coQ/mwz2+cdVZYt7Kp0hdmp0lhaXqUKfFNV14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3ZsQ9jhnfBV1el1xK5uihUZSjFF4YcTQlDqr/Ysm6ZzS9L0uMllfJ0v0yXoNPJ0/6FxQ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kUD1vRybddAgr9chCAoTV+zqiOtyuLrVzQ8ctcNlor06VuAibo6i1bqwVl1RQurZHK1x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SIKFO1FfB6oa084n7jJG6wBpXAhxYZwJzbQ88+LymH/VKtYp1v8Aj8g1j9JjJ+lz/jlG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hNJ42lCuJYv/ALE2V6FYTsyM1UDvYX7LM82YwfSsa9vV2g21OkLtUFQnUGnlOUbX8h8w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Xr2L17F+4MQxKEVPT8N8rhRBc09OoV7ml8t8oV/sWqEK3RTNtOiur3palkcgpZALRXV+t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FXsARxhwTTevVWVkDnsuFdV1XDdAFdVbJZfSuqF0aFON2BXXVEppBRAvSwKsrKwVgrUv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oBWGSycE0/yykV0Ge9TML1MwvUzC9TMr1MyvUTK9RNKHcs/IiajVXTtW5RU64p3sjtjd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KMP4h1qUNKTPWBgQ4pXhU428kNMk57uvj9Kn+qo3azzH04tcJ0w1ppdGs5Nl6KYLrGTf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6M6LDozWy2abmGw2tpjW2pynRj28PGFxhcQXG1cYQe1Oe1B4XMC42oRWpzmqJ1fZWVlZ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WVlZWVlZWVlbJZWTB9XC1cLVwtXC1cLVwtWItaJLDEKCl8/T7Byecl0Sr0OjdmW6vl6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tRxstV9SDV0rcLpzW6C9yBmvfLdX69UCuiuuJXynoA4U0qQnD6RoiUTct6LVaLohm6oV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JZWT9G93DT/dOd8zBhxPWS69ZLr1cBergL1UBerl16uXXq4C9XAXq4C9XAXqoC9VAXqo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9XAXq4C9XAXrJdesl16uAvVy69XLoETDec2/Oauc1cwLmBc0Lmhc0LmBc0LnBc0LmLEH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l39XjUR3FCltl6OTa7Yv6ddaX4iopvLt25J73dQv0u/hYIrVFjM5TSc0w/lwp3ibON40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Gxt00nixQ3xPorK1MM9nkBsuIrqYMpLjl5p6A18NsQrmLGj9fRWp8jrkgy0SHD5URGDE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b1ynrlOC5T1ynIw3LluXLfachGMvRL0S9EvRL0K9CvQr0S9EF6Bq9CF6EL0K9CF6EL0A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XoQv28L0ARkAvQBSULkszYn7LC10XRecxQr5y+ft3ozaPs6Zzr1XWt7LioAEQgKWXSo7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XFWwXTJpU3p1+xdByeUNERdcNjmvl1r0pf7FqWo5f9JDpOHO6DDfE9PBXp4K9PBXp4K9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BXp4K9PAXpoK9PBXp4K9PBXp4K9PBXp4K9PBXp4K9PBXp4K9PBXp4K9PBXp4K4RDESE0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uUFyguUuUFywuWuSFyQuQ209BEN2Qa5P0s60J0TqI/0s2VFTphh4XMiWJdxMbtyYgP7V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Rt2wmhrMp6jFITYcdwXDnxT26gi8ebdxTmSRFpPIKaS0u20DNOe0pjJ/sVZ1iHWrd6Nf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VG734xpBz4p7PC9KWQoV1qR0oE6gVspvUfZ0YuFcKtZCxVmo2CuFel0CuJC6cuErqF1V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AFagFL1Ojd96XRV1fpkFOlOtbIWXSnhC9Lq96GrkR0v0oSuLrxLiQ606UOW2S1L0tn8O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8/kRukKL3Rogjksgir9Ot8U2ZBrE6Ra/p3ZZBih9vLekn0jphPFlxPv5P0yf7hCt0hdv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xXYpb3JN3ZJXpKZG7bJ/SUb0ZmxD2issZ99WD3zkgdZjK66GhyFeYvf/ACIWfFvaYX2x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pS1Lq/2utQrUOg0LTcAq6CCuQg5FWC4QrBEKysgCuq6q5qBS6urq9Lo0uV1XyV1eh1zX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3V6Hor9BQK6uE7TrbRXqOotUoUJXi5oOtLZ7q64l0VquT90HpOHXN5/Dur5I/WBE3heW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FRaBlmPcV/TfcpC7eUiksP8AI8ICA6xBaLkxPuZP04f8lSF282N9iF1hZ8U3KV6Rm7an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J7bPiHt6Yv8A7Gst7nJKdZqnnWh1RQyW+uJ3fxjSFtzYv7fDOwMnjOEVdFAI/Z80vXw3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tcuqstFel1qh0V10RK+QXVBXp0oLL6VYK9fF10RdW6BV0a2BVkFelgrJwNgQtamt63CL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1dXXFXoiAUGtQaLopwT9dJ12ubz+RG7L9Vf6rdTQFXQ0NBqdcV9tlm/dV/TfvKQtlShW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TWTFMuAm2KXV1C25sZH9SU6yufE++mnhYNtXaDbU6UI+nPiHaVuuKdcTrJ+6ySHvagoo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78Y0hbM2MdnDPbt+xZG6Aret84VkWrhzHTwF1VghbLet8vTPa6tYVtS6sjr0rrm6/Yb1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q9LUF6Eo34fApdGvT7Q6/ZCNOtLpyilRek87XN8vyInbfoKvp8V4dV2uJ+0yzvuq/p0/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MXXme6TuTE9mTB+mJkoFQtM2LD+lh5vJZ8Q90onSUGlSna1OlGD+TPiOiA+qfN5+sj7r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XRXlQu55/GNIWzNjGzDfajL0y8SvQXpfIBl4ldX6UNOiOg0RbdAAZ7q+TpQZggrq9AjZ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rq9OlL59fs3y3odBorK2e+YKyOTrUU6ZXKLpNdJ45/l+RE2O2pqan6rx4yFYj1k8s/7m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HTPG6YrTEffZMR7GTDTbEHaqDnxMcUjhZ/pXzzvu1Nm2HZGC8V2tfJpC91nxHVQu5HN5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7vKUdqC8o6Qe4Oo/GNIXbzYwsN9oPsWp5oFqrUt1prmvXRXo5DTovAarVFDkuhkCujk8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VuuLrdXCuFcfbFbUFOLMdG7c3ShrfN1+zdXVquUbSe974zHd+QUe34ahq6o01rek51lM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JmkHMKTvTECrrE/eZMQ9rkljaafuUDXNNC8thJ/p55r3KxD/AFmSX6zJ1qN1Jcf3s+Id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3u5MJ9zQK1Dp4yeGH62bPxjSF282M7sN9plCOcdFdaq2a+S2Y6VvW6vkFAul+mRyFbon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uqvZXpenQq2UuCBpapvkvQK/2G7boZ7q4yXFSVrW4pZWV1dXV6Xo5Rh9OIe7bszHd+S3t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ZH9XLiW+uFG2JHVQNchQpifSaNMU9xknvaZGG0R+qgb80YXhYT7fMNY3WMsV6Ybkk+s4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nnu+oXR421w3XJhHcCNL0NRkYmbPxjSH282M9zDukor5Lmp0y2rYfcvUnLZWRCsrKxQF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rLhXD907qdVZy6qyOllY5LUHSooF0XRdF0yEdKWVkQm7ftWrom1FLprQUcgpahvR5UTT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78lvZQXk5fPikYXgDTJiWSRNp06qBuyFCmL7jqsU35Jr2mW9JfuZnbcL6A8V8o1PUrGf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F3EVJ++zznuV/wAxtrhumTCFfL5yaopqGn5DNmbGe7I+1VlZWQCN8hpdcVLo16U6Z7K1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lXVyr16rqjkuVcq6uKdFZWr0XDdcKstHq6uuJXFOquV0pdXXEVegp1r1yWXShpdXqzbX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l1ydK2yAKy4VZCt8j0/TEe9L+2zHd+S3t0865jogU7Y3TJiWysubTDtVA7mfGO3emJ6Z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WEoHdz4f3s3gaLGz/Fkw33eSD3KSXus837lRzaUyYb2smEdu1DQrVBCgoU3Z+QdG7c2M9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a2y2VvsD7JvZFXpdXV1el89xTpXouhrZBXQpdXV04/y0tk6UstFdWpfrluUDUV6VIVjf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0QtTqgrq9D+FZWV07qoixDuyns8zt35LTQU8ZfBTRQaZMR7NWmz3blA7ufGB/WZsWJdr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N5NQO/nlek9mi9IQ0WOH68mF9/JB3Ia4d1dmKmfcqdNsPyYf7fJhPYGqOcJych2fyHaD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7S4rLiXFS+fquq6/ZuuJXFbhdFajz0aUfvH73hdVov+l63VjW9B0pfLwrSpQV1dGt8l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lb1ur/ZK65rq6vWJdPPSf3yXssztfyRqK+MnnwtANTuyYh7evi/RQe9nxb2cI/wrEfb5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lB72dnTFM017amOH+3kwrfkg6qF3cK7WeP7hYj/rMkj7XJhnSVXnNahTk3sfimrtBpmx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mUZLq/U6XpZWOW9LUCshS5R6Clqn8K9Oq85unHdGlzTzTREq64UFet1dXr4qTf7DB9Fb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9POVwUUdJ9Yf7DM7X8n5Lx4OgXTKE5eYneyT3tqnaw3gqD38+Ji8lLn+up722Qano7Jh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/pi2adNpSmNH/I5ML0yQaQe9hXtM8Q/yrFP9Xkk/a5MO9oMoqF4Kcv8Ah+QfsYz34dOv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VkSuJXrehoclyr1OiuutB9g/caM1lah7lqChKFLom6sF0Curj7Nhm85WHoVdeMl/tFBX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6iaT6w3/AF+Z+v5J1QXiooK+b9ZjpM5Jv2tTpLG8moXdzz3WTlD/AFVN+2yDWMLRsmDH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MVObEPaUxb/Z5ML7WSFtUHfhnSSocp3LF/8AXZJX22TD/Z5bVFXKJ2vxjQ/YxbrMN3D7N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6FWXSrgj9oaO0pagHQhWVvtHLrkuroF3GXWoXU+dLo6o0tS+S9B0+8KXozam0KuUChrW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BvR6iKf0wrrh6cXB2R/2j+CPseck50nMkz7bJIG+HqH3c8yLy0l7VR+sDINZn3GTA/Y0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uJ9hN6uxA8WI5MN9tkhbVDUgLSdDlFMZP9Kp0g9IGST9rlNAhQIqJs/GP2sR6zYP1Aq+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9GkUv9p+lrrhVqHMKH7IC6Cl1fLdXV187rx4vdcXCL3R6q2e1bff8s0tlsutPNLK1LFcK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6XQq9PU/28I/1+Z/5R3DUVCNPC8IocQM/wC9yReyMmFm+Gob88TrDkPbJ/WGNMk37nJg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vSO7XLimxQOseObzGSQ9pkh7EO3LdJbM/a3RY52anRuzJA6S+U1uvKcovb/GNPOYaz3v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7AXVXy2WiJ6V4lf7ulT0oV4Vwrromnr0V6BO7ivxF3RX6CnWnVXXRdE6ni/3hkbohkuu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0TQUt9xyep8/w4P7DM/8o7whqOtfKNPCutViQtOZHbRpXBz/AI3OUEdJHtUGmSe9zkwD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T92XFaSvudcsl7TIzav+EPpCockbpBFMcyHQ5DpD2W6ooZwio3Rv4xp8sw1mes4wIDL5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gXghcK6q9L0I6ZLK2Tz1uAURS6vf7HivmpIQUvNQZiOr2RTdqvTqigrmhqK2VvvN0Ga6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Jat1fJdFHoG1enrENMF9lmfp+Tb+WgQyHKFinuvs4If8ejplNApTVN1yz/uMmAH60dIP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Yof5VLm0RumSV6SuQaL/AMw20OSa9sKY53q+Xa1KHTIEa+aBEqY1/GNBvzN3P6zsOhpZ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euQoaWRreh6LoFxDJconorq5V6+VZcKATrrqrK32fFPBp5RCxPEOany0WVZITgm2AdVe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Wy65L5LDibpk6rhrxI9VdXyXV6+KDPotU9PKxDZgftMz9v5I7lBQ7hTzW6GuLe4yDV2+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Q1gdJhNPV3R+TEe7kwL3NJf2+bGPZs6wsuJ+5Q6QhpU6Q+kHM3tVOSd9pTG/eVh9061b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G/8AGNG78zd3/rZpS4oVfIEa2+7qvHVdauVs115VwFxK6CKNbZLq68dclihSdmjOGZhf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3uhPkZxs3CQ1PSgFTZeFZWNbK3Sy0XFU0urq+ZqsrWyChtb7IQGborXVqijgoin+xgft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5fNr0HVHUU81iAoa4t1iZBrF6Rq4Ef4KQu3kNWdJ5BRu9kxHXJgf+wpKe3zYqP6Ut1lsu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jtPGUqHtyGuIe1pjX+xrA9xkg9Y3nNfKd0z3PyG78zdYXWchlcRV6daWXCLdAtaaq6vX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iK4stqcVXaZrUvTzbN1y9L2GecmjOIcEMYdJwowncKl4sBQojoUSSmmzcJda6m66160u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fa8Jmiscgp0zWoOqtlvTmfUM7jdPU/7fAuxmft/J/wCiCKG3L5riw65Zj3FcB0pLdnO7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JiO3Jgv8As6SXYzYgLymG9ZPLOm82pr/V5PLtajXydYG/Ia4l7deMXN8UrK+6ySovNeae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I6xzeN+MaM35gpX3jKmt1dXOSyDG3Vley3LhoASuFXTi0oWy3yRF1p5oSvNQrrRXqfuO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4uUyDMuWFQo0KHMw3RJaFgMNYrhvohBivgxJKaZNw7riV+l8vVdVr9jr9tmWytQq9b08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DG8WYop6n/aYD28z9v5I3tQqa+MuL7Ms57muAd2kr2MvlRv9uKTXuMmIdrJhRtidJLt5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PJ5mTeZU+f8AFZIfWK7WrdyJUr1j58UP8KGuIm+I1kvdZJH3gzHUodK2TlE734xozehl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hbJdCvnITW9SVe4cLAhNIQJsmpxKAcrKychpn6ZArK1CKXRV63yFwa3EZ4zJ0OBxWRZ11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GbgzsKbnIEo7F8SgTMrKS0Sai+nm5N0pMtmof3rLzQ5utQmUsj961DQ1sgOmUp2j1O+z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7hqvBXmjkU29SVi/Zyz3ua4D7ziC4wpQ/wAN83RTP+2DgrhTvfyT3t8kgbYhEJ47lYcb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+GBkGsXrEWJ9MMyS/WZORm5HWU90rKytkxXapfrHmTeZrIe5yYd1nfteEU7u/jGkPchli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t0HGvnPey8BXzE2XB14a2Qq77BQpatslqdV1QWtdE5wa2HE/c5yfkYcOWWpweTdLQYE7z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xSU9XKkEHDJyPLRZqJEMVxeyPKTDJuEKWXXJelvwQE3dkt9u1BSyt9g0KOj1O+0wLdmd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FNCjQoo6JtInWFio/q5Z/wBxXA/9hSS7Wec6Yg4WcprdknPa5IJtMRx/PZYdndtgv4M3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7vJD3UlR/fyGuKblKj+0Tc1w7v5ML95kKNQvFPl8vyIe7NH9vJe7bpXor0urrWhret1a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gUbq5XEb/UIl7VGoRyW+ybVshS/RzgxkePExKO2VEKDNviOkgC44Vhnpmzs7Dk2SsxAm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sb1EtjWHc5McWPdAixIMCXe6JiYfJz8rHZNQkOiutVZELhrf8AJu5AIgXzGlst1dXy3+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T/LmOg0/IibYnfQTqnSgTa4p7XLiPdrgn+1srKS2Z8U+mNFb/JZTYyzXtsmhme+sP354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UxrtZMP93khbkdJX3+QmuJ95SvfGlcN35MK9xlsn9ut0Uzund+MaQtUMs17WR9yCg5cQ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eEcSuEHhcQXEFcLiVwrtXE1cYXGFxtXMauJq5jVzGrmtQiAriXEFe6vZF64k1/UvF+Nc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UIrVxhca41xLiXErrmLjXEuNcYXGuYjZy4qXV1dYjNvmImFRWMitYYKit9dEkpCFJC91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iDYD/WzrmYLHfKRr/ViGFQptznTcFgn4z4YmuZJSsw+WiwJlkeBGnoMFkXHRxRsXnIig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JR5hzMOKOYuYuNcSurlXKLlcq5V3K5VyrlcS4lzFzLLm3QmITD6yXXrpZeulUcQlV+4y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ooU3BjLjC4wuMLjCLguMLmNXOaueEI7FzGrmBCIFxBcbVzAua2/MauY1cwLmtRjsXqGJ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2xJTAe/nGn5EfsxR9a8nRDKEb284j1lMuJbq4SbYmelJP7GMduN3VObckfrL5DpF6lSX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zaXpjh+vJhvuckLVamT91nxH3Ch9ENKw4j4a9RGXPirnRVzoq/TZc+Llvnh929/xzSFq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GY1oVguisFYIALonC6sFZoXRXCsFbLbMViDXOPo7j0SbKArkwLxJdjDAwx8SFEkWwnS0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bil1el8lsoFDW1MQkhMtwho9a0Qo8TF4MP08ObmYYjTUxGbIyrJWBHxeXgvkZps7C/UH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LI+KzcZrXtvEhxuZD/hDiAok7FtEiviOvUqDFiQTLYvMQ1I4gyYcjW/2b1ibWw2RJwy0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a/IhREWQSpaSkGwo0GVgGSMExx0FuqvYaoXWtOtAhQ/ZKcE4KMLwsB7+cbfyIvWE43amq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FO+0y4lpWQPDPRN6lN+YaYx7WL1epzt5H9saVdtHWApT3GfExadyThtKUxv3mTC+9kg0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z3uU/pK5GdXBoTQnjo0C36ZCGfzV2kDvs2/kQqDLO+zkO637Pm9DkNeuafvxxZvlRTOT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CalJ2Qium2wYknB68OHtYJut6BdbnIaXyeb1urlXrPSnNWHweI4xBYIFMLmPVScxhMCY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+Z5sxWLMGGIkw96cb/ZBLTKYzFhKUmIc3CX1XrfJehoKR3NbNzMzFhTGCSUnMS8rhMCF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KPNRoMX0sPrBUg5vPaenWoQJXWlq3zmpo7R6iaYCf7OcafkO2ntK1PPjyKlHRimvbjLi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d5Svdz4sP6J6tU32MngaV8QDeQUr7nPiw/uZMQ9pTHD/AJPJhW7JBpLe5wjs1OSb90pn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Ca4IuC4zw/pr2/2gioHebp+RCoMs/wCzw7e0ZroUOW/2rrE+F0eYfzIsLCZuIG4RLSz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hJs/ONMkIcWNJiH+6fc85OlRnxGS5ylvqmcShNhR4UKJFElHjSsX/JRSROXnJONLOUCF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pePEgPw2eE5BObVCvXJiL2w56NEMWLhTIjTLyMWFjmGwuVFwhr+bPEHFpaYLZ2Wc2JiJ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99ycjuwH3Ocafk/8qDSo1PSg1CvZ0ftDTJiHt8kx3lLd7PifWRb1gKb9vkGuWRN8LUD3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Je2pjH+2yYVtyQtqlfcYT7OpyTHWYU6bYXkloTHQBAhrkw1yYa5MNYM0Mls3il0EVC3f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zw5AoafYOS1bfYx3coM5MQGYa6WdCiz0w+HHwyLMwol2q8WIzDABOZyjUVv0p0y3zTUA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JrMThzMxHxF3MTSViT5iBLemhcqetDdf78lNxZSJLR+fBuutL0uuqvTqhXH+4mzzP2yJ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MJ2KSsKK+PLxDDaZ1uH9JmutXC/3zQpy/wCuBe6zj8nyOzQFW+qnmgrE0GmSe9tU6ROp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4BvJKZ9vkGrxZ+TDP9SofSKc84zijZMT7Khi8TETfEMmF9jJD2KX34Z7GpyRO4sS6YTk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PtKWperejVayFNG/kwdqGXE/Z4dtGfRXV6hXV1f7N1jh/lpJQmvwmFIQPUTEVsvBe4xH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4o16XV6nL4/AusSkrrD3uDJSBy1G+pjYbubMWa+K7hEZ/E77dsv6fmLKwRH2guFY/qoe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iXlcQlZlBrVi+KsAgRYrFg7+Oc0V14Vyr1vW/wBi6ur0Kcv+2C+8/wDg/wDOgV/qRp8k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rU6NN4Chd7KaRxeBJ9cPUXtZAo/SPkwg/wCKXyOuaMPqyYpopYXmY54o+TDfa5IfbTNs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FjbC8kD2wqFhnSSqUUEV4qUe1+TC25sU9ph3bCvS6urq/wBwZrLHPcUZIT8OV/bZnncu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LD4MJ0HDGhswaXqDlCKvmv8AYsrU6qZgvgOhzDjDJ5Ya/iD4j3DE5jmRK2pZWpZBtyWd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uX9T22pDeWHDJkTMtWy4QValwr5Me0o2UmHCFh0vGlZjBGslwsGfCaIDmOxJWyXQOS+c5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77OPyr/QNPC+VBr5pdBHV2/JM+2yS5vIpnczu6tkP9ejtGmSb91kwQ3w5H7Dh1yYnuUp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yM2L/wA0uLS+Y6eFjPsalQuzV72w24b7GvihRyFX/h/JhbKiuK+3w7shC1bq9B1p4v8A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RMWPFExfgUWafMxONCIpPGYUGXlcT58wIEPjxIShEjpglxkuiaAq9Chmt16fbvQKahGW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w0x0WcER3HEpZNb9KDUWdRDu4t4nshdIMBcpcpcqy5dlHZ0NJGZdKzLSHtsrVNOlBTos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pYxmw1Py0s+FEgRYQwyE98fDoToOKZro5uiGQ5nI9zDumInP5/J8Cp1oNTkaiovSNki9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vl9iQ9rQaZJ0f2cmAe0TtBtzHLiXeUA2e3TJJezyDan+zZ0ZmidsaLGz/AAVKbsUR8OEos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yP2yE7t/kwu3UVxXtYf7cIIXVlYI9EKG6t9m9qTMxClxO4m6InR3uY43V0NLq68Q3cDs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bPRmyE0yHAwsiI9Wpb83EJPkulmRp5YtFZLSOgTR14Vw/Q1nVjLJsNCHYy0DpDgIQ1y0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UUWdTAo/OlR0V1dXCujW1LrHeysLkoc0MNhybD/LMxGCJyMSjYhAbhs4JZSsxz8R8q+X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dvk+mJHP8vyfKFPOUU8KYiM9bkO0VCwvrhKP2ZHRDU65J/3GT9PbaQ+19vEPcrSCNKlS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55jpBpjuQqLGZCESciOGtDpBFoGX5FHIU7t/kw+3mxXbh3tQhUomgRQzdUCU5yizbGK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3P4rlFDMx7ob4WLTPKl5d7m4P9Aykfl9LCzV+oXf2aQG3XCuDpDhJrE2H0bCTISDVwrh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WqZYjTBIphYiRS4oa3V6432FIYQYkvKPl2RRBInZ6bbJr9yw+K30sJ0zIQ2sncgrdXV8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NYPTEna5Svl+U0XoEdV4y+FjYtikGbiQ1BmYcXIMmDf6pO2jOFKe5XmL0i5MQ72T9Pd+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KN0kch0hi0LM7rAyGs37emO+5z3UKDEioDpQ1GqOQqJs/JZszYqpH2zbofdKsU5lzMub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b/bKChRVhMXhYFdXoTZXRp1yD7fCrLTNag3Yy7ixBMaoAsGhNCaE1BNQrdOKKcE5TLVF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66Lp9jG/bIRYvAyHOSKlZ3Epmaxj18aEmPcxYc7ixBOKCsgr1srKytSwVhlvksnqItMQ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V1Bkvkx//Z0gzcSEoM3Diry7dXAz/jk7Rh+jMFA/2VJjv5MR3ZP0976ksf6/25r3KnDb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+1O9hHTHv9jU1gy8SKocoxma685iomn5BTdtRXFt0l2K2pf7JKjTDYQm8Ri8ERzojvvB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5uWysrK32L/Y1Vs+jp53HNqEFCH0jUJoQQCarUKKKKJ6HqoguI7bIqQNpsZzZWQpjftI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3nzeHYZhZ5hdwjGYkN0ZYZ/sL060v9y+clOJvFPSN0n37s3y/GvQmjaAq+cHrfqsel4j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E8RrgHtaQT/HkuigVD/3FJn3GTEtMmAf7Wkr2PtxusZYj/qsnk61ZvoB/NU6VnuyvGNm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IoUqyGrGxBTReJU0G5GooVF0/IKGmbF98r2RTRa1JrfLGJAnJlrVEe6I6nCuBcHV2v28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KTYCoQpfJf7HmZ9wFBH1NTUOqZ0DSEzgcmMVqOVgUYYRYnooqab0cFKtvMAWGQZRrjfs4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C5zo0DC4TkIMKCcTECK5Yb7+oQzHJ4VjnunhRU95dMv3Zjv/ABbq9ChvaaX6EoHp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34sKHFEaQe1EEGg0r+nz9NIB/jurq6urq6BTP94NFOd/JiPayYIbYvSUP8aur/YCd1es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Z2tYfcpD97U5J/YtTix4sVrKC8y51jfpdEqB1mPJV0aCt8jio35J0z4v3JftgV8ZDQK9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OiCa1NZYCH0MOyd3OFPbZEdHKy4VZWRyYVPWANBS6vkt9m4qVbOdVf6sShkTY1lwvDG9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GtsYcRcV3A9XpziuKIE2I6z7ODmlBTW0rD2/3Lj7eKtL5WYlIiwvDpZ8tMxA+QgNe2DL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x5mLz4+Fn/IXP2Lq6vdCgy+cr1FCf33ZDU7/AMK9SVdXV0138oXEuJcS4kXLiQKuuJcS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sNkURpAhOaWlu2uAH+WkJ308Surq64ldByc7hxjSk53ck/2MmGu4cSduUueiuroFXz+V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5IXcpCH+Sqck/ooIvGnXcU7WS9yhSxtJxmOxD7Hip0fxeo/IOmfGO5B2BXV1dA3z2pOz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E5MChMTWrh6OarXjcH1R2fQW3Y5qazpwdHNQHRwRq08Jw+OHwsp0r5Ga1brUoZRQr5Yh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hpqbEY1c+EuJrk4KG7qQnlGyDlboQnaW6z/ZtxHB4X9jqrKyFelL01WKm0oZx7BKzD5a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YnLQi3HYnOnIsjPyCwz/AGDnK9fH2yjmunqIove8Zjv/ABTUod0K6B60JV6heSet1M9T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EGNXBXWnLq6hHMSgp13DOuP1Kb7mSe9rkhO4Yzz9alirhHKMjujKY6f6+SR95kg70dIH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PrNxDxRK4f7heIk4xiixokU4AL4oUEdMnjxTwVMd38g/Yxfuw8lqHJfJi8QuNAFCZ0Y3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Ez6uX1MP6Ww/4zBUOF9PL6RIa4OrmotoKYVMcqO3pTor2V8p1BpcrrmNL06q6vQUJR3T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kqFZHoI0R6jQ/wCGFDhvMwwQIrXfxwXXdf6YjlGikKa58N0KLMcbZshwddOb9U8P68lD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LX7OLD+j6EOhcIhx2Yfh74cfAyYspg0GGMblZaCVh3viM4+zat8r1E0jd9vWHQI1O78U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Q2CfgEeugL1sBesgL1cBeqgr1UFeqg39TAXqYKizkAr1MFepgr1EFeogr1EFTrmxY1ir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ennE6DONEq7hhcxq5jVxtXGFdcS42qOx01EdDxDi5eIpkUuPE1cTVxNXE1TbmGWyMZEe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0tk6ZI3Zpj2uTDveZIO5aqV6z+ee7ik+kyMjXFp5z057nU4F+nwP3Ao9BQI08HLM9/8A+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Crq+W1Aj1WIw+KNNM4HhMb1htTAhR4uGwQEIa4Vy1wprLJzPpLLkwvqdC6xmcKcEKBYd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1PRXV6AVCuibqMbMd0bPj6ZcfxhO6jgTYYK5LVywoxCgdEHdHdHPhB5dLiIIUo2EXQGp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ihYQAi3+S61+1ivsYceJyGMdGfh8SYEvJ+oj4lBdFm4mMehYFIe+1NswyDJfLpkeomkf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4pqU3veVNj+oM3RFdF0+5YZBZdFYLouisMlgrBWVgrBWGS6ZEfDXqY6MxHK5sRcyIuZE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Yq5sRFzjkmfbUx8/28mGe6yQaQ+sWQ6xic873lBNnDbV1ILQ+K3lMDoUErCeH1NCghQa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yPOfE/dsQVstzXrXxFbxPxDi5zBdMamiwar0sg1WXCuBcOQpwUw27SOjhakCFxDCH8Ds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5bq9LKysui6ZZrQniM4Pph6NQagxALoBFidGtQXjhuGhNAXAE5iIo/SSZwTQPEm9WioX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BLYbFgwXHqop5UfmTRXoYGIqelXSceT92dVxK+QZBSysrKytW+R6iaTHuZf22Z2v4V6F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ussxeYUlEiQ/22Mv22Mv2yMjhkdft8dftsxb9umF+3TC/bphft8wv2+ZXoJlehmV6CZX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KZXoppejmV6OZXo5lGUmV6SZXpZhekmV6SZXpZhelmFyIy5MZcmMuTFXKirlRVyoq5UR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0YUQrlxFwvXA9cL1wvXC9cLlwuXC5cLlwPXC7JO9JVHTHv8AZ5MLH82SDSV6zWFdnPN+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pLtjKLw82T4RM8tq4GrDGgRSro0uimrzkA6xe9+MaDdnn/esQt9u6PURGDgxS3qoQ6QW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NagxcC4FwrgRYnNsrIopw6OYowtSRZ9MCFwTY+wen27Lp9mY0g7pr+Qs0hpgQ0JsnElc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acVja9GotuixPCepJrQW9IoAt0oUCrq+S6xDrJQ5+MxuBzEAQZWZZMtgRDOYTCdaTgjh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RgTTj9d1dXV/s3yCtqkJ6iKY9zKezzO1+2Tkurq9Lq6KvQlNP8x3J/WG3RykfaClldOX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4iuIq5Vyrk0uVcq5VyrlXVyrlXKBKJKuU0m9yrlXKuVcq5VyrlXKuck/7VHTHD/l8mFa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efixFhHsVJ+6wr2eeZ7/AIj9MOyOrIxzDiLDNTqij0RRR6BCgpa5i9Yv5A355rrPsQpd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1i7Aybh6MFgVEicwgOamveoMwVCigtHVWVqdE8hOeAjF6upHao+jRd0pA/ga0LShQqVd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VlbL5V6365Io4mwk1w4mqFqNGlFNapmJwLhKgsQaorVBfwrVeWpyiJ6DrOPfpZXV6DJ1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FKTkp9EvFiSxlYz5Yxp6cafUzLjDgxZXEJmcMQvH1ZzkvQHLddVcq6unlRNJn3Ej7LM/7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/I/ctQF8cO9mr9K3RKurq6urq4Vwui6LorKyCNGqysuFWVgui6LorhdFcK4Vwrq64lc1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Vyrq6vkxLsJnV+Ku4sUyYSOkebgwVHnosWuGdMPUqbRMNFpLPG7ynP8AU5Ha0Cl5gTAw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IUhd1hu38hm/MNY3v2V65Lq/VeVZWFMb93Lj6lwcZgwA1CGFEl2FOgEGB9LoTrO4k56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nGS2HFRa5Q32QUTbG0k4fHMcIBCJV1xUsaHrW+S+TpS9LLxZecnzeDCfFg/SFDQTU1O+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ZhOauJqixoTF9EVkuVajlFURQIfAmdTfLel6XRdYTX1SmCvMeY42zM5KQWRjOPdCmxHd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WsgwZno5+7r9s9M/Shq9RFNe4kD/AEcz/unPdEoml0Sr/XG7qaV8vGGezoOqKAoFZdMl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UC64VZWVq2z4n21Li8zOHinchiPa3JID+goXRkl0lM7+r7LEumEZHVkZS66ys1Idro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ikM/yQ+3+Qzfmbqes6zQUurouXU5Qrq6usbH9qTHQJgsuMBCM1NissQHhzbJpsvD3I9S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AKNCBQTx0jLBIZsTTxmJNNc91qgK6oZ/nNC6d0hhQ01NQPSI76XtujcqE2y+pemhl46C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0Zt4bNPs2QUx7fC3NEeJZzmxmsBMJ7fVfS6asYpZMLEABOO3cVRXorXVjSysrKy4UQgF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gcEU9RFNd7DvY5n6fgXRKurq6JV1dEpxUz30D9Tu6FhftaA2pdDXyg2gH2rfhuo3X7uI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JkdrSBKRYygyMKEmbFpKy4tL0OTxTF+mF5IQH7WsJApifusJPFIePGYIoa+HGwZ2/wAi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3RuSy8Z9BjfA6DLN4YTQnFElz8Tl+XA4LGYgRJM34muP1M6siap0Q8Ueajw40Kajvjc9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hv1QYYhQvxirUAyXp8ojeJvDceWoJtD1RVlDHUjqVog6x4ldFRVa73fS0K9b5b0uo3Zk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xJoa0uLbxAHtLVDY4Mmz/bdrmaroq6uuKvEiVdBy4kSCuJcSJT09Tfcw32WZ+n2jQ0Kv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Ki7JnvK/WL3wsK7OS2W5TkPsBfHIfsWViuErhKsaGjaBq4VZWCsFYKwpcZMQ3qU7w0yP3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JQYKvRuxRekgztoI5HbKY2bSOQ/ThSwqwgxp5jVGiOivwjphng5RrTwKRzaF+TD35m6w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cs6CWzsIJoQXBdCH15ILWwIcMmG0rYwdS02bE1BuIYiQlNwHTUSThekMZjoj29F4cm29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zXV6uzGjRat0cny8nqog4YrUE1P0QTnhNii7nBqbEa6rT9SKiqEOKKV1XWtqXCvli9qD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teYcaWkor+YCFxtCdFDVFgxuK9Lq6A/DKcQn2U5vw0/08z9PuHJdE0uiUSrq6uoh+mPv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2ZPCFSAIJTVqi1aVa3irc5rKy4VwqwVgrZTQ0ZRume2Se7yh9GjTJC5ku2XmWzLaFeFH9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Ux/tV8TP04YgelJBhhyIocwoSOJResD8mHuzwfcsKBV11pat14V6xu3MfVGCCaEGoBEL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14UGrhTm9SKFQW/23N4l4VlYBXXWl1xBcQ+9cq9LIjJ8qTrbPYgmp+2IXhRXxrtDnLlR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DmnsQjFwhi7kdIpUqKWK606lChtTpenVRO3yotuVEXDNLgjhzhHK4Zm3BHKjQormDo2o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1OLDPaZLq6ft+0aFHIUSr0NCinHpF0XmN7hYTVtIv0hClk83NQUX3CCNCgjqNXK6uUF0+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PtznuLJ/0yY0ySwHozeUnDqndG0j9ipyTHZQC/UPdOSI9z6Qob4hgYeFFA9XD7YQXyRX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kD8mHuzHSX9w3JfKK3pFNoU2LOamBMCFX9A7oodDq1AdCKFqc1PRUs3+x5V1dXWqsc3R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Bpf7Hm9JhvHBYbiGemiJ+iyLLrlALhCa0BOhAubBC4UzaUT0ilMglkOyNCUDTxkAo/ag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6ZzUpxU4sL9tfM7T7RRRylGpoUU7SIbwqR++dcL7lYTeJ73cbgrUvYJtOicUCrXp1yhW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1dXV8jqGgozRWXC5cDlynIQVyguW3JH6x+FTv04Xlhdqf+ued9DY+IsamRYkeZduUxuN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/UXvsh0Uj0km7mfVOs08hHVeaDTJH7X5MPXM7ZLe4ahSxVlZHXTPH7UwbxmpqbWycusV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hClzxIBW6Wo9PTlKb4Y+q33bq5V6XWua66Uur10dWI3lxWGjXVAuuU1CEFwK1k1ONldP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ev2PN0HLiCin6KWyXV/sit1dAlXP2XAI2TlN6YZ2Mx0+0UUcpRzuR9uipnvO1wzvptL8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Sy6LVWV0CvJ1yBCmtL/YF06hoKStrcbVzgucuaVzHricuuSO/lwoZ42rFTbB8hU1MCWh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8UgFxw+GDNuHVRrmZgxeZniRy+JZeMeN8UqwXfi9hCUr0lQpLrOePtBFR9n5MPPEP8Ut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J4V1G6wojlDTEKAUj9XRI8vJiWjsip7+jY0CI57OVGHVWRo5OT1A+lkIWhoI0tUq9L1G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rBHN5oFNDqmleQadAggrIijyr9IhuAAGp2t1etwr5rpx+m3St1xLiVyrriK4lxILSoRy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ijo5TmmFn+PMdPtlHKUamhRRX/mRU13HLDvcIUjdChovFbrorq+RzrirNXPuuoV6XCtl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5qiO4no0bSF1VvtsHQhY70wjKTdMY6I6FIBjYkULB/qxR2pURvHiUNghih0oRdPgsEey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nhdizw9qgj+CYm4UIQO+7Whyt0NBSN2vyYeeL2ZTvhqHRXQV1f7I6glQ01BNo82EUnjm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VUa8VsvhhhxokXmRILvpKcinJ6eVC6oq6tm8I08BebtIfutS9L5utLK1BurNJoThwrVM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ycaalw6Fyur/AGb2XErq5TtA88OayJCuDQJtb5bWpet62yOTlN7ML2ZjoNFfOanKUamh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7lh/um0ZqepaLupEPRAZDQEj7AVk2y4UQEUFwlcBXLK5a5YXAFa1TRtIWt68QRemuzQ9p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JgYbZMa2G3EotiGrBIYGJOCcof8Atc7u8ma4geKfqdJrpAUWZixWtlYphYS0OnMoqMsb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sSndQ0V6XV1dAoOVwr1BTIF0zVpUNBEp5Tk7WGQBzbo6Q7JhsmuuHIp5UVyIuYAs+9Ll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XqTal63V+lfF0UFc3oT1p8rq9Hu4okPQi4tRpugUHLiXEiUTdBMbYROiiQ+lLriV1dXK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V1el6XKur5bq9Lq6vS9Lq32CnFPU328M+wNPsFGhoamhRqaw/aIqb3nSR90yj+kFQx0o4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uELgauBqiBjQWpzHNABJzMa1ctCF15QQhWJhNKdDIUI8TaXCuEXp0TpQ0bk6q5ycSD1ah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eyckv1mTqsV6TXEv051xLy4KB1xTO7v8aZrHPFMVKmIzoz1hTQY84f6mCj+14yBBChqV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x2JLuhBX+1evl/SJDKhlXTinFEFys0G7HocDUWtKF2ppTCiU4qI5O6qAG2Asc2ubqutB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/JNT22hSzuY2FR4QXChdXKuVc0smNXiY24e/mwo7eTEuDmtTquqFfA0yBFEK2QkBCNDv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iV6XV8l1dXCdo5TXawzXO3T7BRocpRymsL21JxfGTP8AZHRNBc6M7iiIUidIKluh4wuJ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xOMQNUd3EwdFEIdUdVajYgvxK44q3TrFcRV6Xyu1TPsWyxNkPaV+p9+Rj+W+XjsmGKel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ecCtdSXWdyGreswWhNR6msCDz4s7CbBjqBGfAfFmBHw/Ah/N9jxUqP8AlQ9M0z2JVwa4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XEuJcSuFxBcS4qXXEuJcSjpiYVdFRXNanzIK5jAudDC5kNFzFAjhCxTVfo8p5R1bcDqv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X1LqvqVnLquqs5fWvqX1Kzl9a+pfUvqR4l9S+pfUrORB4+q6r6l9S+tfUvqXW9nKA0ud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7QnLy3qgwFcpCCuUE5tk0dWhOUfT9OuvKzkLmQbFfUuq+pdV9Su5fUruQ4l9S+tXcvqT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moPKLirlF3CHTcNqfPJ01FcnOuh1UCKYRZMw3LmBcxcxcYRd15gXGEX9ONca4wuYFxr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wi8KZIMLDd+cafZOcoo54B/jpN6DSV90dQeCGFCHVaqZdeJ5GQdXIuILnl1WFoFGcLoS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OMhCJdF/wBt2qZnsutec5c5yixzy26L9Tn+3kdphjy2bQWIO4pv9LD+RN3YfFYH+ohL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ENGPDXOYuexQnh0UFPNobdK4WP7M+4OnKAkDAdbq9PK8VGqBpMdz8lmmaZ7EroEK3Kur0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RwBDehYeoPXxFhhy5ZYmNujDC5QTm2RZxGBDMNrUSohTioITdL1ur0tlurhXRp0XStl4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S5Q28ItcQm8qLC0pZMQTSEB0d0TkwUcp48MP9OD+uo8s16fCezNdXReGr1cIITcNNmYb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AJ01CanTydOxinR4jszVa6vZNjPamz0UKVmecS7JxI5b0KKcpjtYb3M4+0aGhqcxrA7dJ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XjuBo2HaGgeWxQty6UiOUNvRxsCb52HrZdLJhuEQgb57KytR+qhq1LZ7Vj9ptP1Ib4jk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YzZlszNRHv1X6YFmlArB2/w2VqWoaN3gKbPDKjSsLjc+OwQ4ygQIkczkqyXlsFd9PE9X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XcF9a+pAuX1ouehzEXRFiDniY4oqvFX8q/lX8q/lVoqtFXDFXDFXDFXDFXDFXDFXDFXB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DFXDFVoitEVoi4Yi4YihbM012JTRvWl1dXV+twr5wjSO2yBQcuK6PUcKtZFy5gQaCuGg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Gt0/CFDfisiK2QodGdKXXAXKFBF2MoFikPlT8BBFWQpBKv8AS5OTBRyxI/x/p5tpM6Bc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q5EFpXEi5Ro/LBcXFzuFN4nkuaBCmhy/UAIzLinPLj9kN+nRNKd1VqN1gzRQ65RenCrL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4b3c7nRw8PjrijLijLijrijrjjrjjLjjovjLjjLjiLjiIxHLmOXMeuY5GI5F5RiFcwrm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uUsbtuVxFTJ/jCafr8ml1xORe5zbXTPpdzFzGoRGpxu8q5qE61b0vZOFG9KWVvtv1UGl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20Ky/UP+2yS0D1EWYhwYcjDe6G7q42av04P6iJ+jCOkpdXV8sIXKxLpIZMJbePHN46wn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P5rVGgTmAu8VIurIhTPuvyRDcVyiuSVySuQvTr06mIPCyU6hvStqXpYKwQqammocOW5pT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CKOt08qI5SyOjbWVvwOG6sArq4VxS2aybCc5Ml7IwwFCb/HRqxaBzZWCejVbogFZALqV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rCWcEiUEDZ0y3r1CPC4RJQFRoUSGokUNTnXcX2BQikIu5iDDbhKPSnDdCEuWFwIQxbha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CrNXC1cIVkbJzyuIoRXQogPE2t1dXXErq9Do5RtJAO53A9cMZcMZcMVcMVWjK0ZQ78P2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YlN9JjtfdGVoRzA0G1W+46jMxtnmD9LHdBrjp4sZyYV3sSNpNcRLV+m2f4zlqOOCXw32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hmTCNjurlhXtcY0/TlfCH2Cpj3H5Lduaa7chsGfpk6VtQ0mNw1YmlFNF1wqwWiunJxT3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qr10RzXpcK61V+pNlclaLrS96sY5ybLpsJrUBQ9VBb/WoEOqmIPpo8MoKyA6hcKAVlw9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Oiwm8LEE5H64YVlwKxUeUgxlGwVqmcOmoK82UL6WhyuuOy5ouC23SlyuNcSBeU8PKtZE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RTzZSEtzolB9p6irDu/nH2jQ0KNCijnlO/4Ufs0Zs+1CF4j+EAdS9lqNb9Jqzhq0XcgU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IK5JXKK5LlynrlPXKeuU5ct64Hp4IKhNLlynrluXLcuW5cBVjk4TWaP0McobuuKO4sTy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p/phN1On+jh/s88Nya5Y67/G5MM6S1ML9pjG/wDT3aodPsFfOMbx/wAlu3NN7JHthXzX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jXhumFBBBErpY6XTzZOddNYiFA2nb9iyt9k9VdGl1esOWe5MgMbnlOsEirSsRgc6BCcm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6vUqZf0wyFzZ1eU5QD0cLPCFeELhU5IQJpTuEx5dAcICvQpjrIOpdXyfSrhFyLlxBcQT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SHaGziXEgaClqWQCKKcnrDu/nH2jQ0KKKKKKOaV9yio3a8qB2PtM3v2sbZRNUNPNqkUL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LNdXV1cLiC42qObuUKvVdSuFcATWQ0GsQCtWLMOiRGlSxvFmzecyYTsxjs0ssJ+nC+Ys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ELNEeGBrugcscdfD8kl0kKYcP6eLd/8AT4/q+cgXnIdGdYru5+SNM03tke2K3zndwldV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wTX2QcuNc1ca40YiN3psNWT1C2+M10EV0+7dXUKE6IocNsNdSg1WVsskU8fUasKxCByY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ahUR3SZcsKg8qXNCUVBP1xx9QyXV6cKxDCWTCjtiwovEVxriQQTTXiC40Xrmhcd1zmps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DmFS0PhW4QmCGyviotW9LJyiLDu/+CchRoUUcxUt7l25RO35Ur7f7TN/RWCjdH+fB1oN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htW6LiuIrjcuJca4q9FE3KCFwoNXAuWgxcAXSt6zUJjHqUP9mJ1jZML7GMaIUkekjdYg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RmcbW7VjJ/qZJfphVJD2WK+6wEf0DlGuaD1j6n8U1Og0zTaku0hW2W66oII5Ao+rEQrd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2rltXCArINVlEULRdV1pZBHLf7V70ALjClwEEGoDLasobTMYfUVajVEY2LDiw3QIkNyY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iozlLw/UTTdESnGjDZ0Y3AzXQK1WISUOcZEkA13oGL0DV6EJ0k9qs9cqKvTxV6SKvQvX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gX7YEMMC/buoknJkJ4XC9WcuuW1LlXcrq5XErpyepD3H4poUUUcxUHpGfvT9lJI/1ft8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lrQryrJyFw1Mdwv5i5gXE1XaulOFcC5QXKauUuFTW9SQuuGvVWyWyT25ShtMecmG+1iw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0g9IF1OeyZ0h5n7BtWMH+HIzpg1JP2eIu4pzBR/jTQrwgr5pf3Ddv5B+xNqT7Qpal1f7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bq1MQaj0pZAIBOUTSCjpf7JK+pEFC4p1XVOyFQmF7mtbDA6oD7JV+CLHFbUYVMy7ZiHE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4rgK64kXJ71Fdc4fCENqKNLq93EWH2BSegcxtlZWCsFYKwVlZWVvv2TlexByuT1J9/O37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7e5G7iOlJD2rR9FGMaYcdob9xtTQJ5XFXiXEuL7HRdKwjwrmFca41xrjXGuNcxcxcys/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D/Zt1mvrmyC1y0F1Ne1zxe14WMZXTL/T0l4zWYfKwjHfhXTDV48hHP4l+63b+MftTmsp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ZeqNDurG7zEEQgmLwaWQCKcn6QzaJW1DW6t9rrRoLlBaGssgh9gop4uIZ5kvQ0Yi9rU5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3A0q6Lk5ye5QJfoyHwgmyL1xLhcVwhNPCh9yaluJ9grBcLVYKwy2y2VlbN1Viro2UPqz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uGhoUaHP5j92hph3tm9mjOzM6/bGuV+v3LnKCVxFcRXEVxFcRXEVxFcRXEVxGuId9Nd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rNz3fzvcXOYLvduUbtHPMdimL92o1OtJKX9Q57Ww5SRFpCnkfYKhIaf/AAJzWW7Qy3Ku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ENKNFLUFCnp6fua/iFL/AHr5JUfSzQBD7ZUCJy3PLL8QXG1GKE58RyMItMF3XiQ+kzUs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kIx48bggthB7WmJEXMiFAuVlZAIfYGR6n2CHN/Y6rquq6q5VyrlXKuVcriK4nLiK4nIP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wu3kenasHDN5xr9wo0NTnfpMd1DV2qwzsO6Q6M7cfX7YzP1/Onvcp3SUGmSVH9VvRQYZ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TDh9SfuOea7HCuFYv7vPIQuTAmyGysAWlsoQoKlM2f8AwZzWW7SFDThVkMhyWQCjR7KC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nJyiBWTYuW/2fOWCFazgggjQZ7LgXAVy1wBcIVqFljBIDnEcNi1YlD5buJS8vEmS1sLD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hNbkCP2BkHU/qXmQ5kzkwvWzC9dML1cxy/XzC9fML18dPnZhrv3COo85HhPZPx3H9xjL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YhFLf3OIv3N6/dHI4k8L9zK/c1BxARHBMT9sHt5Hp2p6Tuca/dOU53aRtaRN6wra/Sk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9fzprrMWUz0w7LBmoLYBm4PBIOaybmSHTEgLzpHWyd7nPNdtWWLf7DI5tqxcQ6Pc57gL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/n/J8553WB26ldVorrjKvdHJ0QaSpu8vCcYjkAmBMQoE3IKFOTk4dC1FqF2psQHJ5oE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rpUIdUKBeEPv2uLWddcYU2BEl8PlDMn6YbGtMeOjQZShmO7IOi/UMLjlHSbifRPXo3oS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xF6OIo8u57nS0RomoTosWXl3siOlYpPpYy9LGUKA8QfTRl6eMvTRlGgRCzkRVyYiggtj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3kenKJ7w65hr9k1OUo5yomykfurCk6g1IDS+vpwjCYF6cL0y9MvTL0xXp3owHpzCMoKf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iHTCst6A2JWGdZ+n/wDQzzWlMU64jXxkZ1e7XMV5qdP/ACfkjXPO6wdgVkKDrlum1hQS8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Vk1NQq3P4cFZEKyLVw3Q4mprwnwHth/Yvlhb2N4YDNBohQ7h926ugou0Ws7SGx8Z4sxr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GV+vjwtxKn28yR9fDXr4S9fCXrYdvXwV6+CvXwUZ2CF66AjNQGETsuV62WXrJZerll6q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l6mWXPllz5Zc+XUV8uQ11mu6tabtgdvI9PUf3RzjX7ZRqaFHOdHdqkz3lhe86U6p9eIl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lrlrgXAuBcKsVZWC4QuALgBXKC5a5ZXAVwOXCfx+c1c4KI7+RYp/qs7dRrhI/vo6N/2u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inanbklxeYdr4oF4RzH2n5I1zzmsHYK2pZEK1W3QhkpsOyhtsFjDLyg6oBAJooEB1CGY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qcFhsncvCjygvEY6Gftyo4oz9sLcOhNCjuH3bU6oPKBsN8QM6HomK/2z0IyRE3RFaIpu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ir0sVCA/k+lir0sVeliqLAe4Ol4rRNwnRHwZeIIjpeLxenir08VQoLwzkxFyYi5URRIb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b1rC4bGDsyPURTPuDrm8/ZNCj9w0/wDPSa7ywdoc86UiWDnZWNcT0amRoTla6IP2rKys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rDgci2GjyUeBWVkIbiojCxW+/GbxCHe2NfTheWxVujE3TCB/eVlC/wBpnj9X2TG/VE6xa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XZzrkKidJT8kbs87rC2K9AQvpV6ta4psBNYArKyaho9giQyx0GK1BBFNVkBnKcuJXRNC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9E5PCiQE5vCrCllZWpZcNMNb/JEUPeVqEV8qn7dlah1le61w4IruJw+2EUOlQn6MpD0R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EfVyy9VLL1MsvUyy9TLL1MqvUSy9RKrmywXOllzZdcyXXMgLjgLigq8Nfxr6F9K+lTMK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IO2l6RFEU13jn8/ZNDkNTmNB7Wk53Vhh/sHIagBcMNQ3w2tt0dIzFzLx2qC+JDQmnhDE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MREMXCGLQkMUl0J+WKE1LlNex1S6y4rAnjiE/wAY6kQXrkvXLchcLmOCMchG7nUFLKys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pF1jb7yOQaqZ7YpgQ4pzhQHWV6z2dwvG4erW8KGSJshm7Ix+gdCx4epPriR3VFDXxQq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ze6GfpyhCC8pkDhQYuFWVqs0WLynMaxyahQDrmPRF6LwnPRerldUwOc6VkgymiKfZWXA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FEYr58NH0vTd4W0lHRm9H7lqFXR1lNjl4Gn3HBCp0bq5CoX6qguM9yYi5MRCE7lcmIuV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Fjwpxl1Bhu5r2Hi4SuEqCy7bVc3+GgUDaAEdIGmSInqb7mca/eNSj9iH7ak53Fh/ush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amZky7xPwymzsFNmmlCJdBkNwdLQXD0EuU7DZZHCoaOEo4RFTsPmAnScwEYEUL62oTEY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OLoluTCh6cVkcj4gYjdxqM980bVcIeI8mjcGjNymtoRX6bF5jg6hv14YOKJwLhCsFYLo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im0BulWjiRD4JoOhwuHwz3nJ5zHWN2fyWbs8xvZoFesGAXKFCDEGqy4VZWpZWTK4lIcB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V0XK6Lk56cHF1ly7oQly7KDKOiqBAZBbQuRJKDERUoiyiy7IqiMdDfk4lIC0BybvR6gF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XpZO1lO0V4H3L0cEK/JyGlf1CGAcyXXMgLjgLjgrigrigq8JXhFNEML6FZq4VwLgXLK5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hy9OVMygEOW2hHSDpS9HqIpzc3bm8/aNDQ1Oc0he3pO7lIe6RCBzXJWKdYl7IRGotTei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9a9etC9bLoTUsUIkFysCuEqxVijCYUyC1iMGHz4sTiUI/W5MmGlnPYucxPik/ftkjbkN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uTgWmCLxuW1YgAEKfpcfUQbt6HCO1cmvRdKwe7xBTzgJPxWWHE+ZhXg0lYBiOkQ0Tv3D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eN3G6CkNjnmFADUG/aCFZvDw9WIdal1dXp1VrrgXAhDXAocJ0QwZVjEa6rhWiJykItUWG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6NZPsFfKj+heoGicfwH7pXtGg+4Qh0oaBO3OXiv6nZx4XwuXC5NYeVwlWKsnt/jUy0Bk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LQ5HWhH8V1cq5UttCOkHK9PU2mbM3n7hzlHNB7NJ6kjczfW/UI8Nr0LgmkuLYaIAU69r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SorbvMMhdQuNybHihepiL1F1zmpsxZetihDEppqGLRwoWLxXs58ZybshdHlylXM9I8tP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Dx6VgfwutiNihT9MdIV042h4QB6UcKu1Xarq5V3r6lB3uWJ/Th+ST3KehMYIDmsixZt7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anPH/Kbrm8xO4KQIRiKHDDRZWVvtBA1jwIccRpKLCQfS1bIU6BQ4UR6hyrRkKPWpoUA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IR2EWdQay3aKOo0R6o6QNjtDQUurK32Somst2fvkIGoUTXx4FcVbxYdZq4QuALgXLXLX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XJcuQ5chy5BXIK5C5C5AXJFvTtXpmKPKN4ZXaF4g62vkiJ6mlD7Wbz+AftQe3Se0UhAmI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jiv5kOcncZUKXLk1gYHu4VGc56ey6MEowiFwOViuq4yi4FAtCJaV9KIFuErgQFlqiAFJ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S7IENv48XdnhbIsGFFUXCoblFw+Yhr9OjhlbqL1g4Z7RXXEuIriKuaQSrrFT/jskmokV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AfFUODChrC3ccdFEU85vBUxu/JZrm8v7niBKkpjLABWVlb7ArdXyRYEKMn4cE6TjtRgR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lYpTZMJkGGzNdXrZOKa2tkVZEJzVPwONtIfV8HR2pTdE7V+6HsfUlAXQb9yKoHZ/AcE0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aZzJTluXKehBPBy3LhKsnNtDUZnDBbfiiXa7jcuY9Q3xCudFXPjL1EZc+Py/VzC9XMIz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tbp6epnbC7Obz+EfsQdUUZSPOqT/AE/BhJgENmNQOKG0oFAq6uuNwXOeuauKEiJdFksv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7D4wTpSKE6C8LhVlZWViutOqhSsxFUvhr2CHKwmIdPtn70XdnhduvEQg4p7rwpIcMtnY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joj2AQXuQaIZYS9WWDb15dp4p4re9DpMd/8AJZ9j/pJwudH4UArK34F63+1fO4poRQQC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C5MVS/WYgp6Kh7U/WP0I0fQlNah0RP3JnaOjBDanizvvkIUenb/GQugMdzZdc2XQiS5X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ShydKEt9IAXyrXH0cNejYmSzWL0bF6Ni9GxelHB6Nq9G1Pk1J7KQt2RyepjZA7Gbz9o/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jifL4XCYm9BTpbEJYyc0CgVfPENhe8PRMivCExEXqnL1DCi6WcuTJuXopYo4dDX7WmYbA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7xoPuRD9V88PZUoUiaBy41zAuIZG7brFD/S4SuErhVk3o66IuWtcKYQOFvn7IodI/ufy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cryYVrgUKP4Ar0zdFxfZAprVyGpXhw6w+rcRl+ZCUn7iColIWifrGFHolMbS/wB2Z08C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yBFDrEyDXF28GJq30M6O1URvDEc3+NPu2XbGiXdHjtPq469ZMJk3MFetmF66YXr5hetm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r10dSXb8qFuV6FPT1MdqB2FZFzmIODh+Ifswu5C70IfVkmoEOaguw6YZEiMfBcCr57J8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kJSKmyQTZaEEA0fhmg+1ekTcibZoezJxK61NOqsrLiK4yrOaFiHbFkVZEBQWhQmiwaFZ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qU43jfks+x+nZK6fQJmrtT+FdXKuVxFcR/C8tq/WFq4XGIwOW+R3wz1dtUGjtYx/l8OK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b7Y1wmNNTDxqrK9qHoQnGwhbRkKxyWacSMqxchtnwg1EdWS8Mt5DLemhoQ16dq5LVyGL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Xp4a9PDXp4dvSQkZOGospYSnRnlM3VKcnqP2ZfsVsOL82H3QeGINMr2h7Y8IgRZQtVyD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JeMVClS1enCEvCCADc1kPwx9q9H57IaZvmArKysrLpSLoiAVMMbzjCC5SMJyhtLVC6jr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FPLu9+SzPLQTMRoLBDhuXlQ09eP/AIxo2rkDYt6idgc2DI6MKO1Qtycpnc4pjaFBX+7M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lItvqoUE8dGFRogdFG0ZDr+o38h/rwvWAoxhFp6nkN9ebfuL0Z6MIf7hGRno4P7hGX7h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RV+4xF+4vX7i637iV+4r9wapLadyZvHFxUKcnqP2Zbsf/Bb337cCnuPPoo0CXKjQeYmy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CYxjVxdL/wDynU0TuuUaVCtT/pni1j97KHOCEeKEJqImzF3V8ZymdYj+9+SzTNgsvwwg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HI7RVydrC6Jym4QhTDSofVh3M6PKOkztHVDonGl0EB9yYyD8HasNJiPQyHXHpf1GH+i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yJwMU1A4z6V5b6J6MBxl/ROUSWc53o3L0jlL4dGKjSEWEfTr05Qg2Z6cr05TYBLoDOAHe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H7Mr2fx7fab3T3Qy6E3MMTJ8L14RmyjMRCjEcV0K4QrKysaXV6XyXV1f/wCG6j9n2RrQ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2G762pZcK4VwqysjpB7xdxP/ACWaZZeEY8eCAAiUzU6tR/8AjhFPQq7QjoNFPM4oLNJd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24ewlFyumhBE/ciC5pdN3fePUBYtG5cLC22l8pURvMh+gm0cOnFMwnwHhyhSky9eiml6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mFyI65UVQxct08TEAsX1IuIVyrq9Hb03eutXJ6i9qV7P5fA4r08UoSkVeiKEk1ekhBCB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0VgrVur1uVcriK4yuMrjXGECMt1f8gC6EMpsNcptTSL2vsjWg7ueJRusTfUdSWEZIY/k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Dh5TVymowQuSuS5cl65b1wuVj+CzTLgcLo3o0J2rNXJuiKH/AMUUibmp1OH6fgKRAofR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6w9qij6WdslWugPvnXquqPEm/fC0OPNvKSQtCzBYlBayd5bVy2LlMXLauELhCc/hiXK4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EN4TSx4PQzHqSvWTLVC4Xt4QrBWR3Ju/I5PUY2ZK9n8HhcVyoi5ERencvTFenC5DEIMN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nG3kPXKiLlPXKeuW9cL1wuVjT6V9KuFdcS4lxK66LouiFq3V1xLiyXV/vWKEIlCCEGNQ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xK6NIuzJ5yDWje5muotG7jrVg+pFgKLCKQu7U/Zunafa4QuBq5TFyWLktXIC9OuQVyHL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Ra5EGjdMmql4XJhFDQpiKZR6H/xBV3cRTQiaNo5Tn8WIPHSCeOHo6EU7V/VN2AUB+/5V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rObJSuwI5saZ1POtGJEOCYrYk290OB6yMvWRl62OvWRl62MpSYfGiS4c9xlnNgsemRGx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ELJOXaDKQU6SKiwYkNO1Q35HJ6j6SnZp1XC5cuIuRFXpoqEtEXpXISq9KF6Zi5ENcqGg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6/avn6ooViU6LorBcIT9yurqCA6LyIS9PDToTQ7ltXLXAVZwV3rqvoRDb+nK5D05r2r6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5iBJQY8psu4psAJkOyIARF1woNQYrCvKcFaIEbq6f1BGQa5BVvczxT1TNx1qzdxBXK4k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107RX/IsFwtXLYuUxchiw6WYZuHuchoUxFaOUSnjMftH8IVPcKAp8n6t0RWNw/44J44c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6F2niLFbBdzmGGCmon74/Dfpe8KXFmhGgqVi5/pmMwRXkBkGI1zp/wBtlw/3EsHPfLwz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GHF4oZN10V2rjC5im4DYq9K9ekdfkFchenC9OxciGjBhp0GEoMNgbZDPxFX/ACPP3Yma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IvdzvH1GE1ctyiAg2uhDcV6d6ZL3TZUJsIBcsBWXCbcKDEGrhVqW6ALojehDSuSCjATpY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XBDXIKt354m5N1Rqzdkh7swV1et1dHT7l/wL0w5vBLQxYFDQpicnafF+oR/+Fagod7RX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Pmy0kx8IE/zTYu34t6sU6zmS+H8bpwZx+Qcs7xuHLc2NDoaDJicExZZ8obOg8TGyn8sa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CYa/aYC/bJdDDZVMkpeGWNDFxOXVWVqWpb7RT1B2ZDlBXEtaXV818983n7sTNE1rC7oV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on1O4nlcLyhLkpstYiE0IBrV1DmDqB0N0GrgaB4b1LR1IpajUdUWrlrgWlB0PQosujBR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WORm7PFP1IZWa2Vl0pD3fcur/Yur0v8AhtbxuDbAUCcmorxD7b0xO/8AhBOHRlG9X0KG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y43LhxDMtLYDDdkEo9HO6iUeyHM/hX+9ZWXVdUGXMU3iw9HVFCiox4ZYpqbv/Eur1NHK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V63V/wADz9q9YmZ+tYXcuFdRu5dcSvdcLk2C8oSpXpQmwGgBrRk6rqmt+oChCATkFbqD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K1CrJ2vD04a2C4GlGE23KC5AK5C4CvqC41zFxK6vR+uZmWHuz2y2R/Gurq+bDGcUdnV1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5Q9HfnMitdFKBQ08plGm1XaMURCgpONtHZdqhxA8R5UwlDf9cRA9H8LMSVlbJ5FR9i34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PS/VBChVlMD+mUE3UfjXoUU5Qdtb5b/aur/eP3ogzP1VlwOTIbr/AMi4YhXpyUJUJsBo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lF5XE4rquFBoXD0siOll80G9TkIVuo08leSghkK4Va7rUsrIhcJRbZcKACsg0IsajCCM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notciCiSjkblZ0PF90/lXySDOXKwx08JqdQIqHveoewdXHUfaFDQfaOkOZKaQ4TL+BjT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Kh9avTU9NoEVPMuyGb0hRFPS/Le83aTZPAdEzDUflmk57aEUxyBV8rWlyxaMGQnILyh+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XyWQz3rf8m6unGnC5cp6Eu4psqSvRhCTshLhCExcIFLFcJQauFAItQauFW626qyHVGo3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x5Op1sghkIqaFWXlu5zU3Rw68KsVwlcJXUBEXQC4AjD68kFGAEZYIy4KMq1GVajK8K5D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JqDgrq6vnur/AJN80GHzYzkKOCajpUd5+ujG9B5+4fuHqNFKxOCJNniilaNjTIaIZvDG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T0KNpPgmTkJxs1D5gV1CiXUz/We6I0p0bhfmah+biMTlSkCLCirlFcJQQQBQhuKbCAU3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xUGv5JRTNPwLWpfJdXV1dXy3V811ddVwuXA8rlOXJKEuV6VCWC5DVyguBqbYFC9nIINN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g3rw2VrIq1Br5IXkIdaWswdy11agpah1Qo/dfpQIZgiKBMRKCt1y2VlwrhQC608BEItT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hsEFGAEZYIywRlUZcr07lynBFj1Zy+pXK6q64ldXV1dXrfNdXzX+zhMNN6vqK6Uf3Hbj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2/MVruJwCs1yEP6o3Mcni6Z0a2rtIe1FFN0egjoymqmIZgTXG96hEsUKbiNTZmDNQ+WQ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oZB+TjRtLt6qDFiQ1DxB4TJ+EvXyyOJwQouLvUeZjx03pQoIfdPRA3+6UzTJdXV1el1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pfJddFdcS4lcrqVwPQhvXKchAK9MbCVQlgvTtQgAENaDYByC6o08JrUW8K4biysmhWoR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1GtBqFav/AE8nVCho7VeU/eKCgRqKCtk3QoZBQ1GvgBFq4VY0IVkGcS4LLllAOA6hA9CV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KMMIwRbkhcjrybJ0FGXRl16YIy69OuQVyXIwXBcDlwvXC9fUuq6q64ldcVOn2dTBYIMC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ii6nuI6DU0O7OEaCh+z5iww9oICu4rhQsEyGU1Cr9rNEV5URBOTK/qKDwTTUyjlEm43B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Q/IOXHUwoGgoU5eaO1+1et/wGofYvkurq6uFdcSuruVnFct6ECIUYD1yChLISqEqFyAE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bYBt/pvxBcSvcDR3VeK2VulkR1tS3RgTh1VqNqaHWoXmybQoIIaUPR+U0J6k1jRGw3Rc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hmCKCtVtSKefiF5XnoVwry3TI4KysuFcARYFwLg62ugOovxI06LhXD04PoczqWC/L6GG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IN1y0WdTDseShAD4np2AenCMBcorlFcsrgcuF6s5dV1WFQjEmndU2hyGswv+icmau1Q6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yCjthkmUTZaImww0HRqFX7GaJyZr4dqE5Mrj8Ljk2pqBRURShtiCGUfknLjvYYU0oIUc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Lq6uFxK6BV1crqrOXC5cL1wOXKevTuQlSvSJsqvSBejQkwvSBemC9KEIADRCC5YVkOFG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rFzi5ytcAdLdYhPFwDhtSyAVlZWVuhZ1ajTyKW6ao0GtAjnG5DUJyFSLAo78gqdXxocM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JiIjcmgzDKE3Q0Cuihm8eFZEKy8oKyshU0NDUaAdbEHx0QQ6q3QBWVuvLViG2KIKtRps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jgD6SArBELhXD0LEG2RaCuWnQxbli0nC5MEdXip6UCNCplfNO0hp+viF9l/3bNfMS7eN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tjcENseGR4GtYm1tHJlPNG1mIfNgAWLaEp5Ur75huMo/JOXHzaWY5Q01ChTs4KvW9OqD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HrlPXKeuU5eneVyHLkFenXpwvTBenC9KF6Zq9OAvTBCAEIFkJdcgJsuEILVy2rltXA1c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nWhrbq0fUNSV9SsVZcK4VwoNVhxLVMbwMsrK1NCdfAGRqd0dbqaNFLLxmbovJ6ZfCBuj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py8ml0FFm4EJRcUUWbjxMgpeyH2Gmt+jdEF44UdGaZAiivF1fIKFWVlZFW6eKkJui1cV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YTYHqhUUIXD1hdohNFzw9U7o36kQ5ND78X0kqVZzImghaAZRkfubqU/SHo5P0h9G5PF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88hhTZdoQgvKLYwg7VBFoPyQpE2Ch1bSyNBQorEoXKnwrolPUj7+FrmH5v6iH9eEmJtS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BenFxAFxLhemXpwhLoS6dB4RCg8UPkIS9kIC5K5FkIfXk9BCBXJCEINXKCEIBvA1cLUW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ImmtCOgHRBeb0siAuhq4mh1stUMhTNPNrqGgOq8WVqWQyeQnbqAIUFCvK+VBlCevjdFN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DhqJicEJ2JRinxYr1bMEEdWYiVDnIMRDJdDI7aNKBeXaI0CKCcroFBWR6IKy0V0DkIVl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uvZFeG7vKuvFHLxoKu1p5g9q30gI9aOH00bqRdp2yIaGRdA1XIXECrI0bkiaM0KemaOW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uQ5ChQoandUgGh1rE2NRXkUOTwUVj8PqinFPKkj/AHxuGYfm403ikmMTGJtTpCgAM5SE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1wLgVl9NovC5st2zZfG6uuq6ocSAcuqNHBBeehXRFXoUAm6oq2WysgvNPFuqFLI6oI1A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OGpF8nlXQ0o1fJWyCpQVvqqct07RHO6KxijYjBaYmJRHKJMRoqt99j3sTJ+M1MxJqbNQ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KhHV+1DIE7Wt1deUNOFFtCKHUaBXo4WHDYsKFChQUCA6AfUtSihU0Kdtg9pN00Kdtd0a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RDFCwFWLVcGgq5O0Z0anpujlC1qUMhRTchyOyeYiGV2tY2xqcmoUKOgoNEVicLnSg0Kc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WI+wKj7hzHNPM5ko1qbQ0l4fOjkfUYa5aARaAiEGgjgATQEbWv0g7nOuTQ6BFdLeVdXQ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QC1VlZWpZWy3+leaNrwrReHa1PQaoK68u1GUr4ryh90o6pppZeTU1J6NqU6NDYH4jAan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ihi8Rm37MNnG6rvsC7VDm48NQMUeS3EIJTY8N64r5AitV4GibU7qDXIK3V0aG6tapd9K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PKGqemaUsjSJ24XaXkrRP2uKIQ6Io0hTL2KHNQ3K9SLrRBCjl8qPo5Qx9NSm0FHUbkOQ5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Vj7W6OTdBVyGQqJtmoPJjkJ6iKEOKLqBlFR98/c1TBlwyFy4Bd1KB+kEq6uaarxajN9+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UKt1aghqUB9ZCKtQUv0Gq81tQUOoQXyR1NXDohQ6NoaEdTUoZPJQQXkoUC8lXpapo0dP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HzMJifiUIJ+Ixinxor1bI7s/aBsKBFQZZ0Zv2B0mVYIPe1MnYzUzEgmTkFyD2kXV8gV6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fFla1HdBwXPD0shXynIG7aFBFDU6lMXklXRpG7bO2hoinryKOoAtF4Y9zC3Fi2NBm4Md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76KdqVqRlGR1G/ZFSvDcr0KzCbo7VuQoJtTdO24vDsnKInqRbedlzeEhnFR9w5zkKCAs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5O4BXV1dOKbdChugv+jUaill5p4CaihuOtuqNbK38lfKKFDl8IrQp21BXy6ZShQrw7dm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6hTdlNKviMaIs9LtUTFE+fmHp73vVvsRNPulFSR5Ut9iY7Ttco6JseK1CeihNxFibNwX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8rwxGvhHLdBfKhr4WhJtkvU6DVEJozR+03aviEU9OFT1VyvBRHQajq8C6lpt8Iw3tiMC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CKKKhbqnMaN+yKmnnI9NRQUx3fHyQRRRQTVZWRC8YrwCVKeE8LD/AH0oUftj7hznIaRO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AYNT1NfJQQKBRQX/AEbk0paysivjRiOvk0tlt1XleUdBUrWp0GlXn6Rk8gUK1bQJyFDo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RSObQkVowxoTA7EJdqfiqfiEdxfMx3o9T9y94n2fJoE9Q28cQ/ZI4mwzxS322xYrU2cj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7JyCU2I164grq9Pjl0QTNSP5XajVXp5Xk0K1QFLodUN9BTShpH7fhFeAj1JyOyE2bB2t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T2xGA2oVD7pRR1KhDpU0GQoIVKv9p2oyO0aign/VNP0bQUKNG1jRGQmTONQ1FiPjPKcn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+l/2x+Gc0f3BNMOl+Ja0bqhprR2jUOgCOoQ7lRuKtnbpTVeSiF5QznSh6EU8VNDo7QK/V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eW7jkCdrXRA0v1doNBV0RjE+elwpnEGPhuxGKQ+ZjvTi5yt+C08KYLM+yNanWQbeL9qF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NxghPPTcRQnoRTJqAUIjHLWl1dNQ6Ib3HoETl8+W0GqOgQR1o3oMsz2/AXk6L5Oo5NT8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aE0JvEx8OaTYjXoqH3jQ66oVNPIqaDUfZGWIhkKFAme4d1KFeFFHomkATc/DlYU1jc3Ea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inrCfcnSGbt+0PwRQ1NcRHDMDqpSX57rpt6FBOVl5doENArUHdC8q9iMg6U+RTdKDKUK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eichpQI1LU1FW6L46VZt8eRUUujrU0dEY0um4LS6fhI4iEZ+MjNRynPe5WH47+39q30Z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pNfkAkITEYIT0a4xCIhPBeshlMmoZLXh9L04ldByuvK8IK+TpYlFeEaBRthr8UNysimI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0aE1BCjgnR4rFhkd8aI6nlm4VOYooaigzjK7QIZgmXvZABNQq5R5mHDiTWJNhmK98V7q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7pQjah+yPycTZeFKy5jkANa1N6gJ26j0AnIIq9R3akBNCLrPV66kpiKFb0GuQ0NDkIuj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PQbVfJ5cm7b9HlNyOcEY8IJ07DBM+EZ96dOxynTEYoucVb85+77JUQcNToxvG+3CPtRx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RIgQmYwQnIwQnnL169c1NnYS9XBQmIRQiNK1Rr4B6koorwjWNtq7SpPRN1dQ0xQpiam5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CHSp+w3UUGcZSvIyHUUhH6EE2h6KNPQIamsRivETdV24JpoU5YX7y1IZuP/hRoYiwm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m6P1CsivHkjr4avC+Y3Ly5Ctky9SmUFL/V9gVKFL9bo18U8uUW6Yirq9OaxOmWNJnGIT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CM+9GdiozMYoxHu/+Pq/7Ld8V3HEo9Ya3ijn7kHrK/8AyLUD3hCNFXqYy9XGQnYoQnnL1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oTUJeohrmhcxRjcInoCr9FehNXZJ93FOMTUzQUKcVFWDH+4aBMHShqKBGrftDKUdRUJ+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hodOwQTiDk+bmHJ93myfpF3HWkUIJqFHLDzaepCND/8ACC8eNV4foFfqUaCgvTx/0Vlw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+omoaVwojJfIUOosi1EU0V0eqCuuMIELorhOiBOmWhOnAnTZI9W9GailGPEK5sRXOQC6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ZchLORlXJ0FwRFvt2uhBcUYLs7YZKbKuK9G5OlXBOhuGfi4EwcLPsjoaFO1wxnDA+5A3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OiL1EReoehMvXqTf1S9S1CZahHYucxcxq5gV7px5kzDTUNKFOUUrCHf5NxQUHq4fYCKN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FWqJq1RTwwYE9MRYRBcQFallZPUXcauF2igo5QXcEzRuoRR/NORtAgLUi7auTVel0NSe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Fi0qHG6a26DFalk5if0Rci8LmsRjw0IrXFjLoNsui6Ii6jNcBEjRWkzERc164nJoLjAl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RYCo0qCI8As+yxhcpaUTYDQJiEAyJrUC6lpQuUKXawcICsE6C1ymJJRIZYfsNYXKVkrp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Iu7JKypiKDKNagxoXRcDSo0o1ympMsRFssXZ5+z4oVq6E3ghfc4uXGcLO/8AwhPC2AOj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sKNp5BQB9KOQZCjRtRlKKGZ6GlGqKmrEncGHSnayFOT1G3VCIs5CjkBxPhnibRtDUfjl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V7qIfpXnwSbXNXLRaqGxaKJHa1GaYvWMUOZY5Dqo4sHTFj6np6kqA973MFhEicAiTfX1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u4hHhcQjMLXUaLmVgWB+kRpkNRmyhNlQZkOWonIFw4WNJOAujRGmQ1OnCvVlQpxQ3h4j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NBgF5l5UNXRoabqZ7cTWsnL8Ra0NEeOGJ86hOm8CbDluE9LXa8WdmgwS8y0oGjowNddT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MdBhCG2PHEMRcQ6+vKg4h1gRxEEWGHtxCX5bsju99s0cpJnHH+7Fbxwi7jb/APhI/bgp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ozlh/R3jy0Waj9kopn2Cighlcm1aou1q/UMXhkZU/wAaugauTlHyBRxkKlus1LnpQII1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JeohoTEJephARJgOZ6ti9W1erXqivUuXPeuc9GK9cb1K8TnAWE3Gsib1abGTicQeLtmW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ZsR3C2Zi8RUU2hSt/Wykay1E9DrJs4nDoJyNZONzRpsZOJxNeLiZbwvUBvE6GLNnIvC1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Yi3NKQuMwoQhiLGDBGmi4yZvDmdkTdSCzidLs4WTMTgbHiF7qNcQpGY4g4cQn4XC/LKw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YzWCYnC44c7ihzOyLupDbxPkIXBDmInA2amDEdWVjljoMYObPBr4cQWdQag8R+2aOWHM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Ej74KbS9CUSnlTB+mD9Dho3eKGoylGjaHMaDMUNyKCfsasdi82dlD9IRKarpqPVPUzt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5LRUqS6zUOg+0Pypv2/3pIgIxWqZdxOySOp0nd6lxeJDFmzr7Ck10l5P3jDYy7+Jsw27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6K3hmXcT8mH0ntygO4XerFpmLzDkk+63TEc0gbKYmg1RYxeW6yPamdj91MPZd+gxGJ1y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3EGXadcmHmymZsMEeYdEI1wztTOyLuph7OKK0WbicbrlhzT2B048hxuaE8LWt4W/bNBu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SZ//AAh+qNCCbRyvY3RURO+qKUDcQOpy+MhRo2oyuoM7uh8U1a54hsiEvfKlM0eVezQS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Na4cPrZoEP8A4fmY7H3g4hcxyvlkGp2k268RSTfqU87rSb7UhSRd9LuomhZ6DiFzHI9c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d/2JGF1PQTz+J2VkQtT3F1G6yXame2/dTDm/S/bNm78jN0i68KYbdsQWdkZELE95dRuu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MKYnmwnn8UQNJTJdxXo3IyrgnQy3NE+6UVDC8feiHgUQcL//AMHC6liBKJV6kqI5Qfqj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mh+wUUEKHMV5ZOA4opWOJ/FKTMyyA4T8ME2c2HoaM0xZ/DAepbcCndXDVM6BPU1s+wVJ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sfs/iQYfE6AzhbMxOFrzdykUVNbqTWuG+0UiaTu7PBhlxgs4GzUTha83dkZDLlyHIS7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ZmejjxH7A1ku1M7Im5N1kO1G2xd2QLDD9ETbMb841wztTOyLuQ1wofxRz9HJdFiy0kGh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VFlWvU3JFqcC011i/cKcpVt3jb95w4m34oP/AOCidIcEJibRy0QKco3QSo6LDzdzaGvj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eX4i2BOS0r6uUMCdmFLS3JmkNYR5j3aCI6RUvPy0aYcioaxYf2oyl97V8gggiU9TWz7D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P/hx/b/hsbxGWg8Ie7hExF4igpHR2kxvpNn65EWkVJblPa5mN4jLQOERH8LZmLxuyyIB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8xRL3+y3WS7UzsibkzdJdqY2P3ZcL2v0m9+ca4Z2pnZF3JuuGj+KOLtl4AYpiabDETEO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BMCIIjA9uIy3A6g1h9R9wrzKC0OF2+i4QuEfdg7P/wAFMduFoNBonJ1Co+sAWgrCGXii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FRl/c4kpFkC6LGyXsJL2czMw4SMu+O69iDxw1CWMD+aZPWDuGg1CGqKcprbmNJFt4rE3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2/4TW3MtAsiQ0TUa+SR0OkzvpiBUMcMJSWqndcrG8RloFkSGiaj3zwo3AvVoTahzQKaW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cB+w3WS7Uzsibk3dI9qPsibsuF7X6Te/ONcM7Uzsjbk3dhvaU5G5bY0UvdWVjljpeJxt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1F7Wn3XUY4NhworSLoOV/usH9j/8FM7oaCFHJ1HFRimizFhjOGVFHVCOQoopiCOedlxN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WIyDDE/BTJqA9TTxDlYJjRZWFBhwA5O1kHcUq7WGsc6QX6wtw0aghVymtM56GQbaCxN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vb/gtbxGVgInhE1HR65JEoqbFnUxDqDqpIUnN2RrbqWgWRIaJqP9yVjEOYeJs5DuD9hu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Ia4ef4ou2MLOyDXDW/xxdswfrzjXDO1M7I25DXCz/EsVf9WQa4VEux+k8LRE/d91yhi7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S/DGA5n/4GL1mGJtSnUcVGRVuIwm8LUdHZDkKdRqH2IreOHBhtgwViXV11NPhQ4cvKom5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F1hrHh/jjpC3tTUEEEU9R9M7h0lxwyzE1D/4ByzXY/AAupWAujRMzCJvllHWcp1tY31T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mwjm76tFzLS6NmiZmE43yht1wFHKzdKG8OOPoibs7dZLtTPbibqYa9O0nW2iZIYu+TbaF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xrhfamdkbdTCX9CsUH15cIHR2mIdxDrE+6VhcIPHB0gt/jsfwGm8v/8AgdY0NCpTkU5H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sUcjqcg0CKKdRug+3iQ/rRXtgw4MNxdTyUVAfypiZUIrE28zDTpC3MQQQq/SLpn8W6t1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8C6loC6NE1HRN80E2fBddk0y7XC1GdZ1Qm8ToTeFs0+zHbqAXMrAXRomo6JvmkmhydBH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7pRtocwbMfuzt1ke1M7Im6ki/hiNN24jCuj0ySULie0cIxKL0P2BrhnamdkbdTDonDFY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GNu7DoXBDjO4WzTrxNFC7f3XqQby5SK0h8J1mh/4DDZ3/wCBg9VCQqU5O0eofWaWEM6C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5BN0FDlNQuEPbLtMWO6pR1Kfox/HKQSnDigqFuagghV6i6Z4AvGHVzdR/wDGjdYQ+80X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lEEnhK4SuErhKtWTio9RMwE4cIlm/wBtrCTKwbI9BORLmgF1LQFoJqKUQSuErhK4SuEo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QmoPEnwy02oGkqVlzdo4RPRbCkOXc5RZdzQdat1ke1M7Im6jHcJk4vE2KzjbNy5a4hWU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sZ/A2biccSkGWc9RZRzQ4WyDXC+zM7I26kN3C7D4/EyKwPbOSha4sIVk2G5ykZPq0cIx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2/vW4ncVhG+p0Zjua10VqbMvXqG/ePR//wCAebQ4GjMrk9RFL9ZpSLOCVCKdmFDRyCbU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EU5HjwpSWh8mXOlHJyKOks6whnrD0mm8E1A1ahkKiKNpnkh/ND1GoQQ/POU9QNPuyjOI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enavTtXp2r07V6dqmoYa2kN/CYEbiBAcossHCFIcMWHADV0AmY9k48RpKQ+JzRYFOgBx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tXp2r07VNwg2gNlKzCBDg+A1yMmvRpkqAgA1R4waI8QvcoXV0FgDYzQWTAtEq3WR7Uzs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DFDw+G16fJApsioUu1ic4NE9NXR6lQhd0qxohxmAsnG2i1brhfZmdkbdWVjmG6XmBEa+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9uUKSa1NaGCamRDbNRzFendz70swvjct6dBe4RokRr+bEXMiLjf95wu3Uf8A35jsQUxD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ht44raFGgRymhQTamgyzI4pVnVTv8kQ5ZiIIMGUjeol3Jp4YgP8AJCPTF28OIy6amoVc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EvIQ/wDijVws/wC7KxAxepavUtXqWr1LV6lq9S1epavUtU1FDxWG8tMKZXqG2EdpTpho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sQMPqWr1LV6lq9S1epavUtXqmr1TVNRQ+oNjBmS1Mmgue1c9qdMtCizaiRC+rTYwJkWj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RrLTAYyNMtLX65IEwWKFOAoTLUZhiiTbQpibLkTerTYys2A2YnBwRncb6jWRmmw4caca5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dDUDEE2bYV6lidOMCj4gosZ0Q0bu+9BmDBHr3r9wei7mqysrffh//gJrtwdWoIVcoiiq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W0OhXkanKUaNTUKGgocjmcqJuxHLFY2LDYxsKGdYut1BP044P7cDa1BCrk5R9ueU7MGg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f/MjvIUpEcYXET+JdcZXMKLjnJ+9dcxwXNci4nNdE3++Ijguc9F5OQnhDRZv3Tp6hy570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WX/B0f8A/fmVBQoKFOURRlLC0vhLLQaOo1DU5XI0ahU5LZJqFzIcq7jmEalAE0coo6Qj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wdrEEKu0cpjbnlOzBQo3TIP/AIMx7j8yYP1yfs//AMW/q0/ejm0KyssNhXiTqARsEY0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/M74SbRtXKIpnTayUZy4FHIpqbQ0FHIryEE2hoM3r2Xw7ifBRRQWqY1sNsZ3FEcimnhi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2sTUKlPUfbnlOzDqMg/PFZrpMfmTR6whaD/+L1ifenIrWrmtRjqFiMSFDiz8eKHRorlr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/wDeme7CTcrk9OHFGhN5kdqKKK8NQzFOXlDQUNG5cQF5Mu4IciOGRRVkTR8RzqlRdYDl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tSnFPUxpnkh/EzVNyj/4WID6/wAycdZH/wDGQ+v35p3HMWrYrhQaF/H+AzpE/wDvTHeg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ih9ZjDW3mW0NRpUUKKNAhU0GVzQ9k9xMkmjhbQryvLqFPF1Ad0xLdA0YgrXq5PUz9iAO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1CCxAfxfmR/qinX/APFRDaGBwj7sR3BDzWTYTiPv/wDf/wCl5z+Kx+9CTF4bQpyiqB3c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goUUUEE1ChoKnU0/UbRyzvo7Q60dQopms9rBTEEKuTlMfYZ2oCNfIoPv+Pwp72o/M/8A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8I/mikXb9vxSc9sMgULV3uhBh3//xAAtEQACAQQBBAMAAgIDAQEBAQAAAQIDESAxEBIw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UCJRIzNgFGFCUv/aAAgBAwEBPwHh8PtPBYreT9BcQ0S2UdFQp+RLR/8A0MkQ8SqUdFYo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9cR0VfIp+JV2fH/Sv4lLyKniR3zHRU8ihor/AIUNlbxIbJa4Wie2Q0VNlEq+JHY+ES2R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Gx6EQ0VfIiVCA9cP0IZSyfeWDwuX4eNy5fl4Li/KyevQXEdDKOioU/IloXkMkQ8SqUdF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5E9cR0VfIjoqbPj/AKV9FLyJ+JHfDI6KnkUNHyPwobK3iU9ktcLRLbIaKmyiVfEjsfCJ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6Ib4RDRV8iJUID4foQylxfB4vi+D5XN8lih835eLwhvKWvQXEdEijoqFPZLQvIlokR8U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RU8Sj5E9cR0VfIjoqbPj/pX0UfIqeIt8MjoqeRQ0VyhsreJT2S1wtEvJkNFTZRKviR2P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8cr6Ib4RDRV8iJUID4foQylrJ4vJ4vGwi1sUPmy5eLwhlLXoLiOiRR0VCnsloj5EtEha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lXxKPkVNcR0VfIjoqbKBX0UfIqeIt8MjoqeRQ0fIKGyt4kNktcLRLyZDRU2USr4i2PhE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kN8Ih4lXyIFQiPh+hDKWsn23nbm9s0Pm5fh9mnlLXoLiOiRR0VCnsloj5EiWxaKhR8Ss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VNcR0VPIjoqbPjlfRR8ip4kd8x0VPIoaK5Q2VvEp7HrhaJeRDRU2USr4i2PiJPZDRUKB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4lbyIFTRAfD9CG8paxQ8EPJ4vi+CWSHguH2aeU9eguFokUdFQpbJaIeZLRIWioUfErFD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XEdFTyFoqbPj/pX0UfIqeJHfMdFTyKGiuUNlbxKex64RLyIaKmyiVfEWx8RJ7IaKpQK3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byIFTRDl+hDeT1ih4LlYPBcPFZLFcPs08p+guESKXiVClskQ8yeiWxEyj4lYobKuih5F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oqbPjnyNFHyKviR3zHRU8iho+R+FDZW8SnseuFol5ENFTZRKviLY+ET2QKpQ2VvEhvj9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iHL9CG+yuEPBZvBZrh9hixWUNZT9BcyKXiVCkS0U/InolsRMo+JWKBV0UPIqa4Wip5C0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j5FXxI7HriOip5FDR8gobK3iQ2PXH4S8mQ0VNlEreIt8rRPZTKpQ2VvEhvj9Keit5ECe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48FwxYPBcPB8vvLKGsp+guZFLxKhSJFPyJ6JbETKXiVigVdFDZU1wtFTyFoqbPj6K+ij5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qeRQ0VyhsreJDY9cfhLyZDRU2USt4kdj4jonsplUobK3iR3x+lPRX8iBPRDl+hDeb7K4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L7yyjrKfoLmRS8SoUiRT8ieiW+JlLxKx8craKGyprhaKnkLRU2fHPkaKPkVfEjvmOip5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2VvEhseuFol5EPEqbKJW8SO+Y6KmymVShsq+JHfD2U9FfZAnohy/QjvN9lcMXYXKyfY/c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uJFLxKhSJFLyJ6HviRS8SsUCto+Psq64Wip5EdFTZ8f9PkFHyKviR3ytFTyKGj5G0UNl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ifkyGipsolbxI75joqbKZVKOyp4i4fkU9FfZAnohy/QjvOW+yuGLsLlc/vLzQt5IeMdZ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eJUKRIpbJj3xIp+JWKGitoobKmuEVPIjoqbPj/p8go+RV8SO+VoqeRQ0V9lDZW8SGyXC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St4kd8x0VNlMq6KOyp4keH5FPRX2QJ6Icv0I7zl2VwxdhcrlbHw+Vit5LJZT36K4kU/E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94kU/ErFDRVKGyprmeyOipsoFfRR2VfEjvhi0VNlHRXKGyt4kNkuET8iGipsolbRHfMd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sn4keHsp6K2yJLRFcWH6CzlvJ5LF8rn95WSxXDwXclv0IxufxosfxojGw6aYoJHTcUFE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JCVh009kY9OiUb7Ix6dD+z+OPH8cSx0JiSWhpPYopDVxU1x0REhwTFGw4p7FFLQ1cUIo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W5SGkWwS4t2qm/Xnk+28v0fEclhcXDwXclv0Ke8F7ywa7KHgsX2Km/Xnk+28mX7CwfL7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guFivXWDH2XgsX2KnrzyeL4WDxeC7r7KX3nLfoQ2Rv8AvKGLBkcV9ou79hZxv+kr/guV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/DFx+dqUblT155PtvBek8Fit5vvohvBDFgxZPF9xcrh8vBZLj87dT155Pvr0n2Y7zffR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+4u3+YrBdup6K1lPJ4LtrN9t9mG8330Q5XD7jxfbfP5g9esuam/RWsp9pdtZv1IbzffRA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Mfd/OWPR+exUH6EdZS7S7azfqQ36y2Q5XD774ZL6R/IKafb/ADlj0fmTHj1HWdYpJ9moP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Ltr24etHZDD9zfNxPF8MeuYS7rGfhcvwuXP7tw5HWy/FhriMv99ioPfoR1lLXaX9ND1o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svymKf8Avl4S3ysnkxi0TVuL2Iu65ns6jfCIpcSf1xchL8zqD36EdZS12l/TQyfoR2Q5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NxQRNW5g78PiTtxU3wvt5vn85YxaJI0+Iux1iqD2MjH6JwuXIuw2NljpIxtiuKhLfoR1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soZP0I7IcrnqaZ1ob6mR+x2FFFQjKwnclzTWE/t8VN8U1y8Jc/nLGLQyW+Iw/wBkt8x+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odmoS36EMnrtLsP2FlDJ69COyGTGxRshSsR/y++JO7LlJkuY64YiP2+Km+Ka+uXhLn85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4irvh8IpDkdRfj9PsWuwioS36ENZPXaXYfYYu0xdqOspa9COyGT2R+2W+iSKbJv6GQhw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uKnC1y8JZVNiY22RhYkU9knwo/Vz9PEuXEMUBRt2UVCW/QhrJ+sxd5ixWMcpa9CGynrK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j0jP0UrHWdfEeG7CmTYvERU7Msqr+xfZTV3fipsgxshEehRRJKx0igSXHWXOoU80VCe+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l8EMWLxkR7zFisYl8Za9CBDWUyP0zrQ6he/NmKDOgZT4Y/ouLQia+xbHnIXK4rR+7iKS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JDOqxds+kOXMYXOgatxCX5w8EVCe/Qj6CGRxeL0R7zFisVlPXoQKespO4vvBK4klz+Ei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ERI/R5yFjL7HASshuxL7EXEmx/SG7svY6Wz+Ml9cRkrcVHxBXfDxqaJ79CHoyI4yFhLR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LKevQgK/T9CxlspDSEkia/R/RB3+i7Qp3JP6+hlPhjPshoRLsRv+k73VspH4dVhu43fi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JOQvpDlYn9iZ9kLk98QVlw8NjjaP2T36EM32pEcZCw/BdlYs/MVisp+hAjrKRSJSsxO4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+jFokQ4noexNkdCJjFruyHIcuER+3YtbibuxEX9F5DuJGiMB/Rv7Ixvy8ET0T36Ec3i8Z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lZfmKxWU/QgR1i9EykVCL++JIjobXC0TI8TZvj8ES2Mh48PsIbSHVHMs2KBJW4f0yM/x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D4Y/rhTJSuJCVuXgifiT9CGb3ixYSI4vH89VdufoQI6xY2Uycru5TiP6JO7Op8dFxfSJ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sYiexlLx7SKkXe6GmJCiL6JO7IRKmy5Uf4U1ZE48Of0QaRL7Fwo3Iq3KHgiXiT9CG85b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XzcuLhcv0F25+hEWMtcX+uFJobvsQof7Ercfg2R4avxAYifFHQ8XguLIslxN/QhR6UTF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bhifEI/r4l9HWzrE0x4Il4k/QjvOW8ZbFhLRHfajwuEPsvNdufoQFjUYi3EU5ChYtyz8G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R0PJi4WuXxL/ACZBXZPQ+Kcf3hEkW4tYTOpl2PBT/wB8PhEtE/QjvOW8ZbFg9CyeCGLh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/QgLBFVC0UzoRbC4z8LEcEPie+KQ8pC4QuZSshEFYqa4sRVkMcrDkXPsZE/jP40fxo6U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wiWifoR3nLGQsPwW8nvBDI8LFYvh4rBZz36ECOCJ64hrB8Sj+ouzqfCxfE+KY8paI8IX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P0no6SKuTk1ou+GJNiplQW8P3NEtE/QjvOWMsfwWUt4IlsjwsVixD7K3nLfoQFwuZ+Ii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r7wlKx/IdZKRe5T3nLQuER4YlcX1wxwIqyLXHTf4dDFT/wBmuKmxb5XZlon6C3nLGQsP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5rFi7S3nLfoQFwsIwtvF4TX6IjjONj7LGinvOQuER4/jEs741Ni3whDzRLRP0FnLGYsFn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8sXajvOW/Qhyuwh8s2KLwfMo/vNIeUhCIiFwh9uey3CEPhYolon6CzljIWCzeLI9xi7Uc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lixeEo24irIeUhCI4IfbmLhcPhZS0T9BZyxYsFm8WR7jF2o5v0IdhYPlixeDV0Rj98PJ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ohvhcPhcfgj94eifoLOWLFguFi8XoXDxWL7a9eHDFwuVyhj5XaXDFixCFgtjweDwtbhc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9eWsXihixkXwehcPtPtr14cMQxcrlcPlYvlYMWSELD9Hg8nk+Fh+8PRP0Vk8XihkcXj+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4CJC4QuFyh9l8rBiyQsf3BbHvJ5Phcoe+Honr0VrJ4vJ7I4vsP0FjH14CGLhC4XKH2Xy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xWxi4fLyeT3w9E/RWsni8mRxeK5fbeKxjk/RgIfK5XKH2Xyh8vJi5WcRi4fLyeT4ZP0V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uXyuw+1HJ69GGxD5QuF3Fgh8vJ4LNEhcPl5PJ8z9GOsn22RxeK5fK7D7Ucnr0YbIj5Qh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8ngslwxcPn87v5xP0Y69Fi7SyXYeKxWUtejDYh8oQ8X2Fw+EPssXP5yh8IfC4fpT9GOv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S1lLXo09kY2d8Fw8EPBp3Ja+iP1wsEX7EU1slDqd+Hx+cofL4XEou9z8Iqy++/0/dyfox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aWspa9Gn24jxvysF2eri+V8Gxc3Lly+KaLovxdFy6OpF0dSJv0Yey8HzbiPYfaWUvQR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4uXL4XL4XL83L8XL83wuXLly5fm5cuXwv6EvRhm8Xiuw8Hiuw+Vmspeiv8AwcvRhm8X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0Jl++hf+DlnftQzeLxXYfZXsT9BC/wDBy9GGbxY8I9h9ldtd2foIX/g5ejDebxY8I9h+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/wDBy9GO85ZPCPYeC16EclnPfoIX/g5ejHecsnhHfcXceEco5y36CF/4OQ/QjvN9pb7k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ct+ghf8Ag5D9Bbzl2l3I4LsPCOUc3v0F/wCEkP0FvN+tHBdh4LKOb9Bf0Si3r+iY/QWcs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2JYLKOb9Bf0NGi6rsiEFBKMEfL+J/H/lHX9C9D9eWb7j5W8I9iWCyj66/oKFCVZ/QlGmu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R+XSqPoPl/E/jfVHX9Ax+u833HysI9iWCyj669+lSc/v8R8V03D/AAPnUlF9dxQVrPZ8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qzqdfT+Feh0f5R177H67zfcecexLBZR9dd6xYsWfd+PQdaVit/x/8a0f/RGhC1vsblWf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HehUvE/lXyEun6Z01FK7PlfG/id1ri5ftJXOiX+j+Of+j+Gp/odKa+2u6x+iu68FrsPO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xLxzforu0P8AsRGE2V5So/bP530/T+yq5ODu+7Tm6cuqI6ka0HU/T4iU6f2fOh0w/wAd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8WgnT/zQqUIL6RV+Wo/RX+VKt9fmFy/Y+P5kk4R62ydX/wDwz+RtWiyr4PvP0Y914LXY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onUs3r0V3fiK9VE1O3/GVuuUrSZRhCasVYdMX996nUdOXUiPyU/+REq3WtfR03KVd9P+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9i+fxFeqkfJuodKJttXZSi5yuyrFRT7z9GOu7LCOuxLOPYfaWT16K7vwv+5FyME2/wDM+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2z5Lj0ysu/TqOm7onP8AlXVE6XYu6cbsbu742OkaFn8P/uRUpRqeR8mnRho+NQhN3ufJ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Ou7LCOuxLC/K9G2cteiu5cU2tEfk1F+n8l9nxX/yL7PkybUvr0KdRwdx9Eo/yRf0V638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0CgKJ0kojFl8T/uRUqKEbsn/AJSbPiVJRfSj5PXd/X13n6MddxksIdiWa7ayvnLXortX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/kg7+nFXYkJYsms/jf8AaivCU1aLsS+Nb/JMofFjUjdsrwkov7+rd5+jHuMlhHsS9JY3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tlf06a4uX56i5NfWdD/sRVn0w1cVRxTSPiNKp9nyPum+8/Rj3ZYR7EvSWSzl6K7D4jE6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1xYS4Z0liWs6PmhRrzg1IVGbWiNN03/yRKitTaXefoxL9yWEd9iWu89YRwtwoPecvRWb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TpHE6CStwu+ldlSmkvogvrh02L64Y4yES0QppxypeaISf31MUpwbsylObqK7Kni+8/Rj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i5cuX4vxYsWEXLly5cuXGdJ0lkW4XYesI4sTecvRXZgi5fKa9Gn5EiPYZTVh7xp+aJwq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H7Qp/wDHaW+8/Rj7632Jawjkt5y9FdhbPw6GzpaI8N2OtikPQ/QX0XuiPYZeyyh5InKa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/wDhCp11emXefox9+O+xLCGSzl6K7EF9iJT6SNS+HXE+nw/RpO6sLi5cuLmRVf1bKOyu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S+j4y+7se+6/RXu24jvsTwhguzL0VnHZ+8WLYfxx5UL+lB34fLFxUds1svG/VcU4o6kQ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uH7sN5W4nhTxv2Jeis1s/eyy/Sr+lTYng+Gybv7MvRXD92n2J4Q0Pldl+iuyufseDKj+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Y/al6K4fu0x4Lme8Keh9x+iuxGaYs3xN3fpU/t8WLly/D0Rl+PvdL7cvTfu0x4riW8Ia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ZifKLD4ZN+lOVj47FgxEiq+mVyNRSwtc/jl/ocWt8WFSk/wXxpC+Mv0jShH84nRjMfxZ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P0Vw+X7VMlhYXEt4R0P3V2acvzm5fhsk/Rc0j+S5cpStIWD4mVn/AJEX9nW4kaqeyK6t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Ch1r/IjQgi3Fy5fiwicFNWZWpfx5v02PG/r09EsVxLeEdDw/fYQuzDYsHxPXebsOr/oc2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sqkrIm7viWr8Kbjoh86pHZD5cZkH9Fy/Fi2D+hzsVanW836j7qLFixYsWxsdJbiI8rkt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MN5z13ZVP9Dd8IbJb4p1Oh3IyuX5bPlT+rcWF44/H+W4fUj/AOlH/wBCIVkz+aP+x/Ji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TMdao/063/sv2H6K5feuXwtwi2UND7SyWb9FC7MN5z13JyuPFFT/AHzSrOBH5MXzUqdK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1fVsqVT8ZcuXLly5cuX7D9R8Iffvhfi5fmOh5PBb7r9FC7NNfvYlHtTf1xfK/1bm4j49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srVOpl+1B3XoP1GMQ/ZWh5PCO+6/RQuxBfXacUxwa7FVj7i+mVarn3KWj7Ps++6/UfC4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3pXDylrCG+7L0ULsU326k/xdiq/sl3Ej97lF9m5fJ+kuzYsWLdixYsWLFixYt2Z6wp7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J2Iu/CybsSnfszf+RLuPu0n943Lly5cvk/SWS7F8F37YVNYU992XortKViNS5fByJVP9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j8F2X3ae8Lly5cuXL5MfornoZ0M6S3ct6dTCnvuy9FdxSaP5WfysdRvtpj0PY9cMXZSu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m/YfoxHIvcpy/MLHSdJ0nSW5sW9ayOhH8ZCNsbl85eivZYiT+h8Ltp2zeSE/ovx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fCFMvh9HUdRf+gsdJ0CjnL0V7LET0SF6V7Dd8kU9eg/RiSj/AKOlnQzpEi/9bYsWHE6D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jQ/aRSf5h9n2RQ1caa7D7NjpZ0s6ToOk6S3tWwt/QWLFkdKOk6TpOk6RK3uzX2PheuiG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lkOKOksWLFjpOk6TpOk6UWXrv1bf+CmSXC9N409n8aHBHSixb+oeFixb1LFixb3X6cZq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+KivEjNot1fa9VrCjFt8P/xti3rP1P43CV0ycXKVydZr6QsXz/8AL1O6P/mlHxJ02mNW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GUtEviyF8WRH41tkY9PD/qrl/wCtsW5sW5tg/UnG+jpl/ojD/fZpa4aT2V9+lR80R5fq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v6C51F/wCokx+m1ccWfZGTfZpb4ZX36VLzRHlly/tX9251F8LnUX/pZL+gi7Phlb0o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XL83/r7nUXfbuXOouv6LoHF+8ym7xJFb0464qS/P7G51HUX7fX2bnUdRde/Onct6L7fS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2/Tg/wDFDdhu/wDWXOo6jqL95lu9c6jqOo6jqL+w4pjpDVuH3lmxREiPDKvkP0qE70yU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WdTL+pN+vc6mdR1HUdR1HUXL9pYMlv1VBsVFn8aQ+Fwyv5DF6NB/VvcuXR1I6jqOs6jq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f3/SXLnUdR1HUQ+8Zb9NCSwlviPPyPTpO0u7dFy5cudR1cXLjL834eFuHhfh4W4lzYvw1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h+lEWE9lxS5r8P0ER+pFzqOo6jqLlxD4Q8YjEPlDEN8IfKLiJcIfCHhcQ+IjfN+1N/X9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mnrlEdYVN8xd1xUd36SFvtoYiXKJdpIbxRLtofCLXOk6e3P+qWxYTf13rjPkv/Ap3i+o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cwZJ/Q/TW+0ka4RLlEsEhvlFzY1iiWSxiS5bsXEx9qf9VT3jPvN2VxfKbeivXT+kN3KE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YTl/iP0477KRofCJcxJcpDfciS4XZiS4Q+UPsz/qqW8GT7z+ya/j+lzB2YnxT1yyphIf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3wxIfCQ3ghrhc25iS4iNcJD4tzElxEa7jJIt/U0sGT33v5pOViTu+F9j/wAXZlKV0Iho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H0fQ7cJn0z6G+EXPo+j6GJlz64b4vyh83PovzflD5TPrhvtS/qqWuWMe+9Vp9Dch8Lf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/AARDQuGVMJeqtd5f2EuLf1FPXLJd+pW64vn49aNK7ZKXU7lKVmIgLhk94S9WL+u8v6+/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/wDIh0fWMdlN3iQFwye8H6tPXeX9c8Oo/8QAKxEAAgEEAQQCAgMBAQEBAQAAAAECAxEg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MkETUQQiUBRgYUJx/9oACAECAQE/AcI8y1nDCexYPJelLZEq7KZU0R2fXCJfIgVdlIrf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viWyn8Seynor/RQ2VPiQ2PXMtkPiVSiVdFLZLRHfD2R0T2Q0VNFPY9csjolsgVyjsnoX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Fv0qmUMo6wea5fgtyuZa4sWLFhkMJ7EWLFhrtkt+lLZEq7KZV0R2PQhEvkQKuykVviU9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U/iS2Q0VyjsqaIbHrl7IaKpRKuilsnojvh7I6J7IaKminseuWR0T2QK5R2S1zLZT0SIE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YsWGQwYixYsW4jy+LHSWxlwuZixZDBkcJ6yjv0pbIlXZTKuiOx/EQh/IgVdlIrfEp7Kv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R7IaKxS2VfiQ+Q9H3xLZDRVKJV0UvkT0R3w9kdEtkNFTRT2PXMtkNE9kCuUdktcy2U9E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DeLIYSI4sjjHG4xsWExc3L8QwYsJayhv0nsjoq7KZV0R2P4iEPZAqbKRW0UvkVfiQ3w9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ikVfiU/kM++JbIaKpSKuil8ieiO+HsjonshoqaKex65kQ0T2QKxR2S0LiXyKeiRAkL0p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mRwfN+bcMWExcWOk6eIawYsKmsob9J7I6KuymVdEdkviREPZAqbKRX0Utlb4kN8PZD4j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FPYxcS2Q0VSiVdFL5E9C3w9kdEtkNFQp7HrmRDRPZArFLZLQuJfIp6JECXK9CeUN4shh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GR4tg2MjhMXKHxHXhq5Q9JkdFXZTKuiGyXxIiGQKvyKRW0Utlb4lPfD2Q0PZErFEqaKf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VdlEraKXyJ6Fvj7I6JbIaKhT2PXMiOieymVilslrmWynokQ2SFwvQnrKO+bcMjhPhD5Z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RwlsWEuI65eC4q5Q9OOir8imVNENkviRFxEq/IpFfRS2VviU98MhoeyOisUSrop/Iehc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ropfInoW+PsjolshoqFPY9cvZDRPZTKxS+RLXM9lPRIhslyvQnrJb5fDI7wmLi/LI4SF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XDIj4XMtZVMoenEqfIplUhsn8SIuIlX5FIrlLZX+JT3zDQ9kNFYolX4lP5D0Lh7IaKuy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C3w9kdE9kNFUp7Hy9kNEymVSn8iWuPonspaJENkuV6E9ZLl8MjvCXCHyxYS4iPfK4ZDB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lD04lT5FMqkNk/iRFriJU+RSK5R2V9FPfMND2Q0ViiVfiU9j0Lh7IaKuyjoq6KXyJ6Fv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KpS2Pl7IaJkCrop/IeuFonspaJENkuV6E9eBcsWEuEPBYS4iS5XMc3ysJ5T3lD04lT5F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tcRKnyKRXKOyvop74+yOh7I6KxQKvxKfyHoXD2Q0VtlHRW0UvkT0LfH2R0T2Q0VSlsfL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T2PXC0T2UtEiGyXpy1msHjLhD8EuEPBcR1y9Y/XCwmLGe8oenEqfIplUiVNERcRKnyKR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5joeyOiuUCrop7JaFw9kNFXZR0VtFL5E9C4eyOieyGiqUtj5ZDRMgVdENj4WipspaJEN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C+EPFcy5fP0LiOuXrH64jhMWM95Q16cSp8iBVIbKmiJ9cRKnyKRXKWyvop75jolshorl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cPZDRV2UdFbRS+RPRHh7I6J7IaKpS2PXLIaJkNlXRDY+FoqbKRMjsl6ctZx1kuXwhiwj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XMtYvXEcJixlvKGvTRPZAqECrojzEn8ikVtlPZX0U98x0S2Q0ViiVdFPZLQuGQ0VdlHRW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sjonsp6KuilsfCGQJkNlTRHfH2R0T2UmTIvuNri6L+g9Zw1ksUMWEeXy9cvKYsHxDCex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3FXR/wBMj88j/qkS/kyF/KkP+TJ7P+mS0P8AlSZH+RI/6pn55H/XM/O2L+VJD/kSlsjX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ktH/AE1LH5ZH/VUR+eTP+iY682KvNaP+ibPzzTH/ACKn7FVkf9M/2flkKvMdeTPzzQ68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p+xVJfs/LL9jmxVZfsc5M65HXL9nXIU5fsc2KpL9jnL9jnL9nXI65DqS/YpM62dTE2dT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LiZSfb0HnDWUcGIYsI5fQuHwsJi5sMZDCWxcrh5Q16FX44MWF+HiuUy/CwQ8U+HgmLJc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0Udeg86eso4MWLI5ItyxYTFyuGQwlsXMRjyjr0K3xHzIQxcoliso8PfEcFgx8xE8L8If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PmK7FhIo69enrKODI8N8sjgxcPh8LeEsXxDB7Fg32zjr0K2ip0/XMiI8IksF3fcmlF9j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8fYxZVFGy6SDh36h8sQs2I6k4pIhJLYyJLj7xfK4hU6Sjr16fF+L8RwYso4S3xfi/Md4S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rzsrawZEeESWSHhE+/GxPhiFrhkeFwxC4ZEYj78dDXovKnlHB5xwlnHB5x8MtZrXneit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4Q8In34UfYxcMQtcMjx9j2SFzLQh8PfK8FDXoveVPKOEs1hLOPjjrwz1mvO9FbR98T4i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J94rH74R98rQtjFyxi4v2JC4+vCz6EUNC9CW8qeUcJeOWcfGtcvKes155aKx98T4Q+Ef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Dx++UR2ffDEPhCHrzIRQ0LXoT3lDeUcJeOWcdcvwLl5TzXnlorH3xI+hcoR9i5XH1hHi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RKg4j5XigLZ98PQh8REMXCTej8Umf8AOz/n/wDpKlKPhoaFr0J7yhvJYS8cs1y/AuZa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Z9cPhcrlRY4vGIyJB2kfXFan2uuELxQFst3PxscXbh8RI0H03GiFFsjRiiyR1oc2iM0+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NEdehPeUN5LCXgXMtZrmWvHLKpkvQnorcvl8sUWyNGQqK+y0Yin+uHBMnQtrlDEIpd4c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4iRL9ynP9lhwTKsOl8Ip/E/Gr3L2ESJyZcpK74sV6fS75fR/HI69Ce8o78UvAuXmuZa8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ityy/D4p0+sUIo0Xb4laOyVb9EJXHxXhbvwhlGHU+41ZlD4cTfShvhC5jz98xEN9ym7k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HQ/4/wCiKsrEnZEql2U6hsqQ6kQg2yMek6/0Of7KlTtblc/RQIa9Ce8o78UvBHyz8csq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li2WJUoyQ6LTFHpVib6WRk5EqjTsUe5OCkiUellPvz/InftwuKa6Yj7s/j/Hiu+ULmHP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jridUp65qtWPsuUuOkk/2Srfo6mxj4XKKBDXoVN5R3muX4IeWXjllU3lHfoT0Vtj4YkI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9krRVkbZTj0rj+RZlJ9+GVX/AGPoXFTsrH2fx/jxWd3zHCmPGjT6tk6fTo6W2U6VtiKk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ZEiqiFJkaKRYnd6HN9JpdyVr9uGfWVAhr0Km8l4n4I+FYS8csp7yjv0KmitvFEX2KmiU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MLu43YlKxKVyG+JEtn0IpK8irK7Ps/j/AB4n3lysID3j/HX9RxuKKiSqkH2K2ilD7Gdd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Tbt2Ixdu5Kr0kqjlh9ZUGU9ehUyXpLF4LCXjeUso79Cpor75fH2R0VND7u5Sq27Mf9ux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Jn/Oj8NnxLRIhG5+FrRTj09yXzGUH2wWMCW8f4/wGytLpFsp6JRujSKlRRIvuOoyDdzq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Oy0R0osnQtoedAp69CpksrZPJYvCODzWDylstjDfoVNFffLFwtEleIv48iP8ZLYkoj7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Y5RPyd7H/APCp8CRAhI2T+Qym7QE/34IbJb5fFCX9TfYru80Io90NDKlKS7kURp9R0qKL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kpqJ+YTuKX7K1O66lihlDZT16FT0UPFCw+x4RHy81g8pbyhv0KhW3lbpRex3Jf1V2Lur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y7Yt8VPiPYuEVfmMp6xe8IbHvGnKwqpN3nchDqZBdPYb4nLpRD+zLdKLX2Ool2HXX0RY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K67jKku1uFyixQ2U9ehU9J4rH7HhHxxwllLeVPfoVCVur+xK31gh6KuiNRolUbKc3ogV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pW7opxTl3HIn8R7IG+KvyJEH/UsffLFot3KigviUnBJ9Q98PmB9kafUyMenhk59BOTl3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dk/7TI0mxK3CdyqQVokv0if6GJFuFsi7MhLqndFPXoTzXjeKF4Y+OOEsnvKn6FQq7Hx9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UqfWicHDZB2YirP6Kc/rj/8ARe5LTHspIjEdrlR/2GQ1w/ly9i1k+aa7kaPe7FG3MnZX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q5OKuf1+kIbE/wBlStbRC833GTkoL/6N8R5WxlH5FPXoVM1rFZPFeJeOODyeVP0KhV2S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/wBSjexP+0RbF3KmympX7DXY/wD0RGNdymX+jY/kPRD4lyfy4Wz7FrhYS2RpuWiP8b9k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SuuF3KlJbRTjdk5d7EX1RKndXFJ3I3tdidzeyVC+inDoJNJdTJS6ncfEeVsZR+ZS16E9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XivFYjg8nlT9CoVNj4e+Ka7iXa5W0KPTCxUlYhdiVhwje53HKw+8imrLh7KehIqO1xH0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exC4RciPY+JbKU+wu5olUsxtydkRXTEm+lFItsox+ypL+xBn/wAFS7k4SkRj0oZ3JTUS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VsZS+RS16FTWcNYrJ4rF4rl+BehT9CoT2PCA+xZbJEoxnsSUV2J1oo/LJr9DqMuR+R2i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1crS7CfEJNaFfuir2YuFwiPD4nsvYVVn5Wx9yjC7ubJT65lMtfsP+qL3FKwndcX5qVLd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wxH/AB/0ThKIuEIZS+ZS9Ces4axjrH7H4pcPlcvwL0KfoVCex4U49rn0IsVaih2Wxty+b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ZLZC1j74U2ibuR4jq4/kVdiwQhbJb4lsfC4X9YlR9ECjsguw7LRWn2sLiD4dkR7jVtnT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sKaZUpfa4jwyl8il6E9Zw1jHF+Bcvh5PJcLwvOnr0Kmypvh8wkXKrsKsxzwZHYtknd3I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F4qbyiR2T3xLaJcIpRuzbK8+plDZ9F+5UleRFMjSbFFRLmxbJdh1D8jPysVSVhVex+Z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SKXyKXoS1nDWKFg81gxDylkuF4XnDXoVNlTYh80rMaKzu8ELZTqrTOmJ0RLpKxax98si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kdk98S+iQkRp37iSgrFWfRGx9FF2Yn2JOyKVNNXZaJcj/Yk4wJV/0Un2J94j5WhYLiRS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YoWDzQsEPhYS9F6zhr0KmyoxD4ZR+Qyo7vBC3xSqW7MlH9E2y/2xcfYor7PwI/CdFlYR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ZPiX0MgRVhtQV2Tl1dxaI9mRqdipK7I1HEjWi9nVElVtolJvil8Seh8PRHXD4+hc0/kU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g80LF8LCXjeUtZx16FTZPYh8p2dypVjJdh8sjoWxiKUr9mON2VGvrlcRd0L98Rir9yu7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+JaRIXYf8j9EpOW+IiyY+KWib7D4eiOuHlT2UvQes4YoWDzQsXxHCXFi3gfFi3MtZx16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8sifYxCdmTcWiTvzHhMpzuST2h9+6K6t25fMSGyexk9IfL4WK4Y+I/El8eGPRDXDyp/I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sH4Fi+I4S343lLWcdehU2Ph4y5YuGRHw+Y7fH0J2IzTR0q9yrLqkfWCEQ2SGT1gxcfeE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hj0QGM+ufrin8ilv14ZLB+BYPfMcHvNYPKWs16FTl4IlyxcMWx8PlcfXEZ2ZOolHha4+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PWDFx95vijKxWslwx6IDGLR98fXFP5FLfrwyWDzQsHzHxreEspZr0Kn3wh4IfLELF8rj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LhbIkhksPoWCHgxF7Dk5Pvwz6I8MR98fXEPkU9+i8oeJ8PFCwfMdeOOEspevU+xkR8MY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cvCI+UIRMZJYfQsFoeKGLCI9DFytcQ2U9+i95R8jyWD5jrxxwllL16n2MiMQx6EPliFg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EWyXH3yz6Fy9C0PhDGRGLBDxWuIbKe/Re8o78aH4pcx5fghhPKXr1PskRGIY9cPliFyh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H2T4+xltDxlojoYhDGRGLBYsWuIbKe/RlvKO/I/FLlcvXghhPKWS9GrpkiJLhj4fLELl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oWyfL4tjPRHRLiIxkRiHyslriGynv0Zbyj5H4nlLXghhPeUslv0amiZElwxiJYLlLl8P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+yXCGfeUkQJcRXDFsYtjLFhZLiOynv0Z7yXkfieUteCGEt5Syjv0amiZEfDGIeKXCEj7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mJ9jw+8WbRElwtcM+/L9kdlPfoz3ks1g9+BcvKfgjg95Syjv0auhi4YxiHghDFwhrh8L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Phn2LFi4lwtcM+/NFEN+jPeSzjg9+COvDPwR1g95PeUd+gyronNONuHyxDwRfiJGaUWr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fbhi4sNCiWznOMn/AFRCp0pxHyti4fLEfY+ITXR02LpSuVGpO6Fhc+/D+RdNrFP69Gpv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4Z+COvE8ob9BlbRZs6bFuxYtxYsdJYaYkWZZiLCgyxYaLCRYaLDRYsWZY6SwqbuNO5Ys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OlnSxRdxpjTOliixxZ0s6XY6WdLOlnSyUWdMjpZ0s6JH42fjl+j8UhU5H45EFb0anlj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QWa14nlDfoMkWLFkWRZFkWRYsiyLItxYsWw7FkWXNkW4sWLFi3FixYsWRYthbixbm3ox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wWEMHjN3FmuXwvHD0Zf+Dj6M81lHCeCwhg8Z7FmuXrhY3ygWLFixYt45f+Dj6M9ZrKGE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7FixbweuF46foMl/4OPo1NZrKG8J68EMJ4z2RxZHeE9cLxw9Bkv/AAcfRnrNZQ3hLWbI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RT3hPXlh6DJf+Dj6MtZxxZDeEtZsjvCeLI4sp7wqayecNegx7/8ABw9GWs44sjvB6zZH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eFXWTzhr0GPf/g4C9CWs44sjvB5sW8J6weuFiynhV1lLOOvQZL/wcRehLWccWLxsWE9Y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KWcdegx/+DiL0HrOOLFi8njLWE9eCnhUFjLNa9Bj/wDBxF6Dzji+Fg95Phcy1hPXgp4V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/wDAvYcr6E/8GOxevHF8LCW8nwtcvWFTXgp6wqbFjL12P32Sdxdi5f8AwI7F68eVw+Fr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5qeCGsJ7FjL12P39koliKQ27ifvx2L0XlHlcPiOsJ78ENZ1PBHWE9ixl6781/Rk2XsbE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LHSW9uOxejLeS5XD4hrCpvwQ1nU2LOOsJbFzYsSyW/Rfln2QutknKPdn5L6Ip+Zx73ES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42xRtg4lvBU+J0NK7ZdrXcc/0QXfyoXoz3ksXxDWFTeCwhrB81N+BawexYy3kt+i/K9DT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irWIrv55Jplx3OuyKav38DWb0T1ZE27Eb36inGzv5UL0Z78tPWFTBYU8HzPYvIsZbyjv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NKGxSu7ehUTWizuU49TErY3LlxrNkkpbKsKaRSprdxS/tbyoXoz35aeFTBYU857FixYP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kUTpOkl/HiyCcZWZF9/QaufjIRtxccjqHIudQpCJLJjdif8AaRQl9Cv1eZejLflp4VNY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eD1wsXlHfovxKJbGUFItb0kSY2XxRBjyZK70Ok9pkKKa7i8y9GfgtjTwqa8FPeb2LFk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fovwIS4vk0P0UT4thYsRebJOyFNpOxQ+Qt+ZejPNZU94VNeCnvwLFkN4T1wsHnD0X4Eu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5foollcuLebJJtdj8cmhR6X/AGQvMvRmWLFixYtnT3hPWbIbyfCxZDeFTXCwecPReaLk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jqOoT4l6EZdyW+FIfCLoYiUu+av9l5pvuRcnLu/OvRlx0nSdJ0nSdJYsWLFhdjqOtnWx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FiwlY6jrOs6+HrhZU94VNZO2cPRl4ZMsdJbGL4fnYh+BEu+c07O5FNbOu2iD7K/mXoy5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OpnUdR1HUdR1HUdR1HUXLly51HUXOo6jqOriWuFlT3hVyecPRl4PrjqSOpD4SLDiIXpP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p2HJL6Kf9/7eZejL3568FLCrk84ejLwN9uFC5KFsOhndenJD8CI5zV5dhwce7KUISfcg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5fuVNeClhVylnH0ZeC/bi5fDqY3w36T4R0nSdI+I+BqbFGVrNH4pEIyj9eZei+X7lXX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OPoy9FenJD4udTLviwl7K9F8IfuVvBS1hU2RxlnHXovwPlZIXpPi2Fhe0vRfCH7lcWL4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LNei/A14l6UlZZrZKP37K9F8IfuVyO8XxDWFX5EMZZr0X4Gh8LjsPlL0oRuVV2HlEirq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dB08WLeFei+EP3K2yO8XxHWE/kRxfsPwyWa9FQbPxWLE12HlEp6GdCkSov6LCQy1xR5u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00P1rFixYtxV2LF8LWEtkcX67H4XnHzJXFS/YoJcS5qwsx4wXcjwv1w0mOmhxaF4mx5r0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ssR5lrtm/XY/C8Ll+I+WNP8AYlbCehcTj1IksEijH75+8ZQ/R1HUKRdHUdR1nUN+Femh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cLF5LfosfhlnHyQhbOH65nDqJUWi3EIXZFW5tlUp37othYsWLFixYtivTXuz2LKO8Ja4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LwJ+Kmu/gt3uWLFhlWn9oSuU4WLeKS7lixYtxYtxYtkvTQ/ck+5HFkN4T15Vv0WPOxLt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yuKIU7eSe/QXpoft9TGLFlP5YVPj5Y79FjxsW4mvHCBYtlSXbyzYteSp43ivSYh+n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YnjIo7wqv+vlj6LHzYtg1cat4ErkYWwsWwhr11zU0X8TxXpMXovyS3xc6uZ7KG8K/wA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Nq44FsLCpiVs2uY64QxeBeaWub+B4r0mLi5deW435JbxuPuUcK2vLH0WW8bifjR+NHQv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byvm/geKF6LI07iikVY/eNy51HUdRcudRfzPNCkz8jFUKsr42Gs4+ixewhkF/byoavlO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1wuHy/E8UL0WR1w+5KmNW9l5rB83Oo6xvOP+WyG/Ks5wU1ZlOmqcelYPma7+gvRkRqW2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nf8AwFg/FcuXIyOo6kXRfyP3F29hYVFzYsiwkWLeBeG5dHUjqOo6i5cfu9XgWD8qzuXO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jqOovf3YO4vanrm3DI8PjsXLnUdR1HWdZ1nUdTLsuy/ifrX8Vy5flYP3V7CxgJ9+Urek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nUzqZcv7b89zqOov6FsOo6zqL+4vUlFx2U6XUr4LGm+5KNxSa7P2aku3C99+K5c6i/8A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1yvR61ONmQkoxsQorbH4Pz2Xc/MpbISuX9KbshV7bPzxHXRKsSnf/JtxYsW/zrl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+mXj+xyv4Z8Rdilr0qnxHhb07ly5cuXOo6i5d+/YUS3+RBeojqR2GkteGfCKXpT+JL3r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Ww6TpLf4sX/gNXXCKXpSX9R82LFixYsW/wA6x0nSW8djpOk6X/hKYmvfmrMiUvTlviK/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x9HhsdJ0li3vRnbfup2JyuxFP057Ev8AN6WdB0nSi3mXoWR0nSdJ0lvYUmhVPZbLj4RT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v8Wx0s6GdB0HSi3qQXf2LI6TpOk6TpOlli3nWvVckOojreVLQvSrr79uxY6WdLOhn4zo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3DX+HYsWOlHQdB0ElbBC9NksFjS9Or8fJY6WdJYsWOg6CxYsWRbm3gWFvAsLcJ+Nf5U8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tzS9OWjpOk6TpOlFkWGLhixYhi5fDFysLDFwxcrCwxcMXNvFBXf+XLCPobGmt8seEOXx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yxeJsSxYvGxcPi5fx0/8p4x81uKHyJJSVidPo5lhDmSEhem/Hvhi5YsGxLlluL4sWTxY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JUtcriPmSux0UUqTXcRWXbhkuUQwiu4vTevCzfLFyxctiXkYuH4WLhi5fihv/KnjHza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WJbJcohhEXpvwM2LDXCGLhsSwYvAxcMT4YsWLhiflgy5f/IqYrzfjikJcp3RUVmSJco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4uGuUuGW47ncXFuUsWLm3FsmLm3KXij/lVMELzU59Stz/AP0RWX2SHhDCPqvzMX+fHi/+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i+atNz0RVlYqK6JDwhhH1XvzP/zU8Ii81KXViyorMlyiOsF6s9/7ix//xABHEAABAgME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wQDAQABAAIDEBEgITFxEjAyUWFyBCIzQEGBkRNCUGKhsSNSgpLBY3MUNGCi0UPh8CRT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/9oACAEBAAY/ApQ2/LMzhcSTbhDhJ1l3MsFhZgeZ+ttg3u1bzuh/zrGqNznu7c7cXMfe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m1Oym7JGx5rzm/JeViFIyKFjykZNsxOcyMoWdgpmUvOTspMzst85GX6JCTsk3KQlG/TI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UioVjpH/AJ4yMm22yGSEjJmYseSfLzFjo/L3+Nm3UCRkFHG551IzMiN7bb8k/OXksFgs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UUcBbfmJjFYlYleKzaDbHUK2D6LYKFRTrT6Plbbyy87N3iViFtLaWM4A/pi3BHEyflqe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fmP37u227mFh/NI5SE3LzM2p2U3ZI2AhnN+S/TKiChyM22PKRkyzE5zYZYKZlI5ydlJm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nZJmUhKN5SEm5psjYfJyhSEukcv8yMm2xIZTMoeYseSdI2Oj5Wz3iN+n+ZO0nVB1fSOf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knf+eEm2YJ4Gz5ydxbbi5fzPzsQzvZahje4WGZzgN3MFt8hnZh2BnOGNzBbgDgZRMrGK7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aXSHN3tGsCv7uLZ522Hc0jlZchmZhPym5edhqbN+S/TYh2W2PKwzysv5zYZZZlI5ydlJ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7kkJOyTOWQlG8pDOTM02RkJOyk5QvOQl0jl/mRk2z6yEm5ISMm5ozGSdI2IHn97btFgI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9V2TV2QXZBdk31XZN9V2TfVdkPVdk31XZN9V2Q9V2Q9V2Tf3LsW/uXYj1XYt/cuxH7l2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2A/cuwH7lHc9mi6g6tarCdVgrwsFgsFgsFgo4o09ZbAWyFsBbAVaUsPzlCPHUGQe+5rc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+i/zDF/mGKF7KK15G6y7mk3K3FHyzdnY6OcxahOibIdUrtT+1bbv2raf+1N9jpdXeJtG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shjdHRbhVqxZ+1bbf2rtfoontn6VMJkbrcMfLKJYNmICb9PDy1mj+a5DqRMNy7OL6Lso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/wAvF+i7F/qF2L/Vdi71C7A/uC7A/uXY/wC5dj/uXYj967IfvXZN/euxb+9di3967Fv71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/vXZM/euxb+5di39667A27wNsf3BYOZl5IWHJs2p8yhnMpqajJ+SPLIShWW5WBlYZ5WA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Mykc5OykzmkbLpO5JNk7JMyEhKN5IIZyZmmSMhJ2UnKH5ybKNyn7ydJqGVj1kJNymZNR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/V97Z7xE5P51r9EUq0HUxBJoGJWi81OOVpnsybjeF1sXCsovKdU8cZUh10jdcg2KautG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aihlCIuWJW0VtO9VeSdUTxk3NEtNRaaHBzjjcnObgTWUPUxTxlpOwCLdClbwbT3QxpPC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6l8YiryS3yWyFgsAsAsFgFgFgsJxXU2GFyZTADu/lbZ/cFjzMjkhYcmTanzKGcymps3I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LykZM8rDU7mNhtg5JmUvOT5NzsjzQTs5O5ZNk/JMykJRvKQzkzNMkZCRyk5NzMmyi8pk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Em5WQjNuSdJ2SE4fM772z3j9B1sM74Y1MQcJQz8w1ELl/mTxw1UUcAZQj8wttUTmMmnc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e4pzohF/gLVYjdm+qMgPl1ObpQWuFQXXhEsY1td1uLJo3u1LOZ2s6SG4mGe8eVuF/c/i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FQ5tT5uTc5GTU2QTk7lmEyyzKx5SMm5iwF5mw3zsHJMyl5yfJudn1k7OTuWTZOyTMpCU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ZGTZGTkM5CT+UydlJqblY9ZCTLIsNyRk/JCbec9/hcat+mt6Mfk/mWwV2bvRbDvRXtIs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zEzqXDe2TTuNsKLzSdw1mw70XZv9EwcJQ/8AzwtxT8s3WGsab3Gi7aGu2Z6Lt2/tX+YH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GUPhU/TURj8xlCGdijhVdm1dm30Ww30Ww30TKbzrI2ScePdzlbgc/wDFgSdkmzKKZlNq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m5Jk3p+Uwm2AmZWDlIyHMJlBeZsNsOyTOWXnJ/lJudkeaCdnJ/LJsnZJuQkJRfKTZMzT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OTZOydJ0mqHlY9ZCTJ+VkpiMnZJuU/1nv/Rj/Vp9CjrOinMS0XbQmLDZsPAW2Hc/+JtJ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dgPVdiPUp5bC6wBpehYHGom08Lb+ND9JexJ0dLxX+YP7V7Jr9MjEyMaI/RcBpaFLUVzH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WOBa4YgpsFzvx2XX+8JPzk47mm3Fym/OxCzsuzkeDDqHn5jJmVg2KDaK6ON7a6yOfJHu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EneSZMopmU2p8yofNJ0gmZTcn5SEocjIJuUhI5SMhzCz5mRk3zmU7IpnLI5yfkJNzsjz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JNykJRvKTZMzTZOzkyTpOyX6pNkcnSOUmqFlY9ZCTJ+VkpiMnZJuU3f3D3/o/wDcsDO0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pIEYhV8fGQsQ85FQT8otu4OE2WCLMPOcI/KLbTvYJMzWlEvcdlm9PixNpxqv8RUPi7vy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PiODW6XitJjbhcENMOhvxC9l0khsbwd+ZGUU/Lbdxm7OwwvcGi+8rt4fqu3h+q7di7di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zbMxy2OrS/esGr3fRe76Ik4ro43Q2/bWP5h90e7ut9GzdYbIpmdlmU25J8yoecnTZlNy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1NykJHKRl+uxevM2G+dh2SZyiXnJ+Qk3OyPOTpP5ZCTskzKQlF8pNzkzNNkZQ5HKTsl+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qh5WDmbDEZeVpiMnZJuU4n9z+O/webWwjuifxPqkhdo71XWcTYh5zg5W4vkfrP2TWMIG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2DF2DPWzD5kZQsqW4J4fzP2sR2k8oXv/AMRW/wDKtOC/RK/EgtJ3g0tUQIxCpFiF7m4V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W2je7XRzkLbzwMzkLAssHyj7aw8w7w630b9VhsimZ2W5Tanz81Czk6bMpuUTysMsBDKw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52BlYfypnLLzk7KTc7LfP7oJ0n8smydkmZSEovlJucmZpknZyhSOUn5I80mS9ZHKQzUP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jLykcyhlNiMnZJuU4v8Ac/jv8PnCOsdwe2zUsNLDTxRkzgTbjckxy6kIyh5n724fAmbu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0hUVQa0VccAv8vETXRYTw0eM3He63CHGTsrLmh+jo34Lr9JDcwj4pzjE0dE0wVfbOuvwn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m+wXXaWl9FgFot2RJuetbxf3h1vo/KbDcpHNMzsFCbck+fmoWcjNmUyonlYbYCGUhJ2U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NyNh3KUzlFh2Um5yGc2+f3kZP5ZCRyTcpCUXyk3OTM0yRlCk/KTsk/mk2QzNhuaZlJ2c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5lNymxGRTcpx+f8Ajv7eYJ2sjZtP1s+zd5WzwdbeN7D9p3hQ8PFB2NL1T2bWuyXZt9E6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xwf/ABMlwNTxRexprXfJtXH2maLG+FlvtDXRFAoRGOkvBFppQzbxcbcEcKyictmI9Ve6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jN5txcpxM7HmvZt2jjOCN7x99bA5v47w63A5DYEjmmahuSfPzUORmzKZUTysNkJiTZPy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dhuRkEU7lKZyiw7lkzOQzm3z+6CfJ/LJsjkm5CQlF8pNzlDzTJHOUFBOk/JP5pDOQ5rA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qkJNzRkJO5im5TZmjIps4/MPt3+qdrOkj5a2RZbkJRR81sT0neQ3rSdjK5MefFGzD5RK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BsOhsFR+adXY29CJtjx3zCg+tto3Nk+yGeJNbGg7bb9ROD5m2eJEgnZ2Gn3iqz6KP6g1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D/bmZnNM1AyT85+aZYKZlKqOaieUhJshMZSEn5SMhzyMnLzsNyMhJ3KVD5RLzk/lkzOQ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2RyTMhISi+Um5yZmmSdnKFIydkomchnJvNYGaZlJ2cjzTCbmvKQk7mKblIpudhs+kZi2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/TNkLGxD5RKOMrbc08cTKGfmsdU3bk17fEWYcozd9Dbjj5azoDe67V/hbYvVcHDESChD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s0wAxKvvacDMRHbRnA5a22j55mxQ+FjovNrejjPvBztw/wC3MzOabqBkn52GZWCm5TKi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lJq81EykZDns+cjJvKZCT+UpnKJesncsmZyExYdyyGcjkm5SEovlJucmZpknZygoryk5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zTMpOkeaYTc06Qk/mTMptzmUJ9J/TbHeHZLy1nSP7bvsq2BZhZSjD5dRF5jKnFUIpIPO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5OG9tt43sMxyqhxkdFXGtihRVAqm8lRc5gbgLcbOTBxs3JwMg5168pwRuYLcEfNJx4WX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IfL3g522/wBsTM/NCwLHknZyMm2Cm5WImYkJDOQmJCUSRQTeeZl5yMm8pkEU7lKZyiw7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wcpDORyTMpCUXyk3OUPNMyk7OUGRk5PzFj9QsDNNk6R5phNzTpCT+ZMyEihmhMT6RkLY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1kQb2lN89SzzkeLTqIn/AJ4TdXdJqojZdzSbkbbeN02rrBUT8kLJTpOO90gPJG3FPzGU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06bhS3AGconKbJsV3NOth/2+8edv9DZmYzXlYFjyTs5+SGVgpuVh+djztiUTKRkOeRn5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ZlYflJmchMWHZSbI5JuQkJRMhJucoeaZlI5ygZoo5Scn5iXnL9QseabJ8jzTbkhmnSbK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TE+kco+9sd4Kg/2xrabnFNzVRsm3+qTcjbKOQk5ES85PFmIMpQc7bM08bjISfmqcELByk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5hqHHeZN5bIQzm6TRxTrcIfLKLlqbvCF/wAa1vIO/u5WzMwjlMpudgp2c/JfpsFDKYzT8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Kr0sxbA5pGfnYbyyCKfkUzlFh/LJmchMWHZSGcjkm5CQlEyEm5yZmoeUjnKDmjN2Sf5W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I5zbkhzJ0hJ+aZkvKXmhMTj8n82x3mAfkGsCjDdEKCLXeMxYdzShahnLIyOaeOMnWXjh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zWHJtmJlIJ+Sh5Sb5n6W3HcDM5C0wIZyMoQ+YfdHO2ODZRPK1QTincwffWBHg0d/iZN+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dg5I52HctgoSKGafzWP1SFuLlY/XIz9ZGTeUyCKfkofKLD+WTM5CYsGQzkU3ISEonKJD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5QM0ZlRPKx5hGfmhnJ0jnNqGadISiZqHkivJeaFqN/b/AJtjvMDl1gXSx/VMmhhpW+sx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RDyMjJ+aiC3+kyaeKrbdxofpY8kzNOsRMxJmScmZSJHgCbcY/LN9qGmZ2IOeofwpLNws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WBP8u8C3F8vtMzCdSZUPmFgo5z8k/KwUJFDNP5kZ+dj0n5Si2P1SM/Ow3lkEU/IpnKLD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sGQkU3KQlE5RIZyZmoeUjKBmijIqJ5WDMrzQzk6R8pheadISiKHKq80LUT+3/Nsd5gef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IU8BSYsRRwlD5hqIZzsPTh8smZWW+c2Hhbad7BYZkm5p1j9UmZIDe5CUU/L/ADbjcRIJ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LDeAP21EbOTOaw6zGPzU1gUXy+3eBbj+X2mZtTplQ+YWHo52ImQ1ATuawJCXpZi2P1TN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SZyiw/lkzOQmywcrBTcpCUTlEhnJuaZlIygZ2Cn+UhIzK815ydI+UwvNGQzkfJQ8rDbT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M63pnkbIsP5ZDUN5rHkhlJhsw85wT8tuCfl/mxDMsxYhjjIKCN7pxTyi2RvcJCy1cF5I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MfnMoWZsFBqdo3X0VJRD/U/jWBRubvAt9I5v4mZhPm5Q+aQlEXnIryUTy1DU7mkNSJRr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Qk/JM5RYdyyZnITh5WPKQzkU3KQlE5B95ecm5pmUjnKDnYKf5WDMy85HKRQkEc0ZDORy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+g/ABzHW9I4wwdSeUzaeAt/qFgHgmSaeNlmaMoXpbgnMWGnjKHkjOCOCaOMujiZ5v4tw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kcpCUY/L/OoefmMoQ4GwV+lM5kc5ZxDrGqLznvAt9I55mbU9CRULmRnEQzkZPz1DUeZF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sfq1I5ZCT8k3SxkJO5ZMzkJw8pGXlJucimZSEonIPvISGaZlI5yg2Cn+VgoZSKKOcvKR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HIKHlMps/ObeQ/AD/c1p+aDMcokbDcjOEfkFt/lYYm5yB3FC3Tc42xwf/Fg8DKHknZzY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Zs4uNuAM5RD8tk5SiZp+VjpBytlVlD5bEXkTuVQ+ZHOUHiXffWNUXmP37wLQXSOc2gnZ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Fh+doyajzWBISNmNIoIc2pbyyEn5JmUhJ3LJmdlmUjL9Mm5yKbkJCUTk/mx5pmViDnYK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OaK8pFCbkZCR5QoeU3JsznNnKfgDufWwuMH/AJmzlkbEOcDltxeVGbUFenWmngJRB81u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mfRNk/gJBQMq24Q+WT7LpRM1EsRT8wtvPymf6RYj8qfkofMjLo+RP11gT+Y/fvAtx+c2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s7D802w7OwM7DV+qwJCRzkZxs5GQ5tS3lkJOyTMrDuWTM7LMrH6ZNkU3lEhKJyfzIZy8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pFOkJeSZyyKciivKXkhN6MhL9IUPKbk2ZznC8/t8Aiw/EEHW9EO9hE4fLJ1iFzThW38W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E/K1DylHGRt9IHCth+UjzWIma8pRzOCPkFvJokcxZdJx4qJmhPN9uMflM3eViN6KIofM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M94FoKNzm1cieKEioWdh+aZYOaMxnYC85nJCwc5FCUbORl+oalvKZCT8kzKw7lkzOyzK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ysP/ALf8yEimZWIMjIp+UhOHyzcnWPJNym9GQl+lQ5uTZnOcH/zwtnvMY+N2t6CeYThm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OOqanEyZknDhaZKKN7bcUf0zYOUogQym88U88JRjvdOm4W4vC6TOayZnNCcPiSbcbKcT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mjLo/wDabrKqveBaCicx+8/OYXnYZYdmmTKOaM252Grzm/JBCZzQRnGzkZfqFsyHLISd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nZZlIy/TJucim5Cw/wDtyEim3+E8VBvWKMinX+CxQvkb/BQ7/CWKdenXrFC9YryTb/CX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FCjXbO5MBBrksD6LZd6J1GO9E38KJ+1dm/0XZv8ARdlE9F2b/RXtIzUDO2e8xvLW9CPz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Tc0ZOHz2xMKJKHlI2f1GVN7TbpvBFk5p+SbYiFEo8XSbmAnW4/NKGM7T8peZQnAy/m3E40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KJ/54KGjKGPkH21jskO/BOzKPs9G7etqGsYfqtqH6r3FtMWidFe6rtFUrD9UHl0O7ivB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aw7+KaOpdxV2h6rGF6rahrRLmG9G9i2oa2oaH4kO5YsWLVtw0PxYd3ArRuN6p1VixOHU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BYtW01do30RPtm+i7Rvou0A8l2w/au2/2px9vWvyrtfoq+3P7V2p9Fpe2dXJds70Vfau9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/wBFQRXrtXo/ivV8V6qIr6i5D8Ry7R67WIu0iID2j1e9y7Ry7R6LmvfVbRwTaueu1eqm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6rRDn3cVi/8Acve9V73qtItdXNbJ9VX2ZrzLY+q7P6rsldCCoIYXZhV9k2q7JvotgLs2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ouzb6LYHouzb6Lsmei7Nvor2N9FsBHqhD8Jnouzb6K+Ez0XZs9FT2TPRdmz0XZs9FsNW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HUb6Ls2+i2G+i2G38FsN9Fexp8lsj0WAQNAhcFgJBG4LC1iqJjvJQOa2e8xcgrtZ0X+8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5tQ7MzeOEm5yeONlw+aULztw804cbD80ckM7D80/JNlD5xqIp3uMoY+WyFEyk2xAHyC3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bH60/wA1DkAgJXaqK7c0/AX79JYWaoGd86C1dYNis6CRBtFCRshUtAp1o2xMzchMWhK+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NqlusjMaklDmUDmFs95i8o1rHbogT85fqkLLchKOMjqInMZkSOcomdmKMjKDzW25qLzG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9Q8pM8z9LZKJkBuaLLck+UPKwzlH2tw+L5BGwP7id5ppcaCUIfMNbH5PgLs7Yt56ik77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m6QttRWKFdQLRkLDghaE6jUUm5CQ1RQsmdLRswecI2j3l43s1p52p8jzIoWYfKJRh8uo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EmTrMQfLKGdzhqH8b/pKsvJQ80bDFoDwxTRwk47mm3FO5pm+y12JKq8kya0nRLQnluAu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Jl5WXt43KKDcW1rPo4/qN++tj8vfzlI81tqMzMWTZFsI2zYCOpCGrNkybPdqBq6zcgja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Sf/AOeKhcwtnvP6ChfrIx3UP1VTKnggz8xQzswspP5NQchIqoNXHAKstF56ifGdh7tk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72CUTJVqKjFDQNaCktEmoNjqOIVB5mcV3y0tx+WQUQ8bNG10cb7BO8yZmnZ24A4GTz8p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gL+M+ij+oNQbMby7+7KX6pCwc0EZHuVZGVbbrLpeWoCKbIWzbGpExqSjMoW26p8wdSJR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K7U0sdJ5f5sMzCOdmHLNp1APyyOVhg4p1lsioR+UW4B+X+ZEcEWuFDqGVnEzH2txONBJ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+cYKjhQza04yhD5gjnbhj5JReQ2RmVE5Z9Hz/hCwdREzHeBbfymXmbJRzQtDX0kUEJEz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0xkihaKKFoTOoExrAihb8rAtOsnUAAiqiJuY+AQvP7Iz4anpY/pmb0M07msjMyh5HUNy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MVpO2/sjZh5oyg8tuEeYT0/AzDW2Kxbm7rB57dN7hIWW5yh70AMSqu6z5ws9QODJRsrL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X/lKvUHI/ZDWHmHeBnbi8pkPNAnDCtgyFodxvV3ggqeOKq2YzQRRmE7OwU1sjnPyQQmL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ccFDuufdqh3OLS7RTTwTlpcd9jzmbAVLLkbBsGQRpig2jtOvWT8k3P4BBzP2OtjM/Mwh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dsfRds70Xau9F2zvRPhtdc1YyI+aUHPUQzzT6zrjerox9EHCLWnBbS2gu1HojCbgKYzB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RP4nQsqCuq2ozXZ/VNa6GQQj+E5aQAGaB9g+7gv8t9F+NB0Gb6SCh8XH724I3uk7lNgv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71dHA8l/m3ei63SifJf5g/tX+aetCtdG6sm8K/bUO4ASeN5E4bfA4o3Opmtl3qtl3qsHf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pVAPihbrZHOO8DO3F5ZN804DR0T4nwQEwjZCGvE+rmi4MLBo+JTc0yIwBxHgUailTWgs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O5FCw1CwFRFaFW+z0q4XpoVFtOIbgEbZ1Jsm3pForIrSDRpb5CXnIWQid6Fh1oT8rMTJ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nK2/ym/OUDm1Dc5syshO5RaydbicHCbMrLJjOTFAHy1twBmZROWw/jEtOzkTwdqI3lL9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UTB8/eG24uUoaOWqCGuFkpuaFkI2fOQlVGQsCwULDZHuxkZGYkUFmgivORRmbIkU3OyJ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8Bh82rOpB3tm+UI/ONR+qbbTDvYLAylFHzW+kZA/VGTbLZskFCG5gtwh8kn+VgcYh1ET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Oabj8htHL+dbB5u8NtxcpQuVFDUDUjUmZXnI2G0RRkJCQQkAhnMIWShYajIasoWTISMjM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ZzKFoptkT/SgjIKJkZDLv8PmHdIXLN+Um56h2YmM7XRjvZYbKMMjbjDfDKMjnZN/jNmU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WIXM6ycpxT8o++ojH5zJmZnHJ8GWj5I2hagefeBbiShcll3dRa87QRRQmJBBNHGTbRs+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yMyjIooaooIWXJqEyJhMQsPyMm5Wz3hvMPujrXUN1buuto/vW2f3K5x/cus6n61omIQM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fN1fyzFuJ5fdGR0IwYK4L/NNVP8AEtX+Zh+q/wAzC9VT/EMPLemhp6rBoiq8JtlEHy23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YXtPEr/KPV/RInor+ixfRf5eL6K+7hVXNiH9KuhRv2LAjOVN9B9U63GkOJlgsEIIoHVu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B+5bfRv3LtOjeqdV0EinhOJ+nUPPzGUPzXive9UNEu612KI9pHrwctvpX7gtvpX7gu06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qJa57ubWwMj3gW4nlKFyCRm+RsDuvnqPNCYzkEEyQQRR1DpjNG0LJsm15IyNopyFnKTp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sBGbTuNgpw4FeSZyi2e8DMI6oTfnZ0PChsHIzZyi3E5UZPss43J+dgZyzabbfSb1iVtu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/FcRVRWg3aS7V3qu1f6p2kSTJnNqI5+aUMWHcGGy/KZ5h9tVD5ZwRveE88TZOethD5e8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lEjN9oIo6oagLz1AQtNQykEJGQtGYti2JG0UEZGyJFBGw6Rm6TrBTrATUZusGXkofKLZ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stThxn5GRUE/KLcTkM32YZ4qMPmNh2codtuaiD5jI5WAok3ZyaeJ+2oiH5pQ+Wx0k7od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UoSZyCcDmRs+eth8nfzzBFQ8gjIyNso60WHJuSNrykLHnMTCEjlITMzMWBqhrDa8kUE/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GwLDskJHNFDOULlFs94OufZZmonNNs4HLqBlJ2Vlp4qLxvsPlBPzaiLzfxbBHi0Gbs5V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IDcBY6UeUWfObOJd97cY/IUJfpH2nBteetbyDv8A+oIpuVsI9yaJUkZedkWzZ8kJleSG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zFt1oIychrWy806QRQsFCRzRTc5QeW2e8OyTMta6yzNRh802ZzhWwEJHK0135mA2H5SY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bZgvH5BZcfkH3txT8pQk6xEP5ogsjOTc1ByJ+tuPyzdMcGk/TX0sbuqO8eVsc0vKR1Zt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GdkIoI2HWDZMhlMS87AztlCR1IsCZtVRl5ICloyCMjJshmjIanzRTUVB5bZ7w7JQuUfa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Cicb5tzRkzM2xmjmfvIWujO3ssHKYPC23+2PvIZ2W8KiTspxP0i3HPyybmn52GcYhstk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pxM5vP8ATd3N2Q7wcrbOawdWbQ1htBGTrDpAvcGjeVdGZ6o6LmuyKMjI2znYGaMgjMyO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qjIybIZo2DI2ignZlQeW2e8FQT8o+2t8rVd7RYdnL9R1D+d0m2ujHcSLAnDPyi3C5CLZ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n8W4nGgkzNOzsdH4lx+tlsgoY3MFt/MJNzUTmM439o2m5a2L5fbvBtw+ZCZm7KwJCRmd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wUUNLZDerPqxDTcb0BF6jt/gihqDnYGcivNFGwZAWRMWSijaMgjZ60RuQvX4bHOzuXV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I71WJ9V1Irh5r8UNePQr8N1/5TjMWTbCKan8xUHK2e8weUa1uVqGfksOlEHz6iLzybaH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W3CPEtmLRkBxTeLnG2BvfJtnog+StkZS8iiN1sDe8Sh8wTs5xz/T/m0PLWxebvDrcLMp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kdcZCfnZE3TMitIL8JhY2gBB32BDinqeB3Iah1hua806TteJmwbNXGgHjYKC2tM7mr8N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OKuErr1c1XQXLrwiFfKuB3r2fSDR2AfLzsnUFBROYqH52z3mHy61uVqFyzM4w4jURMx9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G5p2cmcLY4RJi0BJmagctbcIfNJx+U2CoTd0No+lnyl5J2duEPnlDzsdJyHcgovN3h1u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QmFVCRsnU3kDNXxof7ldGh+qJa4HIyFkTdN0igDvTh5zwEvZPN4wy1jM5Ok7WBFaURwa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6FdtD9V1YjD+qRk6wVEhjxA+69nEP4bv9pn+Z/5Quu6jfyhXSuWjBvAxd4BUiRHdIieO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I8SLyV/6dkTMBBznRAfmehpODuYlMY8aOkaaQWhFoWHZePGYgxjyu/hedny1IUXmTMz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ZagHgbDeUSjDLUPyadRHb8tky/VbicC06lssgoI3MFuAM5RT8tg+idwusmQzb907O3AH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4DuQzUTmPeHW4PmofMJGZQHCyZnVfiODc11dJy6jWs+q60V/lcr1iJ9WIfO9D2zfNqrD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Gahv8rLHjwNsZoWG5rzRkbA1QY0435rRbWFF4Crf+y0Y7NGuB8DLBVhvc3IqnSBpD8wx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gPGiIQ0jeLlow7uMgGAmvBPYHlsZo0qEfST+lPGlCa7R0ar2TA/2W4dVqAdjwXUh04uX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0Il/EJwa2sZl4CMWM6rvtY9lEP4jcOIs+UjbCiZpvMbfl3lgIrWo+to22edqAeJsQz8o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PvMWXt3sNkZCUQbjb6Ry11buVU3C2wbmyi+QsQmOFW1qU5x8TZdnJnO1G3AHAydyO+1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/mPeHW4WRULmExLNG2EbV660VuQVIbHOzuVA7Qb8qq41MvwmeZwXWdpHczD1VelFjflx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54vTyyjKDS6t4RDhRwxE6tJBWjH/AHWfKx5T80D+V1kADxQRtedhnMEZnWhXbYwXtG7Q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+lG13+CdDiXOaaETCMAm514zRmUVdPRh0G8lO0o0SNG/M0dQf8p95aXCnH/smxGNJLb9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NyLYb3NacRVARgdHe1aUHRLd9l1+LbLXtPWbgmRW4OsCRmbHkoi/Ubfl3lg+Z2tbnagj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t1Df7Z+8xZYnDjYhn5ZRR524o3sKblqDLMgJ1s8AJO4vE8U10Q3EFty22+q2m+q22+q2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lD5/41EPllFPyGWK2k6GYrQ7Squ2Yu1Yu1Yu1Yu0brWp2Z7wc7cLlULmmJNQ1BmXvIDR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l2z/ANK0n6ZB8SqBmjzXLaYFtV41Rqxrs71o+yrXhSiY1sOCGj8wqqiIRwYKLqjQb+bx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OKupc3ch05jKNddEH5XWfZON3u2PKwE2E59HuwQXmomYst+W9BFDUt5h3ES9swdYYjeE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Qv8xCFHj8yunBRXXe0ea7Uei6sVtZF1KtFxKxRHgndMiYC5n/Ke2H131x8AjXrP3qH7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6MDpTBcDcHrQjsdDd8wlpQjmN6D2ZEbl5Iqg2lUy0tBwGSqAK/N/wm6UFvGqcI3RgxrR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l2kAd2pNg5I+X2R5z8AiDdFP2Gtb/h66WlfRe/8AuCwieoWzE9QtmJ6hViudDbvJQ0Qa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h+aCbynUN5XTLmQyWldi9djF9F2MT0XZPV1XRv8A9VgV4rxlDk/lt5ghMyk32AcT46K2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LYf+xbP0X/U9UdOtdLxlDG94RtxZMG9/8TxV60a3La+i2votr6LH6JuUoebvtqMmiXS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F62h6LEeixHomXjb/nWjvLs7bORQuaz5ask4BBrAdGvVZvQ0zpdKPuAV0VoddjeBoqCM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Kv0cmr2ghdWt96MRkMHo8VnWaf4KP4dSTiXYLqQ6nJViHRG4YqrGiu9Bw2xgVG6PF6x6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jYZTwxsGQkFF62jDhi9wFbgobuCdmovlZhVbRzusa7pPQsmRkOZFDOwdaU6HgyJe3gok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DwPgU0xgNE3VbMvpU0otEPx8GrqQg88wTYcYAPIrQGsqA9VG/q40kGjEmi9nCA0GNouK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KuVIhB6N7zXX+m5RYNCNE3V3SDvdNxQKLYfqr1+G27BfiNHtTg3dxK0ozyWjC+jVSFfx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3ImJ1AN2JQmJmZsOyX6R9k7n+ARRuifwJg6r9Vl1kZmUPz1EHMidA4gLbd6rbd6rbd6r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bwJlmLbVTcT95ChIW2/1XaP9V2jvVG+XnKAPmr9NRFPzGXRxmbL+CE7im5SbyOOofkJ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VhuaHwU5228ihZ2SjaiaL9ENdQNWjF6kT6GRXsmnqja4o9K0gY0T8OEK7PFaLAXRD4DF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6L+1CgLKXXhXkvJ81+H0dxzV7Ggbqp3RRUM0r1ivZPuePrYhEsJ0H6QIURzAQ1zqitgXX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Ei7cojq/idIOgMvFAeAuT/JRsrEN7gKRLm3pzxhsjISehZNgZiQsG0bZVRtNvCZ7aMG4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6jr4n5pOjVLILTTSpVfhNidJv23dVqpEhQ3DwYOq1NiAez0TXeokelxubXdYxvXtG3Q2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PGx7Rm14jeg+FSh8F7aEKdKhjDfwmGk3CRc40YE3/pAXtA2k72YIreXE3q/Sjv44BUiG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oWjM2HZL9IUTmtjvPSc2/bW+dl+SFg88oZOFVUXi3Ac01HtKTNmJZeNzpMtgqMN0Qyae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wa426m4IneZQB8tmKcpleSGUsoX8271FINZP4vbZblYZmhqbpnJDvBzt/pCh6yNzmWg/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4L28fsWm4H3lG6Sxzfw300R+Xenf+6dqfs4DPaRvo3NEPLC/5W0Er/C9F3iZVCv223Fe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/ivDymxj3aLCbyhoVpTSv+lg5IzawXucV0eDfWA06V3jWT8lG5Z0T4zXsdCaNEEY6X/h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2Y5hYGsCMinZKgwar5DonStL2V5GifFD3GD1Q/Dac11Nk+Fm5QuhMFCGVKa8Hq6Nwsn8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PFic5/vGqq1hIWIQeTccF7eNT2Y7Ora6RRiB7ukVvwp6qsWh+UYKgkZCYkEbb0OUKNmL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ZfkhYic0hTGvijpYm0W710Rpd1A5GRsvsxxxEqCvkgIu1aZj7PxoulXHb8ZedpmUobYe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rqHC+h8U2TRuYLMSwZ6LWaYdCpjxXWuvw3WixhoUQRQgmQ4xP41IQ1AsPPynvPnbOQTL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h9HaXxD4BMgGK32oGiSE64UdVuicCE1rjiKtcF17jwREL8OH4xCtCF1YWJ3uO8rTdiRI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KeNxma4tNRY0fA4ou/MbpleSM4LaXMd9l0iJ+Z92UnZKLyTDWirjcBvXsI8MwxpB1N8/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a5t2k53gtOGbt25BGRqjS5n3T47If4LRjvylTegAaaL20+ffIImftI8YNPgwfyU+IyGz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KnW0CfsFEdWjBcYnDxXtKaIOA4TvdU7gqQ26Kq81zlR4Nd+5OcNgUe14RjaBhxNPRB8I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JxbC8BmogiRDUu0mkeC9sBpMHvNvqMk2KzB2p803UPTeQKI19ammAXv+iwcsH/RbD/ot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qtcKb+8xvLWusuyQsRhxBk3PUdHPzTNk5WY4+WQPHUdLbJ1oLBcrLcTJCT+AAsuzsNHE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mMoQ+cn6any1sTkPedJkZzWnwqu3P7iu3P7iu3PqV/mHepX+Yd6r/Mu9UWxX6daUcm+c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xk2Kymk3eKoPjU/xDxg0UvK0XeN5TXeNQSoceA0xABQtCMN4MMNFXVQowDozbmU8FpO7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nnxwl7aMG+0N7Ib8BmvZ9Mg/wCHrdVt7T5rSdDaYp2XUvTTwRT76eNguGDAmiQRTcpk7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211KeqA3CXkovKhJkZuIvC9vFABwFJjJBCRmEM5MzkNWU6IfHDJaWLTcQmuaaghFX4+D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qOGnE4+CHtY5a7ZaHeKdCdhi3JD2nZwwXlQbqEi8fWxoQxVy9o+kV3gPCqc550msuAHi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c2/8IwzwTYEN7fZwm6bzjfuQ0iurerzQWNHf4qjQBTgm+2GlBjM93eoLQwGEyrvxBso6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woQZp+852CH4bX8WORfoBml4CYtBDUPTD46FyjaYDnXEkrYb6LYb6LZb6LZHosB6LBDv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WOkeUq6hh3OTT8qwXlZ8rLhvZI6iLxZJ+VkTjncALb59I5rPmbELnE+k8BqujjmsDOz5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IDhctB+IBv32hajNPuuNJQmAXA6RVXl3soZ0er9V8rb7/om6VNE3Kh8V0itdltKCqDYk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ul7IZmQ6VGb+G3YB8TvVXkAcU9jSIhN2HVaP+UIY2RcTuG5UGCKedy0jSVAoTWOqXPFZ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F0Mf+8S8ryl5KKOC4yoD40vQYK3b0JNQmZhDOTc9QbLuJpPRdsfZFsL9y/CBPi55wXsu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b966lRRaEeK7CtfFdOhU6rK3+KPszXQuM7sTgiPBt8Vw/wD1HFaXVboitKXcAtJwxNUd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mB0YaTgaeSJjseyvjvWNZXmdwJQLnaLd9MEA3YuN4QcX6QrpNIuNURDFfHNAxXaA4r8O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QfKLAkbAyTZmy7NVfg25ijZC2O8xOX+da7K0LEYfL/MjRDK35qCfkEm+dluVlnEEScm5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wfNLG5dKd81vMiQUY73my2xBHzT6Wfm1DMpdHHyk/WwzOydbEAxIV48ad4FuIsm2hacP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QVx4BOYWUbtaWaMTxefpLo1SGl5MO/eqOdUOuKPsYLTGbQMoOKcw4sJai8+CJdtFQmPr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mi4AKjgQweFV7OFcPeduTWMF043KqIoFuKDR4TEmyKbDG6nmUyENmEyg4IIoKMBjS5Nc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AKlXIVxpMWDMIZybnqDZZnK+Qc9t7uzafHiUYDC/QxJPiqvFIYFGhCm5dMbd1mjHNQnd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d9V0uOHhmlF0QThRO9kWmpvc3AqniZCMbi65lfAeLkGQ2/hQ7w3xJ3lB0SnHiUQE4n/p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Hu+qc/2hNbqEVBWnAYIMQflFEREYblosaSdwQ/xEZsP5WjSctFhu/NEuomdH6MW6DReS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reMQnOOHgvZv7Ktd9FpFwYHflCB0dJ2916utBGy2wUZlQOU/dReW2LOCwWCw1GIWI9Vt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31W2z1XaM/cu1h/uXbQ/3J+i4Fuhea4LFYy8V4rxXj6LxWDlgVgVgVShv1T2nxhzZf4L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/ROFb6hdHPyqnim52YdmBmqIoXrG1A424ecgo+k8A6fiu0au0C21tLaWKY0fmkE88bLM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laRpV621thbYW0FtBbYTuuMEwcJQRuh/zOiZnZJAqhWtcl4+ix+ix+ix+i2vosfosfotp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0xosvzVCxp/Wuzb+5dmz967Nv71sN/ethv71sN/etgfvWwP3rYH71sD962P962P94Wx/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f7wtj/cFsf7gtj/cFsf7gtj/AHBbH+4Lsz+4Lsz+4JmVuLmjyoo2BaivdfUm5e2p1a0Q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rXk1NbkG7paJOi04ndxUGLG6wdSpZ71EY/iLqcUXu99xKo3YEoIaLmnSKLRXQZh/JQhs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sRtAh+IF1Hg5GT64UXgck9j2dd7gQdyMUNqwXFMLB7t53lCQVXuDRhemZyKhVvHtK+i6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NUY/Igi+FTca+IRh3thjrGngNQbHnIZoSNk2Tyya1l7j4Bfi+HgE6M7YbUXZKOBUsa6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dctAULnXkhdcNc4OwJTfdqSVVaT+wh3u48E57jj4DwG5Ek00h4eA3oNbgJFpr7MoxKaA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LmOcHcPHNNfFbCisUWP0fo7oZi0aaOFyD40TQacGNviO/wCFohohN8BWpQYAb/FUeKPh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rBh4rtKZBXxonqroj/VdpXmFV+LC82lfhOqd3jII2HIZIzKMyoOR+6i8tstBpXxXa/f/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Xan6/8AK7Q/X/lbZ+v/ACts/wDnmttbRWP0Xh6S/wCy/wCy/wCy/wCwWP0CxPoFi76L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eXitlPhgEB+1evFePqvH1XivGxgsFgsEaC0c7A4sM2ZW38KKBlRVTDxsw7MA/OJ4DFbI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WC6MRhpCbgfA2G5TjOI95YBYBYSwlCHGRO4WmZWG8GmfSTT/AKiwWCwWC2VgolwwQlTd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VEdUy4XxLOCwCwCwCwHotkeiwHotkei2W+i2R6LZHotlvotlvotlvotlvotlvotlvo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om5W43MnZSNgWnAEgF1yq6lz6ehXsBUxHX3eCge1NSXzCbQksYagbkGvOJvpgF7GF4X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03ir3UvyWjFeXjG9XLwWKxXViHLFOa7xFF4hNhs6zzgnQ4hMN3iCrqdahuQkEPstEHRO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7hgjoVqulx6/iMYWt4Kq80UE5pNNK6q9ndVrS434qBGiaTYUXaIGBUB7QWsiHRr4G9GZ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ssZEDi113VxxWlfo0wTo8GG32gGiCmltesoZgU0DUuPmgPGfRWfNUpqYy/SZUEJjANEA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f/xxQAFGMFSPsOJTfat5Wf8AKpiTid9nyVTc7gtLfdVUJDfaXuv63/ZaPRWaLTi/f5rTj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TRwXs3+ze0ihqMUAWi/enGAdFvqj0iN0gurcyl1SjRt3FwVXxITW79KqJbFGPivxoZHG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Jw/OmkGoRsFDKwUZlQfNROT4AzzRGsNp2diFkZttxskzMy8xZhn5rMM7nCbs5mx0Y8Zx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Vd7jbhecox3MKFgpuVg8kioh3vsGcSm6b+VtgZGy9XVqquN51cKn/ufx3luVuNzJ+UzM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O63ypns29SouXRI8UVa9oBCgey0dEQ/dn1jRXO0skRCaGS/xXSj+HXqt3qkOFeqmGDmi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hM81oiHChjeyGtFjn3Lbffvom6LSGH3sGqh6QXv3NNR6pkPTrDY0CnFRdI3lzAFG8cE0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tnToU/oxvq2sN+4/8Isfc5poRKPHeKiJEDacEzJGcQjFRPbFzXwx1dE0WjF2aFdGgHY6r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hnM2TYC6PE3PoolQfZtdo+1p1SmUI0C6/ioK6HDh9kbneVjrUGmNEVzTqeFQngnSo7Hf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+CDYUXTo6ugAquvebQbBGkcFpO69DSvhVB0OrqeJwGSDoh03+NcFSEPNVe7SKoxpKiR4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U+t1AvZhpxvKECITF0TVaMJoZD8ALgj7eL1dGtRf5JggPfEb7xdchp6fsnYaWCAMP2bv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RL4X/wCq4WBaMjKD+pP5PgAyOtNqJzWOj5n7T8zbjcpQ4OMicrIO42gZRM7cF24pp4Sd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odtvBsukH5NVFPyiT+UpvEm2eNPvOP5D6WP02XZoKu7VwuY/bvItxuYqJlMzFkLpEUO0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F0SC/wB1lT9kIsTrEN0V1QwK+KfK5XmuZWjDBe7c1e0MBwZvKa6M4DSwaocKobCZcNyc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N9k2Ew7zh5I9Ga72j/kbRdj5uuRJiMH1QJiur6K6FpnJfiGjRvNU8mrrsVpQQ7RGIKaw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TEHIZTK6I+lxqKrSiDRiU224oxYjnxHhtaeCgdFbvLnlMc3AhOQlERcaGJTSaa/wnAf+2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0Nbp34UkbZmUF56g2AnaOKDS1hh02aYo6Iq0t0mur9D/AMrosGHTwGSMM7MJztGfmi6M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NOkzSudvX+IfEMCmJaFo9FMR7aVq4JvjXcqaNTSty0R1m/lK6hv/ACnGxos2UWswdcT4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DFos+iq9yqwAM/O40Cvj6XK25M9mKtw0d6gjpAYwH3W+C9ow1hvdo0R6P0fqNhimO0nv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qrvwx6uV8SL+5VhO0huchCeSPZ4MPgvZFtdO4N4qC2NgH6D6qIyAcHEDihpeKdCiB1G7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qDzO/hHkNs95bkZnVmzFzsdG55vHzW3jgnDc6T8rLrJUI/KJPmbDTxULlEhxbYiHjKJ5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i8aD62W52Y3lKMfkKhWxzD7z6Tz2HZWTnrYPn3kWgovMVE8pmfnYCCc2hxUHRoHRG+K/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dB4I+q68SJXc0D+Vg880Qfwjow4Vd5q5aVzR911m6bAMA5Mh9KGi03MNfFbX+IaLi1zd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HMht0hgcSi8QqOOJNy60UNHyhddz35lUZDaPKZ0tnxTvYAugu3qC8jrPY/7hQd4qodgr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8kWHdRDxebgF7F9WQ60bEpsleyc4O0TcQjN9MUHu6roYvaonK5QHQ36MFlNIeJ7sbJWm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TQdW9fjsvCMR2LvtYoPDFGE5mm0bHBGD01jWMIxQHQYvVp1ymiGDebuKeAPxCPxX/lG5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3tiGgr5Jh/xsTfXBHRNW+BloQ70AOtEiGhzHgquoX09FuCrpBkP8xv8AQKoGHvxcfILq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ACaVOATfYdIdGcD1qYUXRIpvNSz/AIK0YcPrm4hOLIhc6lau4odIftxOsUUZe1biMVC9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eASmvLasP/lF0djQPYwPxImZwCEFtDS9x3TKGqh85+y/QbZ7yNcbMSx0c/1BOM1od7TT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2dLtFdKaMBEuk/Ky/JCwV0c/IJOq/Ru9bcdlzRD3qA75ZQjnYcfmlQeLwr9MQ6YOtO9n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18ZZvFmHnZjc38S6TyJjGVMKnj4W2Q3XN0sN8+kH+obD8rJz1sHI9/CfzFRfKZthBGnv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AUQucHAgUdTBQGwz7SJDGgSMHBUa5zT+V16o5sN/lRVpoNKq9wijH2rjX0QiwIeg3RpU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2NCv0fDNDpNPANiU3700xBpMX4dKW3Hgg17ag33romjslrmUTYfS3BrNDfRUg19kD1a2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AuRTofut/wCF16OafcOChA1vbpUPhYctmp0cdyjebfqoPsC32Tes+/GkmyGuFgzMjKsA6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WgcFdPQh4+J3Soxpdkg/pbtBx2YTdo/8Jo0AN1y9pRoab2l35fzIUZ7UtvvHjvVdB8R5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A33i3xlo71EDKdcUNQoALaPh1JO9VPog7pLXRIh2YDf5VYj2sP5Ifuq8PeT471UQmjNd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m6P/AEzX0cg+tNO6vFDS91gamQ3MNG3VCoSWcwVWkEcJPyUOGPeoMgnD3WXCu4KL7TZc+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Xkk0y+lE4uILjiRhYGqbz/whym2e8tlTWOzsv8rELnE4uddR0tvzSKFh2SblZgZSFd0x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H0lCPGwMzKEN70LcbmlBG+J/FmHZic8oyhD5Rbg838Tin5z97ETys11sIfJ38J2aiJzW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STuCY+E3RDnAaK0Hi4wyQdxCgQm+9ohPhOFC38pXVAic2PqqO9pDzCro6bvVdbqNRa2t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bzwQYYntGRGX18Qnwa9TFq0SeoURGYXQyb3NN7V7ToXSv8RCHqMwvxRXiLlpQzUJ0n0B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i24LorSKPY0lw3Eoe1he0aYdMim2H8Augta3RvBPpLpNXaDNM6btzUx7Ibm1vAd403IO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0xuTnml9b10htffH8JkNr9EFovCGSEhqKladOrKqZfpaXCQsGZkbWjCN35lwXBAmH1z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VQEQdUtrStyu60SJs/8AK/EqG/mxceCrEbot/J/zM7giWi5U8U3pD73uNGcE6ji38zzi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Vu3KkOKIgBr/APajwX+44+SbEjxC2MAKANrcqwHwog8wU6FoNERo0qF2IWlDhlp4PCHt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JGLp6LILdJ3EJ8X3ukP0WjgmwR1IbReeHimNgxOpWmi3xzTQPASNsThNcaNcaEpzYYIo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RtnvLdc7OycrDTxE35C2V0xvGRsm0zgTJto0T91Fk6Q4OsMl0YfNqInMZdGHFxstyNn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W4fnN2ZsRLI1rOT4AVEzWkHOa7gtEamJyqjSXsZioTfl/ldGZubVRom+lqpaC2KNE1UG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4Kh/4hulpAGviE8wSIjR6oh3hcUHRNi8FabNF8GLe1wR6R0cFzB4t/4RDgWRBi0yiwXt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lfdqorjdSiZ+F7Xq7O+9EUoQcDYbVwaA7E+CbR1GMo7mNJdIik9Vj/aFtaad6EKHDc14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RnMp5O5RSPCpHoqj3ojQfRdHig3Q6Fw3puUhIW6b0GO0brtLeEFolD2kUvDcBSQsGybB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vLRYmOiVc8ei/wAP0agcdpw+y0dHrYUToNetSsQ/wob3OLjXqsHhwWk++Jv3TKb7R+i0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N0YYZ1Q3eoMOH2sTGqdCZhXRvzR9m7RrJyxvX5WqjV/iYkR1XeFKV4BRekxGtENp2R4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/cnGCBCg/md4p0aHEil2HtK4hBtPaeS0olNLxogN5quu0tj9KN/Bq6MIdKw2BxrgPH/h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fwjFcMcMpleS8kLDZ0N6IAX6/4UPz+1s95bnrnWRy2WnhJ/KNR0sSAWVl3MbLxuiGTT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0neVhmUuit89Qc5dHHyk/Wz+myzz+8gN7whaxTOUyNmJzWW5SM79R+gd4GpiZ6oJ/kE6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Q3MUXOVYb2uyNjri4XqIB+cUUOvhcmOdEaxm44uyUeKfecq+ITmltQfDimNhOPs4oLm3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tqOCa7eieC9tobJGin08NGqgOrSn/Kj1FL/CwIUcaTTU0yUKJwcV0t1SNBhA9MVFgueG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BoZ1nX4oGmjcLpFFPHko7Ilx0TQqo8IydAa8to6hpjRCmAuRQkNSE20EbJneb9y6+HgJ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9H2b4puF9wTukdJP4QByQjBun0uOS6Gz8o3p0WK72kalBTBpTA0tfFuJZjci4gabt3hw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ocKlIQ6u88U1+8JvygIQRELjV7nbqrqQ3PPBdk4foKqYce/5CiTCiUGJLSg90VrIfC8o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IviU06aLGjBqaxnaUvPFNgt2nDSe9XNca+LrwgNrkH8q8CvBZqEX7AeKqBjRrTEdy/8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14p/JwTNIfhNvVBusHKQsCyT84UK2e8jOZ1brMPKwVDPyiXlqI3ETiD5jZic1mOPnk3O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N+aUTK1CG5tslCUL+2LL+WzCylAG+KNQOWUQ/KULD+ayzJUtUV1k5DvAztnKUTmtiYQH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flamn5FF5kS8aTPeHBDRd1Tex48Qg2NcfB030x0UW+LIlUFEinYbcxDfiZP9qAXit/vc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uBwuULRiQTQil201DzRHBQtHERg36LpPF1B5BN/t/wAp7orAx9ALplOZDbpdSmChvidZ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WxBFiUaQ5uCiQIzA6G66nGlUyHpvaG0LtG+8qIRvmU7NRKCr318gF0j5XaSDvGI5PHzF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VV7g0cVSAKfMVRoc+I7w8UPbP0d7W4+qcXF3SHj/AKZwGaLop9nBAro4NAyQgw2Paa1L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+rd+UYqD0jpkbrk00PDRUarmwhC6rAMKb1EiNIeW9WtkE7DbzkmHRJGgbh4+K/KFHNcH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cF7RhoKLYYViWeSLC7SBF40FTQLGHrtfS8+abFdXrtucRiq4NbgmsDsTiUeke2o9tbqJ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MJEo9L6SzSB7Jv5iosaOaveajjTDyWk+rnuPVYfuUAMfE70bBk2n5rAsBO/uBQc/gJ7lD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5HUZj+JxeazEzs9JGRsUW8qsqu9FQUXShJw4WncG23n5UJU3MbZieVgqFyiXQx/U1H6Z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ni6y3LWuyHeBnbfymTs7BRsFBQ6+LigM1FO+rfRMPiGJx3uKe3eKKEyPVphv0Q4jwKLf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BwcOrU+MjyrpLT4sr6KExjtFz6NXsyKUN86tueMCg2J1CPRMhh5bC4UQ85N6tdKLT6Ii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P5T/AJutMouPWjRfdHhuWnQFsP8ADh+WJ9VC/ufwoEb/AKsSLp04LpDz7rqrNBGUXh/y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rpe6lyd0aES2KOs0oDpAcItb9LGZKOpGczISExLrPqdwR9k0MG84r3nvPmh7YmHpC4C+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0NvWctFn4TNzcSh7a6l5H5R/ymuhvN4uhD+V7Ntz+kHQruC0IfVZDHs2cB4lCIyHAdA8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6AY400PGihx+il2g76INj4fn/AOUJOonxGt0nOuah0iuk4ORdo6EUbVPeCcWkirNLzCgx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FWldWrUaFpWidlMgOa11KaII/wDLkIkc6HRoDbnNG2eCaX6YBcdEj7LqMOk7Av31Rgi7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GZVnwTRHcdEYN8VRo0nYBoWnFvjOx4cJGRkZGRtBP52qBn8AOu8rMLOz0bkEofnqIHET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UIzutRhvFsLpJtxcpxvIfSzFzsHJMyl0IcSdQ/IS6SfkNnzNkai+y/vDc7cTlMnZ2Tad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tFA2HgmP8Pavao53Ub9EPNOcfAVUTQbos02UCc/j6qE2K9rgXaTQBhXGTuVPJb4HSd5L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IRVSaBfhX8fBVearqkCvimgeC9EwVoW6TlDf/VcPqoBrgB90bhhdTNCTmjE3KFCh4fn+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mEAgVcRXJdEZD8WNouki+pJ9DdIIyipzSToFmj6ldJFG+zo7Oqinc0J3lYOpaOOpJe4A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133bhcECyFcV/wCoiBrdzbynewa1jG7UQothkshfUyBfj9k/2Tj1naQFPFacXaKj9MO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3OqXZD/utB0R4a99Roi8tUH2jy0eI38E8AXAXI9XBeyceWQa28rooYNJrBpvobqrS80NO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odoOyK/w7R+NCq4cd4CA8W3T0WXuKLITrjtv/hNa5xfRty2aez3eCa6EWuIvTXiJ7SIR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hdSIabir0Toh0UYuOzD4Zowoe37zkIsXH3RZMigjI2gonM1QOb4AdcMrLOaz0fllDz1H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xBvhyKFsDe2bhxsNzXSX/NbdILpHPZfzWDPonKTqIvlLpHL/ADZb59xqie8NztxeQyOe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/IzR804E3+0aV0jibvIJmS0Bi/7KFobbop/7IOI0iLmDeUHxPC/KR5V0lnhokplW1cSQ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Uht8yrqvK0o768NINC0mQ+jQWeGkauzRb0pg9sxxGmy72nkosKlAx1w4JlcLqqv5Id48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MqETg5tPNX40nQ3DgvamhdEwp4N3S9n/wBOH1aLoD8SxxglEu97rDKzGTtGLouZC0gB4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e0ur4ZKKOATTvCEzqYeeoKhQY+w6p80fZxnsH5aVVXudF4HBCpA3J740T2cFtwAxcus4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fPeqQzR1byqM6295wVcX/mKpuXRuhQL3nrFGFB7OG3rH81EY8W9xQFSOqTcmtiHSq287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ssMukdJd7gozmKhgGjG9XRHiUQnNJ0Yowr4qMzpAuaAWurVQekQ9trusq1BhRfpLivZX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QJjngloxAXTPZVDtHrNPgvbQw0UvvTIkKtIg0jmj/iAx7PmxWk4iFB+baKJMDSo64k+G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sNuFeK9pHviG+2V5SMjbi5tUDmHwA64WRzCzB4V+8mc2o6G7j/KMv02X5WQN7DMTuEqu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4o+awFEPzWxxcJMzUY73n72TzG3CG6FqIuf8Si8S0fWyyyLJQtFO7w23G5TLzQ1JWj8/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l5oeG9N9pe4f8rpDIYN7jpup9ENI0ACLsBgMlAENlIYZ1eCL4jaMbsDguttuvMjUgGly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Fuaj9FOn+G4uhnequx3BaTh5lUh18kXnrn5vBD8IEcQtNp4iqfEdf4VQrgKLpWnDMF3s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g6QiCvgmxYL9IMiUqE2JhpOLQOE3FlxHiobSzT80x0O6+9tPDNRY0Tx65TIjr3F/tNFP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rR43JmmDEiPhUpuqq1ucXabVGh+8AoZ8EEbBtw+aQt1ZttvTdEND23FxFfour0kHdpNU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IHwQhmLBaG+DKrqPaSvxdEbmtC/G6rfyDxzWi0UCJX414aNKm8rpPSa0bsNPAf8AK/w0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o8FRhppt0Tkm8GpkQitWm5VjbbRef4QUDSF4/FI3nwUMOrUNqa75V8HJrWF3sYgoW18V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CJDaQDiD4KjryE/pL6aEO+rt6dEhMIDluEqwq3iiEXppENjbw3xKpXRa0XGuGS2CGDxf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mtELhVChFnzTkZukbcb9P3UHmHwH01os+Yst5zJvMNR0Z3zoyZlZOVmBxqLF6rRXBXYr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4tgnhVE7zbYPmk0onjZbYZzCZ4QhqInNI8Xtsw8u4lPz7w23H5ZNmbd6Lx2kTDgoEJvZ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V+i2J9ap4JIbpGnqgxuwPqmxuk00vcheOZTnaOl1C6H8yb7RxLa1vR0QXKjerXwGKrFP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g0ppv/haMGHEiOPjRN040Ng8QMVpRG+1f/UNU97mG810K0AX4EDRHBuig6I9reVXguzQ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a68vDa8E0GE+JBbe/RGAC6TH0iIsJ4LWV8FC5zN7T4p2DabQTRvKiNB8FU4Jo8cShYdm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1Ghw3UjRXPd9aK/aMRzD5BcrrRtws9SV+V+8LZbE4jFFjxF0SNHBdWBGKuayD9Srr3fm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wU6THuHngj0fo5uY3Rbmozn0JadColG0W7NL087mlQhxTamoeft4JrfD+FChlvWc8OI/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xWgbgT1kAD1h48UQ68fMmxGnRY73f4TGQg6G1zaHgAcFe5zW8UIgoGnCpTojojaNFdFv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K6PpvfR7cAMb0BCaNKl9b6LQYDQ/VNdEF6o1aQWkNLS4K4iKBvxXXa5v1V0VozuVQQcl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l91B5h8BGQ1osuskbohl56iEdzkCiofnZGVnox+eZzt9Hf8ANN3ECxGPyFNtwvORO5pK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+k8Ggah5+Yybxi/xYKZlYGetAKOfeBbjZSYhI23HgoMZwJhMvPGnguk9NjN0XxjowxniV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egYI0gWi/wAFpRR+J66PFEl5cfzUQ0a6Na0TtF4axxwpggf8U9/LDour+EPVxVWs9m3/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V/5nq4+QX/px6f8AKrGiY+DV1GCu+Qm/lURvtnNa5wcNE4rpF5P4mhU8B/3XTukj2RGk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0cNOq85FGIwdbxG9NLKGFuomxWC7B3ApjfDEyFh+YTnOwhtLk6I8fiNcb871EfoOfB9q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heycb9GwZG3B5peWpFoncmM8XGpyThC90Fjf5/4UPofRnfiYOeN6ENvgJMb7IguIc91f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60h3JxivqGkgbkx5bpR4l7GnwG9Vfi3rVmV7Vv6lU7TcOPBVxAxQdAZ+I7etGLVsYXFp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CZAeQwtaMldeCtA+640/hF1R1Ped4V3IgV35rSfe8zAOC9pCw8RuTHPLYf5n0xzTm9Hi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RaWm5Vo5q6sWo3OvX47KcWomG4OCGpMukco+6hcwR+AM5RrW52X5WYw3RP4kdQDucoZ+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ZgHc8TdnbhHc9A8JM4tsRz8qhjhbZlKMf6bvshYcoeViFn/EgumHiBqPMygj+oftYKaO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Rbi+X3kyZt3mgqEXRnacNgoAQocPBrW1QaDxCJhw4jyMRSq061J8XXKgb6UVestJ76O3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vznE5L2oGk8e9EKFCXPHvYBXnRbx/wCF+JWIeOCuwQsecncqLWtDogpeNxXSnH8xonQm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6zMqs6rvFFsNjaV33LGrjiZNlSVThpCq/wD9CKyGWC5gr910pp8HBOe0Au9sRQ8VF9r7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Dbhc4R1BQmLGhvTojv8ANRLhwVBjSt/8p3SH+GGaKZDbi80TgX6Wn1idye+E8Oa3EqL4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98NronuM+ZMjbUamg2v1KEV+3EvscF1dj7IPadJh2wcQonSHxNAeLdwX+HdD63/uE1VW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mx2Bum8aRHggOkxGNHErTbHhVGJrVaR0osPQucfBaRHVGyzwC2B6q5rV4DyW2fJdYu80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oxJBdSu9HTa5vEOqFe5vktGI7QrsnwWnDP6mFBkbqv3+B1Jl0jkH3UPmCPwBnLrW52X5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+WodwKgn5RJh+azCPGy07iJutUVdxChH5RKEc7EXiQEzK3+mXST8llyaOFhnnPph/qag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bPDUV4Id48rcTMSh5SFspwGJK0iavLr1AfTrGoRd+WGPVOMKjvaP2fFpova0dR2NfEom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8R24Xr23Sm00T2Z/lUFP4VXdVm93/CrTSfvdYFjzRTuVRqn3ahRAbr9P1T9Hb8BvVQcT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+X8qOIoBoWXDyUcn3usun6O0x+mFDew3Ooihq4XOEUdQJiw/pbhVrDRg3u8FRpqyFdXe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X3xP+E0CTXRPdBIzTobQfa9IfoQ2jd4qM49JNHNALWDFGGx+5XOMQwxXSO9NY3YHVHFN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dS8fZD2myPCizTIQvhg1dxKDAHt8BfROiRWQi4fnOkUGQIRdHiDqspUjivxY3s4RxLhV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NFf7SGfmFVoQHsixThgAFSl/AKrmaXArrdEZ/+RaULojNLmVIsKAW+HBOLGg1FFssHktK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0UtG9pvXtIXTGuoLmxOqV1m+xbhpE1vQZFJdBOy/dM2TKPyfym5o/AGZa3zsuyQsdJGUn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sv1CzDPzWmHhI5W3qAfllCPzWAN8QIC27ISjfpH1smz+kyC6Qd8U6hmUujDg6wM7Lda8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bdmJQ8peVso30p47kb69c3qA0ioa0uTgwVe5EEX6VFd1T91pt6v1C9rCcXPpTRoi534Y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/5nWzIrzRT+VdOiX9VmiPNNr4jRQ3g1CpXre1vQsBOzmJGUUbx/K6SaklsQKK84dVi6Y3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KedgamFzBHUi1ot2n3AKB0ZvbYngtI9nDvcSokd9SK4mcZ7nU0dEAb1Ac9lPZturvKLa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BTNR6uLd5Rd4MFAhYK6t6vKoLyhUUht23/wojmHRgNfSGGilRvWnEiGg8H4I+zLtAbkG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1SC/qOGwU3qPhwdLRJ3cF+FEOmfzRE0RIpiEY9ZGsIn1Q0ILgOBxVP8JTdQpr/wDD9Ue6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cd1KDyV0Q6XJ/wB1X/EX+YVPaMzNyoI0PMO/7K7pAv8AP+F14sUuN9GKrtPRApeqDAWT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5pur3IoWOkD5RIptuNT8qgydmPvZGdkqAfkEvK3FyUGTeYWOjjfE1ESTuL2iy0fMLL+T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jwTRwlA5P5sM5hZbrYvIUO8eVs8wkzLUlNETYJvXSBj+JjvuCxr1MFCa7w6jjmiCLnP0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IqKyMiiojqtpHfS7gU1/zohRdN+kfb33IWAjbiDgukiGdJlWiu8oAbReH+i6QG/9WE4g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L/BeUxI24XMjIWDIoWnRXnqQRUJ8VoJLroYX+Hhdahq8+CY3x8ZBR4raUq2o3oxQ3SOj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TUYYLSOMTrJlTfENTlgFSdTcup1iusbtyoASdwVekv8AZDdiVXS/w8E4eL3rQ6L0fTp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9IoMbpPe7Cv/AAox6RHd0cNpW/FR+le00/ZO6vFNiEtDWw7g01rVRm3gmKcxery4rZrm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WAQ6jfRH8MLZPqsD6q5gQpbNiNyFDUHvMXm1p1UX+3/MxYNJcVF5UzMyi5WXWSuj8sm2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ix0RuZ1ETmlD4xf4swuazFyEjkhmbbzwnD/tixD5rIV+sj8veTb/AFBFMymLBmdLCoqj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L6Aj7qMYjtFrSXFQXRCDQ0FENX7SHR4ps4fVUbEiMI8HFXkHMLrw/Qo10h5KE1lTVy6L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3RTY0T8oOaPtBTTeIg80EZiQsBFRMk9wrT2oTKtIYWi9Qo2DmgDNPEGns4hZFz1sLmTt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H3AIdEYR7eJfEKd0iK7Q6vUC9pEr7NvhvMwnN6T2dNLGibDjAjcRhRNhdHI/MdFMyvQB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QxoEbS7T0C6zic1WgA3uNAsdP/aFoQcT4Qx/K/HiBzx7jOt9Vd0dz3fO5Ue/2cL8rbgq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sK4BVe8veorY72mK6mnT7Jhdp6NwNfAUuCj+0N4dogDOwELBtGRtxuQyFs95ic38a11p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ziZFU3PMovKbMTJCzB8xJltw4J43OlFysdHG5moceJl0cfM42YVmL5SiH5SoVt+U8obb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Jt5vCKZlMTKMinN3iibFhmrXdWjhcvaxMSh7Ts3H8TJQmdF0fZDDRQsFC1fhRVFz17N+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KY6G9ta3Jz3RCHfkxTXxqljcUSB1cGM3LordEtLWC44oI2RYEn5KjBRrowp6IQWC5hxR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H8yMzqIXMnIIWxN5AropsHaiYUTum9JcHdINzG+AKfH6Q67GrvFN9nfBZc3/AJTWDwRm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ALQJGi51aoX+avNXONSd6oPFUhkxCd3gnlujfe5oCbpUI/psAVHEB27EpsKGxwiPFdJ4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ccSogZhpGlEA0VdwQ07wPAYIXA/aXmFGfQ/iOrU7/wDwLpZOPtFFcGXg9Y8LA1bpGwJx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7y/m/jWuytP5jYbxaZuzNsjgow3PlEHylCw/JNsjg4ybnqOkN+aUXlNjKHquijg4/Wyz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x+UqDy2z5Ti8A0fSxD7lF8u8uts55NysCRRsDo723Qn1a7gVeDwyXXvpfojxQPy11gkW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O9DSAc3iEYjN+AWlW/7prGsOk4VCMSMPxj/tUQ7rkEZ+UqnAK6Iz1W0PVCZbpAF11Suj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dxvTaN61SarGvs7qZp2aOrhZooWRMSNU8RmUbUGuFb0endIde41ZfcwIxol3Q4OyPzlD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oaV76XyMii1Pgm53gvZ6GIvzTWGmk81NPASc1XHQjN8d6/GhsPClCntcDCbi0m6nBFzI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pEd8N7oj7mDc0YIgxNFrvdbgg28V9SqH0sN5gi3BgePSq6XTxcPso7XHrP6rR5WBrTYE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tnvLubWm1F5rEHz+0352qS6W355EIWCvOzEG6IdV0tvGThwQnH4NAtnJCUAbof8ANnJt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yi23mE+kc1PpYh+dk6vhKJmO8utwuaQsCRmZMijA9Vw+yBYaFpuqjCeXOiOFdLcoj/DZ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EEYLRB6hvCZRMxOiA1Og9FMMAe87xUR7sfFCwZMc/TLGm/QN69pDrGZ8u2F/6SO143Pu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ovxPahdYvGYTYbOu8rpLXFjolL6DBAh34rvdG5AI6Bv0bwjxOshcyKFkT85OQ0+uB4C6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TMG1TQxpEIXMamvi7czYLmCppe3em0MTSC0nbTpkO8ivxGe1ZwXVuO4q57Ajfpk/lar26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nCiwGmtwJ4cF0hp3M+yiG6gGl9KWTZFsyCKEzkftKHyi2e8xPLUiwbUXOx0fmnEzsmfT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bPSB80jqOkjeKzMgF0p3zUtvym0bobbL+Wz+oyjJnLbZzT6T/cNhnnOLTE0b9ZHV0k7m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LAmUJvZvX/7BCJTJMacfG2LQkUXs7RuC0X7P2WifBOY26JE+gTQCCBeVU4uvsmQWnCOg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SfeB2XHevYdNaeBB+29B0J1cytFrtHS8aVVOiQoelhVe0iNa1zz1y3envYahN0ioj8Wx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yFgT85OTWQXdd22V7Rzg1p8XYlaZqeJ1QmZdZoPkrmN9FcvK1BH9Rq0G/n63l/8AS6We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QtmQRsHI/aULlHwB/lZu10Sx0bnE32TPpgm/mNmLzWektyMnZah/Fs4nMZMzXSHb3235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Q+VlnnJ3FwTcrcPOQzUY/O772G5GfRYHH2jvJFP1RmeYd5dnbg+aGchqitNvm1aURtA3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wdV96bXEC9F+EPDiUGtF7rlSz52NF3qj0fprPadH8OGSPsT7WCRpNB3LT6LFPtRjDiHE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RYtXeF6G5QXsuDyNPgV7XSb1R6oZIauDzTFgWAqFYtzor+seMhqRM2fK1Brh7QKNEdQuN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O+IV0iIMB1bBQkJFN1IRmV5H7Sg8g+AP5f57nE8rEA/OJuyGo6QN7ZxeZYLCWCi52Y4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iJxhxk1OO9xtu8p9J4OWCwWythPqwuJNV2Dv3LsD+5dgf3LsHfuUA721kwb4gQtw/OTc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VslaUQOIpS5dnFXZxFEjaDzWGGNCPtGO4UUR7AQA6l+tbz95OduD5puYkJFC27XlCZXz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G7FaZ8cMpedgWdF4qEREiPYSOo4ePBBzOrGanaQBOLmkYHxRboNpSmCMI7cN2iUIbKEX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k0O9eSGrg8y85DUCZ1YkbBl5WQoejjW5PaHCho0ncn6B94rpOgPw7/WwUJCbZiZRkLBQ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5ddFaItwcRgu2+gXbfQLtj6BdsfQLSc+9ba2lioNfzif6bG6xmycdrIj2i40B4Ltonqu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6rtonqq6ZqVtLFYrFRB/TmLBn0V04ghxHNBANy7Z/qidwJTbY5hJua6Sf6h1JUEfIJdFG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z1LzviHWw+Y95OduD5pnMEJnUO1V+FlyEyjVaQDiCcAU0aOjDCFLAkJCYRa68IiI12ng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ojOqeKLmXO95i0+jkDTZ1v8AlNcb3N+pT48U1JKGsg82rEzrSvKwV5WfJQxvRhsronri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qo8Rp6mkaWRITFkIzFgpvnKBy/AKb2nXdIH9R331LDxExlqIPFs38WN1QG9h1XRHcZsO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qFlbZzSh5qKd7j99U0cJdBH9Q6gcsnHc06of3Ha2Fme8nO3ByKh8w7iNSE5Cy3UCyJEF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Y4eIUT2l0XRx8EAzZZ9UK7qIWDqIWrGuE/KZt+ShlEgYXjjvTYcPrAuvCijxESyJmQsh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ANyOtK6Tz6ph4SZ52yuiGbTvhD76qBxqJuzt9HPzIS6M75SFio5+VQxwtws5NO69E6lo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Dyyjn+m77IamFxc7762F59587cLlULmkdeNSE60NQNQbr1oxHaLh4ojcm7hemiY1ULND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w/MmiIDpNOjduXt4DdKrb6fdOc3AvpMSEzIWRqCmSg5Wx3mDxJH013SM/wCNSVBPyCUP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9HO+Gfvqui803522Hc5Qz8ol0V3EiUXyCaOFuEOBlEO5jj9ENTAHzhGXReDCdQ/IS6Uf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11VBOFy/AIfIoXNI6oZa91nyQRsmQysix7RuCuWmhMaqFzSOrFsSGoOo8k6mOKJ/NeoT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wgu0m+0JmJCZmJiwLTM5QvO2O8wOf+Dro36ftqujn5BJmdkSC6K7c6fRDwcNV0Y/OJvt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7dElnEAQtt5ZdKO6C614LwXgvBdGrh7QTZwg6iJ5S6Xyaro39sWRqIfJ3kW28ihZyNsT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SNsWHAotdh90G+KFo24WaCOrFsSFoWzZdD8W3tV16aw7eLrImZi0ZGyzNHNQ/P72x3mE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o1XRT8km82ognc9CXRD8xH0W5b1gtlOIF9mEfmEzbiKFlJofeA9bChD80XUfpEumclPrZ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IQ1EXml0n9I+upK6P/bGtbyjvLbf6AoWepExqxaEr0UJCQkZeVkWxrYOaCdqxbGoFo2Q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xQNLcjZEyhIWjYE2Zp2aZmbY7ywf1G/fWCQ4wxquj5S8xqGn5kzlEoB/qfxZflZB4puU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kocncCJdEHzE6h/lLpPEsH1swhvcurer7ps4Vn0rgGjUROaUXi9o1JUEfIPtaFs5DvLb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avzmLRTTxkJjXjUmxBzk7Vt1Rsiy2ndBM6pmadmhzG2O8t5m/dHPWwT/AE/51ULgSJGw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Jp3RBZcButQT8gnevFX2H5LIyi5S6KNzSdRFzk75orftZhZyvW5b1+kyC6afmpqHcxlnG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a7y7y3K2/IJnnYNkWR3EIpueoOsGthSfqTISNs2TaGWrGqEjqm5p+ZX6jbHea5J2et6O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MnTCNiIoHLJ3BzfvPCma616oBS10Z3yCTaWyoo3OlGHymULhD1EQ/MZQRvjH7WW5Gz5S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1HnKFxjfxqgNbE7wULcXy+yGRkJGyO7lNz1BtG0NbCzk9DUGQ1J1Bm3Vix5602Rmom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PW9GPNqnj+pJ+SwkFesZxm+NFBylH8vuutcrh52CONno3LJmaxt9Jbxk8cJO4MGoOcui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2XZShcwUU74h1XRed51MMfMPujqjunEz7yLcbP8AhfpsHvIRmM9QdcbYsQs5P1LpDUm2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0LJsjNROYo85tjvLskdb0Y/MdVH/ALkjkhbi8qh5mUbK1EHzGzC4VEm56jpIsRzbM+iN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ZflKHmv1H723ZIS6GOc6mAP6g++tbmomfwCNmv02D3o6so2B3AWIOcnalyKHdBbMyhMS8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F5k/ntjPvLskMhrYP9z+NV0pvETExIyicqpudKMPlNqMPms03PMvOQFqOJxB8xXSD81u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ELMY5WXyGR+yh24mRn0Qf0z97N9jo39wausmZp2Z+AR+ZO5LB7yEdYdYdZCzk60ZmQyQ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l5IWhZNqJmonP8AKh8g1AstP9QarpI4CYtlRRufKIPlKFmLnZjDc+R1B4icbmUR291uL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sxjxFl+cnncxyg8tuJlOCN0Efew3OV10+jc38WK6lmfwGNzlP5bBkZm2LZtCRRXGyNcd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0LY1QRTLQT0LQl5dyiZqLzfx8Bh8mtPB7bNyNiOPk1fSW7nSOSFl+Qs9Jb8wMjqGcROI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D6WX89k5yjn+mVD5RbdMDdCZYbZgef2VdWEz4DG5youQRQkbJmLAsm2UJFEoWRrzrYOc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Q85GwE5C0JCQsGQ1T1G5h8Bh+f31sXy+87lfJ2dh/JN2Z1HTG8dR+gWekjgDI6jo54Tr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pXObP6jZ85dI5R903K35icTgGj6WGgWWcp1oQy7wM7YUXnKjeVgyKMnaso6kIooTMgjI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LzR1ImLJ1YnDzslBOQsiY1Atmb1GzHwFubvvqRY6Rl/K3WXWG8Wmb89R0oTicxsw+WzH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+jGYyUPK23i6UMfMFHO+IbLaG5bRW0VtFbRTZR82j66gc0+kc1PpYBGNF1qGxkw60n5Sh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FR/KwZGbtWdWZCZkJjWhHVweZFGyZhDVDPWMztuQmEbHnrAhZco/lbPev1u1sfktGxCyM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47Q0ba2QtkLZC2WqGSKXGzE4wzMW4B+ZGbRwtwh80oXMnHeTZbZblJ3GKwahnNJo4rpR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rq0K0SwY0Tz8mti8hQ7wM9Q7MqNmJHNFGRmdYdQLAmZDuJ1cHO2ZCwLQkJCwUDYJTTxs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nKP5Wz3r9Z1scfIbNb1WhF1iBMk6h3LK5xUTjQ/RYFYFYFbJTLObHTbbYdzrAtwRnIHc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4Y3x/wCNRCzlCHzj7qOd8R33sOyWJWJVxQuUblCOsi8veW56gqNzTMjIyOsdZE/KQkLA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u4s0st5rJXkijadIo2QgjqfNHJR8hbPev1a2IPlKFi5DKx0fm1beLJ13tFludmHxqJi3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UZ26E/7IWChlb6N/dJ+mogjOUHmCeeJsPsxvLWxsu8t1MXmslGZ1YtC02wUO4DWwzxti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Ryk606x52BrPJRuW2e9O4O/jWm0zKxA5wjI6iBxE2clkZ2YHNqnpuWqHLLpZ/om1slbB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iZvOohDhJnCp+ll/lZjHiLF+pi+XeW2zlKJzmQmUZnVjVhC35SrWZ1I1rM5CyJmQtmRM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ghZGpMvNeSi8ls96jfp1xsssQj84Ts5O1HRjOFyzxkc7MA/OEZHO3FyTMtU/IS6WflaP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LwY4/XUN5ZOO5jvshYic1mLza2JmO8i2/lKCfzlXoTNgod1GoGuCOsbIUsjWGRkJZo60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1uX8qJyfzbPeord7Gn6zGrfd7xWCwWCwUO7xsNPEJ2cnajox+ZHOULzsxLMM/MEc5Ptv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fi9gswuYaiFwg6j9Il0g7oLrJ5rLufWu5h3kW4vKZV+Yp2lt/ZA4zKMz3ZgJoCcUzRqC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q0GmopW/wkZDVnXVQexxr/8AsghurfkmCDol3y+AsjWGZQOohtJ0Wu8UA30TeKbDro18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QRFsMcQBSoqU8imjuCZl/KdyfASPD2P/APWrE4vMbLOa27UQT8ydJmdmLy2RnN9tyGeq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swc9RlCbqInlLpZ/pH7iz5mz+o2K2BZdwd8AjchkMyrxMd2EzKhkEKY7wnE1JPidbctl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wTUdY1G2ZFBEWr1cmK8VXGfnI8bYmbN1qti8VVyZkjyH4D/8J+41RrYjcy8V4rxkKfmFl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afmmOazE5TaYd7RI5Wynj5tU88TLo43xHH6WWcAdRG4Bo+mojZy6XytH+6yzzsw/P7qu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+Qyb52B3k2KakK6eMrliVidQNSdabBsuTbRVJXoUt1tm0RIzOoahyn4C3kdrotl2Yswj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MhLzFk5WoDvkEhqIzeOpM+hjnNnJp1HSj81NRFPzGUfi5gsw8rMHKZtmcPM95OVuPyyZ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FjLFYrFYrGWKxW0sVisZCxisVisVisVisVisVisVijeJYrwWKN6xWIWKxWMsVisVisVW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vKxC2kwVGjLaCxC2gsViFtBYrEI9YLFbQQ6y2gsQtoLELaCxWKxW0EesheFisQsVisZY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dbwVxCqSrisVjdLFYrGZkMV4rxncCsD6LA+i2T6LZd6LYd6I9R9MldDefJbDvRXQ3+i7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snhrfEpnKfgMPJ32sDVPyFmJZ6PySGocmcok7MauBlJp46iONS8/KUJdEH9Ov1sxD8tt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8/MZHjFb9jZhctmFyiwEdRC8+8m3HyURr2hwoMVdBYuzCvZXNdmF2bVsBdm1dm1bDVsN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tWw1dm1bAWy1bDVsNWyFsBbDfRbDfRbDVsiWyPRbDfRbA9FsD0Ww30Wy30Wy30Q6o9Fs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M9FsM9FsN9FsN9FsN9FsN9FsN9F2bfRdm30XZs9F2bfRdm30XZs9F2bfRdmz0XZs9F2b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M9F2bPRdm30Wwz0XZs9F2bfRbDfRbDfRXsb6LYb6IdULs2+iPUbhuWw1bDfRbDfRbDfR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bDfRbDfRbDfRbDfRbLfRbLfRYBbLfRbDfRbDfRbLfRbI9Fsj0WAWAWA9FgFgPRYBYBUc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hbDVg1YD0WAWAWCwXgrhqvCz42RhxlisZRuU/ZQsj9vgMHM/Y2Bqv0izFyswMpA6iIoZ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fMbLMzIZ6iJYvsxeWcMboTbMY5WfKTM0473k6qFxifxZZyizD5RrYPL3l1uL/wCeKjZD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pv8AIbtcFd8AOS6ongvEW75XWLl464y8ZUsX3yxWMtqd88NVfZePlP2UD/zw+AwefXN5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mROoi5Jko+VqLzGyRueZHuMSb+DWj6WYx4iyZMTeNt2SEujD5nWW5WWDhrYY+TvNXtcQ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8rs3fub/AMrYd6t/5XZu/c3/AJXZu9R/yth/qP8AlOYGuqablGcPllfqbu7ixf3jGy48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8F46i6eNi+tm6fjIqtZ4DU4ai5X6wDemNZCL3tOyv8t91/lvuv8AK/df5b7r/Lfdf5b7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JxHeYfB4R1sPlsuyQsO5zJ2WoiZJ3Ayjj5Dai52Yo+aTtQzKVLboTWUZWlZ9I5qfSy/n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UGG6odS25t5cQhLog4OP11Tb/BYrFYyxWKxWKxWKxCxTeQd5dULZb6LZb6LZb6LZb6LZ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GtF48E8bj8CGsxt427rbt1FcsBSV1ndqcJeMsbF+r2b1fO+9XWsLF8/ClrC1DzUI+Onq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u1+hXaf7Su0+hXafQrtPoV2n+0rtPoV2n0K7T/aV2n0K7T/aVt/7Stv/AGlbf+0rtP8A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/wBpXaf7Stv/AGldp/tK7T/aV2n+0rtP9pXaf7Sm+xNaPCr/AAvH0Xj6LB3osHeiwd6L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PosHeiwd6LB3osHeihkcdVFF+0th/onjQfsnwTaNIbTxtxDGa5zTs0UYUJ6y7N6igscO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B3hYp9D4IaWdouAquixHOadO65XHUe1a0B+ljILpW7TNnNxt9I/tqC8uJuF1t0S8OaF4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YGdoDSb5hYs9F2jB+ldo39qveD5LFvosWeixb6LFnosW+i930Xu+i9z0TA40c1q7T6Lb+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i2x6LbC2x6LbHotpvosW+i2m+i2m/tW030W039q2m/tW0z9q2m/tW039q2m/tW039q22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m/t/7rab+1ObxtnmCi5jXY90Cvs49zvlisbJndqcZYTwsdUDWGV1vDV3a5nMoX9z+dQ4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Wx9V2f1Wx9V2YXZhdmF2YXZhdmF2YXZhdmF2a7MLswuzC7ILsguyauzC7Jq7Nq7JqHs+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uKxd6rF3qsXeqxd6rF3qsXLF3qtp3qsXeqxd6rF/qve9U1wJ69o2OkDisU4HxCblbKjg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z+kWekN4CYputUK6MWinW1LOLpQ+YLpDt8R33sw/W3HyH3UPltxcpwBuhD72GcwstzGu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sKLz/AMd2u1gylisdZ42sJ4nUmqw1mGounhrsFgsFh3XGyzmTP7v86g95cUdZdh4qHzWo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uWo6QJmy3lsxR8k2ZW4J+ZDLUQhxMofMnHeTZg8tkSi5hNytv8pjhDbYh81mHzC1dqH5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8/8AHwJtbXhPGeKvNm8Tx7pjbx7xu743Nf8Azf8A9ag95flrmc1qLzWI44CbdRGbvnEH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7DMW2H5kzLUQhnIHcCfpahD5RZEqb4g1H6hOINwaPpYh52YPNrQn595OduHzfwj/AHDbu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u1eC8JYTw12Cws4d2wldqsNWM0/+8fvqD3l+Sad4GsKbzWoudiKPk1bspxuc2YXnZh8Q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ahnLKKd0N/2tDKyJQRvi6hnNPpPN/FhlmFrQncx7z524XMv1u1V1B3nHX+HwOt8rtbih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2MbEb+7qD3l2Sh8shYFs5i0/ysHkMzmdQJxs7MLOzAzm7mNt6hag5CXSz/SOt6IPnJ1EL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gZGzD89a3NHP4BBzKbzO+/wEzx75h8EKHwKPz6g95Kh8toWgn+Vr9IsM4tM3Z6iFOJ5f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zzdnbi5JmofLpXKB9bLB8wsifRRmdRC85NzUY73n72Dy2f0nWt70LcHzUP8AV97eFjHV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h3DC0ULeNnHu0bMfZD4DC5dSLEbK03lsQJuz1EAzzYLP6hZgn5wjJ/lbiDgvPUReaUbi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5zgcIeoh5SanHjYictl3Lrm5d5FuDkVByP3sY6zHuWHc8VjqMbN1q/XY2MLWNgajHV4L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Mmn6JuVvy70z/wA8dYVH5Tah8tjo/NN2o6O6bD8ll/lZYfmE35C2/JOHHUROYyHGMPtZ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UDllXcChYi5CzFPDWv5Sm5d5FuFyqByrDuOPcrrF3wjCV9nDXC1fZx7sVmxqh8ot+Xem5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1D87HRz84m7y1EA8ZwjwNmLlaGUjlbKjD5tQc5dHG+I77WWedkTjcGgaj9IlFO5jvshY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5+U96FtvIoHINZf3i7W4dwx1WCx77hPFYyu7uU3+2FB5B8B/UfvrXZFCzDzsQTueJnLU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ZicptQz8ol5ajpA42zPojeY2f0mz5T6TnTUP8pdJP9M2X81mLmsdZF5e9C3+hQuQSwV6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5WsNRhrMLGKxngqnVeKxNnw7gVC/thQOQWx3p43PP8dzZzWGnjPy1A5k08JQ+ay7I2uj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IFuIflM+it3Q6/Wy/lsnKQzXSD8+oiS6VyfzZPNZed7tbFy7yULbuRQ+Ufbu18sJeKxt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HW3yv1I7/wCM4P8Ab/lQOW2O9Ruf+Ncc7I5hZGUhlqDmofLIc2r6NyyZqIvEW4vLOEN0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kzNRDvdqIvNKPx0R9bIzNn9R1sXy+AxOUJuQ1t+tutn4F5LCxf30LCWHf+jn5P5UDltt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E5jZdmLBUI/IPtJuoiKHlI5i0RxswPMfWTM9RmLcSbhua0fSzGOVl0mLz1ETmMn8YjbM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fAY3/ngstbX4bjqfKWFq9XBXyx+C+NrDW9G5XfdQcrY71F/TrovMbMSz0c/0xJmeoi5J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4PMmZjUQ+ItnMT6RzU+lmJzWTnLIH7JmodnJvGKPtZhZWYetbz/x8BjZo6vCx46vD4Ia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wV/wDdO/vGFjo36lC8/vIAMqN9bI71E8jro2dmLy2ejH5JMz1EXlKbnKJlaic1l3CJ/E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BdKP9Q2Txcbb+QqFlqoA3xD9rMPlFmFy62HzH7d5Geoi86dnqse84rHvWNnys8ZeOpx+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MzNsZ96fyj762h8lE8vtZicpswfP7ybmNQ7Jfqk/K1Ezsxx841XR3cbcLOUMfMFFO95+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kUPltuyn0UcXH7WW5WYY+XWw8z3kZ6h/93+Uc9fisZYWLlfVXLC74TgvKxcNVf3vGeFj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UfgLuTXOyFl2VlnMdUVEG58jadkLPShymbTwtwT81uF5yh5omzDsiUfIJmVuJyz6IPkc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GMz3lueoP93+Ua97u1eKvnjLG1jbvlvkLF8nNhuqWj1VyoNTQSv7r56nf3no/O5HnPwH9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IdX0gfNqP02ekj5R95w+W208UMrTBwlXc1x+lqFy24nFzQhbi5T6OP6P82BrjZh8veW2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ixisV4WKW8Kq+zhqMLN3dTCgH8LxP5kyOHgeIot0VuLVfZwsY6rDWVpevOzjLCdD3TG6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P8B/S7XN5bRzsRRuifxIoajpY41+s3Z2WctmKN8ObMrZzUPlFocsukO3Qnfa1DHyi2OM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mWGZiy3PXM5O8i2FD57OOvvsY2cKywsXmxdbx1V2pr4IwoF0HxP5lotpdemQmQyHtpeg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tNs497OcsfLvGM77Lf7v8KJz/wAWz3pvGo+liuoGifGUI8DafzGx0gfMJty1HShwm/Oz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bb1C5bTvKXTD/Sp9RaGVuAN8XUO8pvG5rR9LEPmswx8w1w5R3kaiDzWMbPVFFfO+eMr1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KMOEdGAP96YCKp0aMPaMB0WNKe+CPZxGit2BkHwzRwVRdEG03uV2tOvO7U3CuqH90KLz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dB87UTOx0ocGzZlqIw3sm+zC87MLjUfSfmbcTJQ7UXOXSzyj66oT6IPnJ1H6hPpPNT6W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8AB8Bg+f2ldLCeCutVsY27lj3W/X1Rc40AxK9k0kQR/uTWuYALqUxVf8PE0vB2iov+Iq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Tg1zhSq/FjuPKE17H6UJ11+IQiQzRwWkLog2myuHcMdYc9RdK9XTv1Pgq6N+oxk7hEao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dCzNqJnY6QPk/mbdRnDm7yss5rPRuak3c1uJkhnai80ovGIwfeyzmCNgT6Jyk6hnNILp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euiZ/wAd58rZyUPld9pUJ7hha3qupCv1GPcyXGjR4laDLoI/3KoRMWntA3q8TJ0V9SAi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32xdV24L2UAPJJrUilEGQgeJ3IxmjYdo1HvKrbnjabu1t/cHd0w10Xmb91H8rZ703mCp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3lYiDfCMxqIHEUn+mz+qz0Y/1AnZmT87bskR81p5+aTPmjfxZhc1kT6ON0HUQxxlCHzBRz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bLPPXRObvJtxOUpvIbGFi7UV1OCxs3THey53VYPEr2R0m9FaK/8A2jHh9TrYF11OEuKL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AUaAGjQhDHinvhwSyA4UduwRYO0bexEG4haEEaYedg+K0C6mhjoIRoHaeI3rTZcfebu7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91HyFs96bzBOmNSd6/WLX6RYpvhv+0/PUdEPFHOTcrLsxZhHc4KJzGUQWynD5rRl0Yb4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ZQQNRDGcoXMnHebDuWyOU61uafzH795NuLyFf/GZ4andbu1eKxWMhfcrz3kueaNHivZQ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9nAjtEU/mhhQhF2vaHS31QDRUnwCEaOKxvAflTDGqdI+Ce/o4PHq0Ra3oj4jQNutyhx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o46/vt3oObtNNVDj6I/Eq7qitEz2ntWgm8kUoF/iOjDqUAeRhXitOH5jd3t3wLpPL/Kj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PzmNUcxaby2IPGo+k3Z6jortzk/MyZ52YlkHinyflqIg+ay48DPoY4OP1ssyNsqPwAGo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6WYh4WTy2yLTM07mP37ybcbkKd/b/AJWKxCxEsQsUOtUrEK8rw9ZYrFYhYrFYrFYrFYra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9F4+i8fRYH0WyfRYOWyVgULnei2XeiwKv0vRXaf7V4rB3osHLZd6LZctlywKwKwMsDPA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lYFbJWyVslFlCyG07P8AyojYhp7RmiDxQfEADRe4kpha8MEWI4guVWDSi/ncutgokF7d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yg9HixHDwa2gThD/AP8AOIrvcj0XpQMMPvbpb14ovhfhxN/gU/o3tSIbTSgKbB6Wfwh40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8HRPiEIkPHxG9CK1pA8eC0ohICOgzJXRPZt3NQPtnOHiCusHw81WFV44LZf6LZctl3o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s3LYctly2HLYcthy2HLYcthy7N/ouziei7OJ6LYcjpvDa712zPVdsz1XbM9V2zV2w9F1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0R9k4upwWB9F4rx9F4+i8fRe96L3vRYH0Xvei979q970WDvRYO9F4+iuqvH0Xj6Lx9F4+i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3vRe96LBywPoukaBr1FF5NQO8uyTjx1YoqKJah5Gx0XnpN+ohHc9PzkyzE5bTTva0/SR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WfRW7oP8mzk02TPpZ+amo/TKKd0J/wBrPUdSq7QrtCu0K7QrpBcSaNGqpNuarv7y63G5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rALALBYBYBYBdUM8wsArgFhLDWwWNe5la7JX+YikZrtovqr40Wm+qoOmOrzKhiRKr2seP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opdCJ2mnFAQHuc0tr1vDu+E9NlBGH1RZEZU6Pj4LpYiQ2shtcL3eAUF3RoI0AL4jcF1I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G6qayGBpkVc7enQ+u4i46IRiQg5oBp1kS4dZrholaFWvHzhaJeGN+QUTOrePFOcGuit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2YxF96q9BkL8OGPBaURxc7jZrDe5h4KkU6bfqiBUO3GWOvdTGi/FDSBDr1s12MG/JYQv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OhCKxpppAhXQ4e6mjgeKGnXpMXx9lfRNitYHQXGlHC9qi/4ZgYzRFQFRVrrL14anBYBR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/JV3kfbWxuW1C87HRz/UanZyd5agcwWYH2k3Oy/lslQDvhN+0hkdREsxMpwxuhNsv5bL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+JqDlLpR3QTZFUaVTkKLZXSjkNa1DvLrcXJRch3S+1CpXxwzCLD7Q0R/EICAiuL4fi3e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KIO6KwljhU1ddVOf0no/tj+fS09FOEXRhtJqAMF+G4u6gx1N87tf7WBdHb9VEdGbVmz1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v0MBd4zYffZ1XJ0XScyuNPFCFBbRqEBuxCxzsaLEKm7gr9TUYqkYe1bv8VpwjXhu7gAf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AEOl1LkTGIdGJI0a4J8KO/To3SY3eiejQ3xWNu/CbcndI6kCvuEVPmndEbD9m9gvdvR9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L7KH7LqNqFfce8vHyH7L/4/gLskMm/bVCcblNph+axCO54T85HLUO8lDO9jZedk5Wuh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rLpvG5rR9LMU5WTKFmoh3vOoiS6ZyU+osgptfBXhdVG+9Rz8/wDGtrwKHeXW4nl91G/T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F3hgE0hgDTfUlafT44ywCaIIAh06tE93RxD9iPe8U+DFfDL6flULo0RulTeo/sjVtB3z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TdOrqm8HxVWCjXeCd7NpdoipomxIIrpXUIucheyF1qFrW6VOK0GFhH/ultNFfi0dW+ov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GXa7TguLSq0o4Y6y+cF0TZ0TfuT3nFxQMCn+Ii3Ncfcb4lQy6L7a7TLl0uILmPiXNXTX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j4BodxUOG7RaylSa8F0p0O4Fo89Sa9xORTeT4EzlbZNsKJxBtDmsvzl5aiLkoB/piTtX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eo8rP6p9J5qWYp4i2zz+yGZ1ETOXSuOgPrZ0nNqarYC2AtgLYCdoinW1ruU96dnbdmFG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LQhRnNbuT+k9NZEiOh++81ByXtAG9DgfniYnIIOb017630eKBUdF67biKbJT3QBgKEg3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f8V0doMQbTd6iRXw29I6S06LYbsAE93RSWUFBo4aW5UdCDtEaOhS5vFVo1z8CdL+F+K2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Ov4/kCaQ3wX4d1R3DShHHEb02JSlddCykzo/RmP/AMQW6Dy1uATYwY6LAiMDdEDrMoov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92iiQ4pLXw+GKdEiiIIjjU4pzYby0U0Rdiiw7QggG3SxdrwofKfgUPlFkzNk5IWTmLLX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ReVdH5SPrJ+Vp2ZswODniUPm1HlZZzSYN5C6Uf6hsv5rZO5jvsoeofzSicYrR97LfOzX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EPy96Odv9QUTn/jvULlnCaxrT1aiv5kz/G9NEWPXY0k+McGBOe7acalFowK6Q6++mNjD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QvZvGlDxGig9oOnEFVGOiXdYNGj9kdJopjojdxXykYOvRaNlqJ7i6C7MSx1kLzlDh9G6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wGEfKV+G8Nf+U3FF1Gp0Do17/F9LkRB0tI7lGJbonQw701QvPUHPvTP/ADxOoOriWejn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TlUHgXSiZWonNZyjH7SGethjjKEPnCiu3vP3s/qNkSjcIZULl1Bzk3jH/wD5sw8rLPPW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Onc571D5Z6ELpDfZvFdGqMIs6+jp44qDCjuiO0j1IZP1UN0OISHeBVX6N/iukBooLrt1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KSB77WrSEQl9KB3BaLSTE0g7gCiIhIiOuuFx4cFpGIW6PjwRay5p1dLFJgtNCga9YbWtg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Bog2N0VsJ/A1I81VnSCCPz4GUQRacbsU72dOz8N0+Pd2ZqDmdQc+9ZEj62wjadmbMTKz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oKHCIR9JOytRLMcbow+2vhjhKGdxqq2W5my2XSOX+VDHyi2Z9GG+I4/QWYeVir3UUE7x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nMv1nU3a4B3neuqABXNdQVdTx8EXRDLrJkOJpvcPFN/CGiRtA3gKPGY5wfE/6m4cFpQY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6iJw0VGrtV8bN3ezFhN0oR2mbuKY1jCCTcS7BdKc+g9lQ6RG2iX9WC28nenOt0lQS0jj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hBzDVpv1kHObAwwXQHXip2VWKWsHEp8WJBfFqLtG8qsSE9g3uC0mww8Nxqoum3R0mkil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Lh1B70ed38a6JzGzE5TZ6GfkI+sm56mON0b/nUO8rPTB8zDMZaxvLJztzHH6WoWVkSj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U+hjnP1styl1yAqQhojequqSujj+mNb+od6FuFzFDmM8Fer9dfIe0cAStCF1RvCo5xN9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HgUInSIDWsZ+TwQbpAHio7m4V+A+2hN0ofi3cqRHEQG/+XLQYKV6rRbqQjdiii46v2fv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I+NF9mxid/g6vpdpVqtMs6P0fSuZ7UaTyg2I8e0ptAJ8HpD/AGkF+DtFO0hjeChj2ZqT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z+6fvqHd6icIn8DXRodaODsLLsrMDg54+ur6c3dEEznZ/SLPTR8rT9Zs5RrPKXSDugv+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0Vo1D8p9Dbuhk/7rPWd5KjOqr5whuYNSLA5u9NtwfNM8/v3HCRAq94xA8ESyKYbRgGrTe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MNCtARjTChCD6iiiA/m+A0PiqNADQMEwV8LNENeymDrjrGc0ocRxb+IK1xoOCHQ+i0IY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Hlzqsf8AkChviAljjSo8FoPigtOIcFG0Ig/wzXUBrimGG8OBaW9xu1FyGa/+b+dQe9R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N5fZUPXbxVx0XbjqBwiuH2kdT/8A6Dcj9ZvzNlnLZ6UP6P8AM2Zax8umn+lT6i1DHyi3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DdAbqeq27ehlarbZzHvQytwvNQsu47RHmiYkdzW53laI6sP8qv1tHeoTi/Ana+BeSicL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sdUzml7MRImh+UFCOIcSF81F+CdI02fdTfbdHDYbbzoXyOj6KF4fh4arBXyx13/yjUHv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+LW/aeOk3cVSui7cZHOxFG6N/EihlqOmDfDnEzsw8jZijfBdNusiZy6X+gfW0MrAzn0If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Jg+lu4UG8q/ru4oDXQ/PvQytw+VQeTuFXIltIY8PFxWk8lx49wqw6L9xwKw0eB+A+Siu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jeZeQTIsOmm3CqLY7Ww4sVpFNyc6NFLHQ3U0WYlfxvQazopgvF5JurKByT8O8HnCNs96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02DS6gV9i41buKJ332OlD52n7zblqIo/NCP2m+zDOdlg/Mxw+k/PWPzlF4xGD72RnZbn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o85x+FB9LOFG7yvzO4yuKZzDUC1C5T3oW28ihcg19Vf1nflWk5ce4thdIw91+5Y63f3P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rHV1lDzQGpxl+peQQ0hDh9Ibi53itLoz21dg9RIkWGWu2WF2OinRXvJiHGI7wyXtOjRI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XlPe3F35hqPLvUUfIPvrhyr8Rvmqwjpjd4qhFDMWOmDg0/WbdRC+ZlPoUJHIWWc1novN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vGP/FmHzCyJ9FG6DXUNzkF0s/1DYhq9YK8LBQh82uhcvwH9CZyid+soDV5wCq68m2da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4+AEnF5rqb7FyuquujMyhUFb9YGjEuAVahzmi9oNUOlRn6bfFvgM0IkGN7FtAQ+mAWmY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ye7pMIQQMADUlGkNgZXYLaJ8XRDdI1oFB73Ez1Hl3p39v+dc3Kf4jaqsE14FUcKGz0g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Z+Vkc1norv6gRk7PXdGG+I4/azC5tQPlgt1DZQx8wXSTviO+9hvnOkoENh0jpa59dnRb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N2pJF5Re83mVFlYzTs0EE3Vi+61v71Ej/lFBavcF2jViFUS4WLxYqqBVdrKjEOBXVa0O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pwKD4T4YfTs8fKi0/wDCvbE+R1yq+E32e4Yp8QuYHgXV2gZQM1h3qKhlbGXej/bP8a4W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KVvsHiwzdnqOiu4oyblZOYswzucE7OT9W48J9Bbzn62YWdnykVH+VoGoZKDzKId7jY/S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zv8ABdd125Q+AOu/SPgL+Ua6qp4akE/mQzk0blnL9SNvQfsOVO/eSLRdD3I7k4z6iadI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MnElD2UTSC0vCxdimjSF+9MYHtdpbloRBfN6BHgFQi/frHZhaT3OOjdVaMaui13Wog+F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E0VobSoa9V6Qfau3eCa/o7mA4GGDKBzd7iJnKLY71+kzc92DRVYnzWP1W0ttba2wu0C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FCStr6Lb+i21trbWlDvFLBis0KULb3gLaZ/+UKpLKf3AvxXDSrvW2Ftj1W2FtBYraC2g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v0fBHRgOouwf6I+1Pqtpvqtoeq2h6rab6p4D2k52fw2OdTcFsu9FsOpkn1XgvCeIWI9V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If0q/U2Wedkyoumn5qahuUm8Kn6Wag0Vzyus4mV6u8GHXO4AfAX+Wv0QuGFs2zqW1xF3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28FoNsXqjq0VW1Blwk4KJvamnfK7VPXttAUaCKVx3p73mjcXv3IM6L0QCF+eK6mkn/4o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SnQelxc4cK79xXsoEICMDi0YSgc472/lChcotjvTfP7Tjch71hbxPqto+ur6kR7ciu3i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rtH+q7R/qu0f6rtX+q7V/qu1f6rtH+q23etiJlOC3dAbZPKbLpMHzBdLdviHUeUojt0N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otYKK5uiiGCgDdQLUTPvI1DuZuv0vAu+mK6x40kO6cUQfPu+NsIZJtrBXWr7Tt2ioWes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X4p3RIsF0VwfpMoKqpPkn9K0Xeyh7sYh/wCEYh9l0SCb+s2pRje3iFxu09GgXsnkO8QQ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g8gtjvUPP+JxuQryk14cyhW1DW0xbTFcWeq/6fqv+n6r3P3L3f3LBn7lst/ctgfuWwP3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cuz/ANy7L6rsvquyPquxK7Fy7Fy7F67B67B67B/ouxf6LsH+i7B/ouxiftXYxP2rsYn7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J+1dlE/auyiftXZv/auzf+1dm/8Aauzf+1dm/wDauzf6LYf6LYd6LYd6LYd6LYd6LYd6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LYd6LYd6LYd6WHzcNzGD6WYh+Wy6UHnCiO3vOoMulO3QXWXOiu0WNTtDZrcmaZo2WCeQ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eW56g/3Br/KiNPC6xXuQJwTjS6qp3TG1isZCV2ou1dTi5UPgUNXFyQFxoKXqL7RwEeuk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oy6u9aek7TFztEX3IOY2I/q3B+0Uygaz8zW4BO0CKbIqVAq+G+rhsOrYx7v+j+VA5bY7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cLKWHeMVjPFYrGzisVisVisZYrGWM8bRzE+k8DT6WY2Qn1nVd+UKjeo3gq73mTPP7IcS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p9RZpMMJ6jpRPLWgcVE5u8t1H/y6+iNBSqE6NwWBWNu+xdKsgmg31FVn3e+24cE/UaLc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0BFYTwWFuLypkbpLdOJE2Gm/6LSfDaBWrWN8AnGBF0AbiKVWl0atTttdeDxUJ0Vxbp+5D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uAbD0XHz8F7YQ4TcdGGXYhQ4DoWgWxQSXYo9yx1DeT+VA5bbc+9Q+YIyM4fnqcFhLDuO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yGcmjeQuln+obMbyWOm7c1UB0G7hOHxJk47obj9FD1D85dL46A+up3PGIUTPVCbc0CfH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BkhwlSdworvCzcrirqrZc5dYEKjsJGTQrsKU1GPd/JGiq3G1VXrrOAQpeJfiOAWlDNQq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1FTgonKm6Y7CFRv/ACopc4jRGixou8053SILeq/RB3rRg4mgATtKH7R4uBpSipE/Dh7l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i6MTtU/m5HvUPlKg5Wxn3pnME7OZzk3M/B8e4wxxlC5x910g74jvvZLA4hpxFmBl/Muk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HZyi8YrBqPaRh1fALlP0TjvOqbuF8xwTcu8jUN5jrMbAPBE2MVtKolRCksZYLBXTMnRC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UeSafLUcV1r11bpVeKlaLBQWgrtbE5UQ72lXC7QWkfb6eFWrQ0ozWtvFQg4ujEE1rQ3I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XUiOdxQdFMR/hc1XadfHSR1F3coeRULz+AjMJ+c3ZmR5tRir/h8OUHmTzvcdRVraN3lV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6Ufkp9VDHy6pg/NH/iz1gD1SZRHUFRSRyCY7VVm7lKbl8BH6rOOqqaAJj2Oa6+lybOgu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95KAgxdKITQUVdIEeIQPhZ0IbdJydDDCXNxQhU6x4rRdjuNinFNY3ALDvHir7XkqKnj3I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yI0X6Bb4kFFzA125tMP+FV17+a8IRAPxHbnG9dUjSPjpG/jkr68fDzyR62g435D/AM8E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z8BKM38xk/m+H4TwWFlmUq7muP0t1pot3lXjTdvM25S6RxLQm5WzPord8Rxs/olFJNBV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zUqD562JyH4E3z17N1Uz5jSzQ3t3KrGAHgrxXNaIwlSfViX5LT0gx9KEt8U59PaRTdpH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AXqphlre4Xai7UeUr04cbeKvW0sZ0sD11zsk0UA8cU4f4X2ryST1a6Kf0cQ2seB1erok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ukDdXPjy8FtDf1vuf4CFxofzD773J8RzKX1xQy71DzQ5j8BKB+UTdzSi56qvvONBqDT4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z9LQjmEx7HeJVW3O8W2BJw/NFaELbsp9CHB5+tkcolTwnBa7EDVgb5RuX4E3lOovtlMu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sXd1vt+U2u33WblebltLaBWAXhXgrxVbFFWw53lZx1GKIQ6o/crm0O8OW0SOJBWl7OHX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xq6o0eXRCrED3kYVdgnNEI3hNB8B3fCcPNfqPwEqHyCbs5RfKy1vjSps5XWcBrL++nKX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wq0svV3uH1E6zgN/NG1Dp9FG6F/NnrOJlSG0koGO6vyhFrbhp0TdbE8h9e9G2cl+nXuU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mbN08NbhYvVw1JHiMLV8tpYqvjaoMUG01xtY99bzJ3N8Cgn5JlFRMrABw8UXHxsVsY/A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2Xy6afkA+tqFyhRNHfRdcgADEqkEaR3lQvaOJ64Rl0Jvzk6uGN0FtmvhKHxQQ50Nb+pv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nX+Y1N2zYodQUT8ENMMbeCut+0OAwsX262Dqce74q6QzT+b4FA5bLuWw7e7qyrOlm7vxr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LSN5Muk8XMFoAdro3DcvaUq7wqqxHF2ao0VUHSN+mKNRl0TR91hefVOqKFt1tjadUunE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5UJrRQVNwlCylDzQ1rOcd6Nt/KUeXXu9U3hbDR4oCIb1pQ3BzZaHtWF26qFPHUaVccEP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m14W8O53z9FEz+BQvOflL9NgN/LYOrG+xUq7V4LCRPcvOVN8Ufa1etFjS48Fp9KdotHu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BdHznBF4pC8FQW4bgL6z6TzUsNdjQ1UAtwIJlD4NCIB0nU8FD5hrm8/8d6NuJyp+Q15m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iuodJxxWi65nitMObojBN4ahrdfchh3DCzDtX90vsjumOu8womY+BM5jPyQyTcjOpwF6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Yzws4LDWXK+0JQBvifxZAGJuVekO/SFow2hoQhjdKDQ+BP0m75WDUQ/OfST/AFDYK6MD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UXUCdE0aMArehUVpfrmcx70bcTJRO4O36m9FY6gBeVjHuVyvV08LGM8TM64LTbs/bV46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+BfrmMk3JQ5tHi418rJQEsFgsFeF1WlVcKKgt43yNZbS3Sv7wUJdEHF1mFzBGXkJZMM+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uCCjHe82dJ9LhQUk6orRqi5IncNdCGfwF6idxNu9UcqNbcrrtQScUT3mnjq3Jzt51xQ3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e5X0C7RvrawWGuKieWoHen882IKHnINHijTZHVCpOv5jQSJNijRUqsQrfksCECtIeNo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kJdFHyk2WvF+iarSbcRiJDQ22/VUOKindDn0s/PqP0yyTs7GhWniixlaAeMtKGohFzrg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AvTyfErx9FgfRePosHeiwPovH0Xj6Lx9F4+i970WB9FgfRePosHei2XeiwPogaHdZvVG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tK5y0X+qus0CADa+a2fqtn6rZ+q2fqtn6rY+qwHqvD1Xh6rwXurwXurwWAWDV7q91e6v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dXgtK5eC8F7q91e6vBe6vBe6qmlAn8qohrTkhwNFcOs28LAeq8PVYD1Xh6rZ+qwHqtn6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n6rY+q2Pqtj6rY+qw+q2fqtn6rZPqtk+q2CtkrZKvH1Xicl1Geq26ZK+V2G5eIO5YO9F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g70Vet6LA+iwPorgfRePosD6Lx9FgfRYH0Xvei8fRe96Lx9F4oqJl8CjjiDNsoXNJ7/H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LOqNRcrzM1F88b5Xq+9YK+V3eOxiLsYid+DEHlPo43Q7TR4OuM3moI3hdJPygSC6QXuo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r6La+ixPovH0Xj6J5G4CUQn8hsnlUQg1EyPAp5465n9v+fgJ7kQqWDVUpLCWCoGoX1Nk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6cSH+V1Nc7JO5jKo6rle3UdYgLbr5L3vRU0vUSE7yArnVyXVZ6q4geS60R1uolc4he6f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WY2HJ/L8Cj+U25yhn5limtbstH1sOibrhnaoqnV32Lu9mbRuhNtNiNxCq3a8Wpwrdul0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InlLpF9/szZ9nDNDEuT2C8NNJfhjzTPF9bynhu1Wq/7LH6LE+i970WB/at3kvH0V9fRX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+i/7L/smiH+QVWP0W19FtfRbX0WP2WP2W0ttbX2W39lt/Zba21trbW2tsLbXaLbW2ttba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1jBYazTHnb8Z3ClnREhqMdaAGmm/U336jS8Igr564oHeTOnj4FEPF66hqqEUsXbSqbyu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GhFyuvV1Ar3E6qsr0B4reJ0jfuXVIOqwsOR5dQdBgLVewD/zNbLfRbI9Fst9FsD0Wy30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Qrsx6FbA9CtkehWwPqtn7rZ+62Qtgeq2Pqtj6rZWytlbH1WytlbJUa7wWC2ULvGQzsYl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bK2Vs/VVpautVBniFiNcbeOpfwa0fSzoF2iBeU5pb1BhvqqtNFVb1Hd88ncpWZ1ETml0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FEPzGUTNQhxUY/LaqdQ/IDvVdM+q2z6lbZ9Sto+pW19SsfqVj9Sq6Xjq6aiiprnnu12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PrIa6CPlmEHSo8L8J1OBXWaabxK+dKBUAvV5vW9Xq5YrELbC6tSr1sgLAei2R6LYC6q8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5hvCad4rrqNcRcu1ctv6rb+oXafZbf0Cx+y/+l1se9ROLZ+fxkZz6TwNLMTlR5hIDwk4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vnqH80o/GgsxDxRMncygjNdIOWuiZ/x3oWxmjnY8LF2rbralOzR1F+uxVMbVwV6w1Lme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NEBqfxIY8l+DFI4OVTD0m72X2sVe2xirwtkKoarwVefRUGGo0ndm3Hjrxl8C/SZmbMt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mBvmDpLFYrFYhYy8JYLBYLZV4l1RVbKwWCwtYTbnILpR/qGzH8k3msM5jKPyqHqDzGTu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P9ShZKKfmGtGai83ehbbnbuOpxsNlTVXyOaPe/yhb7ZHGzVu2y8a3TODLRFq5fiM0X/n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8wVNXjZxWKxnTw8TuQYwUaNVebBTMvgTcjN04fLqwqBX6oHctIYOvllYw1ZlisZ4rxVy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F0g/ObMbNQszY6P6yjnL7qHD8aapvGJZjfq+025lM5VEPz61mafzH4C3WUAqN877LJ0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9Xfr+G9XY6mIPNGzpt2HfQ6wE7TrzaB36i5acGkON9CjDiNLHDwtX2toLFeKDQMUSH9bw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OWCoaFBrcNR46hnn8CYjJ2U4XLqwsVjq61wMiFiNRjaNvC0HAdYyh5qIfmNmJzKCM7EA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Me5xN1aWzfRCUEfOftZjec4fmv0hZuOtZmnZn4CxDubJ18Z4TusnO1j3KgrVViX8Fdqq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oO8jv1TR7ovNoIcNVR+2Nl6LX1BC8ViViVVrqrZKuYtlYgK95W2VtFbRW0VtFXEhYq+9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a6HqD3pmadnI5Th6zaCxE8NRS6VV4rFYrELELGzcZCknLDWM85NO6p+iNk8yAitwwKex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QSziD7JuVsz6OOLrL+P8AzODkn8LkzM60fAmoajAatmudnLCXjbuGsoFRusY7cUDaocfA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C4m0KYqhx1ek3bH1Xj3mmpZzfAmZp+cjNqcd0wab0KDf3KnhY8ViVtLELwWAWysD6r3v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ZnHyXv8AqveXvL3l7y95e8veXvL35syk47mOP0tDMoKJTEuRDheJNylD4xf41Dsp9FHy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+82xK7N3mokR97WguOag5TOqruBQ+AtyTVfYw1wy1xG/uWNi5XeOuG+11nALR0ahV0Wo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34jvHcFSxhTNXu9F1BTW6UPE4hbYW2tsLbC2gtoLFbQW0FtBYhYhYhYhYhYjUngqoW2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806bfNDz+C46wZS6Qd0J1puF6Cc75qok4lNzn0Yb4hP21D8pwB/T/nUOq6jG3lPawUaG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FD4CMkLWOtd6a6q491z15DtkqrXhbYW19F1WkrGg4LSlRcEYkK8eIsNHu1XzG4Bdo71W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lEFMb7P/AHXj6rx9VifVYu9VtO9Vi71W05bTltOW0VtFbRWKxWK2lj9F4Ij5pC3QeD/g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z+I+Uuln+nahZKu5NYMXFFviFCHzBGXQhmfrqHTA3Q26i/afeolSBUXKCNzBrY3J8C/S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u49fW422hEd2vVJCK0dV2OcuoKN/Mq3uebl7SLtn6d0yUJ8N1A5n2XafRbf0W39Fpaf0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i30VKt/asW+i0atN1dlU6nosGei2Wei2GeiJ0Idy7Ni7Ni7JqFYTb+K7Eeq7H/cqGHTz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1j4EUOUTdnJ442Ah8RdLpfKB9bUNpdeAnUdfRQ3PNAFEIwqoHOJ9EG5n8nUeYnE4AfbU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1KaOGtj8vwI8qGv6oTTSr3XALrvJ7ncr7j3EIvPgge8vbvFy0n3Qh9VQXNHgvaO2Rh3Z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gtpq2mrQuqsWrFqxb6qraKtyBZTZCq+lKFXAeq2fqtn6p4I6xNy2FsFbBUPRaTRt67Ny2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9SeYfA4Z+Wbs5RPKYVBhY2vou0W2ttbYW2FttWLV4evwZ+cuk5tGqg5zg8IY1Dc5x6fm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Y3l3oah2SGuvwVAFAPEju992aDyPLX0R7tXdOgqGjEoNbgqd14CUYUr1arsXfuXZO/c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PpzLsn+q7N/quzf6q+HE+i7N6vhxAacFsRPosInov+p6L/qftWL/ANq23ftXaH9q7X/a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u2HogWPa59RQUV2NU2u9cdR6fAioPLN0n5WL7FwKvWiqV8K2MFgsFgsFhZxngsD3fBy2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DVQ/OZ4MA+moZIKOfnNg2YQ+YWDqonMO9DUPQ1dyvsaX5HV7v7eKOUfzKrDRdb11jROn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3Du2iJ0URtBc6i8PVYD1VPGqwHqtn6rZ+qbojwVS1Q9AV6gQLm3K5i2CuzKfpNK2HLYd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TWi2Hei2SgimDxTtx1Hk34HBPCbpRq+DbHVNRaq1E1vorosP9yuIPn3Abzgqup6LALwX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e4UWi7aCZxi/xawXiiZN4MM4/DUN85BPO9xsGzA5xrs4nehqHoWMLP8Ayrzacx2DhROh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HFG+Dd8r59W5XjVEzr3YqIdyG9Gnda77EVsTSqetcFjE/asX/tW079q23ftXaH9q7Q/t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AGrtKXU2Su1HoV2zV2zF27F20P1XbQ/VdtD/AHLtof7l2sP9wXas/eF2sP8Aci+rSW7n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6kco+Bw/OflI8uo7T6LtPotG+V0Ildm8Ih3tAu2ePNdrXMK/2Z/Sr4TCutB9HLs4g81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Sujw/VdV7D+qxXwUPRFdE1+ifwlgsFsrsl2SvYtJ2PceKgNIOkHkndZEvOQTzuZILpJ4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oKnjK7FdHbuOuhc5+3wJ2aFqgWFFvOp9tDHXbtcR3MNYKuPgg+N1n7vAS42upcr21G8a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Pz73Cc0VrDWwVsFXtNarYcth3oth3omUBrRbJ9FB0R7ibVpotkrZK2Sn1HhYYbDs1hI2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zGUhkdRt0O6iZfWqaCzSBFVfDcFtOb5LqxwsGuXZtV8Fvotii99XPK6sRbbPVYVV8Mq+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YnqnGLEc5rBgU2EzEoNCicqB3Wd7lUm/uIkWuvafBEwf2qjhQzEmzj8kgukO3nUOp+US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J3KGTeb9dBzPwI8yFmrrguqNYY0AdX3m7tZUmxevys3qjB5y4rjvVyvs3LwY/f4LReKG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yRz73AiPdoi8VXbMXbMXbQ120P1XbQ/VdtD9V20P9y7aH+5D8aHcKbS7WH+5XRGfuXaM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tN9QsR6heHrPBbH0Re4FujuCMzbbyoZWx3s8825SYr9QK+CZyy2PqsFdUHgVQvhDnC/6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eutBij6q/SGbF2rRncrorD+pXGeAXWhMPkj7NmhX8qEVznF4WSOUm1BwXisV1bh3ejwF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B4pmawUOnGfSchOIR4lYrGxgtlRfJXqPT8hsmu5HRxF86nZCb+ah10AZn4F+pCfVW868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aLhR2463qDzKq7rO4z3DersNVoRLiMHbkWvxsBNkJ1ke5eS8+9ggV0XhbJ9Fsn0WHisC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oNPFqaOKM3ZWGuWKxWJR8pm2zlTcrY72/mmyUMDGqocZbjYo1tSuuqq7wFJArrK5eU9o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hXsYfJdn6FXGKP1LqR4uRW3XMK9sM+Sp7FnqsQ3JXk1mzTpVdVtO90eA4cUHMJFPBVpc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SDxEncpRrvngtlXCWKi13yj0/LZflJrmilSgXioVGdVqc44aOOug8n8/AhzIS+XeqAXd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WfiM4Y6rqtoN7lV/WP0nxV/or9ZoO2xsFXi+wLJHxCLwvXaM/cttv7ltD1WI9ViPVY/W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n6LY+i2fotj6LYHotgeipoCmS7NvouzC0h1KLyEzbh8qZl8CiZibJN/wsNznDxHgoo6T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mFtw/wBqv9nTgtwVXnRG4YqjW0C4q86i8LAyxV1i+T8pUAqqk6KrtHj8A/FhtPHxX4MQ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b1F0hQ6conKU3UP5pRvL72Xrrm/chdRoVwu3ldbruT7qANkNWVDHyfAm5oKsW4blhd3T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SOBvWDXZFdkV2Tl2Z9VfotXXe45XLqsFd871uW5Xa4xm7Q2xv4zbnbch3NvdhZjs3sK2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9prVbJ9FsmTTvlBcPeCF5VKn1W271W271R677hvXav9V2r/Vdq/8ActL20THeu2f6rtn+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iZtwsimZfAouQm1vR4ZdTE+CDulv9o78rcFow2hjR4BDpDcW3PytXOK2q5hdaHDPkr4Q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mF1I8MrqlhWx9V2blex3pqepCdTeuu8NPjS9X1fmurd8BFioJlEA2i2gTWnHUHMyfxc2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7NYaR4rrGUc5IzpbrPJre9HUMzVPdF57pfrNyu7jX1CLfDEZSb62wfLugyXWBJRHdG2aI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2w9Cu2HoVdGHoV2i7aH6rbhnzC2WnJMaW1Da+C7O9Vc0rZPqsD6o0reKL3l7y95aN9K1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V5CZtwvNQ8vgT+VBu80WlGd7U7vBUAoNwmQbwcQiz/puvYeGqHisFcSMltlYj0V7WrrQ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fZXfRyuc4LtfouuXP+i/ChMb5K/vxtC2M54LG1TfEFmqwK8fRXV9FgVFxvPjrovl9u9H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x8Tv7rgsVhY8Vgr6Lf3Wrdpt8jwFsd164vRPdDa6SPnkTxQO5cE4bimnfKG5rjU18V2j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XbP8AVdq5dp9Ft/QLb+gW0P2hV0m/tC2m/tC2m/tCxb+0IcombcPMpmU7xpN3jFVBqO/H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FFw8D+Uosdo3YHwIVIgp/OpoEDUZT6sNyv0W+a60Q+QWyTmV1WgZD4gLWK8FeJQ+b+LW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Oo/xUQcGfFdNuy77p5tt4nuY10R0R4MJt2CI1FbT3EHrAFePqiL6K6quwQJbfmgNG4LY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athq2G+i7Nvothq7NvouzauzaqaC2Pqtk+q6gvQBx0dVDzKZYr49+A3gppOAIV2FrRd/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gmo3FUNxs9UE5K6GfNV0hVXuJWx6rqgD4qNQJXgHNPo0CVxXghVXWChrBmo3Oe9G22GP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8PhxtvaMfDUNPHuYz10QRNEwn7j4qtsQRjibcGLoaQcNFdl9V2X1VA2iGPogNDS81X2T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0YdDdgsIfovc/avc/asGeiwh+i2YfotiH6Ls2LsmLsm+q7Eeq7H/chyoTNRdabzJvwKH5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sOzP8W78FVsRsN2dyo6h3OC60QeQV8Rx+i2ScyurDZ6fAsD3luWoE352rnH1W2Vg0q9u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+A+1OMT7fFy5uy+/vTc+6knAXqJFdi51u7FjqywTSRctspuhUoDRNy2Smw/Zm7xWD/RV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e96LSENxFF+JDc3yX/aRHjMBcAKJvnqRzJvwKHmmrs/ohpUdzBdeGQflKuhnzKuDQtqm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/wCgBlqBN2epbnrWZpxHiT8AZDHvFXYC4fDxqHcL7ZQ7k3Owe46A99NtvYfeFF2J9Quw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sVtlVEKI5f5eJ6L/AC8T0XYRf2rsIv7V2MX9hXZxP2laJ0quGI8JU8FpQ6lu7csD6K+y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XNPotgr3R5q+I0K97isD5lXMFxWA9JNsYWvFYrG1h8V8tWbFLLc9bgsBjul4rFbSxC8F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kc8rfiA1LmHwNJVsFNy+DsePddT1TRw1ETq49ZYLZC2AsPqvH1Kxd+4pjfxet46ZuXaR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OQrto3/AOQqjVeqDqvVDcVpQukRR8ocj+M6IPFkW8FaQBHmvH1Xj6rEpmeppxXn3K5p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W0r3FXrZVzRqDO7FYLZWyVslbJWyVsn0Wwr2LCWCwXgsFgsJeK8ZY94wV6xWErpYd6Eg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qxWC2QtlYfVe8tora+i2gsWrAeq2VsFbLvRYH0t3YqFCHui/4zwdQyoqWB8HiN80NRBi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eCq3FaMWpzWkzGq2h6LEeixHovd9F7voi19MFRvgtNjtLeJaL8fByo5VcL94VGtPqrtI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NNN6ZzSFvzXnPArZd6LYcthYfVe6r3Bbf0W0V7yw+q2QtkLAarHUHV4zE8AsFhZAOCwP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dLwXgr2rBXK4hXUV5E8FhK4FYK8q9YCV1vqmV47yNTgm64d6wC2QtkLBePqg6+jL0T8Q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EQs0J9fZPitJhqPgzxwQ1AHjpiiv+yJdgjQ38Ucxa/SVotwxJW1UFF8Pa8RvkWuvphw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QAfW9YtVdMLa+i2votorxWB9Vsrs2rqsb6LAenwE64apmcr07UCVzyrzXylgqyuaFfbu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XirpYd9GuHf9M4v1APwl2piM3hUfePCiuKY7cbBCLL9Fu18FY2G/RvvohV7nMpqepiw6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gW3UWhpgeSvj/wC1XxX+i24iwifuWw79yqyHQ5rqXLacsT69xHwM64apuczaxV6GisJd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qvWE7+4Gs8JXFYLD/QgaMTcmsGA+Iu1TmnwK0qdbenaXqgqSIUSAbnuOkOPwW9CnhqY/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6/WtzmZ3BYLBXzws3o60yFocbOC3LGRlcsFh3+4Id+L/AMgR1Dh8BLO5V3qoVHLTg7Hi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2C34KS3VRz8v+jbtXgsJ3rGfVbq/Luo4W9leInhaxngsPiwPi7ral3fSvxB6KowXEprt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GVChGhbPvNnDduPwV+q9i3adjl8JuK4/B8FhLGXgvCzjrxlYHd7tXfK6eCwWBlirpYK8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ayvejKh2SjwuleaLq9ZNPDXxdHa0ahDS6sYYqjjQyoVT/puw4LFAAVqfgukL+sFjoO3F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tCBR7/oEXONXHFXj/ROEvFYG2bGEsdabHl3uuqw7jhbwWCwPwB8U8oVd2pbnId8uY0hd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isWkZrrBU3oDdZGqvUWGLtB1y673OzK6hIyKv6y9k/quOFd6LXYqG33rzT4LDG98uo8r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C979q6rHnyX4cEDmK/EeabhcPiF/cMFcJYSxVfBeNnhqidUNSZn4QdRiVjI2MZXywWEs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bSxngsFeFslYa8AYm5NZuGqbn36/EbldFcM1jDer4R8iuq9zc1pPpwsnWMij/qC/ys00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Nft8F6OfC/45gsFsrZnjPBYK4BeEqSwVyNULGGrprDq26wF7gF+E0u4rap8Jv32zcrxZ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sFo3UGKrTG1dYwWkR1WXqmqGffb5XnRchesdEKhOnnaOs0/GG6tqBzfBYPP/AB8JwlgV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ErFeK8VgsFsrBeC8NTWdfBFVWzqse/Vk3U1iPaPNfhNL1QHQHyrrGp4/C66lw8ZUpYxt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LvElCxgsFcFUzquJvR1Tcxbr3ZwiYDBOhtcQ2tc0QXaQrSq06AMNwQo0uaMSga0z7lEh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B5vgsHn/AI7ngVgsFgtlYWcVesV4zwWytlYLBYLBeCvovCzhZxlisVjK8K5qwGqDQcNY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K7gvwYdeLle+nBqv+K0lpbxTuQkJleEnVNeCNReZNb4DFVOrb33rBXVbTcsTSia176sC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UTcu5RNzusLMHNH4JAPz/wAajxsYLBbKwWCq5tyBpesNVXxV64Su1GCwNm+mousjVBH4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wOeuq1rfquvEcdV+JD8wrnX8e7juPGdNaNSU2yZGtgm7SKa3V1+BXgdzhRf0mz0fm+C5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WytlbKwXgsQtpq2lSqO8GdwKwcsFhPwWMzqLu4HWmeeqv19e59dwCIGk5wuoF+GwNzvX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o8hdajl12OGSuiDuY+AjUkpmVk226W1qyhZr3gd3ePHEWYLtzx8FiDztMZ65ICtyxWJX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Cb+ZXWb9Se4U7mUO4HvXXe0I0q45LqMAXWecgqu8LyuJv1VK08TrOqSMirn1HFP9pDHV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Xg26Wx3Aa8yGpfkmZay/rBXnRPGzfZp8IGetKczwxFiGPmHwsxHDrRPtLFYrHUP1F9k6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uB1Y1fWiBdQOcuoA1daI6y/j1fXVkb7Jc3fTU87aeYn1XuCvo5ddpC2/VXEHWHWhXKve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o4hOZEh6TR4txXUffuNxtj4QzXQ4nlYg51Q+CkcbDWDzyQAwEqnVO7uMviB1vXc0ea26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QbkF13udqYQzcft3Bg89TpD3DpW7qhXPPmr2grrMIW3RdU17oJBXTu7o/JCyM7RkRJx3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EHMNQbJy+ENGuOlidmxD80W+fwV/MbFXdo7HhIas5d3Hws6kmZqutEaPNbZdkF1IR8yu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X5615/SPLXtbvOqI3qC7hony1l0RyxB8l1meiva4LbCFHDXDLX01brQ1JPCxUXt8QtJp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cNZpRXtY3iUR0RumfzOwWnFdpOsV/K1A/BYvNP2zxd7omNWcteO+mmqNoa3rPaPNU9pX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6rWhXxPRdZ7j59y0t16Fcde524auMziHjz7l1XuC2qq9oXWYVfUeS7QLqvafOyZFce8m0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zRfiN8wuq4GT/hEU5DU3labxXcN6Ps9GCOF5WnFe57t7jafyyHwSv5hWVXdkMeKuExqzl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rbC94+S6sM+ZVwaF2hGS6z3Hz7xT8xA1deNkbzfq4e59YZ7zc53qu0cvdPkr2NV7CFfU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PefMa+n5iBqOpEKje0p1aeHwiJd72obC0qxHeG5UhfiP3+ARfFcXO1D+X+ZU+CMf+Uq+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DwsDdbuseVkoDf8ABjqBavIW21XVPkrmFXMCxaPJdoVe5x8+/sG4E6treFgBAbtW6m03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v9yuiP8AVdofNe6fJXwx5FdmfVbLl4jyW2rnt9VcQfOwdW3mFkaqCzM6npAyPwjzs3ra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m3f4rjqjy/Bix2BTWjATMhrDqOtqKau/XCzesVjL3vRbLl2Z9VcwBeAW2Ve9x8/g7zxp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LfrW/wBMmH8KuJV0R/qu0ctv6L3fRYNV8Meq7M+qva5e96LaW21YiQ5kLI1NPytGpjD5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OKuq7ILqQx+ora0cguu4uzMxYBtM41HwwZ6vy1Xy96xn4+i2XLZK2V4LEei2ltuW0bOG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ArC3gsCvFYFYWy8+7egNeXH3jrY8P8wEQeXxjErbK2liF4LwQ6uC2SrwV/2W0toLETiP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B4h3NJTb2sHyhVcSTxtiwbUJ253wwZjVjLVU8NViFtBbQXVvtdULwWK2itorxV9bNyw1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moqr9TcusDqMF42PFYG0G/mNO4MbuGtgxPAO0TkUR/oUnVPd+n4P0k/IUNQLJFlo4/DP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LFbQW0rjKtFsrBbK8J3LFQ2mvWBNupn4rEzqLFTPxWJV9dXeBM5ajxWJXjIkBEai8DU4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vRIst+Vv3/8ArXjXObwUN/5mgnP/AELTfqoZ/M6Y+CCGMYjkNaHeVmHn8Hq40C2gtsK9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2ktkrZVzVgJYrFbSFSdQUZg2HHgm/JB/lUMibJGrKrYAkNRiFcgjlZCKNihkTx1GIVyF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928/9teXbhTXxGfkdUZH/QrR56kqHwoqIfBdH3YYohqDZobLfP4O7y7wZCy9dJO4NbYM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7jNqOVgSpwsjNVtlXGYstzkBausuduCDd2vG836/nbTzF/8AoV3pqWjiqqqr8ELjgBVF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c7y+Dv19yx1BkJCdN7guku3xPsLVxWPcQdRcr5hHKwDbGouV5mLNeOtYN5r6dwGWvbE/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6kncJN4Xd5idENLm9XNXpzh2MAdTjxmGUL4hvDWqkZroXE3hVaQRws+zGLz9JHUHVN43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OohD5lX8znH6y89abNywWBV9ZUGrajYGoGrFnzkbvFXy8J1FVfYPyimvyFU3LXkKE/xp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qSnHjLQ7xGhR4TvZsp12iqiRX9SLFimIx3i3chB6U+GIPvOZi9dIeAAx+iGgcJx45xe8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vfh/wDC0IT61wuxsHLuYbv+EPy7rU6pvBpKgcshnrDavndK/VhGYQ1A1YsBeciTK4rF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dLXuO9N7hFbuIePP/QeZ1TeN8oj/AAF3d/Y9OhEu917PeXSozobmMeQGh43CyTwUHiKr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lB/S8PCEMBmhSl2CDt982n5VTUnUl3g0IfB3d0vlQamLwh0TG7mgS89SCZXavwV1NW1H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XnPGxiZmTt5uCoNeAgO4Q/mqz/QbB5oagpo4SHzX93LcHtvY7cVCiu2iL5F8V1GhXiI3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ryQAGlQWQh7FgaAYjsTkvwxecXHEzpuNJw3cadzc7efhDu51MqDVRBvc1urqZUGsAVdW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LPnIWvOXnJg/VrwJA9w0hi3rBHR2TeP9BZDVhoxNyDd13d3sqW6QpUJsOGKNaKS6IDs+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bhS8rS6RvqIVatbZiM4VmTucNUdTCHD4Q/uVTKgtCQnCG+NZNmpkQNcEdU1HKwBbGsFm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d3V18d53UHc2b21Yf9BPPHUsHGTdzb7A7uIn/tPD0Yj9kL/ER+0Oy38gtNecMDOOPlqh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7jfKgtiz0b9TrJsVMqDXhHVNRysCVeFkSpqhZbmqoHUHNVOAvTa4m/Xt+a9ELzV/cHt3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hknv3mney1wq03FUedKF0Y6LPmO/UNPiLpOG8HUlHUMHH4S/LuFTKg1NJVCKbvbDlUyI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yCRKk8FhaajlZA4Io0E8JnOeCwtCyCgJXCxVwkRKn5rteG70AgnXFe95rrMrksHDy1zDx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Go8pQx40r3mpwX4MNjG734qI/wBvfhc1Q2eNL89Q9vnOM3c49xruHwkjueAWAWAWAWAt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AWAlQW76LALALALALAWKGWAXgvBYDUOstRyt3hXUXgsBIgVsBFOpZGovCuAXuq8BXIoy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XgqKntHeq7Ry7Ry7T6a4oHf/AKAdqnngmN3nvUYD8hVV0SF+aJU+Vpz6Vp4L2hFDUi6z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Thx1+IWIWIWIWIWIWIWItXrEI3hYhXWsQsQsQsQsQsQsQsRa8FiFiFiFdZvorqI2ReEb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QrrNDRGhCJsgEhYi3fRbQW0FtBXUsPdx150YYdXeV2Lf3Lsm/uWlSnctHcf9ADPVOdv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wGGSH9OF9zaLH4FNZDFGibTIHeO4+fwqJn32GB+ZE73H/RhduQGvuAWAVA0EqGHYnHuW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9F/5j3urdtuHFdKePzBvoLVwqqGdN0m9xHwp/fW8ASoXEV/0YBvOvdMxKbOChyvNF2g1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MtUBuUNvDvdIDHRXcLgokV+1EiFxs0kSJ5yGXcfP4U7y76/gxQx8o/0ZkNe1pzWC2Vos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e5X17hRDfh8fblqWDimN3nvb/KuVVEd4NaSoI+WtqhN1isq9xb8KY7eKd9icSGKn+jC7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2l49we3z+PjKZtV3BV3DvbmOwNy6S07beqU0bgBrGefcWZfCmnce+wxvjj/RjiEBu1zn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I/H/AC1BURRO+QneLiAeKMjqXJmpGoZy/CjmO+9G/un7f6MbzDXvtBQR4Eo9UYr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BAICAwEBAQAAAAAAAREhMRBBUWFxIIGhsZHwwdEwQPHhUGD/2gAIAQEAAT8hLg8hki8F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DQrK4T6ptC7Mz0RWoNEDDU9KU/wPqeC2fIqPKQjNHMV8nWi0iQXtk2WOP4Pu1QO482TH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djIRLwWaOaK3fSf6rwJ1z5AnacEfa2w8SFcJTtIqWvB84IyPdPo74Hc9sflMnA8ypiy9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MrElGTpwX8MNnPpJ6EFFMAzzsDXPtcFjLTEpwRmeYWQeBvQpl5KWPAfo8ThryIrB44vw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lr7YJUXF36uN33KsF548cV4V3Ptc4We+H6mx4eFbzwfh9DsypAvPTPGfsWURb4My32Qu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Cu+SpMF3dMZRyYi+YZnrEPrNTR1JJt7DZIWuOJ9DfA7Rgr447kEdGbMv68CWTPaEhG43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sRRyH0xz00UMsGV7SsOaJt1VcgWEb2MhQ83GshtjbH+cLiJJJxZfcuto84N3x18Af5gs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9QX/AFDdFgEiuL7/ABgkwlm4GrYidKdsN8vhHNFUlzISmgiUar1VUmRooh/kgx4JakU3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M1UI1OmP2Ynri1zvGDcO0f0LRiuiKE+jXPdlywpk0woYpXIOzoVCIHRCTLqb1e8R/RjF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qfOKPobGZ5gSoPwYNR4LzF+3hZ0DfJjyMuG6sPzzyA8+CnAPtDufNGQ0PBweYXi6tcdbM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Q9jHY9Y0HOMbHyN1Pe/WDLyLqVLZnj8E0nyGh4jFa1GjgK4+Cc37Mh7cH1txkN3B5ol2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zg87D9bY8caE4PxYLXYeYkK2NWA9j2MblHajMyx2C1ODuL+8orsKjmRVQQp7Xh5qL59X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Q+g1KCtAkyULx/OK3zr2O4g7FfN9vrf9csLKNm8hUZR71JumWSIBoNoUj0okQ3aKwia1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NG8jwO/Ukr1Yz+cPww+VPrFEHMVecXcVhqFoywaF6vvrSeE/hDIwevZ8cyDZnw8OCCic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NCdWwtCfWEdSIy8kl4JGFAbWpJKzEG4p84OcLd54l20+OqJOKswaHFJFzcNwjvBCjoxH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tQyaVWWyeCqLiIq0xNCe5RbB3PiySi6a35/pvB4PCfXTvK94ZGXJC05vSLsMVhkHVF7g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hi0Z4QkvAO8unlHmP2a8DgsFvcx3KV74Ph/kuL8amcY+Nhb4HoPRhOzMxqP1XA7HwLkj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+QyFq5HgaXg8bh72HgC48MZy48BXLX1cV0NKC4fiexnmlh5o8MRTDO59fkvxz5z0eCK5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HOEosBefVRu1YPFwWmBq4y9lj8mQp4LArl3B5SL2G+d+BKnowKdlPYopMPouM+vkcWDf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23UWX8rP9d/o/wBN+j/UZ/rs/wBdn+sP94f7g/1R/vD/AFvT/wDxH+7xQ76v9H1X6Pqv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ClRTcWQUFDEeCYpAnsGoEyyfI3qjgZ6RNVAmsvyKF/yBrdR/2yG/yk/+xqayEpFlQ3Z2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WTPARA9+VLRZE352P9gJv/Y/0ya6HKyI7TmNBGgMvwwi3GXgz6tyHJBi1lWZnb8nZ8k9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YpJKFXXC7ZpZiU0JLh3eP/psHzYhKaGF4nFfDrpvxwh2548xtqx2dpAmCe3xCTK4Qlv4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lJLWgsJkS8YR0Zk2k/PCQbL2TJdUGyibEIFAsCs8TafBjepyDjlMSlcQNg9dGYT3FAN2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k8mTGi1VJKlKEf8Al/ZDWfD9jymdv2P+2/2NjD/GYXaZ3+VNz8TYn7j9Gh93B9Z+j6D9H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fV/of134PtP0fSfwfTPwK6XSrL1vCNfy43Vwci7zPLFrhewF+V+zbcyLx4qMhfhVDeLv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UM2EpWl0Mb7O474BxabfkvY9fI9S36CrWGr6bDuPUM+rvgaoPKPLPs9cGKUV9/BYuS8Fn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5PAF544SSCXBVyxy/bL0W8h3PAex3LffB5I++0M2Adz7/ACX4t+c9HjEHmYfUEiRfmFov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hHE98FIyxXPGwW95KXYZi13EL4QeYi8X8vs/B6HHyPUO0p5vyecXF7nArsHgjqxr22n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AuZVkrpogRmLBAuRWRouEaKoIhclCUThFDAqFUdHA8HpcthIS61f6OqikkQ4k0HFbnNj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KDyPYswylJNokY41IDKaxkA8eswtJ6chG0rCzCtbwIa0FRg6mnFD/TP90QRx/KMb6ks3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RPcXkPgqVaHsUkZp1NghSWVai26qTBrNm8TqGkjqCxCc1VhZzcLaXJJQiv8AAfVGHEpE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tEMKKG5HqFYkncsHEtGN6IwRwTHBk/8AQIh0fAkL8RkPjNp8Ec0KihITKEJVpRuYHkSh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OlYW+vqeNgvfauIeSi8Ze4PYez7HZ84Xip+ywpqMdX13L2XBsC+z7Lu56BoVsfS3Hctr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vFnC+CxiwJ9K27h1ZWj6rXBqseiPAYyxclDL8g8bhm5Gbk8JF5RPaUL1HlsTyvZmZkWg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B5EWeH6EyeFdz7vJU1tiryno8LA8/CnhEqeaLDx8NaBfMZlrr7CdncX4C494f4Hosi2I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+Y/B6HYZuDIfFf5E+YWRcx6a4FeZuv8AJxF/WvLX8JcywtgpTRliyijkYzFuQfXmxpdu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kzV3+eGwHsFh+euobl8f9DF3R/Qm4JY3g4bqJ1Kpa5J9weG1HuEr1IbWpazJTO/5CXqy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HMptkiwHQehLBMSKGvsmgociSbKGkhto9x9NTJySxk1Io3lg/GQhzhcamfQsj1/xgtgs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pAum4ytk0vGDtZ78A1MDQZdKFMHIQmas8/8ABmUFSYipcawGmKrMw6mgFVf1XbBc63z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Hnom5T3FyPCLnwh/kzPBPRPILDff3Lh62w7yWux4JpCc0HinhvZniD1S8s2kmstR4QRbE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LB4rguiVYd77VwSo9zwcC0ZjJ3HgcIvyEqcnjIvLeMdh06RlXLP1dkVUWKCZ484PIweS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M+nyLTuWOD5D0eKTTCxz4fQPYN1NmLQeOeZLpn9zNH0upUweaLj3hv4oy33FdF3kXHmo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+D8jyPyXz9Du1PLYvVyDw8fje3rui/r1b+9/gs3JErFh7CVnKMLWLDthBqHENuEpbM7x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CI1W4o8kMpRqrBpaDTKmnqute1+J4J2MWE6NlMKDqJE2JYkGoSTZUZe6qZaMgW/9jJDq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hKjnIYWKxSUuRuPPF/1JIyaaqTJJhkm35Du+rYhiwzFo8kl4NwzXmNQCiG7SPM8gs75g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1MToi+H2AhjLqV8fKvmMZqOSKpZn+GaeCtbALAklY7sbszNDMWM5GGyISsIVKrBWBZNK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4E8xivR7Hs0PFeyvnRb3w8Qtw08+RYP8fUBSjiLDxB4n5LUacB4EdyyPKi13Rcy18mrM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8DPPPRiRcIqj6KrXh47wWi5ity+jwWGT5CuuTwheeJFUlHcWCuVc3sRYfS2Hc8Th52D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9jPt8lp5WHzHo8Ee88vCs9of5PALEeOeRFisX5mZooGgTZ8xYfJZ4EY/MK5e5wbuWF6G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z3w1LsH7HhvB3M810RW+34+u+L+uuBPkgcbmECSSgVBKcNTIe2FMwibXkvUyaXqVCjzE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FmFeQmvGF43rd466ZzF8/wDGDcWGZSDbqanysb8vu/eCFPlk07wLbHmhpjdheDCw3gR+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DFUydKiYNb7uRgfUUiiHoQ20lVvIlfbmo3eohyOBvI7jMCC4aG3Iy2UXCInSaOwa3K8W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fjoyx+DhFgqe8eFxAdJj1GZIrjy7BItT667Q29s84NK9PzGoYxl3t0Sti+CQsn51GXWE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vgzTVO47VkvlQRJCsn/VY/4Ktt3xjdh9BzLPMvZl5LmeMeYJHDLtkUPySzsMmK8IXFxS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RQPjfeKzvQXuQZhu3gsHghYLNYGzyy8fCl89QqpPHrhSeCLiqORolmfRaHisPCXsg+k1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zAu908stHJ5v4HcfhYLV3weUPFkUwLPs84fO/GDzHo8csc4Ap6Zc+SriLGHe16RUfNY7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XnmHq+j9l/kQu8hB6poy4e9+D8Q1YGqD9ijuZWIPcezjby3QFf0KLrv8YL+tFmpUH4ZN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FkJUdqIUIqNnAnUMRNqEqRDSv6DBqcEgJbYQyjlEkDUweBPDNuHROYpTFOU/wMsY88H5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KEWap0P8AAlDLw2+erqun1hmMaGbfZsqRf/gigqkWIx1bhfa4raVgeBbBGEmQ8pFc5oRR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JR8ohUgtFc9/Znbzh8EXnrgOpLyIsm6Z+8QrWogz1UwpgRg58Pqkedlf87JTNKpoPDiE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pTereES9EHhusmODBQ/GaKwIbNy5sqvAYhFBUuWGZOZkXsJt30i75P8AqvB43XZfSmNx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65Ly7wZ+Sji9BesXLg1LjcX4LHc8oTpi1aQTQX4SQpDfBwJ8wrDfAeAwXiP2IbviXrYL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j5weMHcy8kaZJyfWNGvYm3xhq8ydpeBKF8YCufS3GqKtCnm/BrhHc8/B5D0L8Ednj33+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PQs8IrDzcPrFpPJFjCnS7vpGZbCRyMdy4vuhcEFeeYVB1L/PQALTge8etguh+5f5Zl4R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vOHisath/QfV6v7FDnpErLcGqiCV2hYQWUkbDCOkWZP9S2LZE6DWXuzwRG47UVQgshE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9azt+AM1YTm5DtUppWtSH/qVv3nF8sU55hls6kyYmSLZ7GjkGqJPp4uvvGvj/obHuV1V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IWbmFZojfINHyJRh0ShsFheFsKgdOS1hkprIzggvLQ+7ol2EX21X1/VChJfOikblnrgYs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KFq4IhJaCPp7MfU21eotYNO2jxgrFZesiVqJmCwU2pHgVZjozISTR4io0xiwYk76kyV4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et12Jt+GKPAw8lHjsDLq2Lh4QzjDxjyUWB5j1PBmZ52Hpx8WQgeoK49JWeasCwVhHw2C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8gWRY4Ybhcy+R7WFzkrAnzsGXkerUyt3o8Vg/d7KokeeP7Li/wC9hZF/ctFcl9GYRvag8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c8jD5A8b6EmdT3MH3+ROEHn7rYfIejxCaMIvPQKGP4XLcA+N+KPUewO5Z59Hh89iaw2i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eX3Jbce8bP3LFXZsFYdx7XjnkMOzwanp+DrscCF/Wpbp7SssqCZliEq2avQ7kVjSpLMJ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8aCFzYIcEhtiQ84Y3CHnrWFufwVCuVHVX7JkdCSTJAhXEVDcqwmk6J6iuK3QcITllQdy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7j8iXBc5FZgjPgoJTROsTzGT3YRmzJB8D6Zy2Q3WmEGyPhf9H1dzXg4N0f0JNRrUhMSx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+sa9johOh31JuLQpDo+lNchjSJiRoBfCHfpZzZxu0uPGCA1MrdqO7gKP+RGhampQiHqi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hk1HZhOuKyLh0k5p/P8AWYy/t62o/WV0eIEeCPCYGhY+DyBKhsjOcc8tDfgZ8JXgHkMS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LUFrvhlcdoyPPWBTMy5dkeIwVOEShucf8sTHhMN3ATyPawuckUFwZk5FlMu+6h9pphZn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80mC61RFpcfe3Ct7FPZ9YXIlU8nB5r0S7P0IPY9mY+pyOjDThvnvR4BmjzS48pGTQeHP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Y7jx9ShnLvBdgngy7CMzypYLjUy8HlM8DA9LPZgbKafQ2LWWc2eIO54L6O8b1rPH9hUb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suEVjcDqNDEILCWZPtgOhDrfBsnYbN1zakIb2D05LLixVPCRer162o+Qs2CpyQ6RVEVk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yty5NHPcr/hkVIlNlkMjEbckfjCaGn9Prkd9WGZjxtksqBFS8qCQnpi6ogkEiETewgQi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Du3CMbZz8B4OYp0ED6uItgpaFYdxDqBbl0SWcSSjaFoJiutcyUkmg2/kajCBeq8Id+rk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SnhAoTrNRohCNpSK2a1NglQSODKcFhRyM0Eqi3KEfdX9ZjPd1tS+krF2fAscIrlnELPM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mnboTyUUNcGfBeV+DNY5f+5HhSxCp2F9q8CVyhXmzQ8pDETLHCPHWHoG9xgrueWKwfhe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VJ89VlZ/2g+k0M2WeWJB4b2X4fZJVyaMBXH+jUVcyMrdejMREeZh8kfbaEwz3fZmPocm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XRbi48hCUNjM1TWB5Q+J+GJzuNAmuZPEVR7D6mw7os/IW5dQyLFweS9Yq8Rmctw8B6JV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BnjfxeWeP7Dw2NPyUcxYhbGxsL2XwZjIQw4r9jaZfg0Oy6ItZE2Jzg4Tl+rvGE2iR9bU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+PyBrfsWi0wltNDGXIkPlCJF2kx1kyMO4eX4EuhV/P8Ax1wvTzx4UzaSV2yZOtVfjBNq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B3LpMRVpo0SpWj+yzBZVqzkCfyfUrjzon3hzKPeDGOIuLhtiko1GLfoyF2G8G/MO4uni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bjE6QghT3NaHvZy3gjfH2jYXQrjo2ROCw1RIdkFS9wPCtzx/YPM67T6ri/EKzgSLRXyD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FEzPC/HF/YtZbH08CusBYXxpVC2EJdkYB5eCJ4hKnlYslS5cI8RhJ1Uan3uMQh6vvGmh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BYM9xcQp/ZYYZeasWQUK2ey8+7sK8DsZCwVz2/bLlsP0eh3w2Z5eHzx9loInh7mP9u+H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AlRM+hsXi8pWr0oUo2ZYsK8T6wVEdyl20ewd3GO/hi6lsAd8MYQStTwzzXoaH+rms8Rl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IomIPPHlLx58HjY2e74f8GX9el+iKd6o+WCSdB3THmENOBqk4LISgVYZU6LfVi1AkjS0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+uzAm2K8kifWWMsZE7U9mWAaq0eCEQPO0mvIyHTPcul4fTKHJc+cJJRMo2KLpjFRqNcF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hjRdm9HVcbRSvAjxi8FGBvApI4YcJJwofBGS81sh3YqotxIv0bfXy5BFhl2PNsix00GW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nan8IyQiom40Yx0RZBZQuWhBmZijZP6/rMdv4KstE9vHwmJRFxaftjrhXSxclwvfEfiD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YLhXwHjx4XmHmYHk6CFQHhUE9BQJDQFb4IzPKMnJ6/vDfIUpZiuy1ywdVyM3ixfyL2US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J3DWPDey8+jsIv2wEJ5fbwLu9R3ELPCsp548GRjGQ+6izLr6pg896PAEnhhlx7vyXLmP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D5hcho4eE6Hj3tgswPJHcpA5vvgeCL9+hVxfkyNRY7hmPIlatvoRzn1NiwXj9DxcWonL3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LFUtnoQqYE9DKDTyWqHIakzOCIfSQng2dhlGLMgoZuXsDU4Gln1XB+Yj8j6+KBJcMNK0y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bIW3ct0QatGcCuMUgeV2dDINU+11tQ0b4L+F9Q1TzIrSYTIkY0KXkklVGxeEwWRDpQWE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zQlG44VdpS2S8dVQkytRg0a534Mi5lRDYeoRLkYCmqCQmfk1MRRDlLosDccipZk/HXzR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QxDBEw3wRJXmR/IsowV8HRwO3JU8GhQKgqH47vyv6b6D/gSw0/Lj4rIhLguLnuU+NjxF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TA3oLRY7nhv1gUV0e0eOHQdzzPDmYq8ZaF5A8cX+x4QhyXsXXlU8TCnkKuQ9T3huFQaB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m2C/FP8AvNBnseHivZfhKMZxhHhezHfQqHc+/geGrDyRQ7OJB93IpkNPzE8ilDwPMesI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PyNDDUtsDwGfXaYbXJcPCMFqxqlzPEFS8DyR3wSwR4eG+IVI+ngzHly5wLkKsULN9Bs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rrK9WFOtnwNVRATwoxh4VCYbWvwPV0GwtVGYUCWyyG7E8GnaaeSakCxPqulG60/DCpuR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Fk2i4WdBZq8nGKnBpVp+GHIUeMF0/GPwEh9sFqbGcb1syW0NoegFoVjnaVKmO8lS3gsm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5Mq5RdNs+1VcIFsN4PCzDU7iGTFheiHgYK8DUloPBdfzB6waGfSBOFiJB1dq8EqSXLQj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hGTJHVlmGklxYNCrmXIq+y/9iucuqKj2afmHh4uCU4DwvgzFzgSnNF3nDW8P9/bDejLf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Ie4eIwItcnivWGTgSsVnMeG1pc7Cs4FZidpFE4dcILHJ4r3jC3Le5a5YNX5Ern12uDIV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zwqI8T7L8J8A0PIYR7/saPmHdir9ti88pGU8sfXaCVPp5w/e7llxjryHoQ1SpgV59Tc8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YYxsiyLj6HAtGWsKwPdFgs5ISp4QtYsY9ncXYCx8HkCniC2VLy5OTthK/RrL+GS/rWcB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rGgrEUFhkM5FlFrQkNPILRgUtrfBJYZVTjFMaU2bBo31D60srV334wtNhSTNGMqFo4kO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eeYS7j4H1UO0U3ZF5wSmAWFo41WpxPkwnBTLRnhUBQ7cJDtZeEef0ZUz16UUOdKm9a/I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sI2HhOpQaigkSw3OReTyOpjTpn94PHb+RYPA1BKXsNzTIWot6RJM+WxqFWU7DUDtAh7m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Gy09z/rnY976/geoeHjjuZHteGXFjPAPWL3ItEXHiLFa6WuQnwYzMnBmj2Dx3oaC5hH3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qluGWRlWmmtbHpCtMxb4Ly82GZyweD94PAK2KTa5YJSnyRHmveD2F+wumX2mmGpFB4r3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R7/tjU1ZVLB3Po7Y9lPNH2mgx7RcfTasaEwjy/rAb+4uA/a3KeUo7S08xh1yPaXDoj+l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geke/gfiwvGi0YhYTr+7A88z4OkmSoZIX1oi3wLQuFc97BFhs/vp5l9YD98L2I1IciQl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pD8io16oSKSrhKHWjKHXNDfB0NKdPxGPy3Hgu6lZiVNV9vBJ4xBSncPOmRkVFg6/rBF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tZ7i51NEtGdwsKkEiB6w/A0b8rwVr06LvDG/VtlSECwyN0fkD6tK2vBXLUQ/CR4GjPBA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sHULHNilqn7uuRGisHjcaecWOz4FyDncwDsTaLB1QqDcrDIaPIdlImowriQ9w07B9/1z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GZ4X9xebFyMh45W02+y9yWIVPkqF5cuj02F8Be1+WC3sKUHtC8CPxIrg6n7LFjFkLWdz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+EymTHo4xQxJTMkscPeDwDI1HA2OcHlGQVPuVweaXOLb1+sEMqbD5yF59vYuJ5Dqwwj3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Az1fggQ2Q8Fn1mhsPY94PpNWNLPHYfJejwhBvhV59jcbBLDxTzPyGqUBcUN9rFwvXJf5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UcYiN3FfEeFL+4pPJM59bZYJS2Lu5sccNeXlvBFp1GRZy/s1dsJCHZQXUGm3hRgrlFBj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PUWSxZIa4stRoVcPRWrRH4HY2+QSH6kLX2vOHoFRiwXrH7ZPyZlzql6wSFg9a1BjbIg0v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EIZ4GZFPVWTcrS6KWaoFcjyR32EJD24NBSbydLD6tk3wq2irlgY0QMihOw1U2Yk8EuE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N79SOAk8YPDbAeDseCyh2JVnBYFlNpEpLQryOYYNLZNCVh2aYqKFYQsFYQ6o3PgpfH9V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2l8MfCwyPdFVJFMMaaHgn0GpeLeHiixzeiCy3b7MzKJWPe9i8BW3wh3lhX1NsJofmVI9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yZaFo8fC6ZezLx9lx4BUcjJBa5YX+R1g932MvC2mQ+iPrNBj/IR4wvwOvjEqCwQvwP2M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LOwSHyRkPBZ4/wBCVD2MP12rEeEweb9HiTPjv3Ny21FpItPBY/0b4VhZzwU8yKyweQeg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PLDyNcD6h7glzzzOVci9IyOn5E3L3PEPRx8nDPc8EeU9OvyP7GZnNPYbsEJpgyUihC4l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C7C9qJ3/ANHY0sSn5FcLHB4vQ3xH5GTL6SXeepXEqBVtG/jBZ4It6GNyGwrWz3hJJI8b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X46r5yI+IwswWt91GmaIVK2ZOElD7phE9pRohEQjRYQaFV8/8GnVxQXkRUjc3G9xJNcF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0rmi/MSVbz0aVdSFYXSrkx4+MHhWv4jxaHbGYv8AI0oWWGbSrS9kE2JroJ0LieLMJMiw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+8fMadlp4dMR7B6hlQvwYEziwhmsD5EWvnBauDwgzLArov8Af2acHqQrzzS/+qFjMg8t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h3Cp24auFYGhMQ7eIy+MTs2LXLw8obhOCZ5HQAsc/wBH3mg8yaLGL2fb2JvrI0Lc8RP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n1cEDKmuUZDxWeHJqPc94PvtX0J+vseGKFB5xefc3KgdtnsWHgsf4fyxK89Ub0e88hl7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TshXwFzge6PAFzR4/ofY3Eqegucoo72I97wR9xquvyv7NS9E+RXFd6E1DlktMmpNLlRct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IboO46B3LXSHo6/kMmGyyaZXLXqVz5ivlPG4LW9UY8bjIUlJwBA74oaH7UUMvHDnqyaO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ccCfIRmi0GbJoUDRrmYsuRKFolhcvGbg/kfXBoBhmLSNyz1eGeCwNxM3/B6hS/RMSNYm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blezB4TlJ6H0GJ3CdXwQalhSSOCCzjQ3jf0JTkuFAsjkiLiwM4zLsEnlGl31Rf1XieL1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cVz2xfFguPEPHGce5oLB7e7F4dxZ2ey0NeBaoVz3v2XHqE6Dzjynodw0NCjvLPLLCksq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1npYLHyXjVHHBfKOEdu5a5eErFNSj7DyGC7B8/wCj7TQdjJTNnYpFcfS2M2yPOHh8x7Yr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sUjwWDwWeH9Cvk972O+HDbTLPAuPv7C/DNOcIvPrb4dUMLwWOa8t4fF/BYnsixyeWX+U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VHoEPKZ4I9z0NmUcDA+10HrbfkrDVcHlLCXMQ9jBF7f8fXb5/svDNFDodFgTeRKqTIeu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iuffVQd2CiWqT8HvPc+h6euFfY25O8dSElnp+bBFLi8oSRukjYlcjurDLBYPI0V+Tzx2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JsD9TGZGYs6bC8u2iwrd40ZKsTdkRUzgNS8YsnWPwnXBvH4WDRtO8C6FSbJl2WKyhDoD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Tgx+Rkul4G4zPI3LkbtM89CypVZn6MLzF9j1d3sVuxXNT4WC7JOCubxKTIx3YF4H7jKv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q5DTzvS6JQXHuHmIu7irDp8IsFi2EPNPOF7KQ3pF/sNeCwK6Pa/Y7mYJFfKeSwCUFbbK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QreB3lpgeqXCS3yKRUtcR4FLGgtcvB4mbYLysF4zDVd/op9cKcZGTHheNLj72xEvAvB9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8nC8Zg8JlfF9CUPY9l2FETJRzLH7xwTNwy48v84VStUNQeOzwA2P8D8Drw/WF5Z5KwPM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4jg8xlfMvZ7HotTE5myawPs9CtH1UUJlTpj1czMvcsEfc6GfV7UL+wvcvSHJQxrkSKpl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BZiURuR7S/Zm8H1mhbG+ToaNxHgzLo+9ejr7TLyO7wocudmNJ2C7Ge41rRA8sm+Cwor3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6lck3Hz/AMY3CTsA7Ex4eSle4eDcJJEvcM+hfb4EpQlWp/HX85esG2RjLDPBRK409oIw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Xy31zDNEP3HIiw0/NmWN08mF7A8QV8r2O4WRqhmPBkLZiSjOSVKty4dhJfv/AFlnhsPD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W3OB7vvAsnDGNHAeLLHgXvgXmsu7lhf8F990NeC4vRb5/Jez8BUPyHmPRcx33BjFNYPJ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R5aLh+QuCGPwCxFwWcBa5eDeyDyeC33GmaF5vo8GMb5MfXn3NmTRalkeH7e7LWhdzHfC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9NoPEzyH7Lhvji8scoct8TxY0bj3Lz6W5dDEo2VpHiniov7lS4PG/Ar+cfRYqeceYhxX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RXx4WOWen7PcKVB5CLh9TofS3LmR6xcmo74A8DRup8D/AL79PZYIIhoW3GNVMhUO5mHd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1UqQt5jxeNxx4HcsZMtq617mzzMFViQbicjRilKzJCTtwy3ghF8bdvVg3Gn46kcgf4wL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O02LGK3bSCz3/AEN1Krs+sPNFgfZvBdFybNp35wpetEvODHglbgrQmG8VXwUUZsuwg1iv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eCyK49C0QZGeFDCvxSrjHkv2O8jOvkDOSJkvgavMhUVBtwIVXJYig1gl3crf/XS8L8fV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HuXsuEO9HqUinUjIfcF3AuRTwFR7HwKIrcVxpaPcHcsfI1fg+7sa8YF6Pobl7w0JjSbn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njMeHYesFbwMHoRdYNceQKqkVqQGX8G3G5a5fvE3TsLycHkjqXI08r0eJwpFdSWGriv7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jdlCcl4dx4F5Sw+Ez7zQvHvFw/xQ484R6R4kUs0vyOPvbjVyyZSLJ4rPHQhlcXQ08Qce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sK/wPFwtcs9D2fZwZDy1gXfvQ+TezIZz2xHzGeUHfA8dn5Dv1XcF/XerJj3X/B8sDVVU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XYPkMiL7i/6NYKvsu8DVDxaVsLpkxuAmvPWkp0XguwWTWSweQ25I/BE+RBrgsHYaXxxk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5wviQdXMhpXp+AnySwY4CTwczO50sK02qUst6COnMgFphHzFGQxogo5UWjcBhKmz0eUX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n7RUKUEWeiTxhng6nZeRY+yXvGpdFgbx7wYTFSgowoKQ6G3ZCzTQSjRI+i1/rrWeNhn0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h7V7HcSF1PCcs+ZHwO1RoVQNtFSvqhc4G6Csw3wi58ljHq+2FwLgMPSLxvZcy+Nqoepu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xGMslywrHCH4hqIWHixjfMXoskxqhvxGu4tcv2MejW438IecAeYfNJAh6vR430MbNky5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kPDaew7Y7FmaR4wf4hYeMx/ijrJZ5ZceGEwN/KsHlI8SJwKne7Linm/I1XJPwFo8MekN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vELKXucD5AopzLPDwvQPEHeD3M8Q+7guRRzYD08PyPxQ/Y0NjTXY8MfBeR5omuBTyv2H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rUr8iZrkSqtiRXEVwka1BOo7LcyIN76BYbkZXtGvIvU8PFDStE9nkYQPQdaUNU0ZOMI1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/aLqTb0Ze+CEMedmV5wh0C/PUjc8bmK1K9WQ8jvVMXDKMzfRheBEVhV9T7OC0NmTFoF4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7n44MeCVdWWl6KRVcifLEnmLsPsGnrkfHysLkNjsindUUt49YN5RdI5FEjxIqkxjaiww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0D8iv9fazwurzSo6+8XiLXD2NqojwCjvj17EjVHv+i9xgsA6OAzjsjzi63ngEjfAs9ns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8y6SWtqUhrPGZdozGp4FdFfOH+IfiHsTSeIGN8oqFSg7MFvA8ApTljGuzkeJPPYPJLHI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mNaNeR5PeUc70x5D0DthkBl1thO5ZPtGzg54TIhm71G8mNoKufTGmo0uZiaF56FnrSHc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WuvZL0RI1RsiKqwm6rESlMCtYNKWo1yLeWD0CWlSU0OZC2X1iMqXH5JLCdBn6JNg5S1Y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EoKZgaWCdtiRq/wKqCuWRW6JuwxIqLNqySIJMp7iRR/cT/sDamXFKxdziW4/1Ix+2Kmm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L2tB9ByY7vri/sWHP2O00GQiCsZju+cHczTG7GSQm1SvRQrQOx5yYN/joodsxHAm9df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hFlpJWNP0XK6alCN8EIdhpXZHrCLYXWsp/hGJg3rCWF6MNT1n5M3nFqsSnAiY0CbEhup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Oq4n+/BvmMTwW7djQzR/WBYTfATvgsLe+s8bxPOFS8jS7oKd5S93Y8v8HkHvI6yT4CN8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BZYqxEx2mzxP6rw2is6vOGN6u8jdZMwT/wBjFcK4mKEoUTUv5kpfVMyoi5boyHp8iQ8r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ommw3KI+ZkkLcVrMFCrJuGhVCJCcj5An+yOrjndjg1VSmyHXluZfsI5eRF2JonbWqTVa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bHI1DFQb6UW2csnomdxWmpbBLvVOZORNCHIWsxAIWUuxSRzQooGwCnkD1IUCd1MvR5Jl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r+IXqqThIQOJHE2Hx3tBNedxNSuBTQbpDnh/AhTRgVZhECUW8qCMrRdFhFDq0yJkOZbI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C9MJUsUO6gl/aS83kbFMoqy/i4YxT2jMyEzLJFMw4gmKNaNFgAoRQ2AmV2TK7SW4NKxj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NA5FW7uxcZdxSJJCyl4RSdTK+R2VUxkNKyNL4hFce6KTT7khsdjZKI028laBIBlGPiRv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EKms01YQhQ1RlGmO4lApCNa0MVpIVj4pq/FMmrsK2Sh6Mddf2C/4Meu+waizsFQCp35S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Gf1sNQyWsKy/gFWFDESEtGaoRoI0fBxfBYomyrIdVi8ROYVzvpImg3dwKHbR3dXiC/sJ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LjPYV8FsZjui5oyMg0aG8Ei8Hl/Y7Fe3+I/IeRHGOXA8z1U4NS0X11+CpE9PdhY5F3By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QSUyYeCwfhS+VhzCHgfVS47JMvOFqKGLD3kCtXL3AuTISHal5W8TkS8Fo/RVGlueq2b4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8GUG8jfhWN2X5LXGCsF2D1ddCtcBaWwfcneehoh90KOf1PKfozcjUNZkGgUFpIqVajqy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b6CeL5JCL+q8F4VuqyJXe79kY7NJfAkDVehkbCNVCWp2xYFUTKVa1PmeAUxURNIuSWqy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yElGYkjgw4bJNkZjKMkOElbRl4qrRGgVRJ2RcksgUvUFUVJIdliqg0pxPJm4IqGceHhF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4mCWY0LlatAlYaBqUUnOQkqIuO20JVFR1QnPZIqMdR5mnAxDKklAohA2FXdESNLJC7Nx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841lkeAISSE78IyuWBGKCRqWbG6YHF4oXY265pFueY0OwdByRtQvG5cSLLruX2wlNSon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CzG6SUYBxTNJmEsxfISsWMqcaFgUIV7TlDTe5cmVnVGrwQIcJTGAtEqtxUq1EKsHk1Li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Fn2VFrNsFcepng8yMDRqK7Wgtpd75TRQsOxl+7F/BvF3F2/aMO8OsuCxgHtInUJjsNKt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BM9iKG+qYZovshmmMq5zJyNG/K8CeLCMEhHqxyBQU8fCdkUT8wXUnHQTYqtmbkQ/EGDw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hIHMvvbC2LC0X4dbQn6Rh5JKTVvoWWfVMJjeE17CRvIjyNGwmRMHoJ2CoKlx5QhISFQQ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VH9Z4q62yUc0SEmVsSDfS0FW4gS5zeFKhDUiQxqsTTCLSWbi6tieWlBVLuHCQzmGlcFa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yMoaiwhoVTobiSsNUbOzjBYWYkU2FIWMthJTYYKgNUMtFvI/Q3I59GNYyckCqmWNqYF5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IdmeGZ7juuRqhOsoqNEpwg0nMbhFcYV3CUrKW0tRPZNQqehUv5DVHUzMChvka4MgJKas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IquRqOMGQpXJFPcJJx0GnsHwfZhLp2wsZRynqKleo1HNjXtgOYkooG7lPYLJq7ypBnF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fHJpQS7clOEfAY8P+knndXiFgX9dnAzPaHRuOgxXGTQtcDywWPkvH5CSzRnkSOTAnbX0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wOQI/Jn1XztA/GFzAsIVk4ImYRJkacooOTMWHfPyw3KHkv8AWxPWj5YGkayjBInqjJgU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4fq5GxyrDl78wZLqnXNeC2ZnYoXgkbEg3IlyhQkSYvJIoBCQ89y5Z0HrgswCwFkS6/p5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HjORFl2/chNuTI90IZEi5o8C/wAtGYlJE5elsMiIaWEsBIlxuNR7P740Jt3otCW3cbZD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VRWpkC+WDIuBKbmqQsE0KQrCmfksw8hReQ6dglAiDIKnsNQ4EhmQC/IUKTJV0JmJc5LO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Hh0IMfwLE+SwWFZdMoGre5RxFKh4S7lFmOIJgdKk1qewq2nhIXbyKw7CSkmdIaUF8wxi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sJKrMT1FVgukOoc1HNIdwQ5LyEkOxWnI0JcYWO48h9xFxmmJRsOkakwO7A3Cfcvu4PIS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M3IrodX4PYe4aGQ3VpifYYt28lxmIUSCQZQaoaVA3iFLvvJf56vGLFgsF/UeH3/CKSYZ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Uw2DuQWq+oGCq3d4SnLVBAThoTehRtQHghWHlv3V4NR1/Id+p3CxvP8AGHxVJB0p/oMY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Hi0VtMZMJyPQ1wG6NDkbk6o+q6cjvtYRFXmT0hN/sbNwHFMJpMk8sG7BxMjeC9XNmQ8k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6pPvRYVI3G5yPAzNC06RQWTF2HJrPeCyrYvKKuZ194PrCjTeoSjovsEOXwBjO1vzjrg3R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wgrjMg6iS9Unn+sy4zXPW/L9FjgofkPKDpYKsNjJQti7grRJyeeA5JCLYW8V1hJU9yi5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Nhqm0GQShC5ivtmUoUksZ5hWmwrcLB8AqloyFg0TtQVwzmjxkWOC/sHyLS6yQ8g7UOq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O2YzlVGTLtilzJyK6WGt1MtakUGWZYmLUs4Mu6EgpRoX8OcSpZlissF7YlYbn4H+HAuq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4w2FD0EUFVRKCgEvmKXElBBROC8K1sO4SEXlvkdJbDwLIrbAZ3uimQzXIZtJKRl4t5Jq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ugW25QtK+Sl30k8jquFgX9epKzR4RmRFBKgiwWDQlbl8Gx8jIDpLw6G+lmUjT8x3wWD3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1ZMXsHt4KqdWFSUx4QSplCgrRissFEoUbsoZ4hur6urMJOoj8YI3NkPhIuhYWcEYZDlq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qkPq5O8hkLC2D7s7GINCUthHJOM1nsNzycng6j93GI+idf4Om035YNDwSp0fI9x5Qk1C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aRYTM8kG4SVBmJJtxqF4LhQWeqfK/rPB7F10t+kC9BHFoLCZDDLBdAsAhKcVF5Uw1fAT5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lxhMzlBfBkjJYCaoRaY0qhXbQsDLzChC8EFo8geE5GUIQ7DM9AuLvYWjCZd3eBNfRlU9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EJCNiqIrB4Um4WvYsY9BRyCow1LwWsKj6E1YyFCFSG0zvsZoiZkpmPKFmUYTUWQlW7A3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WMkCtlbtjDbkGy3RZCZe73HoxqjJsHRl4rSPKFoW2EkOzYvJi99F3kWoIVRO3oyt8cnD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G5wjxiR1RXVp+T7bUu9Tsyxf2HlPb5ih8rGaCvtYvCEIqzPgvOAnKh4SSXhR8k1tr7KN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w1YN3EeB361q71geAzPrli4mQhtrIUtx0Mk2EhVE0Eh5W3DXCa7F1Im037TMTqNTkY+M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G3S4hLirqY4oVkO47HK38JLrhTQiRqmkvwb4NDCykNGhsY+4iKiLSPhHtw+ZfDYq9byn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eTIaOBuR3DNuPRMqzHmdC/ATUWLUm2G+RYNtCwzFWRWeD3FCoZloIaoUI1Nf1rheN1tDP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Zh7uFSTWbMh7ykqXL+A72XkUGKL8ggixqJUMvDUFYqcyGTgyFpUkZlu8tR3gmhKm2IA1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awcNkNrKPC0tD2cC8jmOwVxc2wuR7MJwXwH+KWJ/EV/ViiXsWSJu0HzGWC0yRaHkZkLx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irIKSvOsfAmYqzIN04ZMyEsaSpUUvYaxqKqYlB5sgd+S5CuHVxKgTGIzeHtwGVXDN8MQ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CjTLilyE5GYQbIUFg3MPAxuCGuO4/hgJUEUN8D9Chxk50LxrdoRRKZRxunkdrcaje5Y2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ZdyvlHivZe56tSzBf1/TeQxGoqj1MsLiZQ8GWfn0IjDr/DGr9cy3wB3n8cqfgDlDYolb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g0N1h4LupEOoh6JqJiW5FZLDkoBVPag1ZfgSP0FZZzLGSU1XOlSLTCdoyMo5MOZmuq4n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a7ScqSnLgIQ/5CVBQyhoJcCMpvIIpVSU9d8iG/IGCUq1aE3DIfVFrz1heLL1CYhZcCZm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RVlpqj99+yIoWsyhp11Z/wCjKv7f9FeecZkiydzyFZ1K5wN+MF2QeROubr5M9ZG5ZjWf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VyU6qyJZHsUCrBLD5CEOysVYu4+X/Wn/AAu8mRQ7h+RJfecwVOmIQhKSZWplbCVXB6Og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rF5mRmLlhoVJlDMhWlal2NVdyEpLlItS1wjUjb1JHOVlvQG6JRGg2mFsVLuZD+eEZUFm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C3KPkRQ1ZOmUDXbkRuH5j17DufBYjsG8/A9A/wAo1H2EythQNZ9XwnwD2OJekVIKWaXx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PyhWZX2GUyGjY0w2ldBXNx3EoKFNG4qxsN17GRo2wEezAdwsNjW6En6d9TIjJIuavITD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IiVdyp+T9jse1j+Ik3mC0WFy5EbSfMniFubLh5C++BKsy0/mXvkd3cWeWZxnFthew78F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i70/MJXitbE4uO2CuqFqoSpQuh3Wh809CU8EUwGhjLt3abwQQWGzCZbS/qR8N/KxeQQL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eBrAozta4SOtXqVxOS/wOlNB2HkWTEbcDx3vY2JY9LAkq3E+0T/D8vuHyxKLASPoNEJ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thwN3hCsurMm2mnhEl36XwIrWr8EVI6KTLb8oV1NhjQhJiUajXgThEJIsSuP0mRo134P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8j4D8iGqXnCo5XuVtyXsunYpQrNx4kVhaLBe5FyDToWRdC3NaJJBwDmoJL7DSUmxJKva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40j3jKw3hXjsi5HnGQ9wvUtllLPkDp3lPFC3bGf4HWG8FS9DLwXIajPEQ/cfkEqt5Doy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0xXGK9WhVbDNyKvYlKTMXMikqlmRTyNC5k0XcFW8EVCPYLAFRPknkpNx3DyfY88sN7dA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oFg2igqQoSH+QasalIdYGpgL3fCthW3I9BKE+CjsPXi6A0F2Lx5YtEfQaCsL+tfn+x85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kFmx4IyFUaiQ1pLpiSuJMFw2UcbezDYD2Cw/UiZHs9PBlXd9iwtDRZgdOdDIsZnaphJo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FjuyDsMryWYzISknDaGiB4VuxF/om/BM2T8dc+ll5wp3YYEISv8ATHTZyXbwWrp5k61c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IdMKBGMYewwtLL4GqnsuUmQxKEFLB5j1/Nl/CZ53X9zcYWNyXsSeDCTQsH7jz5MwxaJ8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XIrhm8A4MhqmCyG6CITmJKr1KggTGoUZlRxulHLsy8NVkUX+Swr/ALHYKiDtGFZ8D85Z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AHXcFnYp+JYFfJJWzMxmuSr5wzVHRCUcMuiVD9hj1CVxUKhQ5M0ZBUtvgW/AlRKCFcNg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4WlnCKiy8DvzNcBXLggqdkqDMwQl+IWiZrgdFPyLpGqKc6lEM6hKmXBTYPkhK2CwUtwx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cs7UFpgIV+QztipBW26LQ+m0PxPQ61ny8F/Wunl7i6MV9ljUyFg7Mm5lEUrMloM0Y09G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DGF3B7waH6K/OM+mZuj/ADiSewxXQWojEoLUVLFWX+2EGz6yTreAfLrg0o0Lt0CylCHw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CxHRJdcitBhdbPWBGRZas84s5HhujCthFsT5brsG4Htw+Y7wsCFRTREnoQyGQIUGg9dGW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ZZ5GeS7kNSjFYmklO48z2P8AXM83r9P2O4WGj1Cyq0QsHI0aGq9yx4MnJSh7hqng9TEu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6DsJUWou4wFjQvdRujgSVJDhsby2+hqCgyRai7yKvOZYFSOhYx+ctYOXsdwDy+TQOZFD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BkPWUfEz4Ldy/kTgE4ZfnFabIpgSgvcKlkJQLCqTLWWOC+J5GSRqUWMV8PJwO/Mf4wEX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si9wnfw269j8TIsLUuaGs0RkFsUFGSsayx3HYvYt+CKbD0FgdeBrNDugjmwPmJo8Qd2P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xPXX7H/YTh/0gJBRTBpnBY1uioOXQaDuM7rC+d0NEmugOSA3MHX5qFmJYU4RJSrzVCN7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BoU6VJlmqXUi22bwPKwYilck0vmZ+0xPt3BMFRGkZVDOdxVZqDc8N284NzPz644D8HlR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qu4Mge4arTuKoGMSTbmQl8I5/tCoU6iFh4clfMGnk6lc440vAxoOqxPoaSFGilV0mtW7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037L/o1axKsCthFvQ8Nj6rRuIzzglHl5NX8hf8gZI3JOnuHBejrlfI2nPAzB5U7yFbRK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UJl4HdsWWIQ0UvD9zt/WZcex1/Y3PWL9TIUxkGFR+A/Y0oahVRYVQ3RdL/BYO6HgQ7mT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SKEJSsQCSFnAlO4iTcPTMmBWFh7UVrufkeZFhZod47W7BuHg/ktOTIWCM+Qs7R+ihn2L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FFoY1PDC/AMaFUNsCyGobUx7GfcVsFa+CxFsF5TyCJhDOJFwyhe2F/BCL5+WA3CSYlwj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XDUQj4RfvKmF6wXml3sZWiBh1MlgmNhaCxH4jVpZiv7CyFwsWGbeH5DXbFSn2RUgafoU6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1VRQgy4ZvC5oWEw9Vg6mdsBkVLTeN4HhUZbPYYSPFV4kerPHW2DrZ5mFSNxBoo2wIm2l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6417TLCgdYzNm5dyWWlPhjGaaJtUWZ/pkVk94k2PcRhtETlkSpGoZKStEG6/yRmWFLeH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o5+4eUfkWBCSzXjfsghoMUYB2In6q8R9Uwm9EyuXrhY8vOLZUeRt89xA0QITPtYeCq2J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M5mZkinm0z/qPB2weE+vxnyeAJsoPBRKR5Bf2MzI2kSULVjC68GqnJzgZ2xYjIZDQFRI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7sCmm8iShUQtMw0I2Jp4T5wJRMtMp7z8Bex75PILu5cLPOBRXYduB8TAmElnyPxPDpKw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2YHOPMu5lDrYogVTkewrdy1HlCFTMsLwlRchUa1grERKFbEe8OnEL3GUPiK5dLOBeo/G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hcWuC5hKGvkz5lg9h6BaXRcZCsks3GLru4wtBQUDPBOwXsQz2kVGob5F8ZkcrwWxW37R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lU27jgipmNAkRwZCXqpjqyLjgJAWPF8+V4NjGWNta+jHNuHq60lGvpL7+2wyuHgYxmwS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+srwO/VIXZL7NoPfOD0dQ8DKHaNFQ1h+B4VtDJdE34GXVbNwWfnChP1ViEISuyfLMuj0F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XXsAzweJhcumIgukvBdm/Qyk3q68EE0Io74Oxc6CkithDQWFz91/rOwy1w+iMfnjTwCw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ZxcWOx+IghmF7C1kzxIy4NBYGr2HYsXRhU4bx6lTJevkkQn4huAZXVfksa2LGExWMmBs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hD0RQuJc7E34PCPOHD9wnStj1loV+w/EZ2fliNKhDU5iUQZT0l+MswHYVJYPTsWvAvzY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qMX+DLwK97vBd2mSR34egqUoDyi4P0GXgzYS35Hht6IVu5Wh7C8O5cl+CyK182eTh3BO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FQyRWsX7Jm8A8QWAGn71Ot+fBf10rqydiKDEWdR+BKFDIeXGA6SRUWOX8DsPE0PFCd2P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68vVNeDwGDUQxjGNsCHLnl0WnDGcWBIfq+dVFrfVAyzw8DHcsGIVPHDM0VN3Ydr8xLr5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OgXgQhFGofSephEwtWLyV1m2L0lPEOxaWicT4Tb8Ms6Twm7j1WgyDbmCzMhUZlYkiIdC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0/J/WYz1v+BvEKnyX0Om2HcL2UC04S8wtSwsNS6ZF6G8wy0tTygmg3VFwkl5nCWoJz/A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MkWHr+GCxhQ/MNSfBYKk4E6t7MVF4H+AqpeC4oFyLwrhfwLJZF+EyQfoWIuY78Cc1amT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iLktiwZCwFamUdAT4jOXl65LmWCxwKyLIWMatC5wOzguclrPUwzly14apTRFTbcsQ8u0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iLbFeBW27LH3Pdhsr3ZdPxi9sFWFuQq2mejDkK3Asi7CO3AdApZ2K3bevyhC/rUs0Zk1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CrgMSKi4jIgXCPT9DGPBodtOdOPgS4sHnZTXl9cneEjgjzh8xhjxYs/4G6K2nPDa72F7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KeYeBjsV0KXxJbQdC7b1INplfLP8dey/qwEHwoXgQsOJD4Rlix+/+OCynYVlWfkdZ4bv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ELC7/wBILF4El+/sSgbRdl7CKjXcZH3L7kmoaodtS+w7S2pW/n+sx3LvW+QvplwsuwXw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DsMmUBpSwEhWDsZCZwPwwzEHdKGYLir2EMpCx6qDzMalhEMVRCyo8m8ywmgLQiV3BmnQ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vnBavYscIuFg8H8l3GxFQsLhQFXyZngt8iwK6d8NsJYOuBGOwFYveC1Fz5LHuWxXFYJQ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8ljF6cHfgzCdUJQVLXRlh5BKkDUCVL3JbhYxmFj5x+RljkbAPyjwzLkNCbsWDu8itMxk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HbgNHKex+zx38FQv6yyrV/R5h4YsgegsibiwyUC2waFj8b0GNXHYY0P0aKG0YqH7Rfnw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SIBovywaN5PBqBjLGJOzfh4uxZavgnDT0aY0NZOrJlR18QZQ3YXMeKR3EvJ/3A3zBD1M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z5LYkDVPY888QsLVmfQsGMs93gkkWF9Y/YJeVheCvmiwTgO8Ct0lp3X5Yq2jJmKFATqO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GQhYgr2U+P75jU9fxwqKbFafGIKxX2EYq1FhaEPIHjVVyfiJQDsJKeCxeQ1VD+0rhZDv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iewsGU1MjIeD0YXbdFfxwycEmHqrAoDp6WbDHaUtC12KGCsPW94NOBWQsyxF75EwvAWD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CuR+MC0anQLMdkXssPWaHsLR1+ShNYVj5LHineJ1SwW54DuLHBZ8TyFUsFncuMsNqoEm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1mTgHiMeMBkFloSoqyyW80KzCycFyHYd2WLkdh5ZEJVvzFTfqolHV6/9jxh6AE0CSkzK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zYmuGdqoxjsPAaV1LGYR7iwvcQPLLTrmhJ7iRsewjopj6iHZ6yvBBcNyvR1ZFb/wECsN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GNDdsK2F7A+E6+avIaCwdvsaVqwhYUJCLFlrs8Fr6S/AsBkfHW0byfOCyrVEVfQrgR97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gig0pwOqPAuE0Q1bEn2PLt08P65njddnu9FcN0O8RcgsAXRK3gu5luArFhZbgry/uZS7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hVLohZtWJUMoyURWaNVuyIuISwMy8cD8DLsXMM9BFnpqrbiPLsQVL9uAIW3wlm/obGfE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H+DIajt2L+4jM5+HxQ6NySDU4F7C4WPDZOlV2gdQzw2MQvfJYLHBkZci0dnya8CtFbkO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0qLg7Bc3MhXtCogrUHQ1STrtSR8otAboo4l5Ml2icF7vLiZWI8na7DkC4Dvo2A0JOjLu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lvaO5qXFiHYeZYHiFxuJH1qnlF5fX6/9iJJJtTwPKXJmxK5kOo3SojIZsdGjMkWN782M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zycGnSfh/Bxcz0sKH7juMeDMWZ9GuhxGobHZjyOoiQv8WDFXgHgYySWsjPMQ1Vm4SLyf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X2Sl/CKlOohWMh/W0vB4Ms9MC/dobAEvHXB9ykyEha+waVqz8isITtMvlBdLx/QZTRaF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7ZZ7CrqRkFrFjkq+qy/qPEz0Ov7bQSlOvuwFh4PJHaIPMuEe0uZQazuXTBs7lSamolZF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QZMDutCwJ1S2yLBJMrkNqhSDyuOqY1ViRkRL2GovZmNOBW7FvhoTmQNNRaYcUHWrUGZz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WzJsu1H+PA0EnfgV/kz8CsuMBq9lgeUek9mD0S8wrG5a5wnuL5+GA7ho1YUIZiwXMyRa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meFWfI7MXhLkXC5DGoxwHzyyqNU0007NDGgblLsVAoFDuD6MqOsWHNJheBqhQKtIUnCt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daMVJo3ZsbNBToQKNrqkFxQYtE+T0lqwGUQuHoRniVkZh58npEBZe5Qv7Sfe36/AX9mP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hiQ1YQwioF+vUYx4HYWp0NW71SfjB++vHXdIud8RKhQ3cd/4SSzK0RkQ3YN3JdZZej5T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DHIZ3RlUnpWRiwn6N9fM2fggqDL0CUCENK2F6NhlfBCCc4L5a/gp+Q3rBfilWBCQ7b8/8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9CHFODSbYJK7k02Q1ghrYo+c87/XMu7Ou23f0faal8SuNC/yWIdO0szqDC0pQZselx+x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kKzYUqNA6Fupn2GoVIqb5xA6FF8CZPAlJgw6hQic9yjnYrpHfEKgL0L3gd1wIevAQEoU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o2+AlZ24Lqq7ai5pBk5M5YK4vcFudS9vJbLfOGlOH8CNvF5FYLT6NlwljzGrBZFhcLMV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IsNhS9SPOGRRclZO9Am+zIXSqrVHsMngM0XC94RsanAbeV34KbKSf0oTCyFoOmsiP2CD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lKS1ZvVHTvj3KZh7lGW/krQlIOsN/IyhNwaLlLNFhcpVgQ5Vek8ZEzYyHYk4N78iVmLw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B3GQg7sv7lXaWsveTyp9Br1+Bgv6yuPK7eRYsHkMy6gmJvMJzhc5JoK9j4trAxjGfEHn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YNXmdbuJNZ/iEUM1yZYGPBO/BWx1l5rUio1ujdSuJ9VqV3I9pYGPBrD8w66kSPUfg+2uO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L80WCEWzz9i0Wjw6GV9n0RUk+xSVcrrbunwZF/om8Mt8CEKs39uzLFljKWQrl0OxDYtB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4bBCfxkVt/rx/wAFdwFf2qlTYCyPIeH7C6ghb2EoweFYSSO0tC8A8i4tHYtSFoh6iydR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iDVooXkoizW4uqnJoeBE235VNoRqQkjnMeK1yoeTRH9oIKTa67Fg4oH6E7thvA8jM1wW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GvnL+yZSDLBuUCeMy5G57T8D9CuL2GLyMtD04dK4/ZfYXiFrg84zCvgHaBKGZBVYqNie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IknVJoyMGlY7tcJExZ142OWRsSXr4iE2sx3ITDVlNZjfGLIuFpM5NtLAqG2JlmSfZPh5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l5oUSb4HfApTOL6pGqMoF4U5er2qKY1nDau0ixFG4RjqH5hAQKVb9xKz4B6Y9orEyyUq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kmiQ0xAh2ZC6mfaqPwMj8j0F4V3hMhWHdlzAsZfwZQkv9nP+EIj+tEQdg5GgdUtcyh4N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Ida6sl2KhiJIu+2QxusDHh2IY3hJ20MenqnvryPL4AqMDxi/A8FTzKeBYrgkH1d4EH7l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XLDlbjGMaljFo4KtB6noxxAXjrfm3zhkX2ksEIogenZVGvktjweGZVhHfFe2XfJ9b94eS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FU5v+HQ1hSGGsK0F5FdD0nDG4tshVxV8QeX/AHnqX9Ey3kLqt97zhJlXCfCOnwZPA90G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A85rYZXF64LzKTWB5CdSCW46dyS/B3VFAUNLQSPI427W6jTnJNakSuyE7jZVu3vCEdIs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yu1bC0KomhmRIkLajs0TJBWiX8jUHkz6LNxhrPJpheYO/wAFScCnLcNNeR5lGWBuFUU7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GUyM2BY5LINbQ9uF9hqJ8gh6xPgKjUyFgdjNFyENRjLELK4kW6brXYS0vN8Ss0PyaZOl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lMMoqSNnJb20uMKsXOMQnPYi4zIFepKuiq3ZELwSiG0ZwU4qWkBw0q18EBknVZVzQsmD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RqtZPyN2J0cMan5GurSCkbJOBKqMJggzHwQ6WKXqKrR5rCwLXwX8Hj2WBmHdjvMw9XyP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gyF/I/4UNKGUnyWb4TbcYUcliblhkTTg1FQpFr7kS0Yj0Y09GK9GQ9BoNqFDMhkFhUz7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H1x5gSVwPUcsA9HDbQj3FB+gOvON43IQcblL4elGH2dwJLtUfgYuIY1gjYbaDWHkoGhY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KEjsA9jKFVCa1RHR8nzVAmNbemf5Uf8AwZ/jB/8AFDUQ5TbeGfu/h3/BNC0/MzDgxwbo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p0goU+Q/1j/UP94aaSe20rlC7sarjrMVEf8ARKuExWFSBnnH3Wr/AIoqn/Kf8HeV9lSt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Flfcq5JwaywNVLBfAjEnr3FoUlsTGtPst9shzV21HoqMyEhw2dwE8RvymqkSqfXCl2gY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I80pdByrW4kplGfERFGDchdm23d/gXO7uKmxSIdW21TtBPcns6lcIhDjI7g1XoTLLYYt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HlxhRcRBKKhFO7GO58STYf5GZUUMaUIZSJvkjf0vLIvpCPPwGh3YV6KXwyyTVyPQ+s1L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hVmZCwOxlL0IzeDyGhJKCfSv7VSURZiyY05cGRDoOxiamQ7TgnDybb4hnjHyZQ1qPib9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9QaroOgl0KobQFgMmluGwzkJ2VLlTVmQ9EsVM6s3FPI+GCREtNEx6FSoJ4eZSIdTuKtu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QzakmefQus/6frSwEzLyHKkXic7cZo5qAbm7/I66HdFuwvLRciwd2FhmczPDVyC71TeB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/su2w6QApwoaHUvQ6dREmptEM5LFy8SpDw4rZhTiagWytYx12YjGvIar+y2pW3RJ5ZAP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jAksZSyjWY0ZnDGhx5hPbvsIqWbJwsGpp/2NrbdWpt4E3rMWXomvOBQrX8iOlFj/AIAs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TgjU+vgbzFVh80JcxcbetxmPt3WTM1fVkKvul8IRWN4/ATxclqTYjDyh6VEbJ3ViGgpX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soE9CcbnwUp66BfVI0JRwvygmE5EmfgzU0Jo4TbEHGOZ1JIraB5U5OWWgWcDo8EdRBnU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29W35/r3b+BLP6qyrAK+0SOyLCh3oL+w7Fq4MhcGLHA2XsqB6EVm3kO+aSrtryJHSxSl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M0mk5VxsCfaorT6fuZwPmufwK0BEo3WFtmWbmavVl5kx20t+guIddikUSesSETdqrLNa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C8oSIilbuSBUYpUGjCueBeMhc+MJe0RfxHMD3Db20zMFQ+ZHOHM3FvAey8khqSZxJyV9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GXIvzNcCLtMnJfg1YXjttXSYBYFw7Lg+IrWD+QYdy5LYYrsdh0RksOtOBaFhM1atBruf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pJUOxVC8TIKjEynsyaSzeP3kVNRD5QZk0LZryJugqWyZrQbRHlsdrSFEi450/YpKKqsm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d6k8kSlpdXnq5EvJb/oM5ODF2JCZEgZeeVEEtr+SDMc7M3oi2aRMqbTwFgYkcL9i156v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BVUAhQqi0LY1Y7ns6EuDzM8KSLcF8VvSF1W+MF/X7teQs4MxaR9i9yI4FLUmZdwaJFFY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0yOY5Gvsnd8ncSZaxXGeCrixqiHjfSeC7qQvf+ciNDZIUY7Jj/7A/wCyEdvnjTJvXIdr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SrRC3KVaq66OaBe0xqld4lwP/pSG3zxsTTanRyJInqkUInnqwhITlHxGXVdBGoz9xrEE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QDcKkTbsC5G4Q1bNDR8IwPtVZGXVmdiR4GE5YExLgsL2YsU/h4cFMyIicMmRjuPIeUhO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sf17Fx0dFps9s+FLwZih9hnGXnYsbsWIUJlZoY4xLtIiiFQjVLIBdWQz1JVLPatBum5op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FRrTLcsgJRoZRvjWDNOiCYkKRtsS202Y34uQvI3SalcZLIzSZtl8jGkMoHqhSo1RL+z2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EF13TGKiLuSZXNDA8ksZMlVy/SEo3g+EWm2C8LPuVvwJXBVM5XV8iFYLCSe7LUIPCJv+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jMDowq8Bphyl75Lw1Vwa8iPstTNOo7m4rGTgSuFc8B2GkY/gFdlhYN0FbYSDNWErPN3K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A0OjSyLDeSAW4IqhYltjKMxqCWlOYq+4yKq2vPZC1bJsCQ0mGKjdBkjqjQCZk3FJ5rQi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5EkTckQoKauFqgMsgGyFhWuyt1e0atw8hKtD6DRApXqQcupN5vZGfVFqDMZSBqsZ7sQh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VCaJBZIVd9MVeHCbkWWXIsXOCyFkeIPMzLR5o+3sPT2esF0+E8F/Ln/FUMrAbqZNucCd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YE0ggzb3Hc+KuDEIJheBg7YEgaN6RSQh/hKmyDKtRdXJTZGStYqtGsO/MZYPBIe69dDJ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opgfRBA0NGTRTx2YeIGMgZNsLS8FgF74fBkul2ElYkXbFzCR4NOhd/LEJCRBFlX+AlCh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GMhD0IHbzfPWok2ySWbIJRJSTXCwLQZD3gWC9wRDZ0FnuBaO2GkYSVIeG3WpfsIZJRYJ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E/rWYPIddjYvOfoWZV8GYzlqLe7MgnQTMepRPckn0kRUqirHLYIrzezRi4hPTp829hnY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epJZ3ZI6WHWqJTrqvK7wUm13/ucifgKc2hJUKbcqk/JKqMTTIaqmaf8A9EaX3FS+45gE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dBy6hd0jMQmzV/QQekz8YArh2ERZs5a/WKlSkThLf6KUuRKrsZ9XjCeiKkS7FWZyinSVu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Cruoyx2xZuS8XM8Iyb4W/wBJJHIr36Lay9n5TJwMK4rhZjB2Y38A3yFjBukn2DkRVEvk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YpZzUXDbspqw0UepaSxAU1UqsSzVBShcaUZEdxmZMtqd+RhzRjKrEvSnJlV/8KHBQgkN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kAoxKl/0VwDH5ZNfrEwPalrneppOtik8Zv4J0Ltl06ITWtVqK/slQMKLId0xY4BXHhNa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4J2FkVNwXEUSLnil230jr93Bf13jd9DwNUZGRvMVsDkajMywiKDW5b8GXQq5x4GDGRrT8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QTJslxZdSWlkgQ2dLCiYiJEqAS8iI2s8Gh4U8C6d4JglWLAmUh3H6Lq+6TyLdL0hsiUb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PwO1FknodRQ4kee4ppOJkW3VmVKepSpnWEIRtgTfVpwIWC0bdYsXuGQWCvRBdURdIxxk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CVOuew9SJTSwcPfDYiL4lHGLPb9CUnkisidcIE4qRiShMVxeZGaLGUaD0Fr+rGIvkI6vo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Ko9ew0NmRa4PBM+w6BIPce8ROtVUu5QHYSwrILC/INLZOTCz+FQpEKzALNdj/ALLTEUie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b7IZRTgkf1GmRbDRLRCMkNcOqhDJKolOiMSgyimkrXkuyHBiQZjcKkxWVmQ0SwbWA84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SeKmW7E8NhYW2uJKoxkZuEpbDgkJOqgrz3P2LWIaVsQ7mZc5Fepcx+Az5/gogqESqGoX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VPzmUuLhu0gmyTHtlcU1Jmsja7aMn4hv5hoUcLpJXbyHiO/iYdeTTnR6twzadRshLtCL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Yq9SBnQSxRs2VIiWaIQU/oHNOIXE4vxUVZFU+6CSCCwo1QfgkPxkCeZR8FHgd1iqgaur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Ayc/dP1jlZa4zmk18EjUiXSluCyoMSubVGv6CBf84i0IG2IVFvaC06VWjzRmOyZT24Mn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6thXh2Li9xgzWOk+hqNX68lIL/I/Z/gr9j1763Eszv8Auf737H+5+xH4zLbL8C6oI/or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pMm5YMmXi1OAhalLYPCxZXuPFxYy+uEyYVVovsvdaw9F/RM51JjWayWFmL5ii6PhD8jr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mE/JrEpWox4JUuEWt6ItwqSLILuqJm/0JHGVDSn/AAhCEZCVd+LKtYryTBQxJ2ti+hXI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jxAQ1QjFntFiwW+MHQv8l31SHqFdCvQlKWEDFbqj+jY2eoDSXx0uePRf6UX/AGZrlJ1i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hlzLuXuD8DJiSZlXeWuSLSpSspHuISewonwRSaRGH6PwVTVVHPYZq1daFX9maoHC3J3f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h3NrVsiUVfkOrB6EKW2LZVjRZC3FHdQrfFWb8D6mkYl1ZJbvBoCqobySb13MoMBhUpEm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p5oiG8lAouwCjcYeQYIauitibHcKsq8wL0d+T3iVir6bjVD1F+q+tFPiJC0gslpYTwDw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rTK+CZiaW4r4VwVi8X+47BKjIengUw3RVGm6NmRERKBukVXCJoirZiHOY0LsVUqtFyIA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6n0VksoEUqddO86DVSUBrCEzVI6+7yRK5FQ6tQhDVMO8DpQ+mb/NL3QZjwsC0Vov0QrJ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s0qGR7CThGlvlUbomYlyyy2+uQ87ah6UkS0HtQrEs6WXUOMpJdVfJGGstVOXIpTPeZOz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xScIyXRFcO1ihBsrjtkPXxW/YJVRFB4Q0LpYQXdy3veDdHYol7HqNRmsHkC4OWRJq5Yp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Z/iz/Kmj8IgsCFo+BVMdcF1v+h5fe8NKUKCzE7RjdGhMGZiG7RSKywQgWeMq4cGMkaZx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WEYvBeO+hGrrKPwLISuJHTKfMroi1URDomoWqVq9a9WZQne+GIJQjMKqHgxJ3GkQcC7E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8iUWwtSYaR8YiMjN1xmLB+skVKJWtBYu3QrkyPWX5Ypi8g3rAsCynVPfSmVuIEHmxXLKF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njtf44I/ieN73vrWvME8CTUitAjQfouboqReH6YV4nUIW+Rj7+2wZdSrYokqiBQz7qvu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RYKOk3SNxedVUmiF1jNWQp5GptsqHmLuJFQVNzQXX1dnTJGZkjMJX0RDxrU0L5EUNedm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J6QSpMJSBKCGolJryakNMESZKNGVqySbIiG+AgZXHJ+Yej2gvqH8RVZQRCe75R4Swj1cl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l17CZUE3XQRW1FRhROaRFdG8yLpDtY8C7MFN0C4pwR4wRiEXMHMWYfkMsivG7kTXBcdS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PMkrTd2sh1VMsaLWWXdrep2vQugrpXK3NUsmmsmORIN2Zy0ZIRBKfxJSMmnz5Ts87ELk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oQZJuJZtNt5nohrYcoZdgQaC6TliqnBaw1AqT4o5sjifA2JLXqgTWuRsb6pE3FdRQa8s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R2csuQoGYIuX+slJiUc0+y8Kqlq9sWy9VyttAyW8lH6EWohW/OOgV0VKe1jC0XI/LCeg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l4K8IR2eK1lm/J9tr0tYewX8cfxRj8lRCBQYytYajcwZjdTINkGneKyHgZW3GGYxkWuU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4hict2dLGTT0U5V6BlamyehjxU8jper/4GDGYyZXwuvNFZbBMnViyPCYN7kEgx5bkyUI+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PIkC/IfahIhCwWN6XixZ5jwzMSWfBnW0M9EVrVBdKECNq29JLV4Xs8ixqUqZBs7IkT1F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jajaCT5QXkqMVXd/JH8Lwv8Agfnr0TI9T8CSy53syDtHui5ngIsLhehQi3yUs0DhVlsi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7kij75HJtdpJzzn4FBzGnQmMkJXlL5Nf4O9jLDOjVFOIG5S5LCK1SY1ehUybLE4sqW5q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InZCU8k93qywF/xbkMJfO41WTPIiOggJbaFRGVKaS482JrfoebfEFwp5T2HxZeHh3BE6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LQXezGLpYLANELpakq+gh6NsI6iYJLfYucHkFksD/JabEMrzDDIOoGpw1MXOR5luHbye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ibmU5EoiqkVqoL5akaLJZlCDLI2sWSKXmMV+iMFCD1H4dKSYpyJE24ITZdwDu1nmxzoW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BlW7IvsqFaF+aspXzxvwLAgnMPpQXckDOXlZyuv0TdFB5pSl8VKYQlAE6FjS6STo0KNt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HJT+kOVZDI29XFNY/BkwaifupC7RluFiuAzuyWSEaVZZVNS8F0KlrkWtgZ0hSezgTax2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AtFmF6Mob2RfwL5aZoPGGGX9yCiss+i1nj/fS8EpyE2jJaMlobRvDeG8N4bDI4+SehIk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P5Cf+Mf5of8Awp/myO/xT/HDXf4h/mxpKjQ0VFrGmDb/AIPuR9iNj4GwUCmIcC/5BL+s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zgQaqulZ2NXV4PBebF+UTg0LyWaaK2qgfYiD/g+hG6/g3X8h675COZAo3H4SSzcuBMdX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xZNuPgoBqzYZppVDZEmaI6ohqQ1G1mHn6oGopgtTdjxJO2z8YVRPp2Z1H+saQ7I2Pwz6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b0CQvDJO+u/ImLISOjHh2jBRKBsTmCDs+GWTCxseP0oXyQjQF9CDYwCJle4kr+qdFhNE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qTQa0O8mG7AVOgTJv/oKGT4PrRrGTzZcEXKihk2SbGjh7dU0ej7f9Evo/BL6PwfX/wA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/RH/AIv0f4I/yB/mDZfA2AbHoJMc8TKFuS3eMSKVM1l1tP3WEnY/IoBBI94FuXdh34lo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5ERpWkE1eEarXgRrFSqHNyIbLGTZZfkhOypIgEzLacEyTlQFHJVNUXWjgdyiKt9rJ74D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XEr0SFbQWsqlAyMjuZDbhCo3IUtZEq3JhAPUOZNhNN1LtKghkec9V+5HEl+DNiSihtwb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zEiwiVkjWRNNZkPUfEkkVssqaJT0Igi+E4qVLyWWxexHVHJouOXdjipNRpKzCTU8ysK5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i0WLFP8AIzl5Mxbx08q1xbCswbeTwldiGUeXY+WNmSVm5CqNsr701XX2bIxJUuiNnFhB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QzuS8ApVrLJ9IGmiX/wspDqJDauPSEkAvgcx/wDEUqqS7P8AE/8ASfVkSjoiwSzsE8rN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hiLJM3oxdIyOGiHpMzCuhL3IwAs0SCzF7ZNMjkm2J5NJErtahyNO8caRuyN3qVBzfZMS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yFE7SSZsilWJVLbQOqIcYbFUU8n8qaC6IGQo+qGTNOY9E7D+Hh7wyxlcGvcsw7B2Y3mH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oJ93ddbpYQWypJ/yG6+An/wCGeEEfeY1m8/s/wAJ/s15/W5v/Xkhz8G6PtEWq/gbpbj7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+hufH9Df8P0a3p+hL/6RtfMmJ19xlcrUmGiUijKpqUchtEyDR/2LO8jYfyVbP5HYh/Jr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bjcAmql1ieC3Y3seLwnRlxhPDEYkloQiBFAqm8nAPYSNyqiTHJfTHgxiV946GOUUvyRU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Yc6x0CFMSStgT03k3FWbBKkOdBXfDE/nEheEzwSJb0IUHMbH+cf4xDR8ELRFSwpoj5Y/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8QhDsyDh4s5EfQqii/qWGqdnwSZBLsvwLb+Bx/4Nr8G7DlsLT2QlUWfotlmCDv2K+566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LVzaG1QycFaFfYgtVI6YUcyiMWQkmUkJRwJQKkmYV8xSdiJv6IWi+CFovghaPgj/AID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Bx/msPf5o/wB/kj/JH+IP8AKH+QP8of50/xg/8AnD/n5H/HFhPUzRVyi72+yhitC4Vz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zNi3yIZrio6kB5RIpQUiEFL4WNiuSc3Sl/gqngVuF7it0LLtOCtwksI15EycQgeCFK2S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1dR5V6fkrFhtqmtyJEEtEJZp3HpRt1DaqWpwEIUmDYktGVAtSxQjKVLfYfayTQS1UXoW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bhtZ1JdEJK1VOzKG/UqYSczqJaiCmVELd1J8lO+YsQFsLqjQnFUQ1Ul0SRL9wMpkjqCk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I3JwLVhagtDuXDNjLs5P2haFgJL5HbuINjLywR8ktFdjLAlXihnWEARoN3NdRY1KSVJd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PCFGcJuj8o7wm9W7sSjFn5FAG1GDJKpTm5iVPcXH7B2mzYEkjpJfuW2oJ7xwrE/sHvwV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Q4o7rXCSHQKzWZSY2IngSSJHfML32gy8LUrFmDEkllt7EsBcCh8rn2KClVTRHOQQrj6p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qSWZElXENSjUapnh7BA0qPLGp8iKArt6kJzmmSVE/LE9JHbIxKbjVtItcRXDsS3XI0gT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F4bozNWLAPQyEheF2LHyLWPA9z7G6619DMX9aJGaSV6iIbyQIrwIXYHgxomYQRV4E+Mt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xjHY5inwIbKi5LTSV5wsGK2PyKcHR5GpkSGWoRMY8EjZMIwZvOvItb3M0ejo474Wpgn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2JXgkHn4GPBK2n5CqbUP6Er1zGcUm8iSk0b0NJve/AtAWBHgEQ0RdBJ2W9oWQ3DtEzWt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wILxdpESzBVUCVGlOnoFgR8PEkzF08o/JT1Z7UJSiC7qsWBYVXeRcPBFkimuxn5fyx1v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/nnhPYnDltSaoWhaD8DNgtJp2KOYcSKJV9YqkRZwb/6KzA0zaqh895otH5KcBOaE3cDF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2rkeWUBqSTGNNQnFuBabFeb8xYhVFWcR+SXL7TSfkfbv+O7KG+xQl4FTUiyKJ2/j7IJ9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CgRsyLMQ1QxG7qQiZNPXdWFqVSaFULChCKMwomL0JQGW08r9IGU9eGTJTKQkUuuB1luQ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uKUNco1hCC9SGMux/I9puSrspJmi3eLEdxaIVjUqUVEO7wbg7eCDmYlBPnehKoavyIF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CKsaEjkHaWkTPZiWXhF8rxoJB60PQNAT/hbyvdcJjAsYnmOU4NwImaTP1UNja9MU/IUq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Z3KHcSETDu2ISlcvbRDS4xSKGXFZDQTVCM+Blt8JDfBuI5tV68Zs4a12Jo7lYc54LAjR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MuCNh7oQ4NaKFzwT2DWHVPkmZLhCD99xaaEi7QtSCMpRoeiKPtKKoVY+xSNrJzSWaE0U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DzJOWUprPE3jysVnArkVIhEH8jPkN3b4LSLndPQ/yfa6739lY+/QQIPLc5YTMh2RlhMN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jEEhG4jFqjNHkXGoSGWivOFmCtikIpEaLAqe+byWHgZxRLOiiHo0xNySZUi25eC4xa2Z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YVjnBmeC1NksUDkUvrmcfozUzkYvmhYFgQtmpFMGMXiI8szRIdGeBYZqvOCuNcmRjy3O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m2n4HQVNs3QtGUG+qE1RCE5rBPQIWPwNUKhkKxI0D/dzf1XjvHj9Vk+y1JNpC/Go9CoV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KmZC0GFSAUvSpTvJQL2aoH1sU0dXIbmN3TbKAinl+gqkzWQsFkwS4N9PS9XGIRJsStZI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jWye1BKqqVJUcrpFVIlCrHExqX5VOj7MX4IE3SnISyP1K/LFZW4lR9rE12qme+QlG5fs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I6tMqhMuZEwN6Jobpyi63hjaoT3o0P8A0Q2M7EcaK5WRK1I5mPI9yga+C7cJDGUVV4oq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uF2SvWxdRFoWL12G5lvgrBZGWDLC6eUPIVw1MYrBeIvhLi5hRR8F3B9+GZmGqA2AbWqH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ulZLpZ12dxryVc2rncYS8oQ2nafOG6ZxGHgXZyLeOPy2WgWJxNcEb6sZ72GqzrakCal7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fZ40KjAqrYDGqHBtwM+Ul8avYiG3THxtAme0h0XJEFN6UJDD4WQ4IG/+r7Cc6TJy+T/RH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MILabRtyccoO4u9dJIjFNULL8UIJQOWpep85CuRajqEZthhWfk18lXSuRcxZu0JKmqnA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kWsLQEAkOzcvBa0SjdgWS5M06FhljuzMIWcAvk/iH17MX9B9czPpA1V4p1YiEWCOSBio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xjsUowsY8nYvGFY9iDTuSOwxOhJIm9P6J/qIQ20ViYxjE7NSzpzbi/wUrFCc2kzLCe0Z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yAWgkn6SO48E7T6LGT2Yn2CxNmEUEMLgJEntfkGPKZkosRCSvVfYlcGMSvx9mZtF6BY30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spOpkbRNNy+EsSsfd36fmvwKiGWjVBKSbkykVPB4NUT5H/rPDe4F+Lq8kqd9pLnZBIaI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di/AzuCBMrmLKopdRlEoqUZrxKiCAZYmzkpCfTNhwqnZegk0nsxnkuKO5UQK+lynHdSa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lJzScen3o2RdnlIHt6WoGqeDPzFL/oh5plVL1H1sIG5KhpEnSlCRuSZrNENhwIDJZjXi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lX+A8UscYLTPWhiYhhZRQroIbgR5Qk1+SxkX1h9o3miuoGSaPELFtgzp06ITzqaECNXT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MXWLMDhQPMtPVIsaMpRHTBZnoLuJKDDgQdw1u2F8tQvwILQezB4SVBYJ7cbpZZteBEHZ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YadvBF6IYWiKFgZ9hNTNl5KoDMdZVHBkvZr21xsNJ12T3NItOfCKsCBXcPFuclTpTtv3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qqkk6KrpFY5Ia7yM0JeJyHPJZ/8ACC2VU+w2RXoankmiGTqFOIqNTlsi4kMN1O6+u481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3Uhifpv2YbbimWzkt/o8jlEgSyajIaYsK5lBUnKNwZS7IaaCbiKjqf7vIdG1kPknJMqC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XVQ8q1buhsNLUiur/qUiw1PupFXxhfpg29xu8mfdYFNuQ3UzF5fR8H0j7vA79Lxy/r5P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NBqgkGqiGNCS6PIwYx2E+VPxg7DNHV7cBrYuMSIHLQM8VjJIlWSUnOR6w890LnoRLd6F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7ZCwZ4hJAOsoZUMaQgs2FkjNiq2woIZIgF1tu5tV+DfJRnYiCDwTkNhlSS6ERdIppS0g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n6LzoyRBDR+8CFgsq2jxMWtsQVyXblQkbGtmVTIQscyb+3hRFnOB3Aadd7cCELV2j6Hn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YbFmJQqk6l07EvsIndwIpKF/Wn8cYR/C8N4Vl1eWVfcqVAU3kYu4pOuDe2hZ3GMo8Bo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slBp6UG2hGLO6c7jya1SqikPMTZJXSofJSJz1l8DVjTVceyVxJIlVsshiG6UNUrBG9qJ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pa2zWZl41rTcSkktVFimzRRIch+Jcycdx5asM4HKRtIluphi0ZKHMrP8DFhlLvTqMNcF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3hPlnmmy/wCDy+YvF/LaUshkG07LcY/Smozuxd4NReFlOTj2M5CycsjzEMW93+izwnOD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8DKig1YuCuhKjzwGFmihS4tfgdCyWC0GWKdiKYRAqCrbUrMabnm5/wAje+M5b2EQWRbA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i4lNtxUXp0SS5uciOR2QbU1G5SqN5FFlT2Bs8lmVsLUqnIObokKlf+RJ4CUqbF+x1LGQ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RxsO4uZU7zGPbVkFdAMR8/wh/HhWwStzKzdxNUrXUUsaVRRip+vEiH2baac2EV3DplqM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Nxs2550PkaHCrtOFLLqJ3ZajkXZKd/WIYxFsWZXY34SxEm7mDhr5mUtuNpY79j2DzIrs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jCFLQkued/gR8L+z5RYuBvIILIuWCVFTgSwrYoSFbsTwp426Km7L2ovFFUKlNmvh1wRp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URNez9HjYPBIe4eSLBiVE0bs684JCimRQl8iqyKTM1GrFdFQFtIqy7JNlMNicRl4GPBe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QiwulHSD7m2DR9gsBYk7pvx0MSpq3pFzOQpLyjaj1YrGDyD8hsWt2bze9gQjwOkVJtz9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qVUkt1XF1FjnkbiS+WL+qy8sMuhZMU0u3+z0yoXAuVJIoNbiVdxWCdix8lJF4ywiArsZ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JMlWbOaj/BptGst+RSWgWVCcCYRcpIpe4hyRRZiGh7/+FN0kOUyOHOKiZbUdLWkaByjh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6PIb+kLE0MuBXqh5cq2k6e4Wa9dV8ETMWWQ3wKBETWS1QMei45VJl17kFQcKYpO5DLXiC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ehUuKCKtzuWGbpD6kPu7CEjPNDWazpHkrQKsXUt0ZR2iTaWfWRJJiMHpUvYiPW4f6J0h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VMrYeXqp5J6hKiKjshXGglVwJPwRVMQskJXEiT5K8wNRRgCuZRJNygpeCwMlUy4S6ZMt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KTcC5E3uH6F3Wggjb4bkCRzoVjQQdNm1jLgQCuOxvoiUbtmZqE0qKGmiGvdrqqdC1GJs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iVFoQEoCqRpCbKEE3ZAuJ1dtuGO2bzj9NkNaNkNpXNXJEAT2CB52p8yIoBEoab0fIp5y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zbVJdxS9DH7SIJ+x9RtSo4OzmG+01JmlKMvlbHw8RGONfQKCtcEvqJhRCQ6vM2kZI3Q5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hfE8oisV1wNx8lkouY1KIjgGs8FvfR6OPmomXJP9/Iz6vEF/Yoc7SWLjDMgaAphkzQuC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iYxixurixtkd5Fmq0FwmooKWqZdUdw+dPJmCyiKuhZweC/EWlpKxZYcAfkkbyrAuGkqT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NJK8TItRDZW3QweFC2kQ5n+SGJd0q40u19wh/slFgWJZ2MRjFiWp8l75HjdV5NoF6E4/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lau8lwriL23S6GJ31+WPQqT4KiZRkOolCc2Y7FoWcCWDtgeP9/1mX9ZqWB5t2LXgEzfU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8DOQsfJYXMVi2RZVSkgHYl4szOax7yn6M+jO6V+jVD9lSEasmvJkoXCJ2ViY9xu9k5DI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ItLQijNmLqryTo6GLbmiaHNOS4DXoza0lVquUNZfF59xGmVLHdTgqv0kpmXmVCSWeYqG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RvzNChhnad5VLWD2CDZkZcKjIySWZ+hYbC0rE3DfEjWosup2gamWhKLxF4TJUhQ9kNE/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XtIUVK8OD55v8l+AQXGWOtIeINBbnlQgRS6TfgKYihZag0ulyKPi5T6jCaHgmkYHeNMm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yJ5IVWyuBfIhJLsKaLipuuxb4D3RolfKchW45wgTKilW2Wfb8nYdVTzPIpicuGxDq1h3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WIo0VRq1KGRyLDcqTNNHH/fgTRMFKzobJY7OhCtXcinTZEgnxIZNJ5FLvuO0S9CbrEm/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i9yFZ6WoKJFU0RaRzn7q0QhKW7F5KiIgl1GtDSfECGJGWwiRjWIbtQAR3Xl91K0/FZll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jqKnsTQaFLVgws8Ya6NA3bCwr2MNYCqRZCkeTQ0RKUXFonseAGfV4wrYL+t4IVsK0bLW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cOw0eViZkU735dFLE2oViH0GrwY79DVg5Kn7Q7FeUdy4tTXnoXCiGnQWH2QoiqCjhB4Q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JUtM4EWdrbecHg0K0Qk4YvyHciQui4klqz8iYm0fyP8AjAhWEJPBhjwYsbrbywduREDR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hp+EY9W0TfgrR4LhH3Nh9G5+qsdTbzKCYstFGTgVQ3G4VRqxIqyRheLS0T7/AKzLx35L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GVFClal0yNORfIu6I5N5GbCDfKZKRyX2RLXk+X/w8MvBKz+RzTU4daBDYotYzTOKi4uT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IFzlHKsmwdGw7WhCqqs9hr/ymutSEdulLTXW3kSpWs/lcgCySLSZSGklioqIpVlzS5O6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tM0bIlRR4Vw9QzDKOUNQ3ItWP3BI6sZedf6DtXUJsULrUiraTUtD3HUSgUrLCfgLgu4R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LFiXtAqIytUtSEGYSdi1BBath5LLDOHYMWUZYWzgVx1YqKMxXRZQrdKCvLHjdQPXFW7J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uuLmS8ip8j0SEgl3sy9iht5NFpcnXCCpqe1kSMJkKpPtwTXI/wBSqfgRH8jaWFsbHpLR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XUtC7bORRFrLRiojXuf57F6FzZRLYbGtZLMbuByIQejhE4TQgW1IlASG9Lk3hyHfNGfL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1G3fI5IbaUErn6HttcnO5GTStSofg72FJd7PgkCOir5eZGmkK9FcWhMkeGwORc2Id3AUr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7YimiEsA1VwNWUbxW7CNpUaCS4tWJWLVLhc8BLtUR7U8Mo7vpmfV4QrIX9f0PY8+RoDQ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Gkh3DVS46nrYmZF5v6FngKKz9Yk0Vu/5kEDv0XlN1fSLGNSgTZPYMeD0FRW4knBkmnR/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gpZOKCQyELi47cRwKEbboNJZSJElWB4U1wVDgE/GAhdE7Apwbh52Pc8CEISWaJ7GMYzz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6H7b+0NjbS/weEsVH19h4MzCxwSZgLPB5iyiuMsylyiwmUmg9B3x+v8ArrxeF0Z42c3r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IPUGhXFyIqbiVHZnYC1CJSo+fyriAtdas+0/kWJ10oJDt5k6ySKrstsM7xjGJM7nJKXx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FGlJUA+G+1II7/kExErfaJHdo+RttsK0MnyTK7CJMmh5vKha6NBZ1ECpLszS7wJkO2A+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nc92E0BWLHiqpe+RJm7U3l0Q64sGQzqRMOVrpbDuqJlWRsM4MslsJspvE6Fanc1wS0dE9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GQ2sSNrPFPwJWpJLzP8A7gF+SkF/kQTAoSjFcTAWRR2lhbmUJVQ1MEQhKhax4L3YZhjc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QoZZFWJFMWrTmwWF+UyrwvwJadMNhoE9lQlP3G9Nhyq2HxBQlSacI6opyEuPShApDwiR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LBYRFAmJErNEJScXKZSlOIoS+FLLpHdiSrWO+b8GRgi5EhuknJ7GRkrONdJWNcRDaWty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tiYWoYym7QiTxnkavU7BS0i3MvNqITtzIx12hDrIRApIrIfOyOLxCEpqBr7nBOroYs1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6YovY8yt09dQeIK08aHUZXB6yFRokzphZsdi3kalw9pm7CfRyZ9rZj6HheLHU/6TpD3P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Qd6Cwzh0VMjJGJD8YngsP4dC1cE7dfWKone/ENVgjPIfSpfvVgTCwkPAyx4Gn0VDqpLH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WrWQoGlrm410xSGZFZTax5T5wcvYqQeFDK0nb5eBKYLo2ib0RAqpL2h+J/OBXEXCVdID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9WHI5dGOh/h+eEu09YnwIQpENJIlbxdi1ifC9Cuhr4NSbYRScKpJbUsZF92n9Z4PBddLN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gWBhoIMnBb3My0egaTQkJ0oXpzLdC5lVq7EXDqRW1WQSP+syAn8CBKtUKh8DovJxKQY2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5w9CjFnX/QrwWub1ypI2C1CJyqEVIo9irt7+A2lUu7uVW4VyJ3Fh+rbyZeyHQ6mm2sRS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FDWWFdy0K4uS4QkY5UptmR7jO9SDX1OXwaVY38h15yunDEefIk5ZPsmM4t3ScNmM5S3Y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JRqHkvSBsJ1t5FeC0dwpbgWYlsLgrJF3Hlh0oakoUC5HiAUJwV8GsNKqHYRcYuDsxo3J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iQNwISbsyqxcejRkDuIIV+XNtwMlfpc7xVsjRXTc1YaTFZS1aPRQdl6UQXnrBKrEroJp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f6MxobcQXppkXDgiZhk0xiZzk0fWZE9VHoggtdEIR6pzvFfhscJKu0oTinxAvCOU/Q0JY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ZoXtObCf4EaUUzzG9U/RVRTVqiyYs0r0ShTIKpGoURM8i2Lwk0UummQ3DkwnW4qPJUyb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Vvn8oTJw8rgoV6CY2yT023IK3r2LLhEjqNAXIwsi9nQXLAWDwB5BJ4hqNSgZsCrFgzFx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G6GfVYyxx/ZD1ECvBMMZkLCCpbsvJuwq4JjHfC5t/rouEiJ6CT2XodX3LaySHfoRWtB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geJayjmQuiDWO8icdxWm+om2lqkNstwOM2RVjKg5zsoLpopUeDcPatzgNBMdhtcGZHd0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cQrljbV4wYzyxStF9E06FhvHahCGowftfmE6EBJKIWJL9fZiyxlKFlHosy4lIVjIcpyi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e57j1fX9Z2/gQilv2gs8HnRm0SvsXkswTchZFwycCwjfDUeQlTWxZU/6O6CpjumyULOT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FB6U+95ZGetCS7CQIkEqOG9WaBmNQ1uKnLMafky4vJrVMX/EBSiCKBJKq2x00nNQOUg7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JA9daQHMRuJ70TFE9RKJlKryKc1Qyk1lPk+SJDt2yclBRO6ECjisIyJVC6zJQnyeoO9/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Wq4PIEqZYDcP9mURUZQR5Ep+iFoVeh9gC7/4Ik2aZcGTgQhk7YXZguBnjpHXaCfgRMc2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soNWJYbNimSltok5GQZNjlOUp8iA+TJ3GbRPN61zNkmqbrf4HBylRl5cKTSBUHToSZqJ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2NR4dnzZffkbEq7TruPKfQn2zVdSY7TnsJkYVaslVCP6oyyEpJmQx+WKsstiKHNxKVSi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hnuMM105OLkzlK/zkn5XD9PrHKdllWjIEun+NkJZITZXJYIq5Jo0nY9PY7PQOS0Q7S9V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RrOriFI5Epjez8CzUrVCmO+iI46h6CaSe8Y7bvUdcPUXTz77kFSVVRW3wyYVa7kBmI8R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Wktw5jy++AX5b2UcEzfVYy1/Y8MvEoWC4ujsLczsO4mIrVvjjHhd7fWLLSp8PIqCh+5e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zF0Nu7S8kodgZbN3jCwuGqFHCsEsYtQe0aniFIbYlFsJdFxTH/I2zaF2Bl5wLBNwirVO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w4HE7jC8iRKrVk33r8CtgnClfX8MWeKUU2JDcP2h42FRHVVWD/EvgajGjdReBb0HyH7Y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YKXAhEivXMiG5MkZCRW6Kjdk9f1mP+DKz9YFZHkR6UPkxyzLSKPkRc4FdvYVRVAl3JOV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kVzKJg05bBLQTbKeATDKkdlxoNM0t0kvYzOTsajFWBS8WTJCVDI8kPHDd+s1hCpc/Kyc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6mgx0D62FQl/V0Q1Pwuqrluo41+Tz3JiOSQ8UWoajmYLxBWQqbvtSLqoqOSkhswpSX1mo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kbLUZNaCyo6QIhjkbcoZKPZ6iVb9ipk8xiogXev+BP8AzT69jFU6eBbyxaop7zMwLXKP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Iemb6k7tStc3iPI4fj/R3cKqsM7IXRpt5QNhoKnVtWgt8FDLhahljnDJIl1BxQqVHapO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Y/6GgTFEbiSu/wBs66v/AIhWew2XKmp8ySVnoFS6HqoexfsmEl6rc/4PgOnuOsmy6tVn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vItxnyyQt+jehDqCeeyvYiYh0NA17U2Gnll2oM1JZuYoiFTNIkdyRfSi9kIzK2Wob8C5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onC4CZKbCewi0ukT39mbAcNNXVhrKHQrG7CEvwGUk1a+B/bRHpJIl8PmHoPKtk1Nt1qh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89OHds5YhewqcMgA1c3ClkNojSOUtC3Ejj7W9zM3uSir2mJZMMuBWnJnZpoHcHkXccH5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pFSlt9Jw0+oyx/Y8Yvdn4KtGVllZHQSTJMEoqFcywv8AbCzEnaxGWnISeQmPR9PwHhuo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wPMItQJQ9fyY8RoT4gkJYMeNMRlyYb4RYXUJzGZTkgOp+QyYaIKzwooyY14ISeUVw13G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KKLAYgWq+zWVnyELC4vtQnBlSjVr2XsEhrtYphN8JGoXyPhFMeieQKnqVASOOfOLNOpb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kEsWRsQTkIsJFI2PgOPH9Z4PO63h5WRkbn5EkFRdi/gzDSMmK5m4GTXDmx8BJNShmKm/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AreTbaFlfNWN6CZbyGlTZR0FhJRqjJS2OKKRrauXQZNrvfQiiuXl0juy3kZpVERvQdXN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FpqDZV8iJlKJ6CDGgnn4IYO8QU5ZSLcyXDyTJLdgYityIWZKU1YzFdvf8Dq6qzCohuoh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jMKN7kCCCbTasyEYUmudUsPKU1+B4ircGQru4NZFENU0i/5EiQQv4lU9hssmKQKkZJ7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pOtknpCga5T1qI7GdTuyao8BQ5zimlzPi7C3+qMV+wtTYviwMhi6QwqwWo0moDGS/IiX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nSFZJYBWr4SPKGmyUuRCc9utz2EyctcryfgUO0WSQjR0N8Kza0mYhFxrHQ0uXhDnVko8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vJNGbpp8GQ2KdigwbaO7VV7JttyVu7yDVJmqkavfJMPK+B6SAi5NqKWZ+4UHP1Kl22Mz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4BmQQhblDNxsPVwlPcr91aiG3qyThFPmY11jnSV0xOEohR88ZSLiu3uyfpalOn9aGDgb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axxkX2qFUo4qkyox2GoPQe8WW+E/HATwLe2FYwZi4JWJdufJh9dqXOplgX9e4UUaehkM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DPawY8Erens6XYE+RC8B64pONLk4lglci83+8HYYlBY3DGDGfYCg8JEZKok1my2CQ64B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0tBuIR7SC1YlAXkNPwaMEULSfwFhjXIhISVydcHsT5f9CCl6ycj7kz8iwZl5RuN+8WKq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sYeLsJGZPMSPImb9UwUjJL2WLEdwsK24uw7rkyjFLxZmY1YhCMoejsNPJ/rP+NkJW594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K55FmZjQQO7BJ5U6pqrdX+CgBobykS8QNhOy6NToLYd+MJu9ZDasTuF1cVznoRnBpVqL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wKw4KgysyIZYa2SXO64V2NSnaaa5pkaBEoJ9yVtZtothWoGtfaxIAROzklUVpJRRRL83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theeSlCSTRDRbqUhlwLe00oifZAsRUzSYuCgSirNZ/8AC1lEP8xd5HKomiEhBtNsk2xV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hBEk5SCSLl3GJAKxR2Dt4Jsm1nXKo/FLp1NzF6sn1cy90hNp+sm4ims0x97mUWZYyhjQ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wlj6+zFfsW9GVv0hahQ2TaYb1PaUk7FceBTbiRyHIyi1dZtDXFefVYqiKpFrzRVfMuf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Wdk96jj31GSqXaIl2Gwlt5aZcEJ5j4Q66lXPRX/AxWyDyUWJ8tk5OGcOcsz+C9iKpV+T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d0ie49LpiPLIa2SVD1mFfkug5bVU0zENl5ylWnNhJ6lU5RRuyh0c4VGjoZa92GgEoiwZ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7K6aKfGY7UVm78JtwHPnsMLx1twl+SfRH5ESWbToK6U1JJ3QhkdzoQK47agXOCf8hI5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uiEqd2ZOWiuexaMvLhe5PeeGbQ77SX+tWF/Ybqu79QpMsHgiSwbqOqFvhe74MeHw4fnF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Smyexa4MamMnDCkNZITqBKt9WweBixvvg3UmRnFhDVWEpQdkxcF7kGQ6oihmNBdWMRbi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tvCX02HLBvqCGeNigzCRjGLC2/saqOwSXHPBFWFrCN09mClOh4bGsPDEhL0+h4WHgiyR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BXCu7HmJAi2mTFWbe/6zweI+u+2e0MSPtngVLuX5auCwvfJFMGuOuAfI1fQ9aCiL4H9J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lmUkdU8vIwjcxVS/gVZWNF+FmxTejls9SfDQNFqHqhqSJqXiwL5r8wtrz90yXV9017Cf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OyQhsLNaLuJk1mufJANSG9/I9OEPWyxFxvGDs5TVTkYpWvmIIhXMSUH5B3NYvgnYKxUK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pPsPdZCq+aBUYojh0IreAVg9Q6do5CNk6v1SoOlDgtCiy+ShVgmXRVrsMchqRy1UQ/Ev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NwzRcOuCTC8F8jKK5YLDeLGJEhVgTm5ONaGcY0MQ8tUIbXhuYU7KsNHFX1qPgJGrrOrS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qR5IpVERETP5Fysg3QrKZTdTZkN0DNCnI4EtEisvfwMubk0r6eSxO4nxkdClv2L0tNay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CzgtNqJWn5ESviGptt37kQphNQ1d9SqgKbqpXyKjgl8oi1JKp6wIDNctUq3lQZLO2kk1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ViEyWjGyhpixLCsleBB4c0W70Qk9FjkhIgNDUGy2aTRd7QIDjiU7118GzfBJLJjp3LAV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kUrvJbbnifd6nldf7EL+usbAqEZGYxZlBYSnC8ZFbMDGIWRKyxZWep4DFLCDFOMHEAbe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DHgkbyTBLBm6L8i1EFCcCt0WHMSnyB92TAtX6zgcyMfszz/AUaho784NraAscAsCVizt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flg1QKsUENBBjgSTEr3d5IFOqZgIR4ZRoEHiWeJhHmZEP2RZ4OxZoMEuK5tYOtRf1Xh8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MX4ywdEhIGnsw3uRZ4GuKc8wInMmfhAZvbgqqcInyhaUS+IqMBkwgf2S6ZdoTiMO9Qbd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6EqBm6CAaS0i3iwpNpKZv/oLKzc6U+BENvpqDKBITJYFlwao5MoUuV7rlTyvDLbvxUpB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yb4Suo+BiypSccCeRp3FdxYktIx8GL8XtzNRLDuWuyAkE4aHrwIpCEZNstJJm2Vucwn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rr2Xay/shO2ny8H4GOcV4pazIJVdCiucFyFcdmZh/kvFo8jLgXjMMibK6SraWl6Fwdpi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WlZKVOE17D65znm2eGY9C6t5FV5OFCRDVxtcCJJUg3bVIk7m9NzhUz1ZXETHWJX7jXoe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xZcreBDjEwrJfRvZ+gzaURQ5OdNxpEhDaqZKnX9lBqTZq/M5DvQYs0orbXUhfK3dI9UF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KAjW49KTpScqzHKF5FZzCVREVhP/ALFjgviLVfCkCerW5jMLbIrnRVOxVoUlw+RFP0v1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q6rLc6DqsjUfKKYe3/Qy+GO3kvm7QsQrl+MFldZPsNBdfSTyupmvIhf16lxCxUkCGN2Z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SveNPFix+5PAxJrTGlLqTFWSNWR7PpqwxvBfi8WO5TxnjBvFt0XkqhkFHZeGXRwyEp1I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qNVxkUT2ED6a14e3g/aHy0LCEhCVSjgE2BB4knZTeBXLBXqYdUFj5NRoeluesRFlrQWn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qyYERV1ETYyF7Q7sTq5wboPD6G9Hh/1zPc6/APJcEjgjVSPQWfgVnjlZlo9AzrkBKCo5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8XdiOztnmzgqpqpZJVbFCwcvWsw3f007Cq3ISO+ENjlhR7/qRnmqKKdhIl2j1+w6rckx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HcfuWyGguAuQVqdeq2uXXDLLltf4MpKkE1ZCs07m0yWeTKMBIQ7ORUgoSzCQlwbsRZCT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gumom5bZUTPgvRtP2NYtNUzLzk8TApFCYNr5woVJlmnhSpgh+QvC5GY7FzwXyx4GpYC+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m9nU7FIpzKj80GgZZO3dm4FpRYrXsPEos62/sd1bLES4Go1EYVWbY2KFOWtSFU0Wbopu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VKFAZjCfIaVrwMKk3VUx82+fGYTjpMlLBbShKUUUiH25BQOCUEdiqPMNuG75HJGeciAz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lRFQ8Vav2G/ht8jQqF73FwKPA5aki8iqu5EEl1pSx40bK7l+B9yTvyVTNfIsRfmT/Yuw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/wDobUQ/zKeYswulv0KRIIH9IV0VUlzAsRmi54dvAekaj90Dxx/f8CzfP9m5+6mRmZvk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QPBOGXk9bB5jwWDuPFxY+2h/ZFRaG/0eAcKjviriiKKWcLl5Gl7BBPh0Bot0hkNSRhfe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QVxdFw4LU3UTCTQsvGB74Pw4R0pJdTGnYQI5CCxYiuWWsIaokRiqXb8WMqXXilzwo7Hy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bPYrYsr5BZDWE3NcFVFA2J4TXBaIy9jweC/vg+V7y+eJGXCgZMvLnyLPAsF4kmmXkPAV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qeBQ6Y4mFRf9GxCRtzmKZWRVi3JFJatFL+hK5Ku5eiE182XIfKDduPtoNmch4SC1F/Mu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XLvIl61LyTuHrNT0RrOpKNygaLJdIbwiWKUyKPku+WAIVYWmwzBaxyZS0CC/ITpCQy4M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1K/JKpWKLpaJ9xJdbFskusOx8luKqCITTCS8pc5Llg7CuPMucljErwL4wYYgFtuiXZN+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hMak7KqFUIGrjqUxPxKAqoKa5oVcEoQ/0GUxs5Zv0SLqHAu+WoXZQ2JjaQlpwG7kiLCJ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hhLHtkJi3oIoLcl7pGhk1EBVEJXRLrOeQlPFQ3TH2n3JB9FJUl2NsasPyVuW0m6tSvNx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hph0k1Jc2L+Ajv8AgZ/IWXsdqe5dPiS8TOU1Vbi2I91mtV4KLTxLhCGXaJV+QmisMkgl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yNLAIybzVo+RUklRT5/4OQlIBPWNCIcUEi+ZuTJGeOLHwQUN8zyftDVfdF3rz5CF/VeC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JEoZYSmdhzLzgrDi4ga0FqxeC0tjx8WNGsd5wWV6pkNVCGgYkqSsadFgiIVEKnkpHBU1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BjwWpovvoYvxEI5+vChNw3UkWOfsQQ8eTWCVtCePc56Hl1MeedLwIaPoksyl2BCzqkeR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RXrb0IaSzIZNbgJsSrB6Wjv5CuIQqo6Qs94VywSBXEt2RQha3JsZl8Kxk33KHjf1zLv8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8LDywrgsywXyGm8QWy2nuPfUfkA6tI3STKqKZLVS6JpPsgqc0kUOJRRJGmyL2VqPCOoW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NR4CG6HCzRSSQcf5GO4EiyJk+hbBKIP5Y/MmOhFPYbda4RWfBazISvIX2lkQyjzCUKnU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jg3ibFry28ZPkgfXcSWB6CqRIqUz2wvaI9pcLkLS6JwG4uhsIhW0CO/yXCR2RnhL5aGq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1ERy7bc+xppIiyWf3UTJmhlkKEpER0QnkXT0DHIpLJotxogS6LssMtJnTebuNjId8MvA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lm4bsai4ESxuYk1bJBT1FY+CCWEdgWRUSkOGcwTaPZY570Qraga8jgTWv69VIsXQqS+y2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UsrPQk5jp5tTr2aJR87qaO2xd35zHI7E979BJ/kSMuR0IQh2EpJK+hAlR8DTTa0K0I+y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tYQny6iSVVJRkMXecJ3cjyMxPmLsK1gSwX9b8ghf16NKfpDzIoRCZQql/BZ6FmaFHnhm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RtdDQjX8GDsUcI2nWBitpxkKtwsGU92JVO7ahwFAyrYl5xeEjtK+ROVOuDHgpLtQiStF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g8vsRLecCdYcyHkeOlgvXqY8v1YQ0L+i6AuEh7C9jxXWivLwTqaM/BA/V3kzxQiojBaf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5lwmIrXsJ6PhEmFYjQVGK56ChlWRmMzFmaLVDLax3/rWDPB6/pcnjHjS7uXvhD0DIWi4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2iY201I1FM6Zmxr4hkpNRVzmX3gm5p83DHKrht/ktw6uJfCtDsRQJTDki6oiKlLsgg1D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UGbldmF8FE4Kcasspbt5JGslQryuw4JKYGqLCT2NUF1IXwQwdDPgLUegXkHZlw8DfHz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JyPeEbJX8jQisBoVfkS0yQlRNn8wiyuhcw9pcGrGoOgktUyoJ1KkbBE9HJkwydB5hokW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IOegF4ILBSeS0+7kaY4Z2z52HmwK+QV2zw1niFhNwMlI2spEUFUWlNDzoRg7bfQpihEj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y1opOhZs0ngh8W3BtKcmURv2EP8A5NJ90erjCcvu8ur7IWhq5Tvu1R0mCtQubBw+LHwh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1TSnyMz7dSVwfsSiA0lNhqYIWzlZNiMLXBVTUu/kqSZii7bOX6Lx2C+GF5hk5LXwLRhM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DyMJhNBPDWVLCqX10LZlw6/LEL+vUbX8ArihkZCUNCLKBrCpg6M0wX4sHYeKmGnsxZE/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9jqx4D8GFaXkhFOs4vgeX0D1gSGGSweEE3Dy/VLBjLGcdXkeHlDVF0VMJuwm1PgtHuwY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pQfdPcIfleIsCxqTu34HczxX/Hw8Npm+BYdqm/PQhQ7DENfA2PMNB7EK5NSpXPwZdCte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O7EJVkbyM2MMIOa1I7/1zPD66APGF+IJS8JeHaX4Sw2MvC3KlP8AkhpD1tc2rr4L8XJu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OQvK6klTVuosUmFexkIWFzErJmoJtYyl8Fn+DJDRmoNLSV2aIUsaIErQksg+F1nhO2hE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Xiso3FmACdtyerAdkn4Dv4DeBbkGEwPwCp1qZmXmgVuAr+XkfxrW+cKKEbhEDFjMqitE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xBdLUKA1js8IYSUhB5wkEqkY32F5YbGIk3FLt3kidlC+ZlGExuvcCFs02ddzoKX4D3PJ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pu1ImrEhjqxc0pIyrnQTmruClLRjWtzR2+4kdjhqwQfHapUZjIYURXwVwhJwg+bmh+Ru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iy8zuXVlND2hEjGyuvCRzBqqJbv9EnsLJUDVm9jd9mNSw2LWUekEx1LKdiO2g5aONO9C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QucYV4WjgWZVOFWH5DU1HYSFZci9y4Mo7Rfnhupmz10vGIX9da33QZGuOeDi+CtUaKIG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L+k4si2yZ4aPtOLQMy5k3DLMqzzDc19YF3xHgr4sHgsLVhvgweKJ6PzhY2BZjMLC7IaN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yvA72wEgWkPpMRn61KmPX6z/AIwLESdhw+glXYghxpIoeKuK+C09WnnCwefsCCFh5L9C6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UUiZlMxMuzOpQywo5PCo+i5n/XM9Drt9fwZdFjgC1EkP4F+DAYGCwSrKTIZBRhZ5LGSC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1CWSKmpDQ0bNCzpCyEXoNYSXFnhJEK/DJLoa0/AhaNtGpGhdlkSoKNRVs78pLxgin1Dk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teyj3JSuOCwj0CpL0EwKxxUb0FVMGbCborDJQptlBXDsWQhMBGRZKM/JcRCRJvQQUiLG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PUSaV+Snl+8Zbgdg8CwxVgzLin6bFz74Fy6a9xeewmrFrJS4x7KV1kkt3A0VpybQV3gm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K9T1EPQbUEilgL+AS80oxOiomtjWRXdi5KpbZ9OVywJ5o2nDLzW2QOaa5svzK5d6aGzO8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s4daJWCeZbO24qHsjUtpcfZIhR2fl5iUKFRF6Ehdy/7qjCpUDuq/IuWoyLIZiXcP2XMZ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RUUp4HmZhmRf5LIydELJbl3nAXFMS7i+R6z7DTofRF/YsXRH4H4M2OxEjoyNiwyULC+P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3Ys5DEZiLHfg7YbQMvcjJIUHN8xtg/fAkrUTR4w8V+ItLRl5xYz7IIWCeSHToM1Ri+U/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AO47Cy5WAbFQd5INUEowPD9GKOAvGndHywhYbCvk+x9G41f0sJtw8kR09XSsLLX2DWBp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CEOibdEUnhLDMhNuZFbkexMJ4IboWGSUhpfJj/A+f7Bno9TPP+sL4DBvhegV0e8Xi1hL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8h4wkmqo7ojGOIqfepO9Yk7GnJaIsLNC1mUv4HqXYJDNGmqSbk5h6tTiGNdy6BEQzrrQ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OI5LNJVJ4S0JtXdk0M34GWHgD1FTSCRdhEeBWUft4Ylz5xF/3EPRp+hJTSHdsTIV2d8c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Gi2zlWUiRc+WIoW+MimXOWRpUk7TIk25yRoK7jEuRlHYVyxEx4fGjtzGayFnjuF3kuLkH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nCpti/YmUtDJuNkvZu7773gjTcISVljK3AzCVS2wmZEWl/ZVW6SUVHVDOlyxI3OByLlV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oYbctRlImULhikSG+IFSo8v+CnFrqy8QuK/kr3/aMhQovY/KUMOqvmo/A1WtLr/gZxWj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wM+INVZl3J94L3JbwWXAMFwdWWk5X6SPQV/ap0Poi/sfZ5MlhqFcmZqMyR5QRAdDwCxg8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JnuXhl2Cn6LLBlIaVseUa1irq3CPnXy8ECVS0ZeRjwvlCNCQxjOJq/GIuLMXVlgrn3Yt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Q4Kt5goY1IeKgxpG/wBFhbDDTpJ+RYuZVsp7H0Ev194ioceyA5pPQ+hYVJdvp4OxEiwE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Kd0QsU0PBQ7iVUXKjtAmZCM3gr0RCOdy0W//AGMz29Z/pZFq5RSizGF4fgFRid8dPyLu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H+8TArG9VKNVkdG8/N3HbviY2ZfwF8ToXIuiOYanuJJJuK+/liK6r/LjtPuFwNPsJTyq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eJlncXvBynyIInAErlXcklu9hONEGqZ3RrVv9DSmaVPI4d3RIsbSRqd3qKUpyBcaKQ3M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t0Svy9hCISvUmvwNLNUmLOLApSZ+QrGYlw7SL4fGmXMagQWeBYF0vMwTwJ+JFKNjgVeB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mtfK/wBIsRnB7S9rYyZdGw5ULosKOwItXK/EqhIpvcNhonglwKLlKdGLMbiRguzOSI8l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Ho9E09kJ0B0I7f8ARaK0YrPnFZOBXHdyeOUSz8xL2PPolNTAKgXodBeZZfaWHW77R1Mu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sbLisOjQnQHd4OShjcMTwL/QHh6vrBjsPKK7BR2H4wyLRRFFAWymJOWqfIygpCdPY8Hi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FnjWXRgSOrFcoWGiJae4gqk0nIDpsIweOyEKxLP/AMMMK+FHisU4PlNvLwajoRY4GEdN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9RFiLOy7GCbfGt8j1Ni449CVBogPMNTbDTBk9SsBIWTFJRkE/wDAoBYbv6KuF7E4jYeS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fLVgiWirnI91dUUli657eo/c/eCYwUesakerAcO8TqFcXfcabQe2EVVlWzzJHwUHmI4/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TMUpLItfIhmaUX9ghQDdwOVQeWZCmWb4luKcZ4Lt6ZFVW1KAiE0vgYkjux/gTt3lizoT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S0lZin4EXDGltg6i0WFoxW+KxnjSo9JLe+BqLBaL3ODNyhPgIwXUMomNcg1mS8/1GLeR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q7LAmHahPg8REViOO+C8hM31JmXpCFhktxRlKNfEjOIE3LKx4EnMe8Iz5b+CicKyO+Fe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9mAseFWXI7C0o9xdwPMLMV4SSOpn7hbGn6FOpl7gX9ijgYFngOaCF2UHsKrGL3M0aSL8k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Ze8v6SFYVqFwoaHCdEh+UvQxWFk5zeD1BsMkzDV4aofgzwqM56j84LK9jwizFko9cEN2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J8NyVavdaDeaeSalSbi0omj8FAUD9LIM3yK6IRJwVrq4DwuZdm6GwqtIY81Ex50dMkyg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rxgnxhNn/URKTefc1PnGahlmIH4Uf4KEtGYBlWXIoWqVn5JMUPZgoaImiKKEFaIeeiMh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h/WeB9bMs++Qvpa4wWNWhGD+OFZRKEYSUYM4XfCtHqEbxZwqu8tLCv3Q6iVDwS8KrAaB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jX/CyvRsCsXAvwZT8z3CsGqTNCIMh4YJlRW4ofVJNuZlSpCnbg/7ri7rqYT5IJGUr0TM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X/8ABKlYCxVTLR1nBdgZMLTxJZQUCsEIItclwymcfjEEkECqpaMz2GQS47i9CpdyyeAI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O4wdW9sFASqMnhO5syJJL0tymwa1kq/kU1aU0+BqzEqZv09iC2LsL0lnASqzJ84xUfAY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oX8h3eBdKzT4zwy0fYadfqF/Yajq/tCIUkVZkwtlzMsO84RRNFhPUiopyjk+DcFvPtsP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oy3o3CNZhZrE+cfkU/KXiPMnt9DKLi7WcLJZVc3gZmZMkwVUwr/uz/cn/WSvG3G2asbo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lhYzwOh52CH3ChnhCE7NsM80f4EEh2rb89LweNxAitOqezdL2kjEkiEySRvjEyBJPga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r0fb7YUO0qTLdWfkbJGyRMkkkg+5JFXcOIaoxVEMsJlBVIZ8r0f2D6yZ4/uj6DXGKsXC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yXoTpYbQ3WZGQyxLPA8yRWwX8C8sRfywEzUdGqWSHnfisBgx4UzdrQdqwaiZ7CPRZIZD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Co2QVjINZpikVNV4EVr8KqoZMp8+dVf8JRL4Kybjq2jahw3q3A3gQ0afJ6CyNizH+AsS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svMgrM/DD2iakMSVgZLsK0WF57SleTMWdzJwWi2O64wZzQsYVmK7LngegOjbEZj8T3jR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CXJMV3skmVObPZzmKxeZDPwZ8TLgZiPNwanpHUtA8ku4L8OUuc4SCTt6MtHhev1C/oP+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cEHiyCVHg3TBSjNjgSSNjMmCZJsI7yNykzM+3vjmJ7iYahV7f9x3LheUPAyRsZlwSTuJ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4Us+jRFo74bYfsSNxg+ZepjUdfwEVI2mu7fl0FcQsEVx1I2RF4LCUCzZ8RiclnR8V/eE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XRUNWFZbFhTwiMGpGqQVHYX+ymzzHSsLH7SVK+k4tYXC1DCuj8xZcFotHfwPVlansHgZ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6GF+A7j2k+jmUNQKCC0fkKzMnBYhvgLJcGQVzLgSMVTunoyVVvuyeokPzIEiaqzhlsLY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0qxt/o7cBB2QjKLorvwKxSPKfoy84bELPH7TPivXg9GKqYt7Yg6NnsHZwWCwP0MhdMwV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vyO7wpVC0wEHdEm6j8zawrK1R6EutK10bSUw+8CksphNbTQReMo/TC/Yyc4CsjyMFi5P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WB5DdUUFwB1Vu/Tw2ni9djgQv53/AALJzT4E6SZmSENCGqyUzMkTUe4nUsxZR0BIO99N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chX4EXu34dCbjQ5VYZRDUlHnAh9WEsWMsXJJODF+WeAeCfBsEXeinQmRmqWG4nnL9iDq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Hi9m5+BMaN4+CYuUbY8cxdCUPkvJBxHJ5KkDFhZij4yryJm0Th3sLB4W9KRuAeBkoIzE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Zdawtepa7N6/sGe912+/2eALvBeMhd5xSP5CsLVh+gvLGA8DJYGwFqEr2LJmwLw8hvZJ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HW0jYqMy7isz8CwX4MOhmL0FaJUqWULQVBEsfJUgVJXNmo1WKg43ryZLviFdkUeC9hVw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eWISPxwuGYywLAlamR7H4l0WhaLGZx5Fvc8DCxcFiKUw7oRnLtlIt5cXiugz4Cdi1HyR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Zt7ygs6Md22h8EZlzLhY4wXdz8xgrIu5Fq4EpwumEuclzgyXArvYeRc5FuF+JiS/d+iw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Bf1/pJWJQeRYW/kbIswXE6jUSG5QkksGokPa/AfR7cULxG8npLBKnDFlXhjNCnwr5WKD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0zhbR3wVEYEPUPFOAsfdPQM+yVCB+77jaZOh4MbvAkif69E+If8ABuj7x/kwkjGPHLFX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EComDws9PcPyE1YDRTCIWCUsJQ0ZYpSXBVNjSWJoz8/2dvl9bfRqeCGq8GcLLcK9jKXF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aDJYW4FgyitLD1Zd2LORmWOTwF04BJ58JmLUVgrMubYsKzoPzFfD1nrL/I6iNFSB0LXp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TdUvh5LvhWCwNRJc8C0SrFcpVRyrhDTA/IWiFhu4KsWljAt4GUumcsRcL2MH7Y/4mXgs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QILkKzwpQGI2FDsIj2VIIBqzPBKngVFGTFwh2YLg7eD8i/ufngFYZeT0CVTM2CtisXOC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Z6TznozjTw+z6/aEL+wRYPQdETJeNSsEu2B5I5FmZoobqm8elPIWJVc369ZYWv8AVMXc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Ns+cj46bnQhug+8uwfq9CwS7x0SM0GSgpJNofKeFR9hEfFih40vT8yTUfyKfkp+MLw28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n0MjKriCRygfZajv1Ib508Ekj4/LQ2jEkOjQkSJDTlwRX6VGUoEblkUYVxkXZOug3Cs2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P+AfFT28Bd2xYWymXkewynsGXqHeUE9i0W9x5GTC0dhbL0ZBjwMnyMuXOGt2Fq4FtFys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ncs5iUjYVvBMoWKyvk1QqUKrqg7KHeSrwFxkPDa02IoP3ErLRbLi/AWGWCoLR5PDwKE/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Jf2PDHbiLQ9HziDu56Dv6UteRqwpXIywsmXMXxJYTsx8N5NZoSSd2FCvJnTfM8sD8i9D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SwytLFyXnIzlCbIqqSw8YtD4TuitPktcYFTyvZXz9Z7Yv7DKhEv1YJDqiaDqh3Fkk2qN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fUWn6vwQ1ZDcgcgqd8RFXHDDB470xXIqXB4Q9+NAxOXarDcIl9o1Yk3Tbk+ti/0C8JRa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zgk8NY0pp0cSRJ9IEioYBwbX5Z9sUgfQ8EVGwORC7b8lMuhJRsFDRAyTufBWElS0I79S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A0QQNFnRTxCQtPSNNB+i+DJXpBQ7V3QdLk1G6DVm4jnPhfm/rPF4nXb+lypX1Qu2XeSa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wK/DY22G2XxoSwrYGRZS/uewzDECsPMu5FmE01Cb4FwuFVaFsH4GTkenIVmKwPBhj5xc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CIQ7D9i6WihMNzwWO6DPCwi0OhrBeYuEKwfSEsnpPBLJay0tF7nDTkr01PcaiYUvqDf2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IXszF7F8SZ1D3apl+GQgkqlcqdcAot7lo/EYWdx+6wyxrWYxVNLIbKphWcR2j14p/Za4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/r9kQv69coq+I7+RYSWkyEacYZQJ6HYlQIj4In6jy+m7giMD8Fl5ZaFktBZhIF3noVnR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MPlipGCCbkCt0Nw9BH5J26oxB5BcuwVi10ILvIGnaRi1J5jyIqagmwlrA3jPtw8Ekwz9q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suQrYV8sbnQ3g3SqLLelXgh/KDEX0p9DFbo8dibWnwwMZ8Yv4IczUvbGyZTEr3LD4i/6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2BJ5X6Mx7xKreHeRb3GlMFq4wG4rsPSiyKixhaDVUKxYRQUKK/fAdng9Q6fJey5GqG4a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tsWMd1xhWEO4zdi8ywWz2lq5wZmEUeCw/sUposjG8zdCHRjLAWByMrdj2l3bBZGOyx9s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A0s2LZYy1nsPcWi2ZoS46lQSLA3eCjmwPMyFPYD+B3lxQXz8C7R5BULpQcnJcJy3A7Cz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AzdjM1LyhRcuC9yL4QXQu8lqgyRRPJQvGHe/7Pv9eu8oX9dJfK8DyRaWCdcFMpJhSZwI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FjUQ+G6bnQj6spITueQvZWWC1x0hK7T3H0SoZn2J1QuhugNuVi10XhQM/QJJCzeB3BIa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vKHrnIepspYJP+gMEMh9CHk4XgaL4Z9KTsM/DGIkhJW4npXsWGjYTvQMR84ira/AfQ8F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7+C3QzLo8IjOirxhNRQyHdJmoaa7G4ufJdhKh5BazwU8f1nieM63+zkJPAM5b5E5nDvL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UwLDlQJgre5FjMVmErFgzFdyO4aFftg8yyPMfzkgOi0XCUZ0MxoZS4swT0Gow8d57y4t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QRV2HaGrgNhUC4RUjzX6FoF5DJwZhBmSK8O0LVYk/B4JbLBayzuPR8l2KfgFcWIRZVew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l41XdgvZci4duwr4FxcwUDwPM4XuPwF7grNjLVwJ0DzaKjSVGq5FYIXJ1LEKxY+T0HpF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fNaG3lC09wtHg1WuDVRb4NxBkSgoMxyZfh03BYIRQtGOeGNDGlCh4AlXGKcWH5J5OQuO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FYafgVJkkh0Rb6K3WxUhJNDRMyh1cur6kh6pjnEkQxmVaMWUaZA70O43p0HLvdg+8kf9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FTlClPUgmVr7DmLeh9FTwuFU+XvBoOp46L6a4WrXsyWVCYbUdzKTW7IevcWEkWwMXNma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/sk8fr9B4YOus8oerk+rkd0PpgdpbPwEoLWJWRaZLAioi7jM1GZMsjzIldj3D8JNTKJQ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TMO5mj13xxh2GaTgJpM2AqDILD2FKb4EFfB9LZ4Uh6DMKzAzNjGN/WFsFjLGewvcl4sL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q9bGpdIvGcrPDf4MmZy8Fw8+Cov7FxezMWYF7LZaPxHqw8xZ2JoaGaE5KJE6+S5DtGWE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HpnmfZe+lupnv/rvBZNRJQeEw70JrUdEyqCTZFEJFMi/Ceul2YrYo4M/pDFfIE6gN1Qh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vRi8uusqC1e8CNRKWkyjgVBo/LNftVXjZI2Zl56HZksezyJDKH1Bv8BRnFeenJ8D7B+e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k2sZj26biZerMY0I/4K6Vl30NdNf23wSo+0lWv48JJxyKCG6DwnXwF0Pp3EX4DYZx7jeR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NMJcyiihNuRdOT7my/rPDePC63+B6FnkK4ajkuc4FjISrwWoyEC0GUSS1GTBWFhkNA79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oOzxY9pKSLM1lCpcVizuZC6z8sBdLybGaLkXztgdyxYZIt8n54FkRyDwVuIJOF9rbGre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YTvgZ+MFcuS1lhe56QH+BmkXYW6CYCvwVBapYPZE6MuGWCxkwmekVGeHMWcCwe4lTb3H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grS4G8DyugA7QIXLBoT5GkfhlH3Kn2mi6/d/aTtnAjIWqFbgzkyL3EijE8i5Q4FZi8FP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NEfgQaU7ivg6IxmVGb0PSZI8jriP679NoXYvd0ZHL3kEXG0ZR3dKG+T84VStUJVJ5No4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4dsxqWIbsfO/5H0LX0h5xeHgMPjSLL1aGR0tK0b0ScQlqNGz8i6H07iekI1tIJ7m/Ahq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FofIQ8r/AFnguljqzHn67Iu8/YnWUSep/wBY1yM5lOK2WItRnLEXo1FYUIXIu7nsMjIL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kLmuB2Lf8FI7LBb3LEWD/OH84Vx0SZn3MuBEUSO4swbp3E8jPyVJlsym0di4uMiRXktZ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BWDwK76KWcBY4y1clwyl7noyzm5RlLOxb2H7juFcP5loVMF5j9FlgYQefIzw0MSZ4hmw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IvfBYHbAVnJWxZKDY8KlnrMvI7OStbfZ5w+vsv8AwAq5Ak3V3gUpKblo8qjLAmJsu+RN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jo3t/E/IXgdZe4IY9DTL4EqojzBGU1wSU6sVupRA+tVCwRigvIejI41RXM7RBj+7pRy9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OCSejYD1YKYOZr5bfSnYJg8bm4wpZozyFjfTfnojFpH2gpLA/Fd8v0JSiV2xzUNdETDQ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XxoblcF0VfwVILSzX3f1ngvCt1Zlbt4s7H5CuEOsowzCzM5kjJ4LTJxjbUZcEWMRsir8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wLzC0wL1ZUI++BJZlEGp3GsWI/IuYZZGUzKlGxIeo7YIfuVJB2ZbMhbhghS6F64wLQsw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B4Fg3h7xSsewu4bvODZgWMDVsPTBzPcO6Y90WIdheG7j/BVBd3wK5+RkWBy4CzFkW4h+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hhE6Nwe4akuLhYxfASUx2F8kefLH6ouu1yjP+wvxMzP1WEChJw0ggUpMoqNZcO5mE2b0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AlTDUDTJvCTzY1g6o1Q+1YNU3qR4LjboVxI30fhdM/3rQsG6wSG1OlXwkarGqhIm8q1C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h5Xpc7AvHT4j0SQPWHgi2zrNHYiw+yssPopE7qR68XdU1WHEJ+RKih02M3LGohhYlgcX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ICpN7v3/AFngtF1K6w5e6L7GoYWhljBfkXChjJwJg9HzhvKTLGCxCDNiHgXtsSyZmIVQ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d4dPgIqCVTqxUS4G5QkWkikPNFzti5MKob4UB5DxHfyXC18lamQaq8ELz1GpiUYDItaw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nQpOosKU4PYOLi/z0YfwLhfgz4GY9e6kVUi3NFSivhj/AD/gaoflgVx07hm1YWIlkWnr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RQvOD6cCq47eSlOBqFhcXsWjPIvbD9D5pWCW+3rW+V/ZuhT6tAewxKMB2SEXFpYKw0LO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yRYQ8ngsIdYnvAhbNG/eIyweCGl9muBqHqx4XQriRvM8dPGvAJqN8ZNw3JvXpRXWMJC5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27NZNepo3kl5JG6Mafo0g+hK2v4IY8XjfEkxpAgP0jpYxo34XnDIm0g8dHm/jou6h6oY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lsXGKiS2MihNjMXLCgqHlf19jMvIulFkrd9ZF7H5sDyifMuFkSj5E5Ys7YebFFjBYLsC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ZZcyclAsSsKlkc1gGyG6DJlpYLmO7PwL2C6Q9Csx+xcmixDDsJ1YsFzFsyjxXmXgeQio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DsxVdgMLLuXIm43kWh7nuHLq2WYyodkXQZi0O56osZQ0smhdKPttgs5FzchqPkzI15JX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m3ufiCsg8otCG4tytIZivAswrRfsZbzEqTMhi480q+5Tr9/9lXKNlJ5GQ7FiLOhE1Mjg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G0WV8xOC38MbSpqKXyQlZJFKcCwgRq/smo5kfacTuW4o+85sbFwlUtG15IwjBYV69JFr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5tQLq57DyN5dR6qK5c0Fjj64N9XkUBQizaJIrRdDKB6vGyce8tg1u2vkLB0TqY1S1V5J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0JJlw/Q02hqH0TbDfBM3OHOTMzE6IdWJ24KEWmP8laZo7nwE34PBf1ngd+D+DVu+sl5o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fcX9GiXoINLYzUnJajaWix0pxNCbCLFgvbBl4PQUt2PIECKlgVuGA2Kw5KvCPHvYdhug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D0k174MsHWElYVuBoE/wQqR/AYrcHMQU8jKhxSsyCdxrMJx/PBVWHeWuSiOBzXI8mhlq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JIr+mBnIkzHbBr3BvYLLCqDEpYdnIdkNwnJnDchX74FzQwoTjXAcvRwO0TvHqGpYyHoe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F/XQ8Q6HmJjRIxMvcboczRc/LDOqHPiPwEimg3t79Ho+uiFaIbqMeRxufQQ291GFALCd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8+lM+sr7HZJQRZ4oRpZdbv8AaGgoPcQiu3riRojE3xHk33PnpU71U47j6GREao3VqRRK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G6ozNBDcFPgixY0uEYVQ3YxkSUeo8oTkjMTymxLQZF20FAiiwPIpRa0jCyT2TCnjf1zF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Sqyr6bMs/BR3mT5xOiobENUsB/MakyFsyYZjwl4zY9EPTAihZgdUGo2LWPaMOYZT8S1F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NXkbrE6jGxGYkexOgnCiuJB4HPDKMBuxUXnA0CzvDyEZx6xlk9WArENQraF3AVyaFnjD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wp6B/I+IeJWBqJ9mUzhWoTvBMplx9ULCxisZjvPRgkviGoZsToLQ6LgXywaD14DT2Dop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seHJcRdwcnXuWDyPTLXf8/8AwIiwtEeZFhvM1GeJEVFph7HsqXuY1F0+EsUc6R4IzhwC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aLu+iPYSVH8CTVnuf7bP9o/1j7DEnIIoZ9ES/oaEw1VK+PrWNEfKFchWbTdbkDPwMr2U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S06LA5DVZRuyhWzFSPonA6kSPug2gnriLz0mayw2iWn4ESKrc3zAmLskPKIshnA6pPQV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iwxkMxKSo1TQPG/rmeC67XI8v+0jd/0D1SyLewWeAXkwCaimmFcUhCwuFgtWDYE6CusL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pXFcK0PKj5FT5FYCK5VZFrMo7cC9dEsclw9Q8y1EOjncqM5NYnSRWZpgVvJcfYMTckxJ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oagb3JnPThZw2GSkQOq45XQfhG4wFYOW6hZC+UVh/kh6kTF0lBNitjgSYWCXqNwRKovS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SBmhkaidBmLBPIsK21udkTjdng9g1PGGsFAuHRHmZGNyhFONVFhazwENVNvzH/BF/YpT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BqlblhDwhQjMdhd09JZ4xsTgm4RTCGrFF4XbXgzDMkxj3j61ceXr+IxujJlAiy24eIR/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aU8NVar0xcQJ3HYq4uteEjViuQWCojbr+RMKf+K2LT6LGMrropFsOyOyLHRfArFtgmxf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EnMPSN6R5YuwtzYRwJncSmO13K4/sxBgkXJp0KQUd2C7wLJdhnUW9rFb+BfzWQP+CLI07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njWuFfwl7samDn6Mq0YxUVCpIqNwsxZDEYJXLMC8YFbCzAqyyjvCVNRZ5WXCpGvB6C1D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Y0NJNJwWPjAhsag/MakXsJMao2BkGqQ4Dc1KvtzGguKa7YZS4eZmWFXArcVhKiuLCwmn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OGptbLQ1BawKUFQzjQw1dD62xWbWXFg7i+POJ+AngnzMg4qkbtRgUQF2iRqGshlhT84D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7x2KjeKqPCcvGH2WvX4v9pKI1+kVGawnRa4QZErMTwXsWTNibojwxG4NDfivcfIfOz/L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rn8Fa1PTHNyNn0PYk74SxK/3ToRFsvAK7JoPPW1j1XkmU2yM1/CTTppeRj7hh4XRIFBe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tqY+t68j0SUAtwHeei/2WMkiS3j7EryUhyK0iW0Ex5RCVFg0C+cDw7j5H/WZmzyuu7th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MVaC+LAOYtLSnCE4PFMXPDJDtgUtJTLwUDMPNua4WripR45klTO8MqnmKwvQeXbFiKGW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NROw0RE6thqB6iVBkN1c4J+wrh6skz8jkxrENRIr2G6nqOooTqVkwkzksP1HceAsCRiv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VFOoeRQPwYWtTJCfgJT3HRBatmypRqNDXJ7BqBQoZJocmypPhITMaQIMZhvAjV8lwoY9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7Wh6CCYIrUPKSULD+ATT7j1Img8xgil0LLD0guGVuy49o3wveD6fAFZfxPrfU8Kp8kZk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KXEV2N2Q7wWTJAlDUWF6brcvPRMSaloxOo0/wFQ1UZkl5s9vpvNvTJeA6MIae/r4nUae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L+Ri2Wn5aQrOitRq4FV0wpH/AFEA1GRcxiSvULv1twn9iL3/AAMNKPWvR5oroyujIehD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BNtM2GvQZJjFEk1FglQda7iXiecV/K+rgYz3Ouh+jvwWeBK+uBFngKViofYVTC33MuCw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F6FwshZF8AqYnAmXMGXfC9xZEKy6WuZRqJTwSmhlQc5ZsphpQTpUt7iRGshoPPyTNaDV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xeZYWXhYQVSWgl4EUwktxQmE80kT9Bq+Q8Iv8j0NT2HaH5j1cnnlgqG43GHkKHJmE1Hq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TCTmLk7l2+hUaeTE+USa7y0RMMnA7nkFZckTqWEWDVB6T8w9TLPuMsPwEpQaEbDtLoWX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LGXMJKk/QZi5wVKBIKXyIkeRSJ+JTI9P2yx2e+vxCxcf2Xomjb2XQ2isiV1jksIIMh20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sUUNG/ZuIlakNTcLu/o2G9pSvcSP8n8He0Do3OF1q3slZsla4DefwOnUsnvoRtIFPIIa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R0D634KPGG43zV/XTXqkeS90man20kO/W1HT8zMaTzvmeLixa2z10rW1/FYI1cm5HRQo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aK2TDQheAxX8av8AxGez1tD/AKQLwHcgmxEROyKJjtIFKWWZYReapSgOmGoq1WCVYrMK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OMkyLGWS0CSUjc9mNUs5KVKaTJclzQnRl+O4s95QyC5KtFBDhpcCybHUVEO4cNDYjwD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saopgqotyfgkJETCfBKECWFj5HNzZ2wvYO5UjHdwJAnUbyMkQYZnAYGrsJxuE3BlxoIR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I2REEOGsmRsqcRkeSIFl0eFXgboPIVxoGo3FGHK1kVtFY9izQJEiVCUDVIEnRqLJ9ixD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gaikek7l591D/bowfVrHH8T/AJ4f+AWX5KsRnhkzQQrjFYbo9TcJIhRHk2BtTbm3FtKF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eawe0z66dCKF7sK2cPQo6K+JPz07Cew8tg3ydfJUq7ywTgfXMOPggf6WqzToSGVyjOz+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MEo6L+WPrqIyBMf6BiCzxiy51fCeSeS+Rf6t+B3Hd5oNUN2jo6CVeMHlgXInKWozef8A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6GfaMET6meSUKWasNSsDSWk9a0GOx4SrSIp1oJ+Q6i0ZcmZsF3ErLBmUsrL0WogScihJY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ET2KoqkHTtMa0AHNNRqtkwwqIcN8EzrdwEyEjSFZlQsQ3AbqiaibkyMhMQvBdQdBBEL9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Jz3YKVGZh3MpFYlQnaLfQcZUVbzEOr/wlZbVKb6h1shR7AlAdxvIuYl4F+N3YNjc30wJ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KX4KnqTky2TKGWolL0PxJT2lnYsLQlbFX8B/jcrPYp69QyPevdGQ5+5UtPIVlqUorGt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gkCMFSiUcCBFuxUci3ATsEQJEodDdkajuWKwz7g1Msyx/I8oOL2O8ITMgRJua8kIqUqy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7WWsF/XdxLpPsn7EXoaEk3WxTFKohZIoiBpsN1hSFZr3dFipun4dDpUrlqk/GD09v4KF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wlakkooG4XQnDNEHmWtcHqm3Wko2PhMsEh9Suit4Xwf8P++lZ73wxu5JXUrqWrkZc4K3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h2NXyjB40o9SYnBUFpnN2GMPCubxqWi0irBNKBdgWcggaBov+y9XW8O09JkfdV2ITW2K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kmcmbcXwMxcy/DIKNdD9dETMmXW44rQVS8eA3UNcq1ywhEymKQ1NrtyITC/GksyGiqDK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1HYJNjZSUNwXY2kg/kPD7DSEkKRe9DURvnCcDcGm2BSnhysJtdSokvpJryNgxWyhtIjg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0sblcNCvSJRYhUpCl5jtGQP0MeoscmYkm5BIkqJjr34LuxUxYZD9gpluRO0XOVYGkOCx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MMaEjt4MqxzJKPNrUavBEXL7A1JCBimM3FpOhYh6FCx55ms0aVKSSNxI6pgolPJlSMNN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s5FRlqhJuNg7ZSx3JBKRFASNhGpry9llr7F12ljBf10v2cA0MQimgqOqMwyJJaYnYlVy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3YRnXM+hkP8ARuDn+RSYlugv8Fe43wO+DPrTjIX+E8Fl+n4FNF8FNF8HZHZCQKV9BZ46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xHWJNAwxIfVaNxHecKMz8ci6Gd5HgfQ6whBav4G5DyOPgig0n/QnTRzN56UjeYXINbE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jMJtoZjQ3wNDEyyDQpDm1Hx/YMu9akBjqS828lSMRLeg0zU88dJiOaVhoZDOOpsrWHQi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FiBYRYzHFBqY2kxWJ0FXBnRlLSKyKFJZNRJQkGIVRCEO4gMLLZ2GlLhQSgZwSaCq9hrh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LgqKDcIahF5NIaCSkTQIIhorMBSghFBsg1pYtBbB0YkBXGvAtjYtXJSGlFpbFoVgtHOA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jSdPcecSoLQa+AdHIlDISos8k1EqFO3FT5s7JKhSqgQmuF7GlF5CrmhjVWh40oXkChUa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FXctLE7jS08olcDqbKCrRrIvndEy2YDy/J8jKw0aKDMZfR+xui2PB2Za/px1X+q/QlBI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4FaorSKtiBsvwQJHIn4WE4/EZ56HcfbOg1UaAfWstsg8y19WCVPQo6GpTq3opXjodmRF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urC3p3/hiYTaKTVqJVH+i1S6Znf1QT0KqCYE7T8F1oGCkcj5BsnFnsvPQxY5z8iOa3GF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F9Bg0kaexa7n9d2HhC6mjmlEvJCVPT9iY4JIQklc9SElj7uWT0kSu6VLs1IS1yKoELh9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KVJPmomyhHIwyFD9iEr2ngl0qjKAdtyWhozrMnL4InWBp/yOKI/IkKIDryptfkoRPkZg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lBT8miRyfvogXXyOf9FkYaMvyTxLbUzaCypigEKRJCNKj5HIqvkgWGfCOS42vyPVJHJl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+Rxkq2ooPzEyqRyTHTPJfE1qKzC+GQK9xkVWi4FaoWUA1DU3F1TkE1k/+4Oa35HfyhTr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J5CZb8j6tTcVZCGtRJf5BZKK25dPmP8AshzWbjlUxyILTQ90Lx8hRCQ0ahLceOmIEfyh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8jQ7ky72bqKglSJdLfIRRfMyhQnUicITECPlDWDTJXY6f5CVaJdUaiWacwNysSHhtqX8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JQJsi7QyL4FFChwyBUOeBVkNcIyUbIcpVeQkO/3CTVJ7hNZJzIV+WQI9s5k9LaFUDt6x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cmAPrUycULU+Z6etljBf1/lIFo2OJUGqthzYlCIwPcVVY1Fje9HSs7aT89LTtg6sBgjG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pApELPpIums2tG10oad1HyNWJXPR1PDv0Yjoutti9AnxYbcF/k4+heJHz02+GNEqtU9lW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yVCgf5OgsFhGzosGd2JVGotWUnMIEuZhawX4X9zwfb+wZ4K6/u7on5GjkL1EXBs41FAg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/gH+Yf4x/mC/5h/mn+eaXwkbh/CPM+Iav1H+AQX+MVzw4c0gKf8AAQW+IyCgmd96jXA8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CzvjCSF30FL+ENq/CF/ypXrFxH/AMsXjaGEYzRT7h5nw8DRW+Cf5seE0f4M/wAIZv4A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nA5jiPO+GP8A5UzPFGj9Ma7fAFN+GSiNeT2Ery0NDSqvaNwcga47EH6xTd/gL/jD/LGo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GZYEu3xD/GCywN2f2wxrfAJv0BKyOzASFIX6hM/WRKnxCqfgILGRFJOClJeAYUU2UCuJ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+A2K3wKWSEDHIkRWXBD+JERa3xlKfANaPwJkT4Kg0q3Ea2Lal2K9Pg4L4InCXgjQU0LZ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Wadyr0E+TRbM7sQbi0k6HHIm4Jg4YrDlqkfI0xKA6OtiSzr+8N3ekPB4y/r+mJWRAcIL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whsxoRQQub9IkAq3RM4sy8nAoVmh4vB4V8J2i+TYINFLyunyhI0ns6YPojyNFxov8FC1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QSoiJyKMJjuFSBOg06HfMv8AOCxXsF99WRInaV/6+F1TRiXa1EaU6vj/ALwnB6uBIT9I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xcuL2J1ZZBOrLGmMeBZKPKP+wYvg62+NeglbT3spinlg5udg9BnFQ4JLInmxrkyPAmu4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TcMcaDdNFvuQipBTMk0WHAuqCnPCBJsjCWGbh0Niew3oXwoXKCuo0zJQ9GFytRDcLBSd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TEOxUw4ZpiuTg2yuOXdkrkNXNipSbkmbsQIMyPRk2k3RvIcqykkGgYfAp2JLIq9S+Q3S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z0DbqkdSjzkRpNiK7bkll67lVkKNSEluZOBW3KNQxLjQSJVHbkNjUFGoVJaFG8gmuwrh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KuQkVqdyhTyEnuDkrkJVExo1IvknRQVIjUMuRJ6jwrcpoTBAc0tM4SJQsUfok0E2ZEDl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0eQ3m9h4SSTgy3u/4Y/oPL2LwxqpbGeCckVRjcQwSuIdKkJDtV9vpWH9ILHQjaryJzUh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zHYZ9k1hSVz8i6GoFgfaehE2aBAvbafkd+tOZ6pehMoR1eLcEzw5GkvJQLJAkpf/ADoy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x0+FhcaOSndN+eiCMJBoz8EHDhRqmeEh43RYVonrov8ABQxo9Dpha+S8joyp9yyMzJoc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/L+u8LXVSbr8i6PBipgabjltCSdlmZs9mNJlUexsYKCoSErIcwTDwuoqoiFWS+pW0nL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VlE4G8CrWRMXOKphUWJZKMHJKQ5WLDxySdScxFS2QrisIVVB6VEGaYhuSGIWGwzUdA1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EiG67alRVjlqkMktJFNRSNRPcVMeYoMTKK5jOQIdRar12KtUKDVCLJgI0QfOFNGV0H2K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tk2Q15XclYyElSZEoJR3HPJ4CeDUhNRtHbA2ZUGIWoglU7AFh1KqxAWyhFVhkDKjYo7ER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zqQO2EgrImFYhoyZyNyRS7F1kKcxe8SIhSQ9BiHZYarwQZ1ENaDXYdBUnMVKQhUXhTK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fofd/wAH2/8AJ9CO3DygZAXWg9P7Nxq/IiVSqoTgaZDQ64SPkbNwntcTQwSpv99KyvV/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xAzwlPG4rQYxIW8ROCixAwV4mK4kd34XQrjjv4iqJPGO/W0nVDSZIkk42m+FyNSpO6uK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kvChDwkkSGa/h03dpA0v9qE0gXKkupM9TOphtkULgMf6FQPGtRqNdFQlyTIaSmy+SNWC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AlWCF1g2cCimIiiaylaVV+wloSJaEtCRsGwS0JaEiWhIkSJCfQnoS0JaEMhjT0Gw20Ft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n+FP86f5U/yh/mxxMIJSLMXKonyhII18kIhQiGWRJawq3G2iY5JWZIhQoRoqDiCCwns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UNrM5KZE7CFAhmJ0Lh4opfBJCHGaREITKblWbTFu6jW4lJCV2RrFNzhIW6JxQS3bdCJV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R3nsPFCoarYTTci4qrKDMZCZjayJWYspDoGlIJYqSWlBHZNWpGYKTEC2RXsZ3JjKR5lR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oTFlJXoTbLIqusBPWZHQjoFzQmlNTKwNvIrF2MqgyAmNytJNKqhM2GK0Dp0gWUsUSghT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8FyRErlQMlYNj2G4dZKbkIuzCNvRmtKjs0nU4glmZGsk8i7uKZuTgqyYnAXA47jzKByF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mNR066t63Eq+qCfDKqT8Cy0+2wtx9ND6v1Gz+2x936j6P0H2/qPr/UfV+g+r9R9X6D7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b+g+r9B9f6D6v0H1foN/9NjcfTY+z9BvvpsPWfTYWs+mw7q8ujUJOpKyNw28x9DDgsTe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oG7HEQ8v5BECmGoSQ+emJTWqaLOCEQRmjKpFAcjIm5sGaglYlRLwTgtYxjhfsqEpKKrk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wirZV3weJ0K4sb6fx0I2LsX8AjEm4BzhD7SEtWdLGz4WRWID2o/0SqCN2MvLs8EnfHMn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hE5iaETWRwSyaJLIaEhHqul1mppJCbNuIaI3cFNfct0dUjLOQysxdKV8Cb/SZarxfYbB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EjwvTUmDZvANkdhhOjFk1RVI8NiKIyjiWDhoTdcgYrVEtZyfaX7I6fl+yOn5fsj/ANH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/J/sSf8AV+yP/X+zWd3/ALNj7/2f6X9n+g/ZD/t/Z/pP2f6L9n+o/Z/qv2R/7/2f7f8A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fs+/wD2f9MD/wC+/YtE07qKMhdTmL92hDJC0GgWiIGVQ9xzIlm2ijUqQ2xpwcqZEvUT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PBE0ZYmSchkJ6iaStgmjGjjGSDvSIKblClkxqcywXA0shU3G1MZlMoEVyKonYZrPBUqM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AtSG6yrFwEReOCpcRS4rmWKGR2M7CLsnc7jjNJO3czyG8WKhdiZ5FN1JwE0QpkLUIlTu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vUlJmUauRGdB0amayWyQ2K6iTi40WyJ1O4qKtShzFD4yVVEIUsiQ2+4shQhS4gsOuQlD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FZDnSwm0r1J1IMhIPku7wPVHwKmg5EqbNj0UI4qhlzuOdRarmY6oHyO8icvIdqiL30vC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8n2sbb5G1+R/vP8AZ/uM/wBx/s/32f7bP9dkdvmZ/qM/0GbD5Z/oM+2/2feZ91n1WfcZ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lXVuSDSWYpIygoL52nCdkox+YeBhRkTlPKGNnMt5DNVymduoiGmjfvCaki2zysjofsJu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YbbuPDKPBJQMeo/6ZASI3cyrweJ01G/5B4TBLUrTUIRYkGolJkf4lOpUxEpiCmwSqgzH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NUeTcAeWMvXDmafl0rQgu9VDsd663gKVMPsFLY1Ghtf6F7oWV6q8jo0WGhAwlL3FcErJ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X0f2ft/HW/0bl1sXgISsVMSty1JkspElRFB7C1aSVKCiwkJNsEVOwoGJoEtXZNJuxm+R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JTKIdmV3ImaEtBAQuUmYoJSzYwTDXUmbCWaFWk4dwZ0WY0J+RK5MlF2iUVaHoBawlkQ9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KxBQuSpqzZY+CdGSyGQRQuDdbDaBqEEQuN1Y7Ma1jBBrYUIUh3sRuIY1KomOq5DYqzFC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jYo0rgglFhOt2SeZWqWxNFOwqWEKzNCU4D3B45CCN41oSm58i5ZTeS9G2XWZFYkSSImw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SbKJQ0UokQ8kKKhUdHI9i2rD4A7Udz6/fguhvCCP6D7BUphPEJzsREqzIjUig6hdKFMx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Cw/cvHTaFhaezoam1cTM1irjEEDWCoSzJk7ifsqKJciGmja6Uh2q++hEGol5wHJyridT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HlhTpfurxgs8Jk/5ry+h2FgbehsT4sHe0iw9F6mfIh5IFNMsNH46K+MXdCQdfcNiZFR0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ZWLSMHOReTKcjty5IvC6Z/oMYxlvXNG4npl3q/oKZkvUVHYhmVlE6B1GZJjZ0VSYui4u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hJkvUUklipyiFkKxBdCFhBEK3IpQvDqLNQsdhS/scKQhr5DN5waiBJcda+BM0CyW2NFq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NQUu4o2FBQY4iw1XQlqxMUJajrqy4dFUmS1l5FrSY1aMlwLaJkXd7FcyWvgkTTIhbUzr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iRtRRklEEkPKYnrFZuJtEHdEp7FCGtiR4V1kRzCQPShWJuM1NaEROL3BLItiiD+pKZtj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NDoIsh1yICbk52E7QbTVTY+RROFD2ZXJiuNN5icEIyIzDSPAnVhoqDsNLKOP7PiML2D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EPBdaWhIngsHcZ2bSLCadbFDgvYkqjN6DSToQpnMzHqQlLUotcEzz/V9KuLHMxgq1bvI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KViVBZH+BGS0obAK89K1dW99CI2YDEfHp5614iDS9osXih+2bD6WEw/Qvmwnq6HYX4SB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jVrXEf7pj0LJ30JC2YKjRmHQyxOwVkWGgnInI4FYZsi3osWMC/kXUZ5Drfv/AJi/1/AP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jKUlwTUbgkV8DVrYsoNYoTAuwm4JJrGMaEzhLssTudxwVpMrDdCgaIteRPQXZDa0IHCd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rdwNBWRzmToxOriauL3HJO43pPYaV04YTKxVoNlI3pKFhD/gmCpIlKiDdfA2w212Q1Ik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koJRMkamPINhUcyXquS0G8ggNT2U4hsSMthRFzQEVmKoI2gcZEw1VhB50ICecEtZyElu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4KxxNymYkOEE5LwJVKrFBV8Ew6Ey6ISoooVMqyRF2Umr8ktRV1FG0hs1oJyUKL1Zc5Mg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QZ7UMWNtDJZBu9L/AIJit0If8eaw8n6G+hUFYXYHBtTOOopJbDFyaDQyZZY5wFW0v56U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H54It7Nrz18FB1/DCyLB6S5+HroRw8eCxiF1aK89c09FHmspdDxaVafmQbhrzLXRfKE6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wIJNGfgfW9DX8WQOhqPwEXwnQk7cvwZYwLPK34wZUgkaVYvQnWuRcSEWCdzIQk85W/6T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OXX5b0a/2jAjOpBkU1Igq1SPguqSLzCRVgd6CUKZGi3JT5IFBIlbyZmcySUyG0VCTUlz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sWWFRKuBTGdMhpzDbPY1FI2T4Jc1JwrghuyK5o0HodSOCN2EkdlI12Mr4WZKzG3Fx5LF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HUhrBw0S7jZkHTUXIjRkvKSytiI0Ienk5WFciM1jgT2bJc1TRnsSSQZIi3oIwr4DxkZj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3RnyHC1GQUZiGViaEWnkSUmVyVqGSpMrqJssoM4FM1eFSSVmOBRccJGpMDiXRHYSGlqL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Um3RQZZWJxLLj1KVDtD+y/1ZH4etdL/l80jwnotIltmh3KKLCIdqKGq3kfsXLcS7isio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m8YoiRqWeH2WvSWPzl+BGViQ+fhGXQlbf66EPy2Xj+HQMm2oJlOUE9DwzHlGisG2fz0L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Q0p0jVcJNYJ9bUt78CsTc6IKz9vQvbcPoX4G8EwmKIRcuNnyMnInfYUkNkL4DdJwj2vf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gyzy/fW9Lc9HzcB94ybpOCHClYKl2bEV3TqN6XJnUWsLCm0NvNjGEVw7JihZfBpuLYJa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UQ6pIzVsWLlYvQzjfBnItoJTGTCExI+KwJ0sTFi7ZQfGCZuNTYitBtly6w0XGIZkJiJC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umSs5asS4JLQ+qDRZFWTQpzYmwoJRkMT0JwzKjoadmSraCoN1sJvQgrsxLBxRV5wJb4s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5F1SmbOB1uUHaZJcDoFV0IWhGxUgqUUYkVWxpZO5cqZISjMeGobpVj0ThKWcE1KG0Y+b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XUxdL/iWNSC4Wj0J0Kp1KniJ0C/cPJbF4GoKQPSGaKnpLz1UvuzFM4kBq4G+T0PBVRmV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fpLX0X0+nhwNUJwNP3y63oK9RLtN/wAB57K8Ycl+WvTvF7C/0ZG6LnhXtCaRBHS1Ll6E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WW6P0rPH8A1QToZE4NSRoZithdhZxFMDyh6mv8iweD6H/Jj27fieWxaRFnQl6nIrkoQ2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5hlYhCwhtahaExUSnMescyTXMcSTEEkkyQSlcYRkN7hM9fgkSjuhlCg5KnwRZPyZg6Is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JSeRfTCywbWGY5zgvoIaLkBkZXwq0Q0PZUNgb1RUsE+SZHXVQgaexFKiSViFH4IG8yGt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orEHArWJrkLD2NbkM2WsKcGVyy46O0m4OupDIKwIaeAd9olK5KyFgkRuRuFIubCjYqaD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yIzKzuXQ1QTH2EZk7slalxtSQk2F1VUSgeG4eWeJMs2WD6bvC610v+VJR4QQ7SnAZoWR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sNGSR0/IXStbX8+jmTa8D1Gy36WXSx6CG+9mNUVRRL6J6Ulnozp2u9mAktfqnUzmiUie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wpZ/otkU6EhdNV8TBk24P5kXW1DR35wr5zcR35HilTT8sXgtfT8zJjpgkcjWDUpIidCs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kc9E34K2ao/5FjmPofQf8B+q1Eoas8iK2PgqRAtcRyUCm6RGoy4nFx1ewjsJxEku5hNq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wvskwOt4IaYTg9xcDVEuiFrKCSvMlO8MhZEFziVajh5lLG5umULOdxug0OLo6FHQtsSJ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KEIKxcnQVdxuaZRCSeYiTk0jcsKgpDbuRyQquUsNWFbUgtGJpKCk6CW7Y1CzYk4pOZKk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5K5FWrGnRpIE1qSS0JeYZPIoyE5qisFSg7k6wXTKYES4GFyST2G1ySpvHYlf4LKooU6N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g5zIqG1mkHrN2FLdJ+CWZ/BDk2EM0QWiH9IdpIPN9xVohTMih2viRpft9YPB/wASX8r6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msuG8LCKKbicugkNA7+wVulK2re+j4C8F4dix4eCxuL8PrNSckncPy6Unbl56dgGeS7g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FdY0jX2YNC/yOPcyxT5HwXdHmDGLjk4zg8r0/LBuQPDK+gvNj30pxFXkcgNkqkS6aDQq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N0KHD7I8B6/kXQ+h9Bni9bfI9kaDX5YoFljKhOxUgVYEmVKdxM3FKHck2ITSSGQUMU4P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GWE4Y2LZg+SJOo4SuJyKGHcTPgSJXJXqKc6j3FzAfIyQ9NzwIFJnuV6k2WlKsNVPkilR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vb4IehZifJwekXkhjWSg2ajVrSEEVEMr0IbQJaia0KaSQvTwOcheA7zyNuJNw28kKlcR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lmcCSdnhBmrCTVFYjcTM3QIuLyDVcK7C4Yr0K7jKskKKNkaDTzcFd3gsoTHUrmGUEJj8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yVJDLIUzJM3IbVIJSQ3crK6CNeGhUohDuqlQLd9SHl+vqwfTa/hMz/hQ+nMX4DywWksq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EjESHagnMkR19Ra6Uv2T1isLJ6uRsant+XVuwo0sRhJ8JeemvuOluIejkcpao/BI3369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JjpeE8rVveDRqF8J+x9CcNN46au+OxYJLutmPVsCG41C8ing6LrdOlKvw9iD2sOxJmhu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bFI8L7UCQnGK/jfSuhjseOutu3+TFgJQJG7wckbpK2Y0qDreUWsxNZlWWHEVZEqBQtAw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hPUiTIwaIs0oHeBoUjk8GqWJRJeNDeZFNHgz1ZdzgoDm1JJKMJNm53E5sdzkJtcZ5BTC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GLWIZj2iVnA52Y0gp0KJw2ShthQyhxESZU9DydhYUOzJnnhRb2LNE6CL2hjZZonF/Igq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BEWSJHwToToRlLUHyQtxpkJCmTJPMqq4EmUSN6mTKkGtRJSKMl5wKPISaqnECSODuOXZ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FCwhyPU4Kbs5RR3Qg4YOZDUirqS0qvG8pJxRK+v5xpd9I6mWuP4n/AAofTmUOiZC/A7CK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kVHORTYsp1V46klXcvHRuCfJS/OHg/fSxXGLxhUuCwWpunrpSDqC6L/A+/v8YP5/a63Z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RmiZbwi+7lL8dK3adNa2YYxa+idZoadpJ4EbHGrLF2Er6/h0qpHp9DV2CtwUujupNOBo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wri5VIWhQ3f0L+N26V0Mv8Hjrrf4L+ShKy9ZURoISMqhONCFMtmyRlueB13FYaUZIilG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GzI0WEVLMkaGQ27lYsLS4h8Ce7klty32JoV0KwSWTk1ShQ3L6DhmJycxCIk0wVcieqHb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2ZFWStxchxcoJhySd+xR2IDJWbFUNdSfEG0ZdWRI3ETIbwIb2JYjuJWTUkM0p2G9EjbS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QIci3ZWsQxIuNzgvmOdSQ4WeCdxTIkbMKCEqhmh6aozTCETW4yoRCdVUjQMmUEvIlKsa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l4CFcbpaeSXNoHMCcEqcyUUZQhaMgsOIsJLYcFQcNzcmhIUsUj7LVjT9CnX4D/gWDxeL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G/IrDXew3MPBqNlkUY7rD+ZC0OzRSvSlT7oLBG0CvyXHg1fP30sVyCR+iDTto2LU0b10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i5wL1b1k1G/gTnbbH1NtnoLHGHIH5P0Zi19PzMxvH42CteqI3C/4B/nXokkXD5QfQkO1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CtZFoPCELIzLloyhTcY8MvI/4V1MQ+h4M8I8TrpOiemLQ2wo0wIzYkSVZierJJc3Y25u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Eip5kajMqNncqbK4nA4JoUXTXAnZiRK7moQ1ZIZCEcRnJytRpLKiwV7YQJbVG9C2cEsV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UvCRVY3UaE+5PA24E8J0E6ZZLHPNQKi6klyewlSpJSayaE2KhmNRYOO2Btuz+BIUE1bP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sNG7sUNFXyUUCqyAmZSFOzEmtQ7RYTSoeA3Wzg5KENBzTNMHCNNJp3QotCSHZychPSCd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uLkUDa3L6jJWhMEoMgn/hJz7KbjaTipCCCKrMlrcbbvAZJvCHzqPLdvsPPH6me7/K8F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LQaCugWGoqMymbBWHcsFCdG99NW0SxebQcm6o/Az5zdLwYss0Qm4hNSpui/npqlbMoh0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3yteB9axesaOYZYcBnzL/PSnZXnp8ZDZVwRJ1iR1MeWbhDxvgO/QsbrPPTkcwm1BsNUn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BUWUGjcaeR4rqXUxD613+Aevp6ClH2jCMjZRNEwpgq3GtydxJs6i1kngbeQmVwpwwIRm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9VrhL1JHLukSmMyRJAdLwI8lTAizQ3Sg5shmlC5OVAlokXj0yFYsphFMPgiWWdx3EyaF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MkuMcEJj2CngSpwUjnbB0uVPOYooOSFItEzqE8klYoyjUu5F7JByshMIldVHXZCaJasU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xmTUc5RTCHNBMZcKMZ3HDWDVIHSxIp2FZqiNw5bEFRPsINChE8E7lNTgTK5UJdpl8io6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5MoxqLMQtOGh3JrgnoyHB8YiVMhK6jr4Ff2X6/e/if8AG+m3OhMdcJoVIgOigqmYrkiF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z0pO0zzijxDeD0iR/KvA+jLHgUPyTfZckq2Heem0LsTLz08KBQaG7R9f3mhPVMNkvOGR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vpzt0hjzySLQ3mzwd+nMm+xUTHjYPvp9p+ele628lEEithpBmGaaosZIYmOm+kf8K6mL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62+JLwErGz0J3F2cHODVCNxqb3MmvwQ3mxaFJ2HRnktBUUdHWptLsJomEKVIQ+QpuWfA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wxIyt0bg2WhJEiRefI9CgTDc5dxq2LKo6UwrEERmIVDkRJEFcJMnqMpv3wrmqDsKl1OX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JCqxoMxTYeZRBrrVmUQJJadyeDQKiZHXCCkSsaiioZpIStDeKTRLCU3nJnEInRQROYty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FCYJ/wCySRPCmrKGmY1czbRClyOyZDiTuNtXTwSndHYaWWECiL9i4pqcJDFWwmya7jbz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KFU+Qku+CQmzwSgtRb9VA/zvb/iM9b/gd8c+lKm/5CJRUWQdzUW2CYZ64JxhuCwemWeJ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4PH3W6XisAzd0kq2YfnptEB+k9M22RjQz7SO4upJANXqeN5HnF5nyT4J0pW1/DoWMZ+q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XGl2r+yRqX+JulI6ascL9mlBKRIipmew7CsWCdRqYwfT3f03i8WXlGvUil7F6KecqI3O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alDsVzDcJamhsaLFw+A4qMjqXUKRRv4E6RPgzESysVgnRPBtbCg1GZlD8YOmQye4usWs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KqExhfVoe5QNLJi5xuxuNJJl1wjK7ExVSRfAhp0ZTMrqW1ZZQqEqVDcUs2CajRClt2J0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KSTqhwJRX4DpMiXOQ0y8i7SS1L3cibmI7ldE0blBKjAp3wrNkJxkST2J3JQsKa4Z3EWY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NUbTpAZpOGSO8ichFwkWxMWthwIqJkobqJbC1HCYm08kT88EcjQqFWr4IWCDUIbllyL5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hvhPIzGinXyOn2/wr+E8X0Mbs+1cCQ7DqZlhYIvOBCdVJrwLA6dSNxnjkQZs+Hg3wzJd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vWC93F0ixyuhDyvU9Bkw23Xsu6+bfsV9RoXqmCQ9WjfD39Kw7pXtYzP0OAcxYW9DcI1E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wuCQdOgdhYVswTsNrMYnqNeR7DYFceTOfPd/GXWnQfUd+AXUrofsK8o+SGQOqjpgkQNI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SchVTNA1WjQtcMa2JZ2IK6G1uiyklapjDa0ITGqDSyqRkRuWw3oNJ+zJBQCpYebkySN0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elVGFVBiuS9zvUzLGRWFSSZ1dClQUOXBHQhockoTDrSabiC+A5Mcpx8IHSTsTRRKEOSM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6wJGrRbFNm+5DIaHYhncjkVFy2T4HLvBQ6w9ikXJ0GpwbE4zEclSYwUiwQSzd4IFLK5Q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gjuQW3O8pNGxOyJaw8BvIqNxwRuzvODgUCDanModENW5O5O+Mtfb9Ddhfn+iGPreGfS8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jyL3tgRIs5FXcait7bkhDGb9i9yXgPoWUBYsFhxlIJHj61elDuIWDuMjRvRIsLV/RY6M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OAM+UNjB9f23MZp+p4Vq78YJuHsJLzPQYsbzfPWnhmjLyhYOzFjxaNpmWBDHR43hITov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Hkti4rDLFqJiFJcjUJDEILXxH/AutD6nrCF02CrcQarMKJJ0E2kSzyPgoJlYnLcvWBJs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TaVatj7EcMT1gSmVZG6FKqKO4QVXnkpUvkErGkNUumRH/RXqQ1HFlySu83wS7EoaTqVW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iHSsCMi475m6hPcyiSEbyTl4EpZSUV0DamctCBVTEm8FjEODUomE5DRtpWFz8iLOTNCg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NCg5cvY3BsRVTSFOVCJUZ7Ls8KbJXXYsoxoagl5ht0QQfI7EnA64QJ7rDShBJ5OcFmJi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evwZsJ2JjMk3V0INIUQoZCbyCbQl8ibzghkhEbNhvVlW441KkNUIoIiHZtEZwRqNUvQn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yx6lI+sIrTbrrFz/ABMfW+tltq3hoSoxax2REsWdDwwsSHmKukyJRAlJZGwn6+mpWrLw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+SRuz3XvpkvY1BJVtiQlKTVMtdKRvM8dCGn7CuF3gadQj8ddC0A1XU1U5ehsr2JfBMtR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0+GSN1tjyLA0XGzoeVuLRD/QfUD6Cimi6L4tPRfQ9YsM1kNQcSNGaFhuMy17Haf9kKpF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ZspXRXYawihohRyNKT5IF7fAklcdMoFOhECfAm4godMFGriSi5E4IcFlUhN0S0hJS06m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UcBpNS2RXGUsuXvJDygm8nBBXErJdpw0E2KCLEIEM+w7YVCl2qJhyHEwJytxJXmBXmaD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hTccahzGmpV6AnTwKYhajgUVDYzanLc+Abm5akwmlmbtim+VjSoSgVQl1JiaCs/JO9T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glyXhqmEkV0IUVEjtculsT3knaRxFEWIJrRkwThYbFXcScxQavkbDecXokKgtiRQRKZS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HPM7lcJMtQ+ZHgJwypKQpVdxE7DVJGlVdRrampwNBVqfcaHxvQh9XsX9J/wVI9j0Z4Ut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8hZEULFwsc/zdKqJQo6JHWg8IkevqvFgp0a+3iWlaT0rCPVPz0Ii1DxJcGl2zrXjGg+q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l/zDlnodhIOx9NjjC6foMWEbY29DRzSwQ/GR/LdCUq1aLvRYLBRoLUbXczLiGlR0Y7oT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KuY/OL/gX8zzBC6fIO8/mEm5CSKooXzFqGsyNILYkbQDWhYkOopig1hS7sWsJN3RCM1w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SshMbNGE4MG0VQSUmThJk7FGSXhpUpOSWJ9SpcbCWeY+CLpSRqXiR3aRFuR6CrUhEZjZ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XYmUqsiczvg1FjHwUyzL1IaYtJNRJSVCmQiG24Su9Cx5Ld/+Btaox6qSp6Lae6GOnQar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7jncbGZBlcrB0zqTW5V5klyiVydxJsegqgozKRSRutBPMWoUzFsh5D2PkVidXoqEy9rI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xSCZ1bXyNJBcF2hBXI1sPYNyZyGxcjFV1TYURZjcpVLpkOhC2KisnIpwunIqkuhNsGnm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U08gano/pYv+Yf8AQT7tEK5kZxUToNVgkdw7lhyK6kldmVxIfr+b6bQkJ0b3gsGndHzi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QmdowkoBYej++lKmv5dLta98NYZDy3rLLNEHl69Q07SYPv39PyW10Xhdg9HQ7EDE7R8F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HkWD8ReG+hJRr7i9z0JKtU9ll0m6obIlGRkWDULyw0T3ixda/lM9kTMhdHmCcu3v3jMj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3eCeBKbDT1gVyQkWEGnJTIvcoJN2aElFQ6HYjdjcqjFeeCjzaEos2+40mUkZEEaIYga0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QfA65DKthuCqLlAvggam2gpXCTnJBFDqx2LuDWfAr1w3CU3HpqNQVGJyWUtl8B4hvNEq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PjaXFn/lGVcKGodrEZjE1elfI+6/KaKWj/aLbBZbAVx807hLvg2io6qoRGRJZwbhXcqb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3EmwtVBucxiTmTCqQEmgg25E65k64dxZXIcJKkzE1FbMlxQrVSkFghbCo4muhXRM4gmm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8BSrF6NQKmEs3OBpUJLKREKQkpyNFK7oWC19F9i3wJwT6I8II/rSUP1P1gsQNwmPUPVg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ZiCfITuP2FR5q89NgWDp7MFhxZvh4Ow0v2dNwhHyb6ENUSF7+lewTpazQeBDGnbleeuT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7aTxhyY+SBdFwiF6J66XcuFnUPhIbJxuxeN5+2E0GT/zf6ElOwd+hNw9gw9sfBeGsF8j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c+H/ABy/jYxnuCwWKHpPmb8MgQpqoqM7SdSO49STEywazBY0UCSVyZKBoqWCkyyJSCTr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ZSvJVQsBbIJLrYhZUIeXkQ7GhUJEk2LCck3Hew22oKwS5sQ5rYtl0LWHsOS4qmKEEQ61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DlKohzGRlUhtxSqip2WN3uNqG1IksdEhxn4bcNv0I106JaoeeaWVJXbQje/2TKBOVIzb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sRm6EwvIq5smtEbjKFcWihDm8ka3GsjM85LJhnGBPUQopmPUVCeZG2ErCXsNt6CuWsPc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+SR5Fc4PRJcQUWZKaI4W5esGcErchlLRZ1wEuwRN2JQ7lsyaVIZiY/j1XcdNEJOSZG2t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BiWaw32npY1Pb6xdunZ/0n1pfP7CayWs9ijkMSq98MpwmxiZNizREzj66qeX0P3h5eLT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rFRzJ+OlKm6eOl6ejzBTg9uiuuJj4J9KPiTxhTql9vbB4xKLVwXOjyMFwTlfX8DvjBdi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CdFXddMR2Ys8EJJ5oUIkrDuU/YvEFsWwyJr/AIE4L+sZa4eC6aH2Ku6EGkZq4aoImqyO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oVYr3fyNERmcmIZDHDtbccqU7kr2KLpFGw5VLl4SgocyU3sMCG6CVkhI3IlqzcTXNirg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oisidBI72oJyclHO46UuJ1JbdiSRZmNrQ7kmNwya5FsE0zgYoiyLIkVUx8j3I5wcSrmi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M330Qyq6g/4OTx3Cd2Qlgs2pShaErfB68+BRKU0j9k4zlmoZBvfohiu1ONhwq0SbqxqK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TadiWV1RqnwchyIY9ypE5kUGoigm9SKszlDoh8IjQ5iMKaHAnuS8V8nYfwQ3kzPJE1hL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iI2RyNtEStCVVJjSK/BkKCWcDsJx/wBJP/uEsqCmYapKp0G+2FhcCekkt0PSrFoks1Ps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fC/jf8D6819QypFBEjUJLAxQOhUyUoJIVR6C1dFeOpI4j8YoblK/hSCD2156WIUKOV6Z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Stp+HTJ9fMNEULfT8OuA6uLgbs6J6EEMbiVqRQ+0u6Ug6+w87o88mpXEg6eWx498JJIl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tIkOvvM8GJOym/HSs994LMEZjJIBJehS1gmRXLCiTwfoZC/uoQ3DdGfgTssC2pzY1kgc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jT6jljsJcC3J1iCUVIUHYSSsHIUyRW4xKzFQOj0Y6WEwxwlosNKiiBipQxty7jUqVEWI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ZbyHdVDMyazhwyIyGhqg0izFhug3kWDbY8hKqhjNSubJGSRsrirWpZ2KCd6kt7YK/KS6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1f6E2hkNVTEQrc9SrU5wQWmuhEbeSlsdCVCnQVCqKOUhsC0JAf1bNF1YqSdRSuCzQ/5V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RJzmUeR8El0JJMThakirQiNBjhCjVjZYrUTthUyi1Lu7H8MXcezRGaDMiJsJqSnkcsUH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Jjcb2YnOUEtNxEaEuKXKxW+w5/6Vao6EEOCIyLvYkNV/RwG1RxnUqqVImo6LjEGluzPC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MxIoJQz4zRY/dxj6fGFb+J9D/gnGh8wFL7hqglCYGwdUOkc4HarTYS56CtuJpfIlKtFM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pN4wWD/QaoaM8Fbiyb9nATRTUTWo4i5mchbQnVc3Sw1mnSspshfo0IXtFFT/ALG8VHp9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uiRw27N7wb6Gn/fSkHaPXpSVcBe8vn/R3EmI8X74xUEeuq8m9rvLFizwB9C8BN4E6oZY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pEGVhKUe5kX9xvljEyemf5XiZ4w8C6IGfaD7/Yd9irWh8MbK3kMRQvchOxARGckkkkjl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tGrOo2ti647lzuPkj4EJFliVdG5fM8kaCWqGkVqJGhCoOIoJWjMaihZQkS5ssIWRDVxO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e4ihDcXccdxjWZbdrEQpTY3LXkndI1B6GRm8JgNfSMvIKGsDw4l5NvweuxxbU8IgSTbW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/LsNVwcMkQ2EofV8lBU02+ncQi2Iad0xOTVrWbaMsWcI0RLmF3u9iX9Ti4jNGGklWGhU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UXLWQnLqMg3Eps5Qki44khaj5J+RNdxpXcjhulxOYpDHU5E4tckzLsoRQVwPb+oHLdkc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q3FeCHkmUnKSMhpoelxUpZYIW53DoVcjuyG/zgiCOCNRubFGRwQ84EEqxqJDq18jq62B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DMXR4Ra4wb/hfTP8PY/kE4DaLVAlRFnIukUzBaiqJoWTXQsVR0lFZV1ig2Z76kjlgZiG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rRumMfjvyM2LeypU1/c9Kdlnnp3ofkiR9JwULifXWjYQj8m6VSWXZq2Mb/GFJ0pPeeOm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ZdKYv2TEHa0ZvYvz0JV0f2PoWdgEOqGq4NItLk2tVDoVPAlKnBKVap7JljuzMX9ORseH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b9YPF7ENCUQsMvQncOii8itJwNwpRw8Heovm/ghoXYTNlUnscBs7o7DmOBtko1GG9MGo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hqB6GmRUuFQMrM2+uRUTrPXB2KoZiQSmpTKTkluioWEYK8wUWY7Ybibg1FUilBpodFyy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5bZCpdap6IkKtpOqfLVCMqCZTJFFRxR6FcbEKR+6v+xTdDi9blEscO5m+cyUh9p+gSoJ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oea3KfyCbNFfAiW5EvD7DEyeSDok1RdedcqCbSffYuxbk6ks2LQTzNAgq5laDaRATMsP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sehxApOSgrZFCoP8v4IWjEPKhYFghkELREpsTTBig3FqvQjNonclosHYLhFsidnhRkUb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Q8hqVLJPAPwKDqzyMzEPG8eN/G/5niejPJTyPeFxQgyzwJkamENTxhhVIpah8P3dV3r+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gYsdPwFguiMAP2rMbEXb0kninzg8Zai6R+RO858EDU9VfnrdZO8HS2xO8CUIH+/z/wA9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gd3hE+vUxkkkxaUafmQUf8hMPT0Lxl94QyGQLX0/IVEO1S4sHcJROHFyKLOgqCrAso1C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f13hod+sy70h4C4VBwRqBLmvkf8A0BzskkKa5zcVIz+QV2jyRaT4DzX5NVPkdOFXcSZw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T8kOUjdqJ7n60Z6j2IMw0kH/AJGZqcMRn9xSzdxCryCKCk/QJ1dPKIUbg4GmqgxvDFLw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5jcfgaTht+LAOZ2Kv0FlCmG4o6Mau4dxtMijgDvV0mlBxVOQTzfjGtYiPugh/iMpASe8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LJUZOiSJCQhwbjRKmWomtMW920KDtRXboimJCenCvOkjJTo4Qylxmp19hj+KKEv+xpYq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lQtDjdOJ2zH3MlozFtyFMeubKYpimsjoaLlk0Zq5igaMqpfgQkn8DMEpCVsvmZIU41S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fCSEnbsdidmPH7QfZQxRK5FUgvqI1PBjh/5ZKa/CTQJSeaVUhBXRa1UGbklKCr+CP/gB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Iu52mfU5vSUNTC218DZKjYskijVuwQVaN5KA81fKMP8AYbfynGmwBFVgrUr4Nkk+F/Pp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ZOMl8ZDFn4E0HobPYzMXQ/7GeDw3SR3NE9bkhJEuYLKkqS9jMdh7wPSE3NZE5+Qr2kPz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tvyElGF6bp+OqRWFgJXpOQy93a6Ug7hdF4f6qIQUr1b31sSP05juFbDgg/l2E4pLP6oH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FZJdbUbJg8dWeZb4HjITZ0CxBZ/2SmTRPLFZCGSZCuqcl8G4SzEj8D9sUXqN+cF/Xeh1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qj4Fkk1L8A9B8CzfiNC9hbzsNg0GUqhs7EaElokQlk+BouoHmJ8ENPA0tiFsNISQtHo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StieDYTM27cTpA7gw0ThoDKi7Ubm2pVL0JSdl6IgobfWfkaFFU5cHkye7tKrSVOB6CZC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BL1KMEvcdECdshuCeDsGKItItoREDmRAiS0Ext62h5lQtSSkEP8sgJlJJbp3K0vMarV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bPefl+yEaSr9m8J1Ap4QzTlfO6A9Kkmi/MKvT1DnYRYfao/k2vV7lxJlDlKPIYtDpeWg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V1vWl2UUVCWtdWScyssVXxRm6UGgjJs5kNmlbjHKo5GCWcicRgbeos62JxmlyWiXqJNR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Q0DIFEhEkpLKCJ30LqjoEhNmrK7LNEulnOu0GpAhniSsl+BWDhmSKyheSDspl1+IFSro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qHDfA1DRjwGncxJqwkjvQqI9WIpbmplcScjGkocfAVWLCuqG2dzmCp1SFRZ8HatiIv7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0L+vkJA3+iR1D5CcMqhiu0Fah5jV4YqZ3LWILUWVfVeq63Qyx279wkK0b2MtdvyF0sbM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DF+vTpWV6t66TwBt7OCncJ9TFcjp+IsX4P8ADY+i70/Ppu7MNzvYbnZ0Mzxr20wb65cI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ulRCEuTmlIzEKFE0GnbTKCF2q+41dD0IzwmqCKovJI2RiTLVVfgo4v6E9bwv7Okxnjl5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RsZCJEorYlxcc6lVdgzrhh6lc8ErnghAiRRsTgySUcVLLSqQPaaGsJVl63pFRpicOihU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hL7BTVxFBZgFGRH8keBmuBMqOyLMsAqs0UATY86uVGqfkdESi5WJdh9R9gRpasUxNBOc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wlkVl2ZOqaK3FmZtE5J0HogWoTJJhjmTrz71EqtUNmr02UiAcNpKyaOumDsVAlS2oz7o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ZOpu2yUM/I/5xZAhUUKXcg0CZWDHlm2VJGySSRugmLjGsjWQuWmMgRl9WZtxpkpCJWpX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ORMMlObYFVEs6HcYmXCILUkFtcH4FDlZK8qOudSURoQfBCoERykN+IJ9f0J8lMTFrJV9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dmte5CWmcpDcqK/Ghcq7vUynuD2DccktDUHG5agupA1RbmonUTRAblXQ0RtgrEpXLSWL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ahUho+RSbv8AgeC6bIsZJ/nfSsq3F3q0KO4qnAnA7C3cO4bCSFGgli1FiZElRWdKTpo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O/2M+3v1MVibYbeR1qS8YLKvRelqUbix0McWHw2sGjuLx1u535Olo3Wl5EOzJP8Ai9el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gnwWVatdFXR8RpeMGbW35YTxU4ykmwvM4zasJqvLltodUSmZllIbtmoZW3dopxNwlJGe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ZjdMD20zG7TPB4WMkkk9c/wSMeFvLCzpo3A8n8i1Iow7FMia2NmBsbeD5E/kzockpuTu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nvJlVFCirkQEoahFLulHsQskl+BCOuwRsKUdpf8A0ZH7iFkCtKr5t5PdqZn2TzZHNo22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lFLJ1oth2GhmWCcDbH3ZXTBv4IHRqdyCIIW8nJsgXAtoLJY3WhOxQmMJ8EZqhKo+qlu1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0RDzjYaNMm5LWB5HNTgHItGClBqbEFY6czHZMNl3hZv8sJrFR3WthScLTVuo7bqN/wAM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g2KikkGrEkrYkb0ZUc5CA3wRGYoaC2CeiwXupIkplqZgYFwpIglJ/wAUQuDdm8WqLWE6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dvSeaCYbPtFBOGvyJLXbaGnajE8XTzuI1dCK0EnIT/DLCDosUVRNQqZETg779FdYMrjY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lW56mN8/0h4Lp9n9R9LzQ39LImg3ctFJgie6TOuAyTCxL1GHHPMsNF4LXHSnYQyxmIej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/jpmB3EJwpeR92R8N4VbbXvqnRtaOOjImunwnGU9Ydxrmlk6WhFqmDrQeYcvEl0/DHTd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h2rvOKuWEjYmPJwzLV9fbBugxsiglXMwamwbk1BZoR5eMGTWuLomTcQ4lzLE4LhlEjSt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/JPQxvGLF0tH36mbsBUZjIOpmhkFhWFYjYghEkMQiMUIiFQkbgkuOD7zVYPvcVHBqv62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hdg0STntkK1KqqK0ZIbOIvtIQCiq+YG6jdIGiR4ZDS6ylsNQkb+BtpELSBoqhtFIuaIK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Ykm8ncVE0oksyHo32d1uKR0mvJj5qI/CkJLNdHYbXFigqMH+iuNC+oh9UnwKhhJDVJ9y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Ml3QgpQf8lYJwOdLQ+wfDIZvJQN6iiUltESybExdWxwRmhCblN2TFCrnDJ4yEoea0ZGO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g+TzJSaY1J9sD1q66Krp4EpzEqUFPPcd+eKyRsJCpmKoiFbBEe5j5J3JoRSo5wkgb1Jw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EIciQ2h2Nn6GjfV4xV+nNy/6U9C6Fjn+wQ26zkUIPSIZCsHWoXgWpWe5SU2Vbo8bpSdp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xRngNYJ9DEQXcSH6P+sE6VbInp7ujIrm/wCong0rYXdTK50npa/jhsYvJV2Z9/Q7CQ3X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rMBY3U356LOhpfq2H2Gow6YsSnq28idULMV22DpLq2W9TBl0xQQiEXF0S5dRYZbcyrVM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5f1JG8QdmWGfRcK51/FhXIsJIIKYPgNyPFgOlidSdCa1K7CrgyYS1N1SZO73hkOUcV2bv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1RTsSVu9BsMsczICZpZBtDbmZMbpTgkrinagTlyOg0Ilu4q3Etymw4VRJWIkyJZLJZA5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pNGSknUTgTJ7lj1+c3QsROZ1VOX5HukSjdZUWb1EUeJS6ZXx33EEI0JBSWi/YRhTVp+Jw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zQz+FkCUsWoggd8EztHQbJHQRWxkIvshqM5MqoXDEtBpxJ2KZFpBtTzBdhilOpP3edhV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d/UZUmu3C+ZI7ZYjNNlqSMlS4TQcvIU8GiRJujoITAsw2Il6DeqJRoJtqrE0sh0TkNmR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UtG0UZQTImiLx+UeOFfDHgulXDT+m+nM8KaBZMm8iWZktDu4Kko1M0xg3KoPKKBZUvSE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Pz0VNwOc5vA0M3a8dZEW1Yfgr1gkq39NwsDd0zKtL8oSJw3RPf8ABTLx0Njd8eG93tN3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fxdVZS/6GiK7OipdDct1b3hEfsv+h4sSl9VIpJCal2HDjYsE5TbzhkZEmUMaSiWOiiiR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/ReLx9rrfup6Zc/aFgUHECHkwvngaRQ4HsSKBxNyZHezOxNcxySdiTNFZbgoSzgsNPzw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E7kCqlZNBaPUdDLXWNWijURMtaz1vwL9Y1Wal7FbjciGbLFFMyO6gn2RSdjQWwrWUVyY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OiZdQ5E1FCZqTsSQzY7idKyNN2fyVyaHQQhzyNlCHqKDuMYevuIZG9nku9SoiSLKKjm7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HerIRM05Uf7CUGRMbZDwgUiMNo0SVzLBlAopQ5NNtBq7TI6O0Y4x1RNU0VGlwmjM6igh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KKz2JSeAkTuTUdFcmczzHinF0ChrkjyswaERbqgrDdsI5NKRG1ydTVfIoT3uQ7sWYmKS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ouQIY6sWBS7tPCUKJeES1XBkRJZEasfyOmVRnUZKeD9j67uifS/431Ox9Z+ygRMBZISi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gjYTi2WBywJCPtPSkjWKN+l/DaweOL0yPBYezLT/ADH6wWVasWOOjMWOSfC6EbyT5CsW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PCj/ACBNlR6m300brPPT4AyzdFXyhtF6MVg8Gh2wsDx/yUjosFhe3CmqwiiXe46a9hTh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FepqR7GKNo+eif6bHhZ5fQxODUdfxPKNx3Bv4MqLA55E7DSqoODJaEtDtIq3GlFq4VF3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HKsJaTeSiEL7FoqFwWaG9GHgm0qGy4uyU1RGwsRpCyRmlESN1sRSHOZ6QVZVrFtJyyCa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FXNzWE5MomSY5GGU+RO5QrI2yUIncgVZlIweDuLMqhq70O9hLDLBE7ncl6omLnIuNDGF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WkTTai0jVqh8ocEHsxCeypoI3QeCN0JSydodQvmRCgnE0RCzSIVCK6wNXdF5xUcjcXJZ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RxFBjkxLKIU0ofI1LMlZyiqKEpWQyexa7QvgJLN3rB2FWIne3soI93oExyBqJ7EaCs1a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asQSUWLIlDUvQU6nckdigVUFS3wyJnISi42QljZj3oKlYsKdSpkNOuhnPGlB2fLGgkWD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wP+VYMqQqzoZo8lCTOCRSrFc1GIokdyLA+k9KQNfQK2KY+sL4D4Kj9v8ABdMp0N6wKsos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GnQ+4hWLvA0v1R+Opl3S0r0/LD7VzlkeLsJHI9voboxfgWFDdXkYkLRF0UHg8O3FjDtP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CwvRfQtBFLjTM7uxVjdb3bE2n049iZwqPOg7CcI4PRqGVk8bLCScJ6JJ630PoDEWY/aa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QqBM9BWCDkN2qNkZKL4aIyOSENPR451mpM2GtbBEs6fvcCjVh1Y1CpJCxLUvoWPcTuga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OkyQZ0OqG48C5w1T3H0SypN5wrkRmQQ0V6DTQnORIm3kVMhVGfYFVihFC2RG8CWjwlYZ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dME/rMrSIci29n/Q1TdTVt9pELj0vLVlAROg6BxTgnk7NwLSoJJNpD2VlYgU1boSOGt2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g1ixfLiJbBC5bh0PfIyHPggNMJoxK6icIUO5wKaVIHlPWFPW5spndjFVVaZJvCyG165M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Cm7pFpeGpDX4ZBnZBWHuIbSnMnDanihCcBUYsgqKcx9xRkZ4JJ5FV1MyXFaIg98JepNN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MG0ryShNzPQaOGNwFeRex3F0+wXRn/VunU8vFsJRiyJ+I9MM6DZceiHkWoRempQK0qI6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LA/0hDDI90/I3IumRFOqHl46wvRl56Vv16BDz/h+BqjGl/0jpnB9LTDRRif21R+ShV0W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LBfoCP8AvU74PL3mWD/ZJYzxtYrJUwqasogXVXG20s29WIe2i2PpRgTFmOxmNVKqKUyU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CZkNCPq7f1Xgx4eEIywTxf5vwPmtvIsNohFCJNB0yGqPLonBJUEiy1G3g5i3kcFSfkzD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9BC5sX6SM9vUfm6IN5oOQx1LsCzwToJ3QnYUICSUxUlnQWFCWTdediUcepPYTbUonBslM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Cw5M8idSgokbXA0iElTkW0s5KEnOGQm+xI6i3M8KmyEQ8xFKmElkSVSJxoNiJjbEttWK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iayoiXKRBlbBgJGkVNjTwLpnq4tcERaNWqETccJVHkJipkNNyXFMNJULMaPt7YKalIjL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nEw51zbEVt6BVm8uCunfUdEk0pdTSE6oUSztTY36jhRDS1zKTqhxlI+Ud6kkh0vQml1g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XNFicxNbiUtw7naScoIII0LRLKDrEDkpC19g8DK9guiw/B/G/wCRYpeJ+H6GVJYWiUYL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noakzK0Jwql0lsvgQ7Nm75IdALUYKtNSzBCHn/aE2FLBqEk9DYxR9jD94IrA06a81/Lo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1Gnhkkk4z1PO1C8YNsnkQK3ReNhEeOjMd8E+nQkPobF44ox+0Ktvodi7rgsDxN29RFL0Q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5KQVWJLXAxLBaVGhWrPH9dj6eQrYvbt+Avn+WZGRRhMZ1whIngpG5I28ycZoM8ibNj6H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ROKGyJKeYuMuSN0xYlhAscg0WE2XyF4n1noNpY3IU2TKoZgUsNWPIhvUW2HyHIt8G6F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8CoL4GhfMggdEfA4PMgi4iAK0fDCRiRhZnMQhMCYGmOYgTp4UXYrC1rgxOFsENaS6Gvd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GVjtBA0lY4qXF+3TC/4onYe0DBMKkqa6j21rqdJQKztqL9ShVBQ7spT7D3ohOiypkeCh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DcUZFKNSSyqSCSAwpmo1BWLkfBG46MlkhORzqRqhbUiSoZeS/wAnlFzBdDsL09DH1N9N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hPneQyKNozEVImYJZkzYrQeWWBkjFjeAawpQGCb4T8iUJIkL0ZecEIk0R5w+ELfCJwkn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xDwVxI6Ze9I3A/p4I82vJmSTg2LqaeyGSXUK6FpZGiLFlXCHfBKdz0P0PF06G77WFw+m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EiFcwR2fB8UqhMCwbyguwPjBZ6vC8Ycj3fr+wyw8F1GN85+SjjEslwoYpdiomDJg28iG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pcgJmLi7EkL9E/wIaWzm0kGZA0PBW6HhdCGgctNlx1pN3zyuNiM8hqCBwKNjaSJTLIai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VSCNBqhA5yLTKrsJyHRmMYpbx7Cd2iFxq0cGeBAk3wHtHRCTpAqRKBabi1LChGeKb1RP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1eC25OwmVdMiFStCgrzsaJYrGIC/ERkRpsIJZlCTPYaRADqsyXYU6os50G1XXTE8FmUs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KVW00ZdZDeyKhXNrsKgmh2xnbBzkIscIllT2weEHYjU0KYZ5hWd31iF0+pfyPCcZJJJJ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WF2UHohyYsxWQiaozVT0IYOrrI3AgxUDSvQcpwjTWT6KF3LRRWJ+WCENxPCwPMk4pJJJ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TfoVsF7jT8dKd0nS8f6D4QPQtw8ViuhXGl78Hj7JLF4Kq9UL2LwRjwtRi6JYPTwwYiL/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67JK81vWCpm0uB5WCJ6o8mZmjgoW5mNKIlvsUuA5il4EqKSipFS0SNz2f2GNR8HjdCwY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WWiVLioHKXISO5oHcklqxinQcsSUS4GtPIpzOSlPwhzbL0yXBYRNsC1DZNsJDoio0NDo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uLaJtztr2GlGkeeDoJzcUITmJHGQ2k5KkWsTycGpWIfDA8OQ1CTsJas6Db1E27wdxNMy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HVkK9UU7iVRIkFhcPKCgzFwllGaCRediehmUPZi0qVFhwNDTRUesZUZE8mpKFHFT0Us2K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CVKkQMmQzy0EpewaaXO8nlsRuhF7uTFVLeqws2kIJvnIVau7q+RSwYul00cIU7Pu8o1m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zHGw64LMci4loxmsxVywU1lYHWicYldDKIIU1xeRFwsZB9Ktdi50PG50mLF9Lwn+AkYb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IwFRgghJrUcajZwJEatROwvfqpRQ3ooyY+AA5NIyeL/FgjMmcwzMoWigh0gxUGjdMQE7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k/yYSjCh6ON4k4vouHlbvYx4X2X/AHi8IBr7C7ziz7+MGVf7g3+8EiCzoelgSgauDjE+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pmvBGpG1qRUhSrA1UmLwU3Fw4DSrCcOSgbiw6tNkm7EjJkiHszX5mf8AFP8AC8Hgy8ZL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4v3MiBDVCU0G1ZI9BuxBlBHQywPImKdTyRqUCMh2HXDYqJKpZkEo2i5eVydEVuLPIKpF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ECDzEpLRKjsxGRcVQ09ijLBW6JDelWJEq0YxMjFbY0KSIlYV4KxhEiSKDQUZAk3Y2diK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r4DdCrsFKVSJLKxrFaSIEu9sWosZJD3tGz1TGKjF8ZwvayF1DQhsR8wr+RQM8RHJ2dxf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wQhwTJfdEKciClIuTqheBQNy4FQUyxREqC3kitUDUELSngjvCbZRqvuEo/wAZyRu4oPis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Brca2f0mh1Vtw2l8MhE5PgQqbjJxQI2FhGCCK3K2kysTgoKCg4EUFAo2D+nQwmPqD6H0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yBhhilau/hf2PBKK3NzH8ReYw7irI0m6gTwbuSB3HaPLsUCVvzXctx8THd9WTRYwTJIf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56nM1CssVjz/ANGrCS29V6VraJ+RdG1HvKE74RLE64VgEJE+jUmWerGNH/F6TpSU7S7o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9SWCws6Ho7vDc73I3tXl0JO2m8DmtGI8050E6wUsVQ1Gsuxm0E1ZUZNS43V0JnCl9iaE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nQZ3Gxy/i5/pzg8WXsExYLBjdtfyLCNF9DFF0QIOwtH+Bl0OaQK5BVio/gyCOdkTnGFu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tE+VMhIvMzWqsLlnErjWY+ZKxL4uzNiYK9pFqmY/QrjZuhBXwfIvgY1WR6cigjcdM1OM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tNBJypkS3H3wRTUa0sQqU5LZDzCYRGCUxLOSFhcOomglHaPLbv7KLmIppWQ1QSEit0LT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wxCQUoxOZDJILsrURJta1Eq1BU3kcHEhkKS4x9BVJpTqMSVShSO0tSdhcMo3JSyG1oRn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4rKQ8ppTtqMztsHRjbqStLu6BFVErenJmtb9HclEjajQCsPH02ZBqIM7m01PInGRmWHc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LEy9yxmSsV6Hlr0N/G9YZ4P+CH0PB4t4PBkjHibwPD9nyGbVy6GxlzG2yaoc2mdxJI2g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Ty2gZHuknIkkTGKTCRfgnJfVlBNHJJJJJc4DMcpy/JHyA38lX036V7LumJ815wBJUTgT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9DbAwjI7Q+jt0pOxLx03Qjxhfu8LobotucEh7WbyLzixJ4g6DSkpqMpZHwHbQWiF70+M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Hofnhew61EKyLG/8f9B9bwsHgsFjb7HgtS2FORyIlwJbvArYUIq7YoyIHRSHBXfE7Etu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RsR5cIyKKEEtCmV6ihiVwpsmitNaLdLPyWBDmk+CBoKEIKfgchrMqQxSNB4Y7qqVdFXo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LHuS+AyR4UsQ9BUVcMzOo0aDbgUr0IqOqiRLDO4laDmUQUcjXNoM69gfG7iZ5LdCooXZ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cohVKVNBAzFPuk6ksrUxtFjN8OMiPVD6kmIjMsJuzZN0HlCF1mKjDoyBGS/MWAag3IN9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KnYViNCJ3I3wdLkkEiFV0PkloITK7cKLISW2GfGcCd5qGqg4pgkFRI1yjhf2MEd1R3wa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LQnK3GTi4K2iCZNydaGQ1X/owsI5EzY7kk0Fl4fgp+BpOvo6jI8R/wATeLHbGR4SMYY2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ySusQTuDsRtfgTZPlC03yibL8ol/ehf9UbUYOb84/wDqkTjG5cUwL6mPsR9CGr/gWWUK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YCIkJ4Zmis8ErR42BGaaD/VwF/uiyfnKsnyNFf5CD9xdihwfkMnFrfI8/wCMRcpqmTp5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vTOJcm53BNtVtxGpaNTeDP4ohJTf5DU5/Ilt8iW6+SF/0KGXQTRyxWwbgv8ALpknYTeO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z7Tg2T0vQ0wNL0fE40pvNsd3gxgbeIlDW6nuRfeGKtFcTO+BaSf4SpDXWZIVLDQNOEwi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x3ZZaHxguuf5HcnBjuuUZ9dSePouY9SRq0Q2jAhoj4EQirGlGYkFSo3LPH2wlyVPwFac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LlBqmpTb1kV+R60QT7yRaIULgXYuJY6WKCgqVL1K4ikpZqXyqNFkN5ubFdBu1ijZTSDt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kpu9CmPYjBv4IkjSd8SkdpJOQaG6ltBQaYjYx21BUreohXBsRplLnCkKFZQyESKpV4E69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cYFYM5MmOLk271FWmWqMrXFeTT13FLMoZ1Cg2yJxsQI5Bq6rkbBJJURIrYUSJW5a09xW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8jKu+xje8iEqqy0vthX5y1ItqM+8vuN6D+FG0tCPBOg7dd6Ak31waGA1mJD0EECHpMMl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SlDTJ1I5IIGikDkzMsFbFO96BpZ9oxWLI97rX8Dxbpi8DGxh32SVMEn2KFad7HOMHYSz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w4JJw7EkvUkkaTukbCIWiIWiGloULCNCNgjQRoNgVLSuHBL/AOol/wDWfSTY8kdDkPpJ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DLlUnol3nRA6fPErTK0ZNl/nlD88/wBuL/sx/wDZ4S/142ls56DxgmylvtnpTtE8YL24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iSelrdMH2jHLXHRasJ35KwUVoQ6VY9UiTWMxIre2LDua5Mg43KW+E6vRgmEVFVYDfAXh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STi8M8Hh70MQumpO16GuNKFLPCw0Vi8CgJcQVmpL3gWDVRDM6VJxkq9EMHRZomp8QbIh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mhmFVi4DQaGjMRMtE24J3oMYboQ9ash9rJwv5Iau5wjUarmUNo6rkLIdQpSKMhPDI3hl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ES2EmgThSBtLv4FDVqFFSCY0HRXG8/ojKDXIrPMWFjBMlImJgXphDGM9WOk4Ek6bkHIh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ojo4Fq3KDCiZqA0JukSrLb4KKgkLUawIjRkcEVyEt8j4wmElJXhEqhtXOM0PJyBGiKMX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b3cfkTK2x0jGthloTUkPD/pJQ+ZUlFUS0+BJjM4jA7kbEEs1UjZYIEZkhvhiNTg4HYV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3seXfSCcXbFvP/CycGxskkknckYkYYkbwKFqy8jPCka+gqDoE4KZScjyPmZ/sib+0QVW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G0TRmB/80f4Ig/SP8oT/AKA05PgfUpvvif5Q/wB1H+0h/wCef8UJX6D/ADegVtQ6A/3h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+kH/ANqf6A/0B/rh/wDbEP7B/qhlT5A1X+SN1vmn+/Iv2z/Rn+hP92f6s/15/uz/AEZ/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ZSz2G2njPTxD8+iGyypUcOMFhZA8sZ4z6ZweeFDsj6M3C/JQmLEUqVOU9zKdbsGbKRNX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aLVSvJe4LluVwFcbRyNCGcPUT+AnUpngrXkiXdma+0YL+jPQw8AbwRIsJK0/WheLkJoV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LBX2idhRDr3gd02h8gzWMTTWohhFuSvCdSREW5wpgeTQaVEHaFRJcDEzkWUEBk1RQ/Op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x+5CGy4lF2NjcikbIu43KuPBskbpWEJQc4UE2bgbS0ht6s7wJVGhJrYmEKvIOl2XqFTm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LEwsJIc7DplC0hqkpBWEBQShLUsoxtavjWcuNRC2RJdJtZUSqRqqO0SankNSoSmpUqUZ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LCtVjAbO26zHszvQnzDf7ZHUiS3HSKctC4NVpv5SDSy1RmPgGc8ShZtkKM0nEurlRWpd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JFcJwlCwouJlIHssFCFlBG7oyzI3EalKwJ8vyDyzbih2Jw8snokknBjZOA2STiMTpgYc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DEjbsjwNCNaCKaWZV23khuXCYSCK6FYRg7EYZYIfT5FgdximDSGzMbgl2aRuS25dyXqz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xk9TeZvDfEG75IdWN58maCldm8+TeG8zeG+zeN8bzN14seEa4CSyJNp+CLpSXaI8jGN0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ld8i1NdjwsL3SXmUv1Xn+Bp5ibBuC/Inboe0qXjBD2U0PbcahwJUF3CTZWSK3wLZDWCd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b2EJkl2g0pWlgv6jY2Mf5MV0K585MdMoGgg0qIoSbiVODuRuijVxFC0iwgVC2Ckl1aDq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pKLWGlDvoxfbTWXczk5EXrGqDobZEerUDuJI46kb2MaIlAQRRZiEwguvWwlLiqKSJEjF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AbYms3MSZj2J4JcVSHGVGZpbL2qSWRPITWRDNgyIGNzCoSWi0oPOm9i3CfuJVAs2F1Eo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rUoYlNw18xmRcmJNCwtJ1nDLeroVs3HpYQcBpEDsEUxXIegh54VuZoIxZbmPmj3fVdsu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kTlpMl2z9ZFZSlCSRa8y9hvr4c62ogsITcPVCKOxS6s6vShUE0QQJbicI4J5JwN1Eydx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6CZVWY3E6iC4qhpkykx0PkA0knFjEXYE4STTCcZGxkj0E4SNjZI2MNjY2BFBN5i7pNFs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sVWVRLwdhOklkMWhPRHEQENCA5DlG2zI1EakQ1RyQiWZGMFmcfsKM0biIDmTv+DZZOlm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REskNmCbTocBLYloiXsT2OAqZEiRLoaF6qScOXk4u+lzctU9kon9tcm/oW+GR3g+ScB6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eZGhmob6pDQ5Vx9p9i0LU2ejOuEwypjYbgaWL4CsiUwiCvFnXRJv5/gkknGSSSSeiajd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4WCvkP2WiKj2FROB6tVEKoJlndEzQK+iGjRAiEnRDJ1aw7EpFRDvqXIrVK6j6li6ZGwg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DWT3LDNQmyZJajjf4DVJnqMqncCzcotUNhhFcpaQ5YpUiRqxEUWZvYIZ3FLdhIrIo17i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UEJsnckdFlhJnA9wmhppI9qEk5ImUrsSi5WFKEqYzw74mgd+CRKV2CxbDyjSLSR0wOTm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TM0JKeR5I2THGohsBdQThDUGuNRj1lnuJV8jMznUScypobocjykrIhBKyNjJCwzHoXRs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SSWdIMnkKynWlOqKU5HNpdI2NT37uR+xs0ZHZUXdMiT3PMG1tL1SBifcTTKRMRMDuIbW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oq88JwN8ldiHNcFh4h5PF/LFhn0WhNRPCeh4N1GMbCRmQ2NjxA2MUBfQZlCXq9jK6TIh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OKZBIKEvBNVgawUfJA8CGQQQRsQLoggjbGpBBBBLBzOSwmowmQJB7MSENLIgRsQQujvH4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pqAgQ79GRAje/Iih9I5aQkPZ1orWrCH1so2O48UdG04dnhwTNmbnuO3v8/8AgpStR+CW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8LsasxIQuRncQq1GGaETHaoeWay6Z6ZJJ6pxY2Njw0kkkk4WB5W/4ZaEyO44M7DMuOg6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ohumhAUkRhuhaIkAksmCUq0kZP4ouirlF6PA0MuEy6giQrpUGYUmWWhKaCBRA1l/IrSr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lyaXErikWqKNCq2J1k4LZmkDdLSXSR0NpE1JjiUwQWEPhjq/IotVDIpsQSicJokJZOdQ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dCFNKcZGWqrdAl6ZPQTsbgbR3VbFUDNYdBWTgyxyvcaFAWKimg4FYzHAoGNLUhDSLtMR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2EuilUJN90as2KJ5i5JQVas1dKEVTZJy+NKkdANTZXwUjKmsl8IRtM0y1y2NIcCZQ70G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mN4S3MtSbVaobKzJ0FC5/iQaFdhuS1KkEivsnNZgzHJM8Z9DTtQ8kiZJJI2NRyjMkkkk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xsbG8Q95yHgGGZSH6LjAkpORYXp7ixj0NHFhAaIE0Roawq1OEcCKtg3Ua60+RYrBVIQx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I/mpkXYyJ/krjy8JtJS+EbzjyPr/ABYNEV6U7CZUKLIgWxR+S/o2SQhR1JqHqIf6hH/Y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cHpnQE2rXG5Yv0shK6s07qgw3FZJIqRDFmXZY1uxXZcYTmJvo3wJCdvr+Seh9DeE4Msc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W7sThcZwToyG8zaBtZ2TgqURGEHYjQoxiF2xHGHNKYIQ7xLwoKCkyE1dTArwDoFQJVWn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CVK1JSmJSkAhBEJD0lprIV+ia4SGUiibqCbSwvcIUhBRSrmE+0CE3IhaEGxE2LZE1PkQ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QLkajCrfAxqak0JEeViV6lZFSWHIyczuG5zLk6wvI6vRMhUjpQTC4nGdBnUVE52E7TUi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VblgklgoFdtCzpqsSEdxQTIaYKpODREqMywjG839DcOqXwA0IOPcZN/nNoRFbprJcFx1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M4iBXklsbZy97DSWohtOR+Qo9qlHP4m8sxI2ZhUvBPOfAod7kCW4nkxw2iAkS2G0EHXJ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0puaF8MI65HsjScxzrmV5I4PtcDfdzwkknCR/NEkk4TjODdRhsYkYYkYbGJwHgGGNvD6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7tMWJULhuJMoIE2qJiRvyN8k26DbE5wZMZYKzLiah4IgRpw+uCQnWRsGwbQlUvwvGJak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tiBC0C0Oh5Xo2FCtb4hx55VxeFwgvh8gn8G9kNncdhY4A7DfQ0tiwjZhcPXoeG7Cth9g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QybQavgldxLDBMSn6y8klshMmgqNCivBWhMk5GhXIpb4SP6QKiS0X80kkkkkkjeDY2eo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1NnIwhdyR1FBRXITTCAl4JJthUVi3ETIJJyCtghVmLewlK5drG9Q6Ro3O7hNWlbLEwa4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1JpoAPQtsuxbIQWUMRhhKEc7plImZB0bdfgmlCRyQ1kWWBuREYvcqNiJYmipiyqOYiBU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FFCIZGdJ3HoQx2wsTJVUyFKybf8Ah0ehIMhFNRFihNTUTJwqWioiVIlFS+E0gsZaRObC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kVF8hcIdyCKS3J1JTxW7WGJmhZElu6Hikwk8sqCUoItFGrZNO7TQhU1Gn51ISRNwuyRa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33SnkZr4BRQplVI1fgaDzGjZ6HA5JtUfgbrSDsJNw4NAaKIkyMsGdyZJEyZJPgnGoxMrc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WCeEkskkbzwnCcJJJJG6jY2MNje43imx4nYYY+CHnVP8YCHkjNj0Nr8CeCqzIsz+DMSX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ldj1KWOLjQZUJyRoMSSqrA5RMGQh4cCnIh5kzRNRbxIK1BtCRZLCuDT1KE8L8LmZ4Fsy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eU6YX+5kC2PFmRSKZj9DJQLjqt+DPCwS+BYW6/gH+yyNhWMy7oaG7jLBoCDxdxQnmnB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KGivQ9MExVhvQyGJEnr2Gx9pqO7/AIJxnCf4mMv8CZJOKYnfg84ITsDYnYJN/sozHWwl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EmWWR2iY3QSdipUVcOXmxYSF0waWB8hqbINvYQWFlwQBhDsOSNEiHIdMC3dOKSKKaVWk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kDYip0LKpHMoXH2B2o6krVdDoKHVGjZMv8GZqIk0kJnZhwGUI6JMRoOshrFk4UmQwrEYi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CyvnIo+LINkmroSFt3EbkvhcKAzwMN0e2TmUNaQoVWMaGpSZgUpMoRWhyfAjd02oEpFR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lTOXL2yEhlzmU34HssN/S5BDUU/iJiyGJ9ggkbFVondCE/gmXZE7IlGkxvMKgnWBTBmP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CopZJLG3wHUWLC5t/oerYkySScR6iScJJJJJJG64GMNoNjY2NhMNjDYwx8VhBskeKM2N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AT/4IQSkUnBxtDGpDdSIjSoJWcEMhJWFxeLDItjqbDfKhoMoVbbEoUWCwWMlcLMLsM+D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x0ZlWwhacHX8tIsDwkboN0MSbMl00/U+BVZbLCoai1Y1UZ8k/CSH1JGjjEi+N3J8uXPB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w4lFkJuQfWpCVURaVFobFxdBmNRhOjcbdhYxbGwqOQ/K8iE1eEkkkkk/wvGSSSRvDxM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Fa/d8KdbMTqNwywTwrqPhjRmxITrYcluIXI0juLSWoWqKmDBciUjQyFqnmxayOUmNlEu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MQ08K7C5rOyiC64zB0zNpItqiXcILwVzkYSZ2JWY094NA2IXBmMcCUQ4ijljfYSNolEE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PIrXORzkyXqTn0xRxWpgiWDExMqGFJCShNTVCbRwLIjGCClmSUyOhSw0IiYZuKIfqxSx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sRQTHoJWhTQgzGZjT0Yl4dShVZqmROawTJCzDsNDoNXQvnQijqLmthKPgQouZxJ8jtVs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KExqcyCIOwjuQ3TIshxWQ0r7WY3Yf0sEkkkkl/pkknF3xHwY2NlQ4xjYNgv8GYEphZlP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hVYhG+PBXG3Y8iS4FDnByOxDYkspm0LQEWo2RMqXgYjyOwqNPQblyy6TyJSXjVSQ2xNi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kj4X4Z8GEPQTt3C1pJm7mwSBqsc/z0VTeBSQm8fJUVl0OwriX2Q8auVXmwqQ0uToKhIN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Mr6C/IR2KUs/LX6LsbOi4tWkIkVMlE3/AEvpR2HVeMFpKVN/J5h338yS4SQ1TRwYmxJU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7rjdSSSSeiSRMkkkkkZJOE4SN9MkkkkeHfaC5x94FebIZxG1iWc2xJkJZCo7lcajtyai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kMXuXYSvFVyyiWBUYFTvEA5Bw6K1j91kuQTbIaEIj4GqUNMXIqkbmdamRd0ZLl4DEjZZ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7lXQz0Ia+SRLVrFOQnY3N2Xs6izK0M5zKilOrI1doIGjIyCxIvKSIbMyOo9AQjCkRooD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PqG5GlGYjRwhJxkRSYRXQyqJxkJq05W5LLAWYxbgEnqJRmOWbEjO4mNMyFoGqVaRxmNI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roh206D4wcafgdNFXAbCLiajCNJRLzHYqi92hi6FLMLNxY4I9P7oInokesnCcJJwnBmw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3UkbGxjLC93LySXF7hF1jUdfyFiUjZsOLszEvi4hDdTIIFA0gpJHALOszW6JgWVLdcEU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TgqYVNhkph4XYZ8Gt9xrsyOzN8HKOL2seghtvBEqsjXFqpLQ6XkttliQf6DeDxsG6JwL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kepJ/biYBtiM+0K13GrmGRhE68e9FEkUl5xduhD0UK9ftBBTYRP/ACI8UPqpK8kUCYkR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TYvzJZGxauxJOCxVqYSXDUFbdlW+GThOM9Ek4T0T1vB6mSSSScIDPHe2fArQibTCGsiS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3lBViXgp+i8CauL1JkwK5QlgNHZqRnWySkRTA8nYlooQmxtcJ3YFhOBJwW5aUiN0Uu0n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jRyT1Y1ShKlSGQS0ODJd5ocSTkVZCUuoS9RsX3LYS1kjgirJi0CiyIaGxPfBieeLF+w1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EVROqkwZBwygI6PUStSUYUwiVigGMgU1RImpyFGUnAp/pQ3C2EXIWbFtOC4Giq0xlhCo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2ByQ9YnOw9JCoqQ2ETNlJG6ldUciadCSUT2G92IRzI7EQhkidRys6EMgij8BVQOe72Pg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CsumcZGxsYuGx4NjDDY3geIw/jhi9Qv7IavdhWLBsbYUPl3JFhVhZmSQ38iuJ4O4UGNn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xl+iELCKxWvYzE6lavIn2JVU1qqwTG6WKC5iV2TQCRWRSy/QzYJUmRRC0I/ge9iZoVJe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H0MaWberFRo5INPOCxSG36NitDSfhi1CVFuXApy7kV951xuDwQsOwoSs7sykmk4inwX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jI0/UiU5sotXcVtCzR5LpmzN4coE6pMpg2vMbRk0M4+ji630zjJPS2Pp5w5HjkC19Eex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1fclgTkb3FvXGeRjEgaqCovI9ScwsKoEkSwzPk0j5MVFSbTbjqi9jNVypiJaao1hnerF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5dK+oO1aoqMyQ5qSoiGS9MHQbFJLIKiiq7G5Joo3clBR1IyjwQSG4FsJhWM1HGpWLMiV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8hbkhvORGbFXaVOzKvYeqc/gmRKlWJhuZAhEMgktRKVSQxAmNyxJxIjgbvYTF2Y3uRas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e5LkbeVTSFdhvkKCsEthA4mhNbs4HW8lMmRNyisivISdvkuM8KESGyogmN4dxI1WfIng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HVECIs8HyWbmcjN/SR6ISSSTjcGoJwSST0mxjDYxsY4wxjDYwwx52kGY7lk1LiG7qCp4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s4hYwLndWNlDFCK5Ogkgblk9K8FeQ4XQV6XaDqso5EnVFyU2Y0i1Qm5G4LcSa4SKNh1w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J3waHcr0UJQoduh2Zda1LDmi/gMeKRuXQQlrj6yzjyOY+2FJ8soS7DLnaawCCdl+DPBD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bdWbq+3CKYpHc0/k2EYtEKSHIupRJEdBCdZHUlwSKrGy9jFX4LB1akdBXGW+rPAnhPTP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GE4ySMC44E3A9BVjRDeBBCBWE5mkbSM5J0KlSCjVBTVcmGlVHgQkMZuRBB3sIRSRUpRo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z4FCCLR7pvLBLyG7Mvau0E42Rsgu6EsmTuWjaarQV4IQ7GwuSJx1arCUOiKc7RGwpaSH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JwEjkTSedCbsEndkxVoe48qCyguIbJwxSqoUlxCN4bKIZzKM4ZGzkDzEKWYXQhxRilUd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yOBvmagSk7lWKSGhQbTm8lNToKWZLUbpVnAlwnA0yfJ2dyjyFgnBLApyEGpwEQcoSzXA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RWwkVE9SmLQwN8D2PQJJxkkyLPRPROI8DwMYw3gYbwYY2VJs2FwlXUVcQeOR+sTr9Qj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apzZCqJGwHox6ckzHtIqjq8hbrDi4hXGc9EksTtLkQYpK7Bt1RAOT2Z+sFXTni4+olpx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YkhGN2FrxqJpWRxXOSmCZWGJVHg8Yr4yJD95+ukkHX3DkhW3RuRVEiVdWNSyNoqf0ITE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kzb3N4T56KLqVpqI0CgJCSwd6mkUrcbO9nkrD6MyHIlTcgdmJE8GQQVEywshXGgbuH9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kkkkk4P8f5PJXoVzNDcWUwWDeqEJxcqSyWtBBtqyZLkVJqjE57nAsCokmHUSKcsxTDyy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GGYI2qoTKtCJxkUMOoNIzHXCFagJHLwp31wl6DoooEqu0FM0hQ9BsmLDbHIZKtMXcoe5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GaTVgTykqsyZE9CWypQ/AdxmnF2IYeSNF2xwPREST1zwSmUMuci0MVcu7kQ1xoO1Ho2K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qhEbRCEtExk7i+BaxEq0aQRkdCSV2V5Ow1UNQMgjQrmW3LjYEkXjkVMJ2F8undwMwr8R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J1IRpox5EieAqCcRsgtge34E5UwGk9UansJJJJJJkkb+GbA8LGMeIxjHgY7j0NEfjB3P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F9hoFufiKEphBIULC6qv7FjZC8rLASPMeYxDgG/BiOSltBoueaGbIdVUdKi0qt8UbUG2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Q5MziVFShTUlajVJ1GZKo5uKxI2d2UzGG6iH0GcbMqDfQtyWEbE1GeWEjUjC3D8r/g+h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LceWDmKra0aDTYhpMjfY9oSo1ZJjz+zBUwRe8aycvzGp00KFwfoaRqz89DlrbbONBhTI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Q01dCroPkiZ2yDMicMzMV+BTWog74K+BqrueV/VeLGXeev0vZMqlRpsQrfIf9SNoof8A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zG18xDk4joEGKdBQJq/x4qappRGZD1wVlkrQ9qSFtIs2JirOBKmQTa59hpWuaDLnUZBb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5JCTS4yHxFm4E6ZlsgoVrLyDWjL1AjGmfqEixRn8yMq+Q2/9kSumw1n8z7WZ/kIyKXJd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bNReRH1Y/rIlq8j6ZFkZziIqJ/di0+42l4/Im1vcjV5De78n0qKeskfVJ26zU+YeiwFB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tLJCLITkJVI0JkPEuoijzPr5KtN3jbAEaMCOMBpgUpXhsMJ2Bb/GP7KcnxN38SWzLsHF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NG7z4D1vkRA/MhO/4FceluhRpZ3CFe5DisOiQMeXbe7kSewnTnO7oykzqAwzbIiqqsa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S1H0CRLXyIZi2vnF/wBANf8AqJ7r5Db+cf8Aqkf9wv8A8MSKblvQf4Pvonot/wALwMeD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GMkzqEhnlsagf4w1R/snd/BBcIqG7GQk2VRtwhMvKf2eRS0QkKMFKJ1dD88gjT9y5b5w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GYTswZjYHmMynNDcqGrUSsM+cM50DbzEhqJOcG8EQLErk5MhiUkbYNoFygRJ9hfs/wAt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VGxTI7hflsfT6z1WCOZyFLlVEH2sqIb5BTBiz7WF/hZ9TG6+Qxb5JvfOfS479wqhRmyQ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I/RxSKSE1xioz1BI2xey4sJU0JqkVyanoXY3DQmsSsx5yW2ie39CcJweLHh7+pHnr2a1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knwEyQmnacChudyjzZCzqdwndhQ7kvbodyLqjIxqhxVIlRZTMgNawSrKCNYNEUoJZ0QI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qSIqwVGSy8B/iWBVvQdM4JXkcrwSWUEMhO7gmLM0RyHoSxJGhUlDPJQ06pjbD5ZWL0Jv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I3oSTP7IWY0UXKauWNRuVSETTwMNGpCpEYXZkj0mDyUOw8B4GEU7HFxWMi0ne4+xaGQ3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NVEx/ZwnCgqYrlbux5hwDGYuLD4CaVeGV6CYslRuy3j7ZL/zMWA9hS2FzBV1bb5FaB7M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BYW42aLMQ0zRM/JobmJomLiaajMTzTZLYpkoV2M2rimcxyS9fJL1ZueDl5Jxcdljsfc3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gZZ0HgYxjHgYzwGxvvqmBtsT2OUoEpZuFm12WIlO6UipQ1SXla37LKBJ7ShIVSCgifME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mVzqRbTQitC83RTNC70siaPC48KkMlkJxwIEw5xiCoSQyBdR7O3ssE4eGwfTqoU8qVQt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0alVqeTm33DRDViBz3JoFW2JBAhF+F9wHN0JQ0g9fBSo8aqqjGg42RlqIalOldrIcabb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yNRndYEttkNWaLJzLJjsB5mDNAnUCCu4aE1+BG/4EANJVykTLt8TcfEnW+Jz/A5/gRrj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6G7H1x+j74Pvj9H2x+j6I/RoQdv0ffH6Psj9Gp6/of3r9D+9H3x+h/Wv0fWkI1O5cVZU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Hoyhp0DJ0seVUpXE2uBohaK4UN01ERY2NUpYRYys4L3LqDVEU9i2C1MBAm1ZMrWYikr4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gKEUMbr84QolaBp4CrphYfkdpJ2Ii9zVwwklEIrkIbUwN7SSfIikSQytB7o7DFGrEQo3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TkTd8FFybPMVbF1RZCmoxXWKtiFlCIK0U2qfsUf4GoVCYLxkDGsiplxFJBnKAbqrzgWE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u1QQqhdHcmibRk9xw5HXKZetsOrXqMWla6C5uku9CWDS1OSLrq0jWiXAnvyCSd6wpNoK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ODJY8nDFNSLqp7CUC4sbS4W5AoJJInsOwqVlD2OloWzkSjUnk7MrpByENquGaOJXNBk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5yjy346JwkkWsqo/rGfTD/Ufs/wB9+x/9J+z/AGX76DHjNWA9CBnjzPgH+H+hLl7w/A0f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aF8v0aN9cEn93+h/6Sbz/IzHrfk1H5GL9iGR6Iyb0+hjHI65DED9g6mi2CZW+QarOTwk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0gjmvyfYxB3BDrUzAzbuxwRLHhU4IHoxsSpCFcTPJQUyTcrXSnMcu3zkv+hNO6IeolGa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0RjpLDucCJvgsIZoStSGpyWEF7lexsE2x6NvSOm1BTRIzbDZ8kkgzWpmQ1DuJC1cwi1E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ujPAlfVOGCBKwdXhPNi8CSShWI5/RPJNOieMhLlm5HswWH7fQ3Md+CXQIvJHNEPgc0Kk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EqBKdyiyIRM2Q8A8wZeEST/QfQ3g2SUEicpUNfChmVS1FuEkyf7bkZI1REtkaNlKfyQR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jEGtihLlDgvAjVjaHQlRVEJbRNvyS3pgh5ohUFGMqKXRKSVxpuWEdJEDOrEIsWDxGB4G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REvYoVcGZUTwl7PkdqJEtme42J1sT2wncrkJNCe4oDakWcTZ+Cj0ggWOB1tgk3kKuxaFC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9yXJ0CUDQ5NJrQ4zwB6DkGqEzFYRseoOggoDGYvIn68G+5bhmglpcMa3kXILdFRkciJf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e9tLdWOiVxqy6sWqgJCYERB2HCEdhpDSacnOgns+Qx3X3Gq5qc2GdhGdT0mhHlPkieT3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0SRO2kUPJUNVMwxpKhCKiclCGRzCLb5jYr1Gw1W5LoqCA2ssLVlibVjpsPaiWmGsdFhW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NPwfo0prdP0bL6bC1nwd2H0ovZ+BRd/qlncrqNuBmNvUag2xsM4G3qMxhtjbG3qO4xjL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+Etw5ukycO536K9RskkUkpxR5GQqBVUGboXKCEQRhBBTHuzuy4yKW4KzdndkbkIgoQkQ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4Qak40fgl0pV0/MgeoMeSDJEOCtHEnpHIqrb0Cxvv26XMRgyLm41WfXivRkLGy+h92be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XYQ0MmVaN3G9IGGyRPQRI8x2GqlueGXh/XY8PG6/v7CfM9iiE6jrlAmp2JWwpZhdhLYy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Jiq0hUnhe6pjxBjUNQahAYqLVIGkkNwrI6NBiE0xMFP2WHCxcYvcSthEkK5XQfQSeaJ+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FRaU7kHVE5pJKyew9h0KhuTCFSzJhSxMZsSZpH2E+41rRqyNV1wwhWGxW5I63fseFDIp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OkioEnlEsB0mpYSCwqgy7EhSmyUIdywcqFqhiDIDVZ/Ipqt6GNS3unK+SR39QHL3E9C4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PMGW2tRqhU1FoZGglqFQKKhLRPIWHhIbNoT2I+iGNQRoJshRIWDNaD6jJ2IFLjs6Z3NB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KROBXywVcmVJoXCSnoN33xSQksuj8/4XhfQWD6SxsYxjVLUngr2mmZjHl2q+v41u7MVy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UYUVcih41LCKRgrGVlhDTaahoio3RmoBWgln4k/8mxGstsbqPsZtL5Np8n1s3JvCyrCT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fUz6GNeSGrIhpVWEPQ3eMX02w5CUks+kSpnCDwvX8cJpAzvL/JaQMezyJ8DfnofRBzZh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LAijm/4Go7/YsapD+BPTC6KpGNMhZ1HYmpeLwiQav/BP8U9DGMdjwOuz+qHmn2MJtvgn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CbzOTHXNiUC0l7qDYRqaAbcZCmljcX/JQoPTkNmMoIxQSsvknNGQaYZ7UJHIiR9fbCKy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dSdCHnJLjkodyCmrJ3G6HdEcEJqyKbiUViNMxSpC+RJJUChoVXQ9hKsXnQqDXLcgaS3F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SN5J0VozHhAynfmFmi1g1IUCAQRHKxBkORQKOU57uxELA3CHLDQ5OLsUJkhNVaoufwb3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2ZzJjp1GXj3jJklmSUC1iadmU0FM6k6iA0acmywj0BG1kNIzkyIUC+8A3Lv+ECtQtIzF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lGGPihVgzlo8hhJIrdF75/heF4H/AAAGMYxnzED0Njgq20PA0s2fxrMuoiUQv7h3Tlgq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iFTJXIqKo8yERsGCPNzKCoqjXclakMnBxGjVxLzGbJKI0wZxBtVE3qVuE8zM3mSmos06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+6Ysc4o1wdymjWx+7pSpsQ1HVwxKTkOlJun8mJBCTEKXwHYbUV1ScEMeK1KbbyRc2mX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rQLCtauHpaL7Zzz8BfDB2YqKBIqZDlORdkVw1jLAoGweW/af6D6Hg8XYscdfmss/c3hV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EEFJuKpJJOKuyCWzKVapfQN5ikryRomTqXd4oU+SRBV1E0KBB5iWLjXVCktWLShpqxSY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slWrkZlmJERcYVxohk9xLMghZSyNymRySoiB1sPkvguxbUTjIcK1OQ4oozizJ1PEFhQQ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IyTBYEYuuEywKkRQSwqBFCkgYukKcCLCctNSPSBBPFYEJ3JKrCpwqsfeC6oNyC5uGryGmw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rtDQRzQmKL5Gq5KOUsckOrsP8KSUtl4ro1EjbApmBiVcswoyEahooVp5FVYp2PwJ61Ft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iYoL4DQ0rUW5nG6EicVnyL+B4GMeI+gsYxjwPHK/RQncYtMPA0u/jNGjImDYFXYMm41Y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UThqqCfNKS2wnTRNRywdFWB8fkQy8nOPQJ6NEtWbhKeZTB6sJFyEu5oplWTE3BriTkJ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JdLLJ0HxlpnNnnpSrr+I3ZMPFwpRamIfvOO7/RHD9EsUx156EhnWdYExrnXd0GPI+7CwS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CJ2JoTHoais2aFlZCEWQ3LwdsLTK1d5/qPoMuFrjrt7sArDk7E7EplwUzJRmfAqv+lU0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yElYTG+Rme8bkUqEYwoFO5ohuD0h6RliKsBxEhH2th0ThDT6CghVHvGSdS0lhNtViBRs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5Kiwh6jlZDbIS9BcSzaGagaKESYCQyhCHgdiXb/Eio0EHgaBIsrqPOX2GpWJBVgRQnAh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IPAkORD+5S2bqTiXASVxZLrZ7Ep1Q1I9b5H+qPJKpPYxyRA84QmXO4m3RdyS/ZEvpEl8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9iNTziRBJVxtAjhFvsJGQLN8xanXwQI2IWhGzwVWZ9IKlSWZpEoqhqx9KDupTyNe+qcF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x4H0ixjGPA43nveHkh3wk4mvP8auhT/QSOa7T4FaRqG0ayfJc28ELIJbiXUVRuPQPkbD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CNN+4n/qFXJ8iZ5oSvI1ZEhxLIL8hBZJipZCMMpmBwgKhXXBIhq5DFOBp4vREn1YJi7N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DIOGh5zQE3cTG6FVZI8Fw8stJ8MLA2YT0+CxqOCTvI9dLTdTwZC0N3s7RfBEW6zyVI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lgvIz3S1v/UeDHhYxW68vZlPAiwanUyWwaakHZiS1RVVBy7iqzKEVJa1HQOupEuhDLHj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6EWQY5OhRoiBVFzFlngpTI6iW8mhq35D8CU5KCxLIjJ1KrImQToGbQQIjyXY3oE+BLJY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vQUVcvNiZsJCwZNcIIwbXTPBQB1GhhElC0NOViiJolmURAcUMXSuMVUbpA8vnZkOMMcB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q1oJYxg8WE5VSi/Dk0EjzEdzkwNo2iOhAgQ0IRC6YwjpjAttQndDpoM1KjZOyHXIzlTK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XMXQzPFjHfA2B9IsYxjGPDNokYSw2Y8sHnbbFtu8IwbTdFA09TQsS/6/hRQWKheoFBDN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TLmw4z8CTX5llo+kEz+k+Z9pKf6wk7FP0xtrpuQ3l+UddcGpAuCG/wDsnp8yeawUdPkf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5Yt8r2SM0/8A3vVU7rvJWoZwUspfJGkdDTL0oWWiLxgqXq+n7Fbt1vHOEG9RqBjwnCNV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RV8jT6CD5AawohOQz8kDvkcwdkW8YZp0IzHKgUPqXg8f+g+h4PAx2/g8geAvQogJRmxQ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Scs7mWCQsblyKYEqcdyWqEzkQVI0NOIUaGJpBJGhaFg0llb4GwodVmNxmXNhTYulJE6n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SVumVK3KkbwNSqi1hSllUN2kmFLFNbjeoszFKELF1FjdgmET95IfKwyEQ0K5KSw0bqXB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qoxyuTznPYUZxkSKbG05VGKPhZGcFajm6Js/aEGrvZT2Bmy+cVbBkCRBGNsVNu74AtONl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QghaSEEIIBCKCgIZSCQS1RD2IexD1XyQypGgTWkkSl2r47jQdkDS3drBSS4x0SU4RdM/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+gsHiYxjGTD9nsp5sFV1xNPFxIdm1+cEeJ+B5Pt/GsJ4UkUCjP8Ahowl6kvVkvVm4yeh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bpuG6bpudA1MyfT3EdW1t5jWEZEvLyGNyyWORi6Zbj1bEjz97L/AAGh2Bj8RfLDvi1B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MykuERHbhFFzgdzyN5iFmOjE6seJ42go4v6D6mMfTPQ5U1SjMTEmJDe41WCilQKtyawj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ZoLBJNiHlZRg5w0oEhLEsDWBWxqkI1A6qwp8UzI7ncekTJkudyIEymhTuLdzhRDjUlRc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4mp5xKdsBSBIZM9DwZmFUBU4ZbSZqhDq4CnyDKPwqSDJZMrs8xInCreRKYQVTapuuCqqG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lQ3TEaZd5CCzconX+EZVX9Dd36YXQ0K5Z0JRO5MhASaPchaFNPJ9uT9lnz8jv8h3+Qr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T/0H+gf6BB/xPuI+ojf90j60j6Ubr4QtCFszsSAzMZPAu+EVuzuX4UXYgGLqeoTp/BIx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MYyh2XGyfjCwXucGo/VBIW2LWdGPLVb9v5LsJE0KBNDf0S/jnChW2yLB9odfLRY46HYi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UQpJcUMh0Hxcp0u+NJMHP5v+C7r+RC8iDDTpphA0Kj6KrTWLRZEo41Sdz7SIE4gSuxis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dMLCh28Vl0T/ADseDGMV1/A+EFURZi2sM9BTeomeTHqTEI2JR84GKmx3OQy8dyLDeZoJ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QSKFgiMNopUnIcHKoxVqHqXUqGtsZIWwVGOxNSUZmdyjmA3QvRHwPgmcHfcgiVsh89kT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GBoqbHLC5CzsOOhCdHgcr4SSyRDFUIopNhFl/wBDMHgbtYkmGgkXp2FkmgmBhiBKENEC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UKXh8nCzb/ok4l8D7UNn8RREXPKf4E/yZ/nRqsgpFMBW7EDY42WttPBqX/dC61kWZ9Fn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0qo1vlnEJouM2MnDJaqZbzlzAzIz7QeZnwq36WIhvqkv8C6HbGRGWDGWDGMeJjGMZ4xW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7SNbi3kGn+UnKskTJEmhU/8AAv6yE48esKzf9QyXQ7CSsNPk16sExhS2+Bx8s7TIF9JK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9SaKB6Wh8B4uz4KGqcqaYuhQElfdtCVd+bNgFRFFg6wyR5FhCMdxNJk3MVG7F5/rsYxW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A0WFLPoTUEqVGyzqLkXEY6gjcqy3PhYVERrASFgaLhiYG8ErhDCuGkeHPr7FJA0yHA3F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mBy1WYwonsKClQydHwNM6x2FhzXGvI3sUXcoWVnJNnZtpiUEhBoZwIQMgdMY6O+NhpvD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K9zlkLq3cfgNrpSsJB5ToBLpGQIQaHGCxRQJFg4SbZODd3U1ui+EDK1X5PpM+6xBJRtu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xWhirvYbmTJaMmZRPLIDaA9hpcIbT4H0oQP0HUbz5WNEgWkCaM/zBp/UJJW0Llosm15P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LFeU/RsXOv1it/GYzmg8GPoWMYxljKtUojMSE4Gs3FmHlEzJQeWsVGq5DaHXwJyleBw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RpE9a7iWbi7x2YqIbE4JIjO1J/vTHAaZr5zFbpkSyBaLnNSkQqS8DvhdWs8N/n+Bz5lx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AXiehYWqeyzkHZHeSRVY4gVXgVhl3FvdDtUzR3dY+V/YYzyv4PCinWWiPIrdmo0Oji5M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yhkOKVMqSl0hCKeT6GFBYLBRVFcQgSwTux4ROYqDwrw1AazLWgzcmEJdOupDjNInQqTq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dg29RkzkWCHztVFlPdYEYch+mZI31oJBoYkw3qH32OpDg5kDLuEJq+YuJWGNiQlToWCZ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ZRBH0r4bqiZVuqkd/o4P8t+j/Ofo/Fx+j/J/o/wx/ii06dx9VFbkTVQYQpeB/hv2bfx/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7/OB/wDfm6+RvF3H3Obt3i6CRIWYxylU9iXOtXMCXqZRVLHLwkkbHKGUty5c/wCAXQzP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GMYxofQBzPLwans9jzgzMmboOyD2ZA7pJ6lfN5Ek7tpJc/4cjsOKJacGSG5Nw1BPkhZA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I04N+Q/qLbGX9V5Dhqt8xSGJztg8bL8My60lRZZsq+ibwZlAWjko+HWy9N2/AkfII3D9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jvYryVu9y/cZMzGQZSsNhZEmQ1Q+av8ArsY/4d4iQpMpsJpodRMrkVKsxupLU5wV3Tgp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VYbi35HgUsYsOSYh4NwoQyJLIJGRsIwUSBCkpsiDolV4W05sN3BlkQhKaLCrmOCs5iG9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XJc08KIFJrO5CCvi0pgxjconBPqYconKQIkOJUJhKTdjoPWgK5pqqLm2NBvBCG8VhAlY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nQm9R34EkkItIOSzUCOVa7RmxhSjHSrZn+cNl8DbfAjIbSp1zGChW46udDPKzudh5mx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2lEq5/nYM/0xTL7ii1T/AEBFf4RInUVQ7LS7EmkitNfBVlEA/ljJNRqvA9D3i51oLCf4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oaGhrA8zyC8jtgngwcWpXziK6JVboPLwzEVf/WRQVMxJzEjUy87aAvQCM0DK6YyVwhaE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8mRhNyQmorSYK4iuUtMzqP8AgEy+9kCu1SzMQyGQkSV5xjCCCCMYIwYqRmhm/wCgKFnP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fA4PKkUBcJN4kFhU7RHhL+BeGmEHybj72PI0yCOpQ76SXCsN4TuP5LJYDFhBSUE5HrFj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DfMjKCnU3E7FAJ0EIGySzqFqJrz8CSEqCpoKkSFA0oy7hG7ih75+ysvFFFFgIgRFBkS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klExSS3CHrYTV/k9ihQVpmbshby65sl4EtyktMiyPaIQ95PJibNkUHRgglj2RZgLKhdE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yG0NOE4LCB4xhoGeMirQoQtNEBL1haQQRjPRIwkoZvDsJlyhiYU32Eqa9Q74FhCJarpV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lKaOHf8Aqj/Qn+5PpcnJ6RKqCOv81/o+0z/VZIRBf8cfWpGGuNP+iSOsSoJFqGg0NE0V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ElWZngeNXwX+uGnqVn8D6R3HiYxRjGhoaEGiraaecGJfqmEW62JXrY4sX4wVQtg6Ms29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Us5Woo0MTM9oxcwrKGy3cphi7Gy/wKu03getjaHrot37Ixq7XlP2PvLY9yICD4VCJtXg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XTWTisGrwJFZ1kkKJbZdRXLPoZDdhco+RaRwIaie4zDP0HbBKkdAnlBMaw56BKOBMHLS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R66ctqSxnBCwshuskkyfkO+y84PqZSy/ITSDEnaT8FVdajRGFwnmaoxSaS2DQPRjTJoY/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bywSlRlUDviShF1coZVqMj/gn+d4WsJ6czxZAmMhWwmhKarfCTeYP/YLSvPpjtBIagRl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KFJDzA6bHXCJYKCMxjoMhVuLK9SXM0ROFMaFtkGsBdV9EkFLlLWQrbcuubMhEBoxA01Q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RC2Dl5DFhAuCLXMsxjs4BhWFcYbH0wPGBbihQioucC81/EmUyi0fxoTklQ0UEyCtygWM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Gzw3/PKbUVMz/Gx56oldUWFjbWgypumYRSBlVtCrRBwf5p/iDJJRLrcbS6Mh6HYih3n3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cJkunlHbGal2WNE0XHXY/idhjGqjLsGsRjQ0QNDRBVtgfRf0mg8Own0IKF1A1ClkKKVt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rMe/Lj2NWqOqqTJsejRSD3UB3faGbJOGOunW6GZD7H7GG1Ehoy4rsWgCH0Xzota7yUSW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ka3padXmNSzchT6pMWpBBBTFwF5QhkYXYz0pKMhY+EQNM1cMPbq1q/AkoIyePnkFG8y5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YxtVUk1Jl8sSZt4G2Q6E7R6CNrwMnUsjyyG7IdrI8FngY8Es7DQwRdSR1cvBml3IkhdN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GKtVsM+hYVKN8f8AO/4GPEz6UV8H2KDvXFnapdXzMTUFuLmwsbEarhoEiGLC4cqtfJDy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JqJCA3sVFzIuUEFoibsid2EkqoRHuN6qvhFBabtd4Nw4VfQgmHOYMYsM1hCG6DEGNMky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JLsS0NjbWaKE4EJuWFgQtIuJ2XHoLLhDUG6/wothbESUl8eRwvIWj/jUGJyZqGnkTyEW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Jqvk+k/0f6z/AEf6D/XSylfVSbUxQlo02K/1RfqYi8QJLSO3fgOL5RsLwbX4Q33QLGy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+S4P8gucIImB9Rhvj+xp4XUxYSxknofUGPAxoY8Hi8l6GqjWLNHe9FHoIeCBQymo8ZUX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I0/NlSYGXEpYgbTV0pWxKt5NwqoyuX4Ml3gLWeJi/CyCd7YW/vg8ZSCtd8NMa9V2I8/k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rT7oRIo2hRTQgqjhiivN0NRodargbvwPrRKrmZkRzqOMXjBHQ1sR0IEo4wVtRTBKE3zQ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SEBumPqYtVYoLjNkjNjyyFYjkeQzzjBiojVnIWxvGumq0+BougYd34BOkeDE5MgppXJ8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wnKOiRUfcSshqJwuxOo7QO+CG9xDIPuI8w/6THhODHjZdM1KkM+xhV6ELTl6Ee++yISI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NMkFh0ncP7IJphV8gW8SZdhmyaD4E2qLYVMQJEQ6dZ2kQ/NpRcLBE8DtQTohY9xS4KJRD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uRBZ9G4E1QvndFZ0G7joyZabiRwlpbCZQZbMuFqbjtiLBYSKuMjwSEjISGHtFw1Qt6Ix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OUJzgpNiFYLF7AZqm8o/2R/shp227dj/AAj/ACif/Aan7nka2Hmmr8lMLwErRhQqHKXk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ttEtRvPkpx5h/i9DMXMGRs+Sa2Li0u+9xvjYz0IJ6H0tjv0GMYx4EHg0MYq+vIhDQni8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MJczFXYZpV0MFxLdny5BGrG9FYWWJaik5vsBU5kRQyepWymtJY3BzU5VGKdFQJpuNM0E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NhxS1RdoQ88e4pPHC7Jw2fjkDTNpDh0WaR2VLEjM2yhq+4iqGGtAmo7lFQmoo0RPQtic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FA9WWY8UICn+U5kNVS9SER84POLm6CsnLyqdhB2ZiFZmy2MMcgiXgVzVSvCHpEDqSvDy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qMkDHSsiEb3UHjSuRydWrlCuIKCZks3MhFRna/TsU9z+wYz14zhOCDSeMcBD3RL/AKC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iRAhGlkF/nG2ysthJ+iOwpuLPNMcMQhkPAiEhu60iDqmwV98XwEkkkqLBwnadCO7sKk4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GaOqMLws6LLP8XgY5OS0a0Y1VNSJE4iQnRGcoTAZcBnfdUEhXqNAaXgg3Fx10E7KBUwe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l+8HYWD6+BYyETh4NQ8C0MdpNJXhmKRbhQlpDF/zpo/GK2bxPuUl/wABPR8Cc0a+UNWG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gOX2xpeHwG+aYfjO6xsMCG39JJMSLLcF/wClBhseqNMmDUlmXD0Pa9j/AAevJgut4PBj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oa2LHRmDQtfd4PhlykU5McHW4VW9Z0KvUZSjbWbyy/JU8Y5HpRsQLV8xH6IrtoSuugeO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MkY0ZshzZK6fAl3RG+Nj+ncNk4QpfsZZnkTGQ1Mkym4VBVFX3ZipIiym2RBJdkmcNX9D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n1aYST/D6BVFSeGRFOmlRLHwL5FYY8i+Sp8hw6eZBqMhQsPw3eCihmydkS0RLY3DdN7C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TwXzQq+EuPZNERUouIiHbeoyeL2LOS9BiHdvczTaMFmPbCuLOO3L7/nnoYxkjeDLnWh5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Yqs75EISglksBFYDQ0JdWMKN0LvQnOEl4LsfyXW0o8gIRC7+GmTf8hPyuUPyik8eQtN2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sO2jyNxRKGo4BiWS2KFyZxhvRCKEXQPDaFyB3jAeQ/IkLVOhta4jQjuJHCPTBIhGViEOg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kp45wYupdCwWEtrkqqO2DKWGorChYyApjx2E1UwQHXaGwNRmq/wD1JrsJhqo698FUw2S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LGn8g/0A51xeRt+2f7c/3xAqZC8SMHBrYqGm7lj60Fd4eOVGWsNtiquexSeAeUP8PrVh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wY7jxMeLGWWU2KqQHLRO5MFxy98xWtqXCIgSilnkfYiSwG6skLRQ/fYl5E2GJX+JCZZc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NjD+BMrNbIfgtSWk8uOG3KKs0TJ6G0yNxL1JalxfV6ihEob7qhmi1egkIRLsMSI3KonH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JxR3x5BQUh8PrEEHAmoB8kNS57EH3KRlLKcksyp/gj+64z29P5MlgyBuzy4uPpSrMW6R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bCC/HextCVCbFT7lsJNK+ZaGFqCiRJtC5Lw6mlkn8f1niy/rJ1HXmDUaEaVOWCgg0JD6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dbwxRs7oUNUwoFXBvBDKiiby9huLv8inRuyfkbfQoRLYqyxoQlMJoEhqCXDTipmmoiJa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IpwNKYvkwpDiojLQ91YiT+QdhoCx9EQgkme8ZGlKF0sXTIsGROUNIriykWHLFYSTglMt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500SabBrQ+GJlnmLQE0o+MGGM21CWNMkqrkoB4AZpo2cJY2uX5G98jeGa/IG/gxqWZuL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FJZHyNKSmxbhrfBJJ6JJo5EIkn+A7YPBmY8DH0GM+SIaaTVJ5SMlsFQ0ay7IhDwqQpKG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ysfQnokmjKgSSYqVkIqlWTidUE9HdciWbyFmDhmdPDMzwvIXyHn8g1+OZVZVyYmb+BcB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uNNYRgsVgrIi6IxsThJOElYmjbCK6PrzLGWLCqAQ2knoLMZCaOMX+U+yjMc1X/AzYYiT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a5vyGkm7kuLD4JzFBZGRcNSN2juPLTBzGDHmTAgxisO+6f6bxeDwu6yEVtlpJCEwWbUD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9B9CJ6kJ6MZO8OBPT5Ea/A4NdhtalNT6oKcmK5kJ3chtFIXA3g8Hiye5bBECVC4X44Ik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qhfIkuFi0Y042ZpuhYGNwjNZKQ5fwLodiyRMCHka0pmMe0nIQxfwSOGiBBVGOjlDS8NS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Zyf1FT+a4VANDZkxZlLbM3rEIUPMWESw2UMQSS66xrT54hCUTd10U2DU7ftsbT7bH0j8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mqTCnfBYPCG1khJuXKGXbltipqwORCZYyn4pdiIrAkmqwTJ6ZxY8WMeBjGPoZ5f2fVaj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1VXfURXUNd5SKo/J5cHgLQThOpMmY0mqqSMQROSIWjnlBFJKmhch2gduRvL0Zg9gq/yb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beeK6Ehk0xjCwgs6nsuhoSSYqRHTIaweLUEkk9BC2ArUTJenkqzQmzbIdyGz9xpVU3gS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Oo28woCrgVBKGobWYhYkeUwhKJUyjaRBRqZVKt5L+B5jfkVhkwVMTrwZFyQ5p618JdTv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J8C2uHKHpmyw1WeCoUCzoY8FjImVL4SJkibJi1jSN1D1ht54T/DAqDqyIQkZFxU2MyED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rQVatlIVh2GyHctjUrJCJgMbM9jQG5FbCcWR1ZFibr3hB4IeL6UlBiKmtEycgiB0CZqj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Zi7qJg8KGZGoz2j8CORNClRzcQe4rG3yHdm1xO7KwmN1iS50qR+BS/gG67OVibSVZXCw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vEsbP+hkQXm2TcV0EiJ/JNPGF7jBPUUM4VHY1D6rQf4/ySSS8i2qM0Zk4TXonqkdsL4P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xnZF+RTNDJvuKkk5aqeoiSRjHKxk82EpX2cU/wCD5/JrsyQQ03TwLCcMyZ8MH9BygSy3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re5s8AKglvMv0PcUPpVMZ5J74dxtO3S8KBronpgTXMepLG3DHfCNxITNlKdCuJISWhkb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hyeQMoCDZJDEU5KBl5j/AMo46MU4zGSGyZCKEJa4fCSO4gi5kw3MqluDQskUSUDojU0e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X0W9SSQpK6ssxFAUJMkMahUEqy5DCHg+m3RPXMDc4TT+CCCBYoViwVmLMGxCRGigo6mp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QMqOowZlE46eyFQSOWNwhpeBiZEhLrWGRbxe8EOxnHgh9K8kTUTNoUNshCeG4aKZEhno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wbIxnQZg8uKqpJdS0pkWaZdVvJKmCoVgmYLKWm4DWlE9w8h8z+ytYsz9k1IC9KC2cJbK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+xZnlFVUuWanzBagzKHSw9d5/kN8DwytigKWRopbBjeWn19h/P76orLv/I+hojBoaGho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KG6IWutmZrGx4QyYRDUmSujFTdhcpJAet+RinhUh+RgWNDIShbCk6sdGKrI6IH/FJInq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bBXG4QnOViyeOmsjturGiyRpW6Myx0LUgUxix7EleD3YSPJpJJxsJFpZykxG/KRZBOij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uWRJNEOo7CwlFRNyX2P9HP8AqT0Mdi91ZE2nS2X9jJ4UkWPlhA1g+i7r0QTgiuKQ/wCG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k8GQxBBkZGsWhDux5lBMcKWGC0rCVvSolL1xCR6RZZANk/wuw09j3giDMP8AkZMlnDsZ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d4VupOopT7bMel5RBj3Rc5IZqpfcVHXO4+ZcaPwj+rbTESXJHquZYHNGQNpK2L2SRG7N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J3ls5Tg3n8D1fBn1ZHLQNz7W2H58EZF42hafB/A9r3/Av6DDGMaGNEEDRD4fhlCNZQmM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O8+6G1HPBDb5YN+SqZB4EXUB/sGaCC3IcR4irQlG4oTuyWTzREiSsG/4bE/wUwz6JJKM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Bqk0HqG+lW6LAli0kldiuvRf3iRmkV8vonp8WTLEx2KERUjoRylFCuxsTgkI3Y2ZjRcV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u/X7g49FmyFKkqLZEZomRcKDYLKMni7YxhHSsFGCwgVsXg+uMF0llmTvgdse5HhRWqUC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LFVXBA8FYlJ2NUSEaH8bRCHpKib0HRUaf5RvENSB0G5Sr2JjrLEK3RehNmN8B6h9tRy3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ikSzFHAlAgE1X+cRX+SRmQnKuAPKh+R6FNi7tVsmOnqHN/wUP8oojNc0N5k9SWHkemIm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lhQmet+R/nfv+BdC/kYxwXtUzTCyRzQYuBemEJ+KSQrpwSDl0G1ItZQRlHMTgmcA9AoL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L5E7idxuGlg7otBfAtfwJLt/Aw6NdE4k4TjJJOEkoldDeCp0SSNeiMymJpKGy5BBfhe5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YSW9giOiSS9SySxyNV1bwnBIdRU7rVYQRJ8WFhKGoQ9ik4NaCopzYktCf0Btu3yIz4Q2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bt4jygeTLuPXDVf4x5nxDepKJ6Z62Ms9TUjv/wBhY0W4d7C8l2LWVCGPCP4FisI6Iwjq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LsPYmWIcTnRmqDhB6MSgywGkZspWw0cDCT3WFoQ2SLrXQsnmTqN6gu2D/nEKq/AC12SC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PDubE1mc4Yk6e4+/9xBZH01LqtGHyEm3Z/eKyPH7SP8AN+wUqCTkRiU6wK8u46MR2AHb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Vlt3oUcsuk6H3ubxfSxYqN7uMLJCRJQexYK9SN1F6eQ+pit0LGSUdn8CvD2JLd4WcgJt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nEhdze7ND7n4JiWSnCK64w8J1NlpFbBi1GDHonwz7IxBNY8jxmuJKsz5RVf9B6mROlmj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CDyENJLZMeAMmomjXVM+qmxs4ENGSiUTuJM2Q1wknonGWMYm8qibmIqUIXq5CKiBQCXY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PgWSNXB6eelWCwkksEm41fGE6kk4TgevAkb5it+7HhxgSNreqN6WwhfkwW+DYZ4PuZZk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0KaDwzPgl5UI2E10fKP80ej7Nj1wf+4eUnsbfmHlfAMxpA9z3QzU7/MNBdwx6SScJK0L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Hn5GFyYc7Lx6tGRQnhTGQR0R0Rjlguiduu3XOBCK+wVFJUpZApzMkdE0xYUiKh25u3+D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3TgicFASEa0GhGigmcsbgmY3BOCFQX8LCTxJXoL+FjsUMpcm0yXwaYnw9I7DuTAuCqOf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+AfqDQp0JpIabohonRCqrSf4k/x5Q/HN/wCHA6VWbooH6BJqt5CZM5K9FCUxQbC/4MjV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IlzGldD1op8NiqG+jRiseYUzoW0JkZWhHrQ1tAyzK8lEiTWZ2E+3zBPt8QmZu7EzKuwj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fiFn/ELUbuJF3EX5jIfGK2+Ab5RJM9Ro9UQtpcidK9MlB+4hSJWZM2JwSqOSQzau1wO1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OyOCI/4DYDksErigm1YTaktS++0IhPJj3G0U7m8GmY4jKIbHwG8kypVZFwOOCarQ13fI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Rcw1D2MvrMxoqVDYRdDYt6qQyUKeB+gZFIuLClcalTF3AO8qQXMFKukSjpuWK1cCO5TC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Sz3IIwZRqb48p+Dh5IXdw566RImSsxtE4poN9JszNiffBJNBvCIIISLE42JJweEyInQ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JGp+Af8Az8Kbv1ZspwK62beeRVoqGToK8VBjuXmRYL+Uugk+qBdUEDGOIWAaaEqJM5eG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Yt7VDypCPKseVqLM0OzYmU1bRWZBJvcSiZdEQsV/BHQRkP8Ahbgv0rk+bkCwOSNjmFTr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aJbWRWPcLXRghdN8HygA6rPq5MloxlLf9j4HRrIsxJLMIzKBPOIggJNyEHTyJoWaoUBk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2Cffwmq37muBeyvllJLeUTNCQly+MQdkvgrqySN3g1oTuJe4pqqI3Jxkknokzxd81g0P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cZJwkqSZjOeonBKxLBLCPmJKaEJGJ3OSmh2ghO7+RCpqpKpK4ZEqfkRYg+iLIxQkhV4p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2UqiRNlRNxRskmgh5soVAnIUWIBDoNSqhg0FgDqgQGsxnXyZV8DvGQrjInTouwkdye3Q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OCyMbknkqegggzOBMBMl6kk7iLyEYJ1YmsDFXcw5wywnBEEEFh13J6JxnFvDMzJQ8iXy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RAj6iycxdhQTO0wlkUVBD/kYhfzxUeCzKkIYNcbyWCYvY1MFwtxscjZBniiMRrIDsYwK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dD0kUVFghYoIkXWqdLVSP4FJhkzi7jTqpVkLcJpPUSmDUJwvBsZ3VTNVZkg12bD6CVPA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jTmoWedgnf8IJV2d0Jd2DOu5YtHEXCBwi9CRQ/mE9GHNturwxsQbqU0GhxcTwnCexlh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CKl7oZpSqomBkYMQtpKsGmsyWZDFi+CcU6El8eBTXo9k+PG6wnDMc7iwknC3A8JJGM4J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bw5w7iR3YwnNMgyjhCYoE3EwO7mxWQFH6EU+ZUCEktpqMqag9ikrVNRlhECoRWqCgQiw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TqS2YnWRErjc78EmqllQi46mygW7pBlG0PzBGGa16CYmXGTUhFMLEk0wEjV7FSo1iy1I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ultajbyK4KhDKB2E49ycJJEmS8Ek9E4SOhIycZKEjuOu9gI0qLhDUHctwXlow0x0ZchZ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CnVIuhdLoIdUMXg8oyE7obiiwsKheywsGNWCUHIEhRNkvuSqguM8i4wwqIlWtEfAsTgh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C6W6iE9D6Kz0MYbIkNtZDZAhDJjCaCaC6ZK4zIShDJJFSSKYxgxdCJoZyZCZJInUnCcE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3FrZsmSxlilVFUN6YPCa7CEisiOCq6ScIevXPQ7u2Ka6WyUcCyUMkrLmIHosYx9YiRMY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ZDTUaLcTXDE1TYbCJwg0KsqJaCdIQpi43opFXZJEM3ORM+qQtZEOCoQurFlCShomghZI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ASWSNhNbiDVBJVhoSSaw0E5KlSnL4HRXE6QS3QV55ExCEqqvkqkUGizfwVdJqMQV2EhD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MiGQQUN4c4SerBYSSVeZUSTjQcMSoFp1pwn+GcGyV0CcXS43omT5byMqGlDKo0si3CqD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gQ+mOhIaHTCB/wAkCAXVnqJQ1C4IOxQ2h2JD1bFg8BMVWKmWIbTkdkhCJVpDzHLr/QQm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Xo7kTgQSoIeBpwf8BrDHVl0voeF1ZQPKl3zEIOTGTFICeCypC8GGqUYCfUn1ThbCR9FA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3FvBKJHD5KkHfDbFMTJnPCIZRkKXVPQ8JwzCwyMicMzLCRMjgXVaMpLFMkoLRUgTaMTL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KX8EqXfzgVWQLbrckkg2S2JU0JFZfYU6WLbslVFoUMpdjuIUEswrlRU9RscOwsywODak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wqwSIoKPQVNrUOoaHQJXkV4VBNd00Z6rZiyUiJCaHJVGxGKCwtZDSJSfYlMJtCdVI4hz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4IeNwtsVAyDYSzuLGSelD22RJJOE/wBRuDYpHL24FE2G7k+LPfgYlm40FpgQjEelsXMo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9B2JCwNdcYNDNFJkiNSgtls0UZaJHgZHYFgsMQXYlJvUWDF5mwJ4LBn/AHiLB0EQT641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asMDEqvxOBMTJxb6AxYL+jHQsDqLPa9j8UgJibyQpzcCSQ82Fd2ZsFb4L6iCsN0RgsEP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xOEk4NVmXOKxTLCcZTIqqk0Jwlo7Gh0wQRghPQVBdDUEs7E9E4TrhJJfBuW+CSce48eS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FXZCbZyTIjMi6Ma0sQK1wlRw2N6EkUyR8A2bCGW26i0D6IiVDVZdZCbRgRBYM2SuZTKD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HRaDvgqaPKILMaBNMOgglaRKiUiGUCHmJVFqIWqkgNGdFhIpaNanIuSoxrkiGzY2aG8P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VYL6QkokiYbgbq4hCtfYtvxEn5EahixeeQhkjemkCCdZELThvwySSSSSsSRvGeqSUSie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2qVewoE5Jw0prcZnHabY8xDUwmhDKV3RcGKimeWCGJEYMSwQhuEMLFjxWGWCwFmoNEDV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ZFaxNLaESVWOsZa2RLFG5YuY4tiwaotJLS8yxL223IqlBEGGu4ltwrXMg6prsyDffsW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OZSWwhCENjZcWYrrqVkX9FzEKgh5kcqj6SJOpCTdzdAqyY1ZjLoKo8jpkGUF8BGeY2VM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eqMZKdLZTLoYmOmqJJ6IwTMijKZMzw+MItQnA3AnJZ4EGiIYHVVK5EsbE2CZHfBDZA7i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zU/gTlVhx1gFr9iDyErIhNdFgVBJUSLrOSTsyp0qZ4GzNIUZQvUiBr2DmUQKaSuSxUIk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RBKw0KoWYqB1LHIaUMuY7IvqNSZ69Hdg4qhgsFTHnjmMUmrmJiy3KsxEGumQkug2FhOR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1UEuSaFFzIxy6IpE3Fhy84kuxWSEURSUwJicQQm1hooqDewyqURcOJ4JVnYcrJiDo2PI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QRGuzdE/8BwZAiR16BJOCSuMxiSSSThsqS9kQsJJJwk+6NxJslAixM3LzIyHUZDQ/BVo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vFhBGKEWDdcTsPFCTyFjIn9B0qUcvqw5aSbSTrfrIs2XQsskOSF6BNtQXPG/gENCHqKb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5KwzEydYyFEShWqDqRyDohrcaG5Fk2CcoUcNCyX5Cw9E6YyMeGzFfwkt+h/wMeCuM+F7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1XwIO7NA3HxsiVn8ws9GEFG5S+igtCGsHWxORGrYU4FhInQ4G8FgnFMHhLnshGTCcMsZ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MFUHhPSU6EsCMySE0rCOTJbz6BOGZHXMtmRJgJNURK7C1hBufFBr/jDh1YaEaXmg0Ewh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A1J13JJKrIcJuFQZtEyNw7ncRsMdMik3EARaFoVFUNKmFEiZBUQq5rEqUCLJCVEO4s0k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4mdMhbYEoXdEBqjNTgkehnJGPGCDuNMNiwfBZhdgzMioyEwhaEBIFw0MpoNSxY8o1TGz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oaqWlBATVBwJ3cPXYkrKngSDS+RKtA5NKZK3NxQ5wK6UqDICiursdVg0zhChupLgwkWj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l5ORMDSUhjopxsOm5dh6j4E6wzJENB5Yac49QfYiczExwuNdRI3SonujcSsEya9DEmoS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QJuLSNMqshhWLisTTceHbC1zg9WBejIqREUwWKQ8Fpd4FgeCQkIWGQhSR5GY+INCBC8B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HA6Slkr7lSZfj4hawcuUqF8YMmF2GZAoOX/BfhTgVNVE6eUoT+wc0qg2LVsNKweDwWYo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J3C+sCYTwQUDyxMZmd8BIWha9hYTisFiXQVcJJJN8JJJGNFuJvYnBHckoJrQbzJOWGIw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cQE4yyCVDaFnsSK7+DcccDlLtDPqnoxqqRGHNMuKk8yE0gkp4HmIjK7Ch5kPL8xoKqmR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QklcTNIKXUomjNqJPNEKqCZkoBJoUpiilLixJJGFOpfJpOCvgXcnUWE8EL2USNUIi5U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4WmRINAdxSxfV3ZIJzqoh0cF0SFi8MsaHXCJkWUJUSZFIiJIoSSHcaWAqMsHcIOUImon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1IWosxEEaEicDDrITRWBfojcD5ChIb8CrUSUBSJauQRcQmUmopTMEWpgc0UqhskQOtUz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9GP5CWxmiIkTJJK3gjsNcFELk7CgV3+pIyy1K5GwyBUkarI50Q5ktKiIiVUyNJzCBSPy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owzoJ4moZ6xGBqFeGVkVuw7GZnTozEsCvgQx4IjCB7joiDVJcjzVVI3RZkp0HSq1Y61T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7GWHiiUDGpgJZsNalxQO2FB2HY6MyjmoPNRqEt4vuhKrKHg+in1uxOKwnF/y7rf0ArQg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cSuS9DihV0TgsHjA6YVK9yp9qOgnuUWI5smV8EHYjzFWTkkQc48hzRYTrBNo0hOE/QTK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J8mIaowGCwUSpRqQINNSzRqVHBBNhL8i58zRIcURUsoQ3PwJ0BwbYm5uKi1YjQ1uSypE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7sSqEk4GobRbIllWRBRKMiEjqyH5i2EshRXMwlTISQZcSbEPAVqjuM2WkRhFIEmJVIFE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+Y2KtnUYnUVF5phNxCoPUdXwMZSIqVa1DCN0sibRdl+xUnazSJVIGkT6aJIEtcMxlUWz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LRrCJEiJHyHTeNTUTJpkkMlpcrOhVZFS0J8lDrmWC8nPAlCKUEcuU2YlRlyHUdFqJkK1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4M0NC5u4tbQHBhTWByuDqmWVBO2pvqFsXVBNMwq0HNp9hkvgCIsnYRNckJ01EKKsiSPU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q9BreCNTCG7BdcDFGZBBa0GtDyMwKbFWQsrJUwuhKdGVNhX26CoSUiu1eRKp4NUWPAbg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BXFYQx4LpbkT+0FU4Kw7STroJEkV1aKolBRI7iVKcpGMr5B3YSFhdMgxxaDdBiYRmMZD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fIfOBPCmKvosQbzsJYvEhYLBYPCcXgscxdL6i5Wbidks+mvUTknBk0EyC7UECVoTBwZW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Kat0id/2aKRtJMo3QrHCKRTcbCruNZjkFNCTfcWqfc4BAzCWrzVxH/ERmokOIDbdAhVY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SKZwKelBYhIjVSGqwJSyIegsq1AnIancUXGVLlkbplJqDeRqFflFsE6VUcDa8sVeZbao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miWOuKlYRBNDIPAyHQQlUamiMCD2WyE7GMJJaKcHyYVJYIaQ7jsTWg5hjuUNJksFSuCU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TuSMCuQ6GooE5rF41eQnAdEpoUpJ9hy13kZVa8IG7cd7A1Lmp6vG4QwYkT6HQTwHRkjR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UDCCxI5FbDIqSFcolQVlBNMOhnlCZmUkSUVipUqoSZDdNRUaRapUZBNRA8iKlAoEwx0E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oF4gSjuWEkqCTSbYlQdBIblCK9iCqCDZEV7CKHVUwb2FCYlnWRcobumRUW3KUkOEmx3t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Cr4NHUSaJcyRjVnYa+VOeA4fYRVudcBvUZdCuNKGMZebmZgbAXjWiQIYxsmggng7DiYL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vQY6KoXcfReF8kOdikhSBpvPkNKNwqpvZmDkWQWK5heFYNDFWFgiwtIurnzf9nC4F8Ya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Yi3QsCwWCweGRPWxC6MhkYsa8gmQRFqFhdFSS5nZlx7DiVI5YhSSaQw7UiBX+Q0KeCO9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y0GN9A6VoZxi1x8DS+KjVYmvRKDmqM2cibeZKpWlhumAXo1nUialJ6BZiHAaU2Q4iw7B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cbYibpQ2bjE6rMbkQ2hiaB9TtwSnWzGqKlI5Ord4LuWQkQVhVIQUgTELVM1qXBqqKQmb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hIQHWaZalSW8PWTOGdB5nQYYhtlbbEIoWwvJ3EvAslJyxDBILt4ZMgw/RHmN0xNiuO4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pFCLN8fNkkloHMpLcidvZpGLZNbIVtK9XUW2dJoQVkZD6isLJJTF1EehIKuNjPCxUngR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Nwh5oNqjQSSlCoJJUkLQWhCQ2KSkhMsclNmSYaTYKlsVE5CG+RJSzQaXcqDkxqoRuExq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gc4WhqCTIVXIsGiozCpmSg4iEZWUjUwFRnIyoZRhQiIhYOnALywQcMy1sJFzkRKNwoRS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5EJbMUJE5NpqkPQZ1YukUHuUK4uOigkYMMYx+1Uqms8DFCl4lAizAxhOgrCwYeuBdDPB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BPCLnRqh2LIhYXsDQhC3B6vQyEZiFmBsZWn8AhsRh+2xSGweKwKwriwVcGZ9UieDuLpY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ikWBIIweGEHUqY1dk+BrKmOCByquCKEH2JTVUj4uSi6e4ppPzFcIytxbFcyh5U6MquZQ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rNoHVPwBvEL4iy+T7yUNFySHRfJCsM2qoQ9RKirY0tXlYijcaY0shqBZYSNDgSoyrZKM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WgjyKFuOSKFWnQSeY7DIeRYQZCUiiKhFILqiUjolFKGRRE4IsPQUxokoldHaK20LlCht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di7ksxkQK0okVxVkoTFV2RMkklAsFCbL5KDhRoXi3ZUF1jChGDE6Dgi6JJlkCyNyRDeQ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tJJsxwoPWoZRtSAl0xYyMHikOixjU8ObMoe6G4mO5EZWaOgmxpiFUTNAnJzYTohDxLOb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iiBRA0XYBmUFixwVXE1QyBMxCKkHAlGBAz4YDVvdNiQaUUL5WpvZwL0xpQZUSjcm7K1y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CskV3oNdwJo0wWt5izJdoKqEqDKQ4QsESoIE60YeAPqV0ECJLRLIHE/kaDNspc4KO5tA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B8HgYFh7DwWB6sSX7Cwx9TYXYVjfii4Qhlhcw0oQsbAhYNHcWj0gvwOwtKYizKd4xYIz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h1woz5JErE+lWFbChln8pdNg+mB7peNSkLBQcbHpbNy+iF0GyKVWEDV8iwJsjRlC+Id7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VmJrqqwqqKtfhFITDOElZNISfUTCfkdLsi3TkbOuQzaXRiTU7klAtZZvAZoR4CLhJNRs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oqGqCtglNBSFJKS2FDCq3I6OBwdMxU7DpAQRSty8YXgnCSiRsL04BL4KnOCLHqJQk3EO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JFXghXCsx3RbglDzEJUkSYHSm7CZ5BqCwdiLkO1B2wTCGZQouOc7GQzgtKdWWR1ouEb5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RVT0RJo2s1y69TxYx0CJNjySxQ9IG9+qEO6W/AQygsqxAtRJyunZl9cIVTxTGiXQnQnQ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kdBmCwNS1g8o2xuCosIrUmhYPBMtyq6FhEUnMbsLjYzUDcNlBqNpkRQsKgl8lrkksEju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tJli5RoJUhKhDFJtiXLnkcMVBaLGkmEjVakiglmMyxtjXbGCUN65RGaH7iVqctSSRfIc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TO8yyGy4VEMRpgxl2CME1Ggz/gkPImLC4khqYVY3ItJEPR1wTlrCx3xFfFZFaiqyDP0H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SlNWaKDLpInoIr0N5C6yxnB2H0OxCRp5qClwIoNjebNkS2LmsKOCuFLUgoaTVBtI3ZlR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BvkT8CCaCFMJYMVCgkcMQitx3ZINtFx5hkkibCvQ9BEJIQi4oTfYNZdFQbCdTLBhXbXR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cRfGZUKMK2Q7sxXwqrFQWpcJ5jsNA2DcYOm8toJCRQiIgzYZCBa8FrFKxmIWQ1DFkdEy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MoEZNQkao6GY3NKpen1sh60n+WXvd4Lq16Ehtope79SL4XU8WQtywV8DS2KglL+EptHe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2SR9Wjeh5vKpYUXwPjSMrRCRvBDJKo5E0JCdSFnDOkqjiLQJ1sMZ1JJxTqWTLORsimoo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CehjZSM1EjexlcUSaFap6EQ4GWsPNO+GgSnjAyqRlUc8BqcQO3UlXDyyFo7BmcJyzRoT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xIjCs2hEucEC4MViZiaPgPkkTMbKg2Q6ka6xElXcnBUGpBEa3KMGPDIPCSzBKYImo+h4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YrCEZ9Ch6pu3gZIgmMbL8GYRKJFoJ3j27n8YGFkizy8SN6qhFSweKFimvQyGLqWJYsXQ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KTGy2c3O0UyohEstGiSpXQaSxwLqoyh5VKBpsZHEUHkVItEXCKCKjuMoewlItLG6hoct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y8qlsZI6GFCEeyFJKGCKmRnhzLVgWBqskTOhZJKxA6MLUurbUaqTR4XhZ4FRQuO5OESb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WmNYNSyU4ZjiVepWdoEcSJFhuxGcYy3B1I3Uua2LonYmkFhmh1cnyJQ3aq7ZEJtO2b+C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oR0vCjV/jPz1ZdaGhFCZra6qa/wzSXkj4emEzU8DL8vkLPxZG8VI/ULsdBFKe4kUCk0i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PDkTmTc7CpckjgWDlFiMxSFUoyqmRuKdcByr4OZKhiUji4dyyZyG3ZaDZuHvghs7G5Ub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7EWkiR+MASEbCvUtGME5UVIzSKkxAy1RoGQIUJLSULQPv6/IiEpCUx6TfwM1AmwIcyjQ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DDVQ9BJZ6Y54ELq0YLB16GXbi6DoV0JQfEbspFQ3kK2FuiaBUiREyLwHTupITNvDQLwn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Q+hYLBWxPBfxFhUQ+lcK4sFfRjEhOlRig8BoM1N5jobSSoasnUW4heClsZWkwJiR6iET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PQoL9ypQc+SyCl+pDgSqZsKyUNZExQsGRUitCBydoZmdDvIszELIQggqIDL4DUEp0Yyi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mqGZMY6IReR2GNDTIt7iiEl6CxFoitzJsIZBkHcD0ZuXjkmiHoNtGx1R3TJS9xuU6QuU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ZMJ6idlJkf0VC6ZvrUJJWpjGEdKImw9GL6O8/wALEpRalzxaMNyE0t/CtjZGjUD5lH8a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4jclHfKCdh8h+Sj5MlOaEMcrkypE1ORkMhhuS5lhBctxrjS3Axp0YuizPJWwUnUgiJkqG2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clUIGPPAoUILsMy6EldxaiQY6l1IoU8QtQ1RFaRbuGjOSh5ymNYaqNxyy6EionQia4a3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XCnfP0JBMGxzMaYGLQxBPWvSV0MMkfSUNQWKRiwQ8xFofFPCuORadqZGga8LRmwuLiiG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O+N2S/8AgXC6EQ7UNcug2jTDMh9KEIQsE0wzxXU7CFhIniV8Hi77jAmb2JNlvZvUmVBC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yENQMfMIWFhhqDSSJEK4gswaCuRLYlcmsFlgO47i6gwhI09BW4VCwdYMzZCoitIFJMsS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kK0CFu4rdAlpQNG5IQhhMxOBoykdBfwYWN0sqSIeIKB56mQ3CWUEZsWSP5jzWMtSuRFa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g3mbd1EQzf3UeS5cYG/zIjohLCMI/kQzayv41HIZEvnMf8DGgMQhqyYNrn+OKWcuKofl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F/sQve8OBH4TLs5RZU8njAE3SOZoJ5oNKVHml1Q6eWM32URNZiCXBQFckTFUVeInVg/G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eEUyReDIeVPKxNCUyRWEzy17EpCVUk3ZSe0RE60i0jTBKlZQiLiIozXyn5oJRFhTIS+n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KvgGSPRHpgwuSKVQUtDLh36B3GoPPGzXBunS8E9JxYIswyWlWS/APYFREdROlExJvIdV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6GdLbfYRHGfIzki4GFgUQ+nuIJ0xoa6EIQr41/G8Fg8V3QyEfSbI+NDoKLr0QkhKJJQk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iwoaKJoJwqwKE5LexTyNGQooeCKHgdh8AZNdyaxqOpDEcpzLDpLISVQuGeFFrkyjIdBD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qUVBvMdtSmCo0yJJyKEibkO4rFDgvFBeSlM2GLmIIVhOzM2EqJG1FVgZB4ck0nAxImVX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l4jkYXG3ZJPiqTqLgE4Q46fxJe+Ag8kzk11PJCVsIrg8Y6II/i+xdX4Q9x9D6GemHg7D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xNX0WxzbyiKuf68Is44FSXeqI1P4pmHw2X7TOHIloYlyNqTswtGN0dBNClQLUdVihWGC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uTcSWCqgm5MSyZlmwWykTG2Kwm0nP3GzCrmSfIaouRqXvhAqHpUfUzcGSYh+0S/4EoM4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WkpZOpL5nAmoajEjZWcCOgriwZZiqViduh9a9hswRkWJlYHlK5qknVszlSGgw2MXQf5J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X/Zj2qzeXGhmkREUyZxbQmqEgKqE6VYVxGWBYN/ysXRkPHi5fD/wmDO81bIVCokhc+B6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DcugzlRYssasFNGNCi4UmIdJYsM9QrmeI2FGJgpebFWXNsHYKqEnT5FjDFBXI1nK5GZQ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KoG1NC4jMdRKJqQKsYmw6iYobcqSxsTaqsLTMtMiQqC4q4QWyw0hQKg1JwexkxKy7l8+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7kYsOWWAC5r4phIIEbfxx/S7mq3dF+el9DwVhRpX81xcOR5sUVyR/G5upqG6qOl20kb1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y5lKTOCZdH8UTdb2Ba0cILPQQqt25Wcnwy4oKfhhMqVGFe5LiFxN4DAXbjKrGZULCyfQ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mpZ+RuidyzJZBUMoqLC7kqZImMxv8JlEpGBVoIkYc3617hiSpl5qLBvEsEMdhljA8DfQ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EZFLD0EVD1Z+TKvRMklklqyWXFJEYHcn/Qt7bbOrbqyEqIYxYcpZSEyzC8I1f2h0CpDR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ijLBYrFYrqeMYO3QwRqC3IgGFQkVIhM4ItKyMwjKrSVps0Fg24IiUi7IRwMiiwrJHYcq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IFBSm2Qpbio3cTMSLXYWYy4aJ0G5EWVhMjvELQQxYRUtA7Mn8DvUlYFTvBSSFA6jYS0o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9WamfmU4Wmo7dtDM8iygtTG4yQOpKqMmRyD4Y5dR3KqkHEoHKMW49jmO27SJme1QVQo0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URLWY3214o9z/AAPBU0O01J6zdOOhCvkCL+Sk6p2qvD/kX9tWITuQ0FKsOGWYd4nYkvV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BC77ATLPsQ4kbrPqmTqnzCfZncgrlA5ISktRPAodywmSODTUkrCqN1Gv8ieZnIqMikyH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hZgNCZy73YJvhgVYTgeCZk0wMMboZcGxDkT6HfDKxy6KexngoLEg9ELWekm7qWggznWi3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dcxGMsDyMB3Gj0GBoGoTgienwDUoViAuhKYq5cYsVisVil1PFjHi8SoyFmqIUW0eYFkJ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uSZpFDKji6JlRoWYumBMTmYG+5vyKyxFUpZQEpNAygk4hK5AE0DxqGhsV5Y0kTyFS9zM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uCyYFVUag0OuhFK6HNdQVwnUxozfwK5OLp8Rk5lqQ5Iu4kWR0QGYR/8AQG+7O+ELBlED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piSzJjmXwFFb4H6QHtVfxprBB+AQVW+BqOmCxsfqgoW+B+iC6t8DUdSRKhIxKd0q85/x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E9sL/wAKwfbpO9D8P+RdUf8AiQ0RCK/9BJ/K5Ej/AIFqHbBIZFvc0usxa/mJLMTcptch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W3zEro18kbnQ1QPHBfIpSEJ0HUDZ4DNE2n5RQLWJwIswboNmonRFlQdugO3QQ7F2LHfq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pTBONvEDCURb9huQppw75IqOncdwrgp58WZTWVR6CHJLDT1P6IoxFAamFMELBfwIX8Lx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CYSDKfZ4OjE1A0sarNlS0QNkiy5EKEoSmK2ESooUGrIrDMqZJlE5kIbkfkFqCCKEGSWE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yEivzkDbsLyGIQkSwlB2cgxJpOwzp7DbcGx1l5ExJsTQ1CDMjIwu3VSMnVA96dLGIbQk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6q2EjotaEVm8Ei4hNoorJSaWIgn8LqgYydwRaowXsJHQSkbS2gXqasRsKfUS7UCQ5ofT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o+hxyxaEKklgAZnfoXXkT0FZJGVP40//AF2QQbTqSNNSJiG7oPRjXKU0aq8k03GqRs9W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pNMFisv6DM+hdgXTaPIyMxyxYeMT5oUcYhOgnphRYsLBfmMx3xbHsWCRiA7tV5IAiuDY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9cYittZkFUTmRdERTJCpFL9qk6EoUC0JLKM2GxtCUKWCJWwbSF2U/wCqKpapSDJJRJpY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mvyWsLpEimNjU0n8EEuVNi/ZaNBUiJuNBjWEFsERCGQSiUkyjCjqFMclCQ1CJFYJS6Et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EYh3CQIsBST3PQyCJMpCOQN6YTaeY6GPkrTSiJI2lAldx80ZWqG8hNcohDEsZda+kLTc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gvdDrSiMxESRUGSZInTFznRScRI0GZInKI2KOlZ0Je7frrZj6j0KxtOMvTpXVEV3RyRa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v/YeNR4EthiDLqiwoikJuA/wTBWYiArFg8LlsL4OhYXPExdNhcWdKcD5EjuMsNzLkl2V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GuSXuNkXFDncbqPFA1Z1CEWHlCQeZQIdxWwtiWBiHQQuhfzMfQ8GhA1GzSLTQZAJxSOC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UN2HLdGsUf5NJXLG8HsG2+BkzZitkpKSUqUDnqyMHzJshU8kRDbHkCsCEMew2NaYbFP6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KBMKKUNQ8PhRIeCldBszeLVVLtqU8mOcKSLVwRxDg2MxYdMzZdELZb9UfOoiH5IER8Bz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LQviC7aYGllixlNloMlcXCyGE69TXbmSPg/OgSVHsxjT1L/HRP1gSy1WBLqqw4w6bMb1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/kGmqmSBb4pKJZmkr44VHrqf8Fj/AGIMkX8iuPz35H3P8y/9dp0AWYFSkkdZKIHjlkuJ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KBMbHbBcVhC5wWGfRIXTd+vn6E8MWXLCiXPybq/wUbQeUQF72EgwsuBavkuTeG2pJZke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gTjpvBS0KqwIWKEMWFH8Cv1voY+nNiTtNvJFCBfxourzI1yU56Xc+MBcDv0g0Uebpjcv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SX+x6nhc2QHfBSeglK5Fl6Wcrkdj2vBMzZ/mk7Do+nziyN7D6VX6ilqpwX5QsngHlOik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N35MDQjjMSG6VtLUZVU4HGtC2eUXeOinAi1oRoPUb6E4ckNZEObXwSzx322ucvIhZkj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FeBC/jRCGyf4D8j/AI1gupf0Y/8AA7AxAlAkLUaEJ4GzcfQ2iGjg5IvuEnfKgiR4MsmC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gxdC4RaJeMjFhYnKDE6iqrYuDpi7rGIU1uNFRp5i5Q0h8kE61Hv/ABGZPp0lEo2LcC6V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GKjwzFfHihC/ivKDfjZ3fQjM2Gh8QTM3LIkxrOgCzw/wIzKxbihLc4ZUEucZtLfQrkc9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L6UpK0yYyKESybMulDEkNG2bwsHinkMZKotc4aG4IcY8WjmI7nC5jF4KHJjeWPCwecXe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gbLSf4ovoj/MHz/Q+m2XNLar3H8x4QxumdBW8oYpx/JRWV25+Dbd0/jXQv8A1EcwbY1o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lxyFwzaHsEJtmkiJd64MzGTFYzwjBvDnx3bAuqhESSG2sJaISTbJJVbeQwV1KZM6YoRb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29wiIcdU2lMaeODMaRKZQfAWB/nJkSTsJc6kUoTdLkRUN1L9CsN4Ia71O5bhQulYLrWG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3wzPLCwWC/oMVCOxhCUqxVsFp3LB573j3SXgSnPgqog7C+X8FplAEtqpJhuQRjZzZvxs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zU6j2vr5wtniHhPEsiQbQ/A09BlxJzFwWP4Ns8ou8Y1ogYRBQFoCY5piLLBNHIQXJVLK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y+91f4/mORmjGK+N/OlvZqBNnzxD9fyr/wBZpGgoKCygrHYSaDnMSMbCObw+MGMSzYsU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Wj4LRjEZdIkFZBxFKmoqRqHWx4IQKi8ijTYg87IiTBJDKt2SbBey8mqezIDqx0jXQyZN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qYxMrKLRSh4qKFg2jWL8DMXh9ScUGxqvMkQRFjUWC6SxQv6LJH054PClbpX8z0JC0IqJ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Be5xiL47nFiWIJTy+t6khSG1kKcyMJ06uyDaFklIOycNWEm6MdVg8U8J9Algmq4L2DHg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g2jzi/x0WiYNiWpDy7kequg9svGVf1LJ/wAFLPIYE8yE1JHRtYWJsNK6ibsdvEfzHXcZ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FPJGycv8upzxCh+V/wDBvEdBCBogWsKHI9RYHrO8mDQAXcLUZeXCzxQsGWjYhj6CHa8P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aqRtQTBOQseDMxK3+ptkC26D9RADCr3/AEMbRKTlErC1dlDuMR6+HkkiKC9GJzhXwVSm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+jFl0i11qxWCFgri/pPF3MjoKuCEL+COp0SEJMPgyiSmx31HV4K43lhJVzjQb/QfcoWC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VqKRBfBlMmxKI1G5dep+snv8kN0/kaQ15EVgscE7DMJ9dk8Q8piWhpJZbgSGwbOcFdCf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zi/xieYNUHuKiWa1J9L5xmBfsciJxbKK5Ht8GiCx3nQhIrCVOl9bGEqji0YwjaatOZHV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WVm9JXlDv/Dl/Ev5V/4T9kwtApkMjNioMoDaZUMlsVk5YNjjuWnFVuhbiIWYLGoz5erL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mKKZ54Oo/jYG4ZA/CbecUH5U4MrL+R73Jz3hqopkTDXd+RSXqLsLBpZvBbBtNgqIeG7i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/BcWrAsELoQjIX9VojoVh4K94L+g5CSIUkOwgZJYhpS+ixyWHyGNEX88i9GGfuOw09/S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lK5Fcbn+KYY9kRJGBc60YkOMX02TxDyhcwtkgrL8YzI8K0IOQaGJG6nhbPOL/GJbJmDs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AEkyu7Ydllu1PyPof8SDFI+tkPyNNk1EPoX8LJndciFHfgzr/wDBVS0EVwWCyJEm4kDu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wJ78UghZZEFhPZGY7iK2ZC6B3LUZB4IXRLswzCkpbGEiX0zNrdO0TbuyqSuK5uiI1Wh1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U9hCBzNEKC9SRfO/gsHoKkUItw5sDUY8zYseCETSzVTVGp96iFpYK2GWCFjPShX/AKNX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3tCIYQrnZmYsY0vpiW4qortgrm1vWmNLEqiF+SsnfnQ2JFJJVhh3gxjS3i8GKMEjozGh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WRZPEPMYicMoc4kuR3GLGRHcjucEmOf4LZ5Rf4xE6lFrFgz5h9CuMjgnnueGxIL2v5f8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1sOUd2bQl/PWd/sHTxH8axWCJ6p/mz/upxIvQoiBaCysDUgTgI7lf2f1LhDUZWVwlUyH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iUYGMQsEO48EpINcXFn4Y+Xgz0SI20tjQ5HUyHUXMuZPT8RiQ5WHGN6HauKbCtYaxUkn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GpCRJGWJQQhYIXSsV/QeL6FcT4EZCwQhfxPahn+g3k0XNTUY1eqX7kEzsSGNAhYu5seF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1JFn0GzPhNRjS+pgk4sT1vgl6EdESMH2Ex56EdFk8A8p0iIJ6osGQVtGDwY5FmikkCJq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OL/HQwxiF1DIGjyEh16HKhF01ESs73CalYJCPSEuXX+ahMi7mZP3wbOas8hxBObfzZmk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JwXQv/PRUepyJHIQVMLCmmZQGhlB3nCN9ZHhYGOKqDuOxlhZ1MsEMx4FcVum7YHHYWh6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hpqIbgoXOEsMWYklWpdic2vXgdGlpTDylCMmFKR0VilfwhwVFqCGwVxYJ4LoQsVgsJ/n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UhfysgRLCBFTKjQJs0bBtG0bA2WCcMpJ3kIjdMGQ5t5Jkjsx2koJEODIYI8eLGhGWiSp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bBsGwMWLqTwR0Kj5QbEMtCHM4aiEoRCd5GJSxT+w1P2EjoWTwDymIxkqEzFghJ5obVDk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qiGtsfU0wXEs+w5PTqOZp36LZ5Bf46CBBD91gek9BmdONRxVEhxRDXsDuJjQtA6yTL3K2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Hi8H1uPZiGQJQiszegjBl1SLfRogjd+ATlXbP+bTNlJwx3f8KwWCwX8q/wDE2qYSgSzI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XgzFA9GY6KR7ijS9xx6lgriuOyFbpHYvL2U9BdB2GMmNhFLZMljqmy28IZm2kSlV0NNU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iyVObqqA5dw2U0GhF0tRaIQsa70Pol3hiVPAtwtghYLrzELCCK9E9T6ElMShLoTdE0Wh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LcXFQIqQ3lpPqAAAHppLF0yYrOFlVIl0oCb5+FLtgJMpLD5W8VVosJiQkoZGjdUREQpU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JFOwRXsF9EkNRdTwRVBVhKw+SkIia9Fk8A8pivC6XGG1lBjSgpmqKPMHPZFSw8jeeF5G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LauiyeQX+OlvpxECpfuUMMcNqiWbB+pZQhIuVMZDAlxhXlHP3ovz/OxuEVVJMxJDjRp2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G++H80QzaoJ7AT/hX8C/8943YQlsLYWwuwvcWdPH5ZfmmihCLB6GYtTKZ4IVsDvjWCke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v0DrYakTRexBpbYx4PcetrC1N2Iyr6rJRpGJl3IhMbDpEJd4iCuIaxay51LBY3KRWQLU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F0IX8L/laDsEy8iF/JdGr5n+wf7B/sH+wf7B/sH+wf7A0pNdFFGyRAjdalylKTi5+wBr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pUP9g/2D/YP9g/2D/YP9A/0BIoaxdIiAT9jyq07icD/6Ag/ITpqHyNHJrhCQLRZO5OJm7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ILp0ELZWNRpkPHMZrnUWKSdx394gvzll+UpsI2Yx5eNWROFIWpBGaam6mLKEEAFc2PqX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mknTuLPyjj/KLPyl5TdyuPeCKtRFcKn7/m1YnWbzMAv+s/Q1fuDGTyOfeFIv6ChNsz4/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0WD1xMvLWWs7GfgjYypO7EMx6sCFguRngnhaPQZcWdCsCHhE6jJ+B7yZp35BVcXW+f8A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N+DKSMcUIxTaXdYfdcPkXzwXCiwtQ8l3jF4rBfkxexKpRgK/QuhCwWK/kmv8DwsFKd4v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eqclw17E7jpnCcJJJJwnGcVAhzHqjF+pNqw1/wALxeCZWFaMlzLx1JlYbd1yPF4zDEFG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WTW6Ol/w3R1KHLCEVwUSQ5y84ZPQWCdf507+WFz/AE1/5r2btl7KIEUpa4bBSqR4TeFj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6SXFeA6IVRDxWUvCh4EIQ5DUDGMQua6aM0IsaHP0zwswTrA1XoXu4EOWiIKRjWCTWbB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rYVCkavqWHlMT2IJFgSqNi6ywQsF/SeQsXdFO658CF/bieJOR3m96iJ/qc4PB9E4vDLo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fVP8txdhl2Vf4j6Zdm1CFQiwlKSo5E3vljWyLQ5MTg/5yhSTf+FYL/1POFwkwJDRcQyz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GsiSR4MNR4UoMsFboLcGYaXJYN9GsHUY6S24SrLNilPsjUERiwsHhiDUtToRNUSuzJsy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CNvpLtQpWC91LCtFqwsMRdlhIxYs+pYqcM/4n1MzGxXlJvAv6K6p6YXFsR6P6M9M/wAz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wv8AmkbUH+z/AJcxInNV1DymYhWn3Il9ZbeYuFysH5DDm43LI/iXTJakV7ZVyv4l/SX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0QtRLDMLQ7ih8FKRPBTYYYerGLJLB4KolA7FpYIqggtH0SwYyL5T8RJHFOEQieruTvXC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SBNVB6l5ksLCZEcJ2HgytRgXrAmIoKRYz39KxancsvkUnBJJwLEl1rBf0YGMQq4QxtQI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bV3KHsp1v+jbF/w3xy/oP+orjQ1P/H8zrQl+z7Fl0NIh5I2hPm0hG/wRGhv6HOIX+VYL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sHVlSStKRVwrZmFk+tmxCsbGxqMeNkOmFmLMWiuIWi6dYMdy3hyMrIu879xSf8A4mLV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oNF7GVMy5kxpaGpqmNPdD+ZeOVEKiG6lSwNRYvFGQpDaxZZmQhMkSEoxLpWCwRng0Lrn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zqfShf1Vcoz/AJKlz+fPGf4t8Z6mT1v+jl/Ky/IhcugpLs/mUw1CKttXqKNDsiXkPeok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yPLpXTk+n6W+CusEPHIWWCwWCxyw/R+x/nFXFisM8H0rFdKsPB4fgTToywVxdD1C0sFg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KvAsNlgroswymZbhaZi0uL2WPBFC3GjMsF4xRJQ6tEnkCwUUFvuOw8i184Wl/bBV8Zb3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fiZlhkx2PEeulyF66zwWeCMsMhGeDMfTl15sdsGK59pqfhgsFfBWMkLDMy/kyxQrj+3q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0RXDNmgj9mZn3MlwIO5kPMyMxiNBjMkZCYO/cWfHWZGWDMsYNOpjxzwz/gvwsCzH164Z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D94kSWrFbWQa74Bn/9oADAMBAAIAAwAAABB8OnBH6bNS03qTIjDRciik84c/EF8vGA98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oZ55RRp3hZzbU2ZXa2mFruCczjwUpnF1j1UspooA/SHgZvkdO6DsaUk2eeK4K/vS6sEj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N9/O/ds8bTeO3lUUd8NtyHmUNQ2zLQmFr28W6NL+3FasVHF66ltH1a+KGu8ObOmeIBdv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mgxSrZV0Y4ZCgafAAjCwjIH5nOjtNkaySbUyskNjXtJ9L6THx2a+JV+cBISrTTWJYCmo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Tke9QSg11XnPtdOPn6ICnNLC9rN1CUHmxioLkQlXH2XQ8U/EOOcx5fTZBXigflNXMtlj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fcQ5+B/MShniQDI4K7zQTwGiyaJyhzcKIwkIVoT3KVHwT0jBkmNqyQHSLieKs+eo5jIb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viitOugTlfu99PMI5qb5rKK/N2ktLFRHg/kTXUN8BZ8iqH9X2aJtfjrKRvsFs/P1NvMx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NmaeGn8uIy8/mEGd89gODokEKByiii0S09V0jmdcR7LyMQ4u1X3wLx3TFuZDD3yZBe5t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W1EC4CqhEGKd9Qyzf88ebLLr755KLI+MdyNe1SOfAybWnmFnJKPgbXmfSRbyUb5uWe+t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2R/8WZobonpl3GfMReF1kt8uct/gZiT6Gg+aKi15wGg3ONeoOQmsL/eKjBDQzE3MoPjz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0LqJnx+85eF8JSHe8C6zzggyftFKbLIY4ILIYEBgDkc/WgB3YXNOMbyrzNx58x/QPXHB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9H8SPiRQdf8AdXLNKvJhxLbjlRxZ7zNrHZv5CdHlAwBSkbIS9IIgfETzX9r8nWh5Rywc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v87Y3HG8DvKsEarmhsUW5QvtegkCWYKOWQuSOW+OK2yueMZER97PdTml5r/LTGh7ddmy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d82BVhtBtOTB45B00c6nbviLoTxZBLXtFxNt5Fdl1HLo57bot/dA4d551F72JTGnFNks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8Sxf4d4mbJaMNky4U7e0BejaEfds90Nxi/wCZkvMCLNgtqnqostnjikiWHXNSMUxz1dC2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EPkIUeY+Ssy53wr5YxkfHaAcocuMd/A9sgy4Ve6C3QYefZRSYWY2G8xa/AVqNNbZoAe+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h6Jr3pAbE3a15VAN0ZrFbC7Dpa6rdpdLr7KERQJvnYXhqAGGCPuhqmllrusouRPLKrCM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x2oW3XFlipg6oWxDJwHXIgu+PnTyNYPq/7IMh9ms6eA2TUw/TSReRXcVUQZ1vfVU9AR7D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eD0A9yIRfpr2hZVOqGI7XyGzRCH1SWGhI+5d/Yu9vIyxdCe3SDUqFkNLrjkjpsigsm0r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pYtHqpk/mwQy6Xl/TopY7/S84XIk1LKpW+LU7VDEFDf3lot8w5edzU2bTbfYTTTbZ0ke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si4PvlSaHIL27F+hCQa5z2ADKkwRcl+VhPyeILmc6Wa34NjQdjt2bZ7bYN0ppkCnjkjn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ZJIoqsrTE4q67hSuFs4gzzycf+A90Hp/BDEDLBLFduIA2j+NOIinps9Dja30++1ccfYWQ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brNVb9tlJyz6kc5TJB9VOB+XSyd8tcYH8hIuDtf4RDedA5fxDYrPMoooTFlkbiUBSilq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qcXTZTLNkommg1Istc3ubY0pjsapQS+AYdoihQkBOskMMgfKJw7VXNGBaEhhDNLf7u3F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WUZbcdcUhi5fz0Vb3NWTzjG6rSRHB9B30MlgAbN8vTlONX9UNdMp0Z4n9kOQO97XAt9B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lpSUZbddaZTTepalsphvBNAqaXKdZgGWpZnx7I16XgEFTqZdIqQHV6EM6yP1AJD+YmNL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xTTeRXWaYSfRTcaptkSg6YX2MnKt0eUkRiJ5QxgW9GAH8C3uJtdhdRVfYHD2S6ACo8MO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bIq0nmqkdR37z6Ycd+w5yRjomnugJGhVUqfaIW/kRjW6t880KI2Tk1/GlaTlAIKxhDvA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Yj2QJuTGVZTuidXWmQeZa74GuHNO33nNKcaGVLOklrNsjS9A5dnM+QzSTaTVNQyfsuGt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Dus5+8S89R2fi9id19wz0088yy9iitlhhmhBMKL1u96wwiLak++3w6FhKxghKOQ0bUK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yAqqo7y8k90a6YPqJ3646L5KElDQQO6ojfpNmrs7DcbppVJS9iZ620X7bDrE4SBDH+UY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Og+5d4DFk0zcdjqZqdYQM13X0vMd/Pff8s9/AxM94+5HHBSolvtfNmPPOL/AM8sNbok44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gBL63uBBRcB71hOOTP8An/dOeOOwOOuOm99K9PCMZPGbAX3zxK5TWIaV+Z3fb1uxPqS3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n1VInGg7q9Yq8B4tENKo8/cvZWp+dP7f33jDPPvPTS2Zx33DzGyhM4KRNr3v1pkHAW0Z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NWnBWs/BCld3TecgE9ocqGsOGDaHIrKq+C2Og0kul5au9m6VvZQWG/oKTUe4nafxaECh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AEpuqCPjIpF6ICMO6vbK3VECaPxaiK79h0VZLHT/AMx4w9wtr3z3X07714z9FRwEUOwy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Q0z2PMpzvucwdskSS31HCy1fG+N+Y42YOo8lnHDjojuhorsnNVZmO5J/O+YNKiMYj2cX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ZzuYuCDcigiJNjDlYKLuDeg6pheMiYJXm41Q1JVzVbl0H5+3/wArtOLI88/+FV/sfMdt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4sovQVltcNefOu47PR2mWoIFsu/DbsRUBZi7XuMM/eMLzYjIbJJ6K5I5IvE5L6H9FImK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fL8mg27yVsz1mqlG4m5/OCO/tPpEDTFKwWNJ88PIYt2QM4tvRfCGDM++QhXAvPOMZ8/P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QHxWcF6KgLBoXYv/ALDT97erPCpk1WDIJ5WUeKKZBi345pEFfLSqFENyj/2iyK2Wyr36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FPrNBpZ5Oc9lS7SHJVXRvmS3TLhGWMDIPr4h6AN6MYTYkUUgM7R6BSYla9UJQjHLMoE0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LNfLD7JVKz19vQg2P+oaNH55PDLiC+fBENaqeMs35j4LO0xBD7nM0Izeb+0QMOrr6yy+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kZbaV/REiHUdnXjq9/K8mO7V8lY/LPgnjt2gyLYEiq5/yklNZFeAulQxE1r/AKldRxzN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DHGGHPO7wl584q+nyI3+1XBPD1vaqYLbqY6+0jjQaBQRUexCafzM1oYTRwp4pDC+w4rk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9pooktiipjz7hEzq4EyjgxKvVW2MJ/3cdALm42zM3hWoxk+II6INOB1l6QZqKrrhZtA+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pZwIPJDDGOPEONHHW526t9v5HcHwXLOE1rdpmGzqK96hqgzWKG1baRlcbHl0DnPPhrTV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uxe3ZK4vrvgshsjn2naKELVx4RnrllxpZiBk4H8dqBy1KvO3rR1lNOdsg5SuBUm3XDTY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SMLxj4SUWwHHLCLENCNPDNBew5317xyNTJ49PKPZQdp/Y6h449HkpgPl1GSR4vcWosy3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B3roOiJO8ZebC/msuhnrl4nZyaoikSGr6h0MYPdhZY1NtnzS+V37TERsepidDN4feDp3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bHrP7mov/wAwxlQlXNByBByxiBjAxBSKftN9O5OzdCfHSiU080ZkM/7EONdl6LHdYsHF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VCmQRVGv7C7YibCI9HFGHmLJ7aoL6YYFcrJq1DEVMcdV3DdbV6zBID8YdP1iG1lXW7O2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I3nn/P5vqcW7deuYO9+0hHlycyUCAAhWxxF1X0nuF+ftwja2dpewhBu9WzptuGqOcXZJ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k3kslKtnBDfBU1xBXbqiYh3EWRXV/DbDZJKtGhWmxSQ3UGBK1vV5xpUmFH7DxaKd/IBY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j3Y5qNSj8q3YgyzpivHYXt3vR/ABgoCLSSXSS3UXVTBmr+OjuPv02At+Nn24g9sVRYut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95UU0nkNnmzGz++AiAwVFzTToZJK6enXUnVnBGGkDKr77Lx4BwZn/Q1g33PZ3Rd/eQT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rkPbel8WT+pnR6o3qbjSxCwoKKKYEu5AtTvhugbVZ6S/fh5JUPL2X3vACfH2dEz/APzm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zzBB11g8Wgbv7aYfS8SQKSucRPEtRVYGNZljprA0VVYGZPdRZIcndQZl2jFW9dHnqqJE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jo68yQkuozGdopWuWWrtB/2Tj+v2n0Lwebi+kW5kIHcls7WADGnssntsgtuuHkLQOJLZ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cU5YGZL93d2y/klqAV7mbFez+NYeVlshml4uRfCKX8C603ZhNdQWx2guig7VeSHJz5jE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2a0ePZ2B9ratsIosbeB9NT3Sxb8puVFjEe4uBNyDrjyQIEzYv8A2QfuLAKruzsty7y324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UuR2Bs5NCifyYjXxGXEHNIsMswY2aDTKuK+S6TMmGHsVfBB812vNHWz4hrTUVSSXftYT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AwVv0UMMdE8vMfv6ElbUF5KlH8UETIIVhYWjJnSSyxUDKVhDGx/JPlMvsU2u8TPMh++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8Cm3l02lc41OBBOoyhOnNi/fdc8OEPLz55l3knfq5IsNIjynddCkGxzNfIXe3GsPo/ln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WVvNy7QiBJ4dks3sAckiucJwUYGJtFB9gI/K4dzBzovmQD2yaoaFifOaAqst0HNj088r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9v8AriwnUej3rzRBGWvZk6YXaR7jHEfnqM7DtjmsyWPDklB3u6D7vgrfynDhR8kR+mrn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ZpJhhgpl5PQqChZnuu6FAzWyYnAUb+q/OtpHhY9fZy4720qvkBMr5FO6mor1AnkVkS2p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vbnOGgzbPvT3emy+hnXDrdpauD19M/WCClyBSO/uf/3r8dACz9lVRRL6GnigkrzHC/Vb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geDzfjDZh1VRANxxvzJUZOQH6FfhBCOVrPxLsSix5LTCCajXX4N760/Qv0ZsrDW4lBz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2Y7qrUlEEH10qlBPMHJBDu4wvnC66w8UM/nZZ4kzulNveJxw5o9iWH2jk+7BWMXzul49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9M3zw1slh73+r/291y+RXLZd/aW64sNtOTafEMq7wkX6zfpVmZtCxhKWi/THEI9n/glK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1HLi4CzXnLXudqlyH1yx72zwz6x23zzrmp2x3z5dam4Q/wDvrPddGieuLCFWwGi/KGSj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3zpUM/wDTHrln1v4PJdqvHbXP/Pnjbf13n3s2zOxRT/vOWN4x3WZmNRTi6kVOaHegX9Sk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31diU3qaVxlhsDaqn8jw4FcUDrLjfjfPb/D/ALy047xHLey218uajSbbx80eu8Gm2iAr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e97xnvuK/AshR9bFOga1+U5b4wq7zz+4z7w50zyWp3jR3YJlovVi8kDEw+OYf2zBL5CR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+b7AcxZ6RdzwtqljL2QBq2Mp9uenF7e+z1L/AILeftc/YaPM8dMdkWs/8e33KlG8gwP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/wBi/daRPkyuz1frspI1cnCUcQmCpD3Xd02230G1Yycwx1j420Ti/wDDH5wwrLDImFqk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/lDmoT3r0QtW/dYYMchZEqlEFnXVmlEKo8oGyqNixbpfzl3Poa+tfM+bq8ZPfKhHUtPu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V0VG82rAZjtECTLbPIqpf80W4Jpk+ewisE1h5uNh3OcMv98FmEGUWmk7p7ecPNU8gPxH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Iv3YFCfr1QJLxpGtAubOmY96VHMiifVPoO7Qr03oMUjJjOsnuOtlVs7qJds8vP/ADX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IJ70xQuMoWOOizcgvghBHTJht8vPl84Y8HuZRAVLA8eF+ko+rzxy0/glaRYQUQZSdRv3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KpNHPypxbw4NBtZyvmL2DzBJ17D2G+Xf0RzEgGm6Y0TSLCKFImnPNFSLBSmbm8bwG8r/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rLYq+wM9NhyG9aUlZfVLwj6rpr4IIj2Et9n1Jm/cwzBpNFa9P4G4/NJgvPsN+Mu47kHk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sIV3utHDuKH9CbAtXMbWNfEO+AoVN29QN6UMUHmipRFODGAMBbK0tWu5NWA0gGhAZbci/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e9u89f8Ab2OyCUnbgWOZuaJZswNGluaWqj6EQIB5VkONWi+KNVc21lvCjESuJHvKqrqz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1zDbZZhVlc1NFKW3T+rENTU4MwCZqGZkqFaxWGf8AmiCX08REUsC1izgbDcWRMAHR+P8A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9ItdM2yQ9TVO+9desbsK67F8t/rJ5pFdXEyfsXybS7P6byD6nG3ycHQJ5YdTXRLk96nC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IbmUTI5eteM/Md831VEl0Fcq9XWVg2EoB6ybbcEqHHXrSeu3m/LGkM9hm0XZVmKvntxF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Pq6r+I43RtkVDnStjYtO9Nac8dILa217cLKJsawVn4zkDxbfJ2tMsywXbmLcP5KLRRE7+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IL7WUEyeBRM9b38P+fuONdF32X3E1uuRZeequzCy6oW/YN14dzr0pvr9D/2BJu+GHM2v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Ru+fhPXYxgjgJtGOUF2A1rNU7Y+ctJu5cIoL7nKbppIw2fbIDB9BjAc5ctzzGO88zrX1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vdzfqbY5vswqvBThRxjQ6v8AjbXbf7jBBlTjxQpY/Ihmvm1XOD8mQoih66rv1S0Qkvsc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Su5VdMvfiZTJ6U+XUWPYaXtni9rQ/OrnFz/HfzWSWCSKq9QmSSW4pxFLVawYgWCCNlRR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JmaB/o8JvpV5uOaoXuGruf3jRkYEUVjJVDbdh3FDBDf/AE6FP/Bf4fXj9X8cdx3FqDXg4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w+qtfdZeVj7J1hG1RBoA7W0HzO6FXtA/bcbzVfyzwT668/pgkvrgq43CsvjtxXQRa+1M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+qQnfnvAyuwkSrtc0wzFDqvujz97omK8zBIyKzUS257/ANPe+s1tOMmmGhQW1Kz0+WHD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EFWZdEgePz+zX+xkrhtAULp++SfbR0Z5oOmpUKi+6xoUc/8AvnznPjvzaKCWuK3F+imC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g8RF+uLLvTpvxU+aSOfA0B861GTTrInusw17PWQi3AIjlcKpBpr3/rzL/vFrDfgWA8Tj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4NDazlKhhpBAcwVtmqczfDyxp0/698i6318KuGoY/wBeyneZW6azhbnH72/b+prriojv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qqoQZXU7cmtj1zCUS6yCIWgsovN2tg8u22s7lPvsnHdXz9GMW1LCFdu6Vead8yz67wyf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0lk6400Qae9WYkMDadWlddUArULDzzySpxz1tR0CVBI0MXRqoSK4tS3jj7/AGLow02ZG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qrktvqh1lJbXQcKLqkiLAUcb+/8AxQJKBT4yZo9S9f4jDTH5M7WDeuGkn3ppLMujVnwN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Pvt+s8S/tR8e0dFCbkpQXPoXGDhqNNbAyEVXt0AdY59z0mXvnSRGjlDhcCYNgBXfsfNe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5ror65r4J77jvJtfYK0+10wgb5LAy5Ukde4o+qKtT1Fb4JE9Orr6Z9abr+Cs/wBam1ie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Ju68+1+/Ra76828exZK1jifo7vCZ3YCpyaQqC4rXxBFQ9OjvLxR7Vl1k1ril9NiIREgY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Jj5PT650aAKgrutukvusgNt18ykU73SbDItJPqHv109803PtvGzI1/jqR34jy6pwghjt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onzgd6qKa16tly8aWf72tlbfI3tvja0NL6MMsy6XC4e0/V7t1sId3msHMkE+NJ8E88oa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DA1mrjVyfZi1858/Aopvglqjkqklylm1k+8383VdjCAggod/0z5EQBCNGvAy8zvSeVjy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26cWPDEq+KF/OCLiRAolIvSMpBMw6GXK2y9bXRPC4CfVc8LTVfQgIyhZrxLxQhP9rniO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3ma/Ycu5qB1ZVwKUKgYwxwzNEtPKlrvHkvDgT4xzK7GQyfYMqgg1F0TWc4vLK7HcQP8A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U4644Lg2O9U3ZhiACy9+TiiSCiNbr0hoMJR4US9Tjv8ANzNgMveDBHzL+yYGpUWuJ5TJ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2QNSenhhrvgRdp4uH2Nj0PEg6TqhGz/8I8YyG0UsmCOC8Z7bLA7++VtNXePLDPlaWF3T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CHzVp9fRdQY3+mHMfb8ECYskIqgrUUUgAIAsYIKqn9039LQaV5Bc+urqDdArNkCA5+G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D5eo1dZ7JN3m7/PS10ei0ZKce4zBjkt9aSLz9J8zJFABPHIPALSWLtqI13M4vd72cSOI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8+MBJ6chtR4jFfexWauin0d3Mu+PX2sl0usoUGEABJEJLIak946P5VbQZUkdys55WAko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LosxWfz9NWc9MAjEPsQyiKFsMfuu7y2Qwc7SX3suUf8AMf77LAziizxjjzDw8QIlyTD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FMBdRQ3/AJ896wEE98i6hy5hpe0eTYcw3F1b8iFDzp2nLL9wjg101V3SSUpK5/yoV1c4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52ez7afdW153+2VWwLqjJCmOCMrtimlojogllVpV5cglvvrhljHJJi13RxNluy9f+4s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SgRS6x5/JTIQSJc+0e8uSLw3woz4eBWhx3fE/of6DAUQgKM8AJIOiC5x7x77X322xhZq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1x4w079959zTgvrdPEH0470W16wT+Zgjhqjnqtinm205sunUykstsqkrik+MeayiMlio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hnLyuu8KMVX4/n1abdf2/Y8wcfB6OGEPEezTiAur+fAjKQXrdFTqODulgrBI/posulvu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Izf66Rw9XTIHHIzx8xIsNvljoMe7215+U9WECBnghlpplrusj/yhp05z/sqkiqulgPLY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yQdRZ3cWf6mAZ2VIJ0w+sLkTWTY2f80RXPYNBKfhn5ZGrv8A9DrLEVEudYFRzdYggAw6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xDSz0CADguH/APWqD6saoM0Jzr/U2iyjGu220QL08NEOY4ZOmLG2c4ks3HZj6CC5dZLa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VfbYsIH7/H9dBddhJZm7gWKmI8vHjbcmBRZJzwBHFd5NRwU58oUtBiOrPwVQdPFwc3hp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ZWyiOOqDKw8qRuC2YjxNQAIZAwswomx48BQKaOEuZimKPvHdxUkcwEyDNuaKCspHv5hA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T+GiG2qPvT4Q8TDrX7fvlfnD7toIsSsMSbPT9Wy5pLuHwVrxZ2qfuazz4VVDw6D6Y5ZV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EoWgQIImmmCauWPWeWy42iyCXd00wYoAUos4kSKae+I2qALIqLDDxgKqWB53XXjlCrVJ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A+93xwcf28x2+xNym9GLD74z06519z131XIAJIY+2460cCVSVZ/QDXQUVkM0lSjAOKW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ZcNvDUY+PyjTLKHfqsvlspryvmioimtoB1NGJDIGHFGEAklKFHpDBpoijjyiRRfBJnEE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4/z86z751x9/5z/z27z5w9y3pyFAC2x64y9y8z461oOqbx2R7i0yRHYCww4YMXbSSjGw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lc5NAvOmSa7oHX5KyWbdbDfSpjsjvr5lpklmkusPqXVfTTZCIHDJJHJkvAIHgTO6qtNo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Saa/RU23wzw83944TS2d3/8A8Pd8+m2QJ0wxxeN/MPMu8cNs9gQm0/fsEvu+1oigPMzy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euw0DCoQ9Q8zTawEKN6tbqVhL3knnc99r47pLMvtqLZToLK0S1GGGWzXgzSCRSRRSzzy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LLCggDHnNWUUcPcVWFMEe3lVWcknuhzFf8dc99mqkTQxtsccu9d8fu9efVdHnvfftevk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VEH2tEd0Wc/hKHF5nlCRYvjt6CEu78gxXX03eOVfIqpLNtqYaoAJIICuJ6aPQxEHxgzx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BxS2NWJaGQBwLPWXPOW+tHVEUHEkWWkWdsKsvImsNO98enn/AEgQ+frmCbrHLWXTudbI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2dUqciEZVNl4HYijR6BuaTWKE1ggpA0jGrpHnVAsFRhJ5FqH2aeaqDyWma4O2W5Q5pnL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22SgMVnUdGcGCp1dKLdBNSbhq9Vx9RFppnCzTfV735YVpBd7bjzf3VVeIsQSuKiG3raC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xwlnHLFD9+n7DercJuVBW8P/AGz3vkDhpfaAEICrvpc3S0bByTXYZdNF5w7ikklkosBE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TYNHGsjh0543sPHJgg5rmnreajrskmpg+GOx73de82LECQ3066T/AHllPetVtMP3n5hFW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9dst9CyK2+i1/MePMuh5oJ1wDE1LH/GHON73zZsRpAxhRZ2WrIodrPmyPG1OWmIROtt9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Y6p2S3O1FnRhhYG+938diyhggPvrFl3xjiemPddUYAgbN/WsUUSIChTR22GVnXlV3vHm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79duv9dcc/8Af/BM5BFZn/P37hew8cRNu817HHxDDHt+MuZTk8F0go9iOS4T/jc1pN1L1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gsw6qsEQA+q/Dh1FltlUgg8rPFuSqvnJFrijH91wYOTZSwCe0SuVH+VDYQQ6asK1kB3p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LtVwm9oMfP7ebPTT73TTO+C1rXfR/wD13xesNGGDSAEWVa8nB3xjP83rpH/91XO1mtJG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WaxAkNBdAJICGLODuEBI+OeHGCKjJuHOGOqlW/e2RWjlZdNvlIXKWomMyrLAdS6Wqpiv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nAKKGz3nLgk7s/DNPx/51ywz3413w/RtUb3PU/xbw4pdNXJlNMY20ekISZQ855e0ZcX1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Xy2CqTSXUZfgDFALFJJMAML1GJFKuPAMNFikijlnj41ywPceTWWguJnAKPzgSEiJeaSf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JgsqV5GillpCEqotOdSh/UHG715/+x0/00w45fRT4KMYwxVzTmst6D6NYW3/AKkUgg02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XGaai5vaiT3nuQ2iSQIAWzXiBwASziTXhgyihITCYYZZKaLrhIAJgnDwijh2ATRxBTTa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3bqEMOaM+lvoAigTQqKKIpJro4op+lRifu9etucetetvNEAAwgRWucOU07DwxL9CS11+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/wAxt5cKJ2fqpN4TAQRqA4hwqoVUAkhY4YQsIwsxMkezdkfKNY7qSjl95+kKL1hUsUk8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cbg35aqz7k6ukUUMd9EHpoHqWsmwEwAAAEkWRFUFb3frnbHH/wC0w09PPMCOLii1/wAE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0X+/cq7yY5tkAFiEjeHaFqTnjpVS6SCBapJ4LmHmkzzySxSwDSbxrch2lHwyUEhE1wDh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QDRAQihQQQjNKTUUFAD1O1jCzGU3HjUHItPJCyhygCRDgz2l1HcuN9MOes9OOc/PLRQZ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vWKWp9A9v8A3NFXHJMZwX4yN4D49vunR3JakDo9sArlrssvWdcaTCHEOBKCgpuSUKCL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4cQIFMEOADHNMMIUfVaLBJj4d16ZtSIBtKZVXbz/AMbWt8gyQwQADRxxbOkWl+eNv/Mt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A8wdGXd9OkpilsZRV++/4BhWTBD2Enyuw9/RNeUF+hElx6GW8RCJZMmV123lO2OnFljx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yXz5z68AbHE+i05QwCzQgjXUWGE1QIp9GQK/lWOEng1WXS9c5A1MnxTOtiBx/cvOoFVV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ttGCBFuIVINt/wBuWzP46sgqV35zeuPdEAl8P+S44FzaN6vtxnxbiF/ECaS45jmtVlVT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7r7wjBlRJFAcU0ZgUkvweZgYxJNFdJMUk5p5ZjkDavo8hH3xWYAIt42a9a+olo8gsYkA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fXGG+m/73tFI0hpvfvyvGafFY28KqCT8OGaqG/neCP8A40B2ELTlvOd/dyWdTr7wuiZJ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1853jdUbI+y/4zfcfeL+HPghh3ERSb5KQdXRYR8OOqHeXe9TXV7ANoNPXckZPLGKNn2R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YeXcGlwbOp/9vgoudPRZwpzTE/LEI+2htTbQeaFBcFVECc7bbHjn3fwTXOKseKCReQFF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TTAmwx87x6/+/wBGzPv6ePSQ0XES8tUP6DzfKYG4SyUmFkzLbZbKlVid3KzIUcQloiVU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ImUHW0E3U2AEQJuBDBWGDQqhkf8AoamvMi5eDlpxt91VpRNV1VKxxB5GmyiG+/eN3CpV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g23PTFIsUUEl+G6+2S2GOCHQS/LPrPV940MsgViJHuxtIpZaRdgplNEWaW4GK+K2y2+F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BJFxBFE63HT5R9dcnB8A4KTLLuEk4A4dvvrZ9MDadPJdVppV5TKlRdJFph1LN8VC+S+9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4MRdeTlMo/8AiH/8wy53csglluhkiuhl92EqnCQBUeZDhzG0lZ9a0Min9BGAR1iqMMlm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0a0jWTswzL553p5OWj6y53wt2/f2hxA82jcFOPaFXz72Jx/J1f8AHFGWHkF1tl7g90cK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swEoymyOQuMSQZuQigayIKMusPPdcqKd58+aI5pq4oiBqCUmXCyMlazT2PpfmoUCBWfP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ZByhj9ErV3cGpJcWkkCjRG0EmCEhfcMK+VEUZ/PqBBh6LYIaE5EOZfqgJ5t6nmKHG1I4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dRkVS0zA6FkJ0TD4ebww7LJwxCD59dfKN8sicvPH3UWFAVlY8VwiUEe++OMoBiIBvYcS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5osobwwAtOtJJXncmkPcn6R3O0HYu0Qh03iPsLdl21uYNPAQ3KxwRasVDThiij48+Ugn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a4JLJUDRalVZdnnJWZqgTgMRVua+cVh4QxrKvaroeatOj1Axni32ESbDRVNLone+d+Mf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I8WOe8XHSxR6aLgRfqfUPI0JpMFWw2vo+45+9HChacxGWEaIYJ5fG4aIFwjgDV6yWkGH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q5/75Fvdbd9ZCR/x147xJY9eZcxzzvAISIvNcB5DT+8csZqOiGWlkURXSAw1bL3O9C1C6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Gsk4pUVGSNta7CRyzzSiSh5eqd+9+OiYIpoNB/I2qxREB1jL8RQdS+rIZrDro4SACWUR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i+IVs28q5gOpKequucK6oCt0FZbbbN8KazR+eDtYWxgZ7p6H5N8+Tz449XzyxA7qAFkT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D3RCJJpuska1yiqabapou9+MLDt87oOGSDZSxCe2HlEva3F5BNI200xa1JgAU/p77CRG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anyciUNvPtHpWbW13476Z5/QghByYLXudNtM+u5gd8ANFRfMcc4Nb7EXJ64IooTxjWFV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Z+4Soqqvc9cjcJ0MFMGZw7b7oZ9O8912H+PgWKKTjOfZUQu50j7mv+ItzrFomVFPkPjI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xTK5NpgTqL3zHNZ8veEFfIruc+YY44xaIn0HWqcX+rzNf0NdvQfpht8tGkY9pWWXB7qY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2GCEE0C4Yq3Gu9v98+f+BFA2R8e/R6avt+M98cNiEJuQhBTbmqCbPE0HYo3sOfb/AM7u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q2soQA+kcwauHr562UZEF1qa+Tx5FfSf3/uqXHvtuvPvCvb+BaeybeNj3Rb/AEKB49XI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IMk0DNTXTcZFUASXDs8yDX7y7052/wBBDcVjqNOJvN9s01mO3JRQ9om3NTm5iTFkqyY+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6dMtWHkUUVGP8udzozRz/ovcvRL+Vy1USbwXluln606a5Mf7+b+r5Z4are+N49OvUNMa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sCEFggbo5TgRkWS02Um0hRU0Q8+9CUlEOueevulG0wP5Wi0/vGnVV0X2bkk4Zkgtmy6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SlG7BIztknFuf3bq+2A9O8yrCRxsPe9tw5sdNehNLRB6NR01mVWJePlHl12WXcPat/tL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oV4eMyyWpNHwZZ44rIxxk2k1k2TlTlQjU9uoGXFnUfs6fGsDI+Qv6eVo3dNP0+lG1TxB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bG42cdJnVGEC7/6MyAITLgq6hi98/iCCSyn/APrz4znnXDtVv0GBbpaR0SS46nA4sZZd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yA1fSiNLELXfvY/lPLMNiaG+uitQYFqgauDccg9AJzrTBN9NzG9YpKFZCQtbiylOgyYk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PACzHmWpfFsub2txhvVJ9ItvdFs0+kx0lx1dBe1UQ4JXfTTMLG/KOnu85VhsxxixuTjX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BI9d+uDzLF64OhZDI/AcYEoZTA4vubzqeUgeKf7DL7XwMAYRhBjk9FzcHFqQowHRc5jn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1dtrs/mwrWuTXtGOdjKS+tjhs8BFBotIm/n+skshlwBNeucgwVxLvLwYoVca7/Lzf9JB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Y9Y6wA/V1xVVtr+5dRUZ4EusAfRcH9juwmTjnfnDHybbLjPDPjiVgkNN1PEpe66iWRmQ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td5RBBuv+woS8YEH6qyvVPoCKLzZJxQtMhja/wB/hLx8OrYEZcDbZRsMIM47y+/oLUsJ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H+2sY7iwtwy0cOyUedTSXRfa1cYaeZqZbFm+MzQQ91HZxa957em2+52+z99tnHOVSXlj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iOeEYLvv2fYae4GYf94zWKaIzOD8ZZxu+OXQZ5BEwfRCHGjuezimjqUYYCXVFkFLT1zy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mfzuzEJDSmPqdoVqHogaQYQfQbcYfw9UWzQczy50arccbHyW9Gc8QUVbC029x49/wwyw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mtjjOeQeS8sluyffQavaczxDytJr56AUImwcT7s1haceMJV4TdSy2JD0Tv7xw94Tv+WT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+7sFusyqlXl7ciYnPPDESbCS/waXcSdSWIMFaQ/cH/YVReV0d02RFpgXz0rz7ReaSs+1z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eAdVLAro3nSfcefeUfqtYYaSLoneWMpiYeolqzk1qVZUE5nqWY9HEcy7YPEkIRUrK7vD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S7vmt/8AeKCS/hM/Y0gKjwZLFkgjgB3v8X0mDBgyDQgBkPlz2klGlQ9UtlRR1GABQizn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Ddes9TBzt1WYIAX2/wCtNtxpxI+WKNxNpWuePZ/WNshHadjCKxxBRWU8K9RDYXVwfvRs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eSD1KDjxAnnrey+qeqBRPuiPxk3AgIgIElxN9L5IJByiQAUtVVjgkyZ4ttVo8sNN447R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UR9C4yGQNPz0J0GbqNe06G2p/ejl56xRCOERZVdySeWJzjBmi9oWLhZfzsFZ9UvadJjL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NMRx63AyHKW8xetj5gN/giosu3/LnjHT/wDnOtw8fODCmq2VbWX24XJsY+m9YjPf/rEy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bEfCCFUhPIKjBGshPtCPEOSDSyizvmqy9vko4LKZsnADdSTbnihPZ8cmdBXWxFvYX5QY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0V+J064Yw1DqO+FK8xe2XfQ6dAUz/wAOOstPePcsv1uzs/udVTjiJ79mDa936B/pkbuo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BBNHbvIqQTzhxoqo7ILagC7qALYxSASwLpI0rjHQLJvv7YZpDQRx3V1hv57wNNtJW7mH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Fm2iKlfd3GETptX9dCeONOv98txAi3X1wphTVOc9dsP9s8FgA921BCQVCIKLifxKlW0P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MGxBrJXMUWJ2W6i8aYHlI4bV0Bjogseex66LOut+vgE95jhmerbbIJRAjCCQkkEecSBF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JXhhkDV3yQB6m9uvFja2iQRvGutNM+Osa6Dx2dD18vdYxyxTRyyrqkDqLfX8oz4rLRLE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OMMvM8/Pywrp5LHlsNVVwKrcnnsdmAd96MWMJjUEkt7gu5LUxqVD3fKbKbaaA6x3hnH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H7gnAlSVzRAIkWH3nHW119dWgxAsRLP6wo56N/upJbvtMpfg/t30ea0ikqjRqRpLYwYA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1Bd9LSXHcceMq6z3i0Ib4IDJefP+ZgBwzgo21Em6sbelACdfYzKb7JIWkN2b0eqPKb7r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eqZEEvfyfbVyIoz9DhsUfNkU0XPscPTX4l+9TnnofN5/emLT30owlmJGPVBYqT/mklsq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HzkXvEHsQCu4JqValeNRJAxdC9Ge5L6eedgQCTwBygB1HTYIqb4J4bCZX46WY7+rSPQn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4PMRRxyK/tvf13APtk5wYTATgkLYNJadOOO+dppvGuRY+Ncq8SxxXD38mgRebKw1onQo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DkjixSzSAxnVTxHaTq5GXdD7OdFfXyYY/g17RCrb6UETDhzh6grVo5LIQrJr4CromsqB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gXcrIY7vU/aYgX9PNJtlOJk+UFNTpFCjVpfPyrOe89vccD3/ALi2CcQr/wCZW78FWCIL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NDEIY+2A0BNTbGaFN6mVdWFMsFTonuwbwYf0U4fLnlig95t9x8x51SNJLEHDZRphkmll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rD05lXv0kUQWkjpj00dbgiAZ3toDzD+wblEs2Sp0TSbbfMpTx623+zWuIjdfomugrTUK4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+AJD5SPSNFFVnzD6IsFMJBYip1pTYeAOaPeQeEUBdb2Tfw5vtur/AKo4raoqhpazBco7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bBi387DRblt7dbJFPE5R61MIv6mK7Ih1BHKx70cvI1wr+rNOdVVCwZbqt+OMeM2eU3Q4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+s2kD3x3UDSCWzhWBCjFqq/KSz1Y+cuj1W+whAu1GvOMiwyAH28F2zOrZq6avb9oZK5g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96uY8QMiuEwsn5DDJ1Eup0eTsG8O/F5JFIrLZKhEWzqXD7e9QFuxmZGfClzGRCf8Azr2i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RNi2Skf3ZzDMQeIckcHWsZRQyXhKPifF3SGbe9Uz3zxXDTj7I8jbRlcgQT3XqC+2Gy/j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XH7TMwKKSiqO+Q6LDC+PZH2EpJVu+YRrgfWFdaGJUSamuQtgFpBBQSAstIwlqlRv2PHa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ZCji7fpRtiq4H2KXmNl15hiU0GegkwYlq9UMNiWJM8IlAFDT8luJ7D9t4t/PME4RLvdN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9RrjR1FFpl5JJTMqmymOeyaGqrLjCiuivHV8EdzTICimOetyPeiGzaORiTKMpAItyc+R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h9U+DtFveaUXFouKeOds0A6jOQiFeaZD3j8Qhb7uk/ztLZFv2gXjZuUXzjt8lsGXjTrg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wmSv3THj1NlxNNpRh5pFN3YZFbc0qSie2qS6CA3Y2yS1PkM5Oqu++6/HC2ayF13ji796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jzXL6BdHqirvFDTCa6AeUiEge2Q4UTkB2Q+I28MwIsyyUH4FYNkkjNQE27Lc0c0VKtEx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cF5jNi7A+evL/HXJ19RJJ9Vlp9F9V9pbPNrO0MM4eKW8cko3pWsq+zsyu+CWYPwS/wBM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3CANduvIIg409mIzvTf/APMOG/ZX45QhYa67IC42DD18OcbTswiLQRJolhRBj1cVHJQm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ioaoKVauO+inX7VwM7p6fcv+uWlUm2XEUEkFm12Wn3X0EW3HEnyhSzxAzNLoaJR+gra4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0Zb7olE3XVq3RbbY3ZUOJCZNLcl/+eevcZ4d12UzmXOeP2TPOatvTUOl278ax6R/hSSD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yDRiSuFxSPwj25efPAvv6bKs7peOfs9mHlhhQBTihgiGHDGUHn2kGEXkEnVH3nzyjZIE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02TA21mqyzHMcEaiTb2Lp51SY14pibZZdv8A/TZnbC31UlBJF9VqfxVBVpoa6gLooTbf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MKWslswFO4jIwPBY5McD03Hn5t3/ABqLxArN576+9+0GHDF2z9RGGJMJZTWZdffUeeba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b2G1KqUXSX9OEFJBcIxxf72e5Llwu/ye5nE9CHyvh+/14yY15s2fty8VWaQYM89WPQa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+1Ouw4K3cOLUhDAlYc2MWEDTkPCqXeFt9zFeeopcKTKEr8zy78pOPCJ+649JNBOJNJXXZ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c/8AufHu6UWpxBh23EM94isJMMym8bKbXr+gUp+sNoNiw8jO+Y9+t8XN/pQoOBV21vWX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bHfPc989eN8OOjexjjQhjSgASThDhCCDQjyAgTs8Njct4KA3oG5Zd9uNsOghChQ+u/Hh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BxnEEGWXHc/Pvm8bSpJDlznkGc54SvIHAcWSUmX2qdTpPsMyc7yk7JN/6987+2sf7IP9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03gWlWdfmd+8udd8/u+efNgywTBxCgSDTAgSxzBhgxRxyv8A/ItCWaQuC/rCfnbvbjwo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8kIQU080VNJBQ5BBhPXPflmnkg7ko1Z12jqhbje6W39GqYtgqQRPrjf0nPI8uW+/j7nz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HTLdaTBKGWaURJcf907w8z/AN8Net+dlXRziQQBDHGCyiyxjByAixyXsORJua7pVcc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IDAQEAAgEEAgMBAAAAAAERMRAgIUEwQFFhUHGRoWCBsdHw4f/aAAgBAwEBPxAgoQWy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2oR+CpLCw85pUKPGstjpguKy0dlZYcJhsKissKDwdsrLiwuLy8rLxFWFThtmKsVlS/FU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Ulp7KI8F34Suy80WL5WHs7zfCZLLZThkf2NHWLZVj0Cc7ajcYTJH8i92u+MEfDWXZYeM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FxSXjsrLCvFYVlRcUHhZlZcXFheWlJeIoxqcNsVBVnpUtxWR6K8TpliktxojwUfzT8U6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hIhJImJ3NsNwTJnVsPQ2hMWpUWz0k9lnxkn4ahusTotnqSzMPLwNgfo7N47Ky0ryleGw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F0Xl5SWiKMSnDbFQUZ7mOhZHorwOixXlpxHgo/jn4+tZ2lrVbEXynA8J0TOhJshg9hLB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2rLPwtBZ4bIvHFOC5WXyL8laelZYU4KsrwWFR4WZUXFxZF5eVlgijEpwWLiooelcNCyP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jyU/C9P4XMrWqHjmGhbGi3woQQKwTnonPwpJkxaEJjfcSyWWe3P4TQWeG5dgrKPFUXKc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4owUZVhuKBvg7ZSXFpdF5eUlwiguKcNi4qKM9KZ66LvJOsFGC2BqKYrq/wAGsw2LdphL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ExJIxT6xKB67YQ2iDxbKEO8yevxquKizw3G6yFxcqLFOF2QtPSouKsVBVguKB0O2Vlxc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oi4pw2Liooz0pnvBdl+B0IV4LZDo8/Cz1synlXSoxvow8LVQeCZB0Y0EjfNTHiC+LZV4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+BXFCzzbCmkFEP0pxu0x9KC4qxUZRgsKB0O2VlhcWF5eUlwrKC4pyriooelcdTxgvwOh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Ea1dDwmEKa3RBHpeEUJFimUssT08KaKh4SwTDzbDw2SLsovwK4S4WebZ6iFEXKcV69Ov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RivKMDtlOK0si8vKy4VipiV5fDFQ6Z7m6Hl4LcE5K8f20R4r+AwezvCzTeplFBLElXhO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RUO8IfWLDzceWLUnHn6PSuFRd5tmUFzimFZcu8d+D0qLCrFcVYrygdDtlJYXl0Xl5WXC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Q9ydCqwW4vB4NH9tEdYp+Cvaw3lDY2Tr00dCZIz1ihXR5h9XhDvD0uOswLWWPP0elBCo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rBUWKS56GN459KiwqxVZRivKx0O2U4G7Ki0vKy4VlBcLxoCgdHpRhoVWC/B4W46dEdDK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FeHiR+jKFB3l5eboviR2OsWytFQsHqdZ8PSray/AoWFRZ5PoqWYLjwuUlyrxW4VeKwox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O2V4L8C/HSXCsowK9CUDodlGGhVY7y54XDig8ZLrFPwKPhIWFh5vigw9UMvh0XHk8Wyh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8PSjM/iCw3CLFA56Kl5XB4XKy5divxKyhYUYqiqxWFY6HbKsFpUXY6yjEURcV4PeCgdDv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XYqDxlOsU/BHsvWIWFh5timD0d5vh0WHqLZsPKrM61Os+Y4SGJk/hiLHmDcDdKMqXlRi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lw4VifC0oxcpnaY26Kx0WZUMX7LIvLysbjEUQ3Wcu8NA6Gu5BhODlTtiwnxC94llIFFb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/Ash7yFeFi2VeHg8otoeEHi47EPCwefC+Kanlnoh/iymSYlkYG6xKQi5KUap0fSisz1eJ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C9C+wqWGdqJGxy0QXEO0s613UhKQxFzA+n8QgbdQleHRQ7iCUhiSYFDV4If6BIlwh+h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4H6QkIX6IS8GkxCHQk/RBC/RWIQrPRQNIRS/AV7p0WiLZWVY8otlPLyWJl8w82HlolA+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xqjRhsWHlDYnl181RWVZGSx5BwGsNEFYeKFoyy2HR4QWGRhHuU6/AV73ELS2swSTOVtk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iw8oIVa1Q8LC2WIkkbr7qyonQ6LDEMbxYll+YggRA8IQ6yxi0K8KlggkNE5YhLo/cstj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uCw/rJIt748yi+iyTCFqXUUwsfyJkdaIeIH0SgnOSRUMgSGjgy8PFn0eVeDq4c1G6T0k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Q2UY4Xljx5g8vFE7YR2gh6RkN0Q6GSeDoQiJ22MSE9w6yh4iR3gpA/pOGI82SswRtVDe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sutFl6pxRTWrLFl+v72WLwnFMbaUHJJJF0jBZfdCz5olCEWGMbgyxPCZwpYtYIZ6IfRM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3tOk4jKsVbeNGydSoeVl6UHs60XzLVZQkZ5pZ/R5ssXghCxth5eiE51LDzKw6xOWNDGW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Y6EFeEelsI9KPLwh4Ql0aLjv4d3RVt43J5posutKDxwjcsvS2fdyB6t36PNkXPCR5xYV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LDwjCvDHlVh6h0eBDHeBUPDoVaeiGenoqZ5h5eXo8Dv8Cramz0posvSjH9T0b7lZdaHo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LQ8LKGe4YixQWFeXhCoZ6PBDLYFTHo9Geix6enmzrCPRlyz/AAKNq7PSmiH+JPR5V7kD1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Egd4KsPCHeG4Q2Kynj3JFhugmXhaCvLwhUMeHYQ8xUwrGLo8KHuENpWRQ1/Qv46g6ysX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0poh/U93o2SSLa49Hh/eg9jx6MWLWxJI0EE4dk4IToswFxxiBw8MeELDw6YmPGgmI/sS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UhItUNg5dYlPRM6GLsCcniJJHWEI9LIuy/xaWGMelMr4K9oHeVe6HGVstj0Y6/BPY6xY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2dE36SmJjVQt8DyQ8LGMwNKw6whYPDpiwslUJPQ15VCcieh3B+Y6E0oJD4xVPcBqBCFY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Z5Lsv687LMrDHl6Fq8qyNUx5V6QRqhaR8FPwi60eCPRCjaLuOjqi3WWkJkwN4yRETE+H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YhYsk9CHehTI8CSP0fk8WhpkO24IOiwhdQShaROJH0UqEtIhDFgrxTrL+9OlxOjH80Fs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1U2o/wAGoeZOjwRCYpL2hknBU6xhSkJEQMfglJRQok4SejExoEKivCm50PCOFn0LUKCT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SSK0yOhHSVZI5itoQtWQksIQxCsVlS7D+c4ZScMebtWQP5UftlWToydELLwxMeW2ptd9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3w8LMauIfIx/o6SOJHcLQhjUsTjwhICsbuFkWaCWW5lFc+hY8xGhiaXRJxDfe4CYQ0uR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v4MJkBNnKHbScJifdFZYqMJRwb+a0HpZu82J+ZuGJ/EWXuIX5EPSqeYQxUWHtFKAjp3g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RR4sVE+jGhi6xUXWFhM0EMWnwVED1IOnEQnpiw2NMEeQ32ERyCmQ27I6wg7Onwn6xWEY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dIZDIIzPRlGrw0QQIb6LVjyy+hixOVq+HDhwnZQWnRmspJJzwlEo5sIHhDEhlPBO9FxF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sNThMSMkSWhDukIdkqhCwixXqOMiMMdCwhhUM8FhS7GDmfoIahE5J2NfWeGA10NJ4MiW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Jl6LpioQ9VNSSSSWSySRIkSJZLKkLEY4OI1dCLzYaGNK2NkkknhjZZ5lYWtyj082cro5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Z3jhp/yXGMmeDYL+RNeH60MLouJYnGdNYWUN6OqOjYmDQPGGeCxOFMKsmsIJcJDCQVQJ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m9G0EnBvo2O6YlQ6413gxOQsHh4crJJP1fmzHo8PNi5TSRydKmN3LPGIgjC1sU0iFsqs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MSD9BJPg5XGJZSJOEEIdhpRUeY/jid4Li5/2KLPg33CKlMeCY2IkE2clC0I9sT9DgPeH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7sScDlkAhNHgUjovzFCMMT/Jg70Z7oixQWlRvgDHQl8VhaF0Wq8XwGxL62EaFhH7iBk8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oEJbkNKSGG3Avh2OXIXwsjw4RyJIJBsXH2I/Y6WUuDskd5Kv4BVhCQ6OUSHAXmJ4RShD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fSQaOVMSgwkJHbo8wI7B0BOSgmMdEQaQ6Np/IFtGO9blBaV1PovljFpTSC2pbK7URP3t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eCOQleCyipCpCkEhydHlidTFQ0B5ECBLlhPUNCkaVeHwVDvCGpFhPh4OiolKEJ8G+dOh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Jkk2hk4H7DMerICJlkFLB7QxKOCXMmOsbfwa4tuWLS4q0uMLCHgV4rDuN3MjrSSmkjs8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r6xJ8wqydSJQq4NSofUQNfzgUTk43gSWVQiIXUlOBKDYcUY8pigqHYuiy6KloeSHuz0D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IcHQEybGuZA4ZCgi3CFfIrkhsroc3CIECFh5h1hYX/At8JaXKaeRui0qSLPoTFlkkkki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9irai/A9YFhUMbgptnJIIersZBHAgUIfRNQRws/gPwVCNvg+wxJWCxJfwGXYHlB0NnhHS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B68M66QSXi5XIw5glhD/ALk7ShccikEku8VhwPeRKcGxUNob5jcL380CulU8C0q8J8we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LRvpXDyvlkkndkixqhUK8IeAuyJ1A8gqRvQk3CRLYRRDfOjfY5ooxUhYfHDF7OF8ZUsb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4eFTjXRuH2JCI4CO8T0yUGNElCEcukiB9Y78HPjFM4SBLJiBR40VmDGOsLi/48gWtXSj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0rixb402npXDwrFtfeRavE4JxHgrEL0enAs0SG4KChFCKPMUPZFolOCGk7Eih+FhnMFm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DShFguo8KCobif8ARjw7OmTwdMh4La6fzGn4NmlivDyP5hmS0uCl+HU6HULw8xvPP0nR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sRmkMrhOjvRXljKfFPCsW1/jJOXiCgsrCFhJ044INDb4JUNjY6EhQ9DhwsOsKsnogSh9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ijwY6JoaER/5xqymAhAnhDGNnREpJtQSbgXhsSuiGNwOaEIolwosN8Kl55+TEyRMknEtr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/KTPJcpiw9LZYyorLaIppYWj/AARFBuIYsWFbCTgXwN5YdDQi5IqiJZyx1jwWTdF1dFSl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Io8WNOo7Hh3nRQWRCZJUDiB+7DQitFLrE6OU+iYn0eCy+jKl55+KHtQLa+t0LDHhbcWf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ZUsi2qpaVYWWK/pIelBR5Il0foJCwuFrF0KhKSrG/YuIe5MePBr1nkciRJQrkMQme6FR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bXpOhCLhDs6UDm+Y5rbCfw4iSoIpxIVFh3haqsFV9I0fgWJ08iennJ49FhaoFhYtmsvF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VZV5lrZ9PMoohODweIlQMf9BDwqLjoQ2eIbgr9GI8ITUM/wCkQEzslpzE8InNCoi7wtQJ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RI6KwRJMiHjAWFiyws+ZWFV+Bf4Y0pk8UYhVrcWFi+arXh5JJKFtkySSTrCcsRZ+BRCr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BYJQaFn0SgYihI+2QuGFIvpbCJzQqeizOXghsGOj0dYZ5hCEmAoMjCxYRTHgqPcLCq+L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lks6WU6FmSdKwufmqwtK90e1xaqy78CiPBiGxYeUCLEiKaWJlVj0iVAxi+EQi2jFWFT0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8R4ejGMQzwRyzpoeCssKyo7PBHoiwr8WRtY81Q/NaarYWq5WKFsOtUQRBG4xXmCC4tUW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isQ8HhYPgmU0sQ1Y9ELiH3xdiY7w6FQslD0XYrPRYKjFR6M9EpEM8xOhG8issK1i7HkL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IetCCCCBOarDs6RBBBGlZH7imqbEtVYkRpWqHf4FEKsGHeCHhIyh4wQ9bH5j0Qi2k7xA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0V5PmPSwhCLCG+CaahkEcHmCvBeYux0K8FiroxaPdWKvmVFlFixXVoR1hZOXtQsyTuV7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i6LFsE+jeTwfxbYd4JCxXY6eT2Kz0Vi0FZYQkejFgh4QrwVrBkyhPo+ZVdHiSSfgrG4L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1jc1USgnNhWRhBWEKtEIeCel9q1VfgpQmR2ULDwknI7yuC2PQh+bHTwY8FZ6xWIO9Bwi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eCvRbBO0P61CHpXWpGisUU1rqqYhMvlWI8whiHY8LCLaoLV0/wAGyG5mdlCwymaYO9Fl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WKHRYVssej0rYO8lisLCw9E8q8HuKmj+tQtaa01RcprTCvPSeFRfKsWVllNEW1oLLEUf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CPSmaYPDGyYROFh6MpghFRaKz0ciHWC9ERpY5ZQb5hAnimMWFg7WisuQVKPR/h1NXW19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bNjzKIFimiFekicEstiLMPKXwelBU8ixVlh2UyqHQ8PDoWTXBiKlhWIoJ5kk9CvDw8wh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EUEOhEnuD8EIYsPB0Vej/DqautrotrQjS2y+i0poqFrQWiLtZJ+dGHkWPWFhs+DoknLo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dZ9wWJlFGOsIYmWKZ3h6WGhDCHljwqPR4eDoo9H9X2PXzZKLautbYjLL4nC+BVsXmjWG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DSLFHkR7hUUHQhkjfBDKCyvghDeG8saEJJPBUIOhCdjBCdw8LYbo6EOhafyPCYxvHgmT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93lsdIsQRl4dixcd/GswX0S4L4jyPeSScsQxXgY2Q6EelBcwR7oNcEMaRp8EbhYRpDYx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J9JHqk6kiJUJQUEMOh8QnZwQignyMmFR8Gm3XoyBpJ4JZjh5lDwjwmBO+5zP4LhbPVjJ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QxPFhrpGX8b91S2Fl5H81ohJZxIkVjaEQf8AYuDeLCdG1EScHhpAmShiR8JGUkiakbUE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mmpGhKawoiBtQOIQkQ2hMTgRAyYmiUNCDIEJE0OCUNqD0Mf7BJ+yV+z+YivRfuP5h/uE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bwd6seZFQryySRoTK48rweD2ZbKIEThYplvNfwTEiRIkS/ZL9kv2S/ZL/ZL9kv2S/ZLJ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WSyRL9kv9kskSJYmGxLJZIlkslkiRIkSJEsnUJJZOEkkkkkksljbJJJJwi+Jw/rTD1tq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LKhvHCJ3vm29MN6VQ9oIIIzKJRKFBX82dF8Z+c/VMuSiSUNyQQQQQQQdIIIIPW99jrSg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5syTp5VieG/l4JEslkkkkkkkkkjzYr/wJMuO9JJZIlkskkklkkkltOHML3Y9Kk7O9XmF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4Wi38fgWKf8AAli8v623vmRfUMpoqI0oLV1rYjVXvZfX3Nimk/0Ccv8ALWLy/sPa+k4U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srCrKy8MQ6LCHhYsPZu/gWK/8CWDvL+tX0NFNLYWrKb0kiyssdECxYWth/jFin4zxL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fz0VHeX9avodFNhasdaVEsq9ZwymESN3a2ZJ/DrFNY+8YjMZjMEC5/QUeC2X9aPhb0Y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23ZTCGILW35Ap/wJMoWy/rVunNXQ9LDsWzHutuyg7GoGUFrbd/wRV/WZJ+Cwtl/Woe1R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ZejzbS+iyyulRa23v+CVfhysyTmSSSdFzaTF/jNl/OpbLPcsWkiy3R7U3tiRDFl4WHe5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X0W/BKvxWRmdFnwp6/0cmjv/APR7tf8A6/0KtoySSysyWSSSIT5rBTexOExiZJI8LFt5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mzHvHyKvrJIt3rOFiI0Vs5cS/ufsP/6FCUt/xwdF9/6xH51C2kCIxOJ2Vk82rqhlso8F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2psx/gl+O95V+dG//vSNrCR++HhOcYSu/wChqmbmoS4Kf/gqH/p9p/BoW1nD+KFW1NVi2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yn36LaUPNabOvzsCYmT/Q1eDxJJJO8buErFUFwlfyfux2BtS2lf8AYb/sjH8z5+miYOk3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yGP9v/objBfIxoSk/nf4P5n+Cb3/AIFMhL+2F8kjhFtHl/FHa2daqxlyMtxu7L5S6Ks0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oTvCJTA4mVtT86sgn5QiSJn9QSK+z+x0K4ydY3TGQ0Mg4RLn/ogiz32yMjEuwcil+8i7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wvYIpuJ4SNkiCluycEiXqGPTSY/9DTMT70R9G3z97rZ1rf0RQjV1sy+stmWEMQs02Yi+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wHOIJnq/Dn+Dj39xVUyX9yUlNf4/6Hl4b/s5HOvxEfCNlQUKTxca/kY9QcPR2JKBJWn+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MW6YPZIpMp8PHEJDyqFECymXER9XWl/Vbj1Q7Lai2epVmmjykN3Pp4ea02uzH5f/AMwa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pgQV0f7xJOZ+P8A9/Z4CnYlcEiwc5hiTIYkxOyQxI4EyRk5aBQpLKRALl/wy78eRA8h3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71XC2ZTRcZXmjyh3lXsv3FWzfU9POJE8STq3AwxloYzlOTZtLJWOCEy+OYf2gavR0oSX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SDWN8aUNTgJHBtm/yjFWMnnP9HEnf2//AAN++L+hR6O8LNtVHuymizTKHlDsokthkiEf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s2MN6wrKUPnuOIRJPznRNpQPEJEIggjCSRuRWRq8f3xX/kB0k2vXJYB/DG45o3Pqvwtd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uym6oeqPHpYQ8IYTkW1Pwb/BvJIeqhwX4LOEiYoiR4bgaDmSS3/3zv2cOVqfggOhUfp/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hMkkkkb7qymJJH7h7U0nKGRh5dPS+HpbZj8+r+duBpEpP2j4FNjYnI3RGE9ZJJJ+LFCR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tmT5/tDSEnPI9X6GqGsvIn/oXSI+Ukk4ro/q0YSJkkkjvEjZJJyiScP8Qh4nCsW7aLCH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EtGSM8/k0E7x8CAYiSjMqBfgIhElERSGHKYj4Exn4MOUxGl0SWQ5NjUPRnP91HL4IbHN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5v8A0f62kxmcT8L+Vae82IkMsc0yMOGoZEiREScktyGlQQ/ZD9n8xHFsP5VxWO8IkMNJ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SdZJy/nfRKWQqSCEjIGssn6NQL70HagTwSIIWjQhBZdqzUH7Q9+03/v9jByhOSw/4J0b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qsPCx7w7IRCFBwhEHCFiCDhCIRCxw4cOHDhwhEIhELFQhk4iRJIeKcMuK8rNOsl0T8lh4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Fh4TNrpGM2DKYqYsQQR9WlI+5YLDEhkEYua/42/3EOKYloEHEINgp5z+IGocfRbZJ1RO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LE4riSS7FlDcH7b3+Mkiw8r42PsQiUT4aFA2NK2OSBJEoaE7+CmVZcQw5HA37E5JwQti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QHuNDgs+HDnwzstIIIF7h3+MiCCCNAh4Q28LV71R6Lfp/WcrFDxJOHSWSIdiIOyKpYY0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zbHe0/JNpyi8xDCsSOC2IA23eZFhoRnbY/5EDUoX71/kdtprpdG06yJ6WSSThYnKwli2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wkiCceDoWF9KD5lD8C3t+AtL0WUICRGW5FngSMYkkkn7QuMViWIMogJ0ZeExsnEfCR/RJ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YZbR/SScxlIghELDGsdDWFhYdToifGihEsW9/g2SN5eVY26cORPs5MfX8ElECWGXIE+C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gGbG+kk/d/ChJJI9llaWxbVfSBYnKxJOV6ymENwjpiIyPCaaG4cC3sMknFE6rRivZJOE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ZImMN/sVwzBBBHzY4rqHB8E2LeCG2LDHT20WYIIzBAmUiB/GhJJI3ssSLKYrxfM49OEn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snK17hbZXMShYOi7EMhi85sVESLew/hAlsr+LoEynCETGgmHJXCxJJJO07oSPToUGQQJ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EzQhPoclIIEzpFeGraQvcpA0kuHQpnqSQh6RvV/ZZtm8I1hYeZJzPCd1tJWSmZEhY8H0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JJJJJJJJJJEydFfy+4TybDICND+T1bg94nQbtyR0jysrBDcZIxAjJkJn6QTY6P5wPSix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3BFYqR0kNBHklccp7pwgggjSRMlEkwJk5V4scIkmcSSJ2necSSSSSTm6WXeLDrUaEH7h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rGN0p8aTgTJJGhDci/YmxGL5kjS4G4EyFmxMWWIY2dQQ0oJHUsfsBznxi2jWRdIMakQL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fzen1Wiw7K7IeI0SWQIZIEB8FBBB1lkrwpn3CcYQplE30TgbnDrC3OsIfwb2TpT40ngj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BC4Ht0bJw8DhkSOEtZTEJJxQw+j6xBJdaVR7shNUoTbPTGmwpXcYbqEXolUNiURI96fV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eSSWQSGLKwhZnZOxYdDvNtInFm96PMbP4WKfGoWEN4Z18zcEqFQw9GhyJ1J6J4dxaHEP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fOExDgLMkkPygBJJJOlPqtVQypEHTLfFskkkknCSxOMJJYS8UaHeaDzURlYbbcb1w2T8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Fl4Y1I1dXyiDY8nhMc5MSJ0RaljW/wAYlkyurCcLKeZggX8IIIKwq+xbqhlcltll7r41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ZWFvUd/GcLZTeRTkxIWXmCPlkwKBvMz8FI7Q0NMracu3HQKTp06d/R0l/osgX1IW6oZQ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WaQ3JEiM0LvxkuFtrNOtK+NB/CMQJbKaySSeYmJiwx6VhExMknSaBYTkR6LZIaFUxrx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lkslksljbJZIl+hOdjv4rE6ooMdYWEhISnBCRIh7RglIECBDGJHCoakeFiDjCCBDH0bn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NKFk8NYXYfwsyJkizM2C4eC+KkC+cB6SyWS8ktAnJOp3+DQY6erwTYmRiSXhJKHlHwjC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W3qt6fhFWG92PKE2EJJGxCXXhNttIsW4Q/bH4IYT42wt2PLQrzIsC1DM4X4hI/BjExSs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Sf4OErDgSbEI+arWMSaHpTzMYW9fwzc7wRikYk5ybbv4ND4TcHhh+sCKCcxO7X4ODh/N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YQIEolDErKrL0R8lpQShvY5SE8QiI0FIcSRMhkPCH2QtmN1obht4MbujYlFL8rga+MEY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uWsGpFxFkbtfg225eqTbhCQ4eixYmQYTjIhAiQIErCrLE6JfRanl446OdiV1mUJqusae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yretFeIRAaeDYYmQR+NSELEj+L+lCw0QEwVixHyWiklEiSMeaGTU4K+nDmEppDUWiEQj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XOEgRh9JEv8ADjRcQtnor+MECGM5IZfwEiGR8kl5Yh4j8NismQngucGKhLZ/FoSy9DJY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ITZkCE8sc9Wiyy28EMTM/gxJ8EqICQSRBHzonMEbyIIjdGXosofxdawQiBB5iJEeOeoQ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F8N4LLw3svg9D85kkTEEoSkoj0fxDQ2RIkTG7H2RIkSGD+AhEfFV8YzwTskRiCMSN6wR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v6LR5QtFu/o7wq5I2JRHDhjc6P7dcQllFIoRB8wRIEISiifg/wAFV9UEEEhCGkk7STtB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92NiSD0gQ/g9LMKS72xMQMf4GiAuCcrRrv2SIGMTJElir6Xl/grEbQQQQJEI4RmR/gTm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EEEMjLxBH0Yez+Ly1jU+/uPoxm0p1thwxpIQmTZaSpEKNGP6zx+zqBPwYtMncCaC+96w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GIEt5JJJyTicv8iSSSSWJkkiZJJI2cIWSCMkEYQyBqNSGLEfB6OSbD9AlKQtX1ivDSEV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MeAYQy+JH94IJEsiwJCBAhEL4yTid2J4fwaIf6E8T+NOskkkie8HNSHQsP5xDwHPRhDF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jH8lpKGx1OSZJJxOJRKJJJJzJLJJJJJJzOEkkjZJJJOvd3hLWCRqP9Bu70ToSMSPCf5s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C0f3V6vMGxDwh+pjy8QJEDW6xMn+xMPCkc3oJJwkknKGSSSNkk4bymSIb0kfwf0bSGp/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nQk9RNrJPwn7PVpOx/oJeYWHl6+b+/B6I5lDx+EuM7RjZwh8FrJesjeI3gZI3osTmBo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k5ndxcfCROhMJROJRP5iXBHSsbJw8PD5qh/At2IgXKhxmxOHgJ6Mf0Z/iCNLGNL+C+L+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AaD/AIkiT+zwpIPVE/CSExLGIkIE/NvZZVixckFMY0PU8Ie7rJ7HMSjgkri5YsseX8XY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sLZ4n6LS8WQSlY1GpFD/AEGDckkknM/XlBOz/AlgkTxQgQIkCdlm4h6pi0Q/gnhiIZ4x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omUFhBZQ2GxvR/FodL7EPCG8zmMyQIvcUSP6G36JEsEiyHvBGkiPmyT85JOkwTJkhOTx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3q9WXEKxIzjBhHgnU8NQyR5ZPySlnJ+ckr0/mIeDEBBphMjQSMZ+E/2JtnERFDEjCeFI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IiQmJGikJJYSJSJEQE0yD5N8kbnv9BTJ1nMUtGG5b+B6vLvElh5QsOhoERSYnjprY/os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IkSJjcbnRpZI/SpBSG5PBvBeidG5lpRYdIkeG6UzYcKHl5KPhoElZVjRcQ0vFienkSJw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hYTSJCLbvVoagbSUs6rTpcJ4eBk4hkiMf4HAnHwknCjnTKY8H6UJJxYuIbl4shnszywi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Q8Ti+LOEJmEgw1HxZ5/pSyiKYeYn8HpEYNI9QXoyTOF/94LTijJ+CEhl8wshZjz0Y9H9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clymHRcppF1k3MtDInAxaSXwQqwySgy8SWyVFBEhvokr4IYjfRr+kpJVYYx+JC2WHpPI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Ooa0sigIpiWVtJIDD0YyB/FCKN5xIcQacPDE5h0J0bmfZnmtk4Za1tl0h8eVxD0tk3C2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7SST+SlhVh4XSK2Q62SDTEs7CcPUydSKsCFhbaeHox/FCH4+EhxBm8oXA1Dwi6PLx7s8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RsfFiWbZN4e2Jh4UYlm2TeHthKSkP4ITLCHh/wBGX0VYYw0hvZDynh0X6ETj/eEbJIR+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sLaOMeHljGT8FhOHInKnd0kSnhIaGICQhD9OLdIaCM8IBIyBKRIIhA8PDHnCcCV2QGiG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OE4EuyBKRJosrNSSf6Qkah5Z7oeVlyWoynD0M25sdmK4KCwtpYY8MeGPRbrFXzebDffn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mS/X9Ir0NCkf7wkPRDysNwpHJOpHiAEvwYx/SBO0UyYfRZ5Yyd6+Myk/KRYv/SlhaOf0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8LKIJ65w8IcOQ2UXwC2WPR/XrFaIej/CMXwf2Skfzf2n/8QAKBEAAgIDAQEBAQEA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MRAgIUEwQFFhUHGBkaGx0fDB/9oACAECAQE/EB5ppLLwxO/EUY9UloX3eLihUe887isq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i0oFl8NQnZcUlx6LiLCguj1nbyrFhSW6kysRcXjFQ8ZyyPC3DcsyhVhfgsMWnrV3inDo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KsskNRheaSXckyYkMvqLzBTxiYhkEEEC8EbQRmNXi8oUFXlrS2NhXD7xV4qsWlR02JJS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Ki4rLooyrDaVYsKSzUEQi+YqzxnlaPC/DcsyhVhfmxmCBEYYTo3MuiwskdI7G5moxSw4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lBbSC4jvLLicwhjQJJ062RmCNniwoigq8tcXKlxXCmKvFVi8oLsHguwVFwmFRYUl0UZV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8gQCrO4ySs8L8NyxUqwv0ZNDc4uU0tsuVy6HZTD0NCkkF7oxfEkyY+sTmlmUw2T+eHi4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uVLSudXkqsXFBdg8F3goKsWFhSXRV5y0oxYUlmhNgrPC2Qqyqyljwux3LlSywvwV32pG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ZZYTfhMLomZJJ1wagWC+lxSDrM70GWE5hJEI52JP4DyUY6sozFsbCmOhSJiV4uKi7BZF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wpLoo85aVYsKf+sxXHYK8WGwqsqs5Y8Ls+xQVr8Su1IiEOM27pY6ZHFG/YsJf0aKiMKx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zbEfrHaes6GKsWxKCm1/wPFirDUowXFipZlMFCrKUYuKy4qWRZ46C7BFxSVFHlLSoY30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tmvRVZRWeF+nKFh/nT8HghiMb6WEJC6JFCzvqJtUTjo010knBJGX1K456JyQjUrhVhIx4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WCpVguLFR2yo3RUow/8A3D84SWysuxeC7w0F2CLikqKPHQWlQ6GKc1XHYKxaReiiyCs8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lBVh4JK7ThljSYIgZQth4XpYQyoeXkXLZkeWUyoM3iussKsP1D1t83q8OyixVKLIXKHr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NmPwb6ysbrBZF3goLsEXFJUUeOgvKh4KclTHQVizFyzKlWBWLBbKUEP8JNnDFRIkkFd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fRcM6zRi7LCaWKZVGKxVpLV+7e/mxaPHpRZlFkr4PSpcVKLDWUHg7ZSWYLos8VZcWEXF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h0MU5aqw0YrFmrl3iqxK9iJQVj/OVYqFY8VOHpTFy+GMseZrixbNC2Mrl0OxZKhlhZoK9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LR49KoTBRF8F8HpUuKnnUx2KyzE8NFniqLsrisoE6KSotKhjsU5aqw0YrFWYsXeKnF6VY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wX7KztCUDrFBXonMXLnmGKxVmuL6VRYkXKzCwxBl9KFsI9Fv1+i0Y6PSiyPBcpLlB2VL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dlZdisizx1lmCLisqLCv/sqLS6xYU56qw0YhF3iuXxVlT0qwXZlBWMV/gu2WL0eHQrFW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SspzCvFZesUZuFeXeDLa7Z9Yvz8x0R0oJh8YKy4g7KFhUssD84nQ7Kzh8FkWeOsswVFx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ZKc9VYbMItivi6FJUdlWCryqCQxXvHxs+M8MRTKcxfGmWUzdhFRYfAqYimkry7wMvpdF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JHR7jfjdFigueDsoWYVYqsTo9Ky3AstHLeNeSzFUXZXjsKcNpYgTopzlTwUPRuFhuC5h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Qk5GELpjisTQ/wCgknmkbRtdvRh4eK5dDwqUyymaDx0FWKnjFYqzQtl2VGW+A9Z4WbVI+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a6xeowpUCF8OBDo/8j2EioG9LKODsB9w4DHshMtgoJialiXxMc9Zah8zYuQyEF7YxN/Z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DAJqUxjkieF/US7KIadZ/sxsthIpnoYkWT7EoSrCdbIOyOeiXZ/qz/Yh2SWyL0/0GP0Z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6L6UHez8YeHimlsK6HZXLoeLyVHxFiM0LZTNi83JM9Njo7b/ACjH6GxsnG4xHouBYTmS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HwbGdsbrLWEh1gtjdHj0kY3MJwIZ7hI/ZFmQ10thTCfT0kfkHo2ThUJlBuSMr6UPfmMr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trdkSJw4wxpZbVbLzi3wB0MULbLGpL5Mbo4eGWLZmTsPFjYnA3k8TLFs8EUGsOyxQkbh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Y9yNqIKEOxeiooeFMiSC5MdOBVhDYXRIuYF93Q7+F7l2V0vlI9F9Ehj4bDN0NRmeLiyl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wk5AuHQP6kEEbOsKolPuILiSLqvhECpCoNyeUPiMPjPBZekTg9iwhOETIj6PRBQ/9Clq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IeFg3BrBDQ/bSR5bYpQR4EKxHmKoSGakTO1RY8hV93Q72bjRLJE4MrpfCWQNskZbURLE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kYos8LNmsfQjSCjGLseLnsrhYuJOEhofGTJ3j5sMVMVFvHhRMuB28hFhu4o7h1huwPjH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k4H6IokeCEIeETDZJM4FX3Zbb1pA1ruLa2lhZeGX0fuVpXLHeFm781cPyN9wagvjTCwn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8F3Dyq8OhCvEcHRY9FCx6yxbEussNhYFC4uQOmVDQNJHCgWE4LCYieifEJjdCr8F21ni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hFtLYlkvEIetvuVh6jrEC+XX73FY0H4hIgfShUR6ymenqGjPoZYVjKiKvDrDCsQz0Vh0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lxisuULiY4BpWg7R7hcJEIWCwWFF+CzazHiR4tlFsPDwhXotaJ4ZXLrRYes3Mr5VfvYU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TK8DVB8YsNwyJZHCIU48wksZQ6HuHWEIQx6ekaPTtQNgQ0IsWG7Oy2JKULh4Oj3PmiGU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2yEL6ig8rDEVWa5Wa5WFin3uHhI9CsacajsY8dOnI2KSQWxOSNwhvB1k7KnNH/Q7S6I0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nmFePTouHYWCxc/uN5P4GhQM4qCUE7rY38HQaPM+iYxCosKsr8pPKL7nlYVZppGa5rsx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WEufe88n9w3uCRyTgnCL6UGiHIwuIQtD5h1knSmIlNGsTAajQYrP7hLp6OiS5cTcUL+I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GGIX0bMFjRYqRI/wanCUlwkWEEJrmJp4dsVjJEuB+ijK/KDwhFvkWKbkjwnMtseFWabe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B/cVPEsPIhFCgQ8v4LB34EviFov0M6EeEY2KlpHheGpUCJMlmlKHWOmzzDoUw8FmKB8A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F6VCKaUGbUjty4krCYbO/D/BozmaeHYrHnRleV9U2V6oV6U0eFiua6sSKbUarNSNfG1h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tBTFLHt/g6hIcLxHgHMxI/bs8OEPg2JBEiHh6PGwlyoiQQ9P9GiVZJ09LCzwjCdY8Og6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p6GoY9MF5sWusR+BMgRBxsTVRcivClpI/KD1QcxdDsthkSiOZKcr7y0rOncThXpTEk4k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yhZoiMrDFej82stl4F+Dsh4cSUFJiSoI8Kj2OhalnOJgHi20RpjYmJQVdEoJEDzFrpMN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9e5SWXFjpseXmK5TORYnQ6YQzatkMqxLgQUWI11UQJERf4PEtzuNIHZbNFjXlfVtlGyZ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dEaMS6JQsr0eyXRVldqMrNH2knE3BbHbInJY7QcdH/kCYOIcxEIhtLnozVBEmHhEgYUa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lDXpqCMJ0ShiRBZliD0nE+aE6aCg0hPdjvkDl4Ni/osEhNuDtpDoSQ25Y6l9EiXBGSEE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dUx0PssThrhSQklJ38pZYeiFWaECHo0LpA1pbSw9UK9bwvhIo/COHhoVnDFRYzXBFE7S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J9JE+kiEVIiOYPYeGFOSMMpf94eRngunDwiDmSzHoz0T2I4ZVro+YRJJjJzZF0NHBlIT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Uj0RX0JeFeKWHksukRSvwqSyMQyGQxO5eUhPmXQlwagYspa/cHm5GW7shXreFmMjjHDh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6dOnTp3YYPJWJhmkkduQ8gieRwh6JgCQhUc1uD+bJIcjTfTlmWERTGxPR3sPhQnE2k4s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Y+jFZwIKIUf0YKokWv8ARLkhTCse5MpopBtA3I+AeWJTgmfA1fw8Mf0Ujg2e5Xgy+rG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J0kljQ8vQqy6EuYMWUXIIIFb0sXul9kW1vCz2xx+elqURkVizCfB/IYvg4lse8p8OsKH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3zqFQ4UoDwxYaGhC4xtcI4fFbP8AsU7cE+iEejQrEi4fH1YKxKgxJpAjBYZpwK44OJ9R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OJ9F/CJOTfB7Ekm+PgtZXGhdBeCV4QlFtJggj4RomYyrFh5SFl6MZsWytVj9wkkbu7d0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PMjEKywipDTejKRESlonDExKOjVXD2MrGoZb/wB4KoSix46z+2MCoaaPXhWcDxCsRdiZ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g0jwiQPJjuBMzFoQl4DZ5wsjxCSH/RVwxt3HPBMjveB4Qp9OLF8Isjrpx9q8QJo8KxUP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LRimXi8Md7p7pbKy2yz8FUMrtODyfjDfgjtpCNIpFcmL4kQ9I8BnLTEOg0jqIXgdgiCJ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zkRlQR/04Q7CsRY6QSBok4pE74WCQkDFZcSDZELSEJR06fRaf6dhjPnBtB2xqh4Rxp2i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v6dwCpNBIZ2YwqxIU2JjIW1HwgjFd6D0Vareto7HRGGUyx/A82ys3D1s/wAHktLDGhBS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NoDkQSTPISdDhrg4URywjvAubHeUXSaJ2huF/pbZwwrI7A1BTJ6Jw2Oz3D0VjXBEwEcE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ecY0sSlQRyGlQgrdCS9B14RiZkVbHU6EiF/CVKwxuWNyyzGKioYfku0aIIEiCCCNab1D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LvFhXhORjtDXNE5lkZWp5vlZs9rP7o8407huMHjsf0oDpxRHucBpcJTTGlaEv+h2J+/0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RdQOq2M27wLP/kcS0PLMTOg+h8GljsfBPpwHfApdcQQhwNZ6xHAVkUZ3HBoYkQayfBIU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jSYW2IUuz/4kj5mTcPRZFH6CoHhYoKtI6JzLvFhLa8QLwhEIaSWiwiBQeb5WbYeFiz/B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kkh8QrgkRzWyMJCTejsvWKfFxD7uxlwGwN9FXS0S6GEGH+iuZwRQT/ghUFUSLAsJHRWN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tRGnYm/B7GAiIji+sTjYnmAhJsS8+Ex7KiN26HMLiEIQ08QknELeuWN5CXME5OHohJCQ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qLRWVy8WzGKiHea5oPKwrxXPB2O8LLvC09fgfqH6LjoYycwhlwJzTdO4bI48IhH+yxTk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2e7S8GgaHcdyeFIIEnB0dn+CZS3/AP4JwLCZYVF2WHYsM9GCegiLnbHcJP8AqQ3PnhJP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4SZtk5QImF/RSsfRRBGFNMsRJAN/Fwe7HEaxd4cMsVD8f4F3Uj+Qpl4QqFmgmWzTNR1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d4WHQ8RonH+C6H6Oh0Mfh2sTHRaCbFlo7X/iFHiQS2yCgWJkpNjN/sd8clDu2J0bESVv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4I74MSpiXD3ikqhYHpUcPFyJhIWJek6/WJJtsmCOHGRvhDVDcGNRCUCbSEih/FQdLp/M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DrorQ0NFJ6/QD0bgnOIxwx1l4QpjCcUEWxIlCzUdZWLDKYeXeFij3T8KboTwY/CJQOU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4JiFYjSwMJYOpaYr49WNhORHD/qHMtihHo6QuImGN0rxO8Cwix3n4Q/8iWSpHUROEgdx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M1G1RDpQTObYxU+H92Qq2PNLGuTInCj/ANDbcjT3FHBy0Vnr8Cy+rzPSpTS4qwx4RQVY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zKxYdFMMeHhYo/0YvTLYMdISRNwyIVwwxWxOCCjjd2CLqH/RMUqf9PWPVqNKVAzdiPRs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MwZSCWyZHZQwpa/cU0pSkN5hIVM5Oox74ZJMRsZOMNcLxuDYuDoeGJyNLOVPY/vYNaRi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NSmXo21PKwrHQsusPCxdqvxrM2WwWDrlip9fhQYaHxlR+h8ZP8D3bgkp/wBJSytLJF0M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shIUMsCo9OGIpJbHYZVsUlpECD3EOdtifoJ4ZT0UAgjhjjbbkWkFj0/hyODTJYePJiwl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JGQLNXl/D+DsY6xBQ7WiyvpYdZWEPSmixYRrwXjWPmxaWLYoZHIJHoeXI0RwTog4csPD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BIbLEtOcYs8UQ2MQ0QkwJCrQDxKDyTEpQo0kOihbHohWSxMPBoWSLkoPmK48ej0R6Ulnn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eLlh5qeDsep+aO8rDzYeSCBa0wsEEfAqxBGkfG4ewmZjsgSMIWGVIsXFHIZCESMMsxsc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pPRnC76KkeicWEWEDCyyLHgqw9PBWeSdMT6NJYVEY4Gy+Buhvg3Twk9FQrKCzLv60Ytv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pU8GiCCEQha3eEF9T0Q8+CvSuFqPaj8Fx0xFhIY7FeUCC8I6J0scJD7k10uDYnAY0okQ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mEkvgueCgseKooj1nodCPCxPR0Oz0R8ToekoUeKCsdn9CspLMtfV0e6s96qx+6UFsrze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gktaVwtZ7V/BdjsWCGeli2FkXVJbFVYoI9PY8u0MLTJmyoa4IdCUYHhyOGooPBdIKFUe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dHRcViWhicLvFWWYUemRwdRFH4R0O9rkkkkistpQQ+Ekkkli+lhk5rDfXo8LWoPWo8QT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O0xRUManVueyp6Kx+DQ2FZ6ytg7aggoloCeCyF6VRVHiKQ6GKodvEFSgsN8LFiTShAYZ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TDosr8VOiw9baoS6tKCrZYSHpYdbTsWqLaUHrUeFn0VfN7S9KPFLmHCwthYVZXDs8DDz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qRroncY4hFi7LosURJA6PB0MVPcOsVBCodDvPYYx0WEhihQjo6Ol09fgToet9VYr0dCX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y2GN92kuRpetR6JHovm9ajko8aFj2KFsKsaFD0ZemimEeMu9DAhLZQXGhrgaPEUGOERm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JxZELDHR4XKsalCoVjoqw34jcP5CsnRjZrKsV6eMpxZp8PWHi2zj0gS6vw1FijFKFsCLj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7HksENDQkaKKioJDyoPhBOEcFWHhThCwUxTi1Bjo8xdEYV5Sw0aL62D+QtlpWVelCRlVm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svqtQo3HgqLLBD9wixfJFCw1A70EWKEDLjWUVKBJYhKWINdSHISPMNYHlCwrgsNxYWPQ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GhWPEsNX562J1WlN71pUnCr5lH8RKd9WEMj63YJx4eF0UKCdwh2cMVY4SItlCME+i6NF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oVvhHJ0LI+viMtEiKQL0RB0dotgsxAki4FwJDGhogjuXpQUfnb7qtGobOtkxVmuJ+lT5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eLNCWLLGoPIxQXqwj0VjGQJ4dBWRTDPclKEDweUahKB2hWYx4gThAc53E0WEHZEMsWEM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GiPRof4C29RaTysMTO1mhOrc0ZOV5pds3dYFEaQQRpGEPDotFOWxlDprD+MkuDssXwWW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e4QUwZAg0JYg9D2OWJSyx4LMY6EMbmNMaVi4U8RYWDykJYaEuEZ9OklWi0ggggjSBdli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FvOtqoWX8K49/JTQlo+iRTGtKqE+lBOUO1hYTCoagYXQ2NAzHT9FFEoYWsIVi9E/olgy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cPokcDjkydC4xvBYXWNwQ3g0MaFBNCLNJ/0a2HB5TCE6N9wiEjsJjIFmRKWJC3f0toXx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rreZW862ehZelGjva49U+h6UJItiEhtYbBPA/wDA12i3ENmJia4RqHJUJfYHFQjJMcsb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GwJv4ME8jfFMTLsDd4hZuEv4f5Ev4dKFJQj7wbo4L+Q2Uhs8PAFuwQqP8CPQl4TeDoIf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0eNC/kOGj/E9oJVMCaH/ABP4DpED4TovrZbIVYXw23SU0tmcN1FsvDoRVl0Oxa2/NUFU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R/gf4H+Q/wCRH+H+R/kf5EP4QiH8IfwgJIhEIj+D/A/wIX8IX8P8CH8IX8IPwh/CH8IE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h/CP8P8AIh/CH8IX8IX8Gl/CAkkQIEEDRkIhECRA0QQNEavFBZX18bIphannx8FNL4ki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hFOZaFimrvTuLv698IZDGnB5/U8QRo/jBHwgX2aKEHcJP3MkkkkkkkkjFlIghkPKKYWU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o5pfEZ54LZeHQrEhDxG2UaPokkklks7nCBAgQIEEEEEECy6L/hggggZBH6Y/HViHmC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QQQQLAnHR4TKC1bzROYep2dv4SH03ihVpcSUw8u8xn1+Chf4wQRsvpD/AHT8KsQyBav5i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d6W0Q3e72mHhocTKYeHW9fwULDxBBBGY+CJ+LxJGXs/2exV8H8FkLC0fmr1l0LNh9FtG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Qqw8Ot158XvUt+FfR4n/AIT2KvwXi2plYsN8Es2KtK62ZT59QsPFPz1S77wR84RBBBBG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V+CzemVlV8JXobjRdDodlcPNxdQsvFSPzFS76TpAsySSSTiRskkkkkfygj89mU/Bd8iy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XwrMVw82F7pQIWHin6Jb8j2Q/wDiLlPwWbtlZN1aOh2KsIWKDdJ3OGxTDy7LvTyK8vFN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6JjWY/VBBBBBHwuU/Bd8qyshaWFWVigrFvcPhVh5Z70ui2Xim9X4PJZ6L7w8wyCCCMQR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v43K/gpvbKzRTCxcLKxTFMps1h6UetbWm9PwWRbE4j8PMNbMggaJLHsn/RJx5Sw/wT9a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Ypii0sFlYpirNw3D3HogjRt8ysX4LlvrH4HhoUjn/wAGYSt8FLmJJLI0j9FX8DHY9LLa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WKYry6E7mi0eimdO3zIX4LFsP9jaQ2EJcEsQx5SIwjhN9oHpGi1jNRX8KJPa2qhBVopS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rufIry9K9G7L4ebbLrQq/Ca+ck4Nki1jCWIIIw3As+Cglkt5ZIdJRx4M+RpE7JjZfNQc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VfwpGpFtScx0uVgWVla7XdK2Xh4pyizN5LbUC+i1P6M2tF6RLKNE7/8A0Qalj0gjMlkY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5w/8gXYSeCCuxBBAhjdC3VtoHNUbKk//AID2mm/9HA5n62/GJ1tlYpmeV4FqeH0J16Cv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6Q9yoX0Wnof0WWQhAuOv/wAKomyNGPaCCBaNSSHwbzEDt1NCVDZaUJEEEZakj7pBBAss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ArTLwSmMPEEfFMt+MQQRlXlYYqyRi6FqeG49E7m8tl4YhUsIY7+ko/D6HiPk6GhHC40h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pD6BMBEhZklDVERCZDRBBGIKHEH8F/0M8SHPkQR8IIxb9AWVlD8enl7Hj0RtaWy8rEEC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wvXzSnBAaNE41eCrHGPwISGNE6FLwbHEjzW7JYmk9NqCElipziEv/AxSrGWPn1V/oSys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3aW0PKjTlsV0aLfnqv4pH9BIRmBR1HZfhYsIgQ0bPM4aCRQU2oKrqCc/+0Ljbv8AjOYX7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u8wLpWKHeaNbNDySU0uxTDw+D/PVfwSSHJD0kEh/hbg3hGEYiSWETgdbUO/EjD4ISKMP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nLPXrJ3ohDHerGHQ33W1hXo3eKaUHtb8NXuukY3CxLocBGGE4SUNR95G4P0bJY2xCcCl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BMEl6P8AJf8A8CpQtYI0gggVlvwpsCAqxIsNdwQQJCd6IWE6VkEEZoz0plYtvtMSSMojf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h6C6JRCQgjLhPu3CkcGCYlKCDU4X+iGHg/Ryhs6Ip8DZKL/+oUOz/wAoV/a/4qQkIkcY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5BiRg9aObHNJ/wBSX8Jfwl/MXYplYd4FpOhYdihWPDm6X+Gm6cE8JOEnRIYgghixJyNP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RbWGkKtkbg1bT/P/AGfxwNfof2uL8FREjbITJ4JEiRIkSJEiRImTJkyRImSJEiWL8UzO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PcV3p+GnwbsWygJgixIREeHDG4N/gXHkhDw8WIl7ucv/AEXHSkTUHSJl1fqztR4O/wBj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6enjau9PqtKL4QFuT2ELmZb4iUYJ9G4X0WsTnBiFhvg+CeCdnd5LgRCixvlL5d+BfKSS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cLEkkkk6awyMN9KPR+oV59xTev1WlFu6G0FhMib9ynGKUQ0XxeyQ1IsDEkXF4NhRCSJR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Oz/ACKT4o/Eb0qSKi32kl6JfHgyLD0XrRh0xaU3p+Bnjd0OsorDGNvCJeIykQNCWYIx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A3D6KRF+nz9WtKCKFvpO6+MoTF15bw3wkR/9NHfLLZeKfnGLXwTmiFH+ij0Y8rT8J+VS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jCI/J50XxZGaiKFswP9FEP3Nj4UExedGHb+heL8DrN7MQ0IS0YkISFtJJJIvjLsk5iE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MnMj2hkZS2g8/gaKCKlsJbx8IIy9pGpYFiejQ/CSvTp/oIp9Vl1pgggggkQncQdnCAiV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1Y04FhYkQ2WO00SBEERlO/BOxf0JEQNGNxqPxXsygipbCGPK+ckiG96loRi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bVGM6pi2gjWCScOtcaM9Mpk4SFli/BXiSwoqEThe4bwsL0QLKIktCHQ2XGQYKDoghIlE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iSyCCGQQQRhrLHWK4xmCPhBGIIIIxG4FkL3PmKiXUVaLLMTmUOi2ysX4KF9nleDyst0X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Ij+HKnDU5I9J0EhRjlsMtEeJlytEEEEEMSKOA0i/NY/mLVkkkkk6RmcysWz5hBdEo7lm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ZWvw0L/GuZIYSWF810a+hCQhZSXGlY4g1OGNEEEh6hY7EeIGj3DhzFDs/wBhqRwiNbJJ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/ho0knEkk63ls+CGWQqzYPCB4ZbMZq/DQv8AGmHojhi+UTRFl2JatSoG5Lwawnv0TShs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md5SIaIZHxAEo/FeWPF4fPnBBBBBHyaX0eCGdILNhI3CRiEh3rBV+Ghf4tyB5jCE4E/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gyacJEKJrQh6SyDIS1k8y2cEyeMiGSwglhH4rHljvMh/q7NEiQx0ujQ+FWGIbH+iX2gU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LLUJEbyOcoZOzLRAciOif5h6sVYQrQlnTpOZJJJHtX1eWO9J4c+EMhnTuI+L+NeSut9Z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BbSBYEjvI8rZIZbGjQ4EaxSFhD3kTGeEn0QtGiYGh9FQ+YWO5nM4kkkadi/A0J3GmqYo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kS0EiWRa48PCGhnUySSSJhPRfC/4fBbKmKJGEQIJ0MaGtIwzhFp5aGrGXlYXC6sW94EU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8DrCWwlkk4nE45uKvw3LjrVDRBBBOJZOVIf1E6FKxMkYXCeJwJ3V73/DZDsUhIt0WHKh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pvLhCQmXAm7eHu8jUiYrGhiyxJOEk4kn4ir8NywxouMk9JRdCX9OEEEEZjDRE9E/CC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5xGPMS7q9oL/hsKTEo+MCHkkgSSr4rpB0WUQuEC0zOyF3E5UrZoXMerKSiYJwkklEolfB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PGd4EYkliYkhYUhEaj/gbv6SNlxbWEKYkWJ9QhVArzBIgW6/vpxHweCTw4kKxrDxfwJs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K+UxqToa7oaG0SQTiMcxzZYp+B4pGCJIYpUNtoo91j8FhbW0riWJxOiAlrhKJWtfqtG5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jGeD+RvZ6rESlCwlLnQhTFAzhKODaOHDg9UU/EUkD/URoafwfRE/od720r8ZZIkTIeM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8FloQvzPV5SJz0XRDxO6cECUL4vxseVcZC8J8ZDBAkHMar0eyKfCRpmmuLcmSGciZJPx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k6G53ticV+ttZJZInkJkxH/qRHoLZ4j5sVlaQC0DsZfxnC3QlCZ6RhJfCIEIRQWHwZEI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4P8AoSJ5r/Ql8rYfyQswPhYyScJxAlr0lgkJWLaV+q+iJJwg8PePq8Lwqw7pCQ7xAj5r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xbiTD/Y/0J/0kiWSS8xovw3+iESNENEORIiSCCPhGIIwgglqhMrEIjVnPovugkOhfhp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rECyLLE0hk/hVj6QNFCUyPfijSBfkQRiMyiSAzIkS8pEfWN4IxGZZLJaSBJJIvuol+N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JcYWVhf1C5Elj5kErYpfiY1ofwE48BL6N5EL7LWSdJJJ0bgbRKJJJHJ0h+nRGCwQQQQQ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ZgghkENEslkskTJiz4ECBKF1iZV/BfGF+Au0B/Cyso8EJDGMox/xElhRiySF8III0kl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+pIbE8Ev5pCRBH4E7P6EP2QQQQQRskegiMe/BfBoFI2ztQdxsrZeSNCHKei+1ww+4SII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p07icwQNEEEECWIyQQQJYRBBBGiy/isw2JhJ6JELMBt4NkR+1ogRBGZuDYo8w1h5X0n4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FMyHwlL+ECCNGQRiBIgjEEYggeZHiPwSTlMxML+hIvm0Y0Y/5GghrKfyj6MWXlNqj+g0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U8is9pzPxiULDLHprBAh4fwWWL5LDw/nOEwTCT0SoggggjVCZ9+LVjTFuS/KsvCyx7QJ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liU7gnKyNbN/NUJ2SCUbPD3axGkfNYZPwSbJBN6JREkXyeFhZaRX2hYmgzMbEyPqtVl4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LZfB4WksQhDkdYthaUPn4ESpAt3+Z4kkWYEzECBMJBFFZgj6PCxc+0fFpDKBAeGWCY2I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VL08A3Cc4Y0IcNDHrHzR0XyRrBD1gjSCRL+EnhNiTesSrNf5CRYlfSSdHo8oWJ/eCCCB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BAh/cFiyrH4kUGcjwimGMQ9rE/hSfgiSIJIkb+EngmVi/gkOZ/2If0ihBhehEaSLJHUJ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+EtkiWhOdG0htvN8G2yRDXwHhCXgkJL4QRhfKPyv0sgQgkLdarKGsNwXo0QIkRMb5/oQ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gQyURO8EjCcxZbEoHYh2UE7nhioRsSMNcLZdCZiQs3Ew1I0PLoTOxIWb+CfI3hECJfBf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Iw0vCwncLaRayJyJNoQ1hMMeeC9GMRXECw8RIQvwMo8LaMuKUL49KF9X1iRGJR/A9Na5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0yUs6c7vCLv4r8UYggaEQQQRtwhuXhIgXpG/utiCUCzJkyocy6QOxOjGIrmREjg5EL8D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UhKCufpQvpJxEGUkkUKWtc/dLCrSubsSnrIDCcPd4QyXXxX/AALxoLH3Z8wtI6RCElYx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WLDHhTUp0X4rtYIy0HWEoxQvhD8L58Eej2akp61zsLL69a52KZsKtXlCz/xR+RlCKi2Y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ELYmN04EgWGPCn6BeP4NBYRLLH0JyUHkWFjwPR4nE0xpWG4F14lZrmvp5YaBZeJWa5r6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4QMSsgL/AIdvMIQhYQsRoxbObSIkkIbSUsRMsT/eDHhTUtI+7Q73VtkNZJTiQho6z+uK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kSyGyAZDnKyhYy2RLEzEoxDkWFlCxlwolkNkA/jcgj4L/gG7lYUFutoN7QkQOI/gVJQq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EI/Jb7UE584/W9HrYlEPgv8Ag5C9F8FqlLgWmrFiLTQhCk8JXC48IppTK/EsN9y/41dI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lFviWzll4WU4TKWD+SoX4U+x/wDEse70g//EACgQAQACAgEDBAMB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dHw4fEgMP/aAAgBAQABPxAsRNnNxJj4cQbSIS6wK+pYwL5qKIvW6iqlyF65g+0a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3D9QXBehiDbfMqu9dJUHXEBDkfdqIqbzW4qspaH3MBYx0lF85l3C3fSVq1a6mvMSdhFF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UTUy1XppmYtmDDvM8IF0XvNTOCvn0fx6Md3KsqVioa7zrJS7UMwyRUnFp7TJMZtO1m9z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Y4ltKscf8LjTevOoi6q/xMm4X7/kxPCoLWzwdJoyCnG+J4kLA17VEHbn+IUvWaxcryd4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ZFsWPMqs7+in6nJc76mXUDr9TtOvzKtzU3NwhKszrvO012nTE3HJzWo/5n7j/iawccwE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CJd4z6V0mPLR+kz6w3Uu5scw/HPrOQntCMN3dJuNhb4hZVBwYCO53D/p6QWJyNQzlsIf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SCnvqaufxGrOPlwzMS7g1QxQ/EGO6o7Be+YXrH3JWrx/KYtugZXPQmOBh1M+0sCqr5mB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vUvVyL8k7OCf4O0zx1qVPsg+CNlJuHL0W/cyCwWjzDncGHGeILu331UvCg1lirq7Akzl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31Ks13iZYc0RMLNNzbeRvxORp5ie4ftGxUFmOh+ZmOsz6/70J4/xxLWHx/ZDFwucDqny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R+GKwZHMutMGvuYdmoFqA5lxB/1sEQTrZcsczqWHfMXw4A0jxN/qHBUN9P8AXC3va+Cb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FqHH1KfEBd1zxBXQfqw2d5yuuBtnjvF1HTdr9QbeGcfKvPlLlOH4lUay0qHTlhuzh/Im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nXaEw5MVPLHT9RX1TnymFWgKmA9n7lxF88wVQVZ+kNg4pficrKcJkebblcuYlKs7cdOD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0eZgj0n2yrfx+pFrpWEV6qA16lxVt7EGgZPR5lBacIaVy3m5tVh/KzA7D9ysszeNYvZL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nbmLB8XhSDb6jgW6mnmBEomrgUfRfzDNIcT2ub1Ky+nObmPTUroTviVOJp5j/uJwzUXE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azC75P1S4rXFRpYENqQCro58waaMUxgj0jCM7ZZRuoHA5A1O65RR2uOrOUuC88WuXLdh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ReOMQyYzwTegGYGhd8yqtdnnicLxxLK0diGnf9AZz/IVbf0UZVeHM6XN7nmPvAytZhpG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vym/3OEuoiApL1TFlRHIAR2qHiNuo7Eb6s9kd3Ko6in8lZs2YnWflmDseUzBmks9KRyX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Vmczp6M1jiMrrvj/AKSrI8LPmg/qqlXLBG1fGUwaHpcFp+aFYlv862fqczyVA01NODco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3HNKyoGctQW6IKKcFdGVATRBJT95PhEgPIwsBYOneIqbdQLARR1syTj0GXeZzMh0iArZ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TCsCmbY1fMGGpdFZqpULbWHpHAZOzmv1FOl4mi7J6NbymvmXl0Smj8wxuoml6Tt+vuLj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Kd4lQ3Sodgfv061JPlA6tH3A43O/NzLHFcRsNYlZ3nmfirxMBZgz2liF593Z/EWnyRXU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qK6VA5uClK1KQ039zZTy5igBbYW1Ba/EAWgn6ndxQpAlT/YnSV8eoSmBOJUrET5hncSz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5Y8veHrDn0gr3G+zKx7Tfn0z19KIkf8Amv6lvzK7zji4vxH2QzQIqT/wqaAy7m1v8qYG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0dP1BgnK9rh5q6IFJq5XP3/JPjL8keYuDVxL3dWJSt2X5gG/j8RAOKJijrWNe8WN5znzv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OXjtHT5dvbUOmML9krCNZRbMyuZFcQ8gJ+5YU7zhJ/4IqI5mCqtYm91IQ4ev9YK2Jcs+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bV1UTaPtjUWMbFc6w5mIcQ1/hKVWAcx2lb/JKz/2Yk6/iWc61NdEWDg6EHLo/MI5yp6V+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Lg3++LWGxuAX7/2wZWOk7fwxlDR3lKnFL8w8oMekBggErzl0FnRlBFYKX7Q5X4jwZwIa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PhmlPE1+P1sQC8P4yXfZBRcX+U2hpnVS2peb9oMxev4fRrPKzFFW6JIFKu9ytVpz+EFN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GaqVBdDCEKgWHY/JKZM2H7xBhvdbJWc0pnzG6kyucnxOCo38Sq5qv3Phgpup+kugbR+J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fzMhvMaDjTDlzKJmv3Q1QcsB86ASuz6JkoMWA7E5DFP9n+90TYG876QFcq7yp5sPJsze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Kmbwr7CXGNYU8zNLaaJkiN6YL4knpUrE4gTUCsw2QxM1r08ejmPiccx67lRKO09r9PaP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dYj3l3Eo8pGSGn4n9I7BC6uU1OJ5D8VMGUWpbrl0THFuwxNrkOLlEjgcX0hILqoLBvPxF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pi+SNWxvELXr/mn9wvP5Z49oGh+ImAoyaisopP8AbhV7JlzlxjUuuK6URqTN32IZ8s7M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en4m5UB8uhXszFtl8yTdUx10gflRzkxUus37swPxDlrpcoRVIPgTtRe9yq30xOk8VniJ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3D+/qVk5lOp9igyspjEPf042eiZIgysa91Y/suLRNxoK/HMRNqyvvT+4U1yda1N4M17S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u/0l0q6rcDmlQXffERkLVtwsxd1rUr7eBO2PJvlzcVvFSXb6cMK04Xwf2HSZt0uW5eU3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R5P2xFAn1zEKalY7F49oAYf+e8V3xFNMS09dyzHL05VEW8WTRh7QFxmFBP8AwmWOC+z+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fD6HiIVChzLGP0doTbqaqMz5Qhhg461KGkJfWdQe7FQkeVTFRb0zS2fUUXJm3H8Sy3Z3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OLfH8HfyQ6rC5hTgu8tRFBziB452XxL2trmIS7zL/kzQwqqXzsZq2cXxUyHSoRYq7E6Y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Nys1KlR6QrB0gYzDmc7uLQf6oJDeJiozBdpUa4geI+Z0gzfEaqYlzK73iHhMJ9Q4n49O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Rn+gMx0ljoDmZdRvxN29yBpR4uFQUfiC0pYVfxMTxuYDbtuLZeFCVL/q42v0RAq26GaP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a7Mw/MNd1kbBzX7mw4r9Q2Vuj8RWi6AixwfeX3ju6rjVA3Rn6it7zY3Np4/IQUqiGoZ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VpjCBnnmGltn9Y6sVvmP2LTXvABmTIfLKmPVgGtNMuXh/Rg3FXlv6i1dzzKokb8wZ0xB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qorpmcvLZG/dgrQxTf1CqTrAt0/0hyO0v7D8y48N4iiTK2f4/Sde+YY/x5nRN3zCYOfy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mFsNZsltLIQfeCKO3Dp5zDOjtxEW7v8AghyhsIMyJOe/hhhga/8AZEWv+SLLcbh+/wDL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txDQeP0zEPExsk/37lhOo7Z3/MNMFJ1nBQdVTOQz+CWdYhvugfZMuCftiYlG2/xBffYf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GGy61qOnThZuHNBfKKPwMV27D8hDJ5LY7zOiqzBjUFWf5mcMbl62PMFda4aTv/MzK8Zf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5fbMRV7jUc0fhKcmmvEzzWCEprqlT5w/LNz3/kyt7zNeSnfZKLdq0QUUahkTUuv4P4lv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VFUiXA6CROEf56Q/szX692Ispb/fSaK/x9od1/3xOyf76QPOLv8Ayg/6v4zvf+Oko2Xn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dV7n9S53l9X8h/038ld38j+SnX+btHq/vP1Om72f8iePsRip+RH/AKuOH8WFaHYlu7Vj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tcQFXPKKF13bem4B2VxVMQUOqGmL0A97JdWxVbfyVQBzhWFl1vnL/IC9C7ywQqHS351B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YrYdLw7zDp8zFn50dxU6FLxsjzgjVciFx7z3HSGcBnqxqzKjevlDNu0BG0KtFIkubEcj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/wCQNnJUsgn/ADE/U0IoWi6cFXRMlAOx/UMDQ3/nE0gvev6gh+1/JmIX9rBlxrBHbOTh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PWY0EG6hiQmT3/4lsqg1VnXb9RsV9Zx68xYC2sPxn9QB3ui/NSgjT1mdKzUgwm8yyYX7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KaJu+YxLJiN5tVGix0zc6nXdws61CFWmepA1VIxu76EDOvNS0W7hP3w2me39o8SeF/Yg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TvDmAKjiUPL3YE3efHpnv6fmZUOIiGaXsMQ8xA3fwCXpejuCc5vpFDN1DNCMcHyaMmLY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SP8dRYvwj+pQydYFm8x2hE5dHySFggDXQB6q1DXpeFSgBrX5X8gY/kY7oHuIuioY6Qp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WW2RM3NN/wDst66hXANxBzWTIIG7XZGsrpxiDjaMVqMUq4qCCl10hVbvnUWzm+lRdUQd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AmnKMa4jpFTHw3FVwpiwKfiAsgZFK2VeRT7g2nO0AmDhCQeCuwX8wK0e2YDa95/aKaR7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JfqdAff/AFOj73847PmP8j+3rLMn/WnVz/OGjHuuBDIeFFGvmwj9qhzHlpQDlkq413SI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xA9OIH+qBicRfIoUNE3ZEjFaNe0Vv1/NOXiOv9mJnf0fmEoesfiVKKumHP1Z7iv2hkdi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vzNt4/NBeWriwDGDEXwfuM4sJ/M3HrOF0TNeRi+RB47kqrqnQAM9IdS7x+YD/ThNsNY8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TScGD8jAAeqWwG59j8wVIHWcvpDY3X3L2+n/AD5mzzKwvTcdr1l6WG3vOgihV0pcxLij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sTbtntp+M1PafRfmVqDxGh9PxM/z+k49oDswfkhwVns4mn0/IzEQf4OGWMltwjFrj5gw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XRy1BQv+1Ml1m30gtYXmeUt+JiQ8PP8ATCLLiqLKTYXPoP5hzoiD/TUe2x75iz3w/DOz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zJVE6VMMOK/iUbv7nzyQCdifmVIb/RDh4mDhmDkXi4vSyF0MBlXWUSxUV2ryV7I6ClZe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cGZ/yoRxD5aIdTINs/0d5o1uGy/zcAWbVvEW3/TO93B/s4Tf2awlStx0rop9w35Y8DYf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ri+IK8r8w5O8+59p/E/cxT/dR004M13SH/IFtRPLYgkdR58zXt6J9zCjluBaW3UOlwvr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1rUqPd/vpXXiJ0ld5XEMEDXWV1lfEow1UrWJX3uce3prntNk0ifJAA05bfGM+JRgrMwK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C+K3Eg3XiKG9usBcsQBrjYalNMD0hxWwL1LaHAFCpS+9RW0K4mb7Jkd474nZArGec6mw4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ve/EUbgPQWNWqBNeqgqB0L3qe/ono63L9DLexxnmuko4bKDTBRXGIubLqIWM/qhVLNkGZ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WYi4PiVkdGOYYn9wo2t1mMbXHiC2+JaSJ5LCRj/iOrSWvZih4vUukJRZcSW3vHccb9Xo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im77QIYaExSYfu4rj3Qmk2RtzmGB95vA+j2YSjdHuloYNXNa10nsZz+YW5HncFgv/kF0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KcTX/IOdKlBatdYwqi58UfqGrZUWxYPSlzSkJX56MuZ6zn9zjiGrlf8AcWYrvrC7pbnX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B2HMETvzCwo83CVrtAuvnMwdYMqmCdqkS0W/Bl/uYRZQuMoylLqEk2dGg33IVuUt9YFb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sWX5a5ozBXThANmJ7TLErFcl3+oQBysTc1EosArqkiql5gusscZbK81BOhTdg/yxa8Hg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3iWls3jsh8HfTSWjM9RL12+xghg3OqS9aWcMsziuhmBeAV0I55RXpdPaMJUB0LBfudZW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5mb2wWtzjcvzUvGWEz3h6dYR+pXWOOIvNfEcEFvmbzK3T9U+Zid/Ud4u6BMME8zB+Lpm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HU5v/dmC3k5c+JmmyyDoYgfDb4grNsX2iDNlbjtOWsUyh4P2xUX+mYp6DFPlLPF+yYN5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rcXL1d7grxr7TEOLEugpRGOkQ7isNr0MZWxM8qyn3LUnGczA9D8ifeZi/P8AEsC3fHvM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zue6qZLzBRDRX6mzWpr9GZ11IsXR/Ocg6zDoEZs3XXiUaltvzDmcZYqaDg5jIPSO8mvw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ZmPHM7qtvsw/5+Jq6i13fzxAJeqdVZ+5mrxFfpfiYCKwbliu1p+5l7oDnzM8ZskZJonM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jq/WKKJnlu4aTpT5H06n+aZeWJ0Geb+pm3W/yzdMUq7p9QcKqZ+Zl0cPpjxTDy5ZLYLn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w/EGZ72fvLctKXFZc2fU0TKHIN1+Qg2VopzAw5/4ImPmLJ0P4Muuyn4hYSdx8Q/5dJbV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2nNMDSYDufzGMGJl0P3Q4b01Daf6siVHEMW23Njv/tlV2n9y41ZH8Jcw8mVHs4gvgRZ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1EfZLtPUy1jI295uDVzMt1/l8x0YqJcc3OcTXOY5axmffIXWJ4Q+4S7j/wDG5WZXf0en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GZzE8dJUzEmp+AqPA7FlV26mBVVcOE3zHQavPiNWfe5zbV1mUU1tlhYqzBdDmBWUQLhX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ljgeIsvEuVM7xqFcR0c3xUQOSbOIyjBT2Eqhqd6NjwlT4tCVPf0dZnCbxKm5W55P4i4e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ArQVN2YimWW81MU6lRDZi2I1AavtLctukuDjc6U/cbUmaq2OmEoZWZmpzHvuVT1jLGBx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FdyEC6K7wJkgzlhR/Jd6VG5weZ1psLVOCKZa8Qzw5uLZm+0ucvtMTj5lWO3VTLllsZ+o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q85QFMVLWGFgZvjxLx8mCnnp4iziczmGoNcQQQoShjJZx21AYAQhoZhlxLAov5lxCiJF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2Zrmww8c5g44hnrOt6lt1l/AJd2IQjpwaCh66mW4wdoPHr8Sv/Z8PMQ0gpoYwYtwx1kn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OIoBwd49hxqWOjUHpz3l9ZNNh7y8r4S4+89wRhd7ZTyZzEKN3U4J14mFA5bYWOjUU04q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vxHo4+oqF3lfwEvHEYCFFenHp2qZwejBniY49CVjEqdfRItneL1NRBYbRzDlvMHBpfkj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9PeWfEHh9DYHSVGpvakHXqRWnZ+SWdl/Mol6qM7pxiGn4IHKc3DX+O50PClNkNzRP8zB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GC3WYq8FfZC+cxvlV7/CC1wuCjdMw8r8sDY2pa+IAVaaPqO3NWmSegau1/bM7tZmQc4f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RVXFyoHF/sgT/VibS9hCDTrHb5aMKkVqCw8D4mQfmU4K/sm3vNE6REjp+oqV0ZdVyrwT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llHXiCv8WCbVNh6n5gpxLSXZtn4WUV/3UTL/ACNrtVy+Zi6VQunX52H9JQX/AFTGWtoD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mcDSVRTFiVDCyPaCw3/wQWs+D+aNUcFpmfD/AMM1srU/1+kN33WH7E0XdzlbP2TJ1xDp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X5itBzfplqzPt0ZE+MSRvcKxi52rvPr/AJsC0MoGXVqW6NZ2hyS8Tqn8RUVXdUxKdlvL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mW3ZdQILx+CZDGKgpe/4StV3+EmWeamp3/Kfei8v7Zyw1/izMGgr2f2R0qP8IVahrn1e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NLf4imPaVG3mmntLVui3DT/5smf+uIMtdYewlmnFfxCdYrEx+iZW6lStdotM/MrN+8FD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1LwyvSvT8T7nPoziV08Tv6B6Bm5W5WYVjQS7poQYT1QQnvEszsJaG/3Nw/JNMuJongTv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+8tzN9ZjcLuBdZvwRy+NXSl/YiKRQdWClH8Wjdn5E0iPOMai+clgEwj5P/ExARf+AVMd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wUKtT8hAnHaPH49KxDBnmZ0qlZC8S6tuiBeBQ+2LsOZZ1litSwdos4eO8OlXiUUpk4iO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xH9TC6e0TxT9mH5n0e06ejFQVwOHvAGMCHhD9pmTT37cP3MCua16VfZLlTPTrE1dMQr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xGrSy3pm6yzAG6aIqK33PxK63vxfUTBxBSNrSdYU3GqV+FQVoZy1KWolYJxKo6Sl6e8q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4K5bmVA5voH9y96XwwnpAK/hDECMwWrqCU7ij+JYuj2SW6f9neJgHOX+wKfcANHUWp2e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hhov05nfbPEzpy4I3Z74a/UPxAWm38IRorR3h1aiG6L6RbdWjZdmYiuTpcoZ+HlBgvbL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UStsbXtOU9YaAdYislMcAb1MX9gKjaDCxyuKkTdalA05dR5AL6RdElX8wlQkaGcSsehu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fMOJcPaV7RIxIzWEpz7Q/79SXXPpa8zXoR0PV/hRMen2ofLl9pxTmMz9jzABPP5iZK+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09YV06t/MFGcF+5g26mPIvTEw8P9mv8AnbNPd+INNzN76fmK/F/M2RWXW3oLl/8ACY+T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J4Jn3mDc0w5MY/JOhqCk5R/MrvQgnlmi5f7Icm8sN3nL8RN9ymbXVz8zH/BiBv7nG5Mf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GBbbqPCf5RNXSFavH4SbQ8XEwzTX6nLVF6mSev5pyfEzLm8PtKOeLnuL/wAQ2mZzOp+Y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/AOVM6P8AJHakbrHJj92Or9Qa819s4pjT/i4st1XFbmneE18wSLmtrSj84rK0rR7cR34X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yYGjR9RYf8xDinpD7v50AB4zexBY+Jl3VfaCrYLXoj6jGru7m91/Vg329HHk4Iw4u+N+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f5YKV5QL0m8cRhE4DV5n/l1Ll5mPMq2/ooiVKg72f7gK1mIT6vOsQ58EN/4sS6hz+ElB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fMdf5tzFa1cJb1H5mK7Q4T0fxHb6/wAQI3L9p/aCqnh+YEbTf5RJYcIfiVA2t1hzI2HX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CC/92GO07J7y8MaB4nzac/cTtPxHPOPTzB8JAw6Qme8C96ngYf8A11PRCVx/97lJU3Sf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SBZrjEyKWqmQLe8pgexKi3Wa3EKaz3gPK2Ur7QGTylIltX3i5kDq1qMUNv8AP7II2Bd3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gTVvmGgrYlysFPePOF9oW0iNrMTbyXlfyP8A2Df0aiKZ/GJ49O/5hOIbxEeQCCuhEKqn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Ytpe3+5zC7TWOS7f9oR0SmEJMX2m5AFPaaQETsfuUwXA1zFJ7n9T/wBjq3RuZP8A3wY7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lzb6Fzc/2L/KDGNzNW7mZXde0scHNXWEEzZ2ZoW6PzGwSABlXpBhpmQEsLMLpxBJMOTx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1j2To4YAkQuiyW8W0669YvMR1IbIB6hbh9wDCdhgRTQclamFpRR5mwLLON5K6/aLh8wK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nPiMm91e6Tt1xDcusqL4xDTu1i+Lmh4lXf8AGLEWtjdnmK6sDvpnmYfGJf8ArgLlnvmH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alaqe8uMzasY6G2fdzZLDdr8/wDMPBAG5RKuDC0Tb4njUTpxDZioB4dWK4zYe+LqnSLQ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sue8BRY1UVG1ur4nV7VFLhqpUFqbBgq1AIVI3bUEDab5R+0d26FnjPpudJivVhvPWHvM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ePMSJiXBrLDhgtv8zOYenkhxDUdeNPBP3H00z5Q/lmKiruA+yeZzac7q/cw6FS/ctDlK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a8QwVxHg7ftNvhfzZkF7ww795j0bPzD/AIOYt2PF7TEfaeAg+pu/5lnvs/qCi246DxBl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n7qUb1IPc1Ku2f2Q1D4jC33qIG3xKUmq/cFH0L6mzMX7P7l5W8bjuz/KmC9CYptY/wDa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T9BYKDe6fUfZGdb/AAznE0PExZzefuO3/wBWS9IaHs/MADkUR2nB+RODX/GO2I2eUF7a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r9p/hd4RS5NwyRwr7gy5PRre2yTt6hIfeL9JknvB7H5iOV4jPTfqza5/jdGZD1/GTb1m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IbK6LX1GIKZq4Gl4r9p+c0eJDfmSwemkHV030qAr5nz/ANmPI8qCmGG3x6A15EdlkYre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oll6nBtLW3zFuvKx7TrdJ9/+INoO4lVY39ZfqBx7xY+1N9ck7AB+5nR1ZsS2Jl/6mWtb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8PzBgr/1jtpxioALMYqbM1p8S9/Y/iOvZ/c2dOIf9fDMmNI9DmI7EJ+I7mUibZubdz6S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5m/ENyvmBK9Kz6VP3E6ZjjFzn/44ufMEcCu5pK2NAeRZZaNEbFcLR2hBREeBDobJmUaV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eqsEEXYxLaCnVwZV4JShQSzUzXhz5T9S8d45ZAiRQgxDw9fES4c9pZTpr9MwV5gMWcZm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6ogvVdSn9C+CoMa4r+T4IVlt6afMsD3Hvf7TuI8ASxXyPhRvjE85l78yklHziIeiqq7T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G90j52fuGwjpnoznKzfsnmV/mYjzRqVDh3iA543zSf0RZPEypVC+KR+5cvUt7eg5ZkQ4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y0x3JyuHiXgLPdVSgKYAxNGAZ+o0aqWKY56saqAUHL2Iiq8oFZgvr/iFn9YSHIn7INVg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tKmxv3BrLOHbPmf8x1DPWHyx9LnH1fnymIEq9MTEJN2l+0oy5OIG8lXqUDDLJHbUcgAL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Sabpdtv+M1Acgr/Gpd+2obFsYXdG02yztz2/4ImC4f8AYR1c/wBr0VLNj9MdlbQ/MO+J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TefMbXmVKsNQtzilGoKsjWx/2LXS/wA7x6I7gjT2Sr+pt8KJ6/8ASbd4LNVDditzkDW5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1iVG3b6hlR0al7RRFVcXKPWjFbF3eb39PNzvOZVnoErPpzKnHafPp7+nHed49I4/25z/s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x6ENEfmJ9Q+mmH7P2w2eZizlnM+n5ILJz/yw296lL6xa49+79wUtUP1C7vu/mXQ11mQ9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DD1X5I66s1PhpLj6/AZn5x2cUUSo7Pg/ENf47YLN9H9QyDTvc2Np2ezDj/xbEtgUByH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qNFfufeebU/UNXTNXTNRoA/MNHx+ude8vk1pNK8olTl/5JshvrjDgerUdnP+SHHvMvCy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B7wLXn9noM/Ye9RCnnU0Tj8xNXifj/mMDG7IXX5vnMP8mI4uDVrR+9ls+uV8Q1fz+RlYN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bfiK1jdj7mKIfnDZPRj3vMdSnN6hodn4Ry061H6sxHmoK6L+rOM/z+qJadH6g9gZV978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FvSGuvb9vUZ2kIgqzjMNv0H4mDXNwf5dWNgOagzVQJBu4guvOUQXskOzNtGwd/gIcJ7h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xnL8Q4+Khy9/4YrZ0P1FLQ3zFbciPxDq61MLf8XK5G2NT3mS6bnGN/zHfYPyZilcHzOH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Z9b+2KsFLu+Ih9hBr8w+2/iTD/HDM+wgs+f1sGQ60IUFtzCbQHvAFVKan3EjK7wZvUQI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TtWYn/w+nFR8elb9DHoigAHb3s/cqvGrYsVuAJk2wLZ51FgF94lgtrMzr74mTze5i0Bb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0wiLUZSKYWZl6A/USmmvuIG9qqyXPgparJm5/KVYIwO6jFF9ohkWX4XL0Wwn3xKh7zMQ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p19eY/ueFPiP6zcd/cuVbOJUkNoot1VBn6v7htUdL/uWP7XDipzqY2Q5KsrLmPAVC+nM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7UgEeEY8ssAswy3/APoJ+pvzMztE36GRLwy+nV+PZUYauOHvccMl+9RdWxXgHAcB0mM/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uXh4QDY9BpI3frLBjdZlOka0jn2mIx71HPIPklxrbq6jC/nQqX5qIioN8hsfmH7pICXo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AkTeZgqKIojLWNl3t+6PB25lUQ94PX6mpWGZA0nwmGgR0rbPpC6kWalGWPlu51bZVb3J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gcNkJgXR9ptJYD4CYYm4ufzL+Tb6h0h1/Eqb8elptCr90vm33l6ItBx9If3DcALGFiQr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4hW9nEGi5liucVBr6x/gIMYy4ZnXrqQK0oWGw0tFRXETCX4RdzBO7UeW+rL6VbzAovPb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F5fqUJPE5mrhKtgfXEDPaV6/iVONy8ysZlfM44nM48x65s1Mbmb7zLxftKvcMRrHoQ4v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McwJ7n7hxXWfWfqCw/xcGM7F/EyW9Qh3Vm/3YKP/AHRF/wAd4bp+ZqdP3lf9PMK9gYEB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o9T+YzbXi0SwRpi06H8QfCnLyF/ZFhPJAsrNg/cGf9ss13q5i7fbzBRvUzN6c5y+pu4L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+4a7H4IdYfKi6jtnzHb8/om45meR4XHnyn+J1JhfmcHpFZdqlUhd4mArr/crJF8H8QKW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vafjfmXPWVS+5THZ3T/H6RysqU5t94tQrWErr+VPwzd7Pyl1w3qnFyqk6NeYsp8U0GnK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HP4E2Xtb9xLqemBy6PWe4p+Jwg/z8MN3/wCxEogY/D7ZsnaZcWARbDYzIdrft6RUYaLy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ID4m7zMPJ+TAu5eWXRRpiTE+Jl1LTPujUC2qi6LMzeq+iZGOqeTlnkuttMpR4Pibe0P+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TIrdQUDs/AQ0mP8Au3KxO0qg4n458sfohsXT80HB0TFl4V+pgOw/MrxPyMdJdr9E0Lim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DR7wfNR5uJ8p/TFfiejhl3QD8yZ+ZXpWKY6YIdPUFSukrP8A8G+8rOfStSon/wB16MfU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apWAJUVioOHUbhyJthBJvVSjMXqza2hEoEA1zKZC6LGUwukEmFznE209KjjGPCXT9kDG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TMSrYSKy1rGM6zM1igAxAG+ItVhX3Pun7md3HBf6P/r0IGZ3J39Kx6v4P6hV/IfjAci1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Im9xKbgvJjATquBAIg5iaIUWxAnzHb6tzjcuLKl7f9TmGrz6JEgsc+8YasG8hU+LnAEV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G0xdS7SFR0OkEBPpAuRqjntNsqXluF9BC5uoLjAinWHbEA8UnKaCY87Lr7ytZVeCnbLN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OnhjbipwV+YwMeiyrbX4YH7lxubT9owxSFYKOBWIJd7g+kWdpqtkCXHVVPFwU1DANAas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Ug1g6GHarvtLDcuaI5hcQ1f0w/2Wte31/wBieYmLpqH5KlwjxULs63E9SPwBKBn8TsTM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q+9wNsEM3XH1ALitgC3WX0ZcZYV8vEdbSXR0CnYA/UTSk6Rt2XcqkNcMUh3mYsFNUw0B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3jZdU8xdd+I/lG7b5qcwE+BfqBj0rz6m617Q1VfMrnEPTj15lYzk9GO2Po9PTi+8BZzY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gZ4lePaFxMsOPQwK9GY/4sS11XEeA/yQ2Ms33lAaputwuqi0p5EfbKOmL6ImPLP5iZ7X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K1j/AKjTzb+5Uff9GHI4v9XAw8ylxvJ8ywz9TUaAIKHA2fiAFbogA1XT8MFe0/mY+6Al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l3cu9uQu+koQ95TLgCqlhnFnzP8AY6ENeIrGypB5JkQexX6I7g92MY7zJOv5Ic65mHji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4v8Am5WScqr/AJgLPXM7l/QgqrOIMddIYXlgbDWD5enFZlekW8ZmTcXU+J+dD9ahszp/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hf2EGdzCTdeMZw4m7EFPkfwRMr3h7j9I18YbuY8llJw8T/X6oUbg/WiVwU95mnX902sd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CTy+GZ56k5n+RF7XOUGHTc362fxDn2YffD7ZjTkK+bhanayaJWY7/wAdJ1VYmS1WD6mn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LI4bqpkfffxMQz32H0x2OMy6WrivoH6kTHruHE9P8xXQPmVF1/jFfsfiC/F/UfwH7Y9A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x/1Ln+zcV0Nj9IhenGJmp1hzH+wiv/THpDF/qmY+BDeoPxNDu/Wf7c5r9RPTkKmMQ314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Kj4JiV6b3O3q79Pn39efWp9x4K1P1hMPN0wga17y6g5M5iUJjmKqc3cZnefEbopzEg7T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/wDkdOBVktXGYa+EJ+4AwFUcRvExKZT1EQLRS3AdRrtRg218oTVkHFSwnszJHIPyXHm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9djzPMx0hnYFsFY6g/E2uNQKzpYGv9cpIKtQGsZ+ZQBQ8CjdRw82CHhSIO7bqAGbsFQK1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AGIaSGs3HQ/vCOmAed/JENMNR+vR2k8VF41Df+NT7G4NB6RUpGsZe0G17kFmnD5IyXwZ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k08Zbehy+bhlKKfqEGLrpLdXAC2kR947Fg6adez9xfwALq5VAVd7zQI1M9w950OrKkYV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xfWLc1fpzDf+9kP1L5dxHex80RoBxLeyMukmBvXERwCIZF4PmU4TytDpEKSsRuZFlFSq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2xGVMcEGiT3qgidofmeJx6Os6mEOj5ggoxWZmXV5gquz8yvhz5lYmV2Qx91NXQAfBFjG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AhKBtz3gqxZ4mFe5Zztu4o17o5WzO4A06HMTlN2iNLR7TZyao8zmcAxEstw0ThS1Axy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Pz6cYfTvPxCdWX3qO/RJVel9cQ57dYaH1H4laeZXmc0+l1mE8SY95Lu4TDtpmRcA+pqu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u/TBZb2lwurc3Rxcf1H8fwlYs6v5lZfMVWVpHs1+tjodOXmVphio/tPqA94/aH3QVY4V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8Qxuu4cQjA5bQ7Gj9w2n+YYoq8jDKU3WcTIun4ocNyvmv8yibzFn/AMXDfkvohp61ELDp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n0SkY95QaslzJ5NveY+BZRKt+0FKaEqBKb/vOkNO+H4IUqZuCv8AdknGptY5qLBeozBA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qPDyI/MUX1bv2jvyP2m++YLu6fwxvmInAAj5mTesMajdD5hS7oT2gU7j8CPZzNLj+CUM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GHJmf6nRmYgVsjHGv/Ya8FvlNoFt0JZVbuAoL/8ALNKmpMMXlcq0aGWOUA+pvO8YN3vt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y8BBR/UGI/wQXZoGOTtN+7pF+0tW4F9rM+RjqmqXEGrNU38QW+SHN259mGhx/Upq7nO/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WBqF015QZ+38SpXBr9A/LODBRuYWbZ7LvcIA3+5it7oX+ksreeYcN3BbPQ+p9Zhz3hsO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vFZXpftK7k7ET47elR+oaiIQNSpTc1Kh6V/+FenP69WVKX8eGEoaFee8zsMH3L7gaNKW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ukIm2az2lEtoIRGi9wkQ5OksE5eI6DqBITYndfqaFYj+Y5MziWGslneBcrLmdsEHc0DW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W8ERHiPcf5K4mZXXmVcqpU89/GyoKOZFJ3MfqBVTJ8VQb6PaXGlgddJHvABkWxNjD53E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fqG4aOZUYuWDcyDOs1Mk3f1FfqfyI84OPJFfEMenMauoYcxHdndiw/mYLfWeZWaSWigO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D2i0bu+kRFB7NQclFqZa6zV1Ky6jjmo9XQRWvdhlCCxMI9RgKg1XwYbOj7nBzzP9cxVo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DtLoIEvFSoLBO+6+VOkuI7H6fyYMXNsGO8RVLmZMpUGEoHbFBA+X6hgl9YIOrVW9ZmDm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ODMoCUg72y/qbOYMTrL9oue8ymZQX8tt+oWKcs0cUiNuyb94cVnriGcsPZpdQEFkG9W7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iwBzLVq1p4LLKb3n8xWr27INK4e8VutBFedRydDUzHlzcoHDWpwC8ZmNi6Eg2faZ1KQ+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tVAqViHpllTjn0qV0nM+5WHESMYxMWQXqcp0HH8S5/tyu1T6mPue0fExb5/5iZCd59z+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fwvxPsX1DlMU2SxTocypswc9J/o7w4elS1XI24iOPW7goexh/wAPDLVP9zB8ENeU/UyE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yYyn3FnvqL4r+iCh/wB1DgcqVG6j8TEeAB9wVTyX0w218QB04fiaBRnjczDofxOUFl5/M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fLDg/wAUQ5iRXQAxlulZ93+Idyr21JStdSDkg27Wz6z+IVZswahOqK/MN/67nSDrtWnj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d77JmzfuB9wlm+M15l2sFnyn+R0gyxwFdjtTMuoMwTQP2mP0mPgflL0CGjMFE0NenhnC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uv6IcoZr/wAqFhsMQ1RwfwzOofH+iEudfqQyryF33nI6N/LFoqVD2UG2qjwuz6WnT+Jh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4HJuixywfC/MvpAkHsCfU+lcPzvxMxk1R6OJizVn6mvtD1QaZwzSza7vxP1hseg/DFk9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32h+J9DDUIUOuopDslXxYAlGDzkxZEaqZ2GUvqcyY2ml7W/UyJcE1LhTXzKgO4bfp+Kb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t1fiO5bhzcaf77+EuPpzOcxoVgy80k1gTtCcYYa4hKxzCan5hz8+j3m9zfpxKh6d/wAe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BwqJMArWMBz7RYrawb7M3zNXQp9w4YFlTYDmXHWtwTeNwVVWB2j5IiBzRf6mEbRMeif4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Am068S1xcLoZmQasln7SvwVNuuIqbv8AIjuvU9o+jSvAv5mNGvjHMBTcUDQxvi8JnHp6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DuRTKAK5JcQ4IchdeIMY5hgjL28j7P8AsVwCnQnh/YQ1+IdJzPzNptrUrfZXjkP0mA9F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a5PKJgDyxwzMuu8AyqjwkJr+wQtjaU1RLtXeXMD+Txhae+veBcXcEU2dmo7gFawZ+Jb+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EhDmcTRUrd2JOlW/cWCPW6/IGNl5zupQaXE2o4SNRvxEwC4dZaDvAthlaD2ejDQtwQPk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99zpAg8EJtPN19x+5he0O8+Y4Z1uW8yrmVfYWZBURYwGW+kUMmV8typ+4yLZIKxzGMNI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DdMyy7u33H9Qq0yJsIKW6eJdgKr8sdsg5KhsO4kyKLxNvuIkDZz9TBjouFFs3ZfWcnGS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eUEfWPxPzDfecQ7fM1fpf/vpz6H16Hq4Ixzcc9I8zr5qeODL/mCc7lGqzHcqVDjzH/s7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Q7H4mYICnkNT4h+MJo5h1TiIO9cw/wBtwZ3wx4PTCZSVxDg5MvqGv8GJTF6IeLiczqfU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mfc3NCRfefRMe3+GHI5WkmVOmZh4P4m//qmcvjMCDS638Q6G7zcfwP1MJ+dLXdU3uAMe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ExLnxKlxVxJ+bP1N44/QifKbt4tKpjoLhjvQfsz9SUUwQz1gprW6uZf4cyswd3T8Qehi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k+h/Ms13tIEQ3F0MGkJTwIAPQ6rhmocfnTfMPEPtLUrhgtFYbfBOTnrC3czb1csFeLBm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H1NUMB33Of0zPug/2cMxrr/jNrxrjiCu2P5Zu26jslxActTIWv7QNwvmSBVJNAGlkmam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INXeqoiW2kX5Jqh+afUVCbmTVmxqvaUp6Z/Hprp/vEeXRZZndPMOSHO9H4Y7sckfcQ/J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mQd/8wDh5QGR1xMqOj8SyzX9ILDw9Ri+xGsdB9TeTXjfuIU5GGNazbUvm7QhyHXH5f4Z8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fD7gfEDMaAhjO5x6dL+4nWPEy98nRzDfodP/AI94VPeMfGesz7R36JKj6c+j09DYf6qL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8xqpuniblPmuYhlbIo7u0S3ovKXjpY9YixYdNyoF4u8QtSGHM0HylGcnIY1GXcdYb9uk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JiPqQX7gliVnpNoxHumZOn4UEF8Qz/hD/qbOef8A4Yy+XRGdIBvlH9zLv2isLIWrzuIN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MiS9Zq+WCPR4n+MS4OpAC8p8DiWVWIOATG4VfX45/cw1L81hdUaYNahy+jnUTP8Aj0Gv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XUVZgXvKuK4ZSuJaUQqSyqo80C3pXSI2ZRu/aWc37QJaZDsd5fqxC0q8wItcGiUw46HR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n/ksAORwWaip6UCobvmdPQ5l8Q0dIDqxX7Y/UOsubXwX/UspklUsb1A9RKNwMewm46gq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49pX0wv/ANEuvVNcXiPzKAjg2VBOD8EYTjjM7Rydo/cZVzfgv+/QuV5t+FDC5a/Uo0MT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DUXKvWHbzDLJC4T4GVXAwe8c1T3qGwX2jkvZdjBwO01nKmTjBuNNMWczFbSwoFuZk3g6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Lz/Kc9o1r/495xK6blenmV3nE98TcxH5n4m3Ho9ZhnDDV5zBp6vwQ3PPqZlajtGa33C8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ej8TLV3Oo2/iNlxmx4lbK5vMDa89feXHfAw73Gb5mK7qN9yGnDPaz9zc7fxGYOBEezpH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40GAUvJMObxG3dP5hxdPxkdi9aiEC6M95cfZmx/imV1S3V1dRtfBazK/Z+6Z7xU2+lwZ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PA/EXzCeFsENAEdD5mT/AO6juZS9w/AEdEg/LxN/tFd44SUnWqWf6PWP1Nf64li11iwd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mYWqhY68l9enHKME4o/JB1WYrbmLfMV4r+GWrYVfEEeSH/iaMz7KfVAhTTH1Flxiptqd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TJsaTVqZ/wCjDKUH/GTDD0ZknW/yljmBq6j7h1UXZZA8IufDBmP4mPf6MwtWeZUb0x+S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4zyR/UrSB8/4o7PkT7RiVfO5nXk/mDFnY78xMtxdEuFvOoKDpcF/6txeGfzcVN8x33w/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DJwQ049o8/az2lPwx/PPuYhzE5OVjk4pmJ/5uaDN/igNgHFw10H8gaGz9Zn0cxRV90Yr7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ExIHHT04lSokwXzNoQ3OITiccTpxA45la9PxL9faczic+r216B0IfTGsq2e9mV0K3cU2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+JxNOS+kVPPa4lbdvMMVWolYKxXibE1GtDknXut62yFucB+BP7PkeIK7KTpEFdXzCp13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CINpFoK95dj4nZ0Q9CpZP/EjNn1Y+juQpujff/pHcxVaDUawDJMiHWbHqXKJyLtm/wBw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us8qag4Dt0hfGJQZ3xM5BlU9fxf/ADG2rih0fnn6iAvacPTxHcYLD/oIlAvSieIbYzYf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G5R2frWp1rYQez/2MKhtip/sNS85v4jrsH4ETmCTKqpkJN6uLbNJlawtl+CXcp4bK9gm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Bx6DF3mgsh9vStRof7tS7WZr5l1VMWTidcFSmRSCDVGwwyu6aH1ADVw/MV9ob7wn1Dss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4ntHUqpgl2FfwgldCcBd7ur7jjT7S951KYGpeLqLH4TD5gXb8RlPTiCu4zBri/cXgfmb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EsuDJ9TEGqGLLcvUOGYCcuY06pbAM0ERZK1RLE4PqZBTuPww/P8AzPMq91cqamvQ9Q9D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Y4jE21FlKJ2QA3VPwQOKlN7lQJTcFTzBR4KBXl9HTd8WA8SjoY7O9P1DZYNz3qaKrsiy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PggYDo/ubCanG6BBTdR9RvzmiW37b7RD5X7li9FPiJc6/CHtTLySKP8A3RMNnEWHVMV8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9RlJcU/EyzkLIfb/AGQ21G0TxCep5goO8npafiYo9J4YH6hFwM0e8GLp/E3TJ5V9w7Oi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KbphGAUh+Jwc4T/R6+l1itfxLgPD9Qnm/EgpPE08z8whvywC1bdX2n+P0nIiRrYVXe5j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Fn1P4YS6XK3G02vtxOaYLMz/ANzhXbgupdydszCR8N/hBtPpU06qmif4Jq1pPpAvfdmg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1bPuBy8JuUwUYfhh1ibW5rirjFTyx+Zh3eXiDmYuYeJGSvDQTYwJcTWJRLv/ABGKufwM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yzgmA/xmKlxhSo76lzJdFYfg/uBaTGT8y3R1mf8Aowz7MFdn9EeLWam0cv2T6b8MdEdP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Sz6YPkQ1Z1vmo7BwS+0LFKxuEFzZcddAPwwl226OmJcyudbo/iOiO/5hiG64i8pT2Uqm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6v4h7S2ePHp+fU2ehrc3me08+ma1crGZrE8alZ6x9KleI7mh3fiLzwM5TrdxXadY6o/M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CZPzdRG4+0Qp22y8GcXmX04u4GFLalcUgfmRSH/i/wAjsy6aPS4yOvV39P5KitOIKbWK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JZiEM25lavT+aZeeYZb/kegzl9XUYK8EUjH49IOsN9YPbMow0/gYDAcgTwbPuEpIBAKHr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EtX9wLqjcsRYa6ZH5T9zbcBhq7PCj9w0prMrVTie08eiy+h9zK9/XqBLsPDCUU03ONfy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TojMcJDuzFH/ALF2P1EstO8pqbXyE8K/BOvT+xhvi4eqZ/t+o7vauDnM5j2zKM3Ba3GK+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Sn1NwK40LXlZq2mXleYMBxE2HpKSMg4ridoD6H+xEcc1XWCgGip7iCLcoUv7sH7lStxc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n5hlylk45nE2xMoGR8/8xSyoLHOj3BFjLki54mkVOeMy5PKzcY5SiDXEVPZEqBfkve4E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KMXnE00vMDeRHrKIUxdPaXG/YNTqGtwbBzKlNXiPPgxN5gbif48TrD/5WOOrK8+vb08z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94mY6hw+OSdI/UPzlU3ZcJVuo8wu5mPRfaUnM+5gLczAE6zGvNn1Bb9P3ILPhqYsmyiZ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RfM/Mzm7H8w5vDi4lB2SCP1X4JQabAIby5qPFeg+5Ynj9CVvNidE1BfJ+cOD/dJUWrQ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FdfP6wb3ZIwF0H8QUH/TEKte39zM9j8z33DlxeZnJ8oBH7itpi0qDB2mvBFk4z+oC5q1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fv8AuYNjZDZdJs/mfdShKM1+Jglv/k/2es2kwAyV+oidU3iaf+6TY8TYPIPuFDGrdJdU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44sCufzA5SkmHai3QX7j7TO9RiEOzY/IzA1uUtqY7cmsizEKr8Qlzi57TNvqj6QLw+IK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8mIBHrd8JV33B51/Jmya3WZbZq5T1q/hm/aD72HXgSorxUZnr+kwcMqL2QN6uqZnURNd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/BicFXe48r5x9G3AfsjF7FGESLHsu/MGH+twiLux9w0joRdHX+YPZdVMfOfiewZmi+0d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ZdCvyIL8Co7WsCPqal6MOP8A3BLq8j4lh/0ljwNhNf8A1mLI2Ed5x1Tsz7n5Q6wZ5iq5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6+jmZ+/8AUNXCBRPafUNem/Rh6u/Tc+pz6UZn5huV0gwOzE6ppdipQWBhdPML+5VIXYLm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E3e5weDUouOS8cx2n2gss7x0dAYg5hT8x+GGrWX8ldYGv3mfFqH5JVtowezK06B8wsWR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6z/SV2jxLStC/JE2nf0Ix+I95kHaouJ1XWj/AHEpQySgVFA8wXRSBXuzI3F+RP1CwdTH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X0EvLmVYzKOMj4D+xw1mU3jL8JmFwGX8y8S4zbHOJRLCLK4UGA85/cvLB3YsynDKqGkX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elH7/wCy8Y/9hcGirIMfZQfeGaty5uZ0Ogd3+Q8WYD5SeBj8/wDsd/mC8YuPELW31gdI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Fk8KWHLlUNp0lS/0mX3i/MLsBkgXWPeBQdOJnRTh+JRrX9YgJ0iFdbSEWzcuBtf4iUu4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KfKzWZT6ajDPtmUI4+WV/cN5hM/6dv1Fo53L6TIMEVP0X4l91mZMjylK36h19oehojyH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cylDFNwSjrpjt+Kj4DV5RRNUcS46dWGw3WJjaeW7mV1wYrvBBdv0le/8Vfv/AOKZUzDh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OZU56+n59HrzGjUzO06yGl/xcNEBrPj089YFmIbDrFh8SOfEN59Aq4chvGY/Nf6Q+JX7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XEWbFWamAZsT4Q3nvL8wXnzWJfIrL9p8A/E/wuhFh8fiKtMOkoreL18zM/4pBh2b6AgK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Qf6oiynBtChFFOvaJAvS/BBZP8rA2PSKh50fiUvqii+9Mdsqj5X5gFgdPEdvhqQ9olL4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rdwX2x+YRfedQlxiKUDCrVkGHX4h9tS6VZb/ABKNrAufacD/AEwlmo3v7EAKesNBb/gm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jF9ZduFf2mXUfwTRgAONmPMRRRbAwx2vKPuCA1dafaCOEP4jHH+Zpiy7hL3VQZGyRSMg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ZYgXQzDy1mGup+pi6emCZ58zd7/AJIKWaHVZZimkqYP0T6Yc47Tem1pAiuSw/4dIcdW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4IyxkQB9Dm8v8Qr1BaisIYM/cVo1Yw5OJkO5DKB8ZmZ8sGsOl+Znhz+6K4KpaFm/j+03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Rx8yhYDwn+L1mx0/ExZO36TBfVrxMeETXxMfY/iOm7WDv2l+7KUGaD4ImrgH7m0GP6TD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szL3/wAxLqJ4nugfgziPH/wt5VDaEEIZleJUCanEq5umcdZ+Ix9KniV1lT9TM4naMds1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hpxhjstkp+ZcExUQqzV7YqI0m4lCnSKimi/uYHDGblVNHglpYvxM2TKRqauNxf8AGZGM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HTMWuS3uUAeHvHZ7dy3tOZrwkWzsc9xFFxNAn3sjAeFIe3pxOfTkdZ3z9Qv7jKuzqhyc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Rmxh+N/1A+2YqKbt+a/2OeIN2T3QwztMnwD+os41O+2+GYtrB7wyXOYd/R3DYe9yuzGT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AgKO/eMk7Bi/fH7i+Nn2f+Tn7l019QcGY2xr+j+o8OkpLdrPz/2ApXl9n/JbpQYfaDnm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b3KLCq7zvO84nM6jfdK/cxA7ogpd4ys6+oCFDGWWNQzJqRxwEvFy/wBhK6YdT5ILVsvH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OwF+eif1BgryoBeZupviPX6jMkJRbv8AaYWOKmz5+Et/UFKcjOQghI/+qioNkyBacu8W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UbbxmzIh7K7SJjadczISkhYMdEGyc6bKlyC1uPI32lgBdExJmpe10Oo0JztFh/yX9wYS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76h4nGNTmcyp+ZR6V0jzHcYN9IMf9n0mPd/aGvQzxNlTm+ZwOZwcAxeYXc/BRrBDKDdR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WhTF3zNCHBe0V9SxM6dv4EoL3Z78g0HmVH4r9kqb/gI8uq9e0dMNYd33EEpqTluUwlG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b+IaTzRCugua7ypWrn+E4HSaNOk453+0PcF/MTVzFwJmvmA/CmXk/CGo9J+NnXf4R/JM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eG/uYd5WPzfjTIHT8xYayqZEFOb5gwvlMf8ADmUwKp/tQUNXz4jgXj8KZp4iq7VkVUxY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AFdXJq9IbFW5+zAa5mBcn5JsnzR+GYAw2feJcV1/EFGbMtP/ABeETkCiBL8o/qZKSvav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HrfcGKc5mf8Aiwx/M/ScgylrPvfkzaYFzhka0dpthj+k14m50gOF0xytXNGYF8p+IbW9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1mU1rTrOc6T/ABujKw84WxwFt8R9IgsOzN5nTCL+IxK6q/qVa+pKe8/MOYGf2R4ziDZr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NkwfWT6JqIOez+T4p+4MUzq+5pY1+kBR0nP4Iw2l6MzQ4UPEkjUV/dLy2ocHWDGqYls1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8Q2ukQ3oMRSv8M8TYjoeX6oJVnoxxGuYjPofwwxDfchE9NzmBq/QI9/Tz6blehrvMTzN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Oj+IBCtqgkLM94MLC8xIuDNYmFhd/mKwtVgqUU2XiUM4e8wRs6y7wxEUHWUufVC+4+QL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BtoftEC13m5v6bR32UPyysVOfefkmDhf8nuyhdfiXLgE+kq+dAh2jHfobOIFR3uUI/c6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vMQ3L+iIGwM+EZz7wAun38iXx8Qo5gqrELHEpLpDvbjtpjpOgv1BMbL45sQcZl16rmZD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I94Ld5hvW4hTwoXwv7FFbsfZByWL6g6ODU4bnDcuy/8AmY9L3NABnvuEby2A6U/2HDaD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RSHhDt65lZl/GqH3E1L3B0ahOiCocNxt0MvhhcIkiJ/YPErBOALq4r4yXPYFii7JgCtt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9jd+rNPTU/focYIzgHxBOO8/0xT/ALDmVfP3Esl2Zpwx1mBRq2CRsdXLKJScO5Y+h88G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DH9S9UTbDxO9irjpVyxCB0iRU1KtnL+JkAsZfpc8iiWbp8SB3lVOZXx6Pv6anM7w9K9Q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bZ8QWaIPhfzDr6BiGXNwOkDDEax/EgznUXlqOH9R5Jpdvzgc+KfmGjGdy1M0XGOiKC/9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pcCyeGLJuq/ENN1T8S5RyD8EpdW8zHx/thpP8F9K/wA9osniK07wSjwfiP4QGDhixk6z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o8OsES84j9zfmHBGXAVtFm73mbfd9Tj4J9GDQZY4I8szPH7psVPI1mD0zCg/7shoL6w4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eJzbvCf4fWJqcLl/gl6B1hY/7slLMXiZPcn5hoHaTCtFPylq6/8AJBiEFxi38ysgQBXy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UbiK2Z6VFDxTnzNSQ3DudMK0jBd1Hv1r8THsT8uoIb0yp6z+6dCf5XRjzdfwkEN0Jnbu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ZGL64jW/g8eZvUz8v840W8V/UORM+iV+o6Ux8T8Ilx1mgwfJn0Ew/wA2JQfdh/nMzbmq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y+tE+CaTs/MOT/Vw2kNb0hfTkmPcP5hpeZ92GXVwZhFHEv7ifcx7P548eNfiTJXuUfGI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zGvZQdspsS1h3/cNrwN9wU+ajdAukwWv+3pvGh9Rh19DxHs4nj0HQ1huBzn0ZzNSvTN8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/wCOZUDP/Jn3lenftC0uXvF39wFKchOdwgkyOPmLZ3OeJqQo46xLkETYaPS46CNgFRtK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qu14mh5uV0AFf58wMGNbNrEWslzBTd1M3HV2d7hqaZ9Srj/gENOZ1eM9kmANCw9oEI40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sdP+L0Nkx6d/uObX4pIZlr74jpOI9LVfQjHarrFg51OMVJOs74/cFpOBtGpsZKfgr9Qn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ngTEzK79aBXZPoR3B0NX9VwPkl2DgT3IGgxmLpntLYW/mdyagVBdolD6F9QUL/7H/ZkO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oFviz8zGMQ329OJu4b6s4gft7/UMFSuFhZ8Efm0fli59peRrMG2vxLZyFvgiM30EhaCY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+K/csA4mHXRXPeHV/9jsa+0/sgUPEHMNyvESPPeZdbEyL1vw/U55icq/DQ3rc/DDXWOq9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b0HNd4cjkpRQ0QFWVI+SUrqJnUQ3mv7QCkfHScQ4vT0hWNF1TDZQy2TFtMVVETprzAUd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sEuVScVkgAAFEalmj+ZdXWewH6gUT59HHpxDevTmeBhxAzOJ/sRg+jKzn3nt7TTErqp5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p6bx6Cwd5ceaD7QXMNlTn4KPzBlZBYOrF/n1lGPGEdGtiwvDFTY7j8wYT/LMse8sBZjU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8Ga/f9RjRxcVk5IBk7/gznyTm+kOHSZLEA0OA/Eea6rFvzTBrM2g978CH4ajURTbG0cO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DSrHEL5bIW6dwVeifqDm4oiy9oqW6s37QgydeJucgZsQ3SsEfPEq/wAOSDPvDEBDgH1C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WOyGIohoQ+HvP8fqTJn35dVLVS4Ksc2/f0Q2x2ZYPOY5C6G4KPFPyTZMr/wDbTJTpDPiD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5mxxAsA3hiZreOs2EUs80jRMJd4qK+7DjLP+LEyDs/SWXws1Lv8Aht6WmdX7RA1Yxh1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ugJVYJ9RUMN0YLzm2vBBb8z678IkoObl6GCnLNDvE/xujKhNp+bEUHrM2diQZ95gPUQ7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AYOuY/5sx6eLviFVGLgP+e5sa5qY+ViXndZfISifH/JDd/8AlipXVX+EISl53ClSlTzm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SOu/lAcjjMs6hSC/8mYv99Zod5+CVWf4v02iwdP9wlLH1TDG4cnZDWJ0nmED0TxCJjJ6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+Z49KL1PaVAxUr/Er/MS7lmlnhrYgvXEoiPHmDA5G1g8soTYZ28wJpSiMeYRQGzMxCxV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Kqo0N2uPjxMBtHb4a/lmNkG9Ygs/8OmtjJnT9Ue31DD5zPfcQ4uB3Kf1LuymC1aC5kO8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HUSZIe+u/IP3Fyk2PMwedynok+H/ALApwVvyJA4DwDjvC3SyeNf8gldZp9OJDiZz57wI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u0Rzs/E6+p+UOkvMe3oNIqhuk4yEV3EtHaIYHxKSN32Ti+CB1X8YTETj2MsddzrN9PmJ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HUH20takNze2fl/kysaSZFdZ/wCZb+hhD/46/wBlNvOOtn7SGa8Sq38hTk5XUea6Qu0N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P+xCh1K9knxGbIyutofuWKctK6w0LsynaH1A/A/kMHXBPzCc3FpiJrzOaKj3VRHRuYm7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jrcQWomAzQ3cNU5FfKTzSN+6E6wv9oy6mbRrJVb3of7Mi1a3cYJtiVUAPNswdkgCMhHp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xhx1nvvxMaoTrEArpKQbYKz1+in6hoP/AIqB6cetej3gddyokuVPEZfiYijmG1XSH4fp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2WbshMOh8QYeY+DdFe5GKvMyMz8X5QUnNH1MA7fpLJc35iw8g4lxvP5ZuHeHBrAIKo7j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cN5Y8hziaPH9yh2z9Mvt2/E+KEzKa4Mf86QNxqg+pdTyZiBd1/Uw7n4yDRsIQVYfUfQL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Q7s7/M8z/wAmPaaRSjik3ehcffUH1MGdaIMvN/mwRUe6ADTz0is/92R4PM3T3ICOhF7v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LDChi8bsz8zj/wC0nRxNLvOA7TNKq1+UpQoydOCMEVKGzy2yqXOTMy7yfZNkwu/y0KGd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qsdPWLRwrhYOq2TEOCn0Tdd7hpf4xDjXXjxE8Vfsm5eNz/O6QFvu/CUMsaI7Tq0+UNKu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/SXFLcubHT9GZIYc/tH0KiW/hfgm/wAzAf8AcYd+j+4SuslfEuLoTMv9UxVdy32wcI4u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D48K5e/woUBUHyZRq4/JKIf5iOGdHU0i80+kz8k50n3cfxLBTDluO27n3B7r+kdF0YBS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pglgQe59YC25v2jp3mssYlha4lHHpH7Jj0f+RXJxbpxM8H/pHvubRUfCP0jdqXc6HonS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uGJWZWM6nf0GqnHiUfcx7TxHFV6U3D/MrX4jKjOcEquk8RJ1lTtwJ8n7gQDeZQxtiFw5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djlJkfJJFhml1HuwI5g5Oow3lMINKQ38JczL5dP+I58nPoOfuRazuMxRxf6iw6MMSmf+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RnfI37J/7D13zLqXYtl8B/sGDo1NamJrdTIzxr8Tst+aEHNcxhXQmAgQPOJ0IBnnMtfS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wAHuDA09YQG3Pen9wnEb9cINq6jjhIMahkqCne7zHZ1f3U2+JmBUs9lDQaPyRV1iW8/E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nBNHiHNTC3hl7YWMmVrq1PFk+5+krM8eiRJXSUX8uP4QcTrEP5K/cqj/ALiLUeGrzNtu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2XUEp+4AfxLEF1ROykMcqFPxDSFZNkNw1jTmwZAvpCE5iMY93L9Si9R8mbRDt5Xtf8ow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eKvClTMPQ+UmV+v3R2Hdt+6bGsWS2P8Aqj9SzzXBMK/XEpCdM5hSl10Yxv3JaNVHdNYo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k7zMR0gCTM4X4Zk/+rQJWJUp9OmJU8ypUPSpuUMfQ33jzEuDHNTI95g3tDWlxnvOvSBK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0mb/AObJ19Mzvb+RNRReE1TR6EDSO0H1OfpR9Rd3WZYdNvxDQyVW5wzgLWm4grfyj5sx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upkrazPuP3YsrkQarq34mm+kfJqi5mfWPsIksOSx8RFjwH/Y796+4Mzz+BKD7yfmCkHmY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zj3mQ0Z98x2jJzMS7T6mV/RDZ1CyHjfaargyBNs6X5nFGg9zCUIO3EusiN/2Rehwe7Qq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Y7mRE3ODk0Md95PucCOuqkEsrUodND7TD/HiaMCjG/tmKKKss+ZpOwD8k3TdgpQbXeOs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loQ35EmDBhj3mFnd9E2dmVbvx+IgjisESWcfklsPWe3/AFMNt3vpGQKFcT/Y6pWCCa/6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7TV2ma9P2TLfdX1CRjMyNy/xGDz2iLOz8JS/I5+ZaG8D8R2uxKPl/iOj5/ew1W7wZdd9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X+LEVWRqxl/gyTZaynCXFl5W/JPuRGTmeROT+IuXsuZbH4PeflfpMh6v4kJ1ERh3uvvK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cfaLQaMywt82mXUx+SD538RyReEyLv8AzN4LZ/hFn+psnf0qjLGMqC1WrPzAbgdYZ7w9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mdzmBm5xEn36VK9Hcr0rfp4m2aekv8zzC/qBLqqgVUDMBVu3SUDN3MJKpPuClvTiDBvJ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ZV0JUvfi5llAl8UlKj2mnmVdhyfCn6n0UWPs/EwB0cTVw3PMUe6gRG4LD5mSMnwFJc/1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nsjBxEHFzgIQSWXikY4s/wCRmuBx2jcM0TBNL4mPCaI8YmJWKuCfQZaPO+kc3fMNvWl8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RmUwGkV7Df7QUnYpmDHkQy7oPgIp/wCQxGzvm7/kufVH6ImJTu1vpiWCX1joRahdDgMh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/Y71BYdmZhSra91jU4MX0cwpEG3MI8v+Qu4nfH5IIut+Z0bmD1qcpiYFlofbAAvmoBeB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2t/kXjgCe84v8zWZnLPxLYyfR+PTgjqWOf2EwHipo7ywGvnhf3DYl4QKIvZ33Gt6fYwH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hYcQK+lT3m1Toz5lL2hA7IyvKGLuc5iopUcyx6MuFvJcKgrG4NHdwxN1fSO8eNzrBh9w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+hn/AOPHpzKnS4x6/qVHWSa447zDoVEC7fxAx0iZl+nmGuHD8zvZ+TNoZWJ3zf4Uzb3j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IaziX9Sn+DSPBZtHVPSG0cqDsAv0zPzIXuodMVNPmdRmsOPy+2PM7spu1FlIPYgYPNFX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iFcNFNtGIqFnmUOy8e8/3OhMKNqfmUJlpCglnHCM80yrT/kiyZmpWafzHQOKm7Yf1J9Z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92pq9v79AFvMEuZGIBC35otR1T5mDOsdhmpDy3r86PECrXCyglbCvvKA8n5Y8+0e6BHj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mA/5qLhiUaBY8XLlfWz5lTpofxPpmI5iRaDTr3gNjAf2cvmLs6xb1ocMzzt/ZjT2/E3Vz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EeK8/VBgn+d0Yl7/AOJHZbmr3H2yr+EqCY7Vxo3DUOET9JnbpI56x+uFAIVW4q26bLV5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oIy2yC00OxOR/gn+f1Zi43e4rfyTf5nsafhgWecvsQAm7am+c/oT7P5EVgNS7UcoxY+D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2zg6D+JQLir4iv8A1Zmebj8E/Mh6d4sOi77iy8zcOfyCXAP/AKI0VOuZaQ7N6D9kxbv+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uvSbFTyAgClOJx2jKxPn5h9uvzCWzmB74nTE4nPf0qe/rzKlYPR6R7TUqVCJnMrOZhYN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0dVVuIWnSRFLBqoxwL0ze8606JfcxxCgTjcbLiVBPEoWt55jMjhntE4SkeZTlFihemDH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d/A/cqA3Qx28+IuIbczOHB84ho+8QQlqd+5jnPMxPzPxLxnErM/3bqLcrOfqZ4jVOVfy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CX9zVSkP6EA3nMe2f1EjxaSpSEJceSNtbHwUmpV5fmsihsn+xPMYbmIrUfmKlNYt+Ybm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x08S9Ob7EQb1X2x8fMyZeDih7S8cty/NEovU7OyPd/k5SAs1t8C5YtKtdLC/mUaenMO0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BWZ/B0u39zaKlHP51/UTqxudEQuzMMobDui46YM3NEWx7Zg0zKV/53mZdkHVqPMu/c+x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Ttp9yIEDwE4sV9UvsYNLXiOtXmViLCZTe8GkcfWgX4DHdfK/lmNqJjU5fcDyr+5kXurM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mF8sQRC3MSDhvLBuijHM2OKl1i3GKKsXFUSgBZZuagpP3Fa8q+c46x6VD1r0TE159dzj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RwQ7GfSZh4f4mekfpKmp+5nnqxO1Gr5zYQxFV/8AdJue7MheruVDQh1zGMAV4AW0jKF5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P0KsV7wdkX5MV+VFwvAGoSTyd0Fd5flirXtHZ9WJ3r/CfOX4ICjY4+jmUDxb+IO5cmYD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mNNF/mO0/3RH8h+Z8lykSqPwT/AEekHM174vcXbWq1KOy/xFa/4qKoN27ylb6YitP8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jiHEa/hHZfoN7zyYY1MDfafrfuiz2qXWgyJbeaD6lu1/Yjbb6S2EzSoKfV+koUi+zlHU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ecGe8wybP6iymfnSom6qpfq1R7r/AD0axFY82fthsN6SW7yD9RWd7jq/n9xXh1GAmahqn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JMmep/odWaceY8DqxhzTGMlx2nx/zQVd1PqXl1m6IqyQBpFh7r+MuV6vzDOKpo957Sj8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ZMlcy+bg6jVtfE3Mxf8A3TKk4v8AHLRYv9R5nnKvE3uaH7isvKoQpdi07XE0P+CdaDJ/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C8imtzCt3zfEPxvyRNRvMPG5vNxiNUPzGPkzIOP7xrqoT8oSlxiUVatL1RavV/UHK/Md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zUT3k4AvVb3KlZnH8ju4vYWfWxA18+gKlf8AlQOnpUqUyuvzMdI416MzcC8/MOk4xPEC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CydQMPzLQS9qUJnCbGc9oApoLUgx1uAqxmHPMcNHvLkd2ZkGaqahinEaqmu8ssHdO7/c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f4Of9wWv83F/j1l/4jx2mfiddE/SCixt+YbpgWH9K48emj1Nw7uvkBIcWzh+J4lVouyu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FJUcRm+fxzo0X2i8gvwRnsm26PMyOk/0VT/s4zLC4Q8f9yvrrKniMSbSj8/iAn4lbdC3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sB3JwPJnEv2E+ukzABf7RQXodIEdUshux9x6mgXu/wDGX8jNK4AO1C+i9O0jy4Jye/Fg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xWOqXsYbuJEcz8f9MWy30j2jrEybf4YNOsD2I7epViDpQ1d8EoJ0RW/MrEyureTnX9Tm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nckfII9Jl5pdU3p8AR7lTN94OfQmbf8AoEHkh9mX+b9Mt778x1mnCDj3T+TLIX3YhV9d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alqYUc+JlBKFu5cJzh9oOlXuDVtltRUp1DbvxO2g38TMNtw7t+n6niHpRWpr06zzr1z6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6OoL3uYyNF2fic7jknv6iw7fzOTNohhK4isz/YljdzxF8ze7/wAsy3r+Ajo7Uju3TVX0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bVKe2cXyJakaj3itTVv3MV/uWMyLu38x35JgHQ/ie9fgIq76iOLeJyrwX6jsVZR945Dm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APRlHyxX3P8AT7Rgzqz8zPde/wCIS+H4mZf4cRvY5/SFrbAx13mZu8Q4O8fwR+e0YOmh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M3rUoThcFBd8/EzPVB+JdyShtVy0JzgzGFxSNFs/YxW1WpQ3bKgml2HtE3d75SYaqV3G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Jb8DKX/5pMbUELCNu+kyblK3vMZbyv1PuiUdIWQdoDA23afNzA7lPO4r5tvyxAm3DSKj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Olef3gatlAfuGABKfmWB1jHOZ/FDyS/zEAUC3DArkqq77y4yUd4QqacypAtxuVKmDYbg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+8cImGh7EC7I9Liq0vk7xYIe8wxL5u2I05c95WTTYRlWIO+0Dpr3nswVb6F6yxRfkjEF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mVW7LxzD+2YL4gw+Slgtl3uPHgKz2SkBQdy2nph73NSm0ESgd2JFRxeWLMDR48EE4Ie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JYlbbIjBEUtg5QsC4Z0hJcozxnMTaZfDZo1xtZ8HiPOPQCZdokUWikgu2VX+iKnrAXL8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GOPz/CaBjqfwhWy3Qu8zaWA4dWP6oyX/AGiY5Iz2xK7RP/Y9sS3jP3NCiBcCczv6VcrE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OJzKxKzGVdVKwSqn3PiJKXWWJ/wNIGUBaYZse0Gnm4UKdzYpGFGSBWfMUTga0dZjpxu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xTzLuIcoj5P5hptofbMzNzdfaJn7WWoHn+YZUmm2D5xH2RPuPM5yw3XLLKlpfkMT49Os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Sty4A2fgp+oPzAQBs18TlA/UjHb2mV5qvwoBNNEhWso/biL9zCorZbsxLvzmO4o+J0tr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n6jruR/xPM6UfMStQxgx7QZa3WJmDQ6jPGg9ssXNwHwH9mGCxB+J1aD3lX1ljbbfzPLm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BAo9g8Y9ME5K9kjsPXvzPuBnvDDzGMsmjMI3VR4MQ3Nv0ofH/ZWKmBBzNkpPU04ZUnyh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vCPMGUcTfOflpnMD14i5lA/8e/qDYPUhR1ZSVU2VX7w2x/U0dou6P/viCurL4/6merf8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iulYPxDC1NEHOW2sy3HLUoOeSVs1dE3HlmAHcxAt21ADGLIHLCadJaBArtiadcPxPDCO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6wnmHSPEu+PTXpqMd4mkfHBN/wC4aDoBHPpzudJWYefQhNChPnLy5AtMucUQi8HR/hA1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1Ic0u/xEpR1d/wCRwU/1ektRkVKzWNRwFwZy/kpVSbWD8RsXO5+oKbrXC6dO8XUrKyoZ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jmlr4lCmwNH1HwG4MXxGFU7x+pg0qzf/AAg1Mhqz9RU1Rpiw7Rxr6N4fUyWJe/8AEDYV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pzw3K/cpTDzOeqiL0YMtr9QYXNKEv6jtItWTfZjUJqL/AM5UqXnX4ltZosoUS9TEtYUB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dQAGsaS2s+6Fcry2aNq/eNxVwW2vfmWLxkW/uLTrYp/2CgUFH+MRchFwWYDF1f7uApLL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fuNBsNoitfiLaYorNiC2NtOKhRQhu3GsHDLgIb2c74gaNek/nCUK9JF9qgTfgw1+Iief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BQ+o0zZKMH1HBVbof4lRaGEXR9oyCoclGuIGnF2RX4g9SkzgG/aAs4C1X+RwhnWgeK7R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N1qEQsiuneUtnG2KvqJVARpbfEH6MIP1GKRZyP5KHEpfl07yvKI1av5EQ91NneGQGrC3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pCgPHY6ociDabfmNQuvlUQQxrqSuJIDQ7bhbS+7dfmD4jsD/AGWg8HdblUOi3P0MEI56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SoM5WWsIZo/ylw1oxygOmM0ISkAD6iIND1H8jRyDCsnyQyqc2/wi189KAEPpl8dkt6Wi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KhzEV1gMZQULawCpR1B1ZZWfrLNvxAEYDFB+oo5J/jiNpZd0cQFLPxRH6gCrYzQX9Qy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t6/8JXFqWXi+o3BYECz8S/D2jACgcaH1KyAcD+QuGIJRM8xT6KWVlOhOVYtaJN0w/ENg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WDh5uaJhbJfzKtlDmgYggIA8INIMzqWopt6ErDQO5mXoXTjBUWgwGzllRtsy7hrEWUaU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0w/KysdZvF+lRvdw/OjQIYYfU8ypVutzxuVDvqV/2H3Kz19X/wCKld+JXmVZ6ahZoIgu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GUthTomIC+Zd3bfeUNtdoJh/iBaNDddZiAKc5jbc6MCnnmH8CQttENj7wv5DQa/umvBu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YVE6suoc8wa3FSwmFyoDgPkDDcsTmz8v+TiBRceanWXBzOQ2j7S5zS+HOZt1qL+a2PZn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FSf2e8JU6v25tDEevucR03F/h4jNq1+Vw5gROvHr0i0mg++P3LB/ls/kv0uJ0j9Nb7v9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mp8jHO/qYFW9sSq2lq8B8EpB1l9peQ2o8s53HWGb+xb9JYXqn7g+j059BdnGWcoFh7vR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jia9peMTTEFNMpfyygsIXziaHZlO7P3Uzboo7ahHzk8933t+54366Jr0o6W/Fv6j+pZ1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WjzBzXxFwzyoHxaG24tH2MH+jlHKu7X8ytFun5Z0lD2B/wAlWwIbrDdW5b4mQHLAtiCw2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+s2wYguqO0Uq3bEsQKzBZ4jBlqw9sQhuALh6HHpz6GS/T8T2hOJ5lelRIypqcpoNS8NH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XOHMJybTfVQJb7gUZxLPJGrAHOJjUqcA1CLRVT4lxh5ZQVKO8ZiUgYWSkiciSyE2bMx0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DAy5p6SlQHK1CKyZDMAMOkzvQuKwR6ykOWMcQALKzcIFt56QByizDDA4iQi9LlmF4u0Y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dfUEBQAC23TDZKfJ6y0cTi2BwCzTnXeW60MKcsHfRaKLUx+4b6ZS2EEhag18cWwLJV0G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XyDUYu0t4l3UUZoCaCYNWMNoFhABG7Qa3DTXzMSvJK+4TicwkdFZY44YiAafOISDLPPb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o50fMwPMLQrCINqhhxEvcqK6RLwMscXevuCN6lUkHQj0gqOC5QhPCg3lqJW6TpdS28U3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Frk2PEFNtw0jiwYCu6u8xG8LNRtQuCfBAJLsaT9x176vzMO3DcNy3r6im3WrgjLXBEDb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KGc/mDWVpV6y6w21oJb0aeJYlHI3mKr5wQzIop7SiLGQfuHTYBe8tx0bhrZeoXNrbFw4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6IIdWZnUQW3vBXBayiU0jKxghzxniYaJSA6sAi95VzNzERGG0uKYmA3klnD/AMmd9jVw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Eu1goHczuoMCiMmI8vGYClu46MYLhs1A4DQ4jL7IrXCQIb2I2ISBdVGcuuYlCYZagBBp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n3C5eeqEql1s4iLt2fqvQF9+Vz+ZW68Tr18zjEqHH1cPwQYcVPJCcZ9CJOcZj0jqcem5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GMyHGz4UH8PeYuKp3dSqrcEoAFheTV9YAtWjuM228wFK9GOjfDEiUunMddIu4Sgguz+2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UNhkX4zLtr+Jh3hPqdk2kvmH4JfXFPrOSd7/ALRHe5oi4hNSsw2NcSr8fkbizaQniBPw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K46WHpg7wfmpisZhv0dNRja5+xP3NhM1lc7q1+5S1DtO3okdwpeLuPCV/g+03+/TW94q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2MPNblh5pIGD9zDgzLvMwnlv6/UqnJH3YKnOaL9RyLKO1F+UisVWnrPGJv0M+lr6crsL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O8u0sI9XP7JWJwl4bnOziCh/xUTfxQd7ENGsxepD5ZgtXEmJlj6v0y0/4UDf/wAMa5lJ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w2KB5F+7KxOSpWea3EoLDP6zF+zfiDMtlef7mC7N3nEGt/eCNWBk/lmZ4deY14F7quZZ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lCKtuIFe/aFjFI77xg0tyRYPQqZGo7USiptK4NPENenmcQnaV6a9OMQc7nvAnETGfRK0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Nfc/MwPapeY9ic/8h3qEeHUF+oLTqXMlWivvRK8W7xEArkLYTvaYBdhOPiWQNteJW3yj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KlG4gMPJG4Lpo3KE95VkA05eYKs4dq6EJcBXcyy+TRLjMPkuWtTWZiHLqUNtNRS2bOk5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M2wdC8pW7uGCDfWANAC3GgVrFcx4NtVsjmA89UwJTJnzM5w2zyIBK6CBc8oy9pkUzAiz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9p5g3QtQSmWmJSeT4mCdCDJXRgBOtvqHky58r/MItUQvDLDyiRq6F+8EHGme5VLhcH7EG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ozQU6F3CgIlG/Mqp5hZR8xbpdhFhtNolsc5UMEQxa5iI5MV0xLdRZ+YxRMdXc2JbXPSG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ujpAJ2pdylCNDusTEOOjAeLFY22Zyo4hAJjbBBLanrFc1lQ7VEXZMruGU4ZuWnT5iE6G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C4VuD3mXCiZ9nNkpkXd1xK5hVJpGrjSjIr8S3wpZzUF+GZivOTMrmyCVsK8REOLdpgFb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ZvGLdze73iCs2eEyY3Ci7br2jQC+HtFnsNnMSxdUPbfsSxRfeMA4LK+ZUXsnaLsVUooc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RUdfrHYdSCqK8ksAdVLBgV+JTI7uog08kyaOLmo7qDJ1lzbrUZioiXACORpnURMZ5Y2w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IdFLPePmE84YnfEN95H1MrOk2hD7nPEN9L9HX89PMa+Zicze541U2fmZ95R6ez6O5Rfo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epYVdG7mFUjfSJLF5lHwzBlZ6zDxJUV5iEqFodkPYWPKtDLKPz+ofuIHRR+iAShPiXd9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vFomBnO4Qtk4J3J/FX6m/ef6LH/UcdkI6YPpqfXhdx8gsXJDftMeQecQsCX9mG5WEYQE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sY9vaGPBORBu2Lm/ftOmqj98B4H++Y/uUK17JhOH1ub6TfpXT03X1+JXDC+M/k53A2xT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b/3j9TIdYF9nEfGRQ/cSnaUc18ymCNzClO1rusMsbYuzU6R/VEHMRbwD5EB8HoehMQtM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WEaq+wjQ1iVHQJY6wA0/E3iF+kwrFKQ3TgeCWqrvtLINb6HB8cQVaH1qrWMYHKw73j9w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hBzn0f8AHoxqV2qzwD+zg8RW9xdKUd5Ftv3G9SrisJxF2K08MV/PeFsdgIwfkmgemoGn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LWR5mEvSV2GYZrYYeGOWqazmOo3eBlN8uuxLXvVZibBjvFaJVPEpcZlIrFJaMhCXqtSq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Se0qY9NdI8zl5gYOZnpDfpx+YxjMTyxDGJ43mC08n5hmH3PGpfoPEsLZ+RBXjJUIclV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Gy7K6wuHnSGFFt3bCA2lkW64MFPRWVS4IcfEwHwRa2isHN1AEuKVAEoGKxAJNAqdH1hM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sHuT+JWB2JdsdJ+JrtCCLu9r16TMcHV0zMgaq/qAB9ygAimMwpZKX8ywSJd2MsnvtmZR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y3dQIWtLg7HKGe0qpiDpMXcFs0XUzTWvmJ7aLbcLKHDmbOhG5mEqBjfT7Irwbtx2groSk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ulytvAy8E4ip1b/UwzlMwPRP0zPsK39SxLQCYaY0b+oECzcPJlOJeluM3KnZpKwKrOYr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HcAK8ypacoVKPtgh4BfaYmAS5LeIK4o3XbEuDBcd3SuGmW7jeMzIVS1yiW0aUvWIe7cq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HVvW25suSowC8cYiyCNbriUgi2xJXqZUHVypo06lrCfUfZ0lS7GPd3ualsoBodeallLA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4MXoSBzLi3iuOl4joPWBY81MLcBTOW/ERGMOUG55TbVjxMHsZZA7CCveC+8DLEOiC2Ur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FzuKEzLcElldwmRMuo1zrhgAKZIJe15u9xVgpi4lHeHkdPMLDzmVdaz3llnU/EyErF/U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iwpp295W44cb9Nc+g8Fp9IhuaT69HPEr0/U8T64leuv/AI+Jzc85mMzrcCVDkXwuKQI3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GMxfjcyA2Td3BYc0YgvZuBX7nJd7jELq6iMq4iAjXD1C/cZ5XadZi+veAgQm3BTTF5WN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LjpHjEpdRFh5xme1j4gblHX/ANCbvPovMNetE3pLDz5jM/UeheILV0r9i4FvoDjv0RLb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gvVyv1IjhrTb38UBEGNs30P6jrB+ZUqVcw3vVx2y8GUh7M/9FoIenPo94bPtKK+yetWf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7F/qaE2VVfwxWx0okVx13LREaTUQACtluzBrXEDyzHLzFK4VZs7wMDnwQ5tioCqCviaZY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WiD18x+pnGlseaI8YLrkj8yjL0fDULX1BiCnpAEqwoV5Y41a67qiD7SqwQ2fcSYtY6Sp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wxT8j84v3Fb7Hww9O0PRz5hXdnzUfqcqxdyP2P3KjOkcPSb1tnOYlJy/3FcONcB7HvBx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gP6gbYq2/mFODrGuTWsTMpx1TIv2qDlrEbTOBm4MgM4lFMdZfBP+0FRSZm0VeMNt53OW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OZXoQvrOs7G57k4jH39pXNRmjHw1E+N+YFQq5XaViZfTBGwNPlBT9n4iUBa8vEtd5pIa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wi3Cvma60Lir3GHiJ7mFBu2mLrGE+Jc+4odMlBmdBRePM+lmSc0Lho6Iks4qpRhoi0Yb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nMpzmC8LUzOMaxmYt0iu5sdQ1UlFYxEpT2JR6W5ZE8WUX1ZhAt0fNw1nV30mZeMmXVvL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DF/XUChrpcs4LSAMmsPmYeSJaVuUnSLlomXQt+IvEle8a3ysgr2QBuIm46Ln/M7CxtqK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S4GgjrZRr8kyNqCtUCxiuYTcavqVKUTB/ES9MwtYqmZ7RTF33H3hC4ZuIjYBx3gMTcRd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qDLF6mQOB+YqYZppuAW99wrvN7L1DaVCPEKF6B5gUubqWUYhSreXWKHA5ZknTlNplKbm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jBUphAK7oRbOtbgGOxg7M9ELWOuYd7gvHKKYZoAZUOwz4RZUBkFu5wmvpOZwkdOKuADq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NO84mFvcPmc1mjNc24MRkeQuK10CHRDE8sxF9It29osPrZGgWCi5CyLHEtHXl1lC3iz4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DI14pmrzGTsQp3C4C7bqLDs68xelLSpGhGpWI4ai1KwPYCeEP9Z9pKgSpUqCx7Mz8E2O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U/1SuOPPokr0zqf7EYzj14iZj8w8oI+T9RI8gp0rMuaZ7RF3jtzBlqUTRR4m36iy1eIN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BpxCIuLOcYfMxfb5ikJY/FWLvrdw7RS+0qfVavCHhLSp38yswO2cItDqv2mbZvuPhgZu9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E8dSmhv6wnhhNSg+SBsKppnKvRLEGpLsvP1DSCkgDFVxGvWom+GJd8RooF0XfJUwZxNw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idomEOJgnK2/x1ih5mWd57lRkh0n+1KOJXgJjX11AUdNwVQxti1ZgMZFapRbIl94qY2X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1nNHpcdy8dZXDHrb+Q/4hQHirgJafyRWt/dQ/EwRvDFXF/0lAVxWg5XxNqXAzCWwBtwB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MHDBaMNmO1/Uy58n7v8A+04Jn5f89C6WHzR+5QeGoHWabjsO83Opj/B6QUBWroLwS1Wi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X9RAwbR4xCNkze4tjFYFczBLWusFaO1Kljo3AISwsMwdkEBSNcQCzdGYLtjvLmuEgoW4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blelYZ4nHoZlTrE+Juf7EZ5hEgxNrlWXX80P3HWJ+Ieh1iEOPyosOtPxD3lLHfL/ACGW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DUrzA1WawR0pRUG6M1wDHkYa/Ed0gocXMluNSts4UfqEjWKQ23vFQZqHDNriXU6RFpgu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lottzUurekQUXjE8b/IBxxcHkGWuOkV3QvBru0uYqOHNQa9JElHNcfMdqCszEXsy6DFS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Mwd4qUvOodouOGYJ3zG/wje0UmT61RfvFnNIMeZVzlqEFdC795cdjfNaVKrzB8rAEyOi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LO91rE7JPlmYN1UxwYMSgGltlApjDXOXMVk3mb2x/wBRuBxDu4hAGmHY3jNxAa0EyIyR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0xiMVLXENow79pcXCBzCPRDHSAtu+HETJ1fxEVii9wqB2ys1XWd0g8BuIGWM0PLBAOGOk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Jl1rmaIdYMV95lzYT7mCl8emCBbdzfVDsw6FqWAurFOIL01bmcOoYT1qZ6nK6Zml9pcM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b6du8MH0Ji35+ZmPaKxeUmfiSrtFzG/QJYZ6JA4qyv8AUaZRGeQhmmMfWYfwXdRM3hBh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ClohtqspEimLJiUPOGIQBoM34gMgWEu4BS8M26zKyEAbRSFSFP6GOn6MfGYj3fz6upUc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6+m4Sr9CVWr6RI6lZYf5gStTcr5nn04nxGP1Av1Zqy5T9RoGlDEtVa5iWYXW4QpgIe7x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fiFh3hnpalWSxd5KmZbFuSbSyX0aN7U/qOAGOZ21AARDP2XEqZUh4glNsU9y8pTRLXqC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0z4f3BuUlr81/kfNnEc0f/BkelSjiPxg/uMoK/8AY+rV8BL/ADFtmMIGgLV6S5+OxkLw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oQBwAQW6ThErA9pxDQfOH6hryMzLmoY7r4OGEfTfeM5eJhbK/EJeUotF9aK3Rwr4gy8Z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6rxHLM2YigGUAbWANrHr7y+z2IQDCoDodo8mKuyXqv1IitnxLn5nxA+ZdQHnJnehX9Thb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VbVX3liZLguj5lTR5mEMo/v6iKtOZpF8lrKWY/Mp0Anha4lmTLFKXscxO93bcZm3B+H6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0DM7YP5SNXKv/ZDKKTDZF5pKCtF4MssxDWEbESJlxGCo4QLqGowJfVqH3Fx0wVmsS5Jm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qCDTFLviEoUGcyyt6mZPM4jisy6jdFZL+5QLLVYYEFRmmoMppYWAsYIi8vaWG43nIwYI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TnvKldM+lSjWiV1ldYmIzCxN6nLUqOsR1mH4TPv/AJI6OsNyusMVMdPTtD+VEFS7A/EA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EaY7YIFVzAe3NzhuiMlw3UfvVguyHQHVY64ipnaFkviYtdeJqWqsGf6GJdkVMUI9SVef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6TIitX2h7msS/JFC/drlrY6DidO8LFkmsrcV2gh3z8o54AV+MxvUu2yNRBQbavMd4lXI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aHOx3IV1LXR5gFJ0xUYBxUy7AmCYrCZ18BGE6EiV7mffmXcSLzg/M0ubfzDjxYmB62yx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sBD29qFtO4qn7xy5UL+ZiXcrriBQOxMid6ilBqtRgfbf5jqnYPqCDNVWb7Qh4ilfEdVK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BJXTH8hgrmAzW4KUdE7ab9y54koyjZiDaVjvFS3WTMaIrh8y65yQiKNidtQuUw0+0vRj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HcqAmi8ytQC0S+Ziwqwsrxc5ju/nUbayj8RVKaJU5qphaZxcV1q0IlhzFfa6g9lue0di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KHHWKYAXRXv7RqmOBwpFrMjHduVi7AXLHXiNe81gmRTe4rY1V19Tb2fxMHtcNsDaHvcB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RKNmMRszufcD3YuXtDNl/UOncJiNcTSkw4j2sq+oh4VnXtDfZysVamaOIFPn+Ro4b8F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UaV+YwmitSjO9XzEper8xrWQR8RN5WuUGbKKK6sDr0mqHZyiW9Xp7Zipun40+SvTj04j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Y7zi9zU4hCV/869P9iJOIWTpD0rtO0tZoqfEgsGxFQX5javgIgKblC4xC0rVRpHzBx3j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4qqHctlvEUZcoq6tLqDYVLQOPuNH0/6QC7f8dYGafMkKkreP6QMWgoVVhxB/1LMiG3PeV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F8I/kyVfmWw1b8lBWOpwVFh6De4s1M63an5y0UNwxQQHO2cPEZYbolr3uMyPaBDInXvKK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uRogKShXvW4yhldaJbcbWXqXDpzAqtvzM6UY7Zh93IuEuZrl+Hc/mBqHpd5Y8eghxYz8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N6GY9TGADomY96bVEDbu9v7SgAhAzS7TcHYLyxq/MTKCXNnxE+USKzTctF99S/cTmgpS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r7JlhXkdov6mz/8ANRQ2rdeP+ouCYbxv4fuEkouIMvcwLT5j3FEaptaOxQxByRc+z7gB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43y4laUYQAj1GGtTEFc02WxHLCD1n4P9ofhPx6O4OPX6IoXB+VfuazuZU2fyf1DiyV0h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Io0faFwtIAsXiNWAkjdDw40tfIhQJdUZzOOwxs017xMHnKr7TM1dHEdFq8V3im45zmYc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3IM9CDkNFH2jc7vUGi7LeYXisyql5jbr/wCB/kOK9TxOPSr0z8ysTmaqcZlQPMqa81Kl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yHshrO/TvufPvKWVnPEVeNPciraT8QbFrJ94ZXWwKTtDTLfoYvUJkmeZkWy5g0lcgwRv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8StrOEWbbYLVXh5mNOLmI4uZC6LfU4eJkPgzAq/M2eYat1izyRKQ6mo4Je43vcdZXuFFn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zuJyspdR920bYRkzShBQXCrHHaWmSgMXwwGIQVj8Jli4tIp3+fmAbaWYeB18xbYNXiBm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Zf8AtzNvLcVq8wt5CXdyVytmWKbr/wBT/F6TKvopYA5ElbDFXxPNv0jQm0/bAKhkaewQ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iYl3YVAGFywl7VMAzGFazSpgxigGiooFo2ZT+2lTyukzyXKj3X8CGmiOHIZn4fOl6Yt9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Gi8U5i1pLTMzvcJ8suYU1hUdvSZaY/7DSKAcfqBmyXcQXdWNlw55ILWcpKDkg/zNScHE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LbD7TGgAHtAKYvbiOQhsqoGPQcTRLy1Dedcygjv/ABL01cCDxURFXjfvMVJVn+xg/hw4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orOC3jvAfNjmvrAM6LzLkXsL+Z7mUh8svxHo3RcMRwO0bbyr+svI44QYWVzBncKiNULf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jwGrgrw1MidNIi+PyRUpy4+NqjRXjiocuohdPIK+JyLYG3xGV85ZwxwgRjZAAx1ZHTLS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t5y9YwN5LocQk9wnsyfZBkv0+e0qcT8xObfaYZPL+YQcTr6Gp3lkPj0qruOL9OPS7q2f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o7nEqGhbV+v9wtebiWmWzXmDZMK18TE7G5l4mbiWeDEFmKsqxHuWswFaPSKbKeYMSijg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KNq3ddZfvEY0YZe4MW8MK753xJkdY553Me+j4ZwSrWgOzu1+4aZxDBL+fT3i7izuC+Sm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J0nw1MncriYSqqC3EFP2LroxTjF+4/kB4v3iFu8w788xZcgLzQxtVmd9P5Bnt6/mcy1J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71E+4cq3LF/uWFpOHj7izmqnWmIRBREqpTbfdAGXvDcK3FEOz+GDYSyM7/Av6jrlNV5S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w9ANuhvkIu66TmOXxCHiOIF0n1B4e1woWUfxjF9yoBiKxjBFecRgGvDLt2t+YMF5nhMH7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Zr/AFPpPlh8CgoGGXbX5VD6gj0fEG5UNBZaNmJSbJX5KMqbU0YReRW7lYLu7GOgpOky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GC695wQyLjvGLjGIVg1FgK3xxMsTcih94Khz+xIIHSV9TBOZWJ7zzO3oaudGMIkq/wA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jMYzE9pskHBxlc4r0rfrW5mO8+yJn4hJhVu/dZh1cfxF7CwMWjBgriLyhLxjTshrxkJf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RuLUNJuDyLmBlbv6hG73gCCkLN+uIUFYqFNai0QzARGF6RrDq+I5Rw9oHBkuoB7DE2oU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+SYnYOKgDSrRCdwpGOJ1AP1ACVhwzBKacdrmWc8fUAqtUJZLqlAcQU/C/mUt7j8kAUdv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syKGrOM/UBh5fgmdRzb+5mrucRU63h8w09Ds9qmLctzPoiGhrkfiIHqT8szO4IVI6fhi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q3yyqVDbiUVcUT2hAK8sk+Zcgot57EU2sipQA3uE7kn2Q4pC9Uzz8ylgvAL7TQoYLiI7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OPMSArDzxDY9i9XGia0S1lzaPCU4auZEmm4Bhbxr9w02MogpTPKaHtBBHLKHc/MyrxZU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WqbuKlqqr9xp7MYAd2YjqWLOIQRa2X6TEdRtNd3aNpOs+4MfZlbAbAe0cR4L+Isnen5g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6UbQPeX9iiGgwF/EZciJdFMHoV9QLq4dXE04wEyQrf6ivsMuB3f3MbPBVy5U2oFPhU4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GBLBhd35mnd/s3nDUfc5y5hosSA6Mw0XY/RNni8SyXY+0wTpTObqD9ET0rEZv0NXnl+Y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mEMxu7azNczfZiTzK9HcDiVCU9/QlV6Kr9fJ2R2xSttzJazjjbLFHVhU3ZQhFdf65wzt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LVNwEHDqI2BgxE5Dh/E2Kqx8Qv8A24Ptmi9TFzDTm5QXJ+MQqdMTR1v9p6XBtP0lC5t9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1nTzOw33h+5rcUV3mh9oaXvN6hXzUo4q5i7NG5Qf9vH/ACIHKGRxDocxXzWL9oczPGo8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cli5QB4P7CneT8xpdYuPa2+5UFWuCrIc1cBTKWx4jN/uWGo2SiBaFN3wf2KgqHvPglEw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wm5jvDYzmAanS1/yJKJcKD5WUvEOO7MMyrM2jwCASukpuMfYRbHKr9wwRT/wo/qcFQ9C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zZUfAH6g9sT5i+v+5qE7YjAAR7tEKrozEqVcBxAJnPvDF0E+H8i2qoy33hid2oYb0Mcx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8QWtNWz/ADtALSZ1KwO9zCrcMeQ6ssjbc0ryvXugZ9Km5XrzA9D0N1AoZXzOh6cSuEiS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3tP9HaWZ5zCVAlEqYP1B9Ju7EzDYfeDVe8T2iQnF054jpgu9cR5plCQrpU7U1DbOKJqH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TdYRPoS1PZ/EbT4nDDNXO4gBHQ8RvnlFZ1cMnqSql8TlXBcBEcXCKpYWR3tPaBpWgvHe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MqlThJaENpljY+D9WVrtH6gToWT5TU+QEFcmH5ivYsF6V/1HftfmC35jrv3Ngd5sHC/E+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HQnrC7hf0TkJSHnofuPuf6QZeBDYdAR3wFIffl+o+lFHwQz2APTAAcMbPVx8SzMEXHmZ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RyxlBz+4lY5pauDhzv7gSeRmwDLEVKdE2px/ZroTKJSHF5iIDdowkaeDr1lar5hB3lwX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Q3NV9NzyVwy1qDnjTDvnWdFK1iCwHeVQ33fMOKtLMDPhBj2QDZ3c+vBa5MxN01dRQgIu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8jV+ZueEyjpDPvuUBmMoTK2Kzg5wmDN3ieQbR18y3iWl48TLxm29WEA2gQ00BgiDbgJy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hqvsfc/esNWYVQJg5riKx/lwt3OSWV8WQ3d5r+zc4o/MQt1J9JxB0SusQHDQvxFZLmXP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Kx9fwEc+nmJ19OfebdZ+b0FAQJUqBM5m4+n5legehPq/TX/wgalC0pX4fuYmm4L31iEi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zLU12QVinvHQ9ZhR0uUu+mpiiKnrxGEYLTUpptvpEufinD+KdTV2iAzGdS8qKga4wP7n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Ai0XD/5rCUW+nd6Gj0NyuT95T9zFmdsezGLlp67wOoe0bg/EoWD8RxNIxXFxDssArrH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G6gyu3PbE5ljOanyk5l44naEZm4X8eK/1LDPI+QRqcgXH1cveXbYbiYZRGCydh/cc6gw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Ji8RH8BfKExnAR7AegTiVz6Bkl6aN9y46zDXVAey/spH8Q8pUxMr/viBQXPxBcV4Yjcu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CJOqP2B+of8A0WqUw4UfInvCF+/oiHBFXHSDcLTLhXEpZXvGrTHpPxFExY5jcfLT7WIQ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yC4O2hWKbxHeRXNzKCKuJdeS8SzQNNGAKVVswSrZmNsma+ILgnVuYlJiHT9H9lZ9fMD4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XT29fMJU1LiYqc8R/wCRilRhvmyfplZ8SvTmE2sxzWofrOZ0nYAY63bOajY76ljAgviO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+I2ZHnFS29Ymb2hvHUChvNzI+EyCuIWPaFiy1Bxvc1d6ufQza43DcuNXz8R7Wd4Kz1U3h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awK86iGDdDviXaImc3zMy83ohDPAvvcCnimqlwgbYxfQleVAVeQYba4uLmOUiO9UwblB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fNkJjU5f2xoOv9l2T9MivsMmh5mRxu/zMnuK+amf/nTMHPcGvM/UqA5f5NI7l/ESI2Lm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sVt0j8iDB7zE1yGOnqAPidXRSLTKrDGtR0xunvmNCxqYVM1uOd8vaUlkeesapsXfzPkP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A1uLZ8wuBrPM1Ti6ib3xe4rOsQ30mvzLlbTT2j7FkQpwfCU4L6yp6IUwVTq78ylBxeLj+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xbram9eh+Z/j6Jt27YghW78wF627+53FZO0Jccqlg9BMiuholicdE4hxBh1pXMwJtHx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WQTY177ngqwludDqZk4fIw4nj8R0KgbDj6lIbUrGtVcnxA2ec5weFme+FXLFpdLmPAyi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mmqzFlCx+UuYQgYUSVacBVfEfiF/UFscP2KO1/uINs5/G9OZxOJXolD/AKuEJWZXx6+Y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zKiXMRc/ublQO8qPxEnY1YMRaor7YLKmu8GkWZTGcEMheWae/wARMeeJvFOle0VY1ive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yGLl0OLz+YixoJ7x7qTgCrKxc4kDsf3MoVhemAveUQtGDI/cI0NGHdU7mOPg0ChblGy+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0PMoBtHwjpdOvyE0ysYOfTp6bQX/AOAwuF0R9y/aUDVKi3riIfl/xjj0d3avmonQvZ/U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XIVbfi8FHBuXQccqhypovpEN7eSANR7kcG8wVLmnwwOCLeurfgRJx39D0MQ1n9nA1Tkv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9XwNHMbXQN39Qek6WfqPew3fqCaR3Z+oMJ1ZBxmvEcby8PxMjKHpAgFDdQd5IAB1ikLU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/MfaEO3rmIirs+JH/ZtqXsW23gCB17oYb0DHhZ1F2Do8y5Gdr5IsLwohd+5o2e3H3O3d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4tx1odVM0VKU+oHSA6sr/C7zCpd+vM8fMwRn/pQOLqEsukx9wfqYShcAMtIaCB9N037x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PdlvHyUSNHlZtF/3xD12ca1wS+vdRMVpQJYL4zcCiNXmPALZiBAahfeIIo6ZuedhuAL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HcpRxZ6/9iVKxmcHpxOJz4lY8Q3qVr4lCESNTzr0q9RMd/Qk2QX4/wAIZrUr5iSuYHTU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ulvxKArYflGLGKOvM3PgLlhe4x2xNvN17w0r1MpaNlTZGqhu7pc10igY4mo2lD3qKnxHD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i6ZiKviadbmbOKuoi+U/Eusd5UyqOwOamS7Sy4Ta9/eIDYWsfiGbUFollTQRcHfmFLdR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YPEFwbqiU43U9tqLCZv/ABmG04o/UrLxlGqWUH3FmuCyWe8SuHqH3BSIaOdx0eC/bM22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an5bBi5/7Hg65QbkB8puZot4P+whbiHh7plAeaZhnoQX4l1LKVuj6hLKaDmC33s+5Rl3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RzGFKyv1OrmxuF6L+oArD46MdiXg3GFNjUrECRwvuqaubzHm1NvdiG8m6jqhRoCKm8hc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0FhiZGtYogD4zM+1c5eI3Lu8Sha0MwTp+aZO58QjjpVTmytYhYx0hO2wsBU1eIT2R9T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mfsJULbcFkNB4IN1whrrVxxGB8zHvNx9UuwUeH0j+sxHg/EO3ATBdqx+IMHj8R03Lgl0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wKlXwEfiLB2iD5oPJUNzqCcA+5X6nwVJeZml7sMpFWwH1B15Qe+PyP0lzOV+ROInpWf1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Nwa/UN3HXpuV8elRJTwzz6eJUTBXEph3nHr1lR5U0r7NDYcl/bK27jsq2Bse9QCunSU8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yyEKg8EAu+IoahupQRhKmGUykFsTHco9d4lJdHNRNFsdGh9o5b57YhVA6qAqvbHoPGJT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UHEz8LOrfyx9Hn1upxNz0oeEZwdWfmGY+wlPiFnWJ27gQTeZk4YI6qIr5AZ7Kdw+Y3cV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GHUIFdC86jtxDUrrPx6op6gcmEqsoue1hAW+ZeZGwi8xAx7TIDxnb+kyvg4FP3l9ilxe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7jAPqPbfi/cEiKtlwdX3ldWGNXL4/wAFxbWzb6BfoehE+8Trp47NfqKc6mJtN75p+poR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5+VaD8ywbbEW1zK3kj0kC9EBVAunyhOIwTprEo7q3j+kVvaceievkw+oq9Uvyy8+8x6Z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0X2/UMY2vtK6qWFMR28wQx/7M3MP4r+x3Scta7QLtSq3NqVeKlQnP5lHNR88/SZl8dJ2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Jp1L1nV5YY9r8KH6lZ9OMdJ5Z516fiJc5ZxZCa3KuePVj8x1ieEdnE72ek2mNP8Agh0I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s1uslV5H4hBH+MjDiAY7RpmLQZl2xLX4l4fMCoc/RAy8lko6CTA6oEz5IUEuxTiCS1YP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PucK6cxU36wyPEa0bjtOGrhsNQ4FeIrctvTvFYFR2iruUx5bhACTSKRIb9CVbyfUbgDb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DmVPhukNZirdiELdzVD0hFTGNeJVXQzMLcTI+EsO8UfqOx1zmh6vLxMi8JpPCfKT8zF3h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imKkKM9H5lXpB9sG89mbHosN+QmYuLzduq/DCAHlg7hVfuOmmI6N+5lTnFVL0vEV16fp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+8ZkM3XdX3iTDGEP5MR0I1eafMI+VMEZMH6mk9JuPG0xGM0oVU6XnU0VnAw4fLOY2bnk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HN4Jl1KiFpwwWTK5f5E0X+1Dy64VE6jqAFgoTV5n0IMB5hDhRDVxyxsRwuLit3v5iOJ6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dwTZ2Kjs74RYXKV8TuFyg5Tshp65gzVYw6hT6lWi7xCLsoP5mh7H4l13I7l+IH7TeuY+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UyTxVeJVsckdngjQXRSGC7XMGnRmXfa+pcT/AMrBY6uHxHo4uYL/AKz478ob6yfO5iW0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Ee/pXphTpPsZ0dSDMHWViVxK9Lh2l94xlVcPT2nj49Df/wA4NV1T5yTIDCr6UsAMNlfD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2ls1fNR45yX4jz2G44bGVZqzZxDBRtHXMdJtCUbcmotOtZxANnZ+QZr5mrcyK943FRn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1OJl0Q+0vCnEV1bpgiejZj/r9L11hqYPup9v5M+oB+kIqe39k5ejD0k44E+7UEjVb5WP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X3D/ACanOQ/nU3EPSq4x6MLcBYZw19daPzEhCNW/DDQ9pynTF3JeMkrzi+HuGKi4ZTm+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xmI/ir/z1Y8DxAg8TUPTBOnM5Xbp8okNBmg/KTEzzD6FNXD8j/IcOFhmrj7xGs1UVd5y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QU/5t2jv04n59PmcWfUKKvAl6h0Nj5V/cyTrCWFk+imKjOFPvceIxGYpKU3MeyZUazhi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csx4PeIyLDUwbTLMB1q9wyF4FluoqWQnPDE2o5wz4eky5Dl/vvKgYjPHobgYzKvc4nNY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9DxHEdS+j6J8Q3HO4T/ZxC06ZnEPmZQxGe5F9s1Ry/EYZaV9ICfkmUCcpQbOWZWdkHaL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xmGxfDMEMNqFEg1UUxPMVL1mBu6AJg+UzU4qOxVp1jqzVOCM9uU3nMcCtRWtMbmAOKl6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qMMYEl6MWENsOmEb2Wphg6o3ZZwmAGfziMjaqZlHfHn1qUpXWYj1SOvA/iLYeVmfTF/M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f3M79UlVuimKV6ypqxg9sw0OgJl2D8IWqVzm0mqzkVp+IlPK/cxF/jEAynBmAOS31NDt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Av3grcum/uGbvV+IgTZe4uZ3AOsFmzfvKacuUs4CUzAWphQ6se8o2DVXDVnKCz8jM2mx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UXC4sZYWGIsGKqNj4GoCy6vPzC+HH3BRvomnGaxFv7wqni0BTwsWDjP5jbcYM4bRz+aC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Ilp1Hfijp7BMaZ2jSuqxE1VeVQW184G/riGvKIDLhpBt2gA9g/EJOgTO9LDR85wUOSYA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TMvd+oMza1bMAbaPeN3fMG0bf1Y3rDcq9JJ9kvP0o+oq7UxI5MQLS5THa9V/Euvmo9KY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/E2PL6i2m88RVZqkGMy5fDGlVl0+po6Uyz8frSvXU+5zDU5uaZntNM+fTxj0qpUpn49C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rBK+Ia7xuav0wczQtSkGCbdef3Cnfc0Ssv4gyN51GF2mKgVzihmVOm8xRha5WXduO+5o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qUeal99bWewL8hh+EMGb3HbO1pr8Q9gH7jidNxbqyvkpqLaO062BfCwnMdcx1CENr/q1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yjrA/DNdXOUG4PmbwF32S4mjr4DF3HUTEdoOd3dg5vcfjgvnH7lB4uoen3HiMvmXZ9Jp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eQ+oruoZu8QA2Hkcsep/kG+sODrH3pj5lVdEEVMe6JPqJ16wh2nEJUf/ABYDFRdt9psh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005uA0LYvIq1CghFu9ejCvKH3cLh4APllwvP4d+pzPH/AMrq732goHAPqKknENf+NzBm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L2b9R3eb8+jjxA7lGSyj20fqMdpKA0BUN1hjYY26gDTK9orLziWoHLDoS24UeBsgAao1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zN5wflUN+n3K+bgcyp7e/pzOYah2nMrErEqV2jdxPeVmIqDPf19Gg6fmI9+JUNZqG83C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E5ur8QNkB32Tja7uK+GD9Swpi2IIPL1xK6GBjizrMqOMIRUaWUBecwKb3TBu3Vg8FkTG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EdpbznxFVegxXzVI5XHzGSzqePiWApValgmoKpm6+YjYXJKgYVpLGm7Z6SlBwC+8vAcO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M+TtCy9K+7mWPNq1L18XMBp5xcFl/mJ8Aw+/f5mA6AngaQVnQPzDb7P5TILoVCmHf8R0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OfpmH3Yz8X9T2Rn6mPgfzMhe/wBpVkmAPvU377/RMfF+5mOdJ9k+0fmbqPL+Y1IOF12l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EtbwdrlF81v8szJsUmL42TJBWUNmvNVHKQckNKN0LMutYx2VVSLk9ot7PNGaqVBkaTBJ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iHON5PSK0U3XDAVeYkq3z2gAdNQYnoIPmQVy54qEhhgisHmP0SuR5mHUqBQM0azFWYGW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GG3qiHlQCeRphw6i4PBcFM5AjpHSpmdotOgFzDaxf4MRZeRg4HVXMXnJU2nGYrD1T6lD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K5uTrLAvS4uRzD9k/UPRukPpcXHphiPcwe0/UGbQDnHEsC7D6m65/wC5pOhmR0X9mPvX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eIeJ/m7Qej8T8ypWNTvKwzmcRj3m717enacb/wDjm5zLYd460/TCzqGD8vOb/wAg5q3Q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tI6b3La76hFVinF5gsvPMXC3XaFBu34jqnVmQ3cFUcjfhNPMzxOP5iZlkcfkJYnCfOZr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0Sn3HA1uPXf0Ei1uf+TpKlF+l7c/owgnF2OiI/64qKIYf9cpUTCPSJTmChfDCA4DHNB/E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VHyJ/wBm8MoLFi/ZD8tk8a9XmMF/dKXFV71tn6iYnaeUWPaaTmzNF4hgNk1nKH6lqUFX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hYUzjEBbdp3kFxn/AOD0yUW8vzmNzlLfMeDziApP+UHpxrMCs1AJGfZFhAY7RzuOhWWH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T8kYywHGhmH/AMkr5pqe6H7goJoHSH/BgpcOYN3RUH+ZEjgK4J0ierqHVORyq6jFi2Ag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UWHBmWCtstwpkwEaboOY0pbFikzQOfzFaqlWpVAq3MUHRL4zBHn+eqdrZU/HpXp5+fT6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8feOIN69OMD5H5IYnj0Ia9ElOH6UMi7MWgcB9Eyqeqbi6ygwviYKRbzU9uV+oFrzUPeqA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Lzj3jpZqgmDF7ggaHFS69UsK54jp5mhzA96/zAVdYu6jsq4C4+TDY84J9lioVm45cs2d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vWXUNqBfmC+KHWmc/wAh8pa/iIHkC/EaltKDFUt5jFB2ml5qL5LnWVExB3V/czd4hPIp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7kObdEGHP/k1Dl/CXq7PzPsRKMWHOkqg+5m3QfxPlB+YCleB9IgFCsY2sxVIsTmAOPL+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WBU2xBFaU27nus79o8CsWbX/ADMHyIzL3JYBbu5lLenNQCZdDiadm4aPNajurIWagrfT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4qtHSCw6mZWtwZO5+ZYgsc1DU+gTAXFYeZQ7zeIIXepj1xNju/Ezrzba94KsGV9mDNEy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g23NNQAGlJp5lPeRRkotVoi5BGvMKviFMVtIbpuklcz8BNbcFTQtn2zH5+SVA6K5Z2qn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pgLs3iH1YOc6pYqv2ILK1dE3heWZW9L9TF+pNWurjgu0Fo6r8QxF10Fnz/bEdj3y5HS/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2vt9GO4xI8QgVaT8Tsn0lc5hvjxP1/8AAczzNVOO8uVnrK9ElS6+JWtR8TzCdgz9orp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xB0HEF+ZlYUXVsJdnxcLY4Ms0YJbC1cJof8AZwt15lwvtfWPCtF5mgrrcPazH+eIJY03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9Kfkg2RTp8lfqMzFacL9ygOjPub3Ku4lF046zPH/AMt4d4PmJRVi/EkvXWIDgX1EMibl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YL5L7H4lROnoPE4MT5if88G5SmmHwf8Awl+l3o1ET3mj5CA40MaVhPyQ0RxNeMTkSrE9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OKq5Q+R+DENXKScEfd0Ps2K16ECONelBbufcH7hQUxW5yvSr2Sz8YX3nFhzz8ylcfmEB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Kxc26QWTBdbvqd4AXJR+Lf1LgxSvlF9H/wCdpq/lFNB4gWByhGLOh8YghOkj8U/cyHWp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VBq5wwZYbwPtuAVOUIpzQnxKAJhYb5ED54lupvEcAbqjMpRcy3iJFvhgMq2bhcjF5lxS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+4/7MMYh7+/oQ4hxOO/pzU7ynUPecys9J0iV6Jj0SjrKBU3uDJ/mYGJWfSpWM7lOUlDO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W2V+Jht6dZW2atJ1trD97mxyJhl9pYvpVwPdUdH1cwXQeseQatgs08VOj1GF10mw8xi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hz81GhO6nMJNK0UsMrauGUPMuvay5s2v3HXbaVmCybYlgvSGjsRgPc/MJQbC83NxmjXa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4ziERzi78xKsZi3cbi0fevxBfULRijpRBk5LhXHhn0GKDMeGsQ9n29pSmhRDjWdyxGWN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jKxJ0pKAGdPuPJaH8R5ntBdHT8E0K6MSuyfbVMcjlgKEbqztMk0TgjrJinhqDe7tH6ix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ANlnLrLrW7mOrREo42weEv8AMoDV5ELx7pqZBiragdBSxWtu6UlgTRaddI+iBfbm13go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wPNPJDZeih8JHPvficS7tfzFyK4y+YXReKPzOHSD4YlRrczI8kqTjo8yji137R+8ucu5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g9tq2TCI2g08QDWCPQ1SG14IotHELcWuIzsK3iPUqFVUDSOXnMZjGeahZOrKtuagcOHB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09kMVcrBB0zK1C8RUvVjxHElw8RLDqssAj400sfBWZZM5TE3PRisuK594AZQIrjKP/E2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fSrxL0eX1CGobzO316c+iYlQ1PuPiVmE5zGKbqVnx6JDvK6fiVZUNn1X4g8QnR4TIDKo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emLZ5MbnAU8QsJdSg3wMyut3E4NUTg4L9RyoDb9Sg1iAaNpfudLHhxfEOU1m75nM2Q6w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yYK1+aODOwW+QZs1OPR17+lxAuC/croaX5/uUqOreVPpjrvuCzHHEOZm6qOcTvtD5sm+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+Zfuaag8kz3d76Qjqb9UthtJZzFr1sP9jwmKHDcVvdmDpFlYHPWYwFgvhP2uDPvO1lPu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l6xkt2L/AGO8wjLneblLGn5IfyAB2EpK/wDml7u19sGoKIauHpHy1P1MKZklcTWNX6E+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bYOLH1/10Q161r/Bf1DRjDP8ASokYq/8A3Tacr1MF5/eYKGD010jglCqzeZeSyi/ax27V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LhhisfmKgqapVNk0XShy8xxBV71BuEyLEpcLbMQTP9lldzZLzQgdM+L/AEm/Qy5gYlQ5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wQh2Jv0rEfiVeqnLE+YvFQdZukw24P5gNaqGpriXAlTB3K/77yuBhL7JcubqvgjVuLcT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zBvZiob1+0w69y4GYGUOLEHF6sxBxbC1q71UaG6x3nRxRMvdHiXWoDC24Vp1EVVNEDgs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W0TEd/zFeSoBGL5IaHVm6gr5FA8SgsW6JUBgz5gE1JAETQGPBN4qL66iAF6xCFzgJZo7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7bpxLWcXFeQ5l0WnthVw6ZgHSocXWVdX/keLCdVkt+bfioBwBxeRFVMVm6ye8yrwq+06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a3q+XnHeHUouQ6wtRq8pi+34Ibc1WnmHGOBUOANQzl5ix8oaXjH7N/uOjfRja05/U4+L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zmD2DcAK9WOmSUt7tzXhVAmFfkmYdn8RlfPiFE4WAWhlVe8TBXAawMxtXtD4Zo6Q1ETe5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/uI6/H6jwOLl6Ky0O5Ok1AHs3XxMesv8zxMnE+mjxT6kzXvLmXKszuMJX3MOEXmPQljP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Ia94gIMlwA1s4feMCsylAXVK+7Dqk4/ACHopdCje2WWfYH7n8QcKpsF+MLS14Tf3NU/C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myDjlQoeEx9TC4OcfwHJ4nYC75ioGyjdQ37mJmnXiH4PmAm7xClu9kNYNqmBRqgjw8sN7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synHnDMwbLcywzGHafzAP0H7R32vhf8AxV6n4vwhD0PiErXoG5X3OZUSiVUw0TiVzPH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jQnCVLjZX4FIzHBaXSc3Uwv4l0DmWWML1lz5OMQYq73dzEyBTcCw5xKZXFytTrDbF7Jb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d+ZuIJkiKwV+gz8RJgnTMFN1v8gxq6neKfkwnb1d4nvK3/3MxS6UDspExNK4k2TnVVc3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A5Cv2/4TdxO82d4q+0zKp0Zyi4ub0Pi4enMfr0ysmxwKe6U/EzQVcDdkyXUJ8TB9G2/+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U0r2H3MB3Y72cT5EuTfzGp+IuWfH/wA/+SULK6VqGlcr7jMFd0M5oVd117RkzJf7zCqI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Lrv6sqZvNfbT9wjND+wlQJWp7eifiZcMDzQv1OidMAfSf+jsvSHSMv8AxQ/qDFVqVcpi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5G7MbmCzfKUG9xDTeGAgBSzMXS2C2mDmOGtMEoxZA0KQsVgVqCwAtD9xNjq+gmQ6enac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zC5uePQ6ei4Y4n+8R3xOiPo5Q5O1PlhqV9cTrPdr09pvGkfpLE4HyJjU7kub0MxhFFxb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kVjvSfZqPR1lhu3MRTxgjxhtuOxiAa9v3MgG2iOvO0pTG11AGuILV6FY8o4jl6o3Hd+I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MziW6IQd5UxV90BsmCYbC2vvMg4PiHG30hARZn6mznhe0Ip3L3TCXcDDrEOcFSOqVn1L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k6K3Nt74antxcwbxMChVfqDHkdHLCzHBKQjZEJXbu2I4k4qbl+KlGwp6xmDKK1Ol/leI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/sjKYshUU6GaRCbEw23LD804n5X7mt7qisXA33ljNK3/ANSbbRp7xnXC/EVbqQypdmmL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Wv8AKjDJxavtFaGRcSpocV9wkmq6TgOJbHHWfOI6txbmGMbiH2DDS7QFudWjuqy2zCC9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Uxq8zMw5QWnzON0fmZWRZu0uroXEJXT2iWnCrsoW8Foe8BVFkWJ1HpK0Dmz8RWT3goO3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aOBI4+XUXDxVjy1gmwfx+pQlQAvFpMB4zcLwTIMGVoNvwS7KHKxHnEs+hQQfF1CVQrjk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iNI9Yzx0At4Ol76Yea6NdWbDiFTDQbgtwfMWHmC/ZjyOv5o5HiNN9Km2NdZbF1uDA7zb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LAfiGNob8JD27/b5ivtI+8rPo+nmPozmErErXrXWNnvL4ue0rBXq46z7qcxPMf8A45ek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r3YaBcmYveUBoRq6ldMzJvh1EXvAy+rXHENt7h3gG16X7yoFzQSi2Fsote54lz8KP895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QZStfKPuEeYfih6B8sYk8U+Z/wAS/T8x7Rl3Cd+JY39v+HoHdcF+5uthpdR3jWpW9TkZ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kZ73MA/6gykP8MqzM89fb/8AHmO2bVOdPjgoCdC/mCLhYr7ZJ3QPvMNQHaXOi8R33l8T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M/qIxts9x/8AnxFxEDfzR/ZtiaILZ2yP3KAMUEwOk1qVs6b9S0dl0PUD+/RMSszYjw9F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oqK/IPipx6Mu5+Iyjrh8OBiX9pPhv9TBfXPyzTmPJWa6wOX+y40X0h0iR7TcOkFRTg/Q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M4TaFY6yjFzDBiALakfiK0ajW0OGXQZY1ALUdKvmU3ZRn3jtP84lahMs8T9TfmVU/wBX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cdIHTXmOCcf2bz3mPaO+8aL8Rc4hzNoc/T+pdsSe0r/XAhz0iTq/qQLA/wACEsrNtMTY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1PeO26x8I1T+EExHysGD1bmKrM5+ELfiUMU1fmXdUB1FaOH8wOCjEr5VmIUCodsC7gVv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4hd6G+G7mEdcsuRKwV4Mow2Nl8zJg1cA17UafMIBo0px2ZWFNVRmfma6LAp3wxph5YqD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P3Cd3EChfeWb6wAOKY7DxlKlWkxOF1amB8UnJ7Tg5zgs+LluDi4axErLxUwCKYaXS+9X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avdsvzLaoegBCVKxW9VeRr2mWujqps+6/iBU9j8TTrUeY/ExY0yq4TSKv8WYupkTEdo4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+aMAXhY6v7P1BQM0nOmOi6p+Imp1b8Q2ilxDSe0xeohWHD0nUrP3NPZmSzlhtJjELYmd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jtK9Qir4he9rJbXFGWdbHb+EaN09JX1D0dm6H8o/Umgs/uNv2TIfMeF5ETZnVMaJ2/cP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VTpiJs+XrTc+HzGLy95uz9vrctRKJfxMwasMR0tiCll9XH5i46cvycvvMIA6k3Gwv5UE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mi++5PYhQ6aBP5HO/abiUPSNjvw7uJeW0q/juy/1HwsNUPKGb9o5Sw1rfBjUPY4QbIXW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AVd2tFmH5gdgnZghvWKqWb7H1pPw+0qOUjIbxUyDt0gG/DAJN64mNlWh+4suKwmCdmP4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AlMvH7Q+HBXvEHkL9yLfv9s+Kcnf1YxzPoIHq4gZjv047wIzHaeIE4YkdenXr6fMqsel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8B/UAWJmcHdYqQXhSKILddJQOVHWIYrMsHTpAoO3M4bvdZ6S3QWBB443ANBItfUS9x+E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6chIChz7gEMXKziZlxLtXH0yJM+c1V8k57ejqMar0Fh2irX9CgWdYiU/QM3BpqCuM+ZfM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biUvCEe31NeIcHSjAqc25dQf3MFZLRZaeZ59NxwxlwVGaMpnbW/tnBXl+Z7DxU1Wxz+Z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Jc9I6hWnR/CXJtmbZsO3VKLkiknfL9ypvxCVKwSusxfr/kQywTrhV8hNVcwcsOLhtYxM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wdgeiRO3zBM30DBk8xsbKR/jtHa2fu9PHp7SmuY3WJZY/lB+5WzDX/BLQ483T8Q9JhAF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lTRmPSqWIOn4JqvaxLG4zQ5jcLq+koeLomdaYBDfEBQd1QBlM+ISlmV3NHvAbs19yI6l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MYnE6Qn+3GV0huGGHGJ2PuO+05hrt39Us3XmPRnM2d1NrmOPUh21O84o4l36Oo2nv1Xc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w5+4wRqknz7YT48QOdETp8/lmAOgmgxcF0HWoL7KJQubAqLW1fRFwZojdkUGMl+oOvNup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mVcnMI+aYZKfoR7OTek2je2l+Nw4HEvxWf4hDduHf3UfUUooV+KUil2uVdnysF2Aozog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fiYY+j/RCHyK/h2/HDM1JtfgOxBKXs/UIOeWI34lp5/LMEKMEWVa3X5hscaYtl0GY1a6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VLpGZ9KnxBFZ89QD9ygOUxApepRkHOZ5j7JjDlND4WEaGyncisPIbZqNbEBA6R9ia3Ur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0fOMxlOL/Ute95IrZx+NFgbh1M2LigSC/BcLWmcfiCzk1NUy96DO2LYVmL/7HbljLMzE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Vd42qKxqY9UDzK4FBAI4B2Rk6pXnebzclnaJ7sKKpyeHxhOks5DzVRUyp4IMA824fJp+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D7VLUDOsEzL/AJcyF3m12iKq084ixd7S1ALtNWCzmGYwq185oo+ECDKp7/jzHARVteV/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ZYLy9A/tGZWzdytDL14hoA7k4hozRBVi3GwBqo75k/MfaInNgul2zEDqxsvO35j8j98E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PiohvqCr5IcKwgGCeyRpmMmw8IIuUseIvOSVZ7ERkaVdly/Z1K7xXAjjnvEq7zaClXdM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k4mwOqqacTLwk+xDbrNAQu3NdJh2P1QeWv0RHsQGpUTEpu3XokOT2fmcsE03xA7JDD59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WpWNRuyJHeYZ5MwM69K6z7j394cPMvMzHWyv7lixV39SmDX9IFHhgsF4u48AGm+SLIYb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+I2mxiOhKF2B+JWweKhgW/cy6UCbCFYDOfWa3EaaJ4AL5INeY6n0NzoJY+z9QU4HuTtF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xlTvByvpCNqLVflJwtSkKILW8J/EQA+5UvfaffvOcMNAaI67fqXoOzD7TpUS2fTg0rXi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PyP+Sp19OekYbIpxwPZZcg3n5iLvEuNaFAjBuXuZiz3mmZYdYEzYHmGOVRPfH7iBwL9gR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gX3l/J0nOJxGonv/AMwYb1MA+J03Pzjiie1hBxODVXn+TiaeJReYjhBd4UfUHepcTg+C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zn11PqMs1K+WCOUx/VrF+4KPsPqZHeGq71ENcZXSn/YGCGoyzVsoiU3BLxaQLI5q/eJu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UNLKyLHI94LMJXV4zFiJkcS1lMwFYlgp2dIlDxU8U/klTYFD5w16m5UGPR4le8C9Sg4+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T5gdPS49GVVl3MtzjBnM4fiD0q+0qoFsqLwvmD+RVZ/hmSuXtR1KC7Iduil0nKyML9SP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lxrVwW1drmnuRrzBzAR4YADx+JWzt+57ASx589e0xo30iHJRLim+aJZUIyqgPLGxaNZN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3jKxsa6o+634qOUXd9e7mYeq6XFwI7+cse0fV7FPsfAe8Of8B7ZV+oeLFAqC8gs+YxEr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rjNQT1orY4g+aIcpN1dnTFJBYFR7ePJK1VVfDuyaiqs5jhaav4xNflnfXEKqHCmKaboj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9RHvCuDVvIPxLUFH7CQxbTcTRzFn2gXKiodAMU3tOJiuqS+LQZiHqEtw7Qx0tz8cCO4r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3wivWur2iFGZSz/FIzyKIgV4usTdfZicBhhWMOiAV4M6ECXdVJi/MGi4nJxQs3Xg7w3b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JSp4Kl6YJeHyGByuzA0FckfC9HkeoMHm7NpjFw4Fm205hXK/EJydnY9Egk0pMTnJK3KV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HZLfJAXHj9x4dSK6uYxt3A+Iy+giYm1u8CwAIp4e1QDLi2ENCxgRZV4z7EXXAsScFOba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loDgtXm0A6ysSBkEzpQDrmKZmtBRHYXMkeFharoLU6rboG9qc+0xTMrK2fIfMcq8U466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ogNMRZ8wr5V1U7umHw3o1BiOUFWUqVU5L24e3Ep7s9lePYYNltQZO5CdxjX3FeTgnJ8T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Lt3jnsE2LPMocjqOim6qVAbE+Zm/AnvLPkofxNP/AIYz/bzA4m2JketdJXp8eidPSvj/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zPSeJwde8r4iTxCtBWQYLaHnMqpS/CbKqI6YxczV3hxKC21Bj2hcDS25TlnpBni4wI2D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z2l20n0D+RwOo6S1nNlxBtfRND6JjcviOykXiM10udpTxBVaJ5gbnEN31l+Ci2EV6kIr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0YwMdIVTVifJaUuIOWI2i1jOMyhciKBYg1aiO+hLV4RP3GIfo0RGeZX2p0wovjH6j4qo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uIk1KludwLZVxkR5LTor88GdPHeWpZqn5IXpN+IMv6gq5Sg5fEARAMjmIywbMZfvSTLz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Pn06TbZ/Dr+4LmdEPoxTtynPq8xO1+FFyVxzo6Fzg7xhxq1/7TkP9neWcWG//SZevIeX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hLwwq6ggvKYIYvXMq55nHqbnnP8Al/yVjtDsytfS6P3Ki9UrSFoxURJXrAXdQeyDsv5M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/I54R0xAzbTFQtKbydJjV9SyvQhwarcN25HEFHQ3BYlW1FAMKOkyNVn6hsViyvaPyTR6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OWPSPv1DfpUuBENxsEq8N+lNalbhKuI16J1naMdTHMOJ7nl7E4nvOfTmJiKz7nzI5S3i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zSOu+BLBMDj4uWS1alM1erc1RXQmQ95a976QlqmAOluI0qDPshzvYUTd15Yl+Jy0B/eh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uuO0Y4afWA8nT+gF29pjJVacD3z7VKb4wHe0JlOBaI9gP3D5cwMTsJ9sGyMSwUyt5eJf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fmO2Lho93X2xkyX8mExXsGiLW90cfbBXrDLcFOsfI1K77mMt1bBo8O9zeiPS5hMfcAq33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rko341k8S2+9MZ5ZAqKn2qND4ilOWldRN9wfMxsdSC5do+oDB0ipeuAusTYbpJa2sZvi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q0lQjsqXU2DLFMvAB2o9wlZyYDoCfc7vECzxPYV8TQdb/EzXvPin5hADpAb9Up959jiV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L/EouPAgpy+nOkreB4gtuhUz8IQ978w2E6Swo7sNY+IaIH0REMvGYaoSwMfqWM8Q0ee0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SUHuW5VGeXLdc1ae5GFdiGWC+Ip4ExK2sOMp+4rxW2smaHyHfxuWSqFZJDK4sJavCX6r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aaZeagwMO8sIFaXdQYtkS0gM3UzR4Y+Xv95rgvbO2sR2inPgduiAKg1aEVnxTGmochJQ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TMecoPqexiKhSFFA4yA6D97mSKZD4L26MUscix0zAsK4TiPVXHezeDeVXK6zJc6Bllxb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cjZeBn5nFJoe05xWO1ZJbULfXBFHJ2XVU5iZostvADheIDXzFQrZmPJ2qUwYwxK/JmfQ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2Oo1UdpzebIy0i1dN9R3w/loOwHQPdJwhG/RjqD5v5le0AouGoafRmKibnM5hxvETrHz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E+YGbuMaucSsMqLEQy8Cn5WLLrbEFJTl+0sA4GEv/wBiYAIu7lky5eZbNcYI4DdjmIDL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eusK1e5J3y1uLfr/ANYk47DWD7nU53/tFuH/AI5gq0MnDsU2vQjb4oRu2vAY1DlCMsoa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7/2jXgxG6ZPoZizv6czp6C8Tif0YMGd0JBIvF8kZ0VdQIVkj3P3FCs7SMQfcBFey0Wsa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eJaTpW+WA1hrrcLMkIMe6bWVf2f9lN+Jlf8A5CU6ZJRKh0iTbvA9Cp7o/csTlovZT9RA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OurJyfl/qIYD2gIVJvNPnEKsqMYT+ZnZfd/ZeQYt7FBRcSYFEFOFn8h/COdpVlYSUcko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MVFb5KvsE6RKDwoP8d4gB9J38V7T31Ainqqtoc94bSqEhpagPGe2ZUMY/LvKNqHyp8MP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NJGLZBfKpiCuYnZo9hEHMxKrqrlqwnugLkDlI0SwBpTzMP78asv7ojXkVLP7osXRf4lt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aKLlCm0WR6WkNJKBJdhXSCpQzoxFxcV3CpWb6yuDriBpvEyob6sLlDlhyv7ZM4hiV1hC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bcPbU3L1+PTFRj31H7jNzoitXxPafwQhv0PGZWJVkfjD7kaPZ+GOj4lX63IyOxMmHUj7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PVn1H7mzesxowXKrjcnX+YFV05jsDQkvE4Mwe416gGVjTUCbXgRyuOhAIZwLLfW7Y1/Z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Y5bmV+tW31LJYntKE9+pAJxc268po8SyAHZhffP5Q6K9vSgRGqUrEFZom+0CtRwK1jEX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czZVUL192w8xdiMNi8uj2uKoCze2dWCaMcLFZqyCDyVMWtpSGuTMEVYwEpOX3KkBZ9xD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i2rngcKfzDg6n3As+xL1W3Z+4fIj+IMRoq5h4n5lTrtDKOUn1FW+shqUHK1XoFmFgG7a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wcn4EPIoSD5tkoy1Ua1ZXBDGjqpbIuyWL6eIvku9d4mHicus/keSPsKmfmlNuBMLd3NX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2gzOMzccpfWyUV5bq/eI4eKcwb9JxtRh2AhyNQ3fZmjHP5TU81MLciziM0/EpabcYlp7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iCwmaWDIhBmksx7wHEybHKj3yTgDnwNG9tPUWMePjgMD0syeGVC0jL0hGWeElbsS0FC3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Cma8sdtxMoPeQ78q4KnY0waA594IROUHjpHnVw0IgvWrfmBnStAGWXz0krNrUqSJXUtR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QYDZWVj4K2jrqRdtoA3TYd4bBRqyUcDiKNdbPGLgL5GdXCZOFpd5amHDuAlOah0r7mTv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vHGfE2a/Yea6sMLIudrqwsSG3L11H8S2Hp3koWC+rbwQ4DAI46Ll+0yAOih70EJGh7N9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FNHiUEAAA6RyrnpNZykG0w834S1ZVJ2Y8zAO/wDZ9B/MGfZKuj1NQ0Ay5gATSn+z0R2O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hm/3/mVOG+kNSoSv/nzOZ29Mf8qcQImpWJmPb0SdYLpoq8iB95RiPeobZxxLRC5HkQZV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qdkwCnDDtIMrchOWLrcQVHHEp499IS+EIRVKui39hhi74pQIlOHdGzFj3f7EcmgFuqSJ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4h6tCfI/uAdmWbj5BeuenEe/1NyHVyw9h/kfg/sLiS0SQJA54lxr/F3iz/N8zbF0/wDS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1LoHGQi217x69xGY+alUa+2GZgZ5xMAqvcqv9RbX15jrifmfH4qP6LShLgMa2hZb/hBN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9dYEBKFRO8oKiqHtKZAeclwGZsY81cQvEKh17ZP7LuxW3057S9TDPML8iagtD2fqDZt2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KY6y8R8R4ZYr+CNI3jcyvGotcGFTTAZIcjDy1dle0J0e8e5xTkYB0JhlTmI+hB7D8+/c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5C/qVUcwV5gvH6grJwxBsB+OCy+8xszAcdWF/MsY7rKoWUERKKe8wyLWCNljuIChvrFC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CPFTLOBU9IuzH7i3Cv1BHOT6RC2bc+nE59dPPpyRJ/vP/wBBzE6Rw7nQvTGukSZTZlyc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JUTzPaIlmjS/BQtF8UwpMtyaO1qG99ZkbSgi8pIogeJ+BlWVwai8KygVdtRGG4pe2Ezd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eHszmRTyTINqq94V4PC0D+B+ZkSojNFzZUXxUBORck9d3zBhRMB2HhuoyujkF84Rg2Hd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buJB9pUBTSJd8o+qyR66UEElyjMLs1S/aMjGFjqKyYqAXbj8oT25eTDRKYvtDTRYaV1g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NeJTaZJSUHxcoLo1E3crJruM3U4wFXmk+YIIKSzHefSR2Dkt+Zy0ucvLAWk0alfrCd3W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oXWe7S+h5mY3C8GIbE6ogYWK/BI7TgxmYipvFgaH1JURYNc74GUkKKvjPukzZGV2asfq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tC0dI5s4Ya2Y/aVxd4SplR+JgNBV+Jg3XEyHr+JPBuo9CDG7j5lBAcsQx6wl1joQ1btq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xMwHOYANwVLtSZI6udEgzTMTdlIfBUmR5KY+rGPzKIKL2t/JEwThgOA/JQBxiJcXxoHn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ie7pdkxeiwvuQoW5gAZAb88EvQHZ7NitFvGXzC9eS2rsIpc9b8wP0KEWhThcvvFd2oVE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VXGiYGfMoGi5dL0laLgGj1Z6jfzMx2FfEuq0EZxVmDpOwbgHm+/eZoMqqbzmoBTFNi1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DABMIZXRiBuaxBckota69Y0cuCIbRjIuB5ZQaRKsIU6BTLec5i5j93EuD2uuILONVPm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hO1/wilGHU+dxI1uhFY4REgHxRCSuCK+if1Dm3v+T2d2Y+3Uduk5NaYrgzT4n4MGzp+4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3Wbukb5/5mammY7lRNyoK/0ahuj0npr08YjqBmXTPHj0TpK7YmqTECpWHErtKzEOY9vR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Hd/HxKQYzDrbWPEyAZO05ZqlkdKWyLKaDUxJdUcwsw4ilcbGOAcFSipmsCbenPeGxeR+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dkyU+YZZqULun0Ev5IqwmXET/wBawogMXjwAiSoTNJc/M5lYhc3zLAtUHMKiHUxyB9pT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ugzr4IHM6X3MsMbpuXJeWv2QSLuL1i4Jcn/qP5GHWHcs9k2DBYk8Z4lLqV5h3QV5YvKF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Oc+I6x/5P8g4hpm2c+ZUqZstrOYMs6IjFWivurL1hV73A6QgcZoH5gZik4qc+hCboE55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d3asBMENVr5d/kOdS6ukxELVcayFV4yIHEVBRhlgIhfRLDu1+JegUGfEesmCwLtwGv5q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OYYPRalRQo1qUHvG6Kw2YlVS4BdkPa0FzXMFTB+LS5OA+pUDtmPHjrKVdVZXYWYMbB9T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u2JZ+IUFQ9COjhrbEaCucR0TeTUAVizk6jCeA4I4KlhecQ0TY/2nO6PxA9CV/mHprib7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xMejnESV6OJsmDBUogSqj3hupWajszg/lmQ937Q2glg95oBOtxNdziXLTapCX3VrAtc9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C9/1DBFf9RTHFrTwpjAyTCzvzRnwPJ2hZ3QHKG04qNqogoHPVBxWlu8FJF0GAQDxdDR7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4TtLRe2r3Nukugcw3kWLB5TRXdDvLdCWBHQtaeB4gWACuioUpVLoTIor62rZ0wMcEqg0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Lxg+fzcAfP4oVSr0fEvLxsqFjQuOsZEJzYbdoVTIHaKXV1MqWQCUxcXi8VnrHoNJO0ig0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Bb6IqNvdU1ucp78Y6XpiYngL9o+/Ao7BgPdEzOcquErlLUPJTLg3SlnWfQgVtucYnMOq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Ll85DwZFaDZzpzKyuZ1p3KWDqwf4xUZJHJ2hmycwtkxN8w3vbH8x2mLbxKzFp/EpKvpL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rBUcOOfeONTLWcTBWsVMvDMevLB8flAxRlk6MRuGbIuDFFRZHeVLxN40ZmRogLf/ABPq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BXStR1xZQFcuelVMnBNUxaOkCk3s6pczhuuM5gr5W7KbavRLFKbax1YIeX5hHSEjoazK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yqLYHBjBQ+AFpW3SXdSSUNkebbtIghZJVsynVNulQVUlUVsmQ0VZmBcZThzuUeKScgbP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RJ3Zt0xOsqh0tZ00Eql7da6wKESUWFbxLIagjC01lYzhHjX8AjDN5RTXKLDldU3ZdaBo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ye35PxAIJ6FBL0cUDUqRaA/MwOtkDP3ExvYZI1DzVsGLTllCvLQ+Lmg8qanj8xUoyoyf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lS8gJlTpJg7y30kd3NP9pVw1GrnGoyyDL4fUDPTmaVAurlRLJVvolw3EzMkziceg2xM36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8qdKjkOuOyX6hHnAacFLgQ0LBHgb7RWN6hduIby2iQNtOUlgk6EVAzZazAEswYauWGt0u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x0nD9y+sFLl/Ex2nU+itPT1gN8Wf5CwhHUCa0R2K8yoKU+ATXeD1lsN+iKo5JunENjzf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VbRLEyXFdZX4CqDRZDm5usjpxLw28QPRK/UPRiZuPmQB8kHDdaZcSYerxAUIVoypoXrA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HiIkYlabvgazUciEGcQyTA6Zldms73r9xHPaLggQybXDfdhN6fpN6QlgOdY7QQXCIFp+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W+PGYx9PEejGYNvwQyPSusZYprYcMSuTmWPsdOi7TYI9Qds8QSs7lnBS+D/s6a9KVmXE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GK9pRnJ5hesI3q27tCEy2rbVomHpPEfS+kpZm5UDlUzMIEBGqPiLMXmpYzZH3X7gqDFw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81T8SsR1NZtPH7JmiqC/aAKJnMAV6rUrFLXWaUBiXX/PEeUKPSF8/wB6mGbG5SutqB4C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9oKPmj8f/Oa2V2lfIcQO3p/sHrXZldpXzPa5xEnzK/s3qPCp3w33i5cOT3nCAynpKTZM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igXfwcFc6ywBVruVHvcvZ1cwK9LUNB5y3LLUYJWXB5lUAmoxViDDFY/mINs9wTCYgLO+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YrhuqtAcrCNk3BrU31D+WaAfHI6NCrb2huQJfBwt7pxnYkOpkpF7g6eGBVUjtt+A58WP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/wDPTubYod8N5i+7Fk6CNyEVcgf2/iFAu6y5YHVlWM6XDqFe+Clnkiz8OGeHiYXLCxiN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kq14mMayc7I2Gh8MgWp8bg0VANFCggprLCPaDB2SZjywa6C/lMVtwkE7nEZFiccZv5QO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UDHe5Qv3MQb2A/ETZ1/YmIDyRcmoUrViHABLBAAEsAF3laYFANWJgJjMPtQDMM6hgThl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FKk6zhl8HMHvr/KUybqBGc/lngLVuKnC0bIeVbxAKGi4AzoQZuamZiP4H5TkL1Dkdm47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Z3mQvMHnRq0Hbc0Xg6viXSNErnh++Y1HrAAYyiLYeMwerWugTSFqvyOh2jsCK0RpDYM2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8oAZ4VqDWbb2oEoxgCxaO6j4CkXcZA7Bz7xtgFEuw4P8xFBdAyy4fpY7XjV4FsK30DkC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0Vh/NL8yoC7eIDlEq+FrUtkkCvIavumWGIE3CF6DHvM4mcHucHvHQl2v16PuX/8AVwP5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BOyhuuTrcQgeMwS7y2bGoNUAGqRZutMmONy1AYNA45W8Ol2blE8F0VKC2ns46zPvv1Au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JVi20sew3DIOzlg1M1AJ1bfcrPx+5Wrhy0zmyY1N6IaR0pBdHK+o4OcsF9+Yl6w/EWLF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oRUN43GK3NhOD3+ea+F00Lu8lbjjFvaijIpPwfYCdL4YfmfL9I0DEPToo2mcAWczLMIH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pzOfTpKlPt6Y1PMqPPpU/ES61Vw13Qbvp/Z1EGFmlx2IuYbxDIG+JcJd3HQz2lQ13m0O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XRcCAX7wlTald0qce0oz8IcmJgnZfUQp2zrmJjEMYYtXjiw/URFl1kOkKrZZ12TgdY95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0udst+X6gUOFzWUlmTcUFFuHzK2M3X7QdomGWO8H5YLJUdxNR0nbT8f9S4H5YdC7Ap7x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cMUV11L2NgIIep1LC7QV8/8AIcIcwU1KP8QNqvvBj7P4jkxQb3iU9QnacaLA8/8As216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nH50oGoFiUzg+ML+5x6RxZb/ALKyuIUNkfBLxmGmawdG+YMBwNr0i6qaJZjX1BFyxIOZ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+1x3y1vPEVrl+M/6mk1/c+svru0PuNMcGJzgid/SKD0/DKHWAE9pmmLNXKs9aFdIW7go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4iIlcjHmBps8QGRydeJpsy8ZySy22mIPwJ9Q0SGsysMolQB3OzU3uVA9DXXvAxH5lSrJ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qy2b3O6O6zAUGGuhgOqX/O514mHE45vYl2OI3BsCj6lsCse1qXW6M/BLSOTeHYeyBVE0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Y7ltrEPcyZJxOJkZxDpmzH8x33cqVspuPpoI3rVPWyqV9d43WNgGugOmresJbiWYJuz3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gLa5apQSuHGbUVwvN39QYw0H0HeW+gw9FgxyQ5JuZziUi4yPHx4OfiKLQDghTkWcAhEI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GWNq3AysRYKF0ataLiIdAgXBYuSXgYXuCTKsgUM1ZoOuNQXemWb2D+4Ht2xK4AmLrNUd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FsG6jXLxdKTUdXMLhH7qzKEdp9YixYrMdfoJiuqz7ldHeJSeWPBcQITERsk4FjHbUMd2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oqkuPlH4mY7i/ZLA4hQYIAXMC9f7zBwqmgZt5VtXrwRcu2/qYNGZL1R9zbQsgu3tBk/k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pPk14lFe6ZDp+jFXgZg8J/uBeZwuuYWJxDupqoShxqcjpX3MUHPE0ocX+ZgoOhMBvUEt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osS8ETg2AeLR+fLGjqJvvHc4+OYUUTSJBajI4mcJRs7+DuwZi0sJ9eSy1O0gqXIWq7Nr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YOGvWHh334deVlUj0gnmXaFiHtdMNHidbCCLfGuJcGBpuAeLVuVZUADXWKCcKKpZ54Ik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ecGliEEwzTomAKt6YbhC4mKRFm+dOYq+A9tSrusIeb0Rtc7TbsVzDcVaotdsPTpI1C1C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W8sHxKUUtoJcGs8nMGiBWBhbEr5yK3Vdma6v1ZpbGKql/uoxwOmDBZUiktjI1iWYYWhv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dGrSo09yzLXgApVlcqRcGh68hVnFqVx0jPSrHaFsfEsd5+2ZUknxmLF++kMCHLKKD6h9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vENPsRCw64cofaK5tYqa3zcr3kzAXG7qwgwJ+ORbC+DB7Shjxf8ACAOA8fynD/k8QHR/1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h9KAQBrg7Qz0ghr0qVKlYglT6gSrgXGVKlSokqV5lTB2j0/wGFtfDHcyX06y1tb1mYNt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rUSntC9zEtfiGq6Sq505gBkHaIhVYVynoKo+JZceiIA2sPiHC6JVM23M2Ec0H+UOndGt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ZpwQZUMGYIeg9oK7bj3RDMtVdbENtydjF9JkKw1PZ/7HvDnEwZXxKQmvwP8A2YARjHUu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KgCrbL1kZM6joNfklVOIEbjic+kqRizyYbcampa4xzVkVKZsuZOJzuAtb3KpePlEI0rP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m5exN4anxKyQwTC3Mak4cO4P3AAOFEtFneJvCi9gH6izPCUzG4Nd6fcxiGjmp9p39/Y/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g6L8HHLDcOEfVYX1IL2V/M08qB1ah8YMQ4mFzqEH6SqU7vpWJQsuF4g+SGn+4hrtLprv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UGWlMwbzW5mi62QvggLTdwoYsvMPag4gl1zQvk1H7lSpVSpXeVKzZUr6nbiaQhKZXEqm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TOtz8xcylFkJUFEO/lX2lXAYme8olZge8srCOpjk7xALNwvQPnrLZWbgq6aGw03c8RWX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6GYe+XTXJqMkmCZFS+YaBDVrpECBcdA0nyXG5JHZO1/FeUgTpSQU4L3sQisrwlXS0ndx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t1E5iA9wI1lpfF594ll0IzXUAW5mAbyxkAJ0bIPJwDp1/cMugPaUjgzouR53OZiFLrF/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iByFWALaysBfLBNKduwg1f2Ucc3dUOyrnjoXVGtw/uKHStEux0WzXZQaaGfmMgUezxcv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cY43IsoMLhq/cmD0P8Tqy5Vp4hydv1PfAQJ4ORAb92S+FXxf9FfcRWA5ls71Wp3mYes4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zCnOkS7KgrFQaa0lQXKYxm3o7AHSBwGAKFM2cZuc3ivxMm4ogZrz+CXtM4nyQzYzzPrx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yKIYFFZoH+Uw5bmGuzVFbq82TEC93GKPBcsA7s4jj+y93tMHrUFB/i5TJMK+0EEOnfvAy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fDv6lwGB4j1K8zPTrmXqHZ5Il6UI6Pte2LOWx97YutVMADINRaVMptoKvbwQkhFp7Xl/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2+HEwMaMIwzgM/AwfoCVCRvdDTfG5WTOTNxR0FbEol0/iOjv5blhD33kWUszdSskb024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E6cO9vMXzUFwWN98yrxAxwLHURryMXEuHRtuDhsRYGqQHZavJab5qY2p6iMxInhvvcGU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g6RGXBEQuhesNCZnsO3FDWV+6hGtZT0tebr2YjRykXZTZuuDfF9oFoioVq1XIvLCajBJO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96g88y2wOBdugQLYO0AX+JTyuJ9EfcyPNkyN4WZwo9Cwj29zG0d1f5m/obCMXbrUHGsl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wkFqc0+o+qpTQ59xtFzLuN9oneJWpTVSpyESDHjggelSrh6v+qVjMrPoqV8xHcqpxAsj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ms8uvC/sQJcXiXQtoJnYXuIDtMi4JSPGppt0gqu7ggud12lKzuIscdYeadTpeqPtCZJg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M6vxMQeCvuYZYvxNu8FS8/4/6hvGRtvROOLd2IfXU+j0M6iz8QTAiH1evr9yuAtd+yJ7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rUMOvglVBbefzEMwLiXhiYxftBFbHecpndaK1MMhcXtMk7fwRmvTniUTl3mkon3Nw2NZ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Y6B9TKJnzGxsu8wO7k8I/qAO6src8dxg8ylLt38f4lor1uLWtzIp+lv6hrF1WpcBqh9x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Ww9Ir9zZOgbfYzjENExJRW/xNOVagGdWPlsS+Llejk6Me+H17jD9S4XKffMwFzC3g+QD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Vzrm+tv9Ssz4lYzDjNxFNQFdzBBkwgVfQl26LuLSc3cvKK3uFFQprMynCaMO7hpF0VMB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gGTiVDhxau5slnIsSmyO79A9pW/1Md/QO0df9gdYSptiUVKxEzKuYlZ4qJntGrxABMSi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B0lelSr9Mn6D9YSG6L5Ys+xLUBSrXaAhdEtRa2NQX4N3Mwh+WfNMFZXVMlTEC4LuHI8W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UZSo9EneE8o7YPNxmgPLnDe3oajGbrL2DA/fvLUHJGW+7W6MrkRXCa66BijdDjjEzo4Q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ejYl2wdXzEMuo6jB5LFUs3er/qmwYvvADzdTHu2fLVRvfrxodE6aODrvHdWD06vwmaVb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ovtANSxQ3J9JGmqmyA2OxoTWIIHG0dbxKkBVXaWAX7lFCsp+pV9DF7dEsh6yUGOnB8yp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7IPqpX00L0hZwopmzqGE/PKoDCX2S1cwRpt1UG7jFiCk92PBU02uLx1xGGAOSmEFLNLa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leLRXe6/WHH0I8UV37JrdmIbOHZuUs3wZ9pgRq2WK7vH6QUI8QmTx/E5PnMxXImyLMyU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3mU8Ew7f5IviTHo1HYXQFw05/wBy9SV/B+41Biu8O+x13FqmuqzGxW4UqiZQLTZNkY5V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4WoBrO0Ktf5uEFUUA0HSaIp6jSOuPubgPhFkw8tF5lkol7xljGGyKKgt8tAcAQpgglSs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v5lIacoNqHYCh1WuYs2IpeaG5StPUuqnUwPTo3yaX1gFWWn5gixbguwDxYgrvHycJIBE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jcRY2OKCoGtm9C6RSdGrjR5Ust0b0nhmngxqOtHEHogN25ySe632gX9sttVhWemSwBQr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4lQ6QKvVjRGqu+cy0DGHRbgDBWM8xwzB1DtHd81HzIpbAsVFGHglzfOXurnB7ELiK6Ka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h21slQdC4zjpYbJ6j6mjtscwYeL/AFLpnB95kjdM0rkz6PQ/fDcXXhmtxbZkHT94C+yU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kChWvJjScXvBWPWNMelRJt2nJMoFtZR4PEP+dCvb4hwL4lf8I/8ANj/xJ/5k6heSZ6V4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0+Y15HslHf8P7FOB+T/Z/vP3Ebv8Azd4F/wAnzE3I+f7RVh/76xHf+/vNJfP94E9/H/rB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n4iDsV3hOsdRRrdEx7L1FGx3Ozh0Pnn/ALmN7Uy0udmUar6yaKU5x/ssNI8IAos8D9wj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HiJtYOCJmHPvHvv3Mde80jlgQWBF1kk2E0qVqM03tKhVSqnpE2l35Shl/P8Akuzf2f8A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+ztLmR/x0iZVWDLadSbFVP4iWUG1MLAW68f5B1bg3DmGGmbQ+2IMyokHS4aebXzREgK1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BbW2FyIx/wC/LVHzT/iMOmZ2XzBBpCvsL52QE6ZhMjVNkoDXQfbDQdIwWf8AJRE/QJll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rl0NK/8AIq2L4g5z4WG8XwL+o1/4PiVmRX+OItuTt/KAyk0sGhdsQU98Q1k0LC6Nt95U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qnLaA8kqaM5+Uh7v7FS3dzi+Qhe3RYuBSBDd/jUaq54SXGF92XA+aP8A35V/SNwooBbc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3rFXLeqWulv8AkNN/cCbz0mhCtBdkxN1NdkwffpHPeOmHLcBdhYHPFR9TdkIegpMPC5Qm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bxvnPw4aEJ6qdIPuiNnrmAiqb6uUNH5pCuS10uUC+wL8z5HhZ7AJBaSrRN5SB3PzZv8A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fCAu/gejJaTjqf8AV2h0L/fSCdD/ADxDyf8AnUt1MBfwQes9KHeXMPL0zWzv+R/MeZf8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C7K4/wC8YaIEDpef36Z7wzqpXoS49CfAlv6n2INzlqve45l0SoYPYtlIOdQ5dIy8WBbH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17XUsE4EwAb1GraFl8o5o3B3Zx5lfrKG8oc3dkuUObZQY4tUFKOKq0F/csVN8xSMt7iQ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1hC7NjMX7xz1Q4SMAdeXtK/KZXkefq4DWVB05vDgnApXB2lbRN4y8+Wj3j0hAtgO3CGr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Rtp1bD56bFdeVrmBYbcBz3ICmXAupqtgdYVb06R69pRUFmAUUCNBEaqNv2sx2mTawZLL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xlb4AAhzM4QddQNKyzFgerLovVtMS3NxrEe8rQrZUsIcpxqBeUpsJsdLFvSB5QRYoMHp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QFXUKfJLJZA6MRFarjNHeXsmCo6PTyQeAiAwLq160X3jKZDEOgETdex3D4WRPYQWfhn7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RNCjugqmNUfE6hzilHilfEIg+XtM4cofxDixUN5HmmKsG8TwRoJkjGvmYK+sGVxX/ozF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HDRvSw0IJYdkS4NqcpuIIvOssAEAbWcOhyDjhqBkxKLrCV1RKGojqqeIVbyGV7sy6AKA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lINCAL92bMeaC6L3QAiAw/iJGG0tPNQyMLbQX1eJyKYDoaJb1rj06IOp+QNiaHq1NNcd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qs1lijgLgFTUDggnpamPc0Ec4NcjdQaZAQ2EoF476i9HTAWshDfaYR2UVDRbg8W9o50G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4rNQYF3C1qCwpcY4xOC2NG9hwKYbMzycucabc9bzH6ODoGdFrdBONYYVK9gh+oVFbSfH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7b0kKGh46xewreB/2N6hbRQfUtLxuyVVmbpHzh+4iDqaL/x3mJsWH3S/Vw7VwWPxFbeY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mXue8uAcn5job4fBKnRQRJ5Go7g4BnBBb+0tendQ5oXn9QNCneJU9bhjus0zz/6jwcJZ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JFIPAXwZwj9wsFjvEcrxY5C4y/eFsjqt7S6571GzaMBdl8lChTk4DmMSnf8AvWXGdO3+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W/y8TLp7VRiiLt+4kUSlLgvaRyl8Y0B/h2gXN5D+paCV7cvxOSmFTYVetsOsooDSu0OU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RKqD0XMt0d8XyV+cuFjfdK4mG9qo0lvQympXPVQNb+dLtUzGSQTFQaXcS5y3Bl6QqHSC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OC+koD/hD+orZcU4N6xmAcJYXxiVOCUpwfEaOCKBpmPSJTSEQbEVrJR/svHD/BEpsGhO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NCPK8Q0ztnuD9JVR7xMwTOlJk6W1LCxfD3jQsWtRUqBqlrAMRW/ygMFMYl8qr6sFdKbw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WTQLe2ob00VRh8QSqLPdM2PiJzV1fEpT+CxUpvTCCAB5vWHMVcKs20UzLeTxmKvoeiv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Gi9oioBaqOn/AFAGtRqqvg6Zd7jbMSDB0gouPNnBKLr+MCf7PpBCDU/T9yoEDcCj0zAd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hwn4YcjA3hAdY+yBmgO0O5gw/i+jKVKMBfRL7jhj7YHyn7mFA9CG8EMuSCg7pxVYlRHf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DYbXL4qK8+Ba3AlvOUdJTC5FZWYw2i5k2uq7zcTMC5fC8BqOwurlBScdIMMnkgjit4jF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zQUFX11EwAvOiG4Hwn/mJ/5qdx9kOb4Maf1f5FP4/wCTN/o+IMWf4O0v2/s/kp0P+OkU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+pwnup+onzH+uJh4P9cTlP8AV2i6X/u7R63/AI6R4P8Ad2lPHv8A8oJr/R4hX/o9o4QA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n0qBYc3FcrAXwBLUNhfMZrO4c5yrClho0xZcsVoIK4LrCrQ1MKdSGu+7lbBt/qZ9sRod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QN7GVAeziWU1WoJmzS2YIjAfJO2dG4v1DvtAcqWXAUrB5Jmkh7HIjqojBmvmioaG0FEos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VmDB2ge2cC1hmUGVlobACnBtQI+hVtKwjKXmtECi7UCIU+ZSULt8WwIgd7qHqsVbo97qC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VaWx2vcbPYsUYFy8aZeKIFkmbdd2MO84KsWadC1xNr6z+pX3fpEXYe8vQvFW+Vp1Kwmd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DSdyN0EFr5gbJgCXoO/O2WwIwTWXBjLXPRisQrwgAhQIGtQmGKgKlbUl1Xdw7pyWrDL2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u2HmLzipgQHooX7wcLqoADpj8yh0ggTKvSyZPfFQ4Hgv7l1F2BLKPEHLrNEiBYdJrrGC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q6uI2bh5jlBe9eCMi3aGfPeXUdSEKulwKWbk1cwRKe6mTlsneF9obybfupgECOyAix5b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MQsavQPGUtndFQFKAByP+YP7B9dUHI5MO7gmNpeci07qxMqLXEqcaRGoFpuU2e2oCjis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lCnvuOHeibUm8825jjF5daurmNHc9wcnXQ3nby5Tq6SvFcfumA2vgMy/JLhT+gNBwSl7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9x9xAwU2qJZwD11xK+EHQr9wY36jjwG3j6hnE0ktq5IftuJSGq+N7Uu9hH9tUYr2Nvus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IjgroAS2mrzwRWUgLbLIOoRVj2mDVM/uK4Ye13eqmB5r9kbFt1vdcPegoHYC17QlVPFY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eT7OpU1AtIsfcdor3Jme8Bfg8nczL8CFVg6RmcFbXvFVmL1cSngB+5dK5Z8KAM+IdDrU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2NIpOa7uWpXWVXXB9Lgh+W7qCn7P1f3Mz6uTElTBiPMS66TJ8/lCBAxK9KxM1KiSoniV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f0e849WI2iTEyehR+6liMre1y83BSvMFTW7cbZh5wcxgIe9R1dYWAojKAd4IFh1mg5jY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1BjEmdxXiaFNQh0nv5R/e4Md580ATj8v/kQCQu8cpYZtfEyJDlLTWa6xjO8in2Rl5/8A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sOB3U/c7IcQ1mO28s6AAPvOa7TKrNRPaDDKG38AJcXqalAjioSfFb5pl7Z5jEhOSF2Om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Wjlhu1lz7RYlbzLBRqVsYfsEdsWW4ONSynuz7JkuZkOP7p/qPcvEsja79OdfU1ifaAcI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5lNumvzP3KOwJv7bhvfEyrr0gRTdmWL/AMCV8RPicmXXj738oKoTu8vqObX6cRrsluYu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TbMVaqG/KR8ofuCYvEGs5sDeN/3Oc0MzA/EKqcr6CJljHL2mnhAGAP0xRU5wwmQJFgWj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OiAv2fmBQObbmq2b0wB4uoHx1gsK1A1SdZo6QRVXD2JgHJgh0lYuBCVqHaJOjuU+0r56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iVlrbiZePaOZT1nviCJxqMxGY+JhwdPwSoEqFxg+aWMdP7n+P1Mejdjhlau2ZapoWJmu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TN3vM32jpnLUbICu6DYhgYcAJW15dBmoh01LYsyrd5DLiE5cHJWaRp7DMxWdJdtTGNCK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gpcOSH3GlnxU+dQrO0Mv3xge+YLMq8cssF2tMNq9LEx0ckon2Np7TbM6uWKjhaoe9xqN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dlE9zP4lt0VRt9rGH2KhBBXAIlzWad8iOJZGcZnW1QAHX8xzNjyHLTo6AHeyMCIIqht1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2xQ9C8kul3SKqmvAKnhugmiIpNnVKfCHL1f7lM9+0EVLTNWl1AHokiDaDSlI4KlnlNuDk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piIkWBT5t8VLivA34hEaKjinhzNNcrhniu4PBH/NSqm80yuh7Mq0p6aBtncqNA7FeXB5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faXA3/Uoo4anaEMx50IKcd4FsXbMFjpBEXu/9ShfGx+YuFxT9kvtqVPdkHStDMR7ibzr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txW9IB7IKJ6vzBl4jhntLn+S4PXrvNABDlArPvLeOaX456pbObcw0Ua2ItR0o38QgoMg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lXkALsorMzWrn0/3FceHqBTT0ClGC+WMJxDoJ/EMosIugtd1lMx8ZKA3Baagmas1yrWM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hVhcGaIqQAT0cOwTMoDHvNx6QKNXSv1BLUcvFG4GUDC7Bw5rrqCHQylRbbo66uImCLg9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TmqOxWh72xkLAqmj4OYo87twf7tLznocDvWo/SbBIoLdA9s/cDO7RsotvrnHtAoaw2Vp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ErHZjtYMtpHsCNXTltfSOAmanmNUr3rcs11xo0ID1XfGY+WVs0x6OEOazAnTDhs0+O2Z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xLUgkcqfR1PeFSg8gBLEYqu3lioEQ27BfqOQHP7YRYeM4K4jkTjXmOxiKwZUyPM2mKRO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RcrCvicVzn3cqDhiJmvROSFPEZU+2fmG2EPU/wDqrlf/AC+lwj6VCc5pPz/Uooa5lBde8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OKiaBGusp3rdTDRjtHTO5pvfGY2F3BJmVZY5lhmqwTAhu6jlhw1u4bzLDUxBQfluNolX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MNlygYZGf6fl6b6rXETM0ePXnm/wQTsqHfT+4gcHmVubPiGJpup2QWJBj6lpNL+z/syE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+YzmH3awYWynHEVWuP8Aj2hYtiol2XjE0s8bhqr3MyMEEACfc/8AZGEKrWZTTF/VSCMP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yMS6GkWfKE78C+7K6+8CywxA54hYFSuqqLUFHiWntd11/wCIsVU0YgWVP3x+0FeCpoQf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+UJgOgVOIM8w4mPGi90/UPolk/8AQS/gv8enMF/aKWrviAD4ZlrN4gzrmVpmPlQle+XZ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h8SlZhdahscI+yIRImLubLpMr5prp/1FAWI0gfgMJIDUyX1hkY2ylFK5SqtuYw/lGHQe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0jleJmkF0+x+4a7Qxf6Y5MVNHpvRXiBTl1LrPE7TrPMvGdeof+zU7UR6yo73O6Os58S9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H4lQIZ7zNar0vw7PzHbdZrvWzvux3UzgsqdVVu5gujHSm6q4k7DCD5ifUnH2gy6piZnS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5VUX/UZ8uO9eH6fMCTreAu0cXgTfIkM4r1WJWcHQJXuFP6ESgxAwh+FxUvPIV+8ZFhXt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cPOX4RLqzCq9FivFxrDJvQVaco/MpEmnEc2EY1ogyuoIQuybLvb4hWbZKSxBdg5uNCI8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qgCE7rATTRMSr6js5gQbaq2vC4PeCsKI6A0DDpUF060SFLoYGrgP0FWxgIkdlB7UrRz2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nh9kll3N3MBAL83hqY3YM/mI3l/oiI/UbHVSNAh7ZYwxsNgCweB5j+6Y4NjzOFrtG0vD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6Q7C8dop7ZmI57w30LbioWqyAsoRNBZUpUsHdXCvr5b+kL6kUJJRhZl3s7y4ORSPvDj60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qGe/Ulcm6JxmLZxOhMC/zEGXdOszIqM5iC1aniZ3Go7HZfPhjpG+CC08XqDu5uKwdkxL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jc7Q4B1RL3Hfyz8Ey7sy+BCvYjYxvdAGTy0bs6aSL+DtEy6imDI4By2q/D+oYNZW1fG4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61a0zR8pM/YPuJQ90QXewFNM1hw57RQEzSJdsK2XefMXuBAMlV03xccOJRABlXA/cdVf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TsabQZAl6EU7PI58PqXrrDE9jk7kK/mEC1RCMULW6CC+0TLsbT2UcwtvUZ0KM8iFXyyo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PbUpFBVHuKjgjWrUPEfYtFC9BcrsFiobGbK6Y19oW8UBpehqrFM3HMiWq5zdtL23MAMJ7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9okLBLOdML2AHe2CDuSQU5tFU728THaz8hdH5hgWLW34jiYF0hTsT8wuyWmcjydPLUI9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SDLUxCOwUxV4viDUVwACS+nHEvTimZF08wTge7Qs5LEOk4jqP1AgO1Ljzuj+Z8LfzKvs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3Jt7tQGCqpmHllYl5lWtZhRqSgX5mT9C+lFi6D7hb8yvSs6IkTMH0fkn29Aemv8A8CM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6Mpvi065n7liBvUDBAjXjVQWUZqI4y1AKe8BlftMqxLFoc47xuhxEc3UdF6iUOPEUhtT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pBhA+U/REhxOczt/Yj9w5ENk42IlHyW9XT+5SZqcmpgQETxGoLr/AGlUDt+ZXFnOHtFW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n3mZOUyI7XwPi7hw7h6MTc+AXOTzGc4yjJYjGdjPkl5nMYwVbFsaM3NRgxvBBUP8/ZgM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BB6A/Ij9zGAX3iZ4lTuRPb/uPRWpyWE98phIG5POYWuNwCFYqLcR6MReqoi0R2RrfNoS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H9TEdpkdOIJpO1NrtSZh0ZWfMFzygPS/iX7g/Aluuz9o+D+xXoGoC4gzmbbbiZDGr8A+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80HbJ8UfqW4g0cTQc1DdWwme8JvOPRmBBa936jEtblte/mO/fURy6bi2zQZYIEalc77l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Gu0MBvcR2wSgHKVPaVjHxKx61nMBrO4TUDvAmKmuvpXpXePo3/7HJZqPSa5mRPupUfQf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Z1qBZuaHUfmKjvL/AHl63+DKnd0ueITdzLlym4Bn36wFtxTBQYoIzfNwKK8TK+NzHD5m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ZWVZZpoGbfFB5l6UDWJxaV7MVvjAaXRpadTcNp0pIDz+ASuA20L4wfMqQLAD4tX1LEWI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3kIbRQrehzWojPFRCge0xiri1M3qsBSlEvQYvrAGgUeFVi6KPeHSwxAZzh7RmD3LPsaV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ZSAxumD4pD4BmwV3ytsVjA0yoKiZl1yIqiFqrstuJo/WcanF9pyNXYYHbMJYCSF4FH6n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7mjcoh6LUIU7yT2mwy/0hc7WZ5SGaIqjolfiDC7Q1eGjQfcoRK4TCJcI34hqs9lpbx4b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Rbmcl4F34ix19OVcMF72oAVAeRl7yqnPfg/EKExUFY2MJTSRHbmO+uUIqg0uqqHyD+Y6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cbuSii8ZhLz8RGoK5IIW0aqWSGch9tTPTVD6lWZ5ZatgD34t9GPNcoG0/KmMzqzb0iqL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9pZULaftOekS765AkQN0a4g/X1MBGHguUdKmNQK7THfOC/easA0JqOOZT1lEjNAfULvU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C1b2TLbJnN4pVqlzfEExaWFK09ngMVe2VOqt0jgq9RlIdSwhejWRdqIgWxytYPA7HuwX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NjoQzQUhZVjMzseXjvDC1q312rwOriAu5x6yvMO+XPECqEpf0A/Mqh01ZhTt0lsgLCLy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RXiloMYMusF1muUHbQ8YmGeI0SNsVqsQN8KVLTaYC0569IvPomaQUd2r3ir2xa9Epd2Y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1MmOkaRYBQ0sOC5UGVJcHoiFIblHHeEMqcwx1yGFZGr0u5q0C4keVi8hN9MkbuYZtIRQ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tnmsriqOSWuqIEpgMcl12YJt5Mzv3xDWG6fc5+37iUW8pVUWV495oQy6C9xIjltM0Kq2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HSbTRZFbjkfzF1TqEHJlXqVWo+nCfSnMED16+j6EfQnMe/oxh71K6f8Aw95ce2T5ospf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nrRDbeYuFwVOgjWKxMN9qlcZbqUaFcwLw2dYTmeYM/N7+Z9Tmcw88wX+koF5+YIlPaUt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dKEuLrcvF7yeCWDurKIKjq6wm4paOomYmosezKshjqEurN1VcbhjQk5MUL70QtQ+6A1d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UGIlajkyrDkiy22+ppPiCDv5MTMlJ9sfqZUTEeCsUCqzB7zIo3H7lghmu+xmds2lwXUH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a2OOF9YyRkifM3zPJPuEyWTI/sq43+GAP1A5id4Co0tXZ8XEKNECOrut/U0eYS4RzuA8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6KBrxCgNGYblt88Av0TQ8Q2+YcdccQ47zu0jXNZm7pcdeInb0+afGH9jzOhLhUM4Wl4/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p1Lx9S8LmXeVtuVu4HSaA9ZT4C64KD2R2jBHk/MohHZ95LTv6dZoTvEH7ZhfWeY4Jldw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mZiVac3GYev5iYWW8RewXiW5aNQko9rl1RYO0HI9kta30Qy8DjrLx+IFbdn3BfeVjEfz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T8zbfp7oFSsSnMrO5XWJcrEdTL/s3grlww/EQ1qGpynE3CZgdH5isPKPygBvT8GOPFlsy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RY8BmF3DMqqtlmBRniVGkVjfaCLmauYh3Y9hJL6lPyxBsbdDMKrxBcxOZMIZ7i6hrGwR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IS0+I4KXCofWKJ4cYsJzhCnULkV4gh11XlksDpTfNw6VIi6Shq7CuQIzWBxRwMWVVqeCM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BFaWI5jt0MjD4pzXSJqGtrY9oSRk4lizTi97lwjxzEOuqHwgP1FYPMiVA8uaJatLgOAO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AaPZK433OqVwca5thPAB1Xxf2xWHnU1GZhhYJeB5xMRiZCtdPmlzssqfBHdoRXJBeC2u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5LAdebOsc5PQHK53jO4Axby7woNKp68TfM05+INPaYncQKLNzI7hWbwEvmanZUPwgzbk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ICyaJ9SPD7RkPlDlgbLlW/eVWrcrWzF3klDeoQCUlKdyEHWc89IaEHLcbh2nBCrXh8Qt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YUx2PJDCviAATmfmlhvaNLdDUHkq5cezOQUVlwEpQcj1lksWhY9ufZjtLrj9GDyLCr6y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x24hwvL+BCm0KOj0Ov4QWgtG72Y9gh0q6HWO7zKJOX5g29CMhPmFNpZVvb0m5/EatSPC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HiN2wLvQZrBUMYpoFqYpaYawbtYf1BgUauW15FG6jsASmIzHY1vRzGbqGKNoLjOfYhou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fWBFowi7/spcsuJvSRefIysQtmHoBLqulvmIh7kHIVl5r4gQ2Xtw+Zbbi0UNatnCI2VZ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nt2ia71mMJGtKEMe6/uaLU4UgFV7qxba6NUU6ecxcE2UPgsmHigg+SOnvRmEC9W58S/t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wIAxSjpN5pBXzAuSU1L0Hi1mrOPphmqgKDB0jZurBHZ6LsbLxBTOybzpSCqW4T9w7Kmo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0RC0GkiU1momlZMF/K4yPmMNexvvmEQShye0WH/VY6Pr+Ii2uOfTcuOpWZq905hD1fE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/wDwT0D7j8M5+0XOvMXfSZuucRBtxclMDUF+6omR8T3k6xzLYzKC1vtOCITzO3JZ8xIM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1+pHcTe4mLiEVJLI7jEyIA95tIsdrJ+o4Y5I7hicQ3EEXTTNgX1kTNvpEI0tXfKc69Pw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Y5CAnmh8eraWD1JsgT9nNtXiOaGApdVWpiupARDmHXcwQ1KKY835mOccTh2yYDi4BTVZ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/wCJlf6gzxLric9Vr7TBN7Vso5oP7AECjrxAoOYnSG5UC5dGt5ZQDjT4EwzIlLNeX+w9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oW6+Ao8s/wBue0dXeGUdCvg42+/qWG41QXAgM9YTdlSsRsQmfLwNVPKeJnl0e2Zy3dhv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AfmLn0TPMGMTqsWv87TFKVkmaK4GC1biDbUqI6LtxiXgZyW3qW+pceJYLkXiVC3pBlKg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b4v8gxP1EDfmMwyocb9K9CVCe04jyej6JiJcGOkreoLYclQMOxDDAz2icwZe6HPZg29S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Sn6iKxyBu+/UZFOvbobltO6gUPQhX1VUvijMusRNnoupoVcN86/3H1wnsQXDgwUqFA4d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0ckBdLK4C7fay0s1MNC7hNqDRMoWD4kRc8VFBougPSKrGuJfGAr5lIIgowvpQY905NoU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2lqxZlYLERuonlobMWMPVwdDvU3y+mwry5rVyua+qXdpOlxGs6dS07pprz1hp3zFzh2ju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etrDNeKPJdE4ZaYUjjwSxA030uZ7wLWVuGmeIqFw938xBiPLSQkw4txEIVIiI/HYl3gl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3MwnchCWVlZVsFe8YwrFbg9V31hSyUrb7sZbwAFQoB0AJ1YmibFeT5AFXCDpa6wYEBWT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6y1dkamXncAE2Z+VCIPjNsmqu2XvE3pGVw3/ACTNZA1Tqzi+ucXMJhYe3ErYbGQGXLGR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HVtQy0rE2LvaZ16/KHs3EwwlV0hnPOVFC8LapYvLJ8MNPQFXrNVc2rKQidUuyXbbox7j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WorUckdCx3JL8MzLPGO0S+6H7sNOJTVHPEybNcLm43lUHyFp9vMbDiwOe39/EDNgZ7wD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HPGMBXyk0FwFvIhlgAGtqvMsHBeCvRc4LXlBNsGiFtpLmgdfozApIpQr8C0m8GAgvknv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BgOky/FrFyVFF9YhxBjgXRcqeiVdswvRwtd2yqdUW5c6IiMFiyLq/K7fBOjyah3S4WPc6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Y5FyfmQRlYoIguNPjTCmbM3fh53A8DpEGSulFeKhcUESqXCKFO24QJFireSjLL6y3L8U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ESDeX2q4fdEm2hpSNXCivps4g29Wp1XEFrKr5BXs1beMHWObkn6IFay8PmIc0pBC2TwY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LTRsAfmtwKgMHYIhmV/1Ce0hgdafuBzPh7wOkw/EshM2Z7XK9gSWKtHiWVu6aqFaL2ko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YstxbRfeDHUEVCpardsPeDPmaz6l/vtEpZ5nMq/Rjr9w3506usIf/FTn0MejqP8A8sfT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FfIzJ+yKrdVbFthojhcag1GsmeIWWqo0Aah6AZYFXWY8Qlp7TkQV02038Q0Y9GsufX17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9pTG/iAxnRu0shoCFcQscNh7P8mk8rUT4jv08ziCz2GfMW1qz/3zMVDzDEsKMWlkXtlf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E+qmORl9jBsxHvFDn/JVV3tQkq3iqlr1TX1Eq0NARUW9Ziq1vyzF9czWiJajlxeLhPkN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CWbaIO7r5EmbriD88Sukz+rqvdX9zCU9pnu1a6wGsXiZiNQbgehyQYES7vY8I/UWOkz3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1ZhuHAyzpsHwRK7SrgqGx6zIj/gP1EqH/iUC6/dv1G6UfqBROaip0St6jzmE9yPx/wBx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Mvv5xzpM7GIcZhva/GP+yyi5uOm5+0Yqxmg6GmRzE23hmWRnnUwdgW1N0sYNF9KgRJrU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Z5imevEoYYdkDl1mimS/3f8AIXRPzOWVmVe4F3xKgSvVzKh6Pf1v0ZfUB7sw68h9wPiB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bvKCv+xBb1G+5Qv+KnDchqd5WihtsvK95dv6iDY4gu5vNw7OIWPYhyXuafMNeWAlaeMv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MDfdNTDwLg8Lp8KMYVaDjFuuat8ytEAShRQ0PeCOh0hEQHGUEgb22ouEyObcRADC0HEy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7P1GTUU6KDHsg4IbIAKhkd9pnAu2MvWl43mNF6VImMjp7QQUoC9Aa5tWIaKyQ4uhmxNm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oWUOcQbrQq3VBkjLLJ0fxGR0vgrN3CdektbTTOEmTpdX7wSIY+wD81E1AOBByHK8moEA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ea3gmC9Zj3YQSVGgVELfFkq9MgrYGr0WxLKXRbRMFBjQquJRB3eIzny9C0NWrunMEaXF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aG/bDNR4fwx8AbV0FNwzBQPFzw2QgFVxpFCz5I1nDIlkMM4F0ajDJkH9yyd5LzCOtIAX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qLaRxdS62cx5eKNzRvNRc/CJOCYbzKA/IrxgVga/xBS/N19MBFTqmuNxgAQNeNW0LVyw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oaVm0xiK1lA3fiWf74jlQPaVs5O82jhEub+SH7Qg2Igq0Ujs6WKD/sVXhk0PfodooPQ3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8ESogVvNdVeWYmDPLlD8Ly8D1gJYaLW6wd4z1EoCrEDQMPVRHw96AcCJUbXi+sQZEtNm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FLicF84lzwLqDkGUUuhdgXnN1qEuBcbYV8q4zuVDqqRjXWi2xuLVulC+gFXhpNWQK6IE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jhSLarXuxfKUfFQQTgZl9ouJQQsHfh4ILQcA1b3lZ1UyzVHJUVtYHG6boxRNQ9gBXFqcG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LqubrpEWhatb4D2lBVOjAUqgV0zvEO9d+xK4MG1mXLgeRbouI6z3AGj5lDIG1l7dFNn6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ypZ+jBFsVZiyKwpwhrJuJcxsV3PcmQ+KlVvn7xZ/EIO6Ey1fBUdFlSPkhu4cn5gai3Ay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uLg5iZdI2CbWLVz3j7FPz/AmrnJ/aVkZ3NvpUSJPto8fEJh6MZXow9X/AOAiXElSus4l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FQrBbEUXglwtovxGquGFyXnUFzUPC+k9jvDNVn/YllW7GUudKuCuyMUMPLsP1OagybnX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f0oBmp3jrEdjojcojJ8kE5L3slzFv5qY8nSdPSYL/wCHrhTuPI4ZXXJDauBqsqLpNTkt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11Fhx9mDwx9wyRYsyWYrq078pBUPDuqgy3c8kat5+IQyLmoMpvrMiZjzTKwAEvEassr9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UD9IIcQbldJfIiJ7Ygz34mJdQeX+JdAbSYLnmHECclQmR7ZlOsHHPVMZwbOkML/jEDEx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6y0eG/KSlsVOY+Jt7yxf9GBC66sal/8AehQzSfUNQgVoiDKMrlCy630qErN2PsTUoin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flubTMQ+7uHN2H0mtzmPeYXiEGXcAFIlKlPAogqopH0Gd6TaQXBrapUHL8wEZLhKEo69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VxogbuCbbf2ChqblSoagUNR8SvSvTmMI5PV1qIR9Kzkhss5L7Iem5iXlIG5jfon6itOc5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MNZxMiAmDkv5iVri4AC90K2N2gqpzYfEFYjqY51NamIbYnhuEJWnXJyOtp7EwINBvm6f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ZO7vPWj/AGGxmC7ODvMa7wWdyGs3mWBe7hPz5i23iOk6C+C0tgEGgw2XIO6KO1LyrWJd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64zB+kNeQa9sHtCF2svlbIogghQmxNllj2YCfJuj1baZCPFuIGmF4KwEdmK94PN28ywq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oPJzxMLmEOoSQlaQKZcVb4AExsSgOBRs6qb7xDg6QSOp0LpuMwEJUFF2pxljmhFupRK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lK3yyDpT1lFNgXYqzTOa1KBIFuEIA5sntHKwTpqMFuWGw30IK7Cl0M/4Z/pIiAXQcukT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gP8Ad4GgJhRlS8Fr8DFmTZN0SF96IuyW5kdqkRp5XLBjC3KwcawSwce7FwY1q486urgH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gCtsPJVfxmSdn4nhRLhsJdFc6uC7Sq1LFrQxraH4GGif9iDLOJy8JNd6XcNeQgpHdirf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tz2+DuzKdr1jv1d5uuRfiJIjNQ+ViOQMaVbtR1NYa7sxqLrLVz0nKuGZ4NMM0fancyxJ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dtNQ6ad6Kb1Sim83mLLKIDW6eBfvLOFir8RN/UzcMudPzHXSY5wZ27Ba+I6wsYpnmaEV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yRocKrgqr+XuIf45byX7EXXeV6iVoK0UFC8aiWeuy9lJdzWUh+CLe4VLlVMRuXaa06dP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XZUPvtG6QENmK3ut9/AVCDhTYVX5aBzUPSxjytjqrYdJZVVuoNuaw6y0ohE09dTBz1RY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QlVIAa67+pSvRXBF9o+izcbvCjdgB1SXaqHwGdw0B0y8ynqxfYU0vX6CUDBAGg6RAr6m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Lg4D5gXBHQOYXmQrNaYSexKO8H5lgO8SjjCEJ8GXp7w2wQy78S0Ow5fMeyxjnWbs9Uy5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CuU3OxNAhvPrq/VJUqJ/8MI//NSpThu8NeE2FVkfcfFW9SjCBWesANOtyyRxuApY9AgZ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5q7mY1q7K5gWsu4gMw7LcPuC+pU19pqzJSBCdF+SHMeekTMoXdLPMK+TELSEU8X0v7Gw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PX5Nk0uj8w/UdUdIbLDhE4iu7E15P7ip7w09fMXO6hXvncVTw1fEMPHEc8S/mPDDsy6z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EifBNd4k9FjWIRNSwrL2iMaCyShLrNNREwXfxGba6e6TOdSs/hGYXd24lLdQvNTE7qlM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D5fuC79PQMRnMGyN25PgR9LJfmKETdG4YHSK8vNXtL2ZgqbzYmB82/Uwcyl1eoM1cwvt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uMcJzbU/3zMKGgg9LzNei+u5RxAlgHL+ZYMcSxvM9HMfOfUEOfeb0TN+78PRWZkM8Uow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Z5JsLuiWXXK1BkW0QUEb+ocrrBAoCqK4zE0VcZzAB5ZuEoqFL7zM0iK+HnyYHPvAjK9L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K6xniMTOpxBj8TYd4bzf+npUqHC/SiluKmeH+0130Jcryq70J7eXKBQ2vMLxK+4DeDDA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sadN+kwexBS3xEnnRqs88Xq2YUEy1pbfyk+xNTYEV7ZD10r/AD7mUcpfARKKlCwwA9Qz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0JE+XQYH06F6yuoJxTsicWfaAttA6hZLTjljz/CwU8gdXyVuXEhQvFFLPLfuJRGgsrll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sHQ5W02eKG5Q/SCKHbYq5XCeJnjI4PgTSQXQw6yXg8U6jnYTs8LiERRAeFjI5BMfbnvw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Fl8bPcKieQDAAxbvczcKoJPRjG0wJZtBTDSw+rjK/BHC328RyRwM0baOCuuYCtglUByG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OvSs7WXYLywUNH0TCW0StX/Ylyo6SzYLfwj8GsDUXPdfqGYGA7L49hJiWxjzVB8JhMBg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w77Yy3KuarjMFAcRiL4CUNreYjvJmVaePmaA3FWV3RhNQeqq66g1F94i9w/qCgvASXWb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IEM27iZTcuGdYi3viAd4/UBYhvtpqMoViEZOH+ygrNxEEvEvsdXsTTPNGf0+X4j9CwL3r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FYGmhMHWAalAYC3mLH7MaiPSY/QnI3i7bSoCJzlB2vNtBwp0gkVVmCuDKchjMwWWA1QH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8ihReQ1VrX9i6nDgrIAW7NGChLwRRMLe5jxFgnUuBjEJDom0Dbvs5PDLRtTEVcG8aK9G4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0gZrjoQmBX3Ao+h7yrMN2ui6Z6fpjWsCMjdq4+Zk7XoW/qW2hWNvzaR9diVkpNMIxRIu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dxAr9p4lCdEyZ3CYaZPlXvrx5m482IpDHLj5gZUz1Ova8GHvVS9EUN7apysK1EAAfExn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e5YfsNqu2O6m37jHMnteOIU15r5YZtTYG39gvBEeuWtrt/hwQ0HYXM7NtfmXweGDqBds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YlkaMufIJd1HFUwxrKP3KqzubJxDkPe/qKoYg6W/MtZGFniZLOME3XkkhTiO549NCozI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/wAdUrc59E9Gr1KlMSVKielerEgNgfsjoDVvzEUpLO0Mh26wNUqkYFdFGACabuX0XmJZ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GIrNwwwro0xWs5HkOZt/2IJlZEwwuu/gH0cxl3lfiZowq3xgoNz28V7/ANS4B7Str7vL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IxSpX73/AClQpgRUmhV7gwXmbxxrdMA4o/US88y8/Uu5tIAZzf5CDbdDKObX3IbVYISk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ADk2chFbE2mczGygGDyWBwJzQoEvoLr4f9RQjFfGl9R3eoMydYjV5YOjpCCviDOLzPTA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GIyy6i0XKn5P2gBswH4mu4iu/Z4mTLpuGqL6MvdAtjh+RgyoxKmjFa6J+obf/wAKDQVH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xRAblgwNSvXN7I+//MIVjsnzlA9PwT8kGkFNkveM32lErNsTjN4grTpGFnSX1bD+kKX4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cLtcwo2eJt1nUopZvCShVugwwoDyGIhHrUwFKbzcKf6zMQy/gUNEPQJzK6f/AA//AE+m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VhLSCx6/knMDpKlZnebuLuJ+8wTs/ED1Q/xKuRwHaV0DFuvEoUM6flga9ZxuGZK4JeNG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ig1Zq0te4IaMvbMvLo+u70WexMFzAbzZr7liqODC11nio4llFPs/UvBVbGy0FTpinAQ1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D5wK4qnMAHOWuUt2mnxDK0PzMjnCfTEU5WW0bvxFVRAcYB8Bl8ZqC7Hn6u7m2piY4uY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Z8upEQHMnd2bpq65nFinrWcIWm2ukWk1l8mAytnxb8ykE8DZnxUMGSOKXm35zFL5xBtu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ErhEcdo851+4qXmMNRl+Yscy834Qdgp3JhhfR6BXkBfTvlTVjiDNLKYxs4BSvISHIREk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OPpflzB80cHvF3HHfT9x3XDDzQh2AABtoh7B9xI0CqIK0o81DugnuArcyXQ95zZUYdFe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tBoww2SAA71GUdFQ0OwTNrjjcpHGhggoZZGy65jb2qvxEJla4JY+QCCgaBU3Lqh5uDq5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XkzLUeBY6yixLdH6iCFHexEa+SDGBceb217wYsPR7Ro+4urKO34P5AQ4EqyqU4BvRnvH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iuKhYKKJS6O9vb3Y9s8rdMobLRdqriiYk0CwEXdmznVlSthGqM2OqWq5oxUJfVnApBs0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2ctlXWVdb4jI+YpYWDJrhgxWrhxwFrsBye0wruHKTHMug6f+oaACiI4zzcHmULUt05O4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ASlGtevMbHfKfUGyhPENsRrollK7bccMYQtUt6S9/hMrQNRA/JLe8NiggLAln1UX9FYP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3R7j16wKlLi0Lh3DPULwF2NXL5eleE9gV03dXiUsISiqQszQb1d9JsZyapxuVDFduYWo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O8f2zARezU0BLUMAGmE4cqW+T+o0OJTo0O8cbeOsrNMJMOAWr7F9OIKrKDW06J16sar3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EAjtuzfiaBm2WW6AQhKRD7kNHwI/cODxeZh2hfxFkvS4LA4bisXYmFYMr6X6j16pjuwy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RzDtj6s+gw4+yEJU4mv/AIPTmVOZxK16VE9K/wDh0nQuNbrNrGy1uWusAXFDrWpk2/cs9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SiWLiAzYWz4iRbdIbWfIE5YOkOUTDDgGi+VK4jbHmGyrYygXhXwVAAwlGkb4X6hcfYQg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piyi7WY9iboua7xDvJvcwJWMRGpgkyohp9z6ndM2VCeZf3G+1f3CB1kTBmEB+5euhZAC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nQV3RHRUdqscUCuc5hsUsQ66YcyvmN84kNDpjxDQT7g1SVFoVYPuEFqmj2ZZdSyqimIE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05qPfH7iRL44hS+sxNKZe0rTvfEWcx/tD1yg9ov4iPE0Ywf/FMxXh/Ag0V0mYZD73/J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VYy56ShnmBaX4lj9H8q/UyHtOFkL5o/caq+kvBpmiXHkqK11gZuaQW1aGF4IH0mi5r6P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1FMBjAF6mD1+mYPIrSDVjfHWZW3MMKGHEvs4f2mTPCT4w1PxOPSvSvXfpXpor0/HoxjH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DNs8e0L53NPWNwRZLX58NAdEuuf7YqPVoiy1lZQTzh8sLGfvAVddQWOxUsHrNbdJ9BqG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tF2Sq29SPH/b6CKe+0KFqzwJn4lEFDjrFn7Zjfv5VMLTDF1YF1CdMl4K7HlouIBqW+RQ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NscgAFqw0Qgy1XKnAz14YTCBAQQ4nFDMx9umpoCHfZUYUODnOWKRTBUqyzhjXWXzuSuh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fBGC6XOnJcIHVBnQQb0GUvEbkLsMLi90IJLYkd2iIAgXgIgPmPchQlNjV64e0aouOU6w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iZ23VKCl08LmujUPv4mgEqSnykwk6Kk6lPMqkwDoo5X2YyWhQgWUv3DxKTDBJrtftGEW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MdPUcaK/9iBRFht/JbXAely24DjWFU7uChe7urN/NPiZEoh8Kr5GDXHaJqdw3LLSrrpF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jauaiFhCgYxkqW0PuZpl8wwnFVxFU6a/92gLDNCIO9ILjdEAo3d++Zgg6/qYdqCtKWUT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BygIqNuhZf2Nv1CeaHAexv3uKihfTOnNiCc+X2hYo+5cIhXY6mWOHReDOIKiXhUuiyFc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9Xx3mpbgdOCun7gkW5tnHK0YFwbl+uU22+RzBppccRjxYfCXKMJAenoBq9tukQhWCK4B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DQCABmAGxXOo41ASjFPjj3haSEDvIPPklE5s5NdzRTKxcRAoN5VD5mBznScBvAXAXq4z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hI6DkXvevYg860Uh1fsgRe3sErVjdjSYTNEt8Zd7tl/GPaXimajZ3LTV7hM1EB0cr0Dl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3XO02rpBZRJbRWBN0GyoDqVJliSrtaOLyywrZqHkoZoDWJQOnGixh1s7qOUdVYLO8Jp0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CnMXtBm5OJayNVZ6eUSDaqVVw6u88NEfBI1HmOv9jm7feFrp3DlfOfqL5ZFNV5ozFBMY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zJgrE16rSyr1RxMF3RPtToGZqnvDp7wNpkXEIlVf1A16+1L9ifmMGMeI6m7n0J9MhxD1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6Ooxnn0ZXpUqVApG7/iK3SXsPYnI5u2YeZ7l5lbG6lO7VeKhbswLJo6YcAcXmEWqFZmFM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rgJfx/UMahxRzKwrJ2g8Cj5QOfQTB94xKwND0RD5niP34e/+QlzxcKpYXftKrcXBz6IT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IE23KQo9UOb/AKsfqPEGH1Dk51LnBR5U+pT2lp1lFZiyuuX8JOepYLCG2LVa+JVt+I8S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Y/5MiRLlaF+6brg12zPCLeF6EH/kEr8xk5TN8zDC6B7WyyoIBeGImT5JWf3L8H5i7v8A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obYlFpPupme8L2/4moiz5gjibZnkD+E8x44j3NDqj9S9+gHwRA3cz+rdDzGaTzDcuB46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B+JlOT7N/cpF6S+82PkYYHFnjpO9lQ5Oo+0bmbonSlsJylATx9ERjqYxsozLsNJmVRvA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sYzFRIVd7I4DoE2LziFtvGo0EwfrHeAUae2cSpXoQjK6SpXr5lagRiRjEldYeIdz/F2Z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6xG8MfmQ/FU4+1/uUGNp2mDbdsJWu01c3bcpwz2gTM5JpP8Alw5SW9xHSOFHZELq8pnM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S1Vdpe6ni48puy+ABireWNJpGfCQDQNXuWn6JeA4PNBHbP5lv7Dcgftbel9ZUAsDwrr9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8TzEqX4usEM5wP3KbsrKTJ7FhxPSQ479jZ7RgTvvwP3KAGMKj7GvghxelQY4tL4PMTR7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FHOblZcpH+yqmqzRfWE3LRWnTm5cO4QwcJYojcvNVDuADDqpVeI+VSdi4Hei7lFkmkwU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qH+3Eb3+ZcOFwkeqhQGQVAWVdyQ3JLEy3lcviELWBEi1st4KL/Me0GbXDaFr9sWjlIKG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eIEB3SC+DBmKjusfmHMzQpXFIJX5kQMLOiD1iKMFNuYWmCg7InZfy5+5yoPuVxZNzUbA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w4uo6gxVWpk+A6yqBdwtsutRts4itBBoqNY1maHp/DCcggBHWA/8y6nS9eZpHaWohu3t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KK1FKeYkIoir1hOeZZANAu6ofRxFG5hCzodXtCSKPTGK9hdhkxa8Rcbi5L3AVQ5YdQaK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0hcwC2eXPHWWqKBmUKPI6EJRhi06HR2IqNRnpfXxAvOgaLid9X2TcSysVxJ8lHKxPs6f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JuF6UL4KBfiA0JeoC2u8H5YOcQT2ZXB9F0h4cWia3AR0+AblKKSrWaBO6HjLiI3KFQgV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glR1t0oKy9gpSdahwkawjkjsrfeV3qAmzJ6Gj0tCOHVkhWI2mfCAUYR2ZIwM+JdOWVnm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hIzZV8XBC40GUwt0XXtCZqZrllgWlrb0TiJ5dQhKUBzaBd5lTbubfLHiloDAQCJsRgaw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9hXfJqBVjm0Ds2gdruBxs4z81qerWggglsC6VvP8mUWq7xEpf1NjuFpW6hU9/wCZeQ3T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wwlazHceQPYl3b2RX4INrXMFeCLGYcxgzZZUbe2KR5W1PvFTf6uHI6RlSomIkNj4mp2h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6s4lcSo+lfEY+JWJUYwfI/EfG5PkH9jYCFTkIwwrFELgyPeKA+ZcZhYdrmTGbzCK8rUq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StDIsnLmYRgY1DMzfWHzXo9vRsimUXA9oYK4lDOD7RMbNYCaqMFYiUrzNCO/QNAtlhrQ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+jNTwdPgJpNM5gyzEygOr68yg5mCo0eJjqNxH1d/qZHd9o5XFjLrFvCBbEzArcxzPaoi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mMoAcPF3mZbbfe//AGVBRVyiH4lZsfYp/cvXlFprMVXWM8Swpgt71DKlsPOYmbQy7jEs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2gjhlPSGxVZDnb+ol2UeIrxgbXSktB9GjSidOkyRupj1m+4g3DpPjDWTT+RCnm/cBdRl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BlnF5iLLZaKS40urrFQbuLKrUEOCv4H9iiHFxKtfAIf1MQPqCE6ZjpvGHU8wXyUSXma6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omLoYqQ3eCWO5AU05OsUZU6TiVhdCUsejUQqslyrm4KWcOYo5Eu4XkfMsH0PgJ4len49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SpxGMekr08zO5u0Q3534hvEcQ1KjAnaz7ipVB0xGVtS+dlCocZi4dUgMBgD8MwAWxtJk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wbGptOFjo+CPNyGIVQAGq/wDKMSQtehJzh30S+LAPaJL7lsEHCqgO1qOQmODNQXq/WAZh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xW1tSIEvLat+IgTqCy6/PgcYJUy07JGPYYioDm2ubiaySyU1je4M3FilYsboWw7uIhKW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xRKHVL7uggRUluM8XQfcYsHJQvdXfvjtL43KEN+QgvvDefSpL5EAVWwNbc3WF4uM0Ky0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TIHId4ULllFodb0XqMcq5qEl5NxulxXtjOdidTMpXQOynmHlSzeyx6bxLs8ZIa+Nozax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tN2cwNbs8qLw6W40SxBMBBaQvjBBZDXqwNC8OekxqANaBkF53ZWBwW76z9iV34ymCNn7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u8emsTJvItoGtty4oCItWNoMO8fi0atdCnzEtajk8GD4GAPCmQdNTLT4l5vm7jp1dZpd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ISTIwoEdC595dEWFyxWTmhAqDBWWeZlG6YP7HvDced9poTRcamPuhzmv+QleKJpHIPXk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wtvrDAHQE74us+0TPvp4BZv41zHecUQQwWYo7dJd8QbGclBr3hmj3xLZtXxBS/oEH4fM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JjOrqoEg8VdAHgWtcwMek+UHhtL6vWWStj4PB8uV7B1gbBQEUgnLYoI6FoX3m4plDihi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ekEYeIK8HIKAduIAqkjsCU68w220c24OiIa4GegM4YuxfeI4bCe+D0B/yIYcSBpOp3xd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jg94tV8BS6uz8PJBGy2HjxfiGbb0VZpA7tDFUJSLJB5YhoXH+ZcB0ZcwcFjl5meZX2tS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uuduruohoMevExsQVydIjVlm0LGnB70X4jwV6vcrD2PqEGNVAWinB3eIsgXCgw1u9riU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sq6u4qSkuLofqYF4p+Zp8H3GNS/+JgDxjLGl95wJ1ajCk6PuaOtBgfEv3MEekeILE7lT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eVHTImTKsTWpVK9ODu6+rOI7gmMNIRlSox3GEr3nE4nP/wAH/wAOvRhsezG8jN9YK5Ge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lb1rpDgxuXTgY5HdQ76ibAGe8vFkw4agvZ/5BnrK/gRC5THpr+zJtfhJWM9J1jv0Y9f8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T8jAqG6zHcdxAVRH0Ra0cyg+gF9x/UBdVWrAtt3qHX2PwP7OL9I9cyxX7QKJpfuFgsni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df8AIApBC0upSrAQvQFhtRLgGsdZeGooE13jlsurdXBmjKwxCYCWwEdmAvPiI1eJ+SX/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KCPHyjhaJpmLpnxTnJJPpMxDJycyhOlwxSMisu7LB3ZKkLVArNHRegGkN+2f1L/bb97p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npPdT8qMfePMPZH9ZpPMqbqGrw55a/s2nEC2cFtzB0fMKyg9Y9lEq26UHsD9QHLFLt+S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Po3ez+JxZez3iUGfmczdMwOQfcOGvL8zd65uYbeXEbS3ZFTkbzLFCWV4VUsrZqKFyXzB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e4JQf/RLfeMH4h29OI+pj16epGMTpHn0fRzNNwUrMw6K/UHLcJwV6Vm5XiKupf8AJMu2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BmpVhrjE2q0/Uybyiy985icpHU6QqKC3xUFgALc9MxOnxCLvl0ogrh3KoB8aA3hPoYNq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9piFBgYGDkxvrHSLcHHoOx+YBVNt2taeDDW1qFWQuGwEt+DkTpqHaTUuW0HBfHaWBCXQ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V2F7+Jvgxz+RIihBrMpeTbG8sALShtjlfHxC1XO7VZKX3ipY4qt7PD4xAqHipnqaPcO3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+xigaoLKubX8gqoXmt7agBMXQUBA7q+gr/Ut+mE7TJ3pAS75HFCFrVtc8MKxb0wlU0yl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cm0FcAOVKdSZgiLrTw/MLoy5Teo8ZpOzBUbC2LG1HXEFoWt3u6i6ggF7Atjka7w2f89p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RmZ1BnpGJHOWIy7laVgZHhltsqbQOSqqfcoZ1lUSh6AhqDmm4zVrnwv3iLXwL/EXnuZB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qncModRWDBc0TMUNu+ky+SZIaGssOrjiEFzicLm5Ai+lNwpZdFeJmOLhSvZhKVhmzio6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KKjoan34feGIt3V9w0+GLT4JypQQ7Qcu4GPy1Ag6hKDxj7YCuJmfI4OxKA7xCjxCxie9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qsuC3syxZpdTLDXqlX3uWvTNKsjm2APAhnUAaUCA7795WrWj3X9QjCIDhrn7I3uqJQOB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ELkE23YDKk2jGlSp1TI4zLIj63D6l5CwT7hD0HugalAAZ10pSdHN+xHLM9GCepVR695V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fJpzBqBOrKCbtOuajE+bdKqjaDvoxxg0BMVaA7TM5ZhN7px7x/wGIgZFem6zdTOVyKmq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9g6uLnLR8kZW87+IbWULtP8Agenu9C3oFXT07Lq+ICCEbdq6rNaKVXglX7RMk4aHBYG2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Z+SZMHC1D8P1EFCnIevCChaNQ+pQBEZ9y9Y3zHanUlGLZKenZ9yqBpD8x2CqA+Yg/wAO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qYIml3zP9XeZe9cOPOE+B/Z2s/Hmr0WfcZxKiYYlah+N/md0IEr/AOOWEqfM1GVKlSrP/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WhkMmmJh41UKb6sGc7YLQdNTWukOi7rUBWo1Cq78wFd57Yjuyh0ZyML0mJ8Shtqa49BX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QE109GKM9xVd0gh3UrjyfpA+Ne8p9CQy6hjlxKo9Nv2jcop9yXUdko6mv5RxBrMGf5Be5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AzqCfibdpk+vzBP3Ky4uC2RnO93zCWuOIYdHSZdYFUIsHvKZO/xHrrWF+2JgPUhXNVqg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x1XaW70XuV+4nH2EttmKZ5l9Zd+lnuavYP3NUG5c4kvZpex22Yd5m9IKzrDQnFH6lVrd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zOUCbX4v9Js8x8MWs/5IdH8ll9BcKmKN1FFhvvOaJTfFItMdJZvi15MRRZxNBgwipOj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ctxC46gCZpL7IG61YkKWOQuVX44g6jPiCgvaZgy1Hmc1L9V5gLw5IIDZ0lNntKhXiIAu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4790H0JWvWv8A5r0CVT6Mqd5V4nvMfMOaagvs/gjuA3KlelbiQG6Jaa4hJTdv2lq8IGvS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/FlVPMrXxBlxDiYMcYjgaBB6OH7l77PKLhii9tZjhzWIlaHNZjtfWXgnAildHYgGUji0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wyZLQL3Q/wDB5lvujV+rdP1DwakoLeTntpjNcGxRWlbouZYtFFdYpx35jRrcVv8A3DwA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5fb5mO/8SvQeB2bl9AxwBThrBMiASrR3wfEdc4XLy8/AQJX5ItzyszLSxEWN3WYPCtqi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RB13BY8AUAFnkQVfUjJGVtMc1jYh25bAVdtDgByfEBwDRG6u9Hi2K1pdmUXyYgN2s3XB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cddQdzA00S5Avosl/wBeyXRt7jf2QTcYXFXHuT4GPAWe1RqzDGv3EodqmAEyX8SltWNJ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02wj3ZX2mGf30mA7KWIBQAU3U7IvtFnujghBcCWA1BmdGPB3H4lPciAxmK213Vy15ywY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O0Bnq87lgY4jq/GN/DCkpRwjpqhFN9szf3hz8RWuk8dZ9mApj0AWVEtThuDOPwx56wYK8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ePbgVneIEGWEsBtPasTEORawj76LxbIzG36WJGcKt7CUUULcvJfLL2YV9pRDwnrqJd3T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pbaGveMa8yyVzxp7DGMng8rp07udRCIVQp3k6KeHMbjYPZV4CNKJu40h5CA5KbG5mG7I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bUIdxUsPhOFQGBa3kZL+MxEVZngqw6ul9IcIpC0XobXWrKqE163koidAzDR3gBaAHhLD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VGrxEMCeN9nHeItxaAxdXbe7tUbWC229rqwwe7BKHmKdIQiUMRm5xW5UlGJYlaY0ILJWX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KOPyjVoF7es1fR/DFpZxk2mIj9fmYnCS1ryVQ9yFVeLpfZn7iBGbtnVeT2uVxfbfJjk2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KovMFwyFwK9V/UGLd/zB59YrsaWCx9okuNPxuKhwrQoqLdJ/isN+ZAqMZUfQ58vz6D6V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S/ROJXvNziVKj/8AQ1GML4ZsOBlsvUrMGhcW6YojACoqbOJo4g2qDZcSqKsANRUGO0cW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TRZjrcEp7wn9wW3UJcdzV8ROQFD3/hCv/k7OAfshIK73MtRbgjFy1m4fDtCUGV/SQmtu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RQe0/wBI/mHEEfuAoP4B/JrU6tyqC3BMrjXtH0GEWSi3WYeGzfkI5fQcceld4x8l9Sm0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5JpKexPhTE0y7B+4Md5mjNPmIJuMb8x8yvSp4loz/AHwR/JdlxbmlB9x+5QjjSZpDy8S9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idpcHtE6YjqcpWf/ACQTNG5d3U8OteB/kdw16EHUgrOI+xnkLhr4d33camM1vwIf7NZr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AfRNu8q+ZiJKDe/zR2PUgugdBqDIm24SdFXmpsnxKQY7BwosIFukyHQsQbfMv+UVlKIx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05PduDK3zqbhNw5//GvV7etehmWCC/8AVr0O253eniPM96gPD2IFOt/tmnOTEPum/iWT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XOp85TgNXMgdMweUCQVqwYutcQ1WfALoQBrL2ldMKllC08GIhECelmkdmriuzCBebYYe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qitVOpmQs93MylnNlX5iMCmzyXA7r7RkK0uwNg374I3p/RTk6GFVV4hvQFI7VmDnjLqc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B7HHzcou1Bo+IlA8/qBei7SU2SzsQKGSKhtdLYKxnAv3P3EqzWsU0PNoJ9VhxYx+PhKE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Mnhl7WiK6b3BRjN7mgDeUAqBwzSXa7lnjdYs+bOsSyFQBckb9oatbGrwdA4Ja1ZWXXMi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r283CCuZSxEEVCKOeIgJ0C75dOFNRgC6Q0a/qWUGsHRcmTEKYgvUtm2gRroTW6MVrzSY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UuMOpi4ELrkJk04xFblkDABmBgxAvlrUWU4/JBu7kFqbriYR+Uj72JqThgDHOE+/+oLl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+Ic1cpOCbkO/oIyKgZxS8e5leRCZarD4ZPKB0iWwL7lFxZALEpPIHdMSd0Q5oLLLNqnQ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uXgywEZUsChWnjvzUObfBgM2cYL8Yhf9MoIBH1ZHRxA3sKTv0jbct4pNZo5TlpXvBYCd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WgGQjuPUL+Tez06Mx7fEH0G3xl0SV0FjWlhyVlFZY52YKqorkyFUGq8Qe+ybOO30jwa3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63XtFRWkldzRRZv5xqDzuVts4Xs4ZbvBYaoM0J3qt5iUaKquRwWoO1mxY7r+Qi4HTRLQ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BgP4EoAzVo+5hxCRGtzSbnZqFSZvGdUjBqW8pUk80WBJwpWz5tK8SpQFEdrRbS/8uw2H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2Pf/AMGUTRqLc3QzHz/6pYt0oZjHPq/zAbu25lkVTmYr2gz9mq8xsJOpiHa3aDOp0n4M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+QZ8n59QJWY6j6JcD0qBiEds7PodvR7TXqxgt/wC8zExqLcW1DxczOMVLvOsTF1zAUKt3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73LLKXTNzmMGl7wlRmv1ZfN/EwN+msxerfhli1j+Ixmiyy9kOeWfqZkjpEoh2xcsHCWQ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qgXGXQdVDzAXCyV29+yHbf3Bo6R7Mh11immYcEdDpcPQFW8qBi3cqacYm77cRA1iVPn6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FP8AxX/JVtQ0jqVDjzGbwKG5bXs8ZmEVp30jrMprbb8jDTfpOZcjX2jOCUL6jVynzFVB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mGwvB1hrtZl7glBxxKEuGwmoYqK0cM+pjbQ+AmXtErpBT5n+N+P7nw1BYpyfmdV228XH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BIFr0PlasCm9Rjm43sf3EBBiZEz5FPkhKA6UfUdxJnXWZ/66hoI0PxK0Bmy4lFZoudTe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WePm41LNvaJdKveWxavHmYGlQOjVkbFeuIw+F9+6GusH8SpX/wBV6b9Mzn0SPM8xxGVG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8hPxAqHePq67v0sXkqVDuQHMrcQIQwmf5O8x6oVFmuAYtu8tZq1isvGp8nL6VG2Xf6m6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vLCa6FcBc81mExV9yVQ8bfaUbRfGDvKjCcbg2sbvUnpxGAGiN1ndoXTu34I8PiASkDiE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IkjrxOlOTxA9DtlDH+sxVoTWo8Gj2lA7m4Xe+kNvvdyhHtHOkc5K+4bt/uZpXCU6So3w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zthhmjjDA2UEpGZXlsW95ZXiVlwJ7vXtBEQoShfkx+Jw+Uxo0/2IQVq3mXa7sq5u7s38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mJwWXJ1fzLBF4My4GqBCoc1WIirLEt7Rz0kBaCzr/rOCH7j9AkoKkvVYDuAfaA0XchDB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DDbHSpQe0dou2WRl0Q792lsvaC2VuH3czpk6zJKcMUHSCm5/ZNfunDZcb6QVb3haekVI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S93M/LBEUnQYKPEM7nSBS+JWGYy3Qyb43CKGCsUe4Be72loW9yv+0A8YjUbWvAXQzQtr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8qdqzDD5YBdgW4MP0mgwxW+w9GRXr0JmzSKlEZouhKcvGIUwqLyFiji8RwnlUNYAMCgN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DwZfFwHAhDoR3fabA5Js9VRHIW1xHkDAWNrD75G3IfshRojGrYMNcStOgWgtf1LIlMoMI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ARfBRrAUutc3XMGPRgbeTtkDVx+JyoHeqZ8/MCLvy/LLky66W8StqOkluNTDcJCBmw9k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i0pVDgbV7XM5cmXZs7d47q8fE9mxnGh64HiVLGNsHuqiRQNOrPIXsi0Y6rCmxw5mdSDl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7l/YwS3uqD1DVO8Z0ICn2Chn3GBFDoTd3i7aLIgwVNFMWLl/GIXRRpNJxF/rtP8AXvHV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9pl52YK2tR4gu3KisVb+pcrkfSy4vC/SfelcMY+iRIU9lQ1DzKiRlenMr59PaENzncqm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cqG5fkJ8IgYxyV54g8C9HWBWNnSxtZJeYzbWOJn0DZhRsY1uzEqms1cdTRxGrFRgAJd2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QncIvqUX7fxGM0SbzwfwjlK94aDkftK5+j8SjTo7R2nhhxKxmUoMKr2iUXkD7BmfLxfC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z9z+RMdpkrLG+sNcMrfIn7joUwFaGI11HmY9gb95cdDiu4lw1319sFdU0Ll36BmDd0Jl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bUXEQbwPVfyDiAHCXhuYJeY70P8AYUmX6Qi3Cq6z3+JjhhNMTJHH5x/cQorNR39hP8ny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b5qD3SGdIRwxHDN4PKvyiBmO/Kfmecm/HpUWG4QRitvRfqbbtX5IL7u0VdP8k/1BDMLq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pS+ImYypmsw095fhixTaRxHBw9JjAcm89I5ZkBR5lirx9w3G6lQVtiW3yLfeNG6pisTd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ecNV6/QQ9OfWv/moZ9ax61OZ+PUJl7n5J7cSoHof644GM8ajFM6YK/z4m51sjp5qgfMw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3vEVOEUFHTbMQS/v/uWaIT1DSvAyo7MjV6RPabOYjdQLtBlxwRFQZwA0JSwRqigaF+1Y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YdYqbutc1tdtQ2no7GJlkcmMnePAsN5V6HF11+4ertkq/D2TzDau5SC73DRJoPibKZtm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ABBVI0XlDwOj9Q17LgwGVY+8vO10bC1vIAzEFjHGyh8hGRKvQBeOSmosvmvdANcDmvDM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hy+WaXNJmABb3fM6SruayYu41t4G/llh53/YAd2CEMU0cysgorwjJovaoCLyViHKoS6v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S+QfBKBAcsF0NlPbvx8CfmYdcYK4crmyZyaq6vzCqrpBsNVxKWm4BaKBhsDvCxtNdZ9g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ldwcbLpKmXsm6mHPZM/Mh9kYC/XKPJuoEdzn6MsXxKwndoXg1R817xrqU1hjT1b6BV8E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U12iBHfbR5e1HzDjaCbIOVwFsmhauabWjFQxgKlUC6EsBi+XxK4FU8BkPh8yhVow47nu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k/MtU6Rlu38fMCjMGdpULIwihNxupGWdXLq19XIu/eKQDwwP7GQgsC8dfEdimUGTOgNY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K3KQsBGIBYdbKa7j4R5qZgHm1YOkAtZUnn97UaUt/MCFrBgmxXXM4onWo6IUKP3F6nK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bkrU+Ts++8NwRBvQaLjCnUxDytUMbE5l4kKAfoc57ow4dWuPVOj4XDOvROB0Au+t3Abm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42pt85JnpBasd2RfaLbZbCHa8o5cC5bPMGawlSa7tWqxtrk28AY9oTI4BoCqnjaifGla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ZV6F4jrsxFo5ZCIE07mHHtfqSVci77Jl33/5Zqa8ydh/8GPpUOWvRnPr3nLHtDzPx6VO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dNv2TbAWGhXzDTtFw67uJY90ewrDDZSDF9a1AUszuII5alLrDply4Yc3CwC0j9x21HTO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nA4pHUSpkTrt8Ez9wOO07YL6ieSt45xMvOPzLSl7qmy1DAthrnUYd8hntLW7+GkYom/i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7NTbUK2Yb9Zj4WB4iIe0GO8uOryhpLuW+MbUqZzs/D/2bFQdFle8SwzDYwe9SeX7HY/w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cT9zXPJ0i1x9RcPEqmmVHYpDQHYejKuV6ZCREcFLwZsXGINXh2NHwQgDtN3oOTrP9Uwm3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OpsvtB6BfY/kd3Fb8kF1/wBMiUvow2hBBL9SHAPmFIUCX7Mtj+UERuXpP3z/ACaJau9x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OKlTslQ6K+oihwuInXbOuu21j5dINr5MzAN7+pqVi2cQoU5bgtisbIZxPMO053BhXeoQ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QH16Uzj/AOq9XUJzH0I+r2gxM7l1+TL5hDPaHpWXcZgXUPti+FmPMPxxa7MWXggbB3Jz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dgAPf9T4LZd2QcgxrQaXwULlZQlUgFsQMF7xE7uyjeg8uYTnWw1D4ZbMoNgbEWb94Xaw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lzaYwOfm8TY7FIa8GaTpUCHWtRNryENe6Bc9pUbVSTTHSXKiDkxLS4q8S0E8EdCW3Eam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SiUBt8I2u8BQzq1QB9VMRKIpq95H7+ou03KAPDgvLRqLD2/cwToo8xEpviYBizqKxe8x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QoqYuUMNqfEenLSdJb5ZOxvDBTvSKUIrtae02KoWL7t5HwTyCAkD8rGKvLXaQN4uyV33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XFs9jEwsaMofmYvcR5EOIzZFr5GXF2NoR1WY6RXqINpW/M5Gc5+CI7q4g4Cd2YwY6Rav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oBf0lWjN7rPuz6kECL3EqGWMFsv4pfEum58tVFeDmBYBqi1k5I2tctZmeNyDPlD8W5on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qS11lZ4Y1BAlKLA8wdiOvQjalZ54zOsSZquP4EPwNbbStO4gZHJpuqufzCvOiGDwQSZN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57faOlpxFD2595jvMgrwEDB+GUugGB7ME2yyNHefwBjmAJRz7m1JA9rxFRKWrCuBQPmO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HxHp5FmUCAVR1D4wZo1DtyIKthbgpAbEsdHuHWXQ0vdHQOtD2YceNN0/AhRK+KWDkd8D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TTlWEAIpdaS1OdRYlltt2JfIK5sfhjgoX3l5gQvNYsfmUsW2x0d4cXLAqG7W6S4wYvPO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8w6BWvELcOsYuKvCYh7k5u0FgdeILt2/r/kuJ3H7JneV8elFR10iR3P83b1AzElSvU9d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dRvPpc6+lhrwb7r+5nDSEI4rBFYq70TOy71DB24IU6tqmLeZbemmNwgxiWjzEVBVlTta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QWR2zgdJj/5Avox7zM/N8f0lZgtHUmJcoKb5jGjxBi4zUtZOaglGMlS9VCHYSEHvt4xc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e4cb/iD+p0j29FF7hUjdB7BlRtS4Z8wQQ2HCJACdfGx+oJY2hBfiJYSgXhTzKrZnt6N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WfEqDn9dHRL5V+y4ZlmlwvSOFyHmOmWdyT2f+SxzROJf/wAA6YD2KlNE6x/Qv9hqm5g+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4FmFUo8x3Ov3gv8A72T9St8S9/zpMuP/AMp+o7RlQZm0B5H5jC8P5SgZwD6iBvEuzv3n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8w0mbr9m5Q24i5uOsTTEr7yvqLMs3iUyesQEPqKXMRe3LApOlKgApyYxCmpdpVEW3mAN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nQotYmi1p43nEGWNf/B/9HoQI/8A1zPMOUxg+H+ZzCDmFVMLKrUwVaZnm7vxKFvR+iJ0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lLju6kuXe7PvsXyPxNzuz8nMTCQXYRb4uWioFUtr1BR0YiVQxvmHxgDsJnyv2w542ZYL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uh+KCx2g5dYA22zJHRGfJqCxjE2DpABjcFCGcyo08mSIIQJ/hjfmKQKzCuj/ANJViapq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vrTL1rdkYrqQUqWmqLTT5qNA2nSgLc4V9xLCxCLMtrkgSy4IKFp1WMnFMhCEfevaVV6Q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UUC+RaSgubgDDamBxGMJhu6xpQM0TO7MGjhu++JgLYceJldilPkH7j4RLWMDDy/RMURa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Li/CvD+i8TncmWoEOLCdSYZLcJnT1IY3q4N60I68sqPOScRhEDxySwhvctSnEtxpKCKX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Z7n4iVHMLPnLy4xcu2uO/aBudZtrqkOT2mhJwRC/5HTXqkwDLBqA7oQdEyNjRXd0e8Ts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pbmCpRdjIfM9g1dudJwUAuOoO24sHCwm3Sp1FDIXRciApi+0v0Wg4LsGLzqLWCt3dW3L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Iq09rCOFlgLHRB6rut51DoClzdA7sEgwEIxQ4fOIlECa/QXLojsv/KBdZ0KOt7e1y/sO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8BS6HwHdZneIu57Vu1wWRMCJ4VZO2ZVhdpo8GX3lwYLVVdVwRuV0VjZe4rs18ugC/aUp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VwKFW8xi7AAfOWY/QfaA9NAp2I2uehiYLMTuoL2QIMe4O3d+YTrRYtcvvPksabN/zMcW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zgEsS7qZWnCWrfDMKN2fmPQuaEaVg5vKwiC3MzAuqzA0awESSB5NajlOo/BKxHv6MTE5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/k+ldPS/V9HvPaZ9OYzmPqDcyowuUlsHqqoIqsYgOetzIVbXPiFB08xhyS+kLkuXMAy1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bzA28xGjZYmw6SioEM+mTXaCj8D7RzPOfR2Q3wvqswMBPdEImB16GjrdQFYUKajqUHVd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ytwHTEaM6gfquFXdpcwW4zGF5j4nepfUICnpU2hsO0zrfxEhxBk7z6ifKPE59HtErXav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fYvH+qOooNj6kY5xNoEFNRofXvCxYr3ActeiemoLB1m0LU/KbV1OJb2EeD/cdzUzmZG5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F/1LoznmIIviJX6juKuff2H7l4zqI5xj75/27FSqX0dYiyW6jstXZiJWiVHMa15Q/cUF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ivhpfuYsTS33ggalBP8AwUeqcSiqx8S1PUhtP+WSwMVMlkXh6k8FmMShLtlWjpcLYrhz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O5nguFVLMwh5Axd1xMsN+h/9e/8A8Hpv1ZV+ibjBhzM8s+KP3A9p+ZUrGJxBlEecDrQw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EPBe5kryBBYm9zR7StSD7pmh1/UF+b9Q6DP/ACAqax02Eu0pECxt3o08ZhJgfmgKgDpR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Zq6vsQaUAte3De+r0h0vGIfuwNJOasENAp8TAniJjesTDhqaamebNtRBu5cEwKELuOpi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8TLinguztslBtxHKXveIsq2NSNX6FdhG+YPbgZGgNuDQsJVffI0oq2abiuAZFYKAMW5+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oEKcPMzGchjo7Ql3J3MAxwiCDpMJGOARrI3BbphlXsCYhvLqAFEyPxCk4o5fEJSABTZB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KpVnLygvr8GqsDplbYLKBA6Vi5T1UhQD+kfMqcJfZDV7jHKuLhww5kyO5GTJqXtvmYup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osG2XV0r8MVn3PxBXVVLna7uWrphuCp5m7vpBi9icEHLxMESy5gGYOSli74jMhj0Khbo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pvWs8cW9JTAoa8OW8hfYp25hA1Ue/AqwBrygBRnqBFu1AUd3T2JpXSpmzawbevEFq+kd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cn7+ZTJeitF4wa56youaARyLfXEfbcVkomQ1Q57oQG+m5l271EYITqFxuYgAHAGWPYl2Z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itc34mir3PvXaU0Gij4zKRfzGKoLGTIBVK+ZZVshatr+tBqMLGe7LpO1R7nWbCdOwdWX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0DLBoo9ufeEIlAK4TAKWOLrjiXrIkYQsoNADyM1BIW7F/wC8RhiGAYcTdG3unEzbeLN8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jAxcofmczpYROoWYcEZ27z58o6lz7hRTuAyYwEDo6VMB44mCPM45uibvGPzAUppdZiC1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9HLBil45horqhaf0WioN8fqLIbf6ej6cPoTM+yfiaZ9Ff/FTfoEP/AKr/AOU6etDNtPOL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TBnBiKUlYcSroBFsd5YFXAyQvHJ1lMuPERtdOpTq1FQB13LqNWmjxNK4j32nn0tE4KH0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6l+iqUNB9oXExC7jiUKOKhozQpGKu+UYXVgrgxKOiVez+egV/wDsIrfKH6jqbd4y9eBE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NGOFhzmLb5/Pv3DUx6Q/dkyXzNkXMY2XoXNqvX9wO5FTY13VxuHBKL5/MgLDY98S4sn3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a2H9mSt8zKhTOcxiqsqvSqb6ZivrJ+SwnJVSjg4PkEHE4+nDwyu/6gmL2J1hrM3WUdV8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PuK/cdXkPyrAbuOJWPf0Hw1F6w0H9gxy57zZ4mm/oG/c43ubRYB7KwsVc6emNy87H8I6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S8HdW4hWVYuFrKW6YCY4NywMsEpbGpkY54mShszn4Jj3VLZeWv1jt/8AgSsTiBcqB1le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lVKmAzVhydh+fQ3CBKhvMYA2T8S+rUYnNX0SkB0lRc5LgpH9NBg4qUYdXLKtXPtZZTuy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qctvCNg80wKFInmx7kD7jAVtfztsKYUrTYMe2T2lU1cDUefmBghwmF1w4goLwy8ewTKn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LiXAemWjtUM8srcOGU0NUWXfvHHFwAeeTpBeWgaiza7DnB0jXeBRLWoHYDNR9S8Cj0y6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QCmXV3ZxUYZOuH/sRgO36nHcRe8mlN4fcduuMENvAQMt7CWnK1xKJ4QkWFwuwJBsh6h6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wO4VSVQhXdws2xG6g9zkviHEso6HJ+RlSgn3WW8J9w/4Wj/hTSBG4D8uPdiiXZrmHOUt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Qa6TOdYMm5QDgmovXWK2oHPrlAGlgfUbD3lzMIjY4zP2l/iOk5Qlx+hWTjFZhe1gjFQW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INugN8G4IeAoDktw1bdcZg/2ZtrF07HR73zH255mMC8g50cBFJBU6utHbpL8eG4SWeGL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mwl8BrD8y7dW3VK8vOuzDMhcLFg3d8LrVQeqXFGaU6L7ZYaijVrAUZxGniUg6YlA6dKe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wK+CSg2uOqS5BzbhTiUu6qDeLPxD7CwTGxN2qgO4goqnBdDWR75lZbAGjWPzfEOiQRXw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gAoIGk4veYK4sdOkNg037+Mq/nBWgNvmKcHcb2V/MfaVQrBP2fBAgvWZWILNc5gv/XMV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syQyHmc1Mj/cz5F+YKL3uJk5uoS6DTcRFmsExy9cSlilGZ99PzAgs+RHNYz4f/GA23RB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iWfsfiZr1/B9GePQ6l5g+v8AHoMej65lX6Vj0Y+jHcYePSrJXp3juK+1Lyz9Tg8txKt0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faC84OcxVobZkKL61Fyo3h7Qvq1xEtaV2gHHHEaUEgsCt/wy2/SLs14nKM45xD1ca/IM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SJpLnSY/Of36Ioc3NnWrgAQ0PdAUlblKC2ZeY6PWPkTS5zV+MYHLsA/HodvaP3UvDhp+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GU95m3MI1U+UgUEwHo33AdUFkrrU1EFqyXRePRZY+1qnu/qNhnS/65li/GBKmVTJnLH/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jslnhw6YhK1F+1MRUswZ3LHwS3DxjKDiPQ9F5H6m80qYGYSm7mS/+gfyA+YEWqzNIMr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/wCgmJagI+rFBY/Bf5fqZIWu9QaOQfgJmQPiVmP4FHZ0mbnjpEKgC1cBM37mK/4uOmqc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TBCFreqZ6cRwVcQMnWC2+kyWswWD3jAUabOsYDsqpQNb+r9Kh/8AB/8AGPQhiXqVmc+r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H16kITYrUeLr+TNtcpMzxQ+pqHJxHJjbdK/fo3fgiyx/j4nyWHgcy7XcF3pNilo+FHvK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l/E2K2Lt0Dy0vwnFy9o2/bG2xiDVO80hulsoU6s4m/6jLuxXBFcjkfMoz3bKVaLC3Xqv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YGvaU9kqsiYEog0BGQdD3gqkdmlr9Z95a6lA1pi6oMuAza+xrsRcQ5gao3VWNdamBfUB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WRDaBRXruXa4DEeXw+YCRu9e0GJlQcSr6q6dLnO28cy7AAryF4wuo2gd0NeVNU7Z7R7q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WF7YWLmM0g8FMwMOmX1roDbMgFeBgqWK7PMOqsA0Tg4PPN9oKEpIdrlrnPpFLl3u6/7G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EOsC/MUXLuSCl96mQlhTxvESHGNQXkwxOPMO/L+2UMMYmdIGy94rBlahsZww4ht30joT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JLaHS6qaKSM4VJaA5eXBeIIDwIxxvPFiV52Hsqrjl+j3lCtp+F4O/V9vIbF+oftCpeUq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IbrmGjtZNUaroOGDU5LGqde/kZrY7xs4F/RiCp3Fp52zB9tGCXs/qU/JFr5DZ7MUBz/5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/Ny0cjZUcF6lv4mXafiKvha8u4sZQoHXmUeWWDC9ENGu6KkYQfWX9s2FynvUv1DPNudh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L2O+D8TZVQuIM043PM09n9yuTl/iY59WC6cykDi2bTun3PkIlQym9xyXsqcu0VT29wn3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kuZo3cGqi/rECNYY06kt8wIhvLDX0p+IrfVfrN+q7RzHZBwbD8TSHT/42R769A5n+v1f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o+jhlfHf8YrmziKs3VxK1jUVDMOys1KgpRC6i1aCyXWOYwGldpAZyywr+IxG8w33F+J9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Fj4xDX7X5EyzrUHu1C68j3KYW+YrJiO1+YXNIkU95eBflPvJV00LzCzYLrrMxbQmCYhP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XPJi5ZrdpfpM+44j9xej2a/n/mMFr0p+EmWF0xYv5lwMrAMaSolKdMR6csWbrQ6xW5wx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7KR2zvxMGDJPuYbd4fAQM7AhSI56RZq6iZZzFaxsNj86YGwAJRb0iu6tPI/t6RkuDHaDQ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Vz4jDnvKmuR+P6gHMXcA/SdJx+k0VxH0r0Gpf/ACQywXvWn5nFOH4Q/UHUNnQJbTDic1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Hua8RAd9gPiC6s1+yVEkvXZRiJZEaJYAzz7RPNzheukNl1dwEBxHDnWeYkU6MQXwmbbb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P5If/BKh/wDPf0I+mQlcR9/RiTVmuYfpPqJ0huGX0Js9Jie9XshsOv5iV7OShxrIBBl7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l459VMh7qGqFRSrj9JrXySlTlWrR/IwoVodyGPN13lySi3XN9mZDwiwXUsCLHeEBDvvg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nXhzG8XWLL3ivorXxDg3KSjgSxm6VccQLcl1Mpz/ABDFrlE9ydupKRFyznb4q5hnMZi2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7q/6VBspXva+qisG6RFZnCEmZrv+IN34vc1OoRGDrNZ1i174KQ/bT3IHpIHWW6yl5rnP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4HxBeyysb82KxgCajWjuh0pi+JV7sXcLDTfWlk3/ACpCFXbSkQqHfBLNmKvAGDyjsage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AYmvCnqFiWtqizSrzBdezN3NytNmpqEaJwdTCyslLFqaXbLUJntPGG35llXLabnrBSuJ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JevOK8DuBR4gptsEQWcsovqnwxje2GENWTHOp8srXIRU4tSAG9ooegf9HxMa8Zo7RAYu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4qDZAptKLJmipj/e3lhR16uHnVQOrI+8BzOkfEtSrkGwX5j0M1dpgEBDFKPqZt19uWXH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i0tzcedVBXkZmAV9JmlMABy5DqgfAlDsWuqq/kiiEASbUUv2NdocuzGhMOyBr6Qfan6n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V3cPsuOhxSmXRb4jsquWZYN9f5m461DeXW/uKx5mPNk/MYGqdswQ4w+7NR15J/b8R8Lv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aZ2uGZOx+I17n8f05nEYmIJ9U9GH/wA77ziHq+h6MeMf/HMPRio9WewfuUGRK1FRlzHq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bllEzdX1laK6wFHS4rBMHEoGsG4qcUfM253AqunE1X4lVOcDXaOGY1aVsZqco8p2ZL5x+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4n8nWMIz6uOwLUz0CfNXFs0zeWNgcw8FQT2f2KmOjvLbY5pNy3xzHeKxxBaK3uBr9N+Q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7yjqCn4SsQKT1fibD2mhn29SZNRWOrlSEnNHzn+Im48mSM/hDXu/sbZupYWin3M1b3+v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5lQMagDVnr6WPu+TU/WpuZV/Kukrn6jwJpi5kzMqNlx2u/zDpc8xFZY+urqYr/2JDcq2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RMduseiOH0Ny8do7ubfwkGumoKfUvsjI5vX7owrr0midoe2ZRqKrPNQL88yu0OiWZpol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HNBoFwTwzLPuuFbRrWICEb6QxnoSlx5cwZrpBtMNsy0w46VLUHqDVTpXxZEWq3CxafoI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9SBAzmPpmfPoxjcG79Gx/mIbzPac5h6CxYv9pgQ0OE/pLuOYwDTUdvvAJ+0sX/5UyWap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n1DVuyHA92U6pI0XIfzM1tjFG23MV64xY01wHEw9yXaeE3KxBJ6RbcxkVxEKc84RWlAT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ZOZoitO9QNLiiIKhyxw08CIEZvNdo0i1RxozKCIpIC8p8o+8ZhYY1QR9qLiAxTK+rfbT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XK/omC0ArpibGqgXT2WCx7wtoVFpqwjUvdlGPUzF2FkGDagZP3GLtTdDauw7DZx0iBCW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ajZUwi2US005NN73HMbfl6cWDkTHSC8JisLjAwfUNMgpTsAU99y0qBZOwO4mtRGwuFoL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OJgarAuDsOhuZlVDZcqzYZw3DekBgQAGOqKmK1qXETtFdRgH7iNwOGpr1ZC59IfhOaBm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Nx7TC5C6oNvxE1omVOnUK1ax7xhtrAg9tJZOOJ8KzEt/HpcfYJkPaYK+MQBocTPrZIKw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o6uBI96lBIFgYBAaRcRG4GosgLqiJY2viEyCnMBeBFIHCZ8tysyYS/UYSxPQC/oiZ6DR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+9AfiYyYQmc9HW7fqVFBYeJ5syi7HMrech/M/MzDbanBz9sRPns2uKSYeGMUTR2ixcqj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NHHEd5pPpomVu7hUU5uWMN49piewWGxQyNQD7f6lx/zT0Z/qjSMr0fOD9zSof8Az59f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M5f/AIqP3F8D+xdDxNKIPFwUutx2pmHZlOYltG3EGHtFaEs4lk4mjiq3M6TmKWX5mVUI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McswHtHMmwfDAxKXrE3B0J78SYOYLDXeb8kJeGOkvF7hNHVue7Gt5VYitdGPuarvFI1Y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CGhpOHP7jw/BDbs8RHd3iZxbeNR68yHDF6UkVSGEwC5Uz+N/3O07wM+o77g/EPxjBuNb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yH4TF3UFCYUwN+Q/uZKDHe4izhPgLD/hBiSoMVQpmVRlCN/KGUNgmJOQTfIS30B+ocRh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7SbnuzxFzGvvL8NhkH8Tgj5D+paU/B/kK5pdifqOpMCTri+5oZQ3KHzGwugI9bUXlcGU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vj+4BrZCSrm+4Rd1t7hVhD7zcnhAQldw0JYlzH5Xm4KnFWf6yg/2fMRqUELCTLAqa6St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qUlVVbUL+yNpdhgmIOlsEbC6lltcRWHbOASlsxDl1iRXqVGmMHZ1qdduIB1vpwxXrf8A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J6n/AMMKnKYTVh2/5RO02wxK8wiwzV7KRZ8P4koA5/5Hio3MzEV9pm9zplujw4hamvm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PLH3OIAXZgpvfFQDV0Js7MaHuR1TcpZNQrmZeKqWrerzVvVx5OoRNFYoirP/AGZqbvKE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tZkVhS5XOYp8a8swW3rU8ZPcuWHk+bFc94JfNBVdi1rSEDg4KaNfO470ua51UR1iOxtp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Agz11/M1nvKsKzBYlhcThN831O8AGgUUxQocHS4qdlr2pq+jAikgGwIHQg9zL9kkKrMY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V2vCP1HYJHmmt05K1t1FjBGcm7OLU30lFTxjzLkiy1EU3N69piPOIAW5LmCcYmE7uYlM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9espXW/yxDyO0yAtZcR2HSc/EFPxFke8xfpH2Is0jryRiDqW/ELGRgHXQnQyiuanmUwy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KIVJ7kCHHVL2dVPPKZv1raF2w3G57sW5aztfuc/pDFXdDYNZxFsYwmTXKs+5msYywjzH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olA1omBGrh6TYJt0+H8R1DEiltyOzTKlT2oUofT4ENLvCQOkmsuiVdvIMqvGmHSWKK9k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3/5I4fi0laccTtP/AJEorMRhe/8AXLDzpFQcR0l3FF+HNMwXNQ8lbvMItQuzM6DNwZec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IitusS59GMZxMH4fme6H/wAvpz6O/V/+u849e8o4X13gusWO4jgBBbiCwfMOQ4YZdRqi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pzqFfwdZYjd4gbDjMrwCMdcxGQKYRQ+k/wCJ/CL7kObAVODtIJ3RAYNYCoXZPx/ImMVl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vncFf6K9BnJfWAtThgtlcKy28y8yqdzDp0J9v8Jsy6OZhJkWDaa9oU5+THl/1d4jn/N5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RlVa1mai/lj173inB7x2GO7EUsZvpUuYLLqTPwiKsd5hgUxC56FUJbQW+/8A2VlHWI4k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uV9n8lL6x3ZzrF98nPpVwzgSbsZUf9l/qLH1mHH6ePCbSun4ufqLFltHSD/5G71esbd4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rN11wQTBnSjLsNMR/wCK6ieMWcxpcagijh9Dc7RiHRPx/cvmZm4vbwXN5s+QTAzWeY07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DnO8mRohEGbz4OWW7woijzqYt3GcMdZg0R3UN4jtd2LQoqoF2dYFLjDUqhXzAhae0WHl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CGB9TcO816VA9KmY69HvOdQ2dJ9j+CeZWanOPQqCOh70QtP+BKWcVbGh0tbIr9sZ7z+o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xPmMEOhxMajHyRVXuyF0iahzxuYtC9zcUV5PaK/K7i4d4xIqu+0RiyWj6Vlo5cZv6iq5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aZeXiCptydf3Mz0KX5jYtNol+ZQHCta7xwyyY4ehyFs6rUp1ILo2uqr3cIa4aKI51k2P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3RYq6buYm9z9QXX3SzvOpsHCygKLSpXWxKIofbOyXTsrBRVu6NPUeKuDW0I4RDkSkmGo0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g7pfOeLiK+QO06/ENPYWI4fprAFUODAPEqgrmR1ru5oepKZjnGZcQbYyvlIMDm4V1Bjd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mcx3kg1i5u8Vhxauo8Sa7kedYgx8zV2E7wuXqVOCcHDT+I8Obn4yGjip76A3NLBbeww5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49EsJCHuMzDtM4uOajyrNiY+FxD8ENF0i2UowWgUlbhHdR9kD7J4nbu8Qpu1UeCuqYkI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FRMFkwBvmwPFsv09KqlGsli54ahLVbe5APdjB5YG00UaILVHX1Eu26D8wsueamCzqwW/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Y4dRemt1Aps2dZrbxfcVDga1Fs3Qgo3X8zl9ot7cYjxPS/eOC73cdFcS50XohMXI3Bb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7f1Lz29XpGVDh/m5rCV6tz3/APh2x/8Ajj/4fiI69E9KlS6t9LKXsvG4ZDtgN42SjNwd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8bjhG7YFM4gHJhhg51VQKrWtMXRBGOzjS8p/foa62SzLFU0ZB6zBTC29S1tMV2LAI5Bh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cysTQfeItCqUL2lZjO6WM2Wyj3wP56WOG6lpxl/kfqKPAlnMazAfdip3mWrfxL3FlfiZ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YljBVeg+Fgg6kXbCBXOZ4nJFwgbfcj4x/c/7S6Gbv9lJGms+aJRuUL39GEqo1bBKu7fh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e4qLtkFfNRV6zJLu3MNBN+fEG+GKtzKtwPlJ/gcCPL4ie+SdUU+rmxDcQNnp1PaN2dY7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5uVXx7LUr33sMX64ii5mpkN9Y6adQe0vHvL6soqfcZD9TccbI1OtsW1lvOIDzeS6eJWeF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zUxhfiJath0igQXduYs08EAIfcb0Ib/+zcDUJUDEqHoxlmpUSyq1BV3OEPufm9KzKz6Y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QYyxxdYKsq8GZiulfqIx+5xOv7mlMcK6ENIRMnwmBDIjrLVe5MK+VMEHIwAPxAdEPbsE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OJU8uWLczplmO8VCpWov15YMLtxLVB19YbwYcx4Tlb+5W86b7w5cKCCwuba43UIhuy4A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FimSFFu+O17TAVab9w5ZVTv+4HQYRNvDL1YbjGGX3qCGrXLvmUjEwDNG4qyUVnlO7r8x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xwc4BtQaOnlINgyN3/wDAPEARSOlZFv39Jl5kNYOBgsd41K2hrmFwA+4irvZMlNMtbTRF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0Ey65+ZLU1a0+JmldX8zOK6rqVY6VAlbdKQaDp/YsHiC7yhPu/ETTvKJ6UYbmdTj7wV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7x122X8+kbvCKp7HgJ9Fl76LfmOJZLzUwT2T8U5FZ/MLQgQdV7gXxEZeSUstBt3LjxqU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w9lUXVF39RQ70MUAd3I8Eyu/kFROsLDx5nL4RCwsdmmHFnM+AEdXn3TX1/cpRgLv7Jt+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x+sC1XTrNnjF12hTmMWWoqF0grJKxVVgTqnA/UGh0VCX5zddanWcwrSq20lVHRVgfmWg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6VK9OJ/g7wNTaPq+hLx/8a9GGoP/AJ/XowLSt/zfaVGmgiJY0lhMIU3cvWZ1G5sE3Cmi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I5B4nUMfqKgttZ/ICgcmW+I0WMC4mYu670/uLFjjcczCqBg8XiLWZbs2HPmf+m0GZAwV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8w0rEMwtvjfWcxKDi8wakZvf/wBTqliPExcFy+qDFdX7R6xNPaYQU/8AmIdEt/7BblDb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29AA8033j0mkqW3SVNRnOIO05fmXdyvqczGPMeE/zvEQQ9IpzVD5GYKqvxxJz6KrnPp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SHfaeK1+p1C/OK/uKeYApdQaOSoPECm9Q+fPo394pJYnYTareY3bZMeub/ETi4q3FzFH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5b+pZtzH1FU+6JzcJ+IrXoWsy3zhzf3C8ejiKhKft5+pmr3MFd7LPYzVyhWW9Ysm63UN3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b0HIQOBEKQg/cW6zfMdByxLmVT76416cf/QegQx5gcztOPTmcT5nOKjGZ3ANz7PywMSu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q2/3M8GKSirmq/EwBWJ3H/qZUcXOryk0VqDkcYRbsWRYfeBbZnLx/M2PWX7wx5YyNEpT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WlTtEVxmZg1/5FYdSdCYgWXfLCPWEIp6DBa9UhHPsQ1rmxEI0KaIJER2lSObfcWnhQZm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DRRipsvdHYlcQ5SdSoEeqt4zVPaXnlUcHxUFnpaGx6n7g3xzUpoDZVQwErQbTeO5xHL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w0tsD4TZNQyVGFNHzUEjhK6rbKvphAVj1g5XNRXV0umYEGXKx0o6hqFuPeZBXGY0XWJm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nuJMZtuNLPpSoalUNRdiQ2DvErNNnxBeO7mfid+IoLFbuNugyJWMDVwzPn0JTO2XUsvh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92DRNTpGC9qi6LEenVZjst/aD8RWv3mxGHOGsSzVVLMnvMvT4h7CpqO0FBzIjdD8BH8y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DUsjQYLQU6gF1nAxfIuyquwnW2OABVyuLmp+RC44C63WX8zTBp2ExCaHj8Q2zr+YnyQl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AytqR5NUTR6piqjgP3M1LTSJHeBU3z51Cgaq0SvC/mJm20R9pf583dl/M8BfwlVOJ+Jz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DMn0qMdTpKlZlSokr1uP/wBssUzce/8AGV1W7zLGGTUspWVSMuglfKZAYfMRRZdD3lMO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QLitQQOEczAR1N0eRJh7H3vUV3jnl+JpeypcHpiZRBZ1EzZdy/bBjKu++QH9Ssvpyio7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ncYlqTud/wDtBmVp4nlYe9kLmMrOYGe8G3QQYQ3Bx9RsosW8lTdOIezp+QZtIJUB8e8y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8yumxl+ybVAek+eX9QIYMdiKLeHb5T+pcXA+ic79V6ZS0n/AGofqAqpXn8SDGDYv4hz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td4FV6ErJc5irfV/UBfjlEUlYf1lipblxjsPqbnJ4wX5fuXWJRWxfP8ASClwEq9ZmHOo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0GWGy4Fccq93jlex5lyw5yM5xzKVwOZgnSwBR3rE0il7gAbcVDnwWnxBLEtA3BY2RBcW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3/8AB6efU6QhD1rMr49fEeZyxGCr+fyMPEN+jPn0xXT98dl0aBc3mYZ7s/ECIVSFxt7x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wup534g590CrcYqOjRxNAzW4l63KaE8R6NkxRAzw1BqCtzbewmeXX09uOKiSl4SDgBgz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PQWkdelY+I8KQLCjlxMl23XiYA0WYVvhP1DXZvcuh1UYDlWoNe1X7hwFZSKuJWWF0qC2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+YPtLz7sOBXKGKIIC9kLzTiWJa25WyMtdTtduT3lTk02JYupZYF7DD07v4hkToxH2/wm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p5JjKuUuWPPxBeOXxFMg4hpN+JRWLqrExIKie2YdebGMbdk6oWnULTuS8NcSncofuWGG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4tla+c/iGuen8TLxI6+pBQVkYMU+JzOlT7Es2bzMMXFTGxxLw62wwB0mhGJTj9oLJzHW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7R0x1qAWJmGzmEYOR9sQsW9IXA5uWE1MlDdS4tQNd0Lo5H4mkFUGLTNe8qV1VoWCOFVX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O9r9zyOJRtepF8k++mb6rfmDDpH6pY7TibfOIPqn50ZqYrcsuriBSO0x4cRlk1cer/Lg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PaVJZef3A8oZ6TS+kKsOKk1/8Kjx2qfcyOsB6Sd6gRnM41MfH+now9PPoxh/8scemvR9e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pX5KYB5qLB7ponmWFte8xKf+TIJrUCtnGoQWFniBUpoqXD3LmLoXG0HiZ96EpP3ofqOS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KoXN5gK4fxLE8DxIhEHgM+X/ACG5dL2hyISp51C9YPEY7HZMkKtL+H9EXTlmCoGLV/aa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jrDdXCP3DOMwHpKYXpUJaiq9bBNsWzMVH1V9PQMZz4H0ePQn/wDokC3zR8FQCweT+IKD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HND+woBwISurBuHp6cy6/wA3ypxL11ZX7QA9wSo26EReYOxivqVlbuiDcpf96Tr/AOfa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V1VzGXK3MiUBKaXxf/U2VLx6cdo+p7jj4B/sps/7L02s12X7lZeMSxFd49Koc6fMen9z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jbMZHx+VfuC2GxvxMUWy8xprRA6sCN7CYpMrGXd8RXHiGAXBxFQXXAJkzN1Ocs3OcZCa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H/wQnM8Q+vQ7et36PP8A8OnrDv59A92/yzX/AMOtSo7D/wBaw4T/ACmPCJhBmeWEDxLm1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8Khwf+1Ms8w67vEX0Q5Oajp0KIA0wVNGb2E2HeCOLSbCszE+JuPLDj73AUGs/mAnnSYX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Bg8cQ2tUw6K9X7wo2y3EdC8Eq3wC/qJCuaZQo74lYxX+XWDG+f1mNsVJEUovjXyxsdn7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zIX0ZyeiT5GZomWYAZstgNFsMQT+EESeBX3A9jG4cewhXL1jdHt+EyBWzU2Jvdp3KUjX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auGKhilWc4r3lSEuZW1Lj0/ciEPgVW5Zp1jHkO00c8/qaI4vLNzyBMeyZYbqEos5hMO61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2wfGzN+WasdtzmVf4ajz8MdnUh+1Hu4SXlO0yDwQWPB+YqXsVBmPWOnxzHb4jbtyiZXq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DUumwnlB+KAfBBd81xUsAFEr2jwdri5f6Q9PdE0V9RK1bVuuJ4KPmGvD0NU2XM4Ob8p9z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+/oRfaEVU9ImRsCcHaGIqrJnuczwdsao1hTK1qtsTEHH4imrxN85uJFzF8vM4te1+Jgu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H0dR9Vu6fpNoQ/8Ag36cx6xlzicetf8AyxjGpLSry2PtCGnoNQlXmpkXuAreyUa2ql8F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QdNOWAM8YHrFocYNxNKMb8xNWi/iIZT8kP1MUK+flMe35mLfygaFZMX3gMVAYtYZtzMY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fqPFTa6fgINe82h1gouksRq0mh6Qww+Ji/A35J2/H6i57QXiNbqH9SrR/k1MdtFsdX7p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kNnmC8vmXXj4YDNYgZR3/OxZHtc+0FH1b8wM4gKRIjZjzGXHOdX4Sf7JDEnMQ7WZTOTj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jad6CcQ4PR3XMpAWc4yt3MfeDfllrGSdxR+S/pgWQxEaNRMTREqMp/ZAtE8S22CUV4+t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DH1un0MsveJ+Y4ZzBn2iVPD4KWlLjkfJ/KaJtoiD/s8BBR8ejHM5rl+IKw4PfV/crW0k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orMRqjN7mWWgPMdQsMunWdZiBK4U4uXo8sBL0BhbKYN+YgOupgfIq916EIb9eYegegUQ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sx0+omGoAY5t9zn/wCOJWY8bwP3AQut+0uy7rmbzzWPKwEFrt+0Phrcx98V+GVr5n1I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TQSmsxNfMwovZMBV5qWB6QY+ILmsbOazE7gqYg5tAQpGNeZhiECAve7feEKdmZ96Lw+8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6DAA9vdlbXaUS4WKFQ0+yN/FBYTrgJF55zreI78Z+5iA4f8AsNjeJctkC9N7Kh7lKYt1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dhUsXzULwq3d9+scYOjBXvysr6fhL9uG/JOla1EWPbMDb17TdWOYbbc11ifAam9AgK6f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W+rTRD0aLBi84rPiZFd5/p5nduV36GoxXWpo8SjWo9VVX6ipHE5KzhNfNM15jQnVs/0d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NHpMbQ6CN53VQPQDUUSYaoibeIzeo9vVI8sTLGduCLIXGK+ZaoAXIc5JYGiiq7ziVmXW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yi6rcEmxPpeewyxjylB30+D3guq9u5mW0QUITYbz6XwVfuNo8EaWVfl/M3vE3PcmT4xF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UDF7wFdFM2wJmFjKJcWnOmpO+WLNesoTGILqvlM33fOYJ0jhf7Uy7Ynx6M59Dc5H+VH6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T0v/AOj049HICynil/UXDWRLDxSQwuTM7uMeYHuQas1T1iBJVWRc5I1om4wIoiNLNwIO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L4+GD1rMqGzgdYNQyIOnSf5qkiqnLdHiC36fmqJapcq5lidQlW8yfpNo4yemyWVvN84g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KYsw9P8Ahgf9QszDtDolC6yNiukqpUD7nQr4oQSX9sEUzbXD9MLtoqgGJogHM3fj/wCK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fu/3A83D/wA2N9DABkmZ8v8AP/Igy1NwZZLpTLvHpdRqfDDwB/s27y5tJ+X6SgKIs3HU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9RcN6YMtDDom9TmU6JSCvhnU6r7n/AIPgxM3CNSpyzOk2ekrs2/W1+olYlL/bZP6jmJE6+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7UqpuV/5RdZaVDYCyqzNQZc7g0HjSW5vfWNKlYZRA44DmNWV23DmOVrMCyuCWFkqnzEE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+IziczHpjUqvU9K6wh6VA9GO/RmE64qho+2HrfpUoO6f5f3E6EX7TO15DmVceZ2DBMw4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V2l6hRXg1ceE6KqKwXshqqgXcASptuXAvHWPz0R5OdxvXpFaICs6MaJqDI5rmYmAOuyN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Rgrm0z8M1+RY/miAOfqWPSxUGuSZ8QBFcSqBqdiDw0Jt5LKusKsWXtBfaJM9quJSJXhT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4tM36UmZnZmK8GbMxBXxOBnUFpXJifkQ5b/4lBOkeQ6ztZgKTWoRF0xcdqntiOr6Eu0S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btme3uw1mq19hY2kZXiXe6cB1jRrrMIX4hsOEIsulE0eJdXS5eDQNfEQ0HVl2YhYzQz7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EH5mbPMML0uZDV0mIGvhuBkLgusQ1XgjVVeuIhMCgVKW8UfRiLi4I5aqZD4ahNUVv7WJ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GHLLIdWolgqaySCkMCoRhzb9ytvfMp5CPELJp4q5gJgoXDVPEf54uDmFDr5j9mo8vJMT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WKiI7zTHn5pFVm4Vq7bPxDawDczJcMNxDfzDh/2ZuO5YLzgN/H8xoqwftR32g+n/AM3H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9A+r/wDLt9fM9vRPXPpWI69Kj0+BLDf/ANJpMYhrDIkvR+Y2YvjiYJXfEuHI6Qts3uJX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VTNXS4VTurzMy7IYnP8A4u8f/j68JxDpM5Qrec8/7NysMDBadH+kGB0g4OIKbrDcR6Mz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Fros5y/jReE7zS/J+yCw8Sq9CsY3OKmhdYjzdiV6EVLdUXcTpRtvjCByxlDhfmGfOy6O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H/xXvIfUxBRF8hLMOOlL2RnvXgn/AKyq/sOcEGMESwmSIhqbhqDMo51X4AlPM/4Qn7KV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PgZbRADpC5fChzpHlB1t/iPmiKZPBNg1Gq6hjuwVX/Oopfpw1uGnPoLpLOcn7RJi6fmH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r1bTAw8SssT0NmcohIhdd4ERDN3uXiy0ZYKUOYsw22xF8Kz5jFGixFwcMQXmxC+HKEcpz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VMC6f7ff/wCH1NehN+ldYel36ET1S4CZTVrpDX+DED0qV6czFdA+sG7w31MPbOBzDAUG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pFZ+5X2GHdT0hbocJalbqGUBy4uLdqcRMdi4d2sRY3qBLaaXlnTN1C2a1A+9nvoBXz/I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I1WIHLFfKK5rMBr0Zwes5MZhrBsDDwjbuUV+BDbw1cOS7ILMs3Ax8ICvfKMucxpU5Qja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CynEAF7zQcftDmXHklc1a6VGatvM1CCFjiZk+fzFjeN/iJnmHm2oMnMrPSYPpbM+s9GP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reIqOMRol23uEG1i3fOFQ95nqr+pmw2BqPC+80IFeCUavENjxGavrL7hKonFx+M0zRSb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9BBj5n5mGS+ZnxFGZP3/AFPowqHhYxweKlaNlCaW+DM68RWCO1cPJzo8Rs7YFe0TltmU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C9bk43iOxZytzG/b0+KuVHRaypjxAsMLDR8EWacVjoPRjc7pYONE6TpMu1JZt0YmFxDn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xQMCysMLFDSLK4iRdsvqY4Rc/MzBpjbjpV94hp0MCm5P0w+CvtH4RficQ9KlRm/k/iG4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9CPozj0Z29K9b9ErMuVLv4yRCC6lRyPSJTnN6lCpXMMa6SwV0mN0faVa/NzWF3iIUpvr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2NFXHwifuO559RfjYsEGbem7d/JD+5sjWngJ7IwAbx2lDiipmOyRYesXKh6Cf7UqApS1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NN+FwP3NPiKc8yifbYlKvpGP+okwlRWxgc96T7hjzOZfEKlq34hFBaD7EI3Fm57Sc4v9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Q9TV0J+IXxT5JUt3MehoX1qLKYQSYg5HZZRy8biqwxEvL7IFYXjmcw1Dgd4UNx+Qg1br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Qx9KoxMNMfj37mzGdcQU05it8BM7I175lE7B9JUfNf4B6CO/+yy4qO0IsfMTDgVx5Rax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9j6slYDt6dI7goJp/IiShe56y94sN0wo78xZFIwjcVosUF9JV2bhcXiEBe2UN69RUIaI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bun5IuwCPb0iHoemb7zpDXr1/wDm4z+enFwY7TFlFDgfxDQcV/EPSoervtQBfYb8TFBx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xPosOt2ortcw7doZsxVbsTIO0Dq4gweIbsqGw1gIaI5d1MkzxnzDK4xlv028l4QmJJgE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KIniJoFy27Y6TftHYmKYKlphxqBObRGF+EYyoc9LsSzviBdHBUYw68QX5mH7WaPTNzn3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Iu9kFgDpFVhB41YbhQ+EuZHkhNBHheNTRxiXh8paw2LBUVyzIMJQ4jQw0TsRh2XOXiJt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zXvAXmqYQZ+DU4Zz5gcvLCv+uZnYje02u/7lKqpgV2mbTU0+0295kbaCNmiKKVw/mL3W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hALD3h1Otxar5jjBf8oBUIdW6ONbJmKrTWadIGS3YuItnqTEOqxZDrpMBeRAiujZEZs2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Sx65iodQ8q2SlKOr7lVdrmw83TFVnj0bwcRtHXMN9DEdA7IrT0I3KbKd41t0o+pkeJMQ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nmyK06khZuqjFEJGu8xFh1Zg+SOwrDkIxUz27xmPaZVo6Scz0PGSYB/u0VnyD9ejr6c+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4/8A4PoejL9NXGeYzj0G/eVNMUfSM2PNtSpdWC3xHiGiB25cSxW3Ez4iZwOcQNQbc9oa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FWtSwvuv3Hc66we+P3L9TZdpq8TvAiwpAWb+60MjDLv8UIAWm2VCwJb2C3TqWwqwh5sK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nWswG0uh9nL3UaKatlJMA+mQy4v+p0irtfEe06Dmo3r+cj1Mw3U7Kmy1fQibrqoYGHNf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xTC8oeniESz6qWq4VPlBguf2lGguKA+MSon/ACSXeeDmIF4R3lfmLj08TWsyf+ssGs/y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6MdTv6PkIleInaOvQeJ+QjTFQKLqfCJ2N/8AJGvJBSwZfmn2mc49LpLxGc28yxW95duP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bdp/I4jGf+wTAEKDNj7sN2uqMxc8IFUiH5Icd3cIt5vDGg0OPicl6sKx3JTQwcNrLUXL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cPXmXnvOah6kzfoZh6fc/HqTPU2jrwsxLs/Hpmb16mUJ7UMFTmj8pHZcSgnG/wAz2o8T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AaNTRtvrDeGsHtKMqOn3ADnvMVrUOe6FYf8AyYgbGXbF9HErecHEHNBXOAo8TOu6P3YH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094NzVwNU+YQnJ/MF+CLFVZy9ZbB0jQXVUHrqZLhpxCzXofiZIYsLXZuMq37zM31TXxY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eHlipVuoZLOiKPmTMqtuw94GoVumo6dRWyqcxOy8ly3PWDfXGLKmLQt7hTRabmF3mIA8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OYs3jUuWioHdxyeO0yOx1nkuVL6yvym/zK+r8zV2nYPSff8AQZ7Id8TXsEVjzLquoyx4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fwp9+Kj3fSAuPWGnfP7mu9TG/Rmh7CeFkIrHSv3K2Oty7hLqFkuuK64lEeMx5+xMkbpq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0g/AjVIVt7R3ZrP5g2XzAuv1L4OtMEj7IbZzWCg7ygDcEz94W98IsjH7lypQvaGhOg9D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6U9pl2R8QZeRaK/ccDHMd9ydVeDE2+cwVtUvi6pMV83Utm3XEV0DFXUbazZg2oaxNLh/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0jj1dR1P8/EIR9TcX/6PTmO30I//AAljOkF+Qza3a+QhrsxxY2SxaolsUwq3K8lczNsD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t4zCKyLz5i34z2gd/HNwaVGIsc/Kt+p8H/xsTtND0PuOiVO/UWf5HHMvzSH1GN4R+JRx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JmJ2jGf+tHoF0eeqNtF5xi4+AyqKL7XAzj03N7uTtAPtOn+r1HLMAA5eL1T9PsX7CcZi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VWnUbTitI6wUTSH1BRs/CKQaUGtsAsv4nEqCtw3mbnYJvqXI5LiLznPSYOZc8kbM7M3N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7iQblQZ+z9sqDP8A+IWG7fPe7+Q9ILpEx3lQjA6m/tESnDHtBycsMIXih5L9Q3N6jB+f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BA3hr5gYimCVqBuqauBLV3qKlXcu7OYrBAxLpdqqDz4hgp1vxKCjI9YGnWZFel9kzTqX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eh6uitQl+nn/AOe//wA+dPSCvEehLhCDQgdkSSzPH4Eor3dRIpLpp5XKXbul/cSDXiYU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DZHOW7hq+LfzPeTDxwfIfiXWBk6MFcXWBm2mVCamZDQxqHD51B342mLM4DE8kglnFzUc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F/4QW6zG+XErjrIPqNUvg3d3iO2aG4iir3gFupKXB0z3c5qdmZF63+Y808QR0Zp+oYDg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o+YJd1rLurErRWp4XaZ99kHpEoHRET2gUockLAzmmfRgXTM0MM1lm47wN+MxnBZiFlS1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qHbXMfRcfphqrr+p7GaL6R/lPvw495Tm5i9ZzM79v1HjzuHsUVGjdaSpF8pn4E3u808Y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uaPM/Exbs5/RMWdLY0y4Ex8VFZa0PzLY2m8HWD3Ji9qQ2zyRaeQhMh0lQV4aEGHbMSu7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HDjVXnp4isuhRZVqoICDbDtq4ap2laGuHMWrvn4izbpNCty79z9zp2f0irqME0O6b7qi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D1SgG6C4sXNytKrbvpKKGbWoretZYDOtxqnp/Eq6X0xrgCZj7Kv0mPm/uZkcKXEO8JQa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XiXGM8//AAsfQn3GM2Z9O/rb4jLhp9S+mLca73MoTulPeJGFxiAHWbmCUxd5ghm37nUQ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iLLqdo+FVz3hXPtLOhnz/CL/APBuHPmEHFQ7cQkDQ/lLeiAMtgvxMBZrrxKoWL8JY9SU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3gjFFYqEJEuiHszIP+ESq7CGiGXrwmK0xkJhiJliahw8zG1UnzT+/wD4dvENgU2vXTFy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8r9yDBD10b6R5Sm/5BgrdzInWBSadX3T2O34jZxFBUtUVr14oXfaWCN0TIXq9xM766A8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cs2wVqJKh90fphEcZ8XDXafN22dowjhEr0yDr8yUm8B+IDdGJ/qT/BHvPOo7iZoAPmJh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LJMK/Df6jZLLesBUGVmjI3hioC2q56TK5B2rNQaS/MvR1hSIW97mDIvFS2VNEUAOMoLDo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kPXtOIbnMNVCOPTiGOk/ENziJH0/E1i6T8T8x4eIRnPqaReAPgCVnqP1mVZm9kF0yq56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7isW89YjTFM7GY6kxXWex3hsTF2syPSDQjwWVLA27fSDCJW/MOPEA3ZIbFHMvRCq3VoR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QV2ZmXxdw531fzFLyfKG+nFHcYCpblfxLbAVlpXMs+NsZjisxs4L6T9EqfMIBzdTI9Of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A+ph5os4ZqK4OkAe+MTwKZlwSWF3Bg1LWy5n7yI0Z5l68OVm24QJqydNVMz6zB8nmL7i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55iQpb2mT1pNRZr5iK7u8F+MI28fqxef/ifBfuOzpGQQmPljp94ruussLLo3Fv0ioHjc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ACcCKqML5IqTsVHBkvM2ViJSd58oZ8Sk55LxBHg+pzdSOz7x4LyPxBmG+ZR2m4MnedBd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t9sWVeIj2KCvuclTK3cL5P1Ht7fUPkILx2zAyu9w47RjeF18RFicLwEOI+79UuQWhUSk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ifErZsSZL2mIuMsZZav9pr5IoZ5YG2qdJM6HbAeLO5QkdpI9Iq0qb+ib6zEOL/s9LLxA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o5gh6P/ANVcYampzK9HcZ49WUSwuofUu0Ns+Zsq01qP3PMWgCAT3lItV3gKr8Q2rf3O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sBEL3uPXvTGV0YTvLxM+zsPTz6m5rzM4hx6aeE/dSUOkNZ1xAIchUtkKPaIYROZaUmxu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6h6EpXtEt1WV3qv1Awn/ALbSivjIYytelgeZZ+PkZLOfQ7wQXLvgB/sfzM/EP2TEqlME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xZmP5st6EqSWpjIe9MMRKmquPePZj6DmUjho+cfuYg4qsRhjxmf7C7fuMuXGFY5u+L/u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7dofH/UMDmBa/SNz9ykePuLmo6h59BjvLSXs5Xyx+4aDxA6yyybB0sxZu5zFmidH9jKEO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6ied8ghmMO8fTWVK4pgcKBbAV7AyRbVLH2l0BeNx0wtq7iGsWxBRqsTIA5VLIoDEElywQ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fmJU2v8AK9CHqQh6dIeh/wDBHc3GLHN4L9x+SYwz7+neD8+h+aK16/kgvoR8/wDMtpeu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uc3Nv/bZxhLVoZm7ze4HsftLOoMZaq0gs11jKbbJhzZJpXVuAueXUzg6moCYs8Q4+5qk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rmzMwxVZicnJAUYlwGdxX9zn3gFXia/ZMcm2YUy1YdS3tYuriXsBgipaXKYnqbSukyu3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FnayXtPMw7optrGYNj2WUVb3ByJ2gsDVQ9HvREhe9Rl1tUYKWHiOj7hqlluI7DiDg4Sb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8ax0tRtDPFR1h4mCp4jw1zZuUpTGriCUZ6RgxxY28EIQiYYezH8v6IQXmslazFhqKDjhl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mgZzErUjLX3jyriVeV/MYs64lg6omPEfVFhOrMk5q4y6Fm92fTc6mrmAcZTDsw3MhOsO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iIC8Zx7Q26yFYiXkDlYuJ3cMz8U8is+Z3Om4gFjMGaL6TNN4R2PeUdAv5gxTHDZBqsxp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mZuFTjxuY99I8PUJl2UdPX/mYg4es0XBas9MR910uPKViH5EYueeka1XaPiG6Blb3LD7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pkVGmetoKyqgagpv/BZCnUU/RF4C/SGp19dSp8b80dsO3pUf/pj6Z9eY79Os1/8ACWHa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W7WHiVaAbuBkzU2N0kscCD65mSKEcQ4g4IXb8R2g2MHLd1mGyLHJTG2r+Efuc+td4vSL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oMXAdcuPY/2DQ1UfEqXQ/hQOuIC17SdEeEWZUDnowtG217ibibiJlIPqGhDh6V0iQbSy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lxcSm3ojzFSss5c2YHhVxVdpYenn0wYhcgNpzx+4dIzDBWCDYr9QgDm1fMQpeYoejOn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mODYypn/ACKaPSEr24i7/Eq6v+ghemINyoETv38EpxrpMadz5QlF4r8T/wCXjEWPMoXV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1AE/7N/ceno6xD8h+0Nd4zJrXpyBArPelf2hoEvVd6gL1loE7CCharKXigZI2ad0X2hQ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VN/mWF1vRMAhdW1G9S0uUarwsezNFdV+4ehK9NwnM8f/ABx67h6PrmQ29YfkD7JhmOpo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VZm/yZchsP2v1HNtPRg5TqrxC3dGzzj9zZ7y5e5mJky9r8xmDwrFoHeZbz3VzCqtwcZY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Kjgnf0uZlGJsvi2HNyFx4+Eb4JWZSxuiLwecQtSymxhkDTCsnidX0YnuLOhMLcWKZbV7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AWhKbuLg/mGA+U+yzK/Yv6gu6Bg6KPxNLxMrXdzq6lwj4C45TQEgvnIvkm+3puMyuqgJ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Rsix5yzW5l4b5mI1jMTJFRPGJll0ipdFFNwKUaYhMODEFKFuuMwBgoNDwypOo/BDVubi9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XEeMOULKi+XmKgunrM7gDiLRcK/cZTu4A7CItsRwJymIw7pq+Yy0+0ul3xG32AJcHsRGTp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Q4qYe+OuGntZlqaYcjVNQV5oFtsU8TX61FQriV75gtO5gHSHBnXorNxhiZl3MuzYz+YW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l3Jn2G4qDqD6jzHA/mYte6Gxu3Iz2ZSroqKrP9ojqppuWAeBncNI7DNEbSsekFl8RiMc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HLFXyRcxox6g1z0IrOJ+4y5m9eJ5s1+Zh3S/RFQ6fkw/+LqOp+F+Y7h6v/1x/wDT/wDT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L7AHDqieyG8ObqNIfRilTNcS9eWUhfUMWzS6uWWQ4qpnYPrmMV2gmmAANrjE8vw5fuUM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lnoYIEAjGoOgZfJDcRD/AJOv/wBYRwywlV0gfaIcPtKoomzpMxHL6fWK+vme39IXgRCQ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Si3KPJHsgZh9YnwvobltY1DOCFV/oFJS+IQHP4pR2mD2mBVQnn10x/6MCPqRlxcHKs6p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SvO1r7scgSoz8ejKKfkouZGiVpcL5QhtrpfBR+os8TxMpTqkfIfqHeLinrLrFPxL7PxL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qJ/hD9Tsuvo9H0dehzWJRc2UAAp4zEXwX4jptfhH/cYx6TK12jtDhYbH1TMu/P0A/cen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1AJbXRgUoyhKA4qmLByzgSBNovMN3hoqKxXcNV11UveOOVwKxz0O36/ghOZ+PU4hGHo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efR9HFTBj/xcO3pVzU5hqfeIu5fkwtpwKKDpS80yoVqXZqY/094set1iKn4yzKwqXMdk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aRX7ocLiGcfWX1bUy6dk5tTtZDZ49MU7MyeFQRg0ifiUVnLWocPiLZ6mZuorPMOMPd6j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fiX6MqlQjUUF3ZmL2gQQODcwz6ExHe2Ak4LlKDVsvKO4ETIIko1VqcRVi7jarmjMcaqr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tZyTBsHMsVGpaFdbdXMTe8dUd4xq3iWhkRhhvjaU51BstzJd4rGTCDN+0Fjir51HY6H1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+mEmv/BNBufs/U0M4juP42D8B+ZYq8s4vEGyaCZtxPbbjlfHE6qyNad36iwO03XEv5R/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6tx4+0+pk6QS75kH2SgKjwmdyjeYofe47R1BlxDhmVD3hVZbHURjvUCXQVv5VOpu+ZS8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IYr3YnI4sjvsj+JhBevoT3ENL8x46bjodNQWObfGo7PV/cXY0xoWyx9RV1Km1aOIkEVD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yy2le06Nm5ZTuEwXDGW2wERWLrpMjv8A6l0uKrEIOw4ojpC7CNYwOv6l6fFhMD6q+ksj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/c5efR2nz6J6cer/AKv/AIfRIR/+GNehaa6+HDAWTPfqMUt3VzYDqqZKMMsrPMUd2THf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ol6esc3xqAciuekBaVC12T9RIonLMhXei7/RxCU9GGsm1fSHtL8elBNGW5wMDM4ljUD4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ZBq6xxMr39N4SnF+w/ucHrPkC/mYdwL7xHiaWXUR5GBnvMJ0ufD/AL6Z53DROcZiKBKD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IhyiJfWzN96nSanE5lQlwd5kvNOX8zYToDD7ZYeK/FFzqMe3qbm4f0xYspOudd7ZRaYL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dN1buol/ZKN/NPJ+ZX/aKqm6XbbGWHEUK1/e0woXAB9SycQjqeZeviVFxR+BYIZrUwB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H1BOSi52VGgKq1v5l5i8RpH/AO6QxVHKYiqqiH5G/YioEq5kha4SIFUVcR0XliyIVWag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upcDlTcWK0dphaGPqGl0/BDcPRmj0PQ1OJ8zmEP/AJY+gwYm7MqP8Mw/+vpvzF7hlkO4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qIVUai9HaY2vnENY7KCoMPUyHviZtt2ktqF1u4q91zXTUbimskbfA3iAyVuK0HDHUsRn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aXLoEKxEEONVBb30hKnGYM4OZmwu9wUcbg9hUITq/wDk+aEFLvaBQ8wFw1BS+0dU06MK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yFzPJA8hl3JRdEzHo1Mb4liwUPXcMLyjEN9Ma6fEaJvmDdY0loWsPEKzd6htTlYUox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0cLnMQW3Ny77DuPPV95mTzDQjkaw1GFGrzMRLg9FXtZdXQjT2WGxd2fUW2VmPDy/M1P7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VOpi5GrqPypFi4IzIljMBXMzPuYKT2jv6S3baYRYMIZ0Ki05Un+Lc0HdKQ8lvqYruzCy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5Pg6S6C308TNdbJgDoJc8neO1sqN7J32ygovFDcOqK/ZHFXrLH0xF04cTn3f6Jg+yBcz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JlyVDZ6c9o6FnNx4/eO7vH6S0wzitwLlq0lEdzMoU1DsOC46q6vmKg4Y0XXWiPRWcwVp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HSUoFMy9D37YgA1ijDiPIDLFAruVFdYrX/MEQo6n1CViJK9XXouWEPXbGe0P/h9H1I7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+i/tFgKQDcKUtZnUMaijQrTEH1HI10hA6vWILZrYPWPNr8MCnNUcxslHZ3g2ZujUONtR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iXBmp89vqDLilQNyiivGYF94QXKX+QmDVoOk5QWtnMR6GLXRFdCDOXEo1QTzwoy7jIDg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a/aZqZnczzjXXyuVt/dDOqtb1GdkGX0hMuv6SRC5dylwwxX8QysSvTiE4RaLO5GYnFvz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I0AfHpc/H/xVe4Dx/wBS19IcnXwlv6jNOflUxekzGavaBN4brDm489z/AGJUWldiWXox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R6sORr2mlm7LgppZbueMKcRWuZOy2+F/Yq18RBM/fAgiZsPhr9R3CLieBv8AJF7A64jb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RuIisst1DpNvy/lBDxGWYV1cLqMorCoJYRAPtcMXctRu23fE0IBc1CQXXeMLPeK0rkGF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OCg6A+pzD0e8OnqanaGdyvTUCHecV6P/AMaE3mQ7uRucej6PoWYsrX74VnRX4/7mLODE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XdT5p+5ZduRiNbNEcwUQs3uzW5ViIcWMoe6oBLp0lPAEuowiHdVMM3PEG1ccyymyouJp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ZIuhBY6SicW1A3tWni4ufJGFY1hmLAOsFu1jMoOC3By8pX4g1udxjNKApvEYC32gxWDA9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VNNNfiazftL4uKfUJ7XMS3H+Iz2DzEC98xg2wV+Y20tpVxBQVshyN0wALob8zrOahTZc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XppA1dmLLmNnjzKgdVFqhviKmNJmKKOusbY40zFdNudRPMr8QW9Pm4NBsCvwyuHo/ETO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3Reo8vGWLJ7So+M1BewIygjo949b0ExTF4Z2DmBwmCkvTBxOd9SHJ3WdTywDyRX2X8TA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HP8AqSzff8lDeQZkQ7Lgeq/aDlm0uvpS4raOJWvJ3Ew2oixkvgQX4RvewxuSGj7VE1Pe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vaKCGwCNuJmJz31ntbH8yPZ2Mz2acRl804itMgH7mjSA8xUDLZV8TPLdVTMheEfcwLxD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DykS6ZbI7F6TUfMWrMfYBJYaxZmbEV1JalH8nUmYBgv8Te4V+pQ7rfcPpF9GMXE+rDfo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ejH1dyrTOo96l5juO/QnEcS4BGeTykGjD9w56bqyCwvd8QYNqKICehUUX34iKesFGYFq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akGcuZSyJjiacWme+UenR+okrph7ygCuJRU3VXMO6AAGnENZg+h0iGy8uWKZevWaiD1q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iZ9HiVKiTR0nnj8n/iO7MfUJVJsGoTc4aL3/ACnJIZY+VB8SXa+GMzXwnb/kHMNY/wDJ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QZYh6xcFit9Kff8A9ajW+XfvX7mS6v6IisUQtnpB2IET08er7QvBf6llRjOrby5ZVtLT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gQgXNFghdRf/AAgFc/iC7NUCumJ9Ec+08gn2WXtZxucf/FVUQn+F/wBR37w9mEMv4gTn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zofDE3j4ocHBeMR/t4Vu+sQ1QHuv+Q224GXRS9I5CAwoJ5sZqZYauEF3eHaXOobqN0jx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eCPIlAU+8GrcNRHhfnmAlz7l+p6LpO0v16elw/8Ai47l2pyvHQiu2f4uzCH/AMOpg3Rl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/BlAyVc2Bd0nMw1JdR+FuZdtxMOeqHxMQbJntFl7wI0ckMEcblgFadS4TtMW3jMzHEFp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LiY27TMc94wN8jUOVvEpRxrJE1riHAelSxlnJEOo4Ysq6zO3aCk+IAbbrBKFKKt9QEUA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Vm+elTBzoi+25HjspFcDvcCCoczicM7WN4jKnnMYVM1mWKL2ZiDzJkuUQDKXGWWlM6HJ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amgzMII2ziY4Sslc5lCXhGJVnHaAAuGrmKfUpLSdI2tQPmZA0KUV+ZsGTEBlbZjKqDpE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HCt47Tc7tzCvwflltueYWD2mt2JcapVE0gvVQKovRH4RFQ7hLWeNRK9K3DXXaI6BeiY8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92bbw8VKC0Rl0VUK4cZmd6D7lxCrMQyy84l7r1ZE1xikh6lv7mL2lb6lIP0SWhslRUHJ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TEit1HUPLGbPzLUY5i+RH58IH3Kl2ukdmKpxDB4RN90KyKj2ObD6jAeCLhtY949mqVAG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eKjBguYqEdHRUdzZXHriIYos2ZaEbWspZgtYus+Yr+c9NS923Vr0leQqAL/MuLebZmN+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RvLGDLlx1L+8YZ1CHq8eo/8AxcNb9ONztGb9Kx6pcqEaDeyFFjQRJS+c1NitQLzse8vO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jMCClwhVTPWZGiZJ5e0d5OxBtRS/MqBcL+IOi3xKcARLzAA6zk9IbsVXEZIfiKdJkfIS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le/lnP/ANG4qI1oPqF8TuZ8wIguV8D+kt1ZbymC94obaiPRP7X8hDvc4ipxKBo+WcWo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X8x9ET/8FGwZtLvsToO4WwOYdEIz4j6OyZy308r+Th5nQq16Zn7nDzh8V6X1hi7r4j9g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UqoCmNwZkxR0ojc9IbRdfFEj3Nw9dbi8zfsJVDhl3Dbau+G/1LA655bHMuLiH2T+Zcud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wb7wB4HHaUMBA1KtAG2IVgGIhiiusMrh95YDkIC6S2rguxzbLVVTd+0sFaWBFRwmIpOwj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Q3PaY9B9pzGffpcJvyf/AAzdb1iJXczc1u5+mDLgwnvFiBvRP0x5euYPj34Sua3nHeOD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iR0Dwx1050lZ3Fiy5Osq08kR78xQzbFobnftUVd13EvHBNou6INBXnmCbhUNzFpMTKDC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OrOZgInTZMn6ET2Q23wQLvtxBTc4thG6cX4jiZpbaiRY5PdiRpkXUFp6dILfITuQGC+n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ka9XgeIjFeZV0OCpSHxMlmuLIC22Rqmtj2nG5lgJVjVwQXkSg4uHB2wMBc6GMt07GLPt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b8wta2qho1tLGzcIy0MEW9uIgK7ggVtK5imd9IwDQLsG+4kDVoqpjQOtx2UnMZV4hQLy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uNY6El1I53DfdCZJ3TR8wYuDENpwCnxMD0jAZMW5jwdkARpWiAq42Qb7wIxei5fUVLoX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glShaaVLNrsM7ltmC6zFHQ3RMSjNMFhMv9hY7vZEC5MxXxn4DK22fklQ3i28TJziHHhN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XF1UVj3iRK31mRXWWt2zqUCOVuM6Q6SwZyj9TbNiIEtg6kuIBiyWsck/JPA1PtDYGrGX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56JxajPm4imjFTAo01uczNubm+nPM1e2OQvXD2my2XDZ81FXWJO+sX8/yUWNF82JY2Po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8T6xAqHpU16bh6rzOe//AM6Q1OfSs+oYQtsgruP5ErsjYTh1EplNoMUmjJAr86xMxQaV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4xEtqDSrjRhwkFA9NwU96I2LAh7jBAODECVUCcwh13wINQgzr+flr9zRsqfcpX8laOF/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JT/KqfuX1ZlLCZ9R9H9pzN+3o8Q+B94kuqvTB6MvvZMy73Dd7iTBLpiucxpzr/8ADCdS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C1jKNkzOjpDX99H1cszBq/KpTB7z/HI35mAdCpeYsuWADYU8tSgKDHH9hlmP/nIHoK7k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47TbJoO2P1Dl/wDJKl5uX8j+RXiOnaVnkfqXTv8AIx9HWbhbQXFrsyqfqif8U7iHUfEo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Mu2WM4u5YQWXWIaShbQKZdQFhdpkiwl3i/MyKEew8Th4qHMbC5ncGWp76fIYx1MvSvSuI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47QzfphD4nETzHc8cxLNPMFGGCmHzfxOZxLg+l8VH/qJTC/onSVT3Al1b0XcFLS2uoFTF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s4hvBKxTFum/aYls5bgp3MFrXPMwrKlNGEb3oirhuoMyLj8zXuIqcmoWkx7cSte5UUA6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RWMvHsJzY7jThRcVoMmM84ipuaCKw5VoRWJwbD6jWmKZ6QqWqi5tmiYhSYLPEsPC32mP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MwAm3orrvczy8sewEDkGBFWNpxCxFYlhVXKbjDT9Qpo1K0XzrUMM8cRbUrLxAceKYV+z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5Chl29hrLFcGCJfATEumukM+sCOaq6YtsV1mXQNdYbNYYFpy117zYHH8SvOMtZhq7/lQ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ybfiMQ6w13m33nN8weR+kqpvCrKCFOD7YxOhYEa22/LHJXiOovBgO8bXLdBKL8DzFgNV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xAp2Y4ikUzVQgvOaFSy+K2S4xUcXnDKweAwiPEYnnVwo7lQCt7lTPBge0YUu6WVkqY4G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xMoHRhnVbbM79SpVTvR7TBnVHvMLbpVQrTav6l7YAlOc3BVOo/iDkQfwoHFpQ8Yjze05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bY3gYcPxORLjMGKvSC0rJc6gm1Os96xpd4YFn1Ya5jyyvmTALjoaJigpS8cE3E0zBADd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UK5iuxykOd2n1lUUUBjEd+txZ9h+IPjfiBqBKlRGVKZXWVfEZeYTxDzGPpz6cRgxgZmw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eOYByvtzLArXaJaHOLYjRbjoTFNVdQ3a6SjY83L3ozmIsriDhhYIEThwvvMYl2uiC6IU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ofM6onYfMqsN1X8QSmGrqDmdOkfWMcf/AGlI6S6X6i//AEYYKPlW9ye0o+55hBPB+P8A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HK+4gfuSt02dMctVV+l6ivmL/ubUIPoj7iauscS12gfiG4zepzH0u4vNUzZxz4YLtUAs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Q3KBlPqDHFPMzd/h3tFnDPaOvQVnPfCHxi1ArdxG8RCaY2tfc5vVuOXqlgVfs9pLW6f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OlqGh1hmr/3/ALw0XQ/j/wCFmpYfB/s5rcYneOJeTD+CSK24UzBNqMjMjRoq+kQqDSQc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lijlUxsq+OHM2FLtgxGvG5wN0PxKB6vyQGPT94jH/wCFZv04cQ1CfMNTzOt0lxhCpd+n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qwagzz6fGfShuH+8QFzT8TErSr8fyYWhpoXiUMAh5gXsr0mPiHcsFirGUJsu4lJoMsWX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m835gV0itAzd6jSlNNxldCQ3gq8S4ddJn4ILeGiukVFq9zcrmoijrzEoYxpgoDRhDQeq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pgnPswiHQ+Y76iwxcx/UC+pp29MxKlloFdIYF0fmNUtWYj4znMtatgajq3efzMVeBjo3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GGhLM3mMqWYJyGrYym/EWcq/0l+u7Q3FZczlXcNHTQtXEEHvVS8oOa3AUIhlmGNvOJQU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n5jXNcxNuLqwiVyM6ekuqDjcBWt+YwrW++GVSN0XuJwwB6YFl8oDVzZ8QLMDNhqKxllH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i2c6TUz/AIiIvstuajKoPuMFB9n4mYrowURo3FWLOEohtqZJXM4Qtxa2F4gq0bVgijVV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sVbOF+kuTo1mMNaue0qdKLHzADMYM2oQsbeZTnkIW4G0zLoHr1l6SrBY8RIlw2NxKirD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DxHCPaOzPSPHtKCLVHXSKmPH1MNOT4cx2bHNxW+RqmVDNUy+XvNDitRtWSpq1CYddwLr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Eb7sF7dorvEpYzHvcxLV1dEwwYX8x6FFBGSN7jbPj2IqvO7zLK7LpiHBmWGxBeYg8NmP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MoQiAhFScuoxNzaWNg9U+hhxCVGdoLDsz5o/ENw0+nM3KlejMIb9DX/wxl3Lj9ejxDiE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t1mpgFaqNu83c22XYXWCBxYHXaXgNmMXCbcxYiY6wF4uJN66QEQypEmSOTiO/wDYWJF/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03h8r40OvQ7T/wA+wQauWPmDV1xMPeH6I+h3D0ucweLPsmdcfki4TMJQ3T+dAtAQDoEH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BSbPiCG17wWbO8H4iXGXfSOnxs+4JcsCtBq/MPXz6MwkNj9R2+Q+Gv7KyxxU2lw+/wD4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BGFAv3OW/ECiOLi/M4nPq/Q3+peyy3pLQLitiz2TtFsGRs2d5l7otGaqGcX7B/c2x69f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N8zL+Er5P7QoPIPxFjuUhqk9AdAi50/E7D4RyqvcQVIJ8EFJ5PwCDNHDkOkANn6wmBGf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xoCluKi3LMWUaqIOkDENvC/MtRa5qVE2N8Ux9D0Meh39BYeowa6Tq+l94ej29PMyubNZ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kPQbcRuLsj/eGvWiUQUL32RBUIq8T1VtZ3cRiwA6CE+TMdF3j8z3rEOYcHMYYCnESFWo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2MreuucTVrdzMGruam9xKU43BhmpQBWYrR+pvB+YnF4gUpbIlFLQFnVGJUKs8SmciVzx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p2gXnIuoTEu2kuL2ufEqsuZxha7Xr3jCkRawFpeM18xFOc/uXWssYhMfL4GM8ADLJWeo8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VYIaHmGx05m7upRw9YSBaHMQRcqXAGR7V1hQOsmpVmNFMrHEup4diINiai5BTRFNa9tw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s9ImNo7JZSYTN4Rbrced+KLlG714j8qiU+DCPZADEA73DSKYy0FLfbcsKoF8arBx1K4m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nagulYod6uJlIGurNTWOHN+IAC2m1l6htY7ehbc3OcsbxFcZWuKjo+/4hsHVgw6w0N1W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oF2gZdIYqHN5JSKOM1LAGi32j4ctfmNae5A53LB5lr2j9IQuGC2Vs74S7lOvmC8nLIsV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Y5hyvmZpyraVBS3FuJYMJUnDntDgFwnrj/sOLXc3RdO7n4YyzVS1H6iyGxgmtiUsosh7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bmDVSK+5lznMIC7OJUi6hgrHHWZF12hqS6Z6w61tIJ4ZGqmBOdW83KDYo3Nwq2pbK4XH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2v2jYp2cx0O8stOsDrCLuGIm5xUIYcCfiAbGcQ4Kzf6mBZsKq8Q03KhWCuVGuisqQmY1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W4vD1j3b7xG79XHpkHE+mQv4ih6X1ly/Rjvj19/Tz6piHqzidIUS1N0aH5R7rUCA5sh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6tYXR7yv2JniOrFzxiXVOOesIcxFsqLbgOcEoVWrMTHFYN8n9z2lYZXaKbSoLZ+VTiDu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I7xf5AMVtVi5G7R368+n5moeyWf94n3rDt0m88H5H8ll4a53HoJR5JU7JWy5PjP6isHt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tnlH2QGPE+QMIHWofuafU3DLmPadyWfUyrnV180RE3NI7g1OZfob80dE3dT4am+sVV78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fSMr3dl2gl0WW6wU7S6bRqF8I8S/ZsyjmsfcuO3H/wA9IbxOvKbOg/sumD/kUPzDWu3o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+6/UQNsWm4u8uYKNMMyK+6D9QpYmy8yiqrdBCKvkqpUUDdA6YgZFPSOHVUOUMuYu4CBT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SgiubhAYVvcjx6c+hCdOsNwhrX/waSXfOZXq+lxZpHnmZ+7+SGoGZWYY7w3qB3hcej7x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xrEnyzmrwdYD4jUqGVIrq5sxWk5s99xAIYI+SLRMAMSq7iQVU8XLCrTqGl3kguyXU1Vz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TA5cyiadRcpm6hO24tge2JXtLJRlLYdBmos1MDBpFTxRuKpmr5iFaKU3zKAEtOAS+pCQ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uulua7aipNO/ebi7MI6jxGqObvGxlgV12TMm0Tnujt84albjNaY5pimYrre4ujqRBKxC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EI5fPmUsUmbS4V85Ni7dvtluB0zUa6xVcZhGQGtxdBQ8cwAlWXmUGgHuNy32iyrtAbeK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eQnEBQK8mIBQQ6OYvm+bpAmRcQsbo49kQLYF8aYCTYt17Q1Wy5CLBhXQj/z2gbHGo5nG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/apZxMWl+mq/EqwJFU3iC8ygVJeZxllmoVDk8JQkrARWPVBvW2kvzLG0tX5mMIARvqMs3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sX8MR34LKELpyd5TEOKuWarGJYv1qJdhKJ6MwkHBnCgrCqebzAOymzmjL8ywC6DUR6ial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bGpRLyu4Vlckco6kQwuFfEDeTSw68fiIAZ0qNU3QSynHRhU3mILx23NrTu465gGKqlL0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PkDMoOqa+pYVcuJuWg46Ru0J8xA4UMyoLQsL1KWCqYowWZOhDEwiPFSgUTNtwJU3/Zv4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zFsRooxBIVynvjq9kfxDW4x+48Tn0WU+vPb/AOxqczZHXpwTj0bhcc16ErMqErMy+L8B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oOjrBpLthByx0YMLW6g0b6sM3eSruKNpXWClgxyQCxdc6OxFWTJrpC9jNy5oKViHNqOI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j/2JVinCUDqr3ZOe1w4zAxUy8iKvF74mCkdo8Oj+GHPrx6cRi1s3n7jFjn5AMtrUFAGi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tqgqv0THPxwQzBa7orw8GEYNy1RviNOpPkDCnS462rf0jMJVzfpW4kF+Fl2/+5hBdL9R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/DPsEblPvEpui4uK8lP2TB1WtRc7jOXxD/meP7g3NacT9ziH3H6jlRUq2JBa8fAQjb/8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PoBLqxmIY1f+o7Q09Y+8uLcGRi/kOJ2j4jHUVoFoXlbfyAZfIj2gIiL6xqgILRbF+IKM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YmANhhgCg258TqLRiE+YsK0ObiFgllijDx/6/wDjj0N+nj08/wDxxCeJUY+85zH00uDL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m5XoErEVv/dRUUTGU1D3xDCCmPEZNOV1u2GaYDnO3pKvYsr4m4KRywIS79qSWHxFZfQ4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TvUJYzdDPP4jMcsRUjQ3GtDpmZocRoUoCSrrWJrLxviJSts6wbgagqP9UBtyAypWkgve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o7gKU1lmJY21E4WsZgA4FWcRSKpNsNpYpfPMUWm3YwKTTcCrtvpEhg0BNjHDGJPXUYrV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ilimwKyTKlLydpQI1m6jpG2KlKRadZQNo2cxzs/GY647DAJSLWWBjKgpW6Msa5bLUwQu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rGamOlSXzcfCd3KP6QarDxuWytl8xaaMAXq4oDGekSAX7DiAXQHAdaSIRaANeCW14YFH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RrFwuI6ybsr7mX/m4C1uUoU6KSgY195lgGM4+YOwylKw2Q4Hi7iNm7MKu/uIas5lgepE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xSL0UBm7hnWG/EC//cw2HtDGwNpDWKmfTsRBS4CW4okvS/8Ad5XO5N6goiW1ltWYgf6g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x1SoW7mRt415gK42MQtQpWagB6v2KZSmukoCuY5ddsIgCyoEq6riKg2OnmWN2ezMDTjL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FqCYoW7E8yjiCsx9+CxeZVpMB88wUpyPfMRS7IDAdF9otp6jzMC3llBNlmUOEsfG4y27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4c78wW1clpKmsVw5h2X0ehOPUYdUpj3UqE5jn15l1GOT/wCH0fTiGWZVRvU4j6GuAr9/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0rzMLCkDMaSmm3MQEo3k7JZRsZ9oqIL6WRlqU3HBOspLeCU25gALoDXWUA0/O9LJfUD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dQZxDhi5ITqTvWpcF0ML/wCuIqOr+5c32/rK1lj3OV+T9zbDWPT8xsOpO3b+0NFNAv0u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AMU+uVGxme0RHAPqPb13CMFDikiIxa+3+xdM+0tehjuO4zidvTsxfgQUPm+4jrLlavB5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YxMzEG3fS0RXGo72wgzFnAsv8TNA5ag0NVPZJ1lRMxJXmEuFTF2y+6h1W4Lg/Lv+aItq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+5Qo3t3cZ7ylVGcqC0Obb+5eGAw94heXpcQErxnvHJXAku1sUxKXa9XN+wXG6JhTcWdh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eYqBCFXDfhgfuc4h/wDJ6cenMJqGsw8z39KjHPozteg/G/LBKlQ3O3oiTofKESiui14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8CZRe2O0cCqz/wAixFLxT+YIAVwuMxypS7G41VytnDrGkAJw3D0BrvAArbfMUxVWbcyz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RCwi0HNpVjRlUgbBYIUhCx3AQgVe76izA+SVawnXUCNC9VcpiRkzxLANUTDJGppauJcO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EpF8i5h8NfFCJBT4Suq7GrIAYbb3mUbGrgxapvAiukyN3zcCgUytxVRo7wmRPmYIM7C4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IjyjnbSMBSCZPJQp8wPGUpw3LJFICkWBgnUggqUrZFDb85ldjQrSOYGqM3A0L9QZL8u5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BSlS7BUIvwhKSCvRcB5KyixuEqwZVa3iYECsaxtzcmkIwNsYMTcJ1aH5jlqtcCN95omdi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11V1hogahhaHEvwBnJiWL7NS2cB0RQ21V0qXTIf5iKwFslLSAu09b1F5GK6kYFo3pKVF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YnARkHUoyMBzbVdNQ97JatIOjvQ2EQJpGQGMEKs7sLgBHJyahLSM4GIWcAb0wQixRjPW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1mmrjP4TM8yN5ZRt9Reao4YAbegYV7agmlBbmg6y5xraygbCEAAwUDLP3JGY4Ajeawx5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GtPEZpW8qoC5rq15IVN7OW5QHUFDCjiNO5XpApWBzFEbe1y5srkUyMjXTUtaxKwxwWcU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8RIUEK3/AJLeDYxqhbwLMse0GE5OZPxAFRjdq9+IAuJV7vqUYF0LPxGcG/1qYbsmz6jc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8CIQBmrGFZl6ZLeIvEdkE0yu5+o5c2Jl7gBDa6Dk9aMxV0QflHcqVEj6GiYtzk+30GJU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/DXomfSmVK/+HWYTvC+9v1BRXDiOOOZkCzUARxuLdiw11jRQa+yFbVoriXhTIdYA0ZgF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EvSxBtCVmmDWxZgj39LriYB/AMOkFhqN0zkdT+LJY6IbHKV9xNzlUqsS64gatlInpGoc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pW41M0Jf+d53bjBm5mDriBZfwFIuJ9S+mI6T2nWkHwoV0erLwn7hjzH02+gxDAzpVW/h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4j6bidZ7QetT7SonplTm93F/06/r0LU+Iy3ose5/kG/Rl4lc2pGanaU/SKv/AJWj0qvR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0H9hG2qXe2D5H7l3UvrFYqUxxn85cveYuZfXUwgxhk+ZmUZM5QljVxKlFrURqvVXN7dS2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XRwWszvpAPTdtdIhh2GPiWpxa1zBRPX+nof/AAb9D/4OJyRhPPp3j6VD0eNzNehfbCq9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Om6gkXkbUZdlQHMFAID7gN/Cv+xcL6EtQEYTw/2A1b4YoGD2cR5jd4HXZDsCe0F1qMC8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N3fecH983nt5xxh0gJfZCI7kLLNcTkqiwA71ylH7EW5tetf5Mh8sQ1gK6G5wx1QRAtLx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P9H/ACU7weKfyOz4b+RBydz/ACKUvV/0TRpd831HQ6ORee8eip/1xN0v9dIbfzH6lWT6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lA3IvhL8QJwTsCdVPZDgHsZSz/8AHSKaG+3+QfSn/HEs0HmFOl3rSBZbucY8aLo/4Qb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667/8pRVL/rpBQcFx/KI3dLi6vqW68mj9SkVV3/hDIH6v/OAF/wCbtLoC8J/KE5XU/hEV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ljFjlRr4nQ5lfwldsIWKPaLLv1V1g5oU/wAahlkHT+Ut/wC74jxZZIOH4MuosNuiNaF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lQO/8btMdPtfygMgrt/kOqqdSn4la2yGMCAn+l7QIY/9dJSX0lfyiYUD0T/I7H0P5Cmq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1U9sEso5xjAVg7AnFdtrLYTrNmGPoltj2SKMM4AGYYzsFZvWAXpBNADPCGLBrqEI+0sr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PHgbaYG4Y8MwJQHespQ1cGHM/Hr8RVcPkh+I1XzVgC5kknUBIK2uimh7IMMhFSBreEEy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lJdlC7hUHs+rAS14rUHz2G1wLlT5zKH0SA2LeQivKG9xC5QETY/eWo+RAtk7LFLC6obi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9fvGnHvzNMVNZuUB1wRiQkiFzI7C+0dwZxExBEgxDj5fyw0eioyvVJx6aag5xL6SvR9N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Tr8sCZ0dNQRpK71CgEbnguZgFHOIm1b5llFZRqLnDDUXWoQCmYh5b1BHlAunZZbCC9R+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9PMV+MxWOsC3EIU3AzJsTspZat8RrpQX3MLshVaJQ3iCrl2TBJcHgl+EZ3SVvCmltDqm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NrsmPKo1748T3hDIeIA2bn5QCyGtK391+44aj6efXdkQjxhNl2Wc6lhd5T8y7PwjgCW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ij+SoKHoelZS6KOlIERCr6MFkcM4zdS/ln3VMR8+txvT9pkVe4JWn84xvNWT5/yLMdxx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4lJralV3ZcUfcfFqE6/+CXRHul+Zut2/Epo0Feyc61Fl5O0ejo/iUXSGfC4VlS0fmBQL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mL8ETc9KbgBGSdiOX7llnhjTqFwm7qhhhOKfuUQmRzAAdPlJ6H/wb9fxNenj1H08xnEq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fMyZ0/aY9MczFS5c1XIwvJw/mRGNtYlREZ6RWAx5l4tL3SwN4XxAGtukMD3RLouxDQ4m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XMKKW3zMrco6xCC6hmKZeSJOEW+sBLdXr0hsu6uiWKnMSL0EjaILdbbvqX1BSkvwxeGq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vs9TFQhi6qruJQ0L46QCgJwd5d0XFKoWy/rjrBNX+IFuLuIKmTzqJoNJ9QLAIPKHpMeQ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Nj/yCL5nYlxUeuoUchrvKGHuwA4c+ZiagdZeBaPeBByRRUGim+ZkGptzByaZuUKqKjO2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VZiRR6usHjnvmVtzo4jcxaeLl3mgeZZ79pQLe7Urpi6TCtvjvB5I46SnC2qJVmAsvnMQ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WrZfEROZWLcRIClYFGofJLEw26xAbIAWNOg5itz8lQKNZcXEMkO9RJ01zcFCmWiokoqY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EFxbHUMAV68RAii4VnwRoBNrdohtp3CWAHZogMhl2imR47RjlbyTRFRRkq51UCqvUElu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cWprUHZsJXM28XErTAgBWYaHtKc1TBeL6veFj7EO2UYupYzdO0Vxn9QCxbBgS7oYIsKr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hPA/dMBcOu5dLS+syO6UbmN1eHGIJsyuHMJRa7GoVcAN5gB7DouPALtVQEFNHaZiKbDn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vshntGwe0XKN34OI1KGQ4RWJ4WzYQnTUy0me8CJQevSFgWX4mMu17ZRccK63FDhsiWYT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mzwfcC4V6JKjD0fZKjv0Nw3EielRMEqVPE54lFWwFNPzhjgavLxOSwNg5HmOm9oNmzcT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WWWIIOJQp11lmzrUPPV5mSnxLJYF4H4lKb+sEADUxRXpfTiVLVv5ka+M/E3DMMtVCNyn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vphFter6DxxN2aX6EpiA8tRgi1pft+4iKOZWwsufAf1Mgvuy+s5lkqbvNb4+y37l47Tm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/pvZzEW43M8fwgyv/wANel5nQT7yIDRoW4HKENj+JucQxlIrsWArovuJQX0IDgtMBxRk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7pgFiB0Ie5tPCf3Li9Zd7lw5wdPzcz7VKDNW/YX9Q2f+m2cy9XKH0GU4nldvChYDaH6i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K17i3Lj+BnElMz2TPiJEvtMfK/E19dZ8JQFCl1KtM0wqPFoltL8ylAd4RAd5XN65VmWIL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RxbXcObwupT5Z7RUrgfn/j0qBcNQIbh68Sswz6MAhqd8y8TmPozqiQBQeEKDhERWcHVi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kO+9oClomWlhA19ZP6YqNuKAArdnSALdFNNWf93jAFDmpTFwXbK53tRMiqirhLHrKIqd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h90Dgp0lFj2txsi6LS/qITAVlIubB6birUX4uAbXVfMTug53GOxvjNwqaL6stOccwBd5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jbi6HpKDN1CnK5X4llbg3G1S4lwUjEBdKRNZvfMxVCr6SndMUYFSg2rTmB70DWsj4jQyr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gPJMvInCcy1Ly6AiGynKwKqt1zK1pBXmGQRMzXRcTar1VRrpb8S1sRqOCWHaKLcHBCNN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cwG9xTYOe03AKNUQrPJ7EczJb5jV4AYNIteXUuih5ly+w3/ZjoOgblWXVusAMYVWXMIw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lZgBcJuBKkq+UpUL5o1BvRQ6Usi22BcKeGBRtHLF4mOzmMwt4sljGbxbOTmpVLLngZsm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7hxKz8wl5A2MIOw3rcwKzyMbA0OC0VWwlZ/UpQ6jU2WatUsCs1wwsFsvQRxEMTA4SUEc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xadxi0HZF1moNtPapvDXTrKjdsA7UA6R7TNVNnJChTJww6gOjO4cIN7eIHaXTcAKRKbk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izBXDqY4g10nI5dFmVR1gWWL2hPDKhqt9oA0IL01DRTTq6ZVo/shOEK1KyytU8y0Lj3w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U4splvBoVkgmV04dTRyGyAe5ANK9rlo4FsSMq+b5zDEba1d4rxD4Yk8lP9ieuvrVkp4b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wL+GdIZe0v8AAhlwff8AhKT9H8x4034yh2xVBLsuWcahqGIR7HoypXp+Y/8AxV8xPj0Z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Hqwvp+4huU065YbWYiLL3CS28S8tdPWKBY4jSr0xluVdCXrVKGM7ZbAKdpeoG2yLK1NB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XIfH/c4mvT/2FX3R+0zbs/Hq2PMzPINFSp0wJ+MwxA+GVbcDMxVxSbRQn6zg9pU63BZo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y8OsX+ogHqXFl8wOczESj6v7k9eCp5DL8KnfkRcKlL8/h9bfox1BzDRxWx5lmbCt3Gt1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TRFyyjvEC1Oo2RBk5wHBZOZwd9y8u1ofuZ3UwGsD9TIFZ7zJVz7RwXiVnzHwIsXMWtxd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z2rS+0F8o1cgUPuA5XUx1hiWy9RcMP4mBxYQthpPALgpXdwXkjO1gfictS/iPWHuEH3N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LmLQ1M45YlqqjtioKipOrUURpqEsqa68y0ePcHRq63AKvXrDIUbu7ltusAykwfDMvFtq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3cuYXiop5jvvidlh13xAXb4nbT2nefEOsndfEM9qHAL4nfTrjDgGNGn4h0n4lnKj1VeJ3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rcj6NzRHxOCiJRwaTW73D/cfiB/4PqKNq+f4R/zn4nYP9dJ3D/fSNdNpFJ5CVJCxOpYv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pfldzvF0FQtqzzuNaM/EAskPbcvoR4bslzbdaOkOSrd4m4ECWWDew4lGC/EUFKheaILy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ROwAOBgBtK8yqFAZijkbul3EUWLcb4t5jGxeL4isKK694oCV2xCFWG9w2UoTl3LCuBKF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a008tXGgV3qFaivO4rQ6MKV1aY2taHSB5DxBDOblygKOCGYKkAWx0NxRAA68zDCPVMNu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jRmLBs8QrZkd5ooUQUpfaK3k7Y9tHKJYSXAYEtvJcrQ93aWoEnOfpLh8GPCF+ZbR876Q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YQcXE6PtRabS82sbA++Jpp7sGTI65iKyY5YLgBEc3mIDhsCk4DQTcNeQXxBYs1qncAG1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GLxxMwWXS4WLQ53Eo7OpcA/oQyGHAY7RtyNhFZDbgYV4OBfNwSssdWoNofPSZORfWV6o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jb4CWpY6K1Cwba7wwGnSrhZWBrMyIRxOJvi0bmExnxiZQseIXsRpUSM6vtBqsOe8qDiM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hegMSjb6cSpFawo94l8qvZHIYccXccAop0xGzAgZBq+kuN1Chm+AjgWL0NQE22fMG3ZX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7DyR3ZUw1zEDIXGoBWpcl3czgOxFwrL0qBb0yrk+OkbCrHaHsOA3KitHmUq8p0IgY+SIK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2cTDbjylhk13jBpLqWWLGhayoIBTamKbV6+VKMvMyVu5nrPfMzWWZXbKc5Y2MsERcriIJ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bkU+YOh9EAatagS3XzEWaTHRTY6seYi3V8enSz4lWMkU5cxVtE9bE8MJPcLlZ7qhMjz9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G7I7zVFKBqirIYoS5Y/QK6jEDHvlhPcGRD9yWHj64uJYec8a7pnj2XMr9uGe+hhS4BID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txdFEACgU6PreecQyz/GBIKDtXxHdegZwTE1dplkJrX+HAAMCqcuZSAgpDaxaOfMZu4A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Gae0vJidHIovCeYYsNAtLJy6E1op2P6lGIZErfoxq/KF+CN1zL4g47xFJcf/AAP8nEfE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0q94/wAIAgBLzHKeoHLX/kEBFCEKfMrHo5PTKDjOUmjKFr0gedWY6G9uOqLMhUABq4xU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p1LLvCKjWQbPQxYgUPgVeVtavvG1VPYnKaOOrUBqOF5KP1ENp5alzkk5y88RKl5/9IP1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DOVkqKD5iI0dLSH4KRKpdKCgpa3UpXvAZaaistqODmKAQVxQwPaBSyjMAtHkwmxrb0yt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uw5hVmFxQ/kR4+84VE1iLjtNgUqo8sRy6LBpeBuUF/YiW8ZnL93AuR9n7hlpOhqSzR1z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s69vf/Y26vf8A2Itl8oXs6vDKlIp+VHC0u64PMc7W7QnT7iLyPeASQC1fFdRd5iXEpjzY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wxXaDvBkxzsFAepWnjhtxjnrkeN8UPQR7yrcL7Uhu86MObMyuP5Ep6HSWg/dkXF7UcCz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OLfUFYgw7TRAo6n9sNV2vj/uWZM8lw2LIdHiKYMHVKhoE8u4V1WZVKtIUUK9olGzfWKn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F6cHTKBlzxKBthKCWEOG+YYOHSWbYMzuYmTvmUI3dMsireDiUdFQ+JZRiUW4e8poruo4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zN7IVqWrB8ShSYdGHRtXLKW1V9JfNnGISuyBWFOpFeLBzClW0+oX6GKzDCjRjEVe0JWs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x7V15JQSl/iDCp5Nam9ul7iu7Y5YN+ItxTB0jXoy0GApxzGo0dkgVK+1VLF1XiHAnLEa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Z1uO5lNAxDse+Y+geemYo7fOglnR8wzE6sNA295YmucVAG1DijiLZAKw1VA4zNFUbmDw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CCfhcuK8IqUaNS+uvQdywsQxVDQH6lkx8Ec4l6alkbezMxIeVuY0Co6dYja8hpLiu5Gi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MQuA9i4HBtwAqVeS4Nuu3eCWEncQ3hDrA4U8EbRSeJlCrHdmoAizjWIUcqOxFEuyzGKD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G2oGEpICtl5NQbm3ioJhXZiJnIe+YDQCdWFK9tcQOFMcrKwDU51MkUS7GZWjtU0DaWIt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AlQtS37Ma1ffMFb9lwSxA8xEyV8ZRFnL4luU9ZaC4nMKUqDmy7I5fmQPPHXEs5VXQiKg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FgpfaVKwJuoBdu9QSWFl7kCrh7w9n+QIPklSpVyptCYQouQAKwJOM4B9/P8AvFs/4fMer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/wCr/ML8zwev8HeZrq/x1lr/AKPmDrG9v6RJuv8Ax1mwPCf3lm1f8czpv5/pLXkg00r5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oage5/1D/Q/cV17/AP1MH6E/cq1d4f7Mq/W/2D4muYNLEvSXLcEgKrc4OImwPVK7f7PE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06OfOGcpmqc/xBa9pTzBuSllHn00m5Te6IFi2WflKcaL7ChVfMdd5cGEeB7RXTV8KNFQ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QWvJAxQM5blucEe6MTN/g9CS1UF0gtemCNjOuJ3gH3lAAVQxghWETosMt5X1U0OgH4m3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Un0/UpeOIvxCzAe5BOVSmcDV8L/YUMQ1qCJwz4hSYQ5viD6vodAVImGVbZlDHETwLvrL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hgUdvQnZk+kym1S7z+dlHdZg1jxO/wCJVrDpFusQChuvKpnxGXBCIlet/cIo5P5UfyAa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Gqxv1YzzmnyhKsNQ7SpesLyZXGZR/wBlisypB6GIXNzOJeYa1KK38oJQRnsQWgrrAFo9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IiVAVpTzFES2gzDRzzA2FdWJW88waEzf1Acaqqgo+h+sITrBl8wfR8TE9pzEzOMhDWob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o4l5mRdRyM18P4Q9NMIQMTBOv4YadZ8CSugq4ghLa41L7MdIVgG9y72wO6iMBktesamw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LQ58ywGZFPgNVuKgR30ipeLmpX3CwB3nTM9YsaKvoRZRwworCwmDYdusqrjMIDQcrAxV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lVdV6i3SZNN7jhy8RlVHgsNFPvE0q37TQqy4NAAF7MwNzgBYUBWCoC1k1moWZq63Ci6p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OJYbS85wSqsoZqDk7S81kwxFl7YqA5M/MMoB7Ryow9KjYW+1sSqrK0cS0M3S4Ep9DGJY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BVqOm5gay+9ygIUlRgNN1G5brwKYCyOhBAt8s2sO9SjGTeolUw8NwrKNucS2vg1MwLLE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uC5hWitERoXAUii7SDLQ5q+ZjNA7sQQoYGq5OaiVdVazMaGUC1MLZXqMSWa8miUwFfF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PmNYA5uBthz2IkbhxKU59oTVD4zK0BXBZENEb5xuJDgaASn+REbyVquIqmupWFAdB3iU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5lrau2o1bq8XAtWo6G5RclO4tzIDB2ipkj1jovL4lq7DzKADHJhbGb2YZzvBMgrtYk5x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DM9py69usK5U9WZQwMB6uI3gl+zKALb5lTkQKgzB7NdWPy7Ym1KkF+ipb1PeKjpeVuaC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ZZoOr0gsCy81qFEodOkeKFE3oezcroKeVgRun5Y8J2H3h+b0dRhGBQRPd39prmK+ZTGU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L/MqpWI4ity2dIrmXz6BAbzzqOOIyunpfmifBJfklomJszbzDOrHWCwKvmU5rDiFlNuy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O6blJxleJYoMHLUJwKcwm0M0vWOHhETd9CUhWP8AD7S8RJxg9MHep+Z2lf2nPacdu0tz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rriEZymR/xUr0jSYbInzE5GIXcpQb9omtpu/wA94qcFVMm0UHHDMO/iKel4xcWG8zI3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olTebXw/CEKRKjCQMP4mS5/VCPq5fR1yEvyf8h6Wh+JtfhKMYldEdt79OWFcM37L8D/q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zf6lki0WurfuEXj5hHSemoeSMvzn9xc8RempcwNzOu23p3W/v1nas/X/AMhfSCoqPq+Q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5jvh/c39xzLA6R94anf+5dT3eYsdwYSef6X6mQvmAc8zQjkzDRXP1LoGxFa4GFsXGjdD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7TM2MAHzLEwvvDtZUewIIo0wNdCTg3BzLi1tgeuYNy8QhuX0hHcTESvVYHMSb3NJ5cxN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1LzFhmE4lYYq3OjQaeO5UyYS5RVaqFAE1xFbKr1i5oOB4WVFWToMdYKHBFQW51iWBvVm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m8gOptGe8pBYNkQKrEvtnpHewebqC5VFo5L2wyL55gqQeYqrKxBxs+JkoUhxDy2y1lae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HcuIOM/EybV6FQ5FXZHBaospmjHxOTgBjmrjEtbdaI22CFdk6wEAK63c2wBrMAZbQzOS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uWSpvId2F5FOhEWgOM6gnZjFSnAk5qUrqjqYAGzQRnlZ1YBZnTUDAXzAAi8CoxUHYIt0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aUU+CWsoM3u+W4hUStnVTGrCOWuIKmo8RZqHmUMYOoHktcZmbAMSAxyydYHtVXMFSWI7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vyGGaVsV1grzQOIEyAPLURaCnDLBsOgVLjatJklsHMWFlxo4OpqYFp0LuXuHTepeW2bC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juIVAEc2aYKsKOio3q+IBQUnRgKe3SCWCHrG9t2pkAM8pAbpxuolAdqjCrjSSlrTLDlr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NVURKlgtfqBRTXmFRtfMzF37VCDAPCZlSJY8zGwr5gOjLMrRghk+8HQvqxjRh6pxLlD3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brghb1QOqXUN9lj3fLAZLK7TwfDKOUa4upY0LvLGc/DiAXG8IwChY6RXQOY64D4QRcFe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FZ3EF8CcQkpzVsQrk/AmGZK/2jw9/U+juXqXn7PxKHiCosGMwYVefS8+hYm8c129FlkU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aheIuX0rZpfxS+7IX1xMS8x41rapVCAGfeY1c0tSwHGC41feWq6RgadIFmMNdJVIlFQf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tVBKKIqWcr7yHBOY5Jxia9YZU9ZfmmXeoa8QtguO/uqfwoOIQ2lR32afbCCVDSxgSukS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1w/aUml8QOOZkmiP3WcXOs/ME6SrPwfg/wBj+5t59mF+gLpj/CMdNdIRKdTAe74Il/8A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Cp9QqWJUx6DN+juKXXdfNQ9MgCkvcfqJUec/cSrjdeipez+IyGEteyXmJ6Ok81Kwej8T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7oa6ABDX/AMaixLulv3f6iBw1Ezt3L6T8sn9I4nSN56ygVeD8DHbHPaOIypOtXgWJTnNO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UCuLmqPMSgnTmVG2zMLR81NJa1iHYc/jEoVbtUphY8xoeRzLw0DEYpyPgD9QLpgr0S52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8w3zGu83DUSo7mFRjuWs/c5ejf6/q/8AkcS9yotqwwV/wk2DwwVm15tZu8B3jYNAPiNH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mjcUzBK7oPC9y9WbejFrVX7xLUz0jAcN+JbWntnUIBDcDPWWiy3LXMEtKERQLO8plS0I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fMCs8nI7i16u8sGswWlvXFRBYFIWMxVDS651Mg+xCq1knXUemQNZIjZBw0e0N2WQE81E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bjWjhyXNK3mdefDE0QPSWLxviWjWB8sEC2vhLlowHNS96A4JgGsVT1g7KcypFc5zqILb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5Y3of1G0Aj3jdZBK2CGWZoioxJ0ZTgYIVouq3E0BVcEIW6BzkiKN3TxiKsfI/cRkTr0J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lKxnNZI1/NKIl5I+ZaAA4zhi3VA1ZFcBfEoAu9Xc2bwCS0mavEtI0DrG4ruXCb4DmANz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wGDwYoo17QfK/EANFXiAAyhWu80Dd9Exbp7ZqPnOOjKC2LeSJEEX1ICsbF0JaDA8RxTC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xLba6CEB29BHUSaWEzUu39u5gHTq6l5iuUPvVZzjEQae6Wi32MWLyZqGqmn3Qwl+55lC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F4hxFV5MkquV9yK7D1uZNq9CL1nlG6hlz5tLYHausNADVRvYvMOE2bpCCFe5cKJS+jCy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noy+7HWYpROhU5WotSw+YGYvcZolzg1KNGmoOXHpoxwto6xneolXNFRlV/0RoulKT8vo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vzn49Q6x3FZlXiocOszOY6jsj3GF3Fl8vpfpuVZqJqJUPM4H+1FaSqvFhiW5x0lAabOD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XeUQW46TYVYToGd5jtKrVnMySX3uVSusrl5GYGpw3cKzhr3sEJcuXuKkz3godQ/Inmae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q8D+xN8THjUJQf8ASS6i+gjRS5hiHU8mvwm26iojS4IHRPvb/c6TPE/1S4bH0+9f31Pi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GRL6QTexMT/IGUIelxjqUSP/AFzksi/iY2r3DUWJfoYOdQyd5vf/AIgA/kyvQa9MH7gq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xQgx9SHpw/pFtmEaipu0rKtA+p0dpUxm94D+ps+v1GMSbjq+kl071AoDJl52WvgfqPMw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BKEViNf++inVr4zgC50LNaDHWCKqLkq1vMrKFruKmOiQqaAh3BmBYYvNxORhWJTJMDW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7sv3jF6ePQneXSwjx6E/MvGJ1xcd/Q3HUwZ+fRZY7m51/JHEvMuPf041HQXt/j/uDB5J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GNF0EQyo940LzfTcRrtzULK2vuR6gjxG6AG4A0rXkhILqJvHtEBusvUsJwJUYl/MUqhG5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xE741Fm0u7QFCtVxqDlt7ToXfXmYaBDNCaxMvv8AEob/ABNG3Ysc2IVptGwqvdLbGWI0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4VU3WG0IQ20zwmoBXeVFSnOphbl1My01TNWgDaAt7miOXqQ8JMHFVMsXSy1sm1IV1hYFV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AGrgqy178Qa3gRCnMUYAXyd/2WNQIbeIDRWe9wuxa4xKe6KQNOMcR1krWeIlFh0JccuL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2dDFQBcsM2Q7quhEF1bgmyUN1HY1XdZ6TLkTrcquR8QAui8I81EdG3W4Y6PYwo2TtCnI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EfgpMbbDcw7FHeIYPAgioPmZbZR3lMYQTrEcOY7I01m5XYZwFPswbNj0vMBVqW86jFye8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lzjMEFt5z1hTSLWmpQbXbvKvst6w0NV3mWMK6NYuIWV8RWEZqBVaPCEKZMPEGOIU4lyl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wZhRSx1qAFNpxi42MJ7sDRb5WCMh69JeF9pUSFAeImTJ7YgUyD5li9V3hyBx1iVuztM9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JVp1F3CqkNFmYm9DpUMLyfqWxVWskSpWOpdKsOhiOpV1Bmmj6EekjrALgQhMSqYcRFQc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ytkBCByM5TZvyX9xGDrOI+lx3GNeL8GF1O8O8rKx3HiMjqO47hNdZ9OY6v15jLzFqDbNp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he7t9kQYtKV4jUdsQpHOISmxLWLjF+5MRbsqRARhGrO7QFBrKAN9UNLnGYxlKrvuDbXC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VNy6rvMBIjHptiVNs3wkdhhMCHX7HpWJUGGYpCKe8b4Ff5TYzCtLDZO6X3pBi4tRl3Sj8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Uvena9X/ACUWZ/7GbOpNHp+S/wB//a7dS+6g9RftDDFQ9N+hhoT/ACmW/uckz4FYXw/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+hup3L8okyBVU8MVOY7nMWdZXEoZ0KjQdfaC50Dwn8itZU4lerLOS/Af9g4Smm0vub4F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qMsT/wAKv3OUIzfEvbggPcG47XzHIzio0spZAcN7xiN6YNfMvR1XBB1gDjc1DQmIjX2m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A6isitIhcaX+VEhM165l4l5g4nMubZj+pqmoOhm0uXL9N1OJpLYJ9y+0uPpfX0tjI9/h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PLV3rEKcUQpVVXh1C6e0yDR5i7JTCdV8xC4Mxy5K6XLdB5jvc+YEITqM5llKtOLlrsc2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O9YlFV4i4aZzjcyHY6Ug8Ft7x6YKi6tl7qUFwesNBDTq7gDhZ7yiZhKNDqZmGkwXuGgA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QV8Q5TJcxWeGAZSu3tgrMs4/Q0l4CR3mXzgOXcoVa1AK5uvqAtWh4gpZmYBdeZQuk6Bu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4VisrV5xBAIj+ZaZQelTN4acRAKB3JVFNnDxLoCrJQqkSJAvBnJFd8GiFwsHVjpdeAJl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rvREKdOc7mwJw26lGqA5zVwNwF4XmNiSeHROwGr6SxY0nKanMnkYlBwq4HLBIW46FqmE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ipu6DBKt8hAQafciFBJ8xXa3Y5rVTLovUZfFu+kuyr+oKCm1jv3zqCn2VPvKCjWgXLpr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PM8G+sapfuRuce8RRsK1iCVHYqNwHeuZc2lWiL+YXeVx2lwDXapXVrmc7ujRDin4gDRH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Ys64hTH7It4+TzOkfJmAHAyxZQvpDMw9MRDu6mJiFm41I29ojdM9oCcAEL6o8y1iiZtb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U03CzWU1uIEEttNnb1ittBN6VfiKZZfTMwcncgiN1O0N7lVVeeSJa2v3CBkU8zMrf8A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xWHqD6bRY4jFxKf6OfQzOZxGcIJXMvMTc4v0ePRhrfoahqOXEYesNkOYEDmoB1H6UAFS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DGt+mJXXpBunVhgwGUaF1Uolrb4JsPDMKo3mPZtANtdvjMNFx8+iy8hBarH54iy6rUQT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FkwZZ0Cr3BnBOPQ2MZisMR4b++4NylLPiWn/ALo/k6//ABd/61AcE/2J5hHbaQL8iRgt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fI9bg5zLi44gR2Ppb/Uz/QJTj0ajHUXMMpLOZD6jC3Evl0/6B0IFChLzuPScTklL9Yrb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o5L7g+ZiS/FAPliLr1KiMqVN2yfqfuDEoT/pJnp/bIrklxyqd4qe6EcD09FholO9UfMM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vylgyZ4mUvlJVirMCqy5zKalLWCO8cwiHO4tp2ZYFVbuIe1FL1l+Vizn1fS8QYbjLzOE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+uNxZxL6S6EmkdkGTqv5YmJx6MGYqefs+5sPW/mL+QbBV9oKdZ1dwDAfMAwLxNmwj03F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zEuiIdmXFgPTcsKVtqEbCBVmsEOwB3jwVXWKLvvcFLA6DURLXW7IbWCpeEFeIJdIL2uI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Fnh35lDEDdDh5g8HiD2Ru2LeICVivMpWKXUcOqvpHDTTmsytRw60llzrRctdUDQ4gUXo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At1tAbtb2hYBwxbuM2OvO5QWmerBa91iOMKcUTJv0gU3TUBCgpcs8UlaTcCuA9IJS8xI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KppX8xHYp1UqKUPEWGVzYEUoqOcsBsscXA5FDxDGC+IWhi+cbNhndwEKwfuVl0LrMXyV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Bezr1gVSNeeJxKRBgUUy25BwMFpJUMWA1qABbi/NtdalJwdaqCtvdYRyf1MJZJcK1vFQ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IaMVUNWfK2o10BVWMQbWzvBbKvviVjKZXqBttCyqEibpTrcbMVTBIC28saE7EQ40A5dy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6IDQp0vUAMrqFuAqUlaeK1F1S+kofIoy+nDRKWFeIFebKOH7lWVbBrdX2ia1DvBNWdKi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7wwFsepCJLp1Ik4+IPmj4g2XyZxLvV4qDqZszS5tufoCBdVUwKpeY6FRXjFRT/phhwPE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EqSlB3K0H4iLcpRsGFZlLi5a9WzIbipLzBTnPlWs8ib6PRejuMrc+T+Z9Tn1r0M16c+j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6EXWPQ2HrYHXEu197yWQCOgxUlZOcwiUNJcDetsCmC/M24YqKCoTglyKxdgSrpcS5qNm6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SzArj7FmhOI/+Q3LzKuhPpS88XCrm2UL/pqZvnM4IwK+v5hcJplDMGpqTw7TIlWB/nvK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1n4R+ov+uG/XrB+aP3PHqNYxM87P0jNnLcOjcfuFn/Onpx6EdTTE75F9QeuRAOrg/Mdx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A+AP1BLqPJ/4F8SnJl4i5hqXqXf0NxZeWX09p8e0GGh/i47uKIbrJ5f1FmDLlxcweIs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Icjgvxmckl11txXc5j2+5YXYnz/zF6y89phk5hqXJxf9j+RB72pkrmYC1bG1sFq9zVAp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WGCg+IZCuMSsitYqJHIuSRkDZntGa/QeyiVP6BKneDL16LWvS4R1D0cei1DuXFMS57oz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/v8A+GG4NkWLov0lzuA95gKIvrqXpt30YKyNHWXAgvtG1s3zGDDnVwW2PeZLFcu4tCwH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EYQD5nCCc3AEVlwRi8DzEAAVnG5QdXqxLfDdzayjkl5pE5bgocme8C+NRuimyDbsJ+Yk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xECwxxbEUai52stVSjxiZbs9o4wcywVt0uIra6xzFuXjNksKKecQVVke7Bhl5mBQLXhj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xEzgxutxabxxi4CotV3gVwxUICqbYtbqI0yNVxFXtBIYK7g3fg1uKgKfqLmXQPMQlKwE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DawVgCRDOariYjFQDWV5lqNIOpYspXclAwc94Cur0PEUNWnSUBl1qLrZ7Shgrm4QbgSw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iUqtbDvLFFLuIFWG8EtTI4ykqlEEOs+6G0KF9IQoOKxxESLac3BVtxpYm9XQRHYaCruK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304ly5W6rUbSZ7o3Gie0CNAVkrMwx15LuagE7xq3ZR2nS068wQHL2YM3RNVxFi3HzMK0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4jTAr5qZcj3BNaQ+YumGMcyqFWt3BtAr1zGUuokVguNC+CGZnLGSDM1aIWgqsMorTBf3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T4jkKSutQKCms3UwgkrggMShu4X4pywzJmbFh3xNW7t8MBlA94zAHpGmX5GAW6HSChWx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+KfJcU2PmKiVbTGVi54C5RQCucI0qK3viKF866TM2WrgNRee/wDCdwF+npxgxUenEw8x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05JxLzHJG9y5WJW5qXBxOHn1XMvtO0zF7h2GHJ3Y9vWYlxUeAlneYM/U2GcJZUUAHMAq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aF0CRr+5bC2BLhBsD4uPD2jviW+mp4uX2H9gvmG9wpZfrqzbsqOuvbLaOY96y/qr9QYp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CclQ0nVPgMVvmD46w9oB8P8Avp5j3hLJWwHtnvNsJfMorD9Rjz8OYt1UqLhT7SVOIY1NS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X1KOQsyP4xb9Gb9EUOqTvyvtEpvrOB6nmx+5gBSapue0vErZWL/ZTK05Pv1NjfX9MWVq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6/sHGZfxNqqXFLzKc3FLxqV1w/b/AJDcO7r4VoxXUu4u+fePmNZog1dfaUZdGot+IaLm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rsxiqMvMQMQ0n5jYpbCojJAABdysK5Oe01AY4iLurO8Bll1qXNXBmJ5IcO9pgHQPpLqX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Y59a4i4juLEuXNzS5feaB4i5ZqvvDQPR/wDFX6G5gujfP/MyNKfc0SV2OrKDNXoQo2A5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Fkql4HEaIJcYOIUtcP1BDkU6dYrKK4LHXliACqo3KGSDNgbzBUUCQxzhtuNeKPaCqry9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5rON3Cgv2lKyMAGqz2iHFbblKwFcsoNMMXAUUkFBV+WFkBecQEzfioj5RRBXMBRseahD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8TYpXu1UT02jERgB5lQvuWUAL1OIoisGRgwrbhcTHCZqLfEUNLaZxKGKbc3HUG9vMJBf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QZelSmliDpxGlL+UKxWdeZZRh7zAukoQWPSK3WHtmdDjoksTFAS2lvtG82i9pnFWtz0i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5lhzWqIKH5QLbyd4gyxVRhyvdFu72lqyLlCGGE/UUUCGK2x3DYm7iQADPmLKgnvFFPLF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oeY0tGpStKW7EfRXVPEyMDohjfaBMgQSLDlcY0L1Xmdq41NNVUqwHdlV7AiKlkRKr/JA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kuIKoLuwqwAReYuNbxbA8IoNHWhgPaRMsntGxum5SLS3YlhyR1IwV0vdwquysUZiDSm+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XA+JSLq9GOhGwmJrsUVbE52vGZQXStwC2D1iy7x3mIVRDNVg5qAVmGX0bpx2j2x3uoSx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lEqNxuD/AFBY4x2ljD3qLV3XhlBKHUekSbfElbBVZoxLc6OOi2NNczzCn5zucfrLmnok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04xBhuPE6a9DZ6DMasd/R+5z6V6XHJNJ2MNzv6MWu6Ip0/0PMDtrmZnBbFSXaTUvJA4K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8DmG1I7WBddNy5WxVe8b3kN9JUtznM5m1ffFadiP16c536XJ7ifn0xnZ4c92v3Dz9URQ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bKnO/Q5jovoOHs/Bg2z3jR32h6q/gB/cPS/mG4avSr2RhdVOf7NeidcHwSVNlV7iUKRx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c//AEOaFE6AMfn+Swv0KnidfXDiCzfUYA+kfKlFe2J0SdOtOLX7Q13mIzKM/XuN3n0c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J7kpaf5CA9D0X0qM4YSJwPlWZHWZfotr/wBbhKOqfiPM57xhxdP1Gar5nj0uJh9z5S8s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2jmBCkaq4LZcI9NLuFbGukW0AovMRHjW4roHvUUKyuILNYO8oo1NQOg/Hrs//ROCYh6W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8zIjH7l2TWHPww0EmHqelZ92FB1l+Rf3OpjrCTRXqXLtoK8vYR9BLpXUA6F9y5Z2EM0l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C5WRFj5VKw1VhzLUgR3Jg6rKqABAL41EtYXuDWSnrFdLHvNAQXgxMayK6NyleUeYuAwV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CzmN/YUFZC+2Ijiz5uMig92FXOTiohgBQOYiAwDTMgAdsy9AsMMpjgrVQzbDrmKFFE69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og4lBgeJn0u6tzUtNjrUDQPbiFBf/kWpY7KPiILXuRVpsRz3SWWKHLD4uN2RUsFu5bgp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tnfBLxYycsztw7VcXpuc1BTFHUiCqjrGC0c8QQttm86igsLxE269yW13ntBtEL0zC5ax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lE9rcfeIUuPDEPB9wImr7kKinRxmF1Vu7LF4iIqvvGBU30Y61FZGFq3VCs2SsDR90Vm8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uAy0KlmbxTMlouUFUS2+XvB6peqYCbjtKtq8JVGA+Ygpl3lLF72wmbfGoIbpbiZq73zM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djFWNcSXVz6S8NcalVXopgOzXnc22WuWZdtPMWAya6OIBIY80zPFu8boS9Uh8M4KOOsD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aKOPiXVy5VVS0VQTRqp1jvJaQpxb5mDQ5rMxK+2NUKW+8D8ikMWWEVaZnXULBRrvF3dI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CtQVze0TRVfEsRW7gswV5hloD7h01ddszaxi+Iw7/Q/qdwPw5v0SOpzBzDXn/mPf1dS8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ZxObjE9CcRcOLjFUyO8O85lS5eFwHJlf2/cpyeWo8vRtFpKxbLK/H5g6F3ErcVngcQEr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Pim4rd4uqjKr6Zh/+3CO7uh6dPTFSwez53/EMw3iHzP9YBipnV+Yx4OX6F/fQZcWo7F3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xLMDC30R2UNnM3HJ9JQ0fiXOm5cwHf6VxWD1/kf++mal7zqj216zxlnOGavWY7nmeJiD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T3f2X0fczgnHqkac5V8Edr2u4YFii8j+WQucvoeli6v80fuNWzUWfmbXUfiKztMyuuID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Kyp7npgFK+4aLVK+6B+5oYwS3OJ4zOhKunD4/wCow1vM9odpoJY34/6haWPaNvldi4NJ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nExlxBI1l6xUO+JWyuDiES2u45eljNF3lgCaQI98ROOhH0WfQ3GZn4hq/UdTx6S0x5ju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jjVRRopsX4hoH/R6HqbgaY9/C+0KG/4cFCwfMFuj2gGKmusAEgeJTcp6SjALLOUEo4bf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3fbAmSAcdYq1pvUshOnpzFOnclumu/MaLlHvxBX02VVSxKIi61azEdVjrqJpbZGsOukR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ScsaOJkiy8JKJR008+8FwsIXYcIGJr4RZp3nZl1GVK0FVib17nmaNiouVB3G1dg77IeF8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OQCKLSHmDLIe0Vehlp4cSmwH3qoh4HzKF0+TDvAt4YC58gai5gh2qK6hJ5KwC0vHEepO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HtKBzjHWB5jwWHWAhgdeZarKvWIlhbPMpvLg3ULtUe8BV4NrBaFh5OZYzRYVfLE1iJLp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OdaYHAXrVR0UMbWCvB5QDFJwxVFPUoAK+aO6PNwom+sIwydDmULBXEra6qBoqmtlwX4D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q/ChOJa4piJK4FzoMDKuVxEGks8SwYZ0O497e8MggKxiZiWjcqkjEBTlzBFA7xgBdNXN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1K6jV5lnReDbiABwOqcR0fMZjHsZiG3xBAj8EstVdooMbu8TBShmKsr0CIzb7KgIYDqz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fiFAgtRAYLpFwTE1yMqxpbo8xAFAdBuVWDwgxnF9prcI+zKBYfcVcAkRdZOzAbKviKy71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/GowGrtYCOzxVMS0BbUYFd3Y0am51g2aA7//AARqfML8RnPoxuvTpMo9Zp6cdJpHmHoq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DcPHoRLYxBgpvY/mKOyl5dMQdl0gfaO0RtV94LQcsydbIKpwMGzCtRWZV9GXdza1Mg4u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shbBks+2dZfpdneXdFT5U09FncS65LwJmBw5ioGJaHD+J6B6M1Z+SOB3nENz5nS5f6JR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lw7z2fS7y6XnKPO7p+J8Trmbtg7paGzNqKuGpVw2H0P6jt9FnPo9pzBSYKD3gVxLlxjq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V4H4jaR7n+SfRGla3OO0wESos7H+T/IxR1i3/JeYLf8AwsWV/wDeAnUay/EDM7erCKpb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EeR8XMI8S8R9rnSJvwBOfS6hBdaUPaAAQjWoaNlpmDbqKJfGJk4uqgopujcFABg15gqD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utM1iHMf9Qm8dRahupqEZd+iwRhuG/R1BFZ3lD0IamuYrFUfyJgB0fiDmFVLlwYbJb0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J8QSoynncACkroR4y+7LNV7EetxW6iMlY1jUPWzqRWTVdoMrS3MEMC4KYgFu3pcGLw2V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DOOzBwMzmOym71EBWW5Roh6RyVbPXEKO+0rDZyzFNZVvrBBBFJi4ocF6hBJzHhFEQfEq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smKsjdy2D5MEuhBgKQ7EoN5GWBi2GKbll23BKKE5WFUojUxt7niY25hQbq60sFbRyc1C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J5m4Ee8sLae8dgWtEpdGeLi5xRtYQYS+JiFVfNcS5+4tq/mGxe+8qiih3qZBUstVB3UC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QFLQlgN+24ONF9pZ4a4lFzC5bFdVOKC3ZKJSeECvZbvNssoBOR3FrxrvBYV7DBBCqFYd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NnsxDZ4RDgLC7EqogFHaMgPJbqYoLUw8zkNH6zCRUS7UwseSt+IrcrO8YNNbphOGwywJ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3KDRRw8xNVHpeICxjzg4hIX3zEYYzI9IBsExQDgiCi66paq7yIlUvzLFAp4ZZQ0OIUsr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MgpMjNFQK8SuRXBXMKCIWUFMfmCG7p3lzAf+RTsvaLCtneHnkJgxnUVzLGqJQM07cxXt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aUYcjmUEG7lWBJ1WFmLTosBsKD1mouziYCn8oAbweMMNCiKwzAhWXUcym+8QKtHxOin9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3CCARoomaWHOcsZTbIuR0/jE5nENf/D6/wCkaz6G5WI6hv0HHo+ukfQxiQ3EuXucziGp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iAxRK+auLeGELltwxGNmbmwQzBzRwzNdlUTbAgQMF6B3B49yMcbua4mXmgwejXhTmLFl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5+IZiTBsM/8AaOES7Z70f4ZUPS5ow32iupzFd+5ZzT/GaKreYL5v80ErHpy7lwX4kPOI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GHpPMyd87hk7D8R+oO6zKOK/kKbQ7zmLDDOYVedTuSvnEsbu4+j0nAvpb3pX5xNAi/5m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o2y3pPkL+Sy8Ryy5eSbvY/foCn/u5c/LiqzLnic//DlawPaj9RS2n9Mv6mGTuMXGIvEt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foNDOAG5+D9TgyxuUcK3ZGFQRBtCdf3CyotDcQpnRLqrr/sYNi2CFqPGIHJtJisKif8A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29DcfVW7jmEHMv02j3NJcuDfxNO04jMvDU0HaX0/+Lg5lPTL84OLQfGMytt18Rspb4uoI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t5qZKyN6uFsrXSbu6CAtX1gG6OphVFmOAly0Fi24oSo9ekAsaviWlEd5lAZVm1eHDOzK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U10doDm9dLhsB8S1tIt5lS0uh5hUCi6RV5pvYxFkD0YCoerxEBaxTrftLjRfaUA0OCJs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Sm07Ji8j3lXJppgooFGsxJk3zXWWQkxuo2vSUUdsymi8A76xSrBPFweavkiDXZMVUVp4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qw9TmIFVLjMoO1esEpzYhqg7Yh1We0MsgDzHV4s+LiJQEBCtp0g42fOJdTfKiiNiiglo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CRES9ZCukoC/Oq3FBCoNHmAqB0yVEWDR2zN6I+CVqK1KLLPibCZnF3OTRsdzHsq4o4lN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AEwAKv3hXjxW4Tss3ZCoJX13OAtdsx6IdWFWW2IBlR1iNkcZllWZ0mhsvvLBS3xFit2p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ErEXwUwXzhzhhS2I+8Gs2XKlWKiqVTyVEK5I1kobxOkFf2xMaHhuNaI46RTXA3u5Qs9l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huJfR5iJSFdaqEOqeajZcK9cVBXv/O8LCfSO1t8Rt0s6sRsu/aITJX5mRrDDCAxoSrmv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uJXqmDDHiDdanZYj+wajKDOd7YRLqtZg5zh0uIwaTzLzijwRFzPZjxlPMzXb1BKiDGx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vSnwoczieIxnEVG8/rGrfQcxY6hzmYhKxMLl/EvEYzHSHouWXntLnlDcJcXmOvyz3r+o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UMXcYlALUuoCKOTLELoziEaXWGc3gqiLJNMsiMsfuLHniFT7M/xbOc8RfTFS1n+5+4b9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Fz7g0IQrpM3f/iIdR9GJa7Q3KEOJ3gPgEuN4K/aL3dSjbP8Ac+4d5dQl4jlen8JS9zni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/GX9lUxOwxfNk2YTmPoyuvMKzbVvnKFjNTn0Z7yyd4vkAlR2lEWmF4Q3+fT/AGoQeUNZ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zpLV1voRd5cK1d7CyrdffQ3D6Lv0+IF07wFLv8yJRjMrv/BvEszqODM8zeIau5Pmfq/L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QdC+JkZockAodzSoOdXAzsOkNLUHVSwduINqepUdovNzIBVPact1TRMFYDcQZxWeRv8A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ZfX/AOBnVNkCBUN+mU2zzK3XoYsVMio4n0j17kXouDBJcNwmOKCNAvwloKtDAy40eCNg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0iIut+8UbGNBMJo2y6lIB2UDCwKCtBChG8o3ZYbxDQHIu0F5SAxYAjZ0cpilBhOY0UOy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tgVwBTBawu+0AWJDOpVpXxAq0B7wA4zcQbbeNwexmNmxMzPdPtxMURYUVQ7JCMsZuGya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9YUZtCalh7KGrBctJo76JcgPaK0OrdMqFIL0lcWUUlxwbXiAV7Ew2jzrcHUc3AFIM8VD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bmCYAjmhrGcQBeL7wB6DglLpEe0ThZhM5M+ZdlQpy6li3V5zAqjvpfA7RaUaplMwD0xA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AYCibWb1uAu8bgj9EJRhBXTMGKoB8xvBZ1qANFmL1lppjCDp6vMaBvN7Iq4UuKekCyXq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hehDnReXMUJgbOYLitaqo6sjtAzpOkKCC3kQOc58yxVaeTpBWxs6ygAj2iNqq2WUFNu8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wq+0sf8Aspp9lyygMBj9Ipw1jpGiGNaicTW7uUrUDoRqbORjpbGck+9x1pR13BmAHvFd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czOTbpFERzdYYUQy9jEE5GjcATa+0Eg+OesxymO8RWFrvM62VwbuYFFDuRaYvbVDmCZE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7iGrYDNS8CF0QJBg8gwQpY7sRzfwxJQK7kNFF37SlUhyxuN5MqIty09oFwfmEHEvtKrn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ipj0U/iV3YH0vEPqPWMZs9F/Ed4jMK6rXX0XpBz6G2OSCXmXFiwhmcRZS+kHEY6XOfTc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aqqOJVcVTgvtMmsaUizHPEAErmC6w7xB7PWFjvm5VEyQ0RFd56RRDarNsxyfMtvhvlv9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AIbfM5hufXfxM5bH0P1L7yxPKPlS/uLn0N1DQgy6zOCHRc34zMJdU+49TUqfkfAJfTmb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+C+3puvQ46yjLdl9P7jxmpWDqTd5mh6Yhv0XMuugD+QBjL9FmyL8yu8mfb9Qi8Tn6p9h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RxxPg/2cUS9XL/zPdMXvFvxFwZ9oqen08Mg3+Qgyh3cRdGpcIYioeZmgtP2gDPSOXtb5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cRwXrMqzyX5VnPeXHpLAguq7bPIqLkC75lAazEXGP/IgR07zVw1cLN2lF3qJMcOrisZv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muJTt5PMONZ6wURpv8SYaj6XrmX6cehDmb9DDLjLhNk9B9HQS8dGZU6/kg4yg4JxEx65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Y10YPsETZEDjEs8e+JnFvuVjYPvHqx5Ztd3LVwWhcsqQPxC8g/aPAe6wWNiuTpCqK8ji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SB0xLZdkrKobmSvCw2DpIJALNZMxXgjvFtl+zAtHjTUDbHQxLMNdGXooM2hWd5lhuzxB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Hp3i3QjfGO8fWfHSYYJ0QGxiuN5gwbOLItu23m4EORN5WUaRMyWOJaaDPLqWytLvcyOK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Q2mM1Xmb1TcctIcWxsxIzcFSleq7lXXWVXA8mSCGyziWGBPadrC+sVk4Cqlm614hQF2N5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wrbBBjCCABTEWsLLtkgDJyuIaq4xu4qxakVAsdbMs02o+5awDdNeYW0JQmu8oUIeCUVP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wwCWa2z3ggxa7MUToBFjq3GDtUrDVRA4fcVtT7NSwBBM1iVv2TUphVdCOAJFeqG941F4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O5Wowg8q/MDa0Z4iUxeG4EG6HSomU3nOJsU4nNuia4Sd5z1ltAw5mxbBvhlFV/7KXgsQ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l6VccMUVgnR5mfgHI7lCaeGVqo6Q49pYRLejGoLSqm4Dk54qKsAtxBNghEZPtEOeOcMS6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FJd/Mqqh1rrGKFbwVEClRyzqAxW4E38IOQ+4nKAe9RIqyuCWi8HVYjfg7XAkoPaLWQzM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oTFK/KPdGGrg4ETzmAjItan+z4eXB4figcI/ISkAe5uDl9OfTk/3DLiwxqOSX0huHosT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04zNpfWDU7Juc+lsy6+qCryj9Sg5FiK3dXWekutulQ1EodXDNObtWBlW2bKeahWXglBX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uveVtZM6gCU2pnRBb8gz8zcbvHoHrCfGYZXf0MxbeOKhJHBd9wi0fmAcAfdiOOozzN+j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nmj5S5n/AAl+5d3KR1evBcyLlzk9NHbM7js+c/v0z6hs9f5SLXiISdN9Jv8ALDHo59VL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fzLnj1Z/tcCyqnINKvKQ1M4Psw+iGFjPEcXudwV8Aep2l/E5urR4PiKm3KPoP3LM2j5W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XxLjK9LfqK76lfuADM1VSPsv3MMqupSiMVJ0n+AVTn0Z9Et6gfszAaarEqyNxW+ZZyWr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8zOxY7QK1jBmYF1AUOnzA26YxKJQLuY49h8iXiHo92E5h6XmDFiH/wAcT4lkdcvOIejq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+WcvMHHpfWXF7x1Co9frEvELTYYMygBxu4DSpMD/ANqXli/NSgN17scmvZgqJLGy2ACt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80ORIIx8bgOi3gitdM7i4UO8wF6NMG8G9QozS8kxkoe8Aac9cxS38Vy1Spd04iZYirA3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RKAjh68waGcYzmZClGyskpVsJxMEBJ1mO6ukW3D4hStBUzHGMe8bC7O0JFOJxBGbHYiX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NETqY7sMFON1ORj2IODGpckg6GYra507QciUxUEFXNjTfESDdeI8iTrLep6q+ov9O5td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CLHpx5meqG+sFQg5ozGQ5LRbzG7KG6ggPwuKYdokVevqAhycQcCm+CxKvd14IBhu24NC4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+WWTeC1/URlOFu7jejoDcLGw0fywBCWVYs/6lQjyIRADhVCijndbM2S/JMhrL71OgF9i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JWxtX2lede9EtYiPeAo4PFQFNS7AaZVGV7xAuFXmAi7KbwQ4LvyzA5KibF8miLGyNNWb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RnX5lmXH8l1jrqwBTeOkFRKjyUxGvbAX3DDGetwpaa3AQqyyJZWFTcN2uoDcaxstdVqZ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rfaYQi44gqFRdSIUu+MrqXbadUhQyordQFT3BDcSBsB3jho30MMYKKV0gBUR6krdFMjt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rqs+IcbfM7TiYNrjiEvfwgvkL8RF3Soou/pBH+E0zno3Kt9ieKfWcszf0P8AY7uOMEv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v0Nx0y8y4Zh6ZJFmG/Rg0el/MOcQ3DMPRh6czIYKXhx+F/Yj2MsoC3O4Ggc8pRqfM6G9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RoXcAqaqvedLdJrS0gwZFNgz5jzPGLacvdKOGlHn0HEM8T5nNt/gY7atlzyRVNhnmWfT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T6S1xxKxv1zadQUjvMwln6T+orfM/wBJu4xLB4f2jtOxn2j6nRAH1+RLSdoXXbpPhL/+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XS4rp6lz/V6e8WXHcL0QH0gCU5eO8cYgy5cxMI/ov+ovXEz9oXXZL4W2flTe5mOoMMe7+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H36e6tfuLjm5T+PtAmNtfhg0S7hw3KGpcuK5wWHShi+CZeIPfLPcXKXqO6jqePhnF1H6T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wVn8EiL3FaWrLE4uY+GvxMXvM2NlsviUGNSgNmauiZmqpqKgGwYr4KICB+J0RT/VQgHS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iLG5cuEY6j1mnody8kYrvrHDP8XePcWJc14nMZ92PF4X1/kyfC7H3iVDJxFBhk6xY4zn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1x5y1uGoFtX4xA1krvFosD6MwTJ8J3x3lYBjzELcVssjcaCmLIafaMQTDeKHQm8GYNPt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cCpe0KlhEUMZMywMUcxeedmoFS9R1RsX+hmIYxnhlB4ephjlEHwkKGuddEJQSYvUAXBP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AOBad4ord30lB0dIkFNZunmXA3AnxcwJLa+xjUynWojYtSyi5OGLRsE6ThN3WIK4bPqM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0qsDxAppcwIAOjBzHyelR1MWM5hwBmEzfQwRtQM902Ke4uAQB1USzTY1SAhSd1A1ZBS1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tVATse2vEQkt0aQhAQd37o4AKMrxMnYw0nmIezV0uCceDwUQRywv43Ha+wyh082YhGQJ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mi6+1xwGFvx3nOrS6YMN3UhErnsyrEz7RoVGuDRFUDsyigFMtlRIKmznLjUFwIMcwKpQ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13hYvsECy3kiq4bWr6zRozHzii1ag5YBZhesbljClTNiHmU2Y7wNEIUcivWYN6uyZNBW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6QqsB3qaFtiyCVdzvA5L3vEyqMcaF3GoYO7uVpZb6Jn1rDApY1bV+ohNqrc5FnI+6Bay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FDXOYZHecnSC0G1e8F75G4BoLwuZcHIfMY/MYIKFpYrmXMDbKi7X21MamYNgC+vTtCOR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3Pf1dTmBN/tl8ehxL9RzqDCK6m05l+vE4mJBhsn6h6D/AMnKIEVaj3T+YBhu9ylC43Ux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IRmF25gCzEwAYlrS6uiJA2qFIFvG+soLyhi4CHIaejCSZS/D9Rc59OWMH/s8psdnqyHx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lGTInwIbR64hhi3GCmDcMwCctWz6mOh9FifqO52NXyMwN6VFP+wi4g9Flj/xD9RzEzKg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po82/E5qPpno8R9HsRhrcc3TUAs5B+ottsCOMQm5edqj8CJzubDVv2L+pmza53tuX0nE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Tnf0uHEdFiGntKeo+ff9SpcUPqWp6NNpdnEuXmcI1l9osfE3q8wxJ0k6XWMlzHcZmjqV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5eIzHwQx3BfhKMRQQMlVHBKEoMII3zMl2eYTimUUZzqOgtg2eTMVotRqAax8RqhQUI1b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zLhBizpLhGD6EY5Yajmrjt8zmLqKL0mI7H6ZzuBgqXAvXoaSvuEdTo/X/MuQEUqu8AsZ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2r9wxM1j2pgizh8xTACN8oWip2mDKI7RbAPuQS9KKwoIqt7ExOQevEsAtmKAv4ZkwwgW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HOTxEQtA3eIy4q8yqznzFGQRNVMAEu+Tc5EJnG5hHIHEUGrebir8BEvd8yyBpnnc0Rh7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DncVI1gqoRgHJh8wUob1M16dIlkB5qBBQPfMVAg8xQ5ehxB8oq0YIbS0rvFMEW8VGnI5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GPYXcrltPGpispfEHZR6lguGt6YC4xOaqIUW4vcBKvqK4hDAOiVcsgg8twovwdYuNZe8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rwX4mUC6s4qIP3JjsK492NpmqATAYraue0ubQXEI2Y7GqlNJS7tVHKvSM+qrSgHK8D/Y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A5Qboz47ERnLYw9g7JE0FiACrPRQyyFdJg5KHDKVre0I0YdukzMR6y2tL3hsOHaGrk1Z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AH7nC0VjEQtVerxLHg9yXKKjl4lDvloNRNJYd3csCvR7TPLHiWcrXfmVacPBBqylcZJg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03ApVqXd1Hqrp8wuSPR3gwKdrzLNlHg3KJlntKUsjszBi/eAtiyoCHnPWUzCI2oKicHO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IWXQHTcCmmfqFchtYkGi+sdWUlqw0OstLcV1WAChrzuUoQhUXtY9fzAej5lDdPZJzVL2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uR6SpkE1GshZaPTQZWcLDYkVBX0DTMrT+SLYo6MZkFuWo0DgP5MVn0UBXmdI6ZUYTX/rM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5nf1dRf8A4uX6ZGYR4lzn69BjmOWaqdZHEvbmUAJ1MxKkw/ybnNVN1NSpcWuYtuNBFTtr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zpLKl0NWEWFcUwBrkfceWMOJzBZDkjF0FfD6HaVjoT/0bmjgyjPncW3EX7hOPS6IzmLK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Nx2O8M05D4Wc8RyXc6w6le8TqX+x6bP76bd5qVEfb/uVjsOzLM3+mHq+iYl9XXEK8v6R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vyX8jvDM70WnlxK5mwuc1OOkL4mCSf76Of3LuLLpitLeagQTo/EttuBUb/If5OwFIYZu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U0+I6NzdWvm3H0e33Kq4Xyk+5CXGC2dcTxN/Eo7YTmEDNpuo3mtvWctY0wNxgjUabO8S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FS6zJuGgcxhwHNPEVHgF7n+QYZ9B6npx6KiXL9WLknWo0MXLFz5jxDjG4tu/ufdP0w3c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E8TD8wXXJd9kD3GUWLlHSlbxBUgv1CFaezOQtdCLlVrOIh/zUMtZilBF0Iw0CgzBDk5g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dY30AYqpaygJbSr5MEYtE5YlsZvJcoCo7N+0rMfAmMXnNnEwGQ9ogYyEMhF+JjeT2lEa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FB5EttfcJY456TEjg3RiCW4FFrKdYWTdfzGjOuJoljiYCqukyE04oMzIAQYgsabRcrRB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NghZWjcYpXosHgF7QkLyytXUREzzyblFmVzzLHBNKxzEW2ksVWzzcXlk2cwRNGx1Ci6P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zM3RaJyy4aETbiIVQdWGTRNrv6hSGBcnWXFkRoviCDYVgxu4jhMuJSBA5xRKgCWjQDav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HT8/ELjmqUpRneHOKwyi0uL8HT6dTiKhBdIlhQTZBPeF8wEBeekRVa27OpylnNEpsVd+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IpZzBatGLhoqOioOwqjrAJTC9VGl5xoIKHPuwyQ+HcyugvebCq7OYfIXpdzB0eJZYTzz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ROCEEzDdRK0uY8r7RdT3uUAgszRAtrPluXSij13G4bAwypTMHSLDjqtSkN87o1NFDxiW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BaOYkMGuKaigIbqGEy6Ru0maq4UBVhoqM45lkr3iGAtVtlAVe5cqmzrdyynARWl+CEp5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yKygDbM3tWRenEpYtua5gBVDxWoBs6CWdDnoEstbvjcXODW1JQOy+0G8ueiQwKHnNw0x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mIYNNkZrHu6S4WrrrMXMCe1v8jqNQSy7D0bI+0Ju7J+Y4fW+JUqB8+hqdkbVjExE9Dcu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faU3DRGbHH+D2hzOKhkdGaXEbwMdjBqPgcVdSjmu0NrLmVB3mijUEQ7uJG26p8RSigm5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v6kf/Hy2p2Lf2h6DX4nYFp4f5Ghq77zIjdP4jiOFvkJd+ZkblnklldI/pF1mSFSKoH+e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aE/aXMVNOpdk9rHw/wCwJz4jdM2y02G/Kg9GLaO08VT4xLPXiMZj7Zv3meey8V+vTXow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l+bG94MbWQPaXTNS+8VWNYdwfEL2S59RZszxCiHBNN7lwG/ibfuZARWEO3Ez677VP0R4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2cX+xHeIre4yy7aX0jteqlztOk7Ev5EsYL6R0YxjEatN6Y0tv1Fkx7RcTkaambLfViQL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XbL23mLuU1qCg6xF5J+V/IaywcVqL4lsdPSp59L9NvQfR6x1K59Hicznv6PcVMyfy+pm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Lg/+w2j0TuZ8VUYBM0Ww1nRMG6dbggqu2Co2AnYQiwBs4ucAyc2yqHLpzGVIe9wLVE9I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db3UyLuAlFFS0Kg46wQ1QexFFcJsWHW9wXOe7MKl7eSJCAXd0lQyt5b7SlqlXA0RES97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dqdZZsy9QBDBk5zFAHDfWGZWGgdxpBVdFg3iD13GBnNZjJo2AMdWzpUcuVOtQJLVHbcI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pYrB/ErcCec5I4EW+cx3ap2O5a5t1gjGzIRHaNY3iC6QPOpkAV35mylvvUrS35IXWEHN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0lWHrBs7vRUGtfUQ7k5xh6ytDXuy1rCe8WyiFXWKlpS8EU0jV95YS8XFApFBrmK2Ihvr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BGhg2DM1b0aOq24hNliDSHlcXWa8Zl5o4WBy3i/lOhT43Z6j0iihhS/+6+ptq2jo1Mys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VKt51cWBDraMIKo2swKGYagp5XL3MddMX0WdNQQFLdS4pxvqY+pbwlj8wG0qe0Q5UriN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gy4Ab0vMQwPKWLz7VCjhq4iKRUA11egxsFuvEWFU7rDDge+bigcGbCXttf2BtE/EC0y3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oXksZnqiWsB4Ff2YOhIsgRZmi46AOt7YljFPmLRe47KXuMu9fatzIYQF9ESzkdO0cLQH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IYREyXcpqNG73KtUzXSA2r7yhUVUq2Us1DGrl7G2r1CrLvmKWgsORajYbA5vcqhlxTUE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nSFgVdJgTG+tQUby3AWgODmbTCh0mRbo+5xeAH6RZaiK16DUXiL6vzNoD6KFytelx9Fz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1cxiVcKl76x9OYabiB4Ue12NCnUAmucjGVZjMEAYpaZQuU3SMtOY0CekzXVgRRxzbiHZ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AChVtkIxXdX8y38Ip/s5mI6nmKn4G5WfCPUNfUus7M8jFm96k7+fjINwU0XC/Hor7PQI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viVW4hZqvzZ/cJmcVxLzO9n4CP7lu+YzErPeMM6ePl+oa+Io3fPuQ1/8rmXX/wAEokWgq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ZKYa/OJ1lw4oD3/aMxDxUzVRnx0nv6gemv6Tibw+Z2hlB5aizB5i+BKW6yHJ0m2fqX4l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UBU6vS50zVnp/efiO4TvV+ePLyzj01ORKde2MaYq6iLdiZt+IvwdZm7uhn2hVhzcze64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LBepQSy710ljSOaqHaDFMzENfsMGHp+P/hxBwy6izLhLhH098x2TvDcUU7JmPb8Cdl3L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ZrgjeRf2iU7sMHeMwg4xmpwC1LcDZgXcAaSXpMvFeRIBWS6GWXyqvA6iNjsJz5jdrLc1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l1zMiotUXE3XeqRfiYy6fqNbI62y0IqMYgYjfqYmQTLipmejpKssHdYwDWaiDVNeIN05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JZmvuZYC0HQhmwjEKl80wKuxVXmOehyBKLecQKJntCDd45GaAKvrEC2hwNBwRcQfcDBR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XzR55gmF/eM6av8AsylQVNZIBQghOAocEGaQ8uYqxDS8cQGb46MvCMDAOtx3rSKyONBG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gTpBs4K5xA27Q3mbeziWMb8xLGvYm3JfWo1dtGdSgra4JLmdUAG1YJt+szzroP8AyFcq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lahPBqXG8u3eHQQ8WkKULt4myVHVGHBT/CcjyQMBjrD9i+tRpkyMcVAAlTseIzNAC9fU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bHkcEFY+2XNNK5xcyDQ5simh7Y6xyJWagFFKMWDA9QeZRMLugnU81BSheuSVsleqoG03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ytOkHkUp3mLxXtMlcwvCUcau5i6oxaKuIWmXBeOZasg8MDbkjLqHPk/EyBGa6TdWs9Y4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1FBVgYuLQWNNhiOWBK14iRPHTrL0WhKFLHtzMo71WmVrFG2KB1NJKy/wlNgp6kGAXkVL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HfkmI0l9ZWldmd1Asp2tj0IOkaYPqcgfYiZBB6VLAKFo0PgS3Z94ahYYuLxaPMUu1c1N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46ueSIdH4g2rntLN7+qbN7S/P/MY1TXoGJeO/p9CJl5hiGz17+jqXL7RjjExc57+p9Tm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e0HctRxQfMLNGnioGjnZ4iVVdKhDvarHENAYwfMoXF5eCGTtUvLnVEvl+oZrK4lZRuUT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9o1BivyJ/sej39ByQU+980/v0NwyMt5jT9r9zpEsZZ3LX6x+peZ7elXMbTJzAap3H0l7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Cly/MEuEt5i4xLv9KH9QrmMMtS8wReD5KWRzWCNywW/oD+//AI6xjOTC9+0yjdgY8szz6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HQD2BAivrw75KxVH1F0nmOYUvgp5SY18Y+PTzOJmXZ+YmVnM5kRqtfDYils3KOWUZzDu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+WcF3DKOUZVGj+B/UT0aOkFXp9Qsd3qXLoik5Hz/ABmVkxvFPv0g1lvUNjk1KGpkgCKB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Qwy1mLqEXFsKsznpNc3Ei5Irz6GC0u68/wDQnEWPQcY/+HU4ZV1RA6wN3Ce8uXDDNuaj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R95hVRKvSeyG/EGs6hwN8zWfuLmLzDOoxHon4JpOH41GCprOdRLuPK+nvEyXxMFWZBIIA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V0WKWZWzMRlOt1UHyD6ILuuQNgZvPWLVWHqEMssmpYF23YZlpCo11e0bEinQxASqFYpx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i8oMvE0GWMOZTMYbAazKVsiczl63W6qEMNeFl30IZZdQ+xebjKNNN0cxTenfpEFCzrUK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OYXNampkkbvG4E2VMrmABorfSAUq6uGruDTCAXJsV6LdRiKNs3eiZCDmYwV7ElxYXMgc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DjUdaqYy2zoblwhb9SpnwbK5gmijoYFctcxDMKyqyzBkfeDrq9jUrYq6xGmVGNRDaFlQ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qC8sWK7xNj9QCcrKpbYFo9W5HQ625jAptYkFQ2WyHWoC4VFw2bFSuxxK/prKAVtRkfaN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TC7qQEfNliVZ3QVbzWEacxuSbWxOUcjyStsAVtdb6l1jUoPXtEUTXJddqlwVTFCYCwav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e8zVWF/MQZrWOGUeIsDWXmAhRwX4hdRvuQKZHsRo5SDoq/EaUFxywLhL23F1Su+pbK3X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gHkzEJmzV1TBtfpAVCjsiJkqq3UKXdmotunaIrenIQ5KDdkWLcL8EobaaliXVO86dXFz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yl+CQ2x/CZ0w8dYgGaNHMEUbGQNReWwGDo6xm07VCywiarR7T8QNTDGx6IZKB2i2wtes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oYKAQXAfpKyJVcCXbeL6XVRO6K1NwtkRQLUO5W1TiWtr5QzFy4e0y0vi4yYU8TNSpV7i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NTqJ8qj9yzpHgx0wz6qYmvF4hOfUl/EdMfTAu5fWL6Wj+YQdTtOiO8aYsPb01jvBzKJW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R0WfbKC7oqAo67xENDcwe7MPNGpUNcw0GDWYKcuLX3gWtyahhXEVGuGpbqpzLF/1LfqG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ULV/IEGyG5pxLLrZx/hzL1Dh1ivsHwKEGczPEszEXMExDWPAPigaEqsoKZ1+Efr04l86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8hruen5gZzqZk028Ela28pEqY+0V+RAx6eInozBOn9RiA4rxL9BljEuMvQ76l4MP8p1B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EKrVcx5hxHVRq/Rr2RUXFoQ7TiZeJE6MC+Nssffy092G8T3lvKipzLHMY7MLXhRhupT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BntT9Rhc1Fif6pWjv0JeZRK0/gmMVe7xFNXBbh7wLtnW4nP2QyqoksuMTEDZKwTEtsHP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NXUNByc7iQPBXWO3OhfgJcPD1uMN+lw9H0GXxOfXmbnmPpduY31isjN18L8kViuHJslF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CU/wP7B5aCYgHVFYlG2reDRLoORpqFGh1NwgJybzxLWFG9kZYUu8zmtkQ75ncASm8xDY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xdwuMUdoAl9xEsoNJmMql7wsDGq7MS2Jm1TjV6iSru2YL29Mw+8NlVyPBFiXsEpNrCt/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CgiAo+8qAJ1aZSqrYwYc+9SnoNXu4ykbvWPrlzRejiDYR1mXcD7E03TUUWst8wGTlzCX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JiFnTUUrlISbbGJTzvCEsq0xoSJpUeIIFXuSJZYmPaWb25oiUsGtNRqfplawECKAB0lM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iVSN9OsDsHZAGQF7IoK2t4KIjYS1OosvvckwD6+nDzHELAcJpg1tZcYANMQVmrjcF1HY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uADv8RgwD3YqF4epjcVVJfJTSY5h2tXAWcF5W5YXUzVnL0lehQOq6TZipox7YGuxbf8A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EsW698kODPiUaQXzUqBVqS77ENeYEQp/MVBweIm82dukYqVE208Mo4UG4s3VxAVkFauK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9oJ2INdCKgW7jtvuZgMq8ahrCPShcL8GXuhFagBVh2SAUL1zcMz/AIlpYG+ksAHx8EbX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LAkOEPzEUsV73UKqE8CNyB9QSqqfc2h6nEFtQHWVRgp4QWVvG1qDaDoR3DS0upzBLILJ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BAFv2sj0yIYpSw2L5xEXESsv9UpTRTPaVXFIZ1cM6W66kVBeiHqceY3NpfJUQw4iUpeI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MvVqXkZSZX1uWZE7VzDobfrX9i2NKjSYKQ1ncJfpkfV/iLDnBOUg1MMuDOf/AJVOfS0M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cRxHOYMcmk1LqGKiQlYLDq1+5bC2JPdjFsai36VP3HYLh4lQVbUda/8As4umjL2HWsQ3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iWSG27hj02lltRC9ye1x95Y9L1FxuMFL/mfz0pcHHSUq0p9l/UsSrGxyyglgz7fuB6oj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yhfBDAe8chT7QB1l/K1P3BN0rcGdfmENA2/mO5r05lm/99kNsVE6z8QxBTaXfjB+gAq9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bTJ/naXOP/m+f/BL3rq/BHlidZ8y1zA+YnXDjylYgGLuj2eXiPjM8zWZWfK/DcubjcK7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Uz+IlPEFpb3HaGhdrLAGEEQ8zfZBW4kZZqD8QloR2vnjOjBmesr1+I+1TRmQ5Z9B+54e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+5QhslVVccS6Y5zHLJfYilKS6jcm6rcdVel6wlMr6z7CULSltXKAsPwiuA53mXQObJ5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qYL4uMXLxLxuWVCLly/QZcvEuXLlzg1ibR1PD4ixG5v9uPNxUXF4mqIQcSq+F+8N3cJ8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pNh6Sm8PvNwDUGVIqAke5CrCxWRlrKo2Aiqy1qGZv0DqblGb4mZgL6ygdupG1IjniUtL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AOCuLYlJQpniJeKcqYaNOqywKxzC1RjG5kxZ8Sy1l5jYLqkuhL4FsGQKNBz7kxCRjLrB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4WNQac3zK1Bvt5jRQYdsuYbDJFvGXssECLazcQAAErGQO8wrePDGxRlz5hQxe8RC4BWX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6vMFLMpy6myrbdPMy00XeodFDzTuYEoPFcQVZeBzDYrhepm4xzVx7L0yxcAqj1ZYaCcN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FvtcVuj2iO4EuqoG+0CrjfRx4llfGVTq/wAgkaUukPSrcHC+uZb611kFYFLRrlhqDTkA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AuFxb7zb8cSsmRVAWF1Tb8SgMAl0PZkjRzcEWLQ2gyuwx8Ri5D6A0iR1HLSqGXJq5X4d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4hA750qtHBdhnv3gttFNuj8PDEqCvNsbzYoUhHWhKx6XpIlLy7lAin5hrfPa4OmgyDAN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rtngg5ag2YgKaUAZ+BGFmnGiBXa6amZD3JGCQPeXXHTES8cCoF631MXYp94nVWzDOCvM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cSzh7iYHpfhCxRLwcxF2tdWLVj6gywAQ8EDKys4lGofFxRyDq4lGtWdGAzQX8TSWnSoB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A4qpZaYeLispfnUppD5gXlG86gOqjVQGVB3SgG+IDtPTeU4XM5C7uJFLD0Dc7QnJcKlk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B9R4Y3YM85irZ701L6AvqYdFzpCACHamKimppT2k+dt+iKxXaZFzll59D8j8Tbc4fiG5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L6Opi1iX29XHosjE5m5TxF3zOk4lW9oKrxRlA5U+WVQ/wmx4xFdhmzUwYHBiYqqk4hHt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g0kAwsAUVNAsl5lLzQNsanwWDhEqPl2lfGB+4fjE64z6HmOzkmYeR8WS+vo7CO0Oa3rm1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m1GbcL8QLjKlPEU6lRM6nEy8nsgIWUa8IiWyal9usfH/AMO0uTn/AAPeGtxnI16NZ/pD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URncPzEN5nGZ06//AAMVt/iItT+nF9PHo8jQL9RbDlfLNFzc4juu4B+Y11mtanMW5VOi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Zc+AkWlhBXQMxjXtTnnMNTmOmpiHmPpYJ19gI0xPEfAW/qOo3su6i66xcxeleJdY/oE2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8EN3k8R295cMt9ocbxKAXVyhJUNrLlaVDjiPTeruKy/aAtWtzCtEcC8kGstB9IPMvyYi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9CXnL8suXiDvzBgzf/xZGXjDPD0FhuKT/e6seQj+0MTZNJeoxTSfkzMP/oiFRKCaVVnS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K2iXHNgdaxALI/hE9Gy4UvXE40gA965SGTWMMqAeRLgmjeItXhekyWljo1NXyIuqfYRN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DFuRsxKdXjtHVYDrdTqtGpYFr8QwtGWFRrO5YopvuzeSh1xMoRWa3M+bpTH0Q9MRpZ/L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llKYWVCoF5XV4iYtvrnco4/cuCK6JTtLdwqwKvRzNGyXmINuSd42EA9oa15lRtQOkoLr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SyLS6piOrzBvAWhLBbN/glZa3XMvWq3PWBVOA64nCvUt3G+8upVi8kGiVZs3LQrtwP70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Rt6HF1vMv1yzO4Fib0uokgNgg1kreFwUHSHdkZatAczp6xv6et446w+DRqcFvcHaOV93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MyLTbWnPEBeQdpYs7NkCueoQDV0cnMQTNs2rLPJHuYehOXesnPJuIfjhLFqJt14Lg1JY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ycx2UKHfGep0eZeK3OyKmhT4jVgrd3LcEKcU9txFyzpa4lvHHmoqpZ45igZ7MbsEw5Uu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ttwVUSkXF6qCNhMcEErLG+88HeWLKes96+rKxVDsU1AWlHoMCrQD1uDRui+Ybatr6cRU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P4TYOI2TMqPzlwmfrzNNUezE2tONTXMtS32rrLzPglPdXWoIv7St2lHaXZ47xFQ1jlYA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+xdQww6OvEKtB1qc1QekyG20NmEdTSqt9Go1S7fmCGC9VcRZs9yC7IeElYq8upUC0xnrB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Ep6yxprpKbDGoRSQ6Q3ZsP7Q3fH2H++i8Y8VNp5g9po9mLzU/EWbh6Ec1x2hqpfrtDB6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9LnMe8fMuKpOKv0BZgur/aG1ddZdRe28w4e7b7QCUdLlCNUViJQW2ZYYDO+eJZwbtuAJS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QSjm9wAMUdTENo7T+H7l7/8Ah6w1/gimyDnPoIGgPmBaHbibce8qf4qJp6Av0W9dI9oX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pQHc+0FQc9ozRyF+5HvCcy/iUTofgGGF8xTx/wCTHMdRV+SMhWB+Qf3CKH6+CX9nL6d/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r7Ffl9HUPRbLPxCiVvaXNJX/AMuAPynGZ8S1N+luT9V/1HHWd/uW1LxmZJ0f5PQXM2aa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S8stloqWKlzc7ir8wq9EVxQXHl3LF6l+lr4ly3cpfP8AxKekOgztPxLLp+Jq+77Evsyx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1Li/EwtGJZS7vrL1QUA0jMAVoC3nG4bFO4HA/MoqjRmV4tXmYrr+eUe7yfMHpFiag7nP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YMvp636LgixdxcQ5IuJyjdwPjL7fQ0YOWE4l2x0hx+CMF4MhdX/CFxadWAVtbSFN0O7l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ieLEEUNDThplQi4ZhbK1zqzUFC9AiCLJhJhBA3ao/EUfcYTGYPSZcb3UEW327iS5bu3c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sTE7srVf2phrHfdEB2XdfyNigO8P8lAlzuP8grX4N+ovXWZT+ImlwdJIZUeIP1KVP83a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bE1g3YiBbdD5gYG0HKOEGTyKlN4HKpaYLmpSBgW7/hldjXgjtGZYNIVLbdIRdI6zR3Z5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ez+wVAwdi/zEwR67f9gjA/j+zqk1yH9m8Ac4/sryI40fuDWF/Qr+zhNfj+wQ/KH9iUJE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g19w1tjdCP3BWWGuMdty9ZE7/wDUzX8H/UYkLDoY7nZo+4Q4ZkBEPAUrpF0dMlrm860b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AGsWtRaprDA5OAe2e8sgqS1xC1vpFIJQiAjwcmbcazLpt9hddZ8hEdStGEJeAssRI+Ik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TXtD6Y13lQLiC0vg87Jb4IyjKLhnJq5fNg2hBog6Bir5uJ/WlRMhMgWN6xmH5MHlYP3x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vrzLIzg0XxXn8TnGS1ALxl/RBMBKEK9933jKBCsJ5MxLUGBqa7OIcdANg+lwdWddR/Yg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Vj/nMo95KLBn5mNQOlAfmBNCUxZfuK9bx/Up3FMD+GOQLtR/ZoMPj+ol+j/UcVn0wf2Z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/ZZsOlf7FGF60P7C7bPYf2ZDqD/3ASALQUfcaHqia6csDs0f75gAMX+uYiewpmBpgeq4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Ogk6e1SooGv84h2k17zV2StwKnO85wqeHBs8HVF7XHlN7OW7Ucx51iz5FE4ADgvuJwvu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4AixiAGCYHKibHWu9Qxg0dRUwkR0vA9/SiiIKsU98eV78400FOzlBk+eLq5dz8QLhuoz8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RGs2xhJACwlZ58TypJfaOiRYi5nxCauOI/iJecyvTiX19VgxSLZOfRczio5OPVl9J09B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XdTxmE1cJW9wZi8mIAFQAe13EKPGY1dnqxs8Qrgw/MMsHLgIEoNZlKCmy3mIvECygOWO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zOX/AOGBh5bHgM4gZ7QYwvLvAT9y8WzcSKv91SeIMtqql+JeEI5RicTtGfhgFmUj3p/c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Y/kZcMY9CQ6nxmLfebLI+7Dc3r71AEyXHlpTiP8AzIEdsNTjExcMRiw4mNuTvsS5zLiz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OIlmZi4V7z+oJeSPRSS4+GN1cfKIN/2N+nWpmhxX5YM6h2mvlD9y/SB8LiqLCLhucvea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VARa/B37hd+YeNS8suuIq0AGJsNRGx9j+RcynsfyKW4p1VgeYezS/ylFBx3nCJA1cFi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kDlWDrDLYu+I7K53LxeLg4hW+0zcmOss5QKe87rSntmHEfs0y4n0JcqGIS7vce8GX3g3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uPS/RxFiL0mx2H5m2aF8y6hxFxLqd4VfKQBIbR1X8ggtrmsHrHSqiQVL2RdK/sgsLOGk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f5AOtyxDtUVBzhEokCOFxge1RxPJhMBTwm4Afo4FWHsJRcD2i2gVvEFoPiIrB3UgLkFc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jidqIIWj8TpZdidou0dmg9UhSK1yBQX3hE98X9quWKHBWcp8XrY/XeMkaGLYcH7gxkbN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nPeqDhbAeLuA9cBWlKyGA3cFrzn4KoCuHJL0M481H2qnZSQtVrOAuNbmDNBiZNB29Uu28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iLrOIs6t5iqBkesRthL1ihug+Zn9dXLKlYbUlc4tH4l6sq9pC1VTpU6mHiUH7jgEvuxA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JWw2VL8AOoRxonvEo4M6CfZ0faBp7bYxeA5qz3jyJx4xDZkuEGjMdQzTUugS1a11Ww8U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SHD8hQy08s6SF56ZwQsPFDJzZFxBERAWocUpph8gU0bSLpV3FsFpoJ0oinmMUgRI06f9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nlzcbxliXEyAaZrPEIOyMLWh01dWdGWrxbQZF4meJgI3qnbcvHS1z46e0eDYm61BAu8R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UGbotRuCEKBhwOt18Sr0tBh6922NkB9TBfRqrgoZL6kVgUfqWDl8EoUUObg6C9DC5X2y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rGXMKFNVLnQ95Td/EXgBzKgC3ywcUZk20Yi5KyUFU5wXqCilQSc8lOTxEy/v33OO21RV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RV39ZL7YjJ/uwVVsIpSoWgWuYkREt1NW6Dy2x4lSOJUctpDO8tXCYNTW/Cebs/7DgpG9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Xy947o1faDYAbBn4ina7DswqvXmCUiXq5pGzLcqfFtYoauvGoVwQ8pLIT0PES7KvzMds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AVG7h6qSzVuIc116TqsxwTA8xWtB78wbeCCwYXiwiSnuiEtoGRhCIiKV72N3jYcxckGX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9HmX1i5gznEvpL4+/R1Lly8R67SbmLt+/T/a9FudJZqMcRc11+9KPspfYnA3eGUYKPSc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EOHEyhW4qGnJTiyYPGdZiNVTjMoMqXaXzBQusQW1puiomUat8Bl5fPo+cTmMH+owMKpB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9f7OtoPhTaLvlvseghLjLjiNsvM7wz8kVh1he7QWTJ1pnyv5H/47Wn7RWHqDL11l3B3O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ZvA/UpExUaLVD8P6mzCPoPoi/aAbWQ/RAvmJZV95uXjrLH1+5JREA7dZU43/AJf2Jl8dI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1DeVoPc/yLmd5xKxBk8PzGWBdFx3MSvs19v+w7S8U6l5jwR9BsIvDP1fpddmz5fsgo54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s1y6egsGsMAOrmxZRilR1GL+EUO1OX5loFVyptTPxMI/hKX7jVoAaCoc+YmBWqsi0hfa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Eu63AVaBDD1csSUxy8QCbuoScFFQwAoqeylAVimOkG9sF6y8d4PBUvmL3g61DtLu9TiD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j8IPzFnLzHGnj0XpqOLmL5R9S8szJcIsHWLXSKkur+YYbfh9plFKKHAQ61jvFudO8Dli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qqUKXwSXANWohXJ6cxsuRzLXfEQUUXEWRuuksvPtmIkw7wLu2/BLMEe0LeqQo2H/ALGG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TPiI5WHCwtNRUpzTFuqyBQUE3VwULUp6GbBg0Q6oCONeCC6b2JNFsBV1BG09ep4FcRbB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FSgxB2KDN1kuWtGRYnBF1xb0je+sGW6F8lUnaAV4HZ1itkIBsFjguhxFxt+GYTXVwcQo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zEMDsi1beoG+8orgcCQvW8uJVuzPA5hZQSnnJHcXvPEvQC8xQASuO8arK11lQVPswdm5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e5aMN3RFd4lfeWsyPiJ1wqYoaP06zJtoFtCuVqFulwP3cVDYI0RHsgntDbOsxxEO16M6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OWjq4v0SzbXavKw+j4OH38MfPobzFeDmYCF8t9zmCbeardamHEVluYaZrrMBDhngd4Ij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M3DJptFK7JKRyUmPf5/MG31R45gNkpYD3jgijaqlgFbZslri7z1gJ2fMou8+0B8YlhGn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QqdOmo1G0vnrAEKdFG4pWh2YpQmOzLJoqoEwKcwSgXlWN1DLIOpCzrJTPi+IHbBQYbsy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VF61adG4jwtgVqsFQpjVwPqtebhYIAqwtrmOrsrTWHu43pWswW9tWthRulOMMt6CV0Bv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EQhksNu8YyWXeZYOO2FHA94rpxHZGhW/eXkC7XUQRUpqIsHSi2AvD3uEKfMMWn2mg8nS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KJRomNK8wwzl6SmQYPeUI4p/EQNoVWOU7FGpYltVEuMWYUwvmDhjEJXxc9p2g5zOc01L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YjeGXgiodUHpB9HcfMvtOJcHHMvr8y9Q1Ocz3ncy+ksrEWObrE6io/IxrS6B4/8AYwXT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LCzEBeqj0xAKTWTyzYrDiFbi6b7zut58xq5qEIaVveWWLDKWsl2ccTr+h8F/r0L9H0tb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V8dJgzPNWnpRh6cfnTaOh6h+P+ouWX1hCVcxZwcREGW8gjdW66/qbqVEbeuyTFejGdzw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8x3OJmzid58T/NiYvDM65/Nj19HMqvXsQRm8jXoRl3cpHQvhOG46zaH8QEG9T5Ed3j0s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/wARn7lzxA9JQ+o1xLOYPjN/qBU4jxiX6CWEG0SJ2gNxrd/xHoL+fj79SsAQR7bjuX01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FXQoeIksJsWdfEpRZbjR7QG6QCYC7hX1u+qv+oNVqLS7e0MAsY2aPVEyUdILggAUXXWV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XSAUqrlLxrpNQO5KqNfHRgTun4gwfQdnE2lKhnUucT3gvcg0/U2g4l9ZcuXgltMWP/iK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T6jzMDfJDeIRcBGPyh84Q21cX0/3CpDi24NPqUabr8ShchjUwb8SlbVEVkwr7iyqBiGa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YLXK1gFAncm49Rq99ZmsKesoqCu5TFJgBzUTn8uYCZY85JYADX7ltmA3EqlLqEEwR78y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n5RELX4lP2g5BFO4pglxAggFRvPHMKpHYzTQrEShnInofojOwhquyPVc3nMo+6rDFZIt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zgxEMmqTDliCcX8phtoaLyMdYAQWcgAU5CNQZXmAFVUoNHx0ldFdolufiWCwroRGmutx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EyoUB9xhF4Q4aDR0hLSeTqgqyvxEKqB4jg26uIG7447Qw0V9xlgqvESHJ3aiqrvowXBh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qjYe0raxe8FcXvvBJYPdC6Hv6HJ2/fmYoxMPV0c3NbjFFLKBowYVYld5kQJA+SWh2uHx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o7Z3MqWuNGUKHWZaVMUdbSOkqvEN5o5mcvI8y8XFKIBfM0517RZbNl5nF9JlbPeUa6Ql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TRLcd5dkOyZYaRKDpAQXm3vsnJKj1Ci0c9FiYKEdwHLYRbSTnETVKPiWYB79YPRfciCi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qB02gzhXvMtZwr3gCrF7xaAhiptB7RJtLkowSnI9uZsLDLWjQW5cBAIKEJKU6r5KYod/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HaVk2LAnwrW+04g+5uWeMhFAyXbnAnDe2rNR6dPNIizps66jRXetIWJwIkzIp5VuFcLV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QBa4EDIpYFGQexqMBRBvUN8l1UTLKcPHmOLcw5tQcuJQweyN1nJLaw4rUtc3cXgzNJcu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9+ZTba0wE3ZGm707riBsAYrYV7ZhBVq15lUXU/8AHibMVuWv0vMGLmPLy/MHVxcYjUYM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uZfSD2m5viOXMWv+y7m3eZq/acTXtOGWe8OPaGvdi3wj9SlFa5uPWWEdQlNXWLjhCKZl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IW70S0d9RpRqyXWTqhFi4esClFYTmmJ4tz6Z+vT29bHP/Gn7hpDDmG42/wDNElVzVDuI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UDDWJzB1MWh8zmi+JSeQHsJ/4MB/Uf8Aye4H6EfVmQHnED1Y+Cxm5vcfvO8Ev+HMRfHe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4elenGpkvEKsjuO7Ll1H07JX4thqFFAbxLfkfSX6i5Z+Lg53FxBXIfhi/uPWU9eI5zGq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muj8KTqM93yP1CDFGHZH0CWy1W7Z8FR/2J5OzzaMU2SzCyctyiXpqltoaCVlsXRSzDF+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BEa3TxHgnwOQFzms4hw+Lhoyo6S+ntFdMRhK18wQuVNQJpyL4lRtt6dpnritwyom2oFm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/ExLoB9Q3mDZOYZ9MwY9LlteYOIPeDcPOZeYreJdtNxeZpLOvoviLS+ZY7n+zsRwZn0p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wjf/AMN/1Noq8Qw2PRlFkB6xawBiNrExw3FoXtOko7doLrs7xImD7w1XZfxCV20TBqsk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X1lTvFyi8mO/EMMB4i44ROjiFQDriWMJVbm45gQoMv3KvTxrEOjGUmKUriFFRa60EHuD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pTwxklzMNXt1/Ii3ryUuk+GEj6TQo3SnIcIw4eyQqcOR2hrPWMRioNWdwHaM4vdgKruU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XV27qFFr12nyAKI7VzELu+8S8fDiJViDDnODxOhlcbubprMsVMqad55H1KY3ePqBGUqB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w/JBWQZgW6NSuCK/MxXKs4IbQFs5mRRb8QY6BLAKGjRu+8WqzEWWi3VyXkJfWYC2lGwZ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Hhg2CvJg4ldbxkBGGwHveuk5pXYudAMt8kYhjMspMLIQtwXe0lC0h2VDAffvzDVDiP8A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rvCOJmoECcR+p2lQUMvUwJSaqyZ3izr3gXFeCq+h/JVbzwRTej2xNhd3iXwTDa1KLc+J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niGamBllKWsvWAbe9NC49omFtWhgKCrWIoVgGvaaNRLPUgjmG1to75qK0LvNWp4bWNZe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VWPQiDxaMVC7LfNR0h6C2UKQKoc+ZugcooBURhzbtqP0Nat4/wAx5W8xemHmFNosiM11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YAFbhuYBKjCdInTZcvTxFpWMooflgFtvDXMSltRL2vswsGPDEdUerKr26sTWUzNtOlj3M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YxfidErM3ACs8e0ovC7rW5VAg7tu5719ih274P8A3pFt7x2TdNvoMdlzEHSQ1LxiMxNw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7l+izZmXBpilXLpuPdif+T9xijLh8Yq5gl8JfxEmAzolAC9J25uscRABSgV5gDERqDitn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LHHmPDvgXAyK2kQBC6hEQKGGCo1lx7M+o/Hrd+lrJQcQuqhUfzGCI4+UWaRV3vrH89Qc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MqPavwX+oTPFjwmCI+M/CQ9NTmcjVzsOM9lHJXryl2f4o+4mOrK0xV/zX7lCh6DmX6Op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/L6XLv0r789hQ4hcD8qCd3B+GfqPibZfWLh7S8zh+D/Y5YR95hf8AZrev5oIjFj7Kfuf6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C/EuBmZtuzfvPeIXm/ioFbJFvrL9I7H7BENJ0PHWK6EdGtxNZjxOwgql/UqI4jW7rhjB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63HCF1Bo1YRIGjXxKKkWc7bFEYKYZQZz3ipkexKgYuVy6AvqoRw1CH4R9CzPoZvUcFwn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OYx3HqRZcdsRHx5jhmDdXH8E0HNS1XXUGZvx6Ku59KsGd0vj+kFh0HZEIA/FQdW2UhlK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4jnmCTn26zLq+Jjem25QcWXgitwyl5bx4gCrIoOcbqGgeLiFkz5qLw6cpC3Q8xRq18XU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ubFmXoVEANujcxL+z6idOXMsdvEq+Uazmj3kXSHXU52AlkraaKlh5sFdIe9EuOMHlLfz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XqcMBclBphVLrHEzVSfctuOcIsS2IgKFcsA1YmN1EMUbeI6WV24INVB4JgptONQAKAOh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eDxUt5FXGzLzMXW87l12UkLHN32l71R5nAKhYujx1js4p33FA0TDmw0nMY5qqc3mKuk5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FV27lhNKcMIrVtiU2kc9T3isxqz2SEzvl0YTa5zT7xsN0XTLgPh64aCJye4biLyAy3DK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RWcZvuHaGiKwZVj9EiFLdxmM4h2gLcZXSBiA0GpkY5l91EApiheBEXhlg3MPtBBOjEQV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NRXODDKCCmi5SF21jEabnoXG0HK5TlRfSWGigxZiM8L8QCsr26wbMDcGg2E6mJVumXUU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6wK8C6Y9pdGtzHM6UW1UW22151LuXsT8ZEuLOgRq849jHGRt3I7Vyg9mrMpzbduL0Qjs5T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gIDhArebd+8Am0O66n5vFQNlc1mC2Tt0isUB5OYoo9yYBbO8MR2e0RVPdcZGjtDKKHOd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W/ghWQifEWsvbmJsmT4qHBTtDCs3FaQ1qXFYYOZkg1Mmd6zKJUDFMYNuOsLbFvGYTCYa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gvmXzOYMZq90LruuOomPTE16XHUO0dy5xNS5riXcv5nvNJvxPzF6RacwcLlo47f2KVaH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38hZ6CUzkNuKit7GUEobs5iCjhxLR4dY40FpdErVaXmzdy7XUxfMNopsRxvEqqwpTwy/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Vv35n7hqGgcqbgL/ANh+ozvN8hfyXLl2QeI6lKi1LB4P0xXmrP5w/wA1L85/HDU4/wDh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dO0rVVO+IZIDlpV+X+o2v8zvU/gTZXWcevLNRiKxrvywjL9C3Kyr2CG6ck7RD6y8tt+8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OscKD1SZ7A/Uxf8AZcXRGY0c2/bEVm4+jqPcP3OJ8vyX+5ZL6S4kAmaly6vtO9h+3olt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KmfQYvmz7pmTGjqysaAN3lgvL1XcpatW7mI2aDu4HVdbl0qvMGu64EotLz4lAHU0DFdd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caBdtFQqZ106y7OgTILVpuM45DvZ/ku1jiL4l+l+0JeIstl+l4lwW5cWoa5mx1FiLD7m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qn3FwnWBR1Zm2DicS9ygOhgLNi/qGJswZ6XKigesbdA1W7lbZcQpv8Q8Uo2uo2NoxDt+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GubYDCA8SgNusaiytqsuI6bpXFSqorPARFkROzLvavzGtKAxQay9GXdhXQiRaQ3F8qcY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IOjzLissyvMVcJD7yw5hCd1BnwdNIoI/CcxDBMola6N5EUPmrjOzdVqcmYexnWC0JV+y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jVUNc3ChFcWxLA7ae1xNAg5doly7GK5YgjS9ROtnEWmjB53FB2DwjbIHqtyiYCunEstN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0Ra1VupSK4NxsSloxFqQ03iEpZIEYe7K0QFb/BEAN2a6RYVmyZKwuMT8gRh/gwFBReoS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4BKV8ozG8vLmF5YXuaZQIBG94mUwBUhyfTqe8xbFgVpRS7Gzr+jvtJIuXUQCWVWpbkt4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PpsLstnJ1nZ0qPiuui6DxQTVlVkmsRZIVabSHONbIynNL7SphviIg4GXxE0BUvHHSKE1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KJ1FVuPdGsnhj0SjUsN5ilFEqR6w9VV7k8X4dxMDJdVM1ogYpIkFFXcCGIvNcyqG40QE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L8Rq2dllQpnOoFwzUbaZPfUsq3vYw5T/ACE5jghXIqVmnge8Rx8jtRaGeUYszjSALoLx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HLLzANhsncllvkpVezj6VEsBvMSq2WdMw3KBEMLGUO6xVTZKOKIFMLG2LVkuKwHg6xNN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X2iwEcFYItpmzsxyUu4l1HiKOr9pZSOwwW4GpdEv5lkYuYs5CXW/FiY8FseJQKinSYAv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Zh3H2KEwYsG3MFjuDGDB3fgl3UG2MFMYueZz6e6XjxH0uZ8zzriA86nEGrq5x37RWcYm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LP8ALXjMrI7lSRkNsddLOfaMlODuWDJKTA3bEiXmqY0mxavpDbRzlg4G9LYKyhvHtKVV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tEH29N+tV3TT2RiN1zLg9orKvDCJuv8AKXSO/EtLx9gkvEHqy4Oppua05hAp7EnvZLP6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kZm97H4nzLjuGk7BT8oPE46+fTRozL5yUXS0/U0TFvRH7iwPUlzmXr0M+gLktqvXRKue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Icn+p0lnnLHus/s+5zNjAryfFWhfVm/EY6YULtnLMPFt/l0gaihXslQuYal99xhR9+na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37nD4lcxUdMcQg8sT/W+IHxBBUEt/k6SUFl4Ny13HCU0rAU34qNVjcU1TcVAGnU0t4mQ7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C2jxCifYEMlnmC5z3TK0URNnY/3g2vmLiDgbhhLOuJZWZqG55l+hBlyvR1HfMuKYjLi8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/wCkvdy63LdywjFk8+X4cGScl+j9RYOu5MJYvnNQUD6cy3UTgSVMpVckJbZ6EWpVq5hh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YW3QTLmniDrBHDADB60MBYD3QuzR4hs8cMBTSHrcXVDp16ylNZN0/iNBVkAZW/qZ2Fhe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NbenebRNSt4hbQG8y4NrEZ+cBkqMFZcAAvBXBKuLHC8kKvTlIrTLANvKN0cwxU1NnU28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Qw0JgxKp1ZsNoBVZ1iVnVxWa6LQ4dcTEXSZsrXd8wLjTcujscy2G9sxbwGN3i4zgSFLt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LEtYK6UsStzZ0LxECvyjTghzUKRw7iVXN94jRWTioSmfaomepqoZFmywVZgHowHQldYb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1Zc00L1ZTqHqG5RuxfMOBvMH1U6RDdWbziKIu+2IpJe6iz0uKv+HqIvnuxEBKNBj4llSU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ZZV6TIZzTdfHWENuewwfic6nEvM89ZlMcmLmMM51FMF3nUxEtL7CX0kHOJkUSl7cR7IQ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jmUsUBEinau8t+zjdZl8WTEXTxM6LGTGoOH2J9kpIuJ4S4lv3LEjrXWaYsdpxgT0CA5W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M85tjY+kgFVZIBll9Y7CabYnB1xzMFKQbzg2oNntwyvcNpmcULm+kIKewGzTdAxqOcOk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J4QoRTR0pnU2d8VVRT1KNweWmrhDY17QUwqnRzDIaz0DcBjr8EoXi9mPkd6ElMJpTM2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ltsjVzZRb0lg7DlqVDgwDlB4lWKh5IFXnPiFWX3KIgOCl7g3xa1Lc+VcRsC2sutA6ZjG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53FS1/6QHFH1GWEirviO14gefQRes0f+4lvQPaZeIsIejFzLzF8wc9ZyEd2fiXmLeiDV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s+IPUi3uLMUpdgfl+46Luu5Ud0BTEowJepiQy0HiOCQb61XKg3ZYwlh39zCmcsKEeZgK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3uEYUGKlS4D86X19RhL8CHg9Qlnt6ZArkg3RYf8AHrE3LAYT88dwzU0T/XLjzPzHA7Tu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PaCycifUwB4Kj6dO0Ny5pX+B8R6czHaE5YJQS4H3ul9q1ufgp/6EAhknMHPoagtl700T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VF1FqDXeJ7+NX6auMT0TBeU+WhuPYi4yVKvclA9C+oxvBe4qfqf+SgEuXWoJzG2pi53L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R0sop0e6uAFsv0ws6pSXB+kyqlzoaA5ftLHhW98cEawrK2TGlcDqiao9pl1FRowjYlLn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x2hS2lfMTahcSgukc+JV9ENZttVRDTO8S1hyfsLBLxLmtoOcwwdTaXn0LSfiXFmGoQOL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wQa5i8RcVFinM5Osv2wckSkWMN+j+JeeYsRy31hbgux9z9Q6lvmcLFiyYlap0INQNVs5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vbtGwtutSk4ceKhUcjt1g0o6ZtCrO0Oyl5lFZN+Y3GW4xpo8TriV3x2lLA9iUednZiIk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tsj8PMurd2xdGXfEIC6z7xdxiqczBHSmnMEXtEtgWLb69YNRlE1SFvVlzKQNLUK54YNq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sbgWuPAC1Ty3fGRihhZVQSx3lSmduYZA3XNQ1zrReYaG3nmIqBiIM1e8XydniLU4luJe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moGy1h1M6xOTeDRxE0I3xiCxq8Yp1Cl8vWLTYvLEUbOkIsEecwbOXzKHo1FqtveNNkXM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7rE0QuIDYd1iUVb0xmVl9zENLVRqvJApZFsJV2MevVjUbnH/AIhriLhNXHrV8So2b3B+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fXpMuKCO2NriGI3xJU5KTGoqzGAl4hmUP9xDNyKdTfzkPwSgp9Q13nAjpAiAOhljG8uv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h1YAJzqOOvMDKMVgOnETmonr6Psf+wENqOYGyGDrhg2nB8wSttFYYliqvLUTcBEDAHeE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wOaLbiDxKK3aBcOJhdGBVhdlBiPUUSqiyOTy0Yvcq1kAAvaAYuqj5xV+ea0TFYlU69TE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cEpTVDdYNR5YBJIzA1T/AIiAnHOauaA0Qcgbe2YioBp3iLzb2lluTcC2sSupuYbIK6Kc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SDZnWosa9+5cGwQsLvi6qL4w7QTTsQspC95UBfTESZGe8MhaDEt3iCFAvFswK0K1L3QP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2j5T+kFEzRWo8y9XF8QwxqpwPIfqaHabJfowY9OSXiG4sWP1L6TTLqXeCXLmJfTEfa5Y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jRiPGRTvMAAb65jtwsOpqBXfVENbPEBsS8nWW1MQOdRaGy45BdpefEsuVvGoD3FQWxHr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dru6cdYoacenExUqjk/tM6HQY9p4hHK5Y13fsh+Y1nGLmHa+IJYuaS5cvruLRMIswWmz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/WZgin4Jf/Bx1lR6h8WTpmH3F45lOIHJ0D/PDAwd5ikvGiO07/AghuX3lkuYcS5a8F+l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YMTK9WPmAoAaIx+Tj04WqglUflF/uG53qO2ZvxKoDoRZdyAO9OMBXEMkq/TRcV2hP8oY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yre9H4ImVy9RYsV7KJQIfEhiuI6JO9334iFjcpaw0ZydCAOyVpuVIVQT2zBZsxMWCFjZ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Z1GiQbdsTMVJiLJRdK2RBQVcUGp3CiWmHT4nTLTNzd7fpxSWS8dopcPXrmX5l7udY+ly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rzEPPpSu8duJZbMYFbuNwPEIMsXLx0llOZQF8/1GCp+yzRCLCl3UrdgRxiPi7Thg0DR8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ZaqZkczmEgc1liCVnPEsXFevWWHSVkL6IBbiNWqyjQ3yUYqIvXS3DGl1hla4IVtguAqz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dV3d28Y4mNjll0FcHaMnlqKxc1BqYPbUaFNMeZX3aqYmj4ajhLmTk6MARJAKhsFNZYqX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FaKZ3CqU3zuCtFfMDWop1RekAwq+8yMX5gC5W/MGjqPAB7QdlYTknVajyCj1IqGFQdgV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N1LbBnpFlIqcBt3awYalqojgnNwtrlyznTZeo5bp7Ro/TmWFAB+oNUaz7RGPkxyEfFS6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EDAmMW0PVlgAljIW2VK1iSVkMFd4Y997Ys4r7jNWxBWCKQs4I8qXQwhBXYCK9gudT8Kq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VKoKhlNEUQyjBe2LmXMzzbWxqpxqn8w6UY6QnfxMyDBMqSQgxhwxzBWTVhe+pVyxEXcK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WMQ5F/MOlA4xmA0GIXi1E66iCh7sVkCdxjpVXjHZlja083FfYB9ox9un3/TMCy3VoNsw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r0qXD0FbQWNL0DNq3L/4VqcDTsxLD1CIK5UwxeMB5wswFGbXpCq/JghwGsdpyyt51aYM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OhysBGrPRcQBX3idmWb6woGp6cwsYLyfMDOtPERphu0AnESsFsaiyy9psEvvxK7KvXUS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wuIm7u2ZkiQnWIpX7gk79IXbsRDiXFdYHQMPMRJXCyxd4R75idCUUK9XPfMWZfebZhmG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GIx3hnHpfpzOiPmO/aOG4fieJdS4uJxj7l4ilTLEUN7ZcypS0XiAN4CyKsTKWyXizB1l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SrYOEWSJcXC61BUpW7zcTC1ABtDmFq6Mm9xbrOSGuRMd2uCURi7A7bTNKc1L4dMR5hDZ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OsyMStpMsbTjoQEyxUxkLlhesMoReJecRWpVfaYOjFdG3G9IGYioI/8A6vXbKz1hrsH4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zAVFdD7s/wBl5fM2U+Zfe18YjlMvRfWLjcyZbwh59LhG6amHaHxf9R5IFrSomZj5mKjL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9XmIUOqH3MUcE54iCVYPw/3Le8O0ImJk94TrFac/c1GJi4637b2f2UvYzcekKNxiKop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WiZ0QX+c5hCc0a8ARUNCsRbtCyJLUOKhGLTbuFoWB7QZmwamy4p1KFeT9pk0NYqUA56x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gzuJ/wAOa/uO4HSE3Vw9emtTNwgy/S5z6L8y8+jlwxqrnmo6K0zDBGwfEFH2fiDSajde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V5n7jEvL+TRDBDh3gUCq8wegHS+YjgtumXjfvHJDDiLvGHSNEgtOJ0lkQ2A8RHTct4Oa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6V95WwB2ambWdp/yMGQIA/TS32+Y4NxbXVgtFrZ9+J1mWOunMBpgUIiQ3uO0HECnfHpg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qwKcWXT7zFBzCqFAAGmDeJSFbGjpDNdrAATD1jYNJVUS8lOtxGHl4IqheCIchXPEa6pr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B961FRqmsuoU4qOjhAEtW+0No09LliGsdoFLfmJFFGWojily9tUlKzTTiJRtVeJQ6z1l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dKgKorcWu68QNV/MVKVpdQnGEJSXWMsCFr+pZRoK+39LLuIal5oK3DJWah21zzLyotME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AG2apg4iMVXfpGbHXHWCMlQdm34iEVRyQFHUqXUGysxM4u4dDT+SDhGURbA3VNdesAXE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UUBwkupeWd8m5T1nS5QXOHGZa8h51Hhs4livFZuGGyYcMTozBFCqF/KFMCDuS2dA5zxB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7m+8JNlNJxkdK83cVo2Y9dWTIBxBXeYkDAuvq0VONxcSKtFAW5wRS+rvLELx8mY+U83BO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4uIdEThIFlO+Ii4C19Jl0XeJ5wveYTBmuI6YWq0sGgB46S0L23usytlToxAIVaA1aiEsF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igZu+OIwziKxk1Gy5PMCioCCKp7QodQPzAvAFfIT9zA+8MpNp+Y2S/qZrHxMekn7Q0eg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PqK16Ori1qXDrEuP0l1mv+yiy2vaCFc5mha3H0MRV1dfKH9RDHHYcxXZRvLcW0d8x5DZ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AdzUxOmcx0b/AJMvIvmUCq2x5BxKavN6irMu9X+EH6lDZHed9SVZp810dnZM8FyZPbSN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BKB8wYDiE55xmNa7lf66TtMjOX+IgrtL9pS8ZlwpPDMsSp1wrIWL37/5Yi0vliroiC72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zjcPtT7Jrc85jv8AkN9+0U2foT9Ezk7xGusu7J8Ci9UtMNwbr0F1uAJnPrc9pZun1BNK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6mIixZdMzYO8QOP+gCPebljMxGxD7m5jkzqWKsu+BBDy+YOAgdo6aYtwjKi6D7lTDeYd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CbuO4+airdphFqAm0/5HWViy3E+P6hsKEQMBaSyDigqokM2527ipdXLwXCcIKUEtpQOC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VyzHCAhRqmGgu9VCresu6tB833CO4Ody4vSHnE94Msl71PdlzcuXmLvMumXeZz6XkjnF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eGa/T8ENkUg8zG+8e8ZiPTwf5PaY/Bnv5gg5xfEosCLkL3l6LRe7nANBg7yyCrqAq1+J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iUWrISkUwfEWFne44aLniBbNlTFpFqiJEt4ij0A/cvPVWs9Tg75idCy1eMwp56xBVZo3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kKMrcwHyyqdzmmE2EmBJWjZG1Wo6KadkxYUdY/p7TLA+Vm5/hULha+FSwW5MYgHdfiXG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gma2oOvEsSlxpilhIpdrO4N9pVmmDV0Zu7i1tncLDvcpHBUGntqVEN9uJ03iNnNpCt9U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GZh55i0adDyh8+MZhBTLtLh/YkLozqZC2ubjZWgMlzQl4erBQDLEBV0K33mekNZc0wfi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GZszUeB1mE8Iq2vuS+geniAA1nUbUV6YlLMkWmGGgfdFEsRzxL4I4jjzEB1mhgq2FZkb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GploXvBzNgGeO0bxWXBKWd3EcnQ33gaVDpLoSwjla00Cg+6UspWO+IowYqr0QurDwxh+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Jp4xBXV0pEqmXcIhVsqhEG0XdbIBjwq0LszkaPiKEmqlg6tE8sEerdMOeKr5u8M0Y7YK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G7LXmEU1vjcUr0dXiUxcrQLjIBW+pqKwWzozbYLMRBK173BqLQpKtZcRsxRhmSlftBne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HK0XzFLxfaWwieEcgN6lB2n3AtM76TBc3C7xp1xBPdvcYs7GoRKnsTA11fMXZPpOby4u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Fr/Zlhqcwbi8R3r03NRc4h1jqKusuO13Flx2/Ea/MvVtxpiNsHMQDPvMPqAxn2ZZVXEW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5Yqr24YfNDUarmIXljFRWg5vcXFVX3LUXlYmZSneJks0lwZXWFSOyi4YDLbVnEvbKjZy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hSe0sYhEIsU7qexye0ZUpEDgtdSi4CG/MsuZ9nQ/k4ulxNB2SWK7/jK1WW5rDjxMObmm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tahLVRqkVh/2pftKn/6AmSvRa9B1k/AGV9zfMJxRuULryV/whks1Mio70R/d/uLMvE6x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muY4izMEzFv38x1/Zm+Kn2IDZdZlsdHvF9oO0j7hou9RnMcN+FF7RVLr+bHa6Poitz6B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coDqctqEUPIn1GSVrdKNfUxXtGYRZlrGIIXbtPY2yuMHiPYiscAF8wrVQqq2Spf+Qib1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mZLdnDMRTuIaY1HQqhzEjaNsR5zRb7zJN+FxDEUMpLCz3GFlQA6IKXFFe8RC4T9Y+0Ol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4l5Y5JeNw4zHz/8ADuH79Li0HMW4vSLOX5lXnRULWD+IOYw1FRFq+sXSUhe9/rxKa3gY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oy4D8JS26vBLlzIABbx7EaDo6QqR+5zMVassVgui/eLNYL4ituxYg3Wps5CUIBlbauC1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dFvuVt3OGAgMHTsgdIrR0g8PJYcQSLoapXzxCijLOZZuzE4OsI1kCUZrmGjvFDDiVdHE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xuNe7iUsLJfeOfwhGUmQ78EKFxTGYWXV1LCAr8QAoY6wEAVuU3w3mMtrlUxSlY2QA3et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WYmWhnXaJm6w5ucX7RNKC9+sdOKu/mOW6PaO2hHSVUorm4AVt7kcUsceYYz8qgHAtzUA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wXDVFy8ly95S8Bjm4OX5hmqBfEqJCzrLPftOnrR9xqLWUXBaozUZvMMoopWoKOMRDmxq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AWwDlhOQOBqY8LgLywdjpiUriEG+EKql9mpYUj3uVpWlwMdqnSE0nSAsDvU9ovwSsLx+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QCuazURGiu6W3Ie0WBTUEhlcQc2d5YADzhgHbV9f1EtOA4ggZP1HoUcmpf0X5WGaJwJ9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C9n8FJCcwJG66TKF11amSDNxsqOFFHK04jjmJCjRVQOAiVw0lA0QrwYgErMxVYeb9ofV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ApDvMwXQ42wI2Vb3gUKh+5z1IXd6rXeGMm66QrggxEui+sI5V9xALFy8KAX1jaGsNmma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EK6a7xcsK6wpVDbuJWTXBHPCd7l+WNYC9XiBavnjmMuNXLChWFYKH0TLy4hiG2G5xg5q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4h6dE0zDj0FTxGOZUwJftHbOeksjWeZnedRaPfrL8RBf4qUXExMp7RbMmpax2E/y5lS7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GxLgUouzglgGGpSy3IxZkw1qLopgsLBlOICsF0xoGjNVHCObQQLAblwTnDHZSpGzGJ9+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2n2+JgbYjSe0uPMsTGkGtzotg0MS5WAZ4Q/mGvae7MCo8j2Z3PiV41A9ZW+srWaITzUD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23YfqXmUVcr6T9SpzGfWILyikX5X8l3LnaHFQXumL7D9yhnpOc6gCc/lBK7ZVFlKu4d8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4xfWlJ1DX+00LxOEqz74CovR+p3eZUsnNZPZHanUVA+PTOmC+ja/CjlZgX0h5j7yP87y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wx1Dcuef/iMXEyjo+SEerM+3/wCET8TBnugc06CzCZjQAtMGYHig5DrcMy6tBeYoBLas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assGaqJv41APU6SkGr1hYV9ozVy2qRKB25uCpDQ7ig2Q7cRs6ydoyklKLnP6hLBjXiD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2IZnEuaaiy/aLiHzH0LFJcuZv1VrUUszMiPnMWdzB+zDR0INJUG66w1UWIHKOsxizh/M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xjCipjMg0zAAEGLK1zMwI5Nb6TGSqJVmwcJKpUmOsWHAkDKL6TAmfmW3yqrcMiFY00vj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yzJSL+IEct17wgKWmXz0g2sjRi7xxHsFIuhzLkFoO+L1FLnCvEtpAvru5qVMPxHLbMLG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iNU51EKJCyacZWBm8VcFEaZxvpEy1LgtJu78oARLpG5e6J1qGyrxValWD1MwQjBxHXEU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9bmY4t0iFUXVlORzllFKGu0Gg1kaghZt7EN6z5iFnXmY2V8MECWA9WWgtqwbK1dQo4uB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LBZOu5TE20d5cKRrpmU4YZfI1Ep3Q2x5Vzz0lCW+xHAqje/Mp/YihoA6YlCth/ENfCsQ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iCoBRVEwixq7hTLlddICLY6yvQp1YbjZqDQoVm+sYVrWRj6gXozFCtvO1y3i+2R4goZS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scZJ4lZK+5AVNGLgElTQ45fiUi+GWAixPJDvK8SoZHzUqwDTiILtp4SVboruagpTx3u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ksDLXyy28dNWqEAAyZMMqoPWmjrCd1KnDTlQB6Mt6QqKGqO+qCUUZYNKsBALva3KTF3p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U+3FKuBbuualgCQKkkQBirRqOkbFF/uLa1tM9YHCo0YgL2BK1ppElgXEWG6w+YIKBQ9J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5DSSggblmg116zYLWJDHO4h2B2mBSx0uXSLY6NwsEvBWIOs77zhY32llrQfmZcQaa4I5u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Ga7gfwzNHqL6JzByhOamCA7x6NHf9px6Gpc2hjiEPf0eY4i+YriPbFeI+ItbHzOQ+5YX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FF1FqrjW28yi9WyhLliuEjTttgJSkwTLV1YyxBBo4V0lgzR2lrS0YLm4aKrMQMiau4ga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h5OITRUGsk6WLz7zjMLgyrYNfFtLUO60Hw6fqbO1OGP2SXAK5hD8cbnlb+2bcspS9yi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eZrzNcMHct1jFrmXeHSZQBu7jSvtNBhMfEQZWL/Z5fSs5nEYiY/pBEUeJZcHEPFVCSaL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N7jjYxfk/wCQf9Ts/wCzk5udWUmyJrPSWHfzHLCMMHYLBWWxfdn1qKfXyUROvtiLhxHW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WWWvVjjz6OcXLOyn1O9x5+Fh9vPFv9wWyomvMKHC16T21CGGpl3W+o6lKl1ZcykQW5+Yp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kiXWucQI0iDZ/cVuOMG7945IFlgrLrLEInXxHPLHLdYM/EGwuLzVRiwfMNlBxUXKFUHu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eYApLSqagYHas4h2dFXKxncq7uw4uKFKvPiG2PyCfZIfUH0vGZc9/R3cdEUl5zGcwuDN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Yi49FPqR0HaJVEWauOe3eK/RY7zE4oP1Hao/AnJFZI55mxqnvAqoe1REsA0ij8yizupm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Be7SECGFzUBYcdKgqwtt5nKsupDMgqlV3l650RGeaby9A6BLMHudAioxMZTWKzzEJkbz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YiUvNq5i2XDWvTpB42j2uBYaHnDOu8T2hWlQc94tWyE681HVnP1BNOdMviGVaDqNXuyA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jODO4A715gjOch2RZXas2+kWJVluXhgLSlc3zFZ5miLY5y9IAnJ7xUXGFNWSi2umOJlD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AM+BzKCrs8dIuEylpr8QrWPMBiKMaDEvq1jXSGR1byxqgC+KhdhBkcNygaSiM34lhz13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epM9hXSNFj3zGzVMzq4enWUXMJRtXeJaufpmExVf6pl8Fn3KfXS+Yo6gCa3UgmUpzG4/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WLtaWaq+UGXRsOBl4rXDEJtS/DGotz9SqJ28S4jtu42ZToFkasHQhBICkZR5J4LFy5hw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QdwK8O9nJOsJyEQwatL7TDsHV5qNs4OsRlZodu48ip4cSlWHe5acCt1BrXrjEUaMYjNj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qknidmQhKXIsKNh36ykL/cXmhigl0cMqzMuXazlSt8Yl9bMEgdeD4xGFirCjFNucdMxq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DK6gYAsUIVbVr6cQC6LgsKoF0xuNytHeXVYIOHbVRy2V4lK0JywpBijRWCBjNX2jSV/4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s8EGnU7ymFmek0Kx4mbqJ06RVz8CCUMg9YNjPvHkrzcU2L2jAyq1pmMrUVea+ssRcq/S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4i6n2H5J19BqX6DcNEWK4asjjrvFmCX13MsRxnGIqdvtOzHiPCXmKo3pFmDbFiKDS/nE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I3CoSiY5bGPMT3lwNYSFAHKX4abl7wx0yauIJKk3FyLQVEDdV3iiboS/iH16nadPkUye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ouN/EpxKHDKVLNaS1+oaCVCnQdIwLh583+5es7hXb9zO7/MUa/Mq29o3X7hnD5lAFv8A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PKd0QrnGyK7R9DmXsf8AYr9w7S/aDs6QdRmgN30oy5s5VXG+25S7ALqvJ+pQHBCFdINO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QKdfVI4G0fTKV5zEiq9m37khu6XUStEI7lfqxPgmLec3GcxhzdF+SYXHTjy/EZszR9qT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qdIS9RX2ihph8Za9s/qNyvybY4x09FhjmmbH4JYK68SjNlL0HzK91nLZ+WAubwX2/ssv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3tSZXcUXHbA3XMOdsZuU2PxEaV0lRABcagNgGhBKj8pZeC7lYWM8QXHJuLBek+IPdW+be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lYI4+I836HSYPQ+54erOkc1H0LnEd97R9x1CbS9zOMcx303yv+o6M5AZ9pgpIQFoVnWB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PFTM3s8zOqQ7QpoObjnxK2OI6ADtEquPNstjk7Qjp3qOiVeMFOA6d9rmZGwrY4lU7zV7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RtmEbGXof8AZQbA1XQJkngyn4glTRfqc0Ep5Za3LSumMQRyUlcV/rjm+dvha/MoKX7n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ZU0u2t6sR6awzqY2t0GrNkXFynRCmxrmZwcbgt6zD/aiIje75NRU5AcJBQcD8REbcbhg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6iA3TfMva1j7mjTFaob7TIS24BkFGNRo2GSIYaxxU6C4KY+UC7nbiuIN1j5iC8WdoFUDX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rAA9MQhStrOmLFwXidEhx1gWEMdIWM1nFxHRuIhpcNRvLxxEZQfGJYgAS3wDEXtim+5e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lmjg+zEKBMkA1VFeIgGuolX3WZVswhDt1hLKGO83OmBoALAPOsVFsYNj9Qw4GZiAge8s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48XnuTergMuvIDkelVE/Mdn0efE2SGzEIPSxh1aUA7Mf8MnV81Kg8pmX3P2QUGjqMSUp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JTKFQAFXdI/mCVLhndSh1MS8ZuJGFeJkYRvrHDdHMQCoXcoIUE+oVLHlIIt5glIhPIuS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c76y4RISeoIZDrUoIwK7+mM+SniZcTdzFhLU6PpczofIxBWtwWF53WYktbZ2gAKccpNp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VXWMpzdnBFyIXf5jeEU9HUu1ebmFVmIlUFwVXD3iFoP2jtTXeWWx5wmS8Z7xD57xxav3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5mBrLvBJbfkinTMbBiGlcoG8u/3xO4J+sMQbvMGJtLz3l5dZ/udpxuXPM5Yp1l3CXHvA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Lj8Rae067i+PHMcIsOCvMuv+RT78RY6ka6fi45smLzHdXPwVL9R5Eal69jL5lb9FO2jo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Z/jP3Fl1/wC+sQXn6f8ASOdS/wCuZ0l5u/MM4C+3+xY4e5/Yq3sI/sr0U7bEZpwYoxjz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Pr7Z2vyh1p9mxmZtFkL1nDx3mFRFzU5H4iR1Lq6gFBTr/wBIB4NrCvAyyNIFsYziFfJ4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2xeGeyB0X2zHeLWVFR9kbgL8Gjq7rpxFlLil8sdUE0Hwn7lNb0wpnJ8w4PiTg+tH/AIKY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FQcXPbmZbMzPtHOhhPqLIuaJdMaNZteIpnhaEO61EtBatcXlgrHipE5j2EQcvwTH+lDk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GPgf3/4u91X4YbEwR8xuk878BMV3qMo6RrkiKrfds/7HfaOszU2kDd0J9zjMsA5nyagc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vmEY5mA3Gcz5nJLusfzKhL6+UMZRtDfW5sTpc5dpdhhJWOkqHclRGgmhEIrA2tBKzAeC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ONMO/ItSsGb8x0qgKtM1EtXNzxjjEW0rTxEaJb+IqDNuoraFw7nEi2EsUOKmdDd/2JQH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08TWpePaCXuWc1NpfvLLl9ZcKfR1LnSOoxYRhYo7y7D7jSoYvzioIahDccEW6J2E/j/q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AdT3ilfcCBF8ZphfOoFdY7QksY0LtIFWC5ZYMHtFAvqsxLmMk4hbKQY6etdaYul7Ivuw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/sy7eSjHE2GjBKycKuGGJTbGYI1vtASU4f2G1MthzuARrnCCjRkq4PtYUs9ZUFAEshaL0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KHRuI2w7dWpQjggntiYHx+EShK7e86lS/FxqD4e7HOV9psVRYnWKw0Rbwx/vMrks6nEJ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xHG2Flte5FSyK6QBZY1GstMZZxHDMulVcTLWvMpar3YD0MOyvMKMVBIyYxKOLmIyTOYG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g4mpW6XcsqXXncyWvhcsoYW2AjEXYrmccwZwJprDEiwR8hc/Vw+HPSgOBeNcBf7lpLWJ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gGVuMygvF7XGQ9dNIzieDRhARKIxAK1pvmKFeEgi71JaNdjAlv8AWxwe16jYiCLNdL4iH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7LMcY9MXsWnUsrJj4Xw/Z9y9hxZ6Zhpjvk6jMQprV3BIm/iLFMfETjivEQdl46xdSkH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huHiHdiDtClQK7BAtVhTyYMTVkBptsK1aU7tViIh+hxrFHK6BuXbhDS6QvPQx3j4JvCW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oOB6PYwRfqGGqKEbFy9LqP8A0lwGZVsdao1zcHi1Xpc1ov8AMDtvLxHksoxzMBQc94hc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01LzZl8zEWveWXV2Sw7HaVZdHeKoyO1ywFqXvKD+WbBXfM9g6EUAm+CArgH5imm5RZXf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odw0jbvtBd/2ZeYbf1HRqK5WY4h5+34S6g/EGWel/wCYswc7i6i3GXcXOI5C894i/wBx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RFPMXcfvE56sWZ0KuVd5gHQb5LYjsOIpdjioh+qwGoiw0MqlLXKOJQxyxMBokQvwILwF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jgsHjmYeQmRyxDHLCzx8QrdEXGkGXM2bRXGpeoVkeSBdDxK8nxRpz8UM6VAw3eSX8UQI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kfzMDu9T8JY/6vmF909v+k4s13UGcWK5X9mvP2X+xuqhXdixy+6Ok2cxGLEa6zKY+UZC0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uIFhvIfNQ/2H94tfFKQnzAgpdP8ApCpVX+uYHm7/AF1izV/rrLe17wbsUd3LtyLYrqix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84g4CYHN8wLTReyj+0RvpGxlR+pcnCvx6E6xhArqAfn0c/P12MB1U9l/sEaMsye8f/Uz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oPuLiWX/ADy/cPPsRNcQybj9T7bDtFIoRbV2j32BR8juVDQNunJEU2ZGW0zFwNhQsFi6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wueswLquWFiOEtk5xAAXPGOCK4OqxniAFct6YWNeZsKYcQXX/bltfHwZXLCXiDnpLe0u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pXouXLlrxHugvvLiuMvl6P5jFxf6uNzUeIr7wxxBzF7wmEcw2HHl2945Bmblr6QEIFi0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nSIpz1SUhbHNx2UYIaLo9Jai8sFLBlFxdleYzkZqLFX3Qe0GlFV1bPnUwkMZeJjWcStV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V6R0XviomY8Rjg7Zl7yfM5F+alDdK9LBXq4Jd2Uzd0gBXcIGtQFGv3KwFmdRyZOSCrKT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M206HRaH5l15YvBqnz9Q0BcJzAt/XSGeS9KgOFCuYFMq9QgaaHzOAIteFSrQoxAUpAZg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jYovdRS5tiPNeGZraykASIFNsEmtvaKtFp3mVt7hIBeantEZw9YijXdlzQvSNpZc9IAU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xnAR/tzA2q3uHH3Q5gaBkOg/2IAcAMQW5hsYC1mE3Q6w/bUcxGM56yiE6KajuvMAmi3J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L1pegSIQA9GKF7dRYtJv9QSpQ8RLIwmoYI2CMtZXxyKYjU1sqWFQTH3LbydOJaxh0GiC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hm4rDh7wKcNvWZ8l9Yi/oGGOU+8K5gvKmIKWwGXklM8TJTtdQDXDdZgmkiLRC7Ag7bDO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1jcaxAJ3duXgwdXUomYaBsnQIFapp7NELMmb/EOhJxg+muNS7uPwodFQ4JVrBIYKKG6/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Dm06QKAGuhKTYHrE4Lc9YQQniU7+qOpat71cAPcZlc0EC4pl27eI5wR+JcYU92U5VezUC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6y4bZ4JacjzmU0AXeIfBg6ViIFuV1IFmNLBuru57iDcbiciL3g49LmKxOvn8IuZcFIN7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PooJl65ziN/4RHW76Rz4v5iTY92due/WWGIe1lBuptVj3EM2wuMwO8nwwUuHWKGbIT/C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Ealz8U2DviL4Pg/UMv5/8mg9p/yJkByY/iOCo9/8gA3FW/vqV8vgfyDOv2R/CHt/k4KE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n6u0f56zTN4/rE64dv7zfT+P6xA/B/WV7/394KcH+OYHT+P+pdyXs/sK4ewf3P8AJ/sU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zMv5YQq0sO0S4a6QS6UHm/GSjeH/HEpfb/wAZXWH/AH0j3jv/ADiLk/8AfSaL/l7QvWb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0Qqx/wA6igAzz/KL2r/XSf0f+M3P83icP+rxLOf/AF0jyn/jpEnR5/hLi83+OInlr45P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yT/jicRr0uecPkEPyisN2lp8CfZ/3L8xlR2WXLOki/J/kr0rVwQAMpjSmxdNaZeISWbD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lqbddfT29Fr0DTiADoD8QF3epWWNzwgFVvARbahrO4MSvQwWZBdtagWMrVerH1EC4l6L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WR8My5fzLnDI5z/xMiQHSILG+UYgW6tY7DmjlgCXtWtwAc1xBKjQNczCyVAUzng6wpwo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lOTpLEtonyxqmz8WH6i9YsYmYbnM8+t/UW2XOeZcvrLzW4+ZmXGkVzOSLUSyIzuZF2Sx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Jc2DMV5yX3CLL1X7iNElAVdkMM5lG8eIU3nMAIiF7gOzEHQt7Ta4zySutPEUxf1HZdyq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0XZ81DQszJu023EpirXA0XXNTixmaJeVpYVBlbSBwB1ZlK7WUSi4D4QqVwcGZXeFckjc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27Tgyg3Swhn7S4c3DOl2MqXk23GCiU2EtU4rce4GwKcrLolvmParDndKL7Wfc2qk6Hqc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uXTkvFsK6GPuItiB2nWPtzDbp7wEZLO6VAq9kpdo/EKO707QDOb6QVXV+ZcAWO7qCsUd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wjjcChSZhFKBykAt1rBFiNHRgKVSxURwMcy0xnvL0FDmDswxasbLG6USrtHhoiG+xZ8l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hWOOsVHxKMd6irswidb+YSgF9iZ1noI68gdps08dJUK7JY8lRL6a5O0IFscjUbNbrl2R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YBo8JCN8aj2KyBHBCLJyY/cA6IheiowrKXR3zMrSOhYsALO8KmxGpgAc3mXBJfiVYPc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Iliuks7BqCLpj0+Sy4aOsLbAa0Pie2ZGcegzgjgkN7w+2KmNBYYs4TAtH3mc3tvFdXl3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p1rlgpQBw7bRgN5mLxAFWLArcpErb9yqgVDzuONq+EBID04hL68nMomKPepfarnZqpa0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GMvC+Ri8XnvEDQgBgxBVk1EI8EGxB8MoFIRovJ5jTYdDcsQu4jN4wJpcItNt4ixl4Y2a3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3iC1liwMcbR1MH7vwzYqDLc+ZcYYIX59CDiPB2QNTLhi47813iuW5rjJMl3RxG9bRRzL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+Zny/cXiZp0U+SmY9Yj3n+0hx0mQfqWiOQivBr6kSltF0BgmGBANg2cQyR+Dd6hdXHBU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dkdPWCJpmIN/iYs5iZl04her+5XNfKG1FJzLeo94Qlb3zKCqHvBqsB0WZJWHrqKCIZEe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z/3pXo89Z0/ml5z+Ydy8zxz3ndfM0V80t/rAHh8sWEywT8yx6j7o9Fva463yRN92P/Yi+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f0ndwPdXS4f9aNmzwzEYoPIC+7g3O9BUQv6v+JFy9YsuPepxr+WP6ilGNst6f0Qe7oi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LxQK5aCXjeYuyfxrD/AIWp+oJn/wCH0NSzdh9T7Fz/ADdN+pgcwK5nNRziOALmthet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Ck6bgHTO4zrCYmS50/LFcVLKcjLB4MHaLoJmLIVhYQkuBdsRAVcBXhepaQIZiuLeK1HZ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BQL8kPe2XrTX6l6ixO0uX5uXmW9YsuX8y+PS5eIsXMvpLiy6W/iLm3XaZ5UMXWXF0v8A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4NEvrFgd42jdD4f+R2PS/wBxULuYdVCzZGNOPMEKHXBBxCuvSFdBAUiSYoNtxeFrtcC4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yCccXCR6ouugzRqDOxqCUGloPeU2Cm3vEKsA29KgQ1jsatGAE3q894UZQaUq81M+A5Mo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+oTQO0K8GJZpuX0xnErQQywOwvHEf0F6XXaAeCKm9MdhjeVMErD1lmC2ImHmLlCqrrGK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RJSkWOlUe0chG3TDGyzxHtpdTmU6bgqjDZEgI1eJqEXHE4wCVncSVUV1iottvJxxMIN2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EVk0XneZUHh0SlVEOKuUFpZ3l6SvdB6UfEupADdkAwDGusRy4OsVNI8bhiPJhrj0Sygm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mV6TcLN8wdNzhrq8jcZSqtHbcGJphUBxA1vhxKQjQ3FsOJRNjmOzrpmLb1Yo6xMuRcAG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iTBtKKpkFxAgJTzMyKOZQv1Iy488w+FAVW4VdMUOIXr4H3oirAYV4lGqM9og6ekFemuj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lm3UoZpaYJs+5yozuVlfCpkpEOagE1/8JUd8qDcA2J9mokMpHECOFrJBwtWxttUaAuh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iLAFUuag9new5FkLJcU/Heju0xGlC91ExYWwYiGxe13vcWxYIVIGAKB72VOpA45jlnXb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B7QKOO0zyfBFCDa4UKuud7iMB/2Lye9scepWukXdiDXeI3yoxMgVW4XhK6u5da89Irg3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RxW4N2y8yoQS1jtCkAUOm2J0BzLXJzOkN9oCo5CY99+n/Zel4/lhliXxDguLJfo8ovof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z6HyS5hFi+cRomxlUdNRSxsYd4u3mLjmvMe74iB27cTBHdz7Ex5j8ykubJQbgDdr7qYv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UCf8Rhw7Kg9whHWeH4HK/wA4iQCmC+s15udGjPEF0jtqmIpyPEyGQjf+s955i4avmYzI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3icE1zDo5YfulzY3vK3T8ky6fmW4I+JR8SgGWeY9E8vlEbXd2f8LMpMiFTf2Ijy4KMWe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i+aHIvmN8BRq+8BwB7wSlK6QuXrfWYU/scxY1j2h/wACVIgONTDr4RanQ7S6yF8Szpfi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oxLn+4VMLcEDS5pfJP3LpDPwGv1HDj8zPO/RdXDGW3dgIxaXIIPfSBCPz0p32YGY4UOa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aR+1M/cAX/YUN69HHEuPoRwBpUHZOKxbPDavqZplqLffM4Zpjs+PUA4A2e0bwCuzZ9h+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djSb6RuVr4gQVL5uLYrdVOZzmpYU37y9cgLPMWOjJm4gWRhvr0ipjlmzS9WETdUjFK1r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ZfWXH1A1xmX6H0Hs9Ay4rncUNviXWjcRKn2T9TeoYiuLNpYEXcyRXuvxrfqOkseKzUBG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6Nat3EC2K1dzctwOBPeFFbG2iDSqhzE0FeoczGFvszdLfeNol7xLGtSTgH+ZVqsFvZmz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9pR2E0a+Jca1a0fcV5TbrmOVVAKXt7xROmtn2fmFFAOqFbWe0pMBmllYNZRlYNK5orQ5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Jjuu2iHiXA1kgiy1gWFpHxDS6IjpMxZ9S7LrJ/IQ1BwcXDasDyzSbXLgrQcTEUVdCNQU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xtzTENUGNQAVdxzL7CrF2zACHGoqqXrLObSw5p7SjS8SxcO42MWneYaoqOI95iUr34qZ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McrXOYZBnpHYOtckqsARMQF7RUGk1RRKbLymDSX1hgaXLPmEfLM8vJ+ZZ+jbrM8rWYSy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0wFqCELDfWUu1Fj1jpuY6ZrCwoiRUBtvMCwnFY/EUcnl26lBUgVmYK1eZaDAcncvbdKlV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GOI3tH4iLglBr4QlJ0GW0oXrDTRmPCw7wxoOrNRYM2vmZaF7saogW9BAy5M8VFOil6zS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Ozj0M9LxpMx1lIVsNKFDScEV5cIDoFHS83OO9QPtbbaKVYEBpsDReAFV5ziCvHDaXHus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faw7EXZWUiHBG1abV0gUIe8Q78x0GRistXEFLgCIybmM0X7QcvSKBXFuogEDlag2Yq+k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n6jwAPECnKJ2hVTd5zUM3RXaXI0fpG1hZ4VldmeDRG1lK8Qi6T4mx/5D/Zk+74SVkvqy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dXkH4h1IhLm1EXVMX4g4ix1gzIjt/Me7pmioq5945MePDFy/UD5gpXtA92Ytwm4fP4gZ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M44D8iIAed6hoVWxsXA/bAzTrkgdR/ke8W9warrM0yrNzqiVM2uJS46xW8nmU7wFYbYF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7eSJi0gu07UtWSK6Ry0wbqkUOpgzU65TxErl9HcERWBfiA8le888wtxLcEt0lnpLcSzc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gXBQXL1XcuZkpiZtqzLtKZ38SneYsjmdW944P7Km1nvKvFwDj0dRYr6hX2jB3O5tHsH9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eZomtwp38xmdlSFrPt6BDcUOpn+gTA5twIiCe+n9JgBYLvnMH4l/cXUGLF1ElqsD1Nfc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Kas8TdZemLk7Q6KLIUNYx6DkBbxK+mhHzcqxwHHeLNXS3u/qjFNoV1EV+YMCwPZGxKhA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KmjFxXkTb0gWd8QGqFrEww3UxQXqu10Rp0BmF857w8esbfQWWgUlXzmXBxBcS6O8Vwy3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hblxYveX6DqRadxW5+oPOXvLOYo/aF+oZVNNwGo5TDnMu+YhPqkuLbMG+s8Ryv0iA2qU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gFuYFVryMQsadUgZTb+4Z8FYEb+ZkAp4qZRUpyy6aSvEXaG1lPGYUKVPrZuXze6rvFA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O4taJUTbnJX4ljmeofqMKBW1uIGM3s4j4qm8buKpCatYVl28tTOw5Yqpu53WLAeKsmAN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AV3lBL7moaA4xlzHah0xlNYvEoYCuMry30lqcCF9DfFalwoU+2Jx0+8Iw3dMtuB0qWu1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p4UQVbLyvSIXXQtpggZDWAazCu7z3g1V4940t9ekE51Nm10Juu7gCBWc949ieCoKROc1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Qc3MDKnhQ2cuhxNm8HfEA2G4Bt+UgVBnHEtWL943y/MxTIVn3jx0+/5P3DRlxuObipcx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TNl1LjUwSw8g1UNhe/J5mZTNLHxNtJxiNG7ec/8AITQ91plpbPXrGT2Inq45leTlxEBv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MQrnBUbqrrcrZtcAUCsRlFA7VBCmh2SzR9zNVkpVYpgnh4YNkV96lgXE2GeDMqmInD5Q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M1gp4SWKFgrXqyt9cy5CtihbO5eW+YW6gxU2P1gyRTPbTeTk+EcBHsG3bPeGGJEQajTg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NooFegKOJdRSLwwQWWDqzYoLMzO69jRGTavVUu9/mOFADqR1YR5VgIDghucO0XN2944I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3KyjwMK1dXq5cxBrSxEpQuBtwYJ4niFd1mF9IsjsC+7KLHPFIDWp6B5954PiUBBHSYr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m/Ev5gSljxIDtO4zPFlfmi3iwVRVv9hyjBfTNd5g9eY1GNVuJcaUcy+71Mmczp5igq78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rOBXMsFcym8zrpO9KTb7S8ryJfsm16kmZuZHoIHSF9pVH3l9/wDtBiXpKtCYEy47kQ6Y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gyUmY0tD7ywMcrMy60sxiFpS/jmKnUcp2i1xKpmL13AqoWSvF0EzVc2fkRsX8TsmLKIN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eDEu5mfj0s5JjdT3gwq61LG18RWdahuVtniKxriYRS2lnj169pfWY5uFVLixjtymP4JT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1Hc5H3bBnWpz6cVifUEJdSptf/J5faVpS5NJ25e8KoAYBQWxwrPmWraycoayqL8EMyom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NF6EyvZVZa17S/bxPs8KzEdb+I61F5idQIm1qTowyQauY5b5V0jWqrCG5VfMIrQWXoCP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y4hZbwxRQYxLCwrvpFVi8gxUhcP1LtmquDqYV5iyCMCLgJQUHWBeDOKgA0flM7RH9IRc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dpdy4uyDvpBmEuXLIpdy4Pef+kXd48yjmKcRFdo78z9QVWMELmHVBzmKx4uWVt97T/Z0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Q8EEYJKcvyEbGRvvRLQirorBDJT8SiRoNYmV1fmOSijyzTSspdg8TFEGe0Upla6A73Bq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N+4AzJkg4Mu25bYOAPYiOlli20oU0ba7TCtWzALazS8Z7sIFLgCO2tOYyAIGbHmJV4H5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OdQRbkOIJXao7O5gxjIai6A4rm5Z43A2gKIqcy+M9YPkOmIasPXcbKeZU8cRqJugDeWs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iIEeGUdHGCPRvvC058zUbc94jje+kUrXzEt2FzUD3DZmVprDvxAeTmCvQagBQjldU9uY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0ZeevN8zIpexIcioC3cR5C9uIKhuuY4Y+YxvyWwTAA8hcCoKd1olo8Eu7YKW6NBqYZa9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mw/Mwyx2qNkJb3VeZWoUAb5Os7Q5UK3JK9mMJTUzLlRk1zLqtEcw1dQ0oMkLNtxToUM3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WcxkgPmIBUyd5WuA3UU3PDCVsvY6NxHgBD0bhDidAZuVpzdx2pwxVRvlG+lwc39xIot5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xxEBWRg1a38QDL9Qza8JuvB4jSgJQ1eUMSz7dQLYp/iYk2ABuUyMmgnWmUXkCijhIC3F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K2ozIC4dVIhgQtHDYwqYpJBV2gyzZq9+8BEJnBLaYSk5i4y5KRKoChXFdILUwaa9pZkM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NNVMAtoAFF9WFxpqIWjElWLrucvyITRp7yq6sGMQS+jVai64qm/mMAMKslqKw5ii85vM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NHEuJpu6CUXI6QEWe6+Yq076RJS22PLWwSYp3P0v1MMug+8vntDLDDhbCvS2O8LHHPE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h6B6Slyx1BeIjk3FqXaSidCaI8AmWPW6OsemU2LdzPmusTOmo1svPadL0gvoR67S0LRr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yNQcxnsJBRHS+2JSVcVN4L8n+QjhyR27uV5QsAMvMuA04zBwVb+YGtJ3gWEXeIPag7Ll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t1YZtEOlQxsHpAGncOLg9BFsZRBvPMy3vtMg0VmCl0xhwQSgc4Jyo9KlVAlddQHpO4zB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R8KiAXSVASOj4nOph4EXHXiBKL7yrI2V7+8W2sdIcj7yyQ5B7wAtGcAwenowBFyvuVnc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y4XayiSv/Zt2msNZ5n4ECG12ydjbMAlmvB+H5uVvAwHB2iLKgEcL3PiUweYi+5/5cQOl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5ZmtUS5cUu+84Spv1NBrFw58Q/8AgtNtHpE3HAw2rhQHs/2aSrtm+jC/sx6/YP8AYVqi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r89/yF8TErMFR3AFUcs3pvREgdXcobK5V5jpODcxXjMunQS6qNm76yjtcfzApGsE5HRc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BB1Ll3qL8EGXLlPp5lzE5mkbcR3T4ZuXibxxalqO+ZYvxLqdC/QWNmn+SIbjpE95ecs26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usy5WvuVFlB+YhqgV0alEsPlgNLqK1bZhtUXBNlHaDZoqEMmO5ATkrAqF6+4FODBy1G+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S1i/uUs8YM7LlAAwcTWiKrFxnR3VFYusm3k1KJgUEo9yW07a1PzAO8V8W6hbC8MUabzd5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A478XAwCbRW+YMeAoAml6q5lUimW1vrqO17BNsaDWu1SuS8IPRmZxVQFQErprcsRCpib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ks6L6cSqloKhbVl2jhy9WJWWLXrPSp2ZolNWmIgcUvaOgVngJlLHHFy4buzBm6CcxbvaQ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YWYZkCz3YFZOlVj/AJBp2Cu0HOx84l6u094BIoNSpwt97Ygt0HVlCgPqh8GANxen3LFz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8EzBAacvuaFapvuwU0XCYSK/ewXqyTOqczE43ERVFhzB4PtAMxrrK8jHSVNJ90SriwDb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WgpMH7lgQNTqQbpIUo0zDMpU2t21M6AvY3ibQPXcQ02ZYKR2gqrs8y7XQnYnMl7WkoZU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yBeg3cXfhtYozmWWFmIWUC1uEqzANZCoWH99pWKe2+kr8e4QnMADdOeswNekpRIKJdq8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gDLRwKiUjwhax9hO6vEva7Wh1DNvWLNi6juul0sjJMmLjg9pdd96G7zTwRb8pC+4lKEn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6GtkxVh2uAFO5aGXHaAFcN81C0vF9ZfhBVWzEVFamaPpBIMVLVu3zEwNrGiswBozLrCZ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/wBiFH+zJg+oohWnBc2oX1grsGbj6H7nd8S7isZ9LOzntNAIhfsfuXTMJc1l3MMejuje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oylvMN3yi09LzL3XTEpL41UrOtRc/wBqcEuKuJW5UdZcSzyoNQV8zHQfiWpb4nLPN3qd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LMVLtu5xNENJfDpjyl32EZcYIXcKvBaHgW6HGV7mCAqvuXt6uGVKfvuIOwiZtneCM0Mr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mCaZnUHMxKUduYq3NpKMcKgwbCaiztL+IFSh7M1AzYnXssAswoyJpuxiABojUyzK4Ugh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iuk5mV3SKZ9I1KVUbyQS3S0xy1jtFtncsGNQHx7yzoa6wuSorHdcSoOH8sz5igdcrWf7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qXmiOrivMBtO9Rqe5rdRBHnkHQ8xrIpm9zbbxKi6F9ESjpLmsEdad/CdgQEy27TUO4WX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UrDHBAy1fiBZZwfJL+oS7InTmOu0eTimMWAnW5cjj0PdORaXrUpRvB0gXIK0VA7YmbpV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GXW5nxw8cxAQMhshuzGsMW8W0FKVZBppwYgW4zzc0vfQmnLSh0i7gavMPCCPJ3YL1l34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RxFJthly0nsnuxwxmKRbqLF1n0XEX4lufMW2LrF3jpj/AG5RnrPhLS+8v0K1dE/TFfkH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A0ku4VKiFZygRTa8o4LD43EgoGKi1YA5jRVRM3KA6YvBE2Ue0K5q0araOmITsag8pqb7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xKAbTMsx7IzjdymlX0imcV+JlsDugRUVuEQCsph9mJQOhAvZmZKOneOq59oy0RrMLSYg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O2oUVHh+IjZYDlvcuBYCdoIJgA+IEtu6rEbLI6LHb0rPmNTA30JYsHsuorbQehHNVllF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MRlfwlWGw3DOR+Jz2i23KJf3NhGtxAUWjYyqBYJtzB0+CFZWQVn5ghxanSJWh4vMv33I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QU5gz/pG3GHzHHQ9ovPX9TAjZ4nVd1tjG5sHc19MovBgOYqS/wD2CJ1cU/NsIhGpxiNL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pjN96wSV1tRvympraZYdFJeRZEua6hMF5uIaGZZ9x2M6j8v6iWbp8zkv7Mqc+4S38DrF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kBVrfSUAluiSkcAcXqDIrMYcJ3mWiveUsjPWBtTUXOfskwNBQOlajWIMhvlJR3jp09+D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l0JVdtqF8VeVK+S33OnsArbpYD3qPiktPJ5lIB5uyAm4WeIKravEF5p3My09u0alhTGI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sLv3jRZr2iADbqy7XeJfWO8FeI1dPK7l2QXGoWF3l2i4A11i5LtIvTERkKNTHR7wYaD3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WjEzf3HSOPzZinoPg/sp2zjN8s73U6oW1Ee2fuYa+pbvFz1m0y3qZeJ7Y4ywizMYsYvc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ZlqGvvGTrE3ibbmDOOxM9nSY5kufDKcFxS8xnzJj1aPgiWrBnDEebq30TIT1T7lHh/wBk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sKDMBkqDBzkH0feajKjHSNtqVgyrUxl4vCH/AGGcG2GKNSgKccQWO9pMTMkM0ZPEvaHd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5zLdK1cWVe00jm8VG3CNXMxciw5AUHE01TtKUtXp1hruxfaowVnYJpusxmf1B3qukVWt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8zDiCJrLO17QekwtPaOu6Xm5XQHviUWoDh8xDCWYV8Sk7+IGcleZpdynhlx5maVLnOD9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Y/zF3ja3DRc6JzuNGZLBTEJ02f2ZJdN9Th8qEs1eU8kdYbjEYdClFuiU14P1O+C2cns/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WneYxZcbPiWldsPeO1WtRMEydZSc2r3EyTiOXv6EsKhhGICwAoAhMvKzTHk6JmQhlx7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hGB8T+GMXw3cwHwYig006mS6vOvaBQ0MVjTZxxcVt3hu/ZEWGmoclXQ083BzXGdS8WCc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BJSuKnd6Kpj6mHMNSWYWX8RffxLxjUv53Fi7z8S4ioNkWK6+h6I5kui8HzFk7D7l0b9Y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yfaUTwP8YNbfEOlh3jOgvmXxVvWp1Ve0v3fa4YEQzp6REoBotjRp9oiLAneIlr88ygVR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XErmz3WCYu0B9k/7LWekxb33gVq4LLP4jDiDdoSkFDvUAJhNdJZRrrLkuKq+sp4DmZoi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1mKX6iQb4ZUNmOLhTox0lfiC+KUt+SODCjHpx+yYlRRiptaL6zE1vvLqzU1jEwai8U4g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7yy8+i8SkL+KZh2HtE7KB3ILQ2szBCqZ1bFbT5if+5YWrPSDgDPQggcq5uIn1ArdJbyR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wvRuztDSrwZmiJzYStMBzE6b1FnKqYRiq1w5ldhV4ie0+SFQi/HvEFWgPCSysqEsL9iM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w0jriCJuxhNqYZUj3SNRadGEgl3InbvbFwYUFPZCMBTN1zC3T4gCN3fPeUidYuRniI5FA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C8uVlTseSXtCztPA+4BwfNyzSulrFEbHwxCMLMo8RYbx7nMpawgQaOOky4Ae0EiR5xKP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/M2Nh5IjLFchKg29DqCMn9jVnfjMCRAehCAoKhuNNX1hUcQdsXTUpWMHeKwXa0QVIFme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fmI5XqZwEwauWtpH2PWoBwHdIFOiG0OFVBAW7sNmcQqsxfEzG1doFLLq6mCynsmYBSqs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v0iFVHzUuKKMbIoTJMNxl9D9ytNWoAsYhet3L6YXI1m0Vn2gwesU8S89ppLT7S8ZcS4o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xFO/aPNnPSYq3Ku/iOnbpADFMWcx8TNiK1n0nitRYe6WE2tvWmpdksRZ4mz6P5MQ/wAz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MAqVL/UscA3DrMvghc0mvAcHsUe0Yh5hAvT0C6zWQ5hBXSJZwSw7XmJGB7QOnUDibSxX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9HqQbV7kqsCmE8zmJEq1ZFZLW25YA2ZKjZyqy4PQLYjoPdx4nVfaUGrL5IIrLGKWURx8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oLVeUqtRDXVmALhK+4m54iEbAuFd6cFZherPmcivrUraueEtFoHZmAidQgY2L4Ii7Xkn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somA/Uulyd7r9SpVmLze5gjrib/DBnZBr2QMi0DkB+UbhhegH6gemJUe5s+9TDdE1NnQ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jTsRHLCrnERSBIU9JorrLePaLHpFV7P3BL3BhjrpzeIquwTwp+yLn/YjV+PSwypKUXqG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TBvIz8QXzYQ5XWfvORVXBHJsrmUXP+RNlbbZxtJyKJDIBjNsx+KMS1HFUytF+8HZuWRx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odWfnKlXWbVmZN+h9A9WXD5T/bmDGJ55mbVxuuY+dRhWTRzPYxWZc4i7v79CO4uYqd0A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DC30nZOjrDPeJpDDfaGuwEvAmz6iG1RbM6iWSs4yxa7RBaUCCsuxmZQt3WHUUO2E8zUz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KGwj0tjhoyxOKV3itIZbznpENpEx7lmoRquk13y77QBS9fiGxzKgxXUmCzDuUswC3xHi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b0PhiKcuK1GNZn3i33XE7oy01s+IFdTrM0OLzBeeG5l80MCrQzCrVAd8tftjUUFG+sE0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IDjxUatI3q5XRs8wvFYrOYkN1Nn6lBBRfeIDGDuxoQJnGZVuCjHEb/klVXRfaot2g+Zn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YoF9NQVhZ3MTZtRwrAtkwKae8VLD2ZlhVajLVqeLIJUV1amCxMEDIuowye0pAUKWryf3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mq7jCJBOlRg34V4+ZVrsdRbVbhIPRKBi3sxu0xYH/AKjSNzzqP5dC4CVa9QahlAUZf9+k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62w6oqEMdT2iFQDVhn2mdAJ0JbyZeuIoAIUgF2aqDTlZqKLA6UzC0X9maIbeLgozfMIVQ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DpS5eMPZIMbY0d4pM3HWIm8nVxUJccHMqMqZ0svgM9My7jPVlG1ZqOazPMBNimSoEFhH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IVTqB1DVa+GNlbV4xFKNXe7hNl7zBrB8xc8++YD/ANMsNwO0tcvtCm8XeCjRfOdwGwHS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glj0dZltmFK8/iUZie7E8PsGYgh5G4gRFJM1zT102fuXAclvpMO0IvMti7zMXMvy5phg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n+MO6XLdZfzHnH5iqrVLNuJ0tzF0z6Ct6+8K3pF11Fl48S5VdRsxrWPfad78xtaZt7yt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rNQrGK9+Z9VTOxPwic28eYDfeCSm8I3JwfYD3g5cEts3dEW8s8bloN8udsuwg5EHLUR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5gH2uUGUWB86me1sZyYjFhTNy3LrFEpqmL294c5gkJlg7Gy1KNH4mLQQNsGgtdJTd2MY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xSfyLYR23Asstjhi2oNz45QxpOK9N/WiMrA54g2CQFsQsbvQxaM4RebXgYylOOpFYK6p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DiV5K+ItxbO0OuYC9HeukWnFAo3x0mf4lyNVvyD6hoKjwazxBuLGr2tVHtIfnT/wOZZi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z0nYHg0Qx0FFsMrUC2bXa0GI1PCi+WGnrajCT5uOUTbVmQCeyQYOMTN3O8vrLoVwG2GE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odYEdAeJ/wCKv/SPJdxw4jsmUwM6iLhwgwAABHUtfp+Ss6EfADLG5uz7hegw/EMuTQ+4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g54qBpvI5IbR9otpmuZuyoKsgoZgw37xLvgOZVjcKjQ3Ng35qbS3ZCF5Me8GKYLC8zvN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bM8y4st2ivvF6xc1b3i5ix3VxRdyjmwQsZm0MuZfH6ndB5/c/ETxGPJX+T2jKNdjLiSv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rgDzDhPYiq4faWcFQQdXNdJkWgreIqF4nSJKsl5iEELMNYuIOiAHJniYdd4FdQxAdABt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L4lwl6DMhd3qElVdROCWs9oec1j1XVrU2eIbrdE4YCUCfFeYZQ1CVPQ7xFVImOeYBWtr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mG5ZQxeSEKF5zFlVtkUnUw/8RNIvkzXxMA1IqsahtsAvdQbXzq2XFpAwZqZ1eR3mpiUT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YPcRsYD3mWCjOgnNWaehKQUeYCsuoi9Gj7iT1GYhyo9p3ncMroqu8LQTjGc1KlUe0L5u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Wxv+JWwddSLCxznsRUBw6luBWbqNp094EDXZiJt3KmEa6KmQib2wKvy4hU2dr2iwZAzM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i17wIVhhk3XeV7cDHMBI2j8zIcJUDNlJDIN3GO3EEOK4hBpz3lKowfEchgCWpnPpLChH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hK5UFZTfeoDhXxAowDoIJhrncezPeVrYzysA3i1wxkE4u2mVKqyr5jW8IfiEbhg58zqa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3QdoCNhZeWMujXcKg+TfhiXrXvbLHSqeNRThe1wNoF7pq5XAG6lIyltUM4X8lyoxsADu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nUgLspdpstCMrzei51EEtbaqBFNudRU4s8xLYX4mWzUyKycXMhsVw6mXAvZA1CBxUx4v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q2hv89oK+02ylR7ZeJcXO/mKs5sx34D8S4xYstLuWdY4TNzNX9mz9xxycxIxd3KOJmS6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W/aKKIRZuqZLsX3yzC9Y99Zve8fcGHdPqIdIf4YqB7TEGpQXDJyaTeb9D2mAHKwvTrue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ronMPMRmxi8PmYi2WJ01KUPyuO8EctxY2n5g4lYkaYOMx8x1UrdB9Omao7VI6T+kWVrq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QW+pGx8JNVBCkIdK90MrSINpbtDg+bmBuP4jli8YaqazYFdK9N30WneckN6FEKW2AaMo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0llzzKOhMy4ymlrCdYNNFSGKyghsz3hIAV2t5f5iYvpjzNwrEDOomaqIOGJXvaWs1sou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0Pi45RrDNpxyLMQEX4NDtGwZRbhgxZFQ0rR90gxRmybV1XmDDMVckWHMu+ZUsVxAF54d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y6YTA9kiaNR3r3hjriK4bRbdN1Lnssd0mkUfVh0RUPxTKiZ93EY5GwGnIIAw4GiHSwGY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X0eJZV4DUawd47RAlvGZV57XAXVOjUPBkcStDfNxHYxZ6zc7/pQcw9Dj/kfQ9peNy6Nx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zL+owst4xKc7jhrxHXMVix3c5Ir5ju3c/EvGoMvHUnYy7xD/ACoS7/xUBRwkZCz5dQqX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1LlROIaW1CBvJzcJWVdYXiYbbLzEJk9FQSy2va4ORFKcRVZEd4lWiioAxz+JYemXhl43p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JYOe8qUxLVyk3vvASni4HMiA8xczypdBFE66JxFdoKZiDgnp4gTNVUG7GVoAFp12O0WC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gzFVlYqpuOAlA3QYlwnnBMNxarem2JZ9FHB2jNqww9Zjw3LMrrXiXgI+amMSlcGZsvF8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L6AZ73DkQ6NRiw3fWDSr10YArvk1Aey+WZjZWzT4lG5tlRm+lUZeJQItwFkV7G4ibK9cQ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eW4LsId+IoV5ef1DmWYgHJHYgidcS3C0hW0Z4Z8ju4VtrpCqI8jLIZ7TzNALK1iZFtXx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Wl+8UQjSRh2Myn0JmsrUzzCiBwhKHDjEbqSuZlSwQgAh1wMQiy0XPEMUVyw6xRYEtsM4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ywlyIBKIfmBslXysRMUPWAqkvBdQrt06kekfEQNTshdanswDD7kG4RF8G40ilO8wSBQG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UKGpfcTszBoV5FuU0WHSAVWcZIDbDnrGQfoYARrxxBLaMbsbjSxi81KMZY2HCks1rxUT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JcuI6MN9YapS+JcPo0obsTpBGRDrBOJ8zQtiUoDPe5ovXSEooZ1lMcMRRSubg3jF3Uqm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lSxbLimQ/OMDyj6ZoQwxOxnlLYtmY1DtUu8BK9fRVZ2Ri+8PMzP0mJxH13KN9cxosT4o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IosbnR3Mzcw532ll171HiFlWCfcustx4cz2aPyxWuVPqVhePqP8AkXDqGrlALOd6a0RE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9xl0Y1LrklVXoO0YcQnLMCsBiOsbgOQlPBK5lIYhaeGVzUbcUy8XL3mWnE5ibKYK90rD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VjoJqVLH1E0q3LJDfF4dxcOehzEkls0O8GcioFwGLygOg9usawACxWvrNkzn8QIMDVGp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OHvLKylSqVg2yCHQp7RBlFp4lzHSOvBA9cPtmHuisHOy2AX9zXBiAE/cvcrD1lTALFWu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AOPb5l8K3WnydszO/wCcdojbSKG8wOBf2K5Nym+K7bhOVTIdxf5hp1h6BZTZnO4Siaa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8ajVpoPuEVnAfFI5LjbuInNR1Y8cy7EFZ4EH0EdSovoNgFF9feW1AT2B0Nsp+EAWAFP3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ZheqUvvLUlUlspFSLK8AwXdOaqJSXiLaum6nEKNBKK7+Y6z+IhSjETpFt7H++gPmvQsv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XxFbxLv/ALLvEXWCe0uXFlx8y2rjFjsrmV5YmKv8NS8zl0jSimeIPWEGLn5lN/LPsjKW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EWORxbuWq2CvE5G+SOiKsLoc7zMGcdZZdNvEwlm+rLLSqi7gr2iLoMSjAVZCRgYFiYjK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jpAJWsEoC+MEKx7XGauDiGq7fxGW3Ydwptoo1HCqopuoZzUw5siolvTaKusG3m46oviA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tyQBc56zVOIuw5cRs10dtRYU1iONSPERoQm29y6igzRzUAlLfWU8Z7S4AnUxQQE1EmUK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iV1NzIC3utzBIDrUV4t30guAEb5XjrMDG5YyvuwGiitdJeXVdJcUg554iuEW9cXDMNPR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gL2vEJirXBNFkbfzLkTLzL1RfVgK4K4ha609oIBamtbjgmscdYIaTeLhjWVFBqVz1iDq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K547RngpzChmqCqGOKhFKY7zGgv9zElac4zBm7QSx+Yy7R2jeodyZEQEhQz0S5Qm3wcn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AcmWNC392WFfoZcqifMsXoxOhx4sgiz3RQ0561E4TLxFDCv5hbkKXpMy/dloule0CGnr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oviHaP5jORfS7uBRxvrMIo5tihaxDnCnWNsI+0X0J2xUQHF9NS6SqHsx7c30iwXrpOFj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QAmPibRdvEqmIT4jYB71KE3VDBorrCvdVdNRbtarzOQQdpYX+Zyq5Vg5MR6KZjeJg2e5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RfvLhpwr8JUPdfmb04nbcH47y8npWrfzFyuP4SVm4sviZHaXFx2lgRt1qLzUXE3zmZD5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UqZqlV5MsTq5QOZ/2i1xidaL/kDEVKtL5Iu/zNa3VwgWRD4YoIMqrD5ULVOG4DyVDRuI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WIWZcvadoFpeiLa4XHglwN1X06wAMIrJsg9W/WycqSMQZ3gwcmISI6E3cooKA2dLCBv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XEDj7mLil43CBJvL2gMtt61C75EdoWUn2YYBBvbCWhW71+JqeOcB7R6lkBi8c95R0JYp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INQFuIxBfMcsqbow35pWNQsMXCmRZeW/MVBLVWXmCL6y6cWOoaiu81MIiuYg9Y2RU96X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xBZiGad0PYzoKuO9X3l3UOYPDDr2S5L2t/M2iyj5wKf3LAFx0gVSzw2A/cIAe0e0LDiZ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YC9oYi2MxW55iw1unvolkhVG1uBES2W41jfvmc1i/TFVGEwCKnq1DcqKMeg9EGzG6mhf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FbAv0mwdxRC+OkvDV0mR0XcHDg4qXrO9ICw8zMVfMWFVuoqNOYglItG9wbdMQsss4dn6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vH5lkvpLl5xqW3mXFbi5jBi44l4l4iy2X6LxFxPD2n6RcR150wZ1ejygoPaaPpPpNA5P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xA3lZk7xagVR7y88kV1V+Zkxtu5RiwJtiyNlSjMVGAr7gBi0nMUzBnd6vcUdLdQzkQ7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0LXDn83NA3UAKYV2zcRxbd6q4oBY53CAkt7RU8uDtzEmm6rFe8Y3tauTMiiYppJbbtLN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09EZSJriVYK7zMBC9SgvzM1Wk1oP+yldOo7CYMMrORqViNFQywwtWrjtLNNO+I1DuCMa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g0CqBWd3uDTlnrEMh0hhSK6RZCj+xHhOsb41KQKz+onCl7hiBqyfhFcJfEbFuzFRCoId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Gli06xaoDFYIORpeMkRS2+cE8CtxJmkeku28HtL4KPeUNbvfHmEwFH4YAV3UY3NrTrcu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LvzAArc4johzLMgTkamFRThiv4YFrM7QS7xtVFaKrtNbAixpjgchPIXE9A/LTZKsaj/z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A1xLHILCvU7x0YafGYZtpvqSx2djEAjKW06QsIvvItNum+pSzt03BXbvrcta6oXzL+HE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FOWD6ip3Htcta1vEBsDxANB97if/AAIDBV6944yF1C7SviZ11s/ygO3bWR+4M/mFjEtn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u7z4hXAyVhllK3W6iQ3S+TUsDYnEEdNvduYZCiZOAHvzKuLa69ZYO2uDbFLuoWMt9IEq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pGXZaSG8OtwL0aYLXoj7J5E32xQ3C5kzCkFdy98S0LBzAewS5csl3FiwuXj03m+8yMNz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PaNvrP8AGaxWxeZrLXFax59K3/tgQ5uUKQBfs/ZAqXqkwvGJ8w7IZMNXGH9j34j4a/dt9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BRF6RHEJXWgfAa8szYm9aP6zrVLdBBqAzyrLoZVFjq327ELH0NdEozGWyrTKyTgXqZi0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AV6QN3rthRhdRAg8FqtrcqADXS5WbTYMM3iO1JMdjxHCfSXQArmMh3qYWEC/HVmwX3l7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K5lqlIFylq1GKuy5TeCo6uUqM67Qb1cXjpCFvSoLmuJWnEzyw6j5mW4cvH6GALBQfUHe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3SQsO7qO/wCwmYVCRrQ6aht4JFre/J3mHcLIE3eV8ukYEFKKRlydG9LKON5g6cx9+Vbw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qHqV5YZWAwyP9/8AEGo1ZeGfMrmxevpSl+3+SU4v094CkrG1GwEu5ApaoK/cOkxDI0ll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hE6jUvos/IX9RNlIUzdnxH2YqC2fZFFHMMNiAUl4e0YwFvMtV5utwXg4rEERF3iJK3Y8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w8VDUX0fTMIbmB6e81Lhr0Y7lZh6MTnMfOIrg9OkXuKK3ZBbzrrFuXnpBPRUzzT6SgMA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iFoKyXF9uBuPYhXgOzAo2Zt5/wAmkSOV/hKyz/B2gjc62ixsK1aJqp90T/QgDaJ6DlUP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OrU8pQtcjRfMrHxMWHn5mYNqxDxS1a0tcHvG4qNu/wDkFKd22JK7B6WZYkhkC7/EGUK7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XZlRQ5rKMuHFeiEMqWXGPKSV/wBjCBUZLvqLN/Qr8RuAN47fqXuPqG/xLmI5yP5KNVPW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QEcF4z/zDAoOhfyCLRfd/IM/s/yFNAHqj9SsT4p/USxMclf1AZTvo/5C2/cX8ihipjf+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qim/2nX4gkr7cHBLOv8Awibacdf4ghYE8xY5fO4JkgNo17kFfdgP+uB0E7xS4Ls4QmzR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4ogN2IdC0ceEJyJQO6lypb3/AInZgMo0NqLruxFtF2y5DFSyhcwWCQqFYlqiAEF+Jkpi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3LYB5hUCAmMSgpqEnQR+GPYL3/A2Q7guh9vd+pygvs/ULTLf+cRDj4b/AKiIbQcNf1EJs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m/4it0V9n8jmX9H8j1DyP5FvPxBKs77yVc/+ukoxf2hfyKuf0S0w40DP8gLSV8SOOt8JB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HFQ0Q7SWk8knguvRf9S4Atof3HLeAU9xmEc6to+CZZJikD33E7Fzc+4VIByx9Rg4j/wB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eYPGSqN7+5g2zzv6nEXreGbK7wWwxMKphxJ72YF1+cMsi2LC4Eo7Uiuw++D5OjcKmzvm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HA6fylTpILVSz4PxNGjzm+pzavp/KVyAasczCHLxcuDR6LnEdR18P2yzEuX5uLFz5lwe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oqG/GJr5jWMx9IyqjG+kyisipamuY7GUTWc4qzNyUjHDj9RX4ibeahVeKK9iYq9DfzKg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4hrSPZ8va3yRoGgoz8SwKgwusG8Mcw+UYDqxmCxjSjb97fUPKFlWNSrMuZwLCNhWAcTd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zMKbWeUSxdYFiXW9TFlBrVmUjt4IZCNJpJXo1ETPFy0OcjAvODl8zS5AsXXvKgSskViO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mnmNMiZbWIle3MBC4WutzJFzHlmWYc9I6ZeCL3g6FxKaFNcwMh1XMIIV3gaYJUOycVRc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XrrChlCPL8cki12KsALMAY8yrWWjeuINssdLl2ZhXuv0Tncc3uB2h9wZaywwLRabEs+E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Dl0EQFwDQ4+3eYKbYD3v+oqtD3gIXZQ+4ZAcIrt6ENtf89orAH/XSH+b+oByeH/UWbP+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gipf98R4DJDZOYPIz3jpApfDitL3n5iZzkI6J7ZldGGeLQlE50rGgY+IbIxThSHrTZP9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HStveUYFlcDJEaVXzE3MWpY7cOuek6IrMYIHN+IjTLLLze5YDVnRlaow4hrq78/whb0n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xFlxc43FfeZg+ZbLrzKcsE6niFotRR1EnRNNMXrHXvfmYlxcQ29YPWfhEV9Ti+CvJB63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MQhTXV3LYFnS4gBZSObmax4hVavgimQfM4FA7sNjrq3MFZxoTyXMBd8It8BfMUq9HVJt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k08MamDoTTadTMWgvEfCYx3hVm3njxLuWa6EoQuOcYlGK204IBhtkouJKwcY4gy1sNyu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QW5hjxLqNTOcBUq97+xgCfdBZb3KKqdSMYMUGK2MKhJ6Ec44aoqCABRcZ5irKUNkFN0C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k7qlmCLiogWPbkYahGy7jcb8swiFOLSJVZ9hqOAclHZ4metGOm7Lzcs/YYUVKdoNtOA2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BrqQhq2t3Guy+LYh3QMCFK3qS+sKXMOhnmoWAUcrRccuEzWCFkBu7zMwscrrhgYKcqYg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8FJ2cRcwafgcfVTncR0jUzXWJfeJNS3mAubxiKYD4hJGr6R6dS5WlhimJhbllDtWH++Z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4mXQW617ka5d9o6+IyfyJrjxAukrxGrxMpwpGhH4jobIbQOaomlgeRuDYJ65fuUVb1g+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tlhFqwFxbGtddTv1YSIYTsV/MW7aGhH0TZ64uflnV1KxfUW1Ze0v5mFmfMttK6XGpuFi1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R/YWQs5Yr9SyQHYkq3jh+5ZjVy5vqpXnKRUOQHk6Q7qvdirIKWh9T5nEQGMeaiNEQRxI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YAbgHdOn80tdqurziCBRg9YHKDG2LWYuaRumJtVqq3FewAfuLFe/xEKI4VLhj/yHfdQ1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K88kv5i1FZ7y4Vhil1cRzHnTHV9OJosrvGq/cUWvEd7ZSu8xtmKxlzFw+Z2VNJrc0lB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7i3vrDuaRGRR8S9mhr8ISgd3ES8d9le1g9o2ad9LlpEsDzCj9oztnxN/Av2EdZt69YS2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Jc5lMTnvCbcVvvMkR1OhEirsXGU6y+m+ss6me8L7VLrVTNDEIzWEqwLTRGlSja+0chp5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IZvp2QhVfJHZnEu2WLFCy2sOZScjcGDFS/SGQaO8sU+YZyrH5l1Mzlm4FWzQlclzDat8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vUWyL1yRtoPeK9IueIhzsPkEeF54le8ahBOg+5cefQLUxP1DSrqZjau2SThgkusbX26j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PeO6RdlQMMraPdFAFeElGQaMHsMBQKl1nMMDjtHqiSPUTxKjaQVUcRDj7ju9z9C/uU7j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+4KPNE22HvB+Id8wkcRrXa/jrEYgL6Grmwy6rQZVvViHikeooOhDcE1mxgl/P5lq2f55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9pynK3f/ANy6K7b/ANTGutad/cdr7mMdKAO2oQMHsZdr2xL89gFhgKD1/pBNte0BMNA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y9rmqxfXbicfjP1P+/8A8RY5PH8xBkPb+Zc/6/EKivi/idb/AA8TvPeSn/P8zz/aTz/W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Fh1ieCVZs+0kHJCnhXDqXx/Eeu+IEN/iHAf4eIBfMhuVwH4lDhlmjKOPhBOH4lP8I1dg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FQ+gQWhDoiBdQlVHbKoILvUvq5NZxK2qGWNBTjvLBbs6RQIeiGzHzcFprHWI2VrcMTk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FDZ7SjnNPEvEbV+ll1J5jUUCuhDAgUFwAaM5zEgQHzC3iDipRpqqqTAlFjVke3V4uU6p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Ktzdn5ibeWIJt5Zwcx0mKB0KlCHIPxFoAKfUSincOV2eYh21hUDoaYCzTvAAV7GVhMGa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RK0XrBFDZnzABdn2ixsf1FK2e0YMKhwyyW49oigAvaoiq31OspXQ/qEK1RKZoR6xGhH3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zC02U7wl0c4ITA82aA9lxLtdKcRglBzP0xXc2+GXoLsYgt3OpKFal0gOkIK6A4jVK4g0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Pi3vFHcFLqDRncbFckuYkGLOTMvhaYRFbeYsu7gHCAFQvWGWTC3DiLtlcVGQKPx79TGx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G/6IyU6yXzBXrlV/DKUtwJBZaoErWFQpVWerCFBPC8Dq/wAip29RlmImi/mWTo4aOwOs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OFFW8tafiGUcNCj7iYq+LHuxGl4t1EPN1vNxxWl2Y7Une4aaz+pnhp1hRTncEsleYouz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E6dGDOo/mW4FmzYm6jwIFnU6x9sPYs6wgsOM5iSrrI2seoy8DVtH7eZZtiXE9uIwS17S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Marue0DTJmIsjNsY8xXhNSgYCb1C9/INQ+AIB0U43KF3RdYjNafhC42sun80N7lsHeY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D7MIINcsLevHntMEh3/mD04heG3aYr/PEUZL/HWW6Tx/WIbXx/WB2Tt/eL35U7uS4zEbi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60UjA9n5I5h9zGYtnaLlRGXs8owdLkNa4ef8iNpu+P5JwFXhKefYM/hTBrS8wwarcuqV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XN9kRKHZDwyh/MLhxD5IRqDfMIqQ/uOVxDmk9LQIyu+YgJ8KrIq/iKHN3Eag5BNjF+Z2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YowgYlr7S92PZig2OiwVuXmHGavcODQHLB7MXj9RSwoURG2OjM6UJszLyQFocS9Cw5l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LvSDoKL0jVNfRhqp8zmWdmObl0tQSbXKXD7xO88zMPCLbkz3h3i9LmK6VFtzcyTiBaU6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eYYOPmLNWXHuntGnASZ7B7RFLs9KlP8AtGZYuFBxk/pDMq0jQVzL1mEeyfub39Su0DNx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Ud8whqw6NuB9V/WIYq1Vko7GuIIVrbeBFSnioS0BC6Yxr9zSsO0YZn77KCq2PhqDXog+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zcYrHEW+A+gf7OFCbKynyBUMAN4JxDUzZUMcOR8L/Blzcj7Qhcqk+y/sU/5CH9gMAoX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tRzBgVUILLd+0K46twaHxABqUCoQgBqg3AeQEBEAU1jEajntKSzJAszjqS3GjFMyFj3Q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vHeWnMz1l6yy8ei5bloXz0mA38zfMd95xHpHcvj0HSMYoC1MVRYlb+SKDDfaD0RKEwdM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/wC7vFbf/XWLmV8/2mfL/rrBGB4mVZ/IyK7rMPdyLVmhEjswAcy1ZrupOBFnG8RYQU7S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ZoJ1IBklzCCXfmWH4AwOFAXEAJnPaB2D24JSgVW4GHDV3UCbaHvFLoTzLBXCnmWnZlj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cDJY1LsqO63RH8O/iOsHNL0gAojWMw3yzmornCruUW2Fy1o1AVbaCMmWrHbLUyv6O5jW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7MimQccygwutZJk1a9MRjlo3jcHI4fMM3wDUrgTrFDb9TA1zpEous8QMrLospgmnb5mR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NRUUk8EWzZ1vcqFYZe5Vt6xN0g+ILKPjUrYRDktHhuA7U8QpNI+0U6hvrDTg9NTOa2nM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7ZlOdTUjAoPRXLyuS2SkPYQQYJcyhCWCOAmXU/GfaZQzZcBMw3OxiHCXJpYKWM6e8yxB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VvpKhySoHEwFjOIOwrbFEVUu4v8AcVkgxMoYumY2lzH1LSqLg3BSuqpWV+/9DZ9y3uF8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VhdLli3WGjsTEP8AWOpFMq8wKUemIqr4F48wmLwqlXvFv0MJHULSJQtixUIEM54zN+SjS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DJoCPLhdv0ZlkaIzZRffUpBeuQKdjiBq2ao7fHiIIV0Bg6veKVtgUrvLr7ISfcXWGcY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s95sCFA5oi60ra1VzCYOolwX7oisbJrsepLkyQLAUGvuWav8yl3dedwEYB5isKHiUULe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ULH8jL5xXzULOX8TJsx5jFYcdJVHEAtlgrXtLZOyLrGCx7TqPyzSfeAsnSjySkNvQb9S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zLg37/8ASY4m+NVd9oNNGJmufaXFXGJdYGGy7lt7fMsaWYLZnCWbwtRtFuXsLCN29Z2h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L3CXlgtLHco3lGy9uZtMuSV9r/sTHxKPSZqGIbPMukejcoXK2nUIKsNS3qy3sesHG1y3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vql4yvzDMsqS1Gmprf3OhFGolNpnIcy48fEWJeRq166wCHSWKzZURYfaIquFQK3eIAUg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qUdZXdymaU95UHlrzBrlvzM3gIDtzSgbbx5nyziJSkisL77G9PzQ7nzFKy/MrebPebDH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DpElhxFXmowuA773DQGIIg7lBGAfZfqNVqJSzirhFUnD8j+QuUJ+WYX5jJoOgKvu9Yol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/GWoHB+kqtYV94KaWK5zLeT4nseYlQ47enKeM+iBLi5q4PXEvcwqpqG+rGCR6fwmf+qI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X2B+ooE195Y5YXZamgjRCUFHrNDkcudMBtd3OSsVzKUG1eIG6GYlLcLuGWZbS8xcGv3G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JC5dJOF3HtHMuWw3LzLxA59L/wDfTkjFzHcYu4uO8SL0uRGYj2MuM4i+uv1/dKVaysYj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QfbFQOQC0XqGhQK4YIgoetEt4HemKjAmcmFidwgbX1uJQyiWlx2xMm8HxM6juVBQY4Yc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4IVks4qDM2L7JWaX8y0vISnAx1ZYabh0K6FwTIK57RLSlzREBFHncv73fMounLNpfuLk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dNkgFCsjcyzulMq1NfqLgL+J1MOLI6QJoagMVpmYjQuGZZkGXEsYL4S8R60p2gAyc8kw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TmZBReoSwx1YOg95+oMbGOKiTr0heFHRhW4MZrERB2yrGIkqAaalmShBG3uTVjwiy007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z2yo/wCwQy86MEomi94mUKOJUfyUC8eJUGUWDTEv0GJIIiOk5JnIpucpwe2vaYAbqUQY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GEadlawywE11lO8zMs1LCw5Bz4hBKA/E1y6WMTNH84c/UEUDBXAVHnDVpiK3DyjaeSXB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APbEDyJ2XFYw8/3EwTbH0xn6g6x2uBdU2fEuimmErI9I8qK64jxjZ5OxENCjvEqYfMq3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YATFoZIlkE7wBavuWt24l246Lovq9ZQFFHh/1QKJocXGeucxIXywMy41NcFvi9Szi+68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luerEVZO7WI+SW2vERQfErzBY1Kk0BHyB/cc4V2JgPPiUcEHzNvUO0c2/L0gLyY1LTj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tti5NTC8lb8R5arrGfCCvNP5KDeH9Qb95RTrPaCeAgKYT3lZxK7xbrqh194YL9HTFzD0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DpjqKoUziyzaLuPO/aM1OTG3uPMYPxKmjMrXSHJu/sIzmPzKNbU/Sb9SePSoTj0BFvzT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LutFzmUHiJ1Y8QbBl2gtLvMvpUcsdZB5ODxZ0iZxGYLgg3dFR7uooIik7y4ko5iDgqYn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l2JQUkOemIaV8wLheDKMs4gaetYjw9hP/aJnw3hIWEaXTEl9w7DpK9b2f2dcnkThPfSY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XAs/COYM9pTnD7yxwviD5F9mc16YpkT+WY6UN9qqICrtrETdaBezU8xl4h23xEU9UfLH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GhRFZL38HmsD9RRiZhtjDfuD9yjv/MUFzCPMtNeZxG6esMhf6VfqCZxnG4WRkr5V/E1C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qx2I2rNl7QKryT4Etu4G+f8AmIBgZdhMspCq5xLG3h5ivwQ4Dw5qFDDiPTicgGNx0y95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ocy1ra4qBRS1vENm8l9zgOj8AfqDLxCXiXuLnrLjTEJedy5bUWXndY9H02l5zFg2Ra7z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V1aeo+ly465F2OTqX3iPIneJqx3iEXVXa2e0/EsM2Ob6Rq8gOtoZbjmZgITTQd4mbjvc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AtcblaxV6VBphn4mhS1qljQ5vKsB7FcwGwYhKRijvnEQbYawwlaN6eYz/m4q+bSEC2eL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dIbFXzKFFMqLoCUq9RqBs4mw1WLgL8WpfhKUXx0l6lUBVw1QGusA25r5lg6PMDQXUWIh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FngnWw7IahWuGCcZ+ZYwUdyLtqxd0RHLfmiII2Hi4JvQ8blANRy7ZR0D3CUKMbCzDsDN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Kwe9BLjQvaZbo8kQ9Dwx8GWFDL8QgEmbdr2hKUfP8QAoA6ETsRru5+I80AXiYVX9N+5W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7lWcRM1uA3+92dyBgvEDB+Y73HcJQsHdzGU8yylGtSt0V2hCqVxBgv1AD9IYN6l4WNkl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LHkIqpFW3edGSx4c/uK/CC8xquYDpq49p3i+2djURbEwYT2a90wgXOR+c86gNOd2hoYC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K2zwfMI2elDpR4nVtqHJg7MaqyNQC6+yy+47S9YUao9+sb1Oe0oKB3KEjdvaW3gh7Q95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mCtS1oxN5bpof3tAtC1WV1PVgXZYwbp7kBG1tNQXEvvKxX3KWJzWIKKHswBaPeEt1diK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0yvbqxbb4lzSF9vUduuUfphozCmpZ3qJgueZcw7Kg5qGoRyS4I69A9pqSwF1cUV+iyXF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MzmG40qUxGV2jq7jzHX+tLmK8BfzLKGxdzpVg/ZN0dPidQFfomLnM10lxjLqe+ZfMzAM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lARb9j4nbbMS6OruAXBhK0VQKiWnSClrXWGoLQlkV8gcENno5jIJTeojuGJwzWrdnz+Y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CrIg2S1qx5Yg62yS6z4EGTr4qGGtTBwXXeFejzKwgdblgMlyozgK+SIupXUVazCXQjI1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IRM090gcknI8Qeyc7bi9vxFVbPT/AIhzDY9BuEx8AI3boO3o3gLmlDiqkxb/ACIYWmBb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Z6O5dl3TObnY79JlP/KATAlIzuPYiNAvnl/hE4tfEHxIbd4URsZbLNXHvU0xudBERnDN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WkXCq1GAr6xLBw/hojiJKiYjG+NvZMiGnxGOMp8hLv8A0pJlt1w9j/ZrCgTVo4u5oHaV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HiUCnZKCpdCF0HLDwVmJTTV7i0vK2pRT14hXzD+ady1+/wDI4JzF6S7mfRwSswwY9b9F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6nzHwT8YxY8piPZHfrzOIRY+99EOZeH8kFneGsE0KU5jkuzzL7jZ+52vXFThRfvBdjzz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JzZRLuAIcOzvLBkLyXNG1DcsZHbEcUPqOJawCdWRSFH2lMAt6MWza68YIlYJZVdMq8Cp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WYHBEdJt01OC/OJa/MzFnA0GZYBHcLNS1/syjBqCH5jFbVP8EXTb7pchJjnHEoFAz7xz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dy7RkjuV9qiaIhN91aiBSUxKQjboZm2wXupRyYdy4owcnMFrIOzLigBpGV0e8rfLxFpT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SyhuzHCxp0JqU+JS+wqWezvBT1I/XWH4+XMw4FDtNO89YBw3zmYa3HXU8y5bQQB4zBzc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5bGVRMs4TUXk1Ma69GFynYdnvKh5qAuWVsOZVoVcWt5MSzziYRbCmWncQeLg51EvsrWY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sVHZUwJ5ql7uZvQmD+F8n/It5ZRN9mHvKsN6hhENAinC7VuXL4rR+icu5iK7iiZ89x6kV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DVb4grL2jUwHq8QZg3u4rcMxAK6xDanYgeGOlNsDZUOdCXFU6GI9jfJ8RQ7jdEr7j0Ot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tFzzjjrESs9B1F1uMargFb5P+xAtIg2JTxD26lcp2vVmJWTqsDOWoFtX8wiw41TU4BWI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8EpKgfmLjKZfQPlgJoPKCtrAOi/qXhE94MHmpg9WB+GD06S/iXE+Zdg27l419x5sdH1H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faV8TNsyVQfMdblkW6i+Jzm3aWzFZN5jFc29oyqnnWJ/5mJlmdy9FywuqPlQ6TDPuCym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6Rzc8SD4xDZPv0HPeXiX6DFJeYLVoFfmJ4Xrc2OHSVsbKN/MBR6glyBWarpKS5TkhwmK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JLN0FETpKuXFfOeoz91KxTvU6bQW9MRjZ1NZjbMPxDyF+kaYPiENU7bndO9VHe4XEfYu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crvMMqW/aP2QHzCMrjh4hDavtDQVQS/RBFi24hmGJ5jYt+dwf8JYMBz0gb6HRj1ybnME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bThKSqqPxn9R0mWHrajglzmBbGOlz4/7jqH/AKCak0igLEr8sz1t/cpMneJOCmbMkDQJ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6/UeY+jL9bCJ2zFLZkV5lLhmQI+CH9lrW5ccYEccTIeI1nl/Ok0hphABBD5Sw9G+l/cw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7CW00yhBbctQC7g5ovtMlRmZteWVXcsTOt11lI3RgIGLoviHq+YafQP5Y0FKE93Gaj2h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5/sPv0ZcuPzLxOsd94sy+Io1W4rbiDsFxWqVhj2iwsxLzF9mEze4qJb3/ENVdD8v9lch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C389S2g33hQAPiaORcaQKeICaa7wROrtAHVMOQB0XqG5AaIwYYAWwPMWEDjNEHLVHaM5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7VS34jETRzDsi3pG70BB7MIKZrc2ar2igUZy9O8WY+kEpadtZhdR7yoKIoVwy4vow2a5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aoB3YlKGLd4iTxerCIZV7s5AdOY9buh3HK8MyoOm4rpfsJYuji97mDo6XcSufNEsLFrz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PhFZbRAbD4i7KHzOSkwVHvLKsOkaaoPnc4YyC4wUDkDg89YMAB9OJ7SDgCCFwHTEq0au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XlluqEPLRPq4luAxhtGVLlhhxHRnDMTvB+E6JElVyDXCP3CDaMpi/mIJD8QOtQbw7IZ+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mIVEApX2qNHuwDBgMBKVmAEROZQwZPKEjN/KQtC8SrgViE9ri+deYDrPcrpKeQvr0g2y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RMHc6j6BVtgeIWUTvhi7SOEzGU60K5mxflU+3CL9+4X8yjQR4AEcdx0hyfHA7+KbyvxB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hd6B+ZG4TRM8vaW1vuTEn+HiEpB8H+Q6DdbgNaeYnp+YFpPvAf0ZS75ljuBxBtZ+UqAG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A8CeYdCEN2e0sGiIQPOai6w/GhaWGoetDcux1cCpm2NQABg5/sMnvHqiwQ1KzOY6mt+0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jv6HwZmjMh9Ankx1N5nXp/y5azz+KhDsTK9ILw/+E1ePSw3dM9lB+IeMzXSZmNQ/cumn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Z30jDk7zupXhRi1tyNg0AsEaQdv6ltEtdkKEGZissC04zcsCtojMUom2O8T3RHpcy28j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7EQ5BlE96R7g33g7EA+NrqKYCsIF0fM2ofBC5oGFUa6FhkYOwnSjnUEwWuh5niJxCMOo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Y3aFfSBcu68S5us+KnOe0wNVKGkPmWqzRF1vXicE5xDRuaT8kv09pbRkAeRLbO1V9csu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zf8AOBGcMIlY3T/SL1bU2O9Sm4SwInfvqstUa7xAUrCnUn5nWIL6l6zEdYuY42T8xipX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ljBSO/x0vi9QYTcQzCL2SfqEfyjGsuDy4VFwvhBllqrbvkfqBstwizJfAVFT2LYG5u5o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yboiW7qro+IO3KyqHXY6QCUNU+JVca7QZXNW+CMVOp+V9ePQeniYfMvGPXfq+jHzBrVQ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VdZjwdZqO0uXiusZsnma3HkOv9kAvOYZk2wVunaCBXTdcy6445zAgXDeoJpfCQTarBFV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MQIqmO0WxcO7gWoz5lBqGc2nkmgizAQyAhur1K0M3EpKpZobnzK+MZq7I2B+oy3aMtAx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F4JUGhFoIfucICtzDwHRNQczOrqj9Sqsx2JZgw8VAChJhsIXRSIpQw6sR35V7gC8ZaZb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6iDoRBssw53LEvC9RTIHS4KIHIafUbDGa6wN2k1iWi+7cQb0dYXixthhmpbMg9omssTX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OUiKxRCKKCoSjDHUEeZg416FXEauNIMazFONe6GH6YWZpqUFHM4owzEzPIEacuI/8HUn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qEd8ygyX2i1uVJsEAN4mRWHEEO2DkrCYCl9esfEOicNzHiLq5hYRQjYAtYTUvzLpWCUF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uowXogQEzcRekxR/7FNiOOXL5GyA5+iUv7twotPgRELXOi6ncL39AcKlfDO3C3H0na+p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pdafqW9fqU9cTTZKesepnPEPb4lN7JXcgnmW6kYbBWEIqtHqixQJXMW42ZykSkQp5Y0u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UqYFVDZxhjaWyC7/ABBlvWKmVsWG9+jr2YsNfE3mXXmbIOIrSteinM6F7xXeLmGDFYks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1FeJpzNNylWceh/UVuJsTc9NF8fnqUTujqC0c/imvh6eBP7lzlNHlqCDaD2upcadaG5ZK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CRUNdsIa9D0zV59ObxPip4ROQQGJthcdYtupY5mSZagYWs6pAAcHCBgYnLOIMrqUNhzA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bcHyYV4R6YwWrouzUM7b3SraX2ig6vakvyBwDx9wrt7jOGHz9XzK4Ee8JV3pWWP3KaIa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nQPurH3Fa/Ill+Dl/sAGTq5lmh7zvoHW39iwsfnLcsCle5T9xbXwP76cSgejPwgFqwZS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3iHGfT/ZjzcAE3+OQ2nLUusJhtcAjReYcejEpQu4w5m15Y6UCPE1NOx9CAUewPr0WMZ4ly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XSo1qO0KjuweUfqcNy2FsO4ZTuxbfyVmwW8e0HFR6OsTQt27bqfYfEYAjWrj8mfaU0Ps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IyClqBXCsdSFt2cdZki7SYIu8/cFfBqGqHi4brnZLK29mOLGz7gSqvr1I7DJAVA6GPpc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SEuE8TUWXejEWKtQ3mDiP4izHv6FeptiZ7TtMmcRhjc/MvvOMR0XRvuCrLzZ8IGUNVVn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GW4ZfIdZV+bujMsMB0CIrGneBTd1YlgvB01cABZl3ZBLr8RllCcw1UO43LAub6R0AbK6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uvMKqr96niB+WD3yiAb5lNIXEp69CUOcBFGc7g54uY3F3Dvgu8zVy95gQ44l8eDmHJfq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Qu/SEsOYINlSxYFeuoUKrutg+wwYO52Yl3edrq4UhBepBbV3vtKnhFGwX3LuERpeS+ui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GIBHGnfcJgN4CXQLPdYxoUJmumOSscFFTbqesX8lzDT3gU45ibtZ0hQXPYlxbgPSVQWQ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JjhbJcDHxMD+IIXnMsaBEFmVlFS8QaYlhW/0ELeZBAd4GA2aV7WsX3qApUXbD2cS6jPU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ZKkV6QDZSg+LvxKqdAEApYljqjVM9i4WFA6wNv8AhHLBSAUpGfIy7ZFlC0kFUgQmMR0x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rxLxKSlERivDovSYtCbKRIj+LK5qslrEeP5E4XxsesezOT6WdEPZh1H5htj3v3muPlh0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/fOoXvDqb5lP/U7nuYJuiHqHsyr3X3BHEXIVaI41CGj7MASwLb3B5GPuNGVMcVFwzHYr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C1xd8Q4DpGJNDPa2OLmly5eGDeMXLyYloe7t+4OekGo8Qv3i+YPaWWDmLmjUwuUdtwYw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rU2cTJTduad47i6TRJlOPpOgD8aGj1t9HpmnLEFIdFPudZWhwfwwBrpGXoZl1FmWB/3c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L/8Ajma8+hmU8zQdZk9pishAZUblp0zK3+orwME+Yb3mFtQl51Hdyh4JS9VDt+Z3Hi4E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TLIWrMphZUqB1W7Hof8AEmX0/FkJMN/SHJaHAMTriXcS8Zg5imZg/lnbqUBul5R+0oDx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CtLs2Ct3MvPmERxI97Mf84jysaLo99wi0jtXxLbuYJ+y/wDCbY4WM0cS/iX6M89IXRnn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kw7RM4l0xqDdxWvVX0rrSUz8DJTgDi+8MzXBtUyryzB9N+O5cHFZyZlG7VmYut41coUM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FbbqWOC/qLANcTJXVmLipwbi5eSa89faIy5P1MQcD8Eua9OtTE1/8XbLn5i/2LMe0Bf4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Oa4qbo7kFuLBn0jkg79NFoX5ZflFBp7E7z35memqZYUurxGAbS8aqWqUP1DGp9oqiurq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jfUglMZ6xC5H+RLgkOpB3dx+ormv+IAtdcpP+UJ0HbrKAWxybrO9GftgHGMal/wTYb7w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pcdosLuGGDe4QVrMWS4mKd47vMupWOsIUmtEBkF/7naIrgV0loVbfDEFLhtuW5oa3HgA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Qrk6RQtcdZaNUju5YV5SkqY+ULW514O0W2iqlBQaiGl7wayK4iFcnpAh2X1mFEBjx9CV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acUr9SysTKtQszLd/MQcaho5JYjAFnHUlaxuKu5aG0Jrp3ipOyC//aNe1aREYivwxf1H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0fWYN7VZe+5QXJbm2+8sLoh0nXzCDdOzLF3fDChl545RydoPMs6wXlFmMvBzCILmPNZlV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bYfJplTL3lbLzpswAPeqJqr2r8Ipd183DtlZmrmGvqPoDExXeU1K8l1zLGEyiriSsxzH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AOgv83CjA+WV/wCiWHD8v7KPX/XeHgf46y3/AAfmWuy8f2ljRweleHH9vviW5P8Ak/8A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NfE/k/qVfqODD7fxB/8Ab8Svk/w4jfhQex7hn/WkLm8j+w0rS9R+GNNUqzhqMFqrLivw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t7O9SvM8sQpMrgq3PSMwM3iEOoIHPT+xZfQMcsAXRc71B7ZgU3mhz7y73QYsuOmD96nS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Zdyltx1j4mzFjBF1iuZnHvNb9DlzOdMNGJ3X5ms9sdBwj9k94+UICXMLet5goui/Pojs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cZ3mFzLTyKT3SX0ytrraGCcy4MHMvqzMH49GDm4gPaZo5IdU8iNDeIMLL7QnWsYhm4a5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w0dZQSusrMrE6wID0WfmE8yqC7n/ALDpN9Yd4znM+oR17XMGaMQw771FuP8A1IDunM2l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to8rr09pu6Ay99T8mA1/FFhG6EjS3GYmCchNkWeJ+CBZsvEbPaMiM3etMu15Z3jiLnvGX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0YL3CC19o/+YV/cTtKK3zxKeZg3w368RKVUK4TDzm/eUhPRC2sBzLKMjr2StYs3CGnL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93MC4o3cV6qiUG6U6mY5ahgUvEeGg9o7F3rU26u+kwfE27Q/IzQ4A/E59LxESzfvMcQ6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rLqXPeX6a7Tmos9oMxiv4i6MTdXMvMTg1HcJc+YQnxbfbMLd0Y9iCmEvvAbPbEu4p2XK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F6wF93Ucuh5lDi/ciBy7vDFMFHbTArH5k3051DRm7eMyuBhWzc3a5ryRXQnDcwA2jSXz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bbK7W7VhELVfEwpiNru4d/ydJLEGVQu3sxvOJi0ZWX+YqesQJemZjXGItlmFtE2xGkhm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Co0xT1IUFWEoGrOtw6iujFHAY8y2S6lywUOJdoJMVN+2oZVoHEowbHYlIixhXBKAq3mx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AKDHuYxHy/MQIKpmVtgPpL4qsHOHM/4kOGeCUFhLG3LMDMKjBfMtzKxUc7iGsS/v7TLm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i91g+qAaKlbYL6wKhd9o3N2YOGsNHRjrjqDmVCuIY5wydfsD7I2xwS2ToKex1YbXTmxt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4QOJikmkEGlEGgJnwS0w3AFeGZlwUMESAXqa2TS6M3qV6JGLfs7x13/hu5ydBEadGv8A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yr/D9R6CqG9Z7Szb+f5SjFx/riBwkEmGUZxcr1k0tYCbVhHOuZToXY6S+sTiRrb+w6x7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KMgEZMj37QMz/r5nV+X+51W/75grQCxqYP8Agfwg6z7K/kbgDN4jlpC66EDIIA0nDPwH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94AWPvNnJCu8cWaqZtrmRrYjHw9nyRQB1WHtDGfS5biKqPB2fmA46y+JfC97g7i6O8p4h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KqheOsTLOP3L24r9zqSkceJrUxHvmP59ORiCdHpNnu1Udpyfr/k4iUhe5YjovuEsZkv+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wtOsujZLHKh/JCXn0NwfefmEJmoalTjbKgz1udzqWYIDn4hS6MVjIVG7YHoMv39D3J1Q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GZxD/ELLuprXENTXOYPSczz6EX2mbxkZdbqOScOe0ui1Q78v3DD/ALODhuX0f4woIxRRO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SEoB61QMkHQKMHVEILR0LWVfcpI2PJe5bHKfFv1EanmPw54llbRTqqP6+JfPMN4ZuVno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Z93+ogZKjuUlm+fAwU/kc+ahbO6NnPUVrz09Ex3ifDKADGh9xEq9ts4CfggjY+Kz4JQh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RoVQ2+8FeXWURjtKL3nRc82xLLcZjkGEBi8CZGzHWJD4+YI4d+jHvL9MZ6Rly4MJcV4l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PmL6eX1rOIMxfGl8cR3PEet+g+jrpAPzDQHT9S/SuYB04ioC+e8auYmu0TWmms6g5Kvf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WUcVuaAXHR16QepHnrEvXvUBsDU3WD3xETb0oYPeX6friMq610ittJTg+wH7lUBT2msz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9eJgOCJBv2gJRM18yhsLPiXbVYgl32i7zXapxZWBTBZyx6b6x1JmWmEe5LSqzHeULy8j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bxfSD0iU2ONxAdHhC2ie4zM1YDrXvEA4bp3AFByuxisrJy6es0tV2xcBRcWgIAd2Xdt7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06vsuBUvIw9odJhcosln3Bk/cvQH3KnUbKm5ZSLUhDGLgw6wXiKuqxAxabvEG7wkAZ5Z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YR7QF92UIrcVjjgxnYD91L8TpUKweXWW7t4g5XyRGX56X0durKAOFoDoRAGttSh1DZjN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41Mrm0FEsMzJp5i9Kmkzk6zCk2zS7xBuNYoMx8kVHmENVn2L+QQn0V0n8R6r/naPFV5/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47T/ANx/J3L3/wAlL9z+S2Au0oyAfsmYtTna8Shg1jxDFTDCtqDHmJeJsxif+b7iTo+P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3+SJm4/xzH+Qj+4/+P8A2CgICsC4+4nuDeF74HH4xTlqGtIV2BQ4pv8AlMo0by6XHvBB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UstHMRbLWFbvPEIPHMS1xm+otXwLLxn4l1Ljr0ekeWP8Yrwi3OOkuvMXlmGrg4yy84zD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rEU01O8juVCazWacdI7PXW79HeRUm6Gx5neWb4hdYg4u64nkr6UPcK+Y3xl5zKoN0ga7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p0lxd5i7rwLYx9ypDDUFgo+Eq6o/zrDio7x0vdX9jyjyJAODdScr7IEByZxQxFCMHlhL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tnssqmly/MZYS50zCDj9wcwZ7S4ZYTxB5ubnMOm4Pp5jt/8AkxGHMBTZX2Ar6qVrfzKA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i6qZHtEtPMbGqq+kWExTvEbMkcXL4lu8OGrbnZRl2iNchMYcog7wOZXxH6idpcZxMCcj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fEtNZU9lX1MHtOnpizu0bNgAVKOPSsdDqwaO0f0jQRhh9o0cUy8w4dBdEwUyhxe4NmrY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4sV2lcmjEUVm+EBvLkZkzSo02Z6z/Ecyu2cxmzUuccS/RT0N5nH5nMY636LOLjFrUcRp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iKKTnfMMal+vEuK6+C+pU3FQtBx0ggCMClJpkxmZsC3mZluj9xuK1GguNHDcUAt9o4zo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F1RXRgPG4GtqwHIsBK11Wh3Qn4mVNRylKOJb21At/wARsPSPJdwli/aKdA6wtg3FrP3K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Xt3EeKOxEK0HkSWKgx1lwrcIaCAmdzBdYibC4AD6loiPMMYZ8ko4iyyLpT/VEqtByYSW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2bPuD0B3lADA6EFN4z0mGi8SzTVcXLdDnzAtO3aVrxNhYSb9Nl18QqLc8ox+x9whEIOe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ptKgGmAozicRMMXM18QgOZxGr7RLbqpTzHtByTJTZFY31gwxDaGP39XKOCwrFYlagnH4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GILU0t/xCx0IyFVHMsamLTKxuJDxFcqcIpmM5NwySwrqplAgsTpLtPeJpBbL07PlOPZl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aA3eDGLM51JAci4pfRjqw3+3/UOT/b2lBgAmaxluLbxS5wYVQFh0Qm6uD+kyUnEJsPKw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EdIPL/sv4jv/AGgv7Z4xSJZZ39Q6A7/8401Uep/qMjIDqTaKUJLJVnGQyzUu9A2GMgks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W83Ghh3LpmmZGyoF6uXTj/2FdeX6Z/Irq6xlsvcGXiCE6PT9x9IvTpNHWDiZRLDeuJb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hFpipq4C3ENlTaDb09GhN2aw5xPzlMzR1mN3DYdmLvgC/eLB07w13Q/IejU+U+IFR+Y9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a4XcWSXN15jKos2qPtLGg6kpnPFYksNiLWSBXulq1fNzxtPP9It1/UNJ+xAN/BGn7SdM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xhWr1InIPeNHKeSVFjHiYcF7zAtnjMX5DvDayPlBvYZefSvj0uGu0vPaWZmOsv5mK3NO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9wr0rrqcS4RxXcD9ymt+QTFZuM4XoWIdIXXYrmk/c4SueH0vpLs8E231jo8yjd7YGuUz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SKx7QEeVjsf1m4cxb9KzEriLGG4h6f4lP3LFrHmEich9k7rb7RvSVO0FK9B1KJYaPdm5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3GhQulHuLTDbxR7QA1ty/iMEFK5IlIG+eZYu4tJW1mg+5i1YRb5ZwwkXSVi4wZ4/5H9S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zzL+Y6mIw9empZcWXB4jnr6LFz1ir6KZNxUzhcs9vRl/HrzH/raIFJ3jNMwCjzzDfb+L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wWdnmmIboXwl5iHDpglN7PF1qNGeeqQtYymEnOCBWxRKkRgoAv8AJZ2xbhWn6Slyahhu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Yl19pden3gZDHS436ixgx2lsYaiQKDPWbNt1DgqAOD6limu/Md107Ryp8ErWdeJaq24I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WdOuffcfj5hING+Yga0ty11roR92fKpTsRU0amSdOAqLl+5rChLu9TQoe8WxX0ihRXy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yW6gkW7PaaPgmQd7lVjH0TIwgnmOtajs11xEhEBlgesdL8wKA3MDFxbamA6wazsi3u4t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qp1GZVS2XVAlYY7Dd8+2vpl2rl7BzABngRuG1243AFEriAMOZdqPxBX5zF1PedCX1g2j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Y1DUFsZgUlrpupxRxDd4mmasSiUGXSCBUGKhtpCrKp+EqESFW12EuN/siP8ADDUzVK1S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3/11iJn/AEd4BGS0KBTELGZQP4YIIXoA65zBRK8BrLvGFV2J/Yj/AMvQVSvn1DdRt/dj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2g8wADVWwm+8Q3/AIO0dReXGvCGpK5ISg2ReHcRK2zd1lNfiUcjc1e79TF06jSagL4j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hz0iM8SqQIE7y7zxL+JcHOJfjpBmPdOrpHn0DOfQtit1xeYPe5pFy9YrfHoPfiMNjuPO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NxGUY49BOIHv7wY8ZV5l/VixlKcN1KruRfXpaQtcNW0juzdsZlY8wVm6r9JQ0ViLuGly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agLMzFuMkRIqs4xb+2V9+mln5m0Qf6BgnPwR0Le8BqI1QMEWfEXlcS+D4iXBY7kJirO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qrlDCzn+yWiakdqv8ETLbiPgiwPJs4gc1+o8fMA/vKnygj1WFlNWqlZh3tIS4LkWhzcv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O4Mdkp1X1LS3SXzFjdSnVLETj0C6RvMt1Yy7Y9Hhjqiqk6OEjttkez+09LPfO2X6PQO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hSiUDcFHvKDVtmDch8V+4LWKlmnWZ1VV/b9KFauXjnEvp9zPf0anH8lYM4T4IqtZ4iLl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uWNQXPtOFH1MLO35l0UGZm83HKErPMsGwfoDDnTVqkyoru5QivXEyAu9sKJQ7ZioG8mt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KEvc0a1W5pjF/EsRR7ZjlReS43AF9oUIz9Fv6jxMe8XeK5ctJtFi/MXEvi453OI+jntc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SLRFizFepxus41PEvMX1W5yex/ESOqK/cVCLjYU7wYlJFyXL1rPJca9x8RQgU8yk3nzB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PaDR7DQJgAHaDSlYhlHncDoNBKA5IY6nfYV/2VpmL16DslPvKAcUwvQTHlywQBbYRdVT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dDJ2hVMxrlqZlENhwSulQzlzLYc3m+Ij0RJN/MDQ9BeIDliTyNi+B47OY2gDRUIvQnmO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stUrFJh9osEzp/lRVaM4Vw+8aKAZzTOgQlvA8RDU+0AJRz2gXqgqtW+0oN3WrzHfk8wem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X0iD1c7nSBiYZdG9Qqq8RN7rNQYmHSEXmWmXWoJOJzUpV8zz0qOGczbG4azE6QS6qXcj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AhLTlPyQi42fvf8AkamMmScAcLe0FmtrL8zAb1KB2gY/UGnPMU30hbrUSDiD8S3nMNhz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RYnUuSzFS4ULOMp5BnY4JwQT9EKYk0oE3s5uf9wRZx+ZC4u1Wqr+Z/7z+wv0+f7Sz98U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cjllrlByAVQ1qKwO/wCOIPoPJwOYHzT9QTX+TtGp+afqO18Yg+o1vJ4I8h7P9pXBf8dY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ED8k4HPibgOyO9PUmIlAAxkcfEKWlQww6/xL7koO3tACi2a1ErDUQLmGVROgtjwNK+2Z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mJbzLnzDUXxMHMs9BmL9L6RQauLmLnvOzrD8IbInVuD+egu3USjUDfTxBMz0nYqZOtSki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oMSjuP8AMNymXkR8jOQMrp8SlLVAic4e3Fel9C3pKu4t5LO0AdFCZikEJGy9orlvTAv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avElH9qlDqJhnuw+SAwrOtfMVnEPsOyTR/1fuKBS6r+yJHtX59SoLPrK+IrQppK5+IvT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n7g7Y+YfxC/65yEHUiEXA2xiJSRLoCtvLMsajnVtQiUMFcsoU7gJUqn2E5b9wPmBl1up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RwIVXL/S0dHQgVDkiXVwi+fzKJoj7qlaj3xbKRAOHtNuKzHtMmlS+kM8xLKTz/6igaom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wRV97YllcSpXa4diC+dSCF3Lyf8ARipHWADhcBud0IsU2DEE1kH3K8kE+X8gbzO6dPme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uZ+R/IewF89YoIQQOgmNLUzfks6GpSsRbO87O7JRyIAVyTPfIg3UxPdDUbHVJD8SpOxc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XSrfHzLAHWXarVTcDZyxOKUR4xFaxuUEMbxR58QjMYsZWAGeYhM0cR5VWV+FMGpt9o7i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ZpzFekWEsxLlxekXMXc8RQixzHmLLFoIvulYjT0vrhl3LhcO6NonySqLXCu1Mtrnx0mi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dNW5JXAr0BdwBfvK+oWR3GvA/cyKjfeaUle8u9kO1UwNsLQhLvYYa4zGf0pZPk7/AIQ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bhOPvNHruHYa6wNHEyauULXxFePzAZXiGL+ImAgnPvRKSoj9/tE3LD1K8wSmdT5eh3Yx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1VtlUvyBiga+PR0IvG29YM2hD3EMArYly0p6Dn/iKXBv7ysnvFRoV5iSxHhiU0nTEtbQ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GDVmukMca5PEYo6TEd8RJUdqrcdnpKJjdSpdeJjXogwlR2l7F13L6Qu8wx3gYJbmaOFj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aUDMZYHtGygKlw3eD5Ybp5r+BGijTwwQz8I4saiZasjvEurn5l1VwMWelYgZxOyUM7gY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sQgjBQ7TU5hwnJUNCvE0x27lsMIKgLqU/ZH/AIXooNaeSaUUz/1cf+2j/wBBLcuICVW4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Lq2nNsWbqqIBD5I6OP8A1sf+zjCKwWdEIHN0ne/ET/CGaS5WtpGOkxAIqpanW0gHEbAS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m8oefEWs18yqSw+IgoIx2CgMrnFNcTBO6eyzJuEfiDL5ly8wZcX2+g5l3L9TWI6GeKjy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phgtZjeZc41DiC3NwTgiVGxVZgJM03dMKJ3+2J0x14gpOoPthNfqH2m+TO4pWp7pg1km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UG4Wof8Asr0auwAH9laXEMspVZOIMXHaw/UQbXtvi45Vjpe/CJmqZQ/qAnDg79pUMhtK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mfSRl0pUv1GtNcDSDGrOCl/EXAmAkiS2p+1pg/cMFrEeMEwpJx/2gGLZwdk7bfaK3xl4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mJkKKfg3Kq38AwdUpyVzA5zidC3LXidIywcd2JFwbzo7RqzHHvE1iAAu5R3lsVeiXndR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nMS7gfFGxrXf0KvTUN/6bncfMKriAsYsmTbk7LmO8TE6Sdze5T7QX0oaXlqYvqv1Myq4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vpcIOhXOWoS2sbTUzZVlX+OZ+giBmbfLNpQrvAKh8omN29pb/ROz94qsGAKyp+ph4uMx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v0WLNRRxuH2rMHHeMHRqWP8A2JRLXK+jjU1j0ZccvZM9fMClEtC/E4c3AYKN/mZt90uW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XnRi5ZS8k17EuxPqDYLjzE0Y3D7qCX4x+AV+4tsv0fRY4H0ZgnEsnxLn+uYG4u/Ra6xc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YMV4qpo8MuyPK8aCWZuW8Qe0NxZMz3ooW8aQgkyrmF0u0lvRuDSytgi+DlgY/gTJE52X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ePQHVEAFTMtHBKLVQOFyyjhw+IawZgU2REFZuXcfTqcSlsPjmKMMy34i7XOYCDe+YbeU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Kh72qX4GHQqBGUeKDLZermBrXtMumu8FaKNsDVNvCP8AGWL7Yc5+7+oFtGfEGrOjx3MJC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HED8Toa9iUUxcAjqY81TLnWNkSUp1QXsNeSMtz0uxHSPI9Z7TcNTcRHGficZGsZmMQvm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AXllrTiGradj0YjZrAJSidpGoABvc0rm4TbA6zepn3hYVFvtXMcY3AyEBXFyzoZg4zEb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uKflhruLBmVVQqoar0jp8kH5nmI+SBwQz1qdYGYlQ8TIYm81CFy7gYAp0hjCs7Ry50z5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Xcjp1UR3FKpbQMF8MH1Z3rHQirObzIf9R/Jnx/v4gkfT+BEAkUicjFrU8oFN+ZRbD/PM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J4/tKf6vzG9W/wDrrDkJ2/pLNez/AFl3ElrhO2R8TLd3iW0PsjYaI32dLl93U9q1KumP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ZXbMSqvNY3KDsOtxOGGW6F9Il4Coim7/ADIC+uT2l5irB6y3lPEOkVc1GNOS38QYi6lw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N1n0W4scEy8ztfEHoP7BjSvaCjG57uk29IkFU8xDTO+C9eYlPvBZhr8SE4SqHJ1f5hqZ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jGzPBh0F+dRGKUelxW4fE4gWgywDcY3EzaareUo7YSTYtRSXAxHAViQLqsCr7rgMF7DC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zFGC94/cMgZdv1CS35xDfTcEz7xw+Bm0DovyEqKB1/WzMY//AMRmVvvEPuPVCMX0A/mW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BS6v5gVhNFSFFgfuOUJDky3LagJ1jFyMeDEwCOK37QroA7yK4We+HC70y/kB1KypzLKw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C6xDeYeKj2vvGA7yu0odwHhF8QXG5ScX7RO8pzCOp/Uo6fuVUY8S0PXML03RE8TB3bF/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7hL6RO1Mbd/lMnQjnuVDgx2dYx4tGYVBRRjMIBSFM8hA0RQzzWf3KVtDtCyjaIf6xrhV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fusRdfRl6QAA9z+4TVheBjlZZh4t/wCRgNYPxLN3G+/j0HBWyV1uPICRuxh/PqwVVkb8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QZ6bnuYsdDk+IGB1zCwV5jYBggFGzPPMoaKcsFM6BGr97yzWBnKorrxGYN0ZZnXJHkBEZ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9DUdej8zmPf0W0qLLizxFiLiMKxRR1nqmXQ9YaB6X1nMuGEeeI0PCfyyqjVeM6iObuoQ2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HlDkOoX4INKC4ZvUPZAaxDClzKrTNYFvYhUtgDwQqL1zAFOxw9e0DqBwimmtOl6nV9RQ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+0aYydGFKPE2w6iBp+CNKBmZcPuzHI7PiWuMIHJQeJd1fEPzQEwEPQe9z7RTAs7h9EQQ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9R7fBHY3mefKIjB4QKw+8Vqv5L5do28wVVGIjLMJADeOqIQsVFvY9eyWr+LnAdJyMLUE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MhN6QhQB0JZesu24zNg4YZL4mkoXyr7cMVLvPPY56ll1AzdTsuU4grK5l0tM0r7gYoAv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fSLmM1BiGE9pPyzk6/lmUBgwUyaXpE55nNRXXMMOZ2lOdSiVm7g6yrNS3Jh7RcjiIFmp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PCxZ+8deKcoabmZinn1tD+Ea8/7u0/0n6hWqIpV1TMbc1+cS38mP/WR1q3izsZlA5fEp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MZgJGHpEL0SopIFrWdkAMwDxLOsF/0jAJSN7qp/wCqwDXzpck4iJemZrqv1hx5EeM6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kxxAGs12i0ufcSvNHeTTdMy7Jt9x8Rc2/wCZB7y+vovLmCnP3LUmHm/UMDUG5eZeccwX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xmPmiYIPkxbe5NCMpsiNMwu+kObgzBTrMDhqCIdIUN6MwHxAF0+NiWW/khI3uZnjJ/ZD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SXCDsZh0uVm4jrs4WJ+oAlmR9xZBS6a+Z43w08vEc1b+WnvzG1BGU0VOTMvLK39zLASr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Ao6ajdU7BL7wwLNnS+YxNA2G5Q1Ud0g9BDopkmeX9oUV3sGfZROYV6pB9Jxqfctirq0N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FXxKbvbf8GBPLI1ntmHRi/3Mq5PtrbHbVKTK5zBbSodUrpdgqmHIbrhfaACGbnpKBKzY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dDmNmWajF5yy/HtMjivEs4z2jfvDxNS7izz7TFalWeYMVzFF3Uq6VMDSjEWPUmEoVVle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SVxotoRwEdGN7V9kdBLLekOLxb+Bf3Cm6yYg4pYtxlAHordtRmHOp0Lj0nCTKcWeIrh7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KA7tQtxa49a/tCoLPXtHsvo2CXzeTJHc6dphnJP6kTYbjojBPAGw4mbs8JvDWHvCUzUH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gNK8kosuBisO4nFjVd7mFKycTQS6SyWrOBaqBWMmpSJtoLHS5f5KK7u4663wxAL94iLa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MrOePW5dcR3LdZl9Iy+JfMvm6i42zXMXO4+JxmPaLiMcy8YjxNvEVwvBB6RgZQ/EE7xY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gMGH4jvd2S2md5u3Uw/xcHPfzKwDEDFTr2yg8wISsYlCBwQEBTChvEoiuOs0Lpx1TFRB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/THx0ZsUXfl7RosLQaR7ktWNxG36jmCJBQVBf+eiHrAs49f5BV3lGuobZQpPhKPHL3g8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npAIVxfunHBGTQeZa41o4I1xLl0+8fDTrGiXiGtaRksY6stwLLyjW+8TafEOA/Elt09f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NIzWBdkW8jY8Qizr8zwWZmomY6MWDMrOYKaKIx3dF5JeXdNLviYQrEMhiIbMQeGM0PM3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S/8AEUULIWcwvolYaJoj6TD/AHzAle1ftEtIcus6ImdQSsUhKK9uI4jvJDcOLuNXDvDC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IJ1mi0x5IhBVYhQLzUSMxcT6QXhXTRRbuKCn/wA9YM5Hj+8Wtf1H94M1V/jmD9L/AFzB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2b9x4NvF0hZKslW7sKdYufyQTn8s6hfb/Ilx+H8lF1clOGz4iMreqP5EVTR4/wAlxc/h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+J16/GBZ+nBI6WqVXP1HhGwWznqlC11ly7kWOrv9mUF2LutRvGscDBCor2Yr+iZIKvvM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lyf5qXmWRbl95axa7wfZYYHzFfeXxxLqpee0XN5nJPEVmI6HrORPy7lLlItxrFzlDYmo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DGJQd4CoGcENKQwD9JeE/wB4lFVV9Jm0zDt0/iGCA2bkV1TAe8KAlVynezNKzzCi1FgS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thSu7Q3mvFtR97jkX7lvpyKPl4H3A+0q2fLti9e0P3CTH1qgoU7I5UYdzMIsunAvvK35o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9pMmlNOWMm4lVRjQ5WtFwpb7REqnRkyJRyjdQutx7EC6N1i/MAjPqxiCYqcVECpWnwiC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lByN02vteJboRl0320iFUAOAMErpEspF6SpgFNzAoHmJTFRoIniJTTpntG0i2tH9lOZX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1qb1+JviXqBZgfaKalq/2CvYmTtBRYobfaXyVPecznMQbqGyLauTzLMHWH0MwJ41L6mf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N/UvVhFSAPXzBtFdSwLyOUdRt/uBDHxSx+ioD0V0I/wDIRSs6+I5xctRtVlgo/BAP1DTZ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iUBn5niaThs3ESlrSfCxlXjjO/57wPGzmtb5WeaY1Pvz7R9Yu2L45jjAEAevRxqGkdW5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4G/VZX2lr0jUDv0iKyG+SB5GN3LUKouJYAwwylldJsVyzBSuZcsYf7qY6ju315jPmc0x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qMvUP8ZcHEX0L4iSMUHSLe47e0+ITx+fT79Lhn3mrzFfeb6jIOBfxLhgUPsceIf49AoJ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EBAgdIWdSqnmeagagpzCzkgViDNLZxKtL+CCLHEuoIzeCD3wulPgZhWldEPkp/MSorf+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E1B+UfufcEp+YGC5st/RDZU6AP79zP6lb7DMe9ylYqCro6DbFWT2tqJa0b5PvAVYdY2j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C6RKiV2gNKPdZ1mCDQRS6nRXmmoNWZlMszhsQKjIQxwe4xfbMoCP7BZW1LV4H3Doaj0J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FVerMw7mvcglcA3cqL94eJuNW1xK1TPiIESJwTi8xBM6gOCAs9Lqow5isL0T7IO9bvdg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V5jXE9/TFZ3O65rUcZlYxDW57xVMJKlqhqYDY3KOUVMGL9I68JMilMEWav8AcCphPU3T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Uf2TAZAF3VTZH7ppj74p9opRGJdyUmOsQdW1don9mssqkbYdkFAtj7gLgeP7QHR/66wl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qAANf6YHr/N3lf8As+5mMKerAPWaj5kBgbzq+Adk+an2j8kefEdOdH5nch7worY4zRAr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cpWgDlbgQ31mTf8Amhepm7/iDB8x1Ll4uL8R1kvMMNb9IVJ1lw4Mv5l+j06+lgmeI+i8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6YjvB5nOAzW4xzAe0FOZ5t722F4Iqtao6w3ilDpy8fuViLOZnR29lTBPIMvY35mHYgGV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9FVHNKd7lTHuMPo6RB28WoYoDpZhFPSP0Eb4HbZ9RPe8igur6iKulOAb+TMDOMpl+Y4B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q4+qx2fwgranQfqZliuiERp8s6QsaMYSjXsSrplfKDAKnRWWDFlyT720Q92Eg6HEo8P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/E7oFI1cb5ERALydoBwzKdZR7wHC4nWWPEASle0Q8kJTqys4cxyndqYXicJ7wy4lK6TK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25gxK0hHGe7A1Q3PtMoNZCVVETWpx2l7zglPLb9yuf7CjYvvLb2/kohBbW3tBVFusLUt4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OVjcBrMbqcyuk6RnD8Smispdw1JR7Sgs394/qPUEriMBzC2ljARVznWNzBsWVy/ueLqL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aBXAYncwS83Ff2lqnWKo6Jcra2qBNyytrmPN9ISNrGIFnKxzLyhuWIWGrI8NiQil2UzE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Ylb20qf2S8ZJcuOsy8y6t4iy8PpYT8QbO8uD1ntL6lsHjmLmLF5ij4hBrFx1mM2m14iw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ACvmP3Z9MURnRWKHB7v7gwrVrzzMhjEz014lGJRxLG2WNxzEAwV62d4FDEHGYNGZQVx3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m3lmmdBe4RWkJAQriXSURnLMxu/r0i3Nyt4ilLOjvA8l0sowoD0Mwi1bPcWNM75MZy1N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M1NDKYwRqzGIJllgLde8Id5kO7MaGyQwNmSKUZHQOUjFbOx8mvc0+JsvCe8J4NvKiV3G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inEwGa7xp2RTuC4+5gHQqWNVqKj6uIuxiuV7MEdZkxcae8uOt57xv2hiVirgQvbGHoUD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HtB0AKSFukW/sBF5Eh35Zr2lHYiVEr0aVOfuUJBZm1jRzqIdMFMTPPEQNsM2fEwHoFL0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hMrCegX5FR/aDwopwRD/AFfUy/b/AMIpSqDc/Ep3XXU/1OXTqT8zVT2b9ytBPKb9MLPg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iaIGCaiFZbW0j/AU6F/ztAwdgWCMR5K3gfyPGPs/kf8Arn8mLi1azJA/Uv8A7n8jXgPK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ubeIqG7Vk7WROeLdR4ev7wSzpl4CLkcO8JRy9yZMcVm2UgZPD7Ialwq1iUNoQbB4ZfeX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+EVM4Vc2l5lwVuXLxLznc2iu0UtijtuIrpHKl+/iaT4ejKMSVgvpLgc6fCRg5DZSVW15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t96lSaqAA7BHe482xFu7UJhH2mfZlcjs+w+zLUv3iVhmLL8x4XF2ssxUuk3MTjXSNukj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7wFWCqY65rtC787L7dsMDuTGKn3KW/8AU4hz3Fz+ytSDmn8s1g7B+yPuVBHMcM8R8FYE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HovYv4swUCHEfktiIo6Su5cN4gURwcxc6giov3JrddziGTJUML6d4DcWOfzNtA/Mo7+0T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u+zNGSZbr0FHuYnghpi5R7VGnpMDNxw/srDi0rUu5e0Vkc/olrq3rqYLZe8zeseJWcUR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G2BPlBkriASekUC7mDs2VrtA349NQvpt9RmO8GYwYD3m+Cdm43zLwd3Mzm3J/Klhj5TM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qiHI9oDLZO0o0j2hQwJjWajdtDun+TIAXQ36mgXNoK/qGA9ga/iV8LtlqX9lO7dXDWTC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nbvFZblKabPE3RwdZ1cRVcA4Vkq4ovFGpsNF0TUTJMjG2OwlNfABOCo6jiLUHxFly5cv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8xcxbDM0jrpLs7xZ6TEXT0fQ49Li5ly+kXMVOeIakJLVSpdIR1nV8dIzYKwHBMsEka1K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JuYS04IkYiqHMcCDfeGoOc/+wuu8XrFnrHOJ6JhiGTumwoHttKBle+UURO0ezOeXsMKD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ifRTLHXXfVHxLAI9IRyR7wd/TKv3KjjWJaqJavSUHBMqAQNxgTKcLsgRxND3lA9ZnPCR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+SLkOqY/0Huv8JTzlgc+kd/EqSLmPCAyCfuIsdoqbu5kAr9SsI08VqMrHEcw0b9Vto1L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v4gZgbQ3cYX9kfapSBktrTUI21AtoPRpniCmbM0sStRLlVMvMDEWoYWk6HFGblKDFauJ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1DYXuLsN+0UoupXve40EqCnDHFcOBxg/Mx0ggDAB9x/koV/UlkEJYMlSzaXSd4KBgrro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Bqu8CaEGP7Q0MFCAzHuWgmE80/qApkcv4xYNh1gOp+ZAOWATRaO1fSf5L9T/AKn8ooKh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XvbGeNfuOmILSwePcgHYcN6ljql2oSKkUsguyDwiFqlObqoxWJTjPF/qPLdlOe8X5glz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e/L2gdw5OvR6QTrNHEPAEg4icsKdov4hsl1LhpBuKenWo5jv07QZn5YgvHEGYYeOkdxM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ExV/wYxqhsq9twpqJb3NJixuP2E3fE/cckDwZwjhMfZsgd6Xz/6PMHj6lhGuoasSdYqN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3T1irZbey3sTfKzvg+IVLjBLqK14MsWM/m2r5aIvmRu8e1pu9tL7NxfO9UHwQ+vCBFdv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cQts8Q85hk/kVNl10ijdEzfOOkaTP3L8CL5gE17XHTdS6daglW3/AGIy1DGl8RHlHatx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yuu5jgl+faVmWDE+WpbzXtNmyUdpQrO4nVMNkNGZXh7xVqcs31JQoQw0jKFZl9LZ2dyk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XgmXA3BBQpLOVVJsAXve4mlh6mo8B73FMUZ4gzKOmCX5ydi3Mj4oT7jwV1i1+5QE6EsZu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+WtI/cauU+MxHKu8Kl5eWVpv3ipTdfuPwYGCBAbdaviKDADA1XnGMSoBxa294kQ3lxFq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mFh3gi4wivMYGwXUwUOOE0uBxqJorfMXhat5miG4jlwWNuHM2nKH3LmVA9gQRjGNc7hF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1l3HdTmpeYtbh5i+JcWGX/5F/wAxXF+ZyZdTTyJcvVy/S5cusnL8TPOAjV692qOw9ZYF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eIcPbECr0mDtg3iXcROKiFx0xXROe8Gb9Bp7Qy8yzUG24rSYGmbSrlhnmvMJsID/AImf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LFWb6YicrD3l55gzmK1mCzQx8xlXKlXC6buCn/ImohqOZz3bGhpOSo7FYvibMeiLZTid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Y3fDvzcPgk9iVVe8PlqoL75meRMeiHN1qK3+ilcjK2NspDbDU5iuVMr+ZYZdx5LfSX0n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iB0huHPFQJzK5T4K+k0xRaFzKOKJm44YMRc9oZJl4lNqMDNsMzghEaqEzjEFfGTOCIcz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ovPD6WuykqL5jqww3WLmBtubS4IlRN43AbJ3OI/02KnUjVH/AJ2lJUSG2TX5hdsvLbpO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K2XmbGdccW2wBBNbL/sJvuzzSWghcCTI1i6sOVFWf+UnU+JLfOFOGyLZfiRoyEty/YH+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WbCvj+koNB84VzblK3shIUQ6IiY9C35ItkfiUfcKNH3DV0WJHBV61MzcGcsPQ37cRrBh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fyhaMBN4EoV2Kso8jmNPMvqh3uCTfWGAl9MwcwVIlzx6GSOCDNPSdRvSq7yms+nnv1hx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cWXFYgzuCrgw1FXTZ7V+kvAChoArMWGqOA5s+YqjKqzF1nU8Q+W9oe4I1p8tn3vl8MVh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DAuAUT2YC92QtH5gE3cF5+0uhE3Y/iUARdgQ65ia07q+xENudK/9QeC/Nh7ahesxjgZl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rOEmLzGVUJBgpJdS7cbmiVq24AdpcFuUNI69pRyp7IAxA4HmUgarl5lUc3vMrG8+Jn5m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aupUBHHzFxqXjmovsxwqGt+0r58Sk5GFcx0mq6SmQDpiZt3cUMEJnTFbl7bPLE69YLq8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94QV6g+YbyS7ja07xNsG/MpXSFY3gxELdQet+0oZuV41MuydbmMP7sABorsTScf8xYAu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X2YYySBUMGqixKvUZVlDzGeA63SkdJAWW9ZiaDs5hQqO0jUNnpLyUURi26UCBmlnzEGR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57LhuXZbhViFVaJlUVCj2PMVUbuK3zMKdfxM1OnwwyYr+CFscn7D9Tv6XFjEtf8AI+8Z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XmeZZupfaEa5nEUuLetS/xF6x3GL1j5mDOrjqcy5cvvO6IdZvC9vjB3SAnL1gFB8TJXEv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OYMnSGMj39DfMNsoiVxcHEG51MEdEMQZ2Qbxawxolr0lXvELq7guukGmzEXTEz3isIGM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Qhg2shC3mVe9QA0VBm2EcszHDmYdDgmuPcgW1Lkl24uGzK4lLAR61n4r3iWGoB4blCnF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0ZUi5jV5YLuSjlP8ApLA/MqghXDQRXbYOX5YJgT2gkBe7uYrTMAbdRS2oh7RhA6ntGCiE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tm/abJ+Rii24IovQhr0uXVYNQRBLu0uMIOR+oPR3S3i7iRlEoeJZtc3VeSo4Hw1LBYFfB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ue5NrY8RuPEPFulolPpYjwjsv5HgIN4fyCVByzHJqLGYQsmvqWnCgUzqqgAy1WzP2SYC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Bcax/wBxyomNIf8AEQ5m/wB7xXYCy6PeItL13/2dVkHJfiv7lg0DWD/cGz7IoNV7J/yX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6rsdzQfD+Yll5jz7kaplF1r1vpLsBHq1HAq32Iwpb2GJR6NRaEv3Bn3lnZBFy5aS+9z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FbGXyQhB4h6DB1NMWzmK9RLxsnHpbUcbLiYzubP0ehj0yiIqJlglmxjRgpOr8n8Ib/2I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Z1MQsabsxUvpEgZi73eoqmWjxLNDfiJRbjoU8M5kugeZse3xBnYdLZ3FLTsx/wB3wnfU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ss5W3tqUwB1ovuoxYKA4ND4lUbOuYxQwmoyhQnhgjVu4F8VAsj3QKTyfcWGeJX+qUWTB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CHaUvFjFDiWrAmb8KYSWrcsDFkerczeo+UKHMd8rvpFj6sywZf0tWmJWWZxWpg5Khbq8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MRVP3FG2JjJETDFHV0GSAqA3cd8VMx8/cARcKBWiFhiA8yh4WDWiswIuAJQk52hwAGKgz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43LRdUi16J+oJ0Zg4O0vnRnxGmsSzjiZY1MVEG9X1ma5+hVKCm6EfZLip7o/TEBdAOLp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ZEqApBWHlY8nSsxCNY6xVlYuak1UutlDNmiyOLFzWusqCa6wavB/pLnOfz5smIuo9I94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WPacy5cWLFjGkXeIsYo8KnymZePS46iyzJ3Ngdd+Vj5Z8BHKmCsuJzE846wVbWGcZS6a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OsLrPqA6e8XpiF2WYhwVE/zBwE+TDbRPJHkqJS8VCqy5lxIOk1x8yrxAqVEqV8eiKXxD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Q6IFwDVXDWCGgJiBqCoKmxAXZES+JRjpzDWmwJcQ1gpqWqAAatw/fvLeQzDu6SoUHWHY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Zydpas0H6lBQREpZQ3qO0Up7xexAyqEYvPiCpzuGpfzU20blI4nNu5idOYaJuqVRjUfC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SDNtzqmBfmcTL6BDfoGZcq4E0xuUFJiO8taYXZadR9ggHoZiWWK60dD2Q9ppgrxEzHXS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J50v6ExG52/7RZob50fcQ3Y2JSOOIp5oGn3BjcF50zmVnG1EtbzGpsPeCKuJbc3jfMIJ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YnU+RDLSO7llBAuls3lLwB2D4SyJ827xmBHtKHwQHQBHo3mAGJFirataDzKUVA73Wvi4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XIMQs2v8nZUo0pL+IhoXXciXYV1TqBHTjmZf6bUVt3EXBWXLxLzLaxHjtmPVwYOpfpcI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xLh3lZ0SvMDcCsQ8kPDiHiWEwZlu/qWc4YiUbhDKbeakRGxowdsxhoCN4CZEBYjA0txV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Ech8TTGqrOKJ9AwP5o/sRTHbAmm5w6/iU0VxWyA1R8JHXDMVZB7jCGRrswE2JCnNTFm/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1e+ZScAvbcEYo8ysw35IXYKOYVZl/MxYYomEZk7w8s4O0ZUrpM/+z5lntFfdKLqY6wa2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a4jNS6IuY1eHENMy+mpehloHxLeJvmNlrU22wsU2S7kHzUS+V5jTQV4gLXHYnSmerF0x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ByGdhDQamIxSu/iZi3uBVAr3iBh3cXs/xDTE20wZPFQdioH+W4XWmWdKe8zA1l9ShzCn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8j/rh2qNdImmzMMzEbAlszK1v8pK5VgLRdmmG9GNC8e8AgXPR4hlG2YrtRxcQRduowAS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FkYti+nEoNUDpOY2xXaeLy69F6OJfiNXqXljLji4v+I8y4suDLlzgIqWZuXFvFFx0RWM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i5cuLFip0kFw59gGU1qBoCiOOESbLCbguRwcOZr8T2mOA5qDkgYYYVjmWJUcIHzNQyeI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IvFwq8xKb+ZviA5iAFe/ol7ihkJpioOM59LJ+oY4Z5mmJ09AtcXDLUN+hIFBjaYbqoKs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VCuXEQBhoI6plcYFlWPo5Pi47DeZkNzqp3UxLpTdx43SN0nTiXLTgYRTn9RKNPaJFlZX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5QVvqw0V8wyZmLlf64YPTjr6EBzeYLTFx2qAWwvzB7mtUaqYBdY/EWOBv2nEFcVC84h2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OItStHO5ell4lTi/whaT3alzmfuO4LCcs5bhHVRZO6RSqt/S1X3UdYCMWLcG5Z2gL16F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zPZGMpmkoH3l9fwv7F1KJxl+GB+FhIiwT/PESWif54iJUw3eH6l6qkYRRi3lGVYADN6I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mY2ba9uv4S8gH/HERFbqrb5mO8Uv6vYlm0vwRb3ay1vFH3nE6bW/xACXfvMivFlCgVXk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ICkY6Qu5r8MWdIGFl5IetkvEFBnJmX5/7BihHfoYnvOsT37xiwZzOY443OplKiytImgf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R6z8oqfK/iYaRzavzKt91j8zcn3f1C0+5IQ2XzNHb5pfzMbdEKg6y/aGBf0QaLw8wEyH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6yixi+kQ0QuYHzUKaT4UFwj3tHNv3GWP6TuG4U9G8wGrH2YKceyEQ1bFfm5Y+JW6jF0m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INIOIK6WYsOw3O4YNJeX0GscQZ1ShondxCuJS4Bz8RqQl24+Y4l5u/uXZqDeSKw3Ltni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LzUvDU6Eq4HdiVhvmmdUrnV94CbA1bEOALJNunpph1uV94hdCu8ynSV1j5n7WZdacSnW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A4faUtyzrmKG0hfAW9pbFjGazC4iW7X3lNLdPzLLWFfbGrtY9jLmcqyz7TOD3ypguGV3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zBbsjjaV0mSirM6lhsp7wospLBHMop7wtPbESmK94FWztGOz2jgLU4HM3V7whbQWhQUV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o8f0TKeWBjyI7v8As5L+T9QmnikG/bzNFPdA6Plwxqx5Kg3J8wHUlk0S8RdlxUvzHr9k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x/EdRb3H9z9y41PeEXE7rg81lnvR8zq3trqx3eEOxIIDNyoTepkp7gLmbMVx8S1vSBDJ6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mJeNZ7Qt5+4d3MwRuMY6wyx0zUJg1uW1iWvcrGbjAZy0Rq6ld4GidWU6x9K9CBnt6Kuq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Ku8stXLLW5eCFgdjcup0lBowRBCwIdRh5bC+zj6jMVsphD3ERSvMx+0IYl7mfiVpS1Pq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oUf9lQLq7nzyjhuUTBA6mIVVTfoGdwwzKOHEY2mop3gNeYIozzDkd+Yqpk/EyLYdb3Km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DOyoGZxj1S9R7xjqVXNRbTm49qHTzo/IQTAAe9TUJhS7jvcsw5i0KRM2tTBHm7ggu0psy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v8AY8ydcoWRwB7AfhgegSCjZcHDGq3eUufZFGh4EZDJ3yIKmUu8k9yDQHKXdq2sQaDY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9mLhdi4g4UMIc3N9oUUUFA5KhtksbIlLNVymwG+LqHAiBxfLiawHyli3pl3S4qN5UfiZ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ipafeVtPhMcC8xBtSamp2i3wMxF6GKpcuWegxYY8ayvSVDUW3G5szu6hrcBpTXWcAzOh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r2Eq35IQjC8JiBT8rD/QAQrA73ZTC17lhSe4DAFE8Qg32fMRq6InB+JsCk6VC738xupR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p61GW45xkhQ4fiVlLWcCaYLJ4hKud+f6lbVDrBErpvBcRv6MCwr7yZKd90CTJZVfwRLl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Jc/SOqBq0eYaz4oc3txVa7zc7Z4YCv2BJTsHYltaR5IpQjvOBFP8yNGkTxFCgHkuFKuw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HqSt8Ijs9YcAgnNSmIBwsorEauLT6FvcvM7hFVRHL8R2LrsXH6C7pFqCbJSUnSVogOFJ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kqWCy0MlzjB5mW77IpoVOcVGXeZaxqDmFbzcV1dQvGZcuYuZcyvEsOZTrPBIwS/aeWZY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YlvXEEbX0h3VXeeVwKbLGNc1nrqNveXVXYo13HReR+Ye4Ja92UOagmCmU5oRrFpL/ABBT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uY8wiJN6ys2XrUsOXxNNWxBtNy1Vr5mLbzGjbxEGSlaqHJy7spTwgllssXq+7LNSV7s/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+IAKqu6yhqkVCmu8vAEVeDmWb27EE2Re7jbKntcVW52IvtvlFcL2H7iX8aiWit9n8j8+S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8e+YdN2t/kCwvcH7gzAHZv3B7+K/xNOq3/4QLkX+OI6wlPRKhALnp7xHDCL6MQbiMMON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qs+Re6mIKqbqplm731h81zNmpVd1mIL6sZ4kxJjixbnMU+IZR8ZlPSiIx6jErMDHeV7wR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Yl8w+pYcQTF/MZbeYzPELvMxlm4defQgcxuZLlhislUnCOkdH7xDqWa7LiUqIA7+Y09z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QYPlbb2t9/aUKFmYGQtUzO0NSxfSDws7qDHUH6mIhaOCCcMQTggAzFZzBaz7TQ5YqOIs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wwSueYtEHvB5RGdQ5XmI1VwjCOoAOs49BfMH0PW7im3xEYfubJYEmCNO4TFKD5/WMyXW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UXfoC7TMlywnJIMogaEZ3Ov3EdHFTm7/AFGZBjcT9cRQW4ECm+sKYwfPLQw6gHz+ZFuV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vWJBgoD6IAQSlC0eWfEvGNqpqS5v8V3jSl6eE6kuqXkx79fO4HPW6WnxIrn2S40dFD7I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2hHAc6grDFV0CqArVkaWDOeAXpKiZIAD3xGZuUqtfcAGwOJXeGXmSsl9idZL8wtoZ9bzY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KfmfoQP3MA3uWTEOFXn+I6gDqCxBKP8AHVgctOgCc1h1r+I7k1yqGSMeT+YMEPtmoXTG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ehcQOPjJL6gxpej8RdZffMcuSATJiAUKbsdQaNLkEoGF9SKUZi+00XcvG8E0zhi0xibB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CSm4cT7lQOHZh4MCzpfFyxUpmYdvzKtLT3han3a0bgeT9Sq+I5u3HMRyrXTENirEdhLK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T8CXn65ySeIYBBwDxEMmW8qCcK6sDdWptTFmfnzDqqSWmI2HidD3ggjB7kRMWYCbT1Sc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Zva5VZDlyiACOrEjmUdTSHTlOtkf0ZgPFIhRezMf1QHnn2mErKsdWUhzoWZXle8YIKqu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TvFpYrmiXuXlxCsB8TqMzWV7RK5YdgeVfzAKFecy+gO9TRjoHm4o8txOuPSsYI1aJmFJ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7j1XBPmCVhmx28YL04jXIJp14jhxqNOvSWu4vZG4NYS3MF3XVLhX1Wn7ZX/MqEQC7CBRF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mvZUHWLPshykLwck2gF37QdDdnTU6B8zmVTBrNSzqyZ6h7xFWt10zE5BcW0oWNvNwCnL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VLHqGhe000KlrzRFJh+IZOstsCyA2OocjcSuGjtDCK7yzI+iCsKwzfj0s5VErv3Ih03N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12Y0Ia61uAzq7jlSfMusGZ1cTT80Hk8gMQCBdVlrYeMW39n9mWSHc/sUMzAKArlxw49c+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xbxcdBiu5s9IdouhrTEnlOCDQgU9WZVfE5iEqrjdzyQNFvEqHaVnErl3LDXWGNQ78QQW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dEcYilYhU8Spy6wRP8QLckHYQuBcIusEFSsSGEwzPpAEap1cqWtaldHEFYcGWCLGoLox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uYQoax0GGUfrB5Gn9RgPKUW6pZXmGNsXYdh8w7dwo8icMS61OLmy4ZdBv/sWBIr37yzV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rz6GCHePbExR64LyvMV736ViYajmFnMcnoaz669RWZYMRsm4TevEFKUAvmyiMpsJUqaG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MQtU3DbsOrA3XtCgFI6g5vzzUFADILH25lcwKBKDNK67R32fzMGDER6zmecQrrHhHf6o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i2wdDnrHaLymGrudvylQHEUUj0qDZ2XsrpfTtECgGbufkhc4JPMDgD7Qph6HFjGA1IuK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/qHqEHdFXRbdf1PzmBjA+wASyvIAIgZHZTcIw3cf3Am2rsj2x8gEgXA8fyljBrSAmtrH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lRUB6LiVQ2NcpmEF4Y4grAQ+YxlprJK6iYCqTpGusXBaxHHEKTadLR7xrOCvMzd/iL0m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bzeYhFWaxBXI2yynJ5gRyVw7ijiHYR2IniNJuPtF2lZa57NwbFXMW4F6xx/YoMdMSxvU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7mRake4HpA7aPa5ldMdo2Lz2jQz1ZLYtcsvPeWbxc9oWQxRLLps7wMaljg+YKuMVGWrX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mJ05PxDVfcyZ5OYDxA1jJZkVRlYu1uhKmjwuXcwi+LjkjusRSDN0Lg4ol3hLqqt4FFbL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1KLe9IbxKAB5WZUh0EtLOyTPzOnWKjf5o5T7FwwqFmLLhuUbqqlqBvqwViFVqXMB8Ral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wyMSWts2KfiDWhXXM+BF4Zer5jMjQ+anXee6XZnUZ726cAZ5lUD1fick2bgxb1L4KYUM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+W5fDBwWxHJmCBe+0E39ygL08QgsXhKFuMvsxb9QtgOIgIMXdxdm4V9yVvBMLFPmWGRd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rXrcxw4NYlHtF3YvpMGue8vTftIlum76sQVcD2jQyNcTsCmaXR1JS2Hdj0e0bK+IkbW4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YXRqrh5lrUlfMF6GYHQIp5L6VFXm38RUW1UAyEC+ZeG3/sG6JcEOJd8Rcbh4Zlt2say7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h5vUxa9QTGYpYPKnQdJTSmk7Mfs+8feFy+ZZRRrpMxWYcDmKkQJSERdbhTuRG0qYTvmU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X5hqGOLiKWynmVAouc5hbmmUwB2sKPeMPea6qWcvET0a6embxCUSuJpzuY3OYllm4Yxz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MbHtGzuMBmhNdsQ+pbTtCCTgZs9WCvJKDXiOyF+MwFW26DI/UyfXKujubIEUcoN15lLG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3VyvzkI7666IwS3I62QDSaRxUea+Zi1RHgi2w3UGOsIpLO0wePEsF2VMoNlzN4j0m/R7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0mG4HSeYbniM7zUyWQ53eUGG2OI4L4g8Wy0DgOkD8Erffcq0mggNoAKG47tlqZeyVWvi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/mU9s1M0F5K3E6oKWLsVfxLYqiZKlbAxAFrl1K4q4UP9LuwSzOwn4jn9TUCNW0v6gLKZ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bhIjLR8xdoujvEYLnd/ZtAN2lr7xF6O8COR8QtANcSuiX1JsA466hWK1bmK4as6EFTdy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vI+5QUvEoCwtiAcdrxM7HcEOhPyl4p5aYF7w8y6mi3mXbZUUC2eDJCXcM5IKnNll8wXbQ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+pTSL8RQH71CMLt6QoWPeKaB2YByYIZqOu0ExLe8SaXujva92AcDFoyx2Y75ZopGlu7H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GVUc8U/cpB/UAuiKmmKumvkTUNZZezMY1mDQ6sgqU+0V5s9o2qmBZlqJX/GZRj8osZvc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3nfeOVR79Z8RqbZkQTmOHRh4vmfVGHV7xR/UOw27qFF5pRMixWrgKWEGnqvwlVqG6FMA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nciRw/eHohviFVNikpPuJMUFiw3ModQSqAoWLthYF9kJMKvlKwGg1QYfmXPcBY4pUOGA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wJSo2HS24BVWdKjs8FOSCiwH5iZVXvC4rLABf1LGgKvxKL74eTGZkpA7csVyB6cSzqdy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VPJUZ/DygohApw6wtJGUMYzaUGAZS5DcVb2DpCjcxTFnKiAFt8QbNFdyL2hN5iARAIOL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5mjDrdwvao9T8S5V8Q6BwZnXWO8UuBdteGOiBSSrbgXlghrnmG7bxOUAfmA7cwhpLzXz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FGOsafpFM4zL8/Er5gXV/NwNByjDKmZbcbiHWUwI0ZLtZEz4zqXdV3hjazvUXgtXeUr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uq94DVsbWXJUWdxbvPvNqgLsJduiXXgl5wRsa3uZq9Q+Uey1ANAxZ3HCOYNMoI1FhXX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7jVwNCsDsQgCfErrqYmoC2AvcvoQCrnkkRW0zPmcFzgII43AxmU3mU3bqb49ojcqjbKY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EqVYssgBKxcovcQrEcO4+6LmHMuVnUEy0FQJUIhVWYMNfHoeCW6rM+ga8JmmpA8vMxFS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RmQRYwxUwOE6Xj6qGUkQGn36wPFGoWNN+0r0TogutWpc3p4h7YSBN6JkKbdTeYNq+pnB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y4Y94TTtNaoeZ/sTqhuXTmcHWYCVUqE456RGoejl/cXz6B4gYqVR06wSpiMFw2M4cSvh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p5j2iW663csh5alIOIkdx3NIJMMwc8RBQrQ84/cAyy+YbrpddQVUFlOotJRiGUOGY8fc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ZV+LnJXEbGzOY0wa3MaJ3I5HLr1nV7QBcbiaf1FXVQLVmFmwojnt0YMaczAOJYUDbAcd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xGN/M3WyHk5gBlSXwwcAgtmODWYV1894VFlbDpAWBe0yGmXjv0ncru6zoxIEVh7TCUZ6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2a2zMoBbxBU6Qb3qUbNdyIJSMdx3Qu0aZQmTFQEwKBBTfjMu8uI1VbvcKFbDSxQ1M9It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/wAg/wCuXT1iCzFy3pxxK1DvddZXSIbJd8Rzl0wa7N2fEVxj2g+wVGYFdljH8RPiKlPM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wuJR1L+4oo5AywutOxqUxL+Y8ymcl9oPjcGy28TaN0IDQO7LKOkLSEzRpuqu2Y659yaq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AvFOuIup8MZpS0LzO6x1VPSoERY0zpLIc0bvEKBdEQJhutxHQfEpkcHExrV8wENX9yqG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0ANkd+JgtmZUkK3uDdr2g1TY3giW1O4g9czPDJDNRYZxLIBVvGIDjwHhZRQdKpMkWLXc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BDqSxQq7QIQ2N6RAMB518zMClXlxB4Kmqdy5oA5wlTVtWcLK2iukW0F6sfWQhXjKXQMj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jAEQGoVXHL8RGlYajco5nc3KbiFdtS8nf6ijAgHMB18xdR5QHjmBltZddYgmTQTNinZg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9kqUWdzUwdZgwJeKxF1AvtEMfDrzM8sJrUW25a6xOM8yhrRL95bH8lvNTjM1iVL6suzc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XrAvLKHA2s7CPsltJmLdYIbIZ0RAtAQeRjnEcXdwOuI+rYbfVR+WY0jNjCZC+nWDOI83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0VvqDO9Qs+0zAFrMYOWqxxCLmDHo0krEY2JUsiTmqU0wWhlxuGUGukoqOesq157ehDvN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MCyAxF2wrwo2HibBxNluJSi5gvmC69T05Uw1LHtMSlvprJRbM1YqxHW0Sgwy0wQRA7dz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TNEFgwIHjsDL3dR24iBgAYIaa8EEnlwxIbgO0yidLpJstmaETrANriCOGRcAGfaWOvRS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YjNTDkJfDAdJzBHMMTZuJGDqHo7x3cGaS+0s6+gLrmJV695S1cLeBauVKWnJ6y0cQ8yz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LPr0EJl9op6HScAVh31CyX4hYl6iRU43E7vHmXOaiXnHmGHrBEOvMKGpeDidTfWXe3Mv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y6vNStJdkGCU6QRtqcqxF0Yudyr3B6FdpYYCdx4CaTLUwNpqBsQ2RVS8ixceiuesM7lB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8ErgNQgJ2WYlheTpqHRE3ZKSqr+xcW32nmX1+YdF4mmukttSIc1fMXRx9SwyPmHS8Mv7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WDm7gxi41pUlAao6TCszJXEENH3MO6mWXIVBQcMS8lHNRBWvaWCOdQ7IpW4JysijC0Zg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xq2u3pHaBPcmT5uNml8RXlxMHSUvzz0m1buDi4Z+ZUcK9Ywwj2JRPxNRhvxq5YKJ2Xb8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RXpSCBbNaeIAp5BH3WIjJYMNsaCgcaQFCF1RbGzHwIMwrrDctbwOY612urGAgOFRVZH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Ooa2ZgAIU18szNmLjqqDpcFVqoRBcWXceBZd3CUJRSy3VQMLtZ7lhMFwU6+IAfVziXLO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4xKFeb6yw1iVt2lBlrEJcE7y993+Vf8AYRDNAaY1hcbpIk2VOsuKqXXaLwO4TcHlPUUM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wzdLHowN5dYvpeCodoqzkuAKitKFRdxzpRoteiQXsGZU1SYkocdIS2oBFV41BW192DsR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qmbt7x/JADbnUsl4HHmUsRmY0ujsQC8p88zgEH46S+sAV0m2PmC3DEs69ppxEplK8wrJ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AuK6lovBNnEB9p3lnSc9o/W5kmYvWDjFxe/pk1+Zlc1KeGZul9LgZQ6jDwRWC0/zcAwV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mD663edPivmVsyyxKYipVHqYGNmpYw6gKacSpvNvuIAesFD2hbUhguku0CaclzfMCosq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TjmB4girWpdqC9w1xEOnzGaI7huoCpDCVR3nfw+BL2U+DJ7QT5LEg2zmFbDlmllTjpz9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WJlY0+iuCBuOWPA4jVF2q+ZgS8S7HMee6hsTF1hV2jtxUpDwBQ9v+ggHEJpjUVs6cR6r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3qdOvSIjdLJy9DL7DU7iL+44D8kNLgIOINMxTMNw5mBesVIFRYxL159H45nBshk7SqnP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MefQ1iBKTn0S4jliYnOIvfcS4ip2S67DEp3dk+EEA3d3KAzh6zlv2l3IQBw3HbHzAygH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IdsDc1iZqbz5f3E0Kjh0iogPMzFbI6H3MGjELwjiD13ElDluaML7zJ5uAvWLPRiipMiB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/aMOGLEpUui3M0xFBvEGs/mYhANYYre35gF7HWYi1qKnbdyy/MMoObsljqaC8xHRUoYV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CxUG7ZIh6J1w+IgjdXAVd3GjVNymx4vcRkWAuQzQbx0iCXHpWqhZw7Je8Aku9wa6BLj8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df8AYI7YUoTxUo1gfMcENy6dOJQqxpct1+Y3DQ9peN7zFdcxWgiy5R9oN3jfaU1Ydo42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xjvK5VXvByjkZzMC2xuJuHwRmkQuWjuwDFetGo8YPJqAF9jdzFIKzVQilTsRFAMWGJvG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K1beYc4CbxdwAmeiDWKxWkXVxlOTTZDS08cRFKsvEplsXnrUUUTMoEgL5ro8xotDLWI7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MS2vncyNVcFPMVsGjqxUIsVy8zKF0+YDE44gC1zDaHAXnrKJVyOJwdCH9kpbhepUlqFS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ycTMurnAJjdu+ku7ocQOYd17Sk2cVA2fqCFpAlQ3MijI/EuWTlM414aqPJsh0IhvuFwL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VpgFNkd942rnmqIA+DCL2sszmJAaMcQhoKxmfJKy4SpAGkvGJQEUpe9Q1tAuDMB2iau4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UUR7DFtUPGGGFK3GC4Ay/OKj+UrpcQP1xB+UIf1KAALXArllC128xbgKuUXKHaNcXjvE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NXi5V1mCJsmRM0ziAo3xFK/PaDKU5mbply//AG4Oi8Sy9kY9icUTeLnSolucziLKRQ3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oJfWqlnDZBoqB31Oo9daJdwtO0Fsr5YAx0jBmusYIUGJo5+gwF1BJhoEqN6IdtQOgk3O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vmaxvTuTHqalSrGKmVcwoPdBrUSlTHtArMpUqDH/AGEXKtgrmDJmBYy5ZQS9TNlFHSPX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GFvBAa3DG0DoTmEo+Jkchu+s2iMHZqEMcAPy/bMg7MsMFYAxLpTNv/VjEgJB4htsYli+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78wNZ9CVmZlL6QZveZqN2b9o7bGYUiHIrmw6PyQ0RmRVejt2hwkVxPBYHFDhslyBRSPGC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6gVpddGPxD4C2r7SmKyOZruPFRToTFiZ2rL+PQO+4+CbQzN59O4y/ecalvFVE3PxE0enM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OvRiEXli5xcVXF5lAVmNNl7YFq59oo45TVvQ0fzATaMXCD6ENGRHaDAPgZg0+0oLB7sL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Kt+7y9iMobyalcJo56QbZf3J9IDwxdA+YgJnE5BKmzO+hDEMNjUHFm2JextgkWJ9x6lS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gBpZvHEGuGFQDfvBQOkLxRk9FOs23/7MHeYA5xEmLWYI4BmG3niAMOYNOzE8YiDiridV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rCp6c3MirO1wrbcaCrBnRun5gCYcQJaWd4qshDqGbTvpCvW6gKZHmzEByQ3GJackLjHb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cwbZWzcNVqW0jYdIqzB0lgFgE+Ick1PY74ljJid2Oan4mFCW8Zl7gr9oMa0dcTPWBjES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qExi71KUfgxflsYS2J2U92DrG+moCbeSCiQyskvB4VDZKi6eJkqDWbYGi2GCli7VXq8R+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BiDMmYVPnEQilHETY3lmFYhEm6fiF2wreY3CWN8QrC6iqz3lN8OVZinOXwbGG9kW2jO7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y3tlSneb5Iy8jqchxGJQYZN41CDjc5tyUYHe4cKxgSGJkt3EBt3CAO6lszWJg3KdUmKu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glJZdzWSmiD1FYhV6kRDIVzFsjSmBgvUEDjycxlgLfaWTTT2iEDzLgRzqI5t5xmWDpKu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rFWwwYxiUqo4wxgWF8NxADxnJcdouL1u5lpLpq4gC29kuAF0/k3FfbUxgC+bndV3cta8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1M8bOUfbymwlyoVqma1DLiFO6VlWYSmToqlQnvOeJSEdVf8AsoqoGlo/E1l+5PyIYhsX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8OCJLYe4iufgtgO8dbl2LfiV90o8/wDJT3i3F3LVYy0cFWZ6LmW5m+PSnhPGdzOe6mPa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wv27xOrPsYllWjWtsFzWTll8rO0ljpBPNeJefERxVxlLjlPdfg+YjnQd+sJQDmLTUwVG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Gnhiv8TwUPmZk6pGbFiwELB6SwfaLjFiMDWCJ3qJS+kpqViBnMwMTeHLmvQDF8w/zGnB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agtzAOUGJX+qFhuajbDq8zQlPkbjWkG9H4SNAmVXN9yNRzRFaXqCRdBH/XeExcQvq6lJ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EdkW/ow14Jp6Q2PeVm2nzPrTAMwXeG7WYFkoWQKB5HDF4r7g2V+Ej+p0wIJa9w+o+1cv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CtRAboHU/UpVsAnQWe0t7ZUDHeVmWMVFbMxvMwp6EVecxL6R8zac4hrrHBOIe0zHMqRf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iDeLIAFH/wAJHUVeYsFy+0OzNoKzTZ3Fr8wwAsrIxAo+RvsShDXtP4cQ1OvQk+GZ+h7S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c4sU9h+5e1zav0G/eUQFdjpLLIqWZaiFqBEKKJQzvqRLrzL7Q+E1Jd5wYtllnLLzFjDm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hqBnByWQCxY6lPxPiOTeZd5CyNoQo6T895dXqWxmWXeWWKdwzMC3jtHk2IMkyXzOLukw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JD77Qri4d8vhAluhMqWr5grtSpSu0H0zLl5Sbwu4EUWecxFLDqcQDod5wAPmLLeWvEt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UHznvC5KuAoJHpULJv2Ya0R6MczFwDo8RJbWvEVoXwR2BvBAIZXWUhoZOHNTVrN6hehU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HjOhRqFYid3EG18SqUtfBcod/HCzeiwiZaDK9HmvqLUzQzPQXwYglW65sxKrkI94dB/5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Nk8xkQcNbliryYTt4yBiXl5y73Fia/ITlXQQCwCxCsmZjbDqU8QrtOcdYljB78QvWO8x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EvMtJY8ktBwhqHI6RmaXU6lTrAuzxM42Rsm2vEY2LWsAAYFVFut6dRlBd3++iHBVXEo7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dfMo0ys1Y6qI1vsg5ej2j16kt7YNpqFTesteLe8sZVc+pcvplnPNuYKW4qNFlhGua7T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Rar3iX8Qe6HO5cBq4aFg+0eww9Zs4XC4WBu8X1gN1uAF2DjUCOFiwhZzUp6Z4I7FX4i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BZvqSoNl9FieYFzFKABUVUOTd3C+wp8y0QboF27zfTaRGyuJ1RUq+kI9XAjqOO5dGZfr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5hU7jlgcA763Ay1GitkBV+arjkSoGHjmVkZVldJfDhKSoYAVYcoCXo3d2vvLP0qamBWZ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s11yMBABbaJXiUHRWwdwKzrVauFpljygeEhNCQ64gLaJsMxQU4szoiNqdibW/uSgsAZw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8lRBzY+ICyCYaiUTPWiK1gNoM2sX3W4uYv4m+cTKWYrUyywdCXrNEEl8iylbtdR4w4uU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8zLTOTOaKCX8xE4EuWK++Cu2CyqxqBQag/8AdWQ2JxaGxlxdpmQ7R10qlCCYsywTVRC8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1qi8zRi4K1zAnFTkNcwvDxEtvBAqTDmLNBNRGAFczRuBsV9o9TMWrVM3Qaia9Y4jwzA0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XF1+huFPdmcfczAuha+v5KotDBVdEVjmYeUSycza7ofjllTmYYtwjPUQA87g0VmPAJon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uLJeIv3R8RYRavMbfUYoPF6lGKAA0MHd5lOo67VtuYgQEKiluZ0zAx7RYnTEqPQ3MZkX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6OH0NwmFzPMHMu8YhrLOYrMel5l9D05lAzmLbvMOJojxGClq17ovwMsSkCPTqS4x+ZZt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k5lCbzEomOPaGUd5dM0MYILw13lSW+0wVJRkYctHM7KvqTWSK6weq3XMPO5hcGnlqVVR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iJzkckXl1Fvm7gtcfEKsUTnjvHJ4vpDKs+I2zRfeCUZW9YNZjamj2l7qFzYnaAbIFy90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KXGh5ll8vMRW+IavcQ9birljI7Ylq9JVtBHR2uIMwZFDn9xxjrqzYEs6S07QWBlcVWY2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iF7eaqAWl78TLXy8y5QTCaZeGh5uPfi6dkvRETXGJAsWscsF7YDl+ooYCCC0vUOJRzZH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+Mw1PR53cTUBwQJcFtCswSY4XHVhRSCh0uWI3SveMEAcHioxDowuYiGRVZKgNG8uZVSi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FWztCX2KesW4IIrY2uKFgrYCpsDq0Y+VOfiUtnOWBBePEIRRskLwY942dTUwY7QYvaFQ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jpi4rus9bl7hzxCZVxjEpYYFgCFtulYFioKvWUIg94dO+MTAdXFBQx9xO3faKGlUx7A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NxFxC4oLwCMDSUYLl0JviBQndlt7/EoFO0tRUdHrUuO25X6zqOj+IHxvH473ASo4PQTT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DE8soupkwpt5hEcA7nKcXEjZmA0Ll+LgKDcYOagGVlagZMZmobiyG/NzDSCxURcHJwze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dVA0FZg3aSorTDY1XEUQW4zUXpWUWSwIzsiNpTvmLoQe1Q7aSmuziJRZk3BjKtuq1HCm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wWULPgm0LK6QXAFXiFQtGBNELMhuMazQKLhBlFOrGU27tslA4Q2YjKjXWdR2cBt/5BbS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RRELySoyqOkaaSyDWKwz0dyngd0dmpSqdTXiMXSF81UKILxSNECOVbC3EDItw304laBo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qWjkFjprRNea6sOgpGGRsUxdhL4srdkOUBuLu+BKWtNsMOD7lOxzww0wr3m7W+7FNvsXH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uiLKRHpUo9Jq0xMNIzBFZPEVJn15eP2faX6mtdiYwcQ13itzUXN8Q5RxQ3kjVVcvThiA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MTI8QX9CLPxPpTxEbJV2gZbEq2+8sBN+ZrQwtpKdt4j4+5imXbMwYxHZncNSoKMQpAzq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dqeIXxurQQCqDqMz4ehhLrPvEuFDT3nql418QgBuWvwQ6KdGniZF2myOJhmKy2cz7iJT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bpFtGT7RqNYjDHcNLeWWYSheYBgIHGdR9j7QmXzmVAQkMCXlX2ZmVG41HiQfzKOKLAS8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CzvKsVPEciQrFdoFdIZ2Erp6B2S8TjZLXnU1HLHMHjiPMtR0PQKu31/ExcdRZzc5qH5l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8qA1TAzgc+0ebM2dJgl7gAqLI9poXcuAhlQmbtfLFeYL0jsbgmsJdZyXfaAVZHkgnKR2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BHbFTuDTXMV0i4m0igWaiHTOByMrSOo8G8zkHsjRyV3vMSgTTCBhw94Ibe8SrVErsgIc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K+IWL8EBZ9sQ5Q8Qyz7kRaaukNQZ+QwWF0D1JS0Q5WreIhXm+kyLJUCh3HTBCDOzURqn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1wwYoKezH3MrYf2LmGSx5IiCtLkXudJyR6XCAQCAsQ3HpYoKbDZ/7ANHHQQAVqvEvCOI3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ZoK/aFdBGxjKW3LLFtSarTUTMoS6xZuPhxOXMpCDhebhMlUKOOkVfux1YYktoYQl0NZb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tE4Vz0jiB7VCuDZas5q7tEQK0GlZlKmad3GsxnzkmRw75nBVHModZ41E6fmVJd85jjVQ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ayGIjPRoomGCrmDriKfklqVzCwHbEsSVwauKchCDaH9hQa8zOXVTQgJwC7iLLi0YzKVR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KbI5NaRYBsMy7jVbMsuunzEjRGmszKn2bmZ8yzMQ6xLGiCLV48wZA44irYQD6bjZmm+L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/LM8zEE/MCglMMTLGThruTJkjjBExabzObzcXjL7So6mJpzC+EHIU3DgmmEwMSpLfaAT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ql5WA85RocbeYKBjJuMN0VLVoc3c7GKqCZuo2WcRNChbpI7muwhA4JAJb3IRoybmWjJX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heR3hMgh1jmN/KrpFVhPlFadOAgS3CsSrWxb1RTLiXE2LyXxEOsWzq1KOUszzBm45gDX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AwF7jYlU5imFuRiyBelxAVVy+Lyw0Aeyoyuw37PHmVir3VwBgwVG3VpOYWQDjMNpuSzO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/sTRWbsljJcVm+sJuByhqJbyWsiC2QKXqbLyNpRuqUVL3iBRDPdk94HXyultPaVWpaop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CpwwctYHng6QtDQmLUeIsHodG5SK+t+IBDAyS6qAEVNq3cVrVXio4PHV7MYPY/MbMU/L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CbVcdY5inNx5xqKxWHUQxYQ9ksmWmVQOTlanLDC+CMnB6ohSDyyubzA7sJRwTXQi2EOB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O+no7cE5xL/1xV0sWukaluIusoNDUysF4yNeyoAQZ5l9vwe8J7cpW9LBUINYvmobda4H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gm0Sk5xFXjjwCNSrg2HMotq5U2pdTu2PgRVSwqp4m4uRR+gl8LX3DspxvAaY6wxUurxV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anS3wmXH3A6zJfSDcXRNo5jrZKUXE1LDbOHzF68TMqDgnlNsKViXfvmHWK4Y8zh2hqVf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eX29DJGtxVVTSbfRj07w/wB0FdlNBGs6TNz0DEtmzbFgXmUHHEuYM94Oq4i84uJvPm5U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mdEtcJUxgB7xdlFOGp0VvhhbCzyiDhfBLKsXDiZtZ5ZeBpdYpgBAi0+EuOAoMuYVhT2cS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xsaqNyRilmU5+dY7VY4YhpVVy5lekWjhB0mJx+kuLV+kWcBjRGDi3g1BBuvGNRjC8O8R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uukuBgxbDWF2lRYV2lZNWXE7wBut+YuJtZaxcqTNGyiyABEuM8yw+US24SyweYaoUq2z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WupeAIdZrD5S2Q6YEgKWKcJL2dIpq5gLYQQx0Y2oO6mYeMW8W1FbjPNkIuwXvBNxfnEW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niMYqzT9RBQx2gqLkZayS9zKtNvWYIKvSUBRvpFjig4lwOr2gSk5zM8DMIPM23KnGX4J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Y7RathTh4l5kUcbmUW3hgraZsl4I12hlKImblAi5MSsdIKSqIcSozWY6qais5puvMBgqb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YnCq6xM5dym1+CMC2Otaj2ffrKFfiewxCzNwWGAlKvKiWrSd4HIoLuIemJqqFojoC1+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MRCoLaZlg83AWm1izw7mwKR+YlfIy1KhVye1RcoUIcLXwI7jYEPzv7jKq+8i+7EAwYjK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SD7wbq7XmWui6g4z9Rcx3DEqGjmC3Q2dY6ZLXrHemUjyelzIAY37wYF5CmUbTUDo12y7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4jlpcztTrYqDBCUpqNgos5KhKRUFb13Bboq6l8lmOVKdHWCvQKqA6+JtWtjcBKm1OY+Ct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FnRD0mSPMQMFcRiAG0NmyNLgvcK2nLBI5O0qtUSre84K4/MZw6wOHkw9YLTm/eICqG17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C8UK/li0KqjMO5ylb5l8TH8lz1fEzUBTBUhY4PETiGDUMV4fgvMBIt5icGLc8XOAwbvr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h3NLNd9ZSKXS3UM5MsbjDjgWKXcKQstANXw6lptWDl4ioemzrEsbBz8RBvCIeZcFs3VM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PrMhg3UUaBZxnPmABBsCOox7Inka+cRJVHcOTkaMQtpi6EoPSIVL4jqCA7QURHtEOIsr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GZmE5+8UuUMBQzWSF5uOnu+iYcxVfvEUx9zPzHVphtXEsB5hYYgxcvWGpym2Vmbacys5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ywZaawobrEBTRAoKMVXKsdjTPtUt5vWVRRnmMWwUOU3qVy3BqlVT4IAgA2pZLzUCCtxV3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ColKWK/rBhRqXHtHFyR2DRuB9xAAjsuMtMLEwKBAdN/pC4vcQRby8Q039y3nSkjjFEJR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dLgismQ3VyuJwg0UxDV4i4rU8s8zW4YoRA9cwaC7jorMuswc8Q7x01FlmRqLE+YRZVw4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+0B1L45tVfhlovDANNVDAA1uDWSN83KuIp31HJKQNukITc74ICiipdMA1BpbmcdUgIue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v0mw0jMtcbGjXaWYLjQtXUagi6k4lXIFVllcpIZG+IhWymmYKyxgkHO3mNC8yZqFLq6m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UiLRabiCQOWXMJcWbRcLGkxLEG1DtfmCaGrpqXEAPbmKssXzuX3qN/MABWF+JpZZp7zP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F5Fe4RxVMFhcDtBdhEFDIFqNgHqcVHWHm49oX6YwFDJWNMNGMQ3ABNQJUzsiMI/BKBsU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eKU173GA0juwpQ4cobmq9ygL5RtQHJuYZOH5lVdiU5xiUMlAMVTBHQCrYiUsCd5VqAzA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Rde8TVSkusRECArehTLBpYwWF9YQkUL0lGWT0jNxDMnaVVRzNg03zEoPPEQG85lFmbTc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qWShSLZWFQFeIR5cGiGoHBV3Hd4uoQB31mxzcDITM0ofmIMLXeG7GS9ypSNaoxBXDO1Q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20smSXbMr/E2HMNBd6JHJTvZHx3C4h7wU5wnDzEFGhssZ66QeLolBY2cRFFRCAOYODZx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cqWzmVCray+CArOAH2MZUCgKe/SMtgyYB4CK2oHtuUUvUyz1jHpKgwsIvgjUdyv4oL/k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iZWlWfMswX5Y5LNPSKgWYRlAjK6SiZlVVfctMC8BKOPCiIivEwGFjcAl5lRcHkEHJ58w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VKfi49Ex1jUoAe8YF7rEyFYVxHANDXSVADr4mXw6vrBcZa9oMizxzKrcb3yZn11a+MzI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iHqj/sKvIy1HmymIeN1mZfFYNRCvLaGL5qWYjBKc3AKK0q4hWGcPeIA0bS+rLycWAgxB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zC/Y1B6DXmUYTEAls4qmIMDUcgbHMVuuPiUU7QGTKMM6mqzxKmWMCiFKbWsBR7k6wGsn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NgjHZQ2EpyUT9Q1jk98xqDVquDTw5ZgEA0Uvi4FjNVmFS4DrtiYakAeIqlFFPjmGpuxF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mAG/MwQC7oXnibtKVUNFfcZordXY/wCypkXNMVyQHTCBVhGSTDMRFcI3ZGF8SirNyGA1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9lFnLu62zAG6I9QZMehZwJetuZSzEdzEBLAGuZjE94K5/MrOpiwgWmZaxMlLKi6xBupi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3vtGDJbBsiiR0QUjt28TB5zjqBbmYD1Q+4sZgKzO/eEpFKiNBhhZ1xXUE+Udae8u90zA6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u3wxrSVcwU4xO4+8xNsRRTZK8ogsZW55gj+oKj6aShGbZuVeUStXLSszNn5g6gVvceUv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XqcstZi4DrccTFfUVG4WmOJqcdPRamnE59AmdCMkFHdrE/MwlDwzFwrXMrZYcl41Fw6j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lyzkHV4WZrB6tSts0au0d0DZygNOMLCqNUdTBh6zfGXLZ1wl2G+5E4lZkdkCmpwq0JYH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FZHDgoTsRlae0t74zlLiYaeyI1TBzvEMiOs5SK7Xi4tCW3glm6jvE5OF5mwFvhUQgLfw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5Y7dDWDpALVzAA83KNVs5jh1Fv4kSROCNcwVIqzZm2Ztc2vLuWwur09Imkl88sEAK7TF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uZW7ECnOVuYsC4ylCXpgaNo0CViGfhDmY1BZXMpVlDWJgOriBpioACmXJBlAY2abnxOI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OIlUBJbPTR3itxo5TfaBZ4ucrKwnL8QrPENLUrpOBWEnvMKFbu6mADvZ0g0G9sA203Hg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NAtTYcyi0sMsENgdbghllwXUxscRVhpJgsZVRAWozCDdcLw0ZgWQs2wMXKLYuWsiI9IO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g9ZxuSA7EPqUSCq6xALvFW03miNLsr2iW6c8XLEo31jGW/fAxQVcNDfxEM6HFHCuIUGK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Z+kEGqK2V9SrbvMFVUtc6IlWffo5T0xBWDiG15qWy8RLwiBVnCo+RlMIHFb8kKC5y1I6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NwKxOzFV7+IjI/MLaviApQI7HCKg6FTyOjDaVVRFtEeVXvUNfWLmSVm1zCtEqaPqBEwO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XLHx6viXs2qwNm6q4tMl1nEOgKRox1zwxLoLwDzDaniC3ArluCOmrxCRT1OIz3cLdUdu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IkxzHplf2MIA4e0dZC1EHQkrzGw2NrvOI+ehdkoK8xVy9w56GQ6zJsy4lBWyssVCVQuE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l5iNeZgi0pvg6EJZwlFcFnzRCZrsS4fdcyJkFVAluLwQoepOAo3WJXcwcG5gqqc6i7en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uy+5oahCtaW/EVQNQxd+Zlk3SWKWECcswQWmW6WZj8eJXuIANNJzxctalJoYSEygjtDg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t26kT1cCKPJEeZm37QbITNT8paS7lOcE+puxw+0SyWGBDCdDGJgqb5vEXaAfEMEs3hYC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w5tmWallQSLeY4i1udubgaNExCyZnT0EBQetMAaiqacy5sfEwgzGGaXCZHmhBYuVd6DFh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tdzClR4xHYbhovKhXxKl8nSUIKHkVyyKz3misq6I2vfLDvgtfaS4mxxFSzj0MRu4G4am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Oq52xcnzBxdRbI8xTAb7RazqFVc7TuPz6dJdy2MsWctw+JshnmXiY7TT+T7hDcd56x7q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FvDEWCCG+ZTWCAGJjQPU6hf17zNGWsBqBojFZq4yLg7MFOq0WpUXHdYVtIRsObhQLDms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BbTUEK2bVCuKFkcMMTAJarNXnMVDYpxcYAyVUA5KDMYCsILitFogWRWYhmYZDiUOeGpT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MKIuqzUcWjk+oAFFViO5sGtQTGK3coRAwwS2ThmF6viAcMLohmMsQAGGXWC6hVriGzZv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z4KHDERd4qqmQrmBd17wFVzMKYUjqZPMAvAjgoro4ZZGr6OktRMMos5GmG7Q4qVZXTLs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Rplxg2lQjRCHGNvqASYYLO6zKuvxCWFaM611lHcCbngxiBQZzuVDzBe17zFuEqomYVgH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64lwrcNNzqEGMw0gvfMstgeq4k4zHwgU5B6R9Cwkr5lbV0o5ht3grUGnNDoqUK1Mjecz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Bbi6mWtQUh0hQbw4iHcAzZqBFLK6qLJYDtLS7rd1ORBu7ZdxBx2+0ogxAYPcw4WdLePB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MYoryOXxAHrl+7b8wOrH6lHoky7R+o5qKiEQPVgFrEvJdbhlzBmBRbYQ0g95z6bhvcxF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OnKD/PcYvIlsF0Pv8RsPNZ+J4akV+I2DI6YxljHMKjSvMsu3cCuHhmSnGmVcAKsjNWQj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A3vUVSuM0cwxdZXMoDulIlmJ07sV2mitRCt1mBii5hbYcVC9RdbCJqaJe3L3hYqL/ZbY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VTEXyfwgEDFaqNNGHFl2tk1fiXGxAxLRq1T4mTwOoGVbMTEwZaSGTVrDYMAsTVpTMpVD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YV8wktYgzsp7oyHb0gG6sRIP2Io04q4Q1MbScgUgVH/MzZDDLEObJi0xmJgnFlQIHOE9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r3m21PFXKGFPmI0M4qB0EhnzMBwVmI+TA4gEDSC+fMSBm7gstLlJDLrziUZmilR8P9ip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lZA2Phj0OJRxizc3hXVFfTws0OR1ir0k8iDsro+5pODUqiwIqc1ibo1ne51ubt46ehXS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0sluhjDoVF2lsHG5aQZgI8ZzB5qZXLxLDhJYBqNdVE/qLiOVsuN4zHg63FpHGtw0zBQ5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lfSJ9MK475mbPENNykvlixlhVSt1AVk1DYuDiiKG4w1hlAFAoC7iZK6d5zH7PaYm5kZu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1gfmO5UqwlQcxq5WYstzAxDkegbXMdFyqZnZBe8dzGessPKICXqMLKg43Bx2m84XDvH3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TmTmG5ojq0M1hkdkiAF2qGmklUSrantK58TwBBVmhLxOD338RqGmOwiyLK+VxKAHEUHB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W4rTLSaiDKlpuUYbvBCtBdnPEuMhRmb/AAhjthAoVa7YkaylXiqjwlFWxYKVLJ4D8xk4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2HRfWKKwE1HYbDNMxS86hUls0gsC3io+auBq8XKC2riKb3hekaqGEbthzSiVCReuF1cL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rVQFubjgDIkXHjxAMKgUJxMY5GNOAxUOXZZbBrPSK1ZmiIENZitHnpAKnS2AW5QWF1LW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A6b3CLYwlfMwo+0Ss4eIKlvXcGELSA1fE6zAXfSEy01km5GjuARnwSihiusXBys7DPMS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kT7mUAW4iu22rg4XH3Bld3LPYu4M4RXTOdwA8m9xj5pZsaiTkE4lUyvmUuDuGVOholT0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O6WDe1S46RSrkvcA544jCDzBQ2WrqIKE6nETbziUDh2nLOXRL9QB1xEwrtix8TC1jGIZl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dJCh+IhtZO1YAV2hnpK6xxlSQc3S/SMlsLMB04jcXrGHio4Lv2mm42RgiLKCCNoN14l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8aiNVLDWQHp3n4lSu89vaMcYlb8SowNVlDh+yRE0EuOBwe0rAB3D4YO6+Bb5Iyjrr1+I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Z1BlGfguVC7C91qAjTuNBdyp0qK3Iv4hvzA2ob7xTpo/cyBe0wm6qOzrSVAlDzEg6DFw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hrUUjBQP9iPJKDuVYBjrALHkhq6wZrUSstBUJBNWbviZIWXA+Iq1yoYmTQi4OD2mULfE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hzAatY+o0cBe2dKEwRrYUmGIXGuqASsKPGmFsz5lANIi2GrSyIOV5mCuIqbyrz4mYE2a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wzKqbRiVAG2oC2x1OmZH12EcDeCNEvJ9SAUMAHxHQ1viKhw6ss6sTrA2Y2sS++yCvclF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4gfcyv0JcBvHRzBNgtA2GNog2TG3xAFldPD5HEo2p51WbWH2SFTcT9Dv2uIbHZgPHknU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uWFHUo7Qq9orPeKhioF2mpV1KlheYFAOkXGCLOdx0Tm+ZgqIrtAKsNw2jXbEvMwWYCEf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xO2ZU3mxFTnUbDylOHEtkisPaK/CYtxWXBynFOseE6TTTNZ5P8Q/7MbHMd0ENq9EBaIU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qWCG3Us7sOQVIdKMpgLSLnz+0dEyOIxaIWkIudjB1G1+zEmmJlAbi48T8s6YuNXNGZhW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8+3obEovaaZ45jniGTE5suFUVxz6Aprc/wBUFMWYVW46gt24mmowUtTNz6xcOpuT70Vy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R3l+JeUXjobf1CgQHDoGj4IySg6nvNQ4VSEoYoHjiY0+CawheZ1liXDq4MUF1ECHApmk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iKOFqKQmJUD11L5LpqVPFQhbaeInPjZGeIjVbzxcPUjuYspQo1xAgHDd1CHouyCq7DMA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gXW7uXbSYZfAZeJg03+o22APRFbAUN1DIOVHvBDtsjV1g2hrELEZqrJSjGI6TpLZrV5h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szHIuuXeAADDEDa4Fgsc2e8GOqVBR5dETJoYPMd0e8LgLML8xiXeLm7bPCJDBbN1MSgi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iba1zOK6WAAUslWDPiUwOJiCsd5bzcWClBzCVEsuJRrzKvArMSnCKDvMyJXPWMbHVWoF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iHa2GI7gG4t3V0iUHNNbi4v4hyvcKYAexcPBFjO+yjCzY6m4cl1BmLiW4Nsy1Ft5iURf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tDnNbwkpgarkutJZdhgV7ss9xu9gNWLOYgzQTjE6YjUo7kGcSmCrG3haOX3Zd9ozxEr1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RhtlzcyDCobNcvn/AIqXzPHT03N8SoSvM4e39nP0w0q2yV04/MVlzvNR2AYLi73j8QMK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KJInzVH1mX2Cf4sIFnoWDvZYql0/uUrJE+4JiwVxKmFNY1XvOU295RKT4lqi3tDG9WG5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IDBe0YZLD7RtVb2lvXmMBFrOCCcVd0jUs2276VC6wlq+JwNGgg32b/SMXzvMSYZZerIE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hYvzG0LB0gWXyd5mESLpgmxNaMZ5nW3AVemiXQdqgOHr0iZU+0C7yi5iqiv4hPMSqjNdE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MW2ypG+schq2IV3lrrLIXtGI7mQJjlqLCm+F5mlUce8IUhXFEorUKsJX1BvMXBkxUzw6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WZNCoaTamoohzUz44VnEszPEI5EOfdFAgvpNOHZ3dTZ2YIHSH4Th7RGF4jCAvmUipfS4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+zqhFoud6ZN6ynA3Lc1FUc+ZviLfjHVzh5g1EzUujcAFZzJziChm5VmcwJ2iUXzOpHDj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qIpZGHSHeC9NkDD4mbWmMo5hxBhMVvTNkwRjwS+xkdPL/wAlygzYDg6xXfLLnpNHrMc4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No6SVrWZmesAdbMSoeHUnCHbNwYdQHTzMGBK2zk/eV25w++4BKARUlFVMqd+hlKu5xnc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b+Z91OxFmp4uKjcd1FuPzBt7S93iOSu8OblW83DLMjeob3NOI37yrN6ixjUwghlnbMLg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Xg/IgOGI1XBKUNrNAG3pMUxGhfIf3FNdimoAimXPtKCNRxYj0xA1WDKgdmABZdYqFYKt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BmHRNRmpX9iUKUwNdqi/lnGJylC06dstAVEJYau23vEC6dQRGaheRvmFRrLCQ5bUSq7A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gF3Dhd5l2VUFXgXUKlBa4iAnIx4iMXzcfXpzClOpUu8Dcya1zMw8hIlrzxDLSisQARh5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ZAxjQ4mBllr4ZbI0EVYGPA9IlraqpZz2Me6qvFxQVo8Ms3euIqWwd4J6otRCKYxUqafE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rrHojYnvEfh/kxoVeqzG3WOXbvxzMVGGsSpW0ysSBa5Eo3E48wN+MMeLJqZk9M1CHeOI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NKM7jwkem4tdaoIirjMAuXLUaAGLlL1dmZTkq+axDAOCKdVyweuiJb01sncmZDCXjU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G6taJgCXSvwSgUBdO/epi2ygi3riY1JVKvthlH6ki6Nu0U/MAoA6SsvaVlJtTKqGUrqE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ZVfmDoDK1czCjgPAKflOMq52Y7j0zGMTpOyNaGU1jIYIEEdUM3zGOdQ3wc/ULxUMANU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J4z4hMczYu33KiMFGkZzr+QH39EuB8emeMwl6g3FzuJfGZYt6pUwkgAopa8MMAp2PxPc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rr9JabDgCvuGWfZBWFrAtHaIUQV1mLSk5zN2OmY6oNl6lOxu8xwOtxdizF3HZinpMnNb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iLce9qxUoOop7S5Y5/UokYcHq7mBsUuPRtxEa+IChtK9AVU8EpKhFTi9SrGMF0wK8QNF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AydQyKNrhiKMg5mGv8A1iFC6zsIgHDcwq9R4grJHvLyi251KKBkIqka2QDa7ekoe7up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egVzbMBitQ2rVRRVsf5HhH/qS0aYzCtn7gHPYOkD3YJa/EG7pcNdo2Iy8yhxosuuJm4K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wPJNd4uMDcPT5HRgzhvRXROGKIq3DTpEdViNbmQH3FiFcXsSqyVey4uplvOY8wdZWirm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zZNF6QNnWaEW9YilGtsSskW+0Vrcexm3mZ0079MpkZF+JhKjHMxBz1l1LxNRmZPtFhEx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ZQmsQXfJi4pZzQXHmhbA9y9JSKKqZhDPmJCuJdqruLyZaY+17iNDFaXc/gixUMLgegYC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S1qIkb6GsMvZZTzWa7MKTkuHtOIvOIQbqaEWdfM2cRYL3FQ1FahBdmYxXKZIvNYnXF30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OYPDMR+pTiYEUxUaHWWe0WyOmph3eirJAxfMCkhDcZcnedRTEElVHMGwX0DV09DiKRVF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7SfiC3Wa1Hgsq87lxxNxOHiAJTuVtpSjcFhvqWbusuBQ1KLVeJiBmv5YHq9mACqqbL6R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TCyoIdI9T4mYHErnGJSJBNRFa8XHZy48ytk1XEd27RWmbFmnZvUL7oIYgXCPCpc2e8BR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V0WwWQ1zMCu1uA3RecwNDtzBQVOLiBbhumFQza1LvsmbQqGV7s+SOUu1SoEapBuhkNwe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GIAbthyYZzMHam2F/aEIcpO8WMVAAFDMtRYpiLeWGGyqiAntN1rLZUXSvETy1wwLDSMX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mwDzmVuPCWWMBm1ljyBI6MMmZuG4ioK66R3B9SxRek1FjioKkrAl1autwK6XyO5a6zxC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5xET2Ow34Q4WujDKr8KLGRO7QEA41iGnN3Tp8RH+Eox9y8VUyq/uUnM+E0Yld6ldJVcT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LOs1kcSvuX0lZd4vmjT3qpcQoP3ZXyvocx5i+0dMvxnEXWpVQRCaHeJkr1yzCqmmJf8A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34uWdYSvQ4vcPQnHaFiUpCjEyzgL/I5lcnxKa1xKlSukrt6hXSpq+u4XDiVA63CuT4mH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0ednCgEduH15UimZfaSVdX3v1cEBwxmj9k55M4GABQ0ZB7xK6w7AhVYqukVZVl2IwUMA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QIBi+8TBCYKjGOEWvWNg9MxqcFktd8zCKNZYytFrC2dQQRFtzRANLNIYUShwoFuYyxX5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zpLAMvMIo8X9xrJfiLSt9ptFAuXNcyhvHEsLnCQaGpYZKpqorXjF8Ig7QLO0NLS4pyOy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urywvjgPEv5EVZK/MRteK4ioXzqUp9qigBnkA4hLazZMkQLiYmn2j9pWzo/8lrWS8gIc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sdiaSKAssVWvOxDV1Wgs9tzdYzDBx+0rpjvLtxLs+I4TlqCsODiPIJh7xUvmO8I4CdMS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yiUuVromQuZ5SdDRzDT1nSR1M5l4zE6+jp4iCu8WszE1rM0vpKUuM53BtojuZrxHmKdk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PA/sei1alacVLMoelQsEPYg7YDvD2XTJKGj3lFZrpKdC6tzHzKpp0QdOq4JfrdNKfBfgl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aVZ28R2b1Fi6mBuXDjMNAG54XWZ4XVPmWHaJ0NxxuWnj8Q/xFN1iKqpmOk1fSWtvcdkz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ZzBzqvEcwjWFfiDz2jvEx0+CVS+JzNSC9RuiZKGy/mViLFSzFMswTFkw+qLSsjb8EslU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+rYOseNQAwEQ1QFWC8GXNxsTQmWpeF9Ad4VuHSe0VunmDCcdZoc6d4AU4ErBMRGnxjF/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kFdUNMXyTZEaaKSu0XIIBVWIXXimKN7Suepk2wIhcNyx7ROVjUOGsZINsAYYqyqYt5TU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EHicsLHyMvShboQyig3cwUM7YIZZqL0BiU2Z3sh4SkuBSyaXrHpdKjahdWVKDmR2HtKA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i81LEvNRBgovZGqqPDqQQfHSDVWdwusahUrJTMBJlBEFl3mG6xUMzK4GK87w1DNrwNQ2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9BinrB1iS1lLpb6TyDmCq6Ul2gXpZa3WaloOHtDfvI7tjTmlQRIoNJHQVVaOEC9r0L8XN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HFCyIy1jhCDMYX0kULY1eX5lagBMV1JyRLYC8lwO1ETtDslYConNRNTwtjQ9pwTn2iW7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GeYBfSbKY9ov8h8xKWM/MGdzjvO/E8TSf65g9omcTA7SgltR4sriK64IGY6SSoW7fMAb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faLLnMupfzOsvMHMCzsE0Jv6nzFABEaTox3GV/8Yo1DPoTeo6th49A1ieZ5mTW43/7K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TtF9iJC6dQjghXFfyhTxD+hIAAjmh+Y5snCIMFaHlVbjatwWF+Y7RYFss6zcIs6SwWDY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qA46jQ2a4gW0CnAGjzATZeDjie4EEApjEpZYRhUH/VGAKo3AsDF4ZRKWBMFmssag1R+4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brvELGax7yjLPfpFNBCtyyUe0GrGZqzTh6kY2hn4RDfAxF0iRtQLHgqLu1wIhSZUNsYV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S0xUxUZ6SymwQreV4qKghowXMFisN+ImBYcQrDnyoNocF8zA54qDZ5gEu4FVw9YhUI4q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jFJ+yPOaIjYszZuAL6yzKWWLoxKUJo6zLLqW+aiB95Yt76y6HpLXOXtG2dIoYmOILEOD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cqo49HEeK1zCcR29I3WJZiHop4hvwcSit8RWOtT2jKyxBdPEyk03Cg7jxEikB7MfqGs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D4lGAidib794ibdZlZGF0BVeGJyCG7/h0J4MZQ6DQ7EBR0SjrMFOY6rUsF5SYHMzJqwp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y64OQ7zf6zBKoxrpFhqXUwj8k0vnmeeZtm5lRBqFius46R1uYsaMdZxHUEIo+ZXdJ1r04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Yau44GLluEdoAubIYO0Oqyrdr+j5i1k0Rl/4thC2pMBFgxeRMpy6QgozwRCork9WCgao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S0l4suyUeIKm195dBXVUcGqE3zct3qYAu4yzYH5YRxc+YFdQwbauKEay5jAF6A6cQQZr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aVrmKNpVV8TarxqYCcHENG1IcTL0hE9DUY7MXZKITctcWU5qNzFNCk47xAOEiaqKjmLK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kwAaZmthIo6ZrUpbEL7ZG2mVVmtZjtOLrswAwP5lgvFxdUcJOS+ElTGsagneVyj2MocY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FOYig5QuoZr0x2gUoi2vpD1ZY7a1L3brFVxEswqpU2scsRs1coFGTpGqmGwdMWKCRQRx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KlroWh3RglPzGo0nNCOO7stfxBUFel/3EaIvVfwlrnN2p2PnMAahO31Kz68xNRJVSon1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viB7xJV4lZ1GU24zL9Di+ZTxObuPF/ifiGHHMQ278jAnwQ1mOHtB5qX7RI0cdfTqR1Ox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v/BIw5jG3eAW2Z5zBLFBidJ5QhLy9fXrzON/foPomZQFw4PxK6G5mKJh4Wpxfaa3C9M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m/zDD2hmdISv/YFSip+4Z6ROlQxqH1KpOE9AlTmV+Jz1nEATIfELmfVV+IT2KEPtg4EG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M2fTL5V5yfkMF3ndfkjRvneB/cwt05se5ceiB60fVQodRsEedwofxBhv7cTIGQiS6ri1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ZnDoKr2lQOdB3iA10qdIt5n6llpsLiVW3faLAlwDp4qpQsYxSOF+Zfhb13ERDhiJUrlg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t1uCC5UblFt2pWYmh7zh0uXrw3GA5zzMxYg9sEOBxiZSLidgB9rHRbNYjIHSA/sFDkR8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+0vWrqrqHvfo2YKBajgxWvaOd9cVOPEy4dTZ+ItwPaYQaHF3Lcw4s3HDo9p9iAqo84Zp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oBanPSOPL0iaqi4uCfE7XMOLWFavqaHF3MOUcZI8w/H0K04nbFcIK7raiUDPmpgYJStZ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ctB8xWwH8VdHzMLUMvma9kazNXj1LeYpArpDRW+sOY5Ew5PeWsqLSY8xQbGAjx/hJudG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ZnBEQupsVk61OAubFZuUUVmdtZixjmbvDEeDHtGILjzFjeJfib3KpHWAWcJFdkqJU5xn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PSbLxqOT55mOCMwZd+ZfE2NTJko7lBx8QHVUjR/uYDDV94MXgrXMIduDEQ9C71Hw4bfe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mEDvMUANVUWLuLlZmqcRWha2yPLJpWpfrILoRB2t/ePyACAEIZqXiUtSq5uG/qJfmGLu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Y8zBFyi7XEFrrKXeCKhUBpdL3qGVOYJapytlFDqN0WgtxqLLYcVmdFGIC10xoZ4l5vmc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1bgRS52YnKBbUiYKitHjpHgKJki/aUBOTPiBUzX4mZpRMib6MFI4i2jqmCunMQdTVMEq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iw7cCmAwq2dQI2FykeJfQZ0y+qL7QTS9zM2IqnBLsamrJm1CZq1dZVPAP2jCamNH9irL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33+QzP3n8swI30kMrf2KYBeT3ZQOop0s7Q3i7ixhubHif64yo49KlXxK6hcRlZZWcEx8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HnEv0rVRlYn1PafZOY7l/EWDpjvCiLsgQ06Qv+0fez3i0R/7PzPEbQvMb5i5JSij0dUK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QwfVR3z5hqK3zDbFMx54PuMWhG7idoOp5fQ3mGy445+J1n4gwBsdJTA0SKXqJ+tPaO/M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0lTHMs5mkgY4gVrrNo44lTiBiUXie8DXErEBvEH7h2h1YQ9Pv0OE1BnMrfzCBZM1CbzM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j2icqRbxFQVv3CP5JWoPCYYT8R+GJK2avZNtq9U/ULKa+i/qawOtH9xdgNVSo9VQ4A/U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KWZemknKOr8/2VJbBV9YopKNVK2bAPmZI66zTYjAwrk3fSZhnMNYXY0XLDeoAG7VrGbm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XLaYXL2mM48Q0GDcaW1+SAB7mKjtMrulhhBbKxHTZx3nnEVHswbdir4f9ju04hYfQaiV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V38zTcQLFthkGpcZVW+8pQ56xOohe6mPcufcmSoYJZHhxCHPEC8TfiaMR5uYw6VlhtuD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NHF9pjbqR4CEgh4qZlZsloDUDq4/UVI/o5lbMymH3LQ05Sn3auJXp1Vfj+oEa/Qj7bYz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AANUUQBkvQnCdxmnpM/0YDj8zR9VH3KIMvUMN7o2rLOe45Fcv3sfiUHclmj9kewvMxZG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Jow6IMw5CXgOCckWI3WJo4ZpRqOCXZZNID6UTie8HPfUPEYuMS+ktqbTBjupp3UIqGuk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CoPUTpDe5UeLVQwgoGpqVj+WFhSlvMHQNbWWuhYRRbJYClMJ1IhMDiJGlgtDoMFn6b6w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33BvA5lbAowUJX4hzVvEGgBFX5lIDGY5ppzEKWHGSKWugmVxSjrcqC/5hYiEioQSkK6Q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2rLzKji4ASN9YCi+Iiq3W5wItq4oZNokd1UMkYcAvTiGsBvOJhNPxH5EjpKLxm4GxW4t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esyhGdlz95MCR8Zi1G/BMdCX2hF/C4fkxnCmC96D9zBXhiwTcAXan6g6UNZGXFEuP+oc2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IHS5NmXNqF7tffMwVXEfvxFaJe0Hv0x4HRuo6qvHEG5WMa7x6BuYg8AVn45k35SgRmDW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BmJKiEqo+mPRgAqvEugh2i7YMOqZz3mKjmOsEE6Lj5dvoXATCVLnQmLZLLyeYTYrzHcr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WKqHgs+6jvLLfrsvlZQwohF+Z7RjHgly8W2jiaGzLLt3KCZnWN3LAI/7+IOe8Clt+lxhO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iBmZAmDlZsfsfESmmCjLd+u5slRMfqal4h5J+Ydn2nsw6SodHpplZzOcwgYmnGfXzO3p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nafXp+pke3ofNwM+g1Lly5c4ZXtM7ZjmYfe1AtUeMQUi2iI32aYzYj/AIZmeG+SwOwe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FbtSQLgADbddu0qMB7Bh76MD+Ge+GP8AIYFCN2xmV0QJWSfuJMZ7HUczKOLX3ikCLcNS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Bu7QHZQGIKcva489pR3d5Y210lZZtlwp05hAP4kxKPpFhekyj1ZgK3FxGz3U3XHlLi9o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qawFJzUa+yLJ5g3xHD6AqmztL6EDHoxsRVqcGf8AkzBuZYFOS2EBDoVYmwalr4mQWz4O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zf1Kkm8kx1tLxlm0vuAWhqCRSOQy1AbV3Eyq9ENdCv1DgcQFWuIl7lljbGMLRU8Sw03f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9xZYZY6Fi3oW35nA7xN1zNvhxCSXAITMPtLmQeY60+0dyuBI7hrmH1DVwSa16BvjM4Y8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wnSE5mt+jWIaqax4I53Br8TTvN3WorEqUwmTcSYu26iVgojWGnPEpWazNimPwIA1WiPS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ktDXd57xFghcschgS8iAtUQGSeN4jBYN5jcvX5gbbhuLlCIoBzLyhbhbjR2lFmW7zAo5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rLtbnKOLhVrEhgehBDytfaJg4K5YFBJW87j6XzEjUm1yYIOPxWCQiy2CAj8wJuUczqJt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uWLQwVWDM5b81FijqtL+A6tiV9lzcL1lXMOTFMXC8rHwOmMx3osBcKNfRm4m7uvifOOSJ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F1fiUe7LN2dvMsbYtEnVA44QpNhssTiVKbIXfS4aDNykIDYZXGYcs5JmDuJxeyBhYLuN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SusTrmVK9K2r4gVAB3DIffEMbW/EBw1bObqMcxHRazGLJpjtQHlgoC46ytbhNWxmlsnD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bniOmpVM4gsKt47bf4p7xXZmTzFzHXZlxeIsd2MdnSJAKdUekvMFFOIE5aowBLwNPVy/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p6XDtFPxKxkmtbi5z6aBqFiR7Ts3bI+0cFlq9seg3ubnMcbhnMPjtLu7dztOMHaNWcS7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O051OJ716cFYgdbh0uPaESVUInmoHp3legQJUqczx6V8Tj0PTme0MEGDcvmWR4lSpefS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dpUxqA5B8kpWQrxHBxXtLaWnwe0yG8C2/eADxL/3C3UaYPSMTOaOYaWNzHeWYsN3bfQT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Yy5Tf7ExJwIeB7xYm77kC89JlZ5jdBcTd9pd1BTe+kdqQYVCwl5uZX1lAxslFkYYh0mB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mskIvSNrWSC3UqOly9I4y4lnJDS8jHlvdTP1IV8P6mDKKEVVlhGXMC29vBDVcvMyNGus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gHQsR2LnBxA21uXymziWZqw8OT0KvBCzu5u6Rhlj/cQ06U5mGmYGOdk6tVxHJ5gyJyHW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Xssg5pe0UV45hzCL59Dep4ww0TPe4WZ5nHp3yBDDGc8dvQ3NLmFMzSxLNyx6R4rvKF1e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qRxX4hNNq5UUwY949Lms3smBWjzFKXbtIq+iYWwmWIUFrnxFRClcS8AavTLUA0FSoLZg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LnBpEyBAmDI11Ifip6IFqTtmNBS1pgvIJMhBYx0V7pKwE30VPIdrv9QkBlXm4wpsC6ls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kSNWF04lnUhwwU/sPchcNeD3MZaod2VZ/wAlelHiLUJfDWkj10EYyI1iOWHBik5nMmjc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UjIyrOZihuFZ2kY6YARJGY1iMU4HKxAE3Uyk3UfCybzGEhSjBxHXfzGw6PGfQYJtnUGg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Nwy8oPMcAA7QQdJ/qdJtrXzKvglZRhfvD3qBRlWQ7S/MhrEsQ2WFLhCgsa5nWwIWC4Ip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e0cEBUozDUKVMjHvTF1ACuIKY+6/E43V/PpxO0N2uT5RiRS6iK8A1ACFNTQUywJjsm6O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wAI4c8do5nHEVPmNmDecU6q/xmLbbOCX1h/rnFcdI947RedTN0eIudMdRUZo4i3boZQC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GfwRc2sXOG4UYsTj0FmTfqNmMy7r8zpDmWALwr0Mn2QwyzDWFH4M8z7mtbnGP/Z8TL/4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s6egz6b3DPWGZVeh6k51OfT8Tj0CYr/sqA3PxK9GPt6dfTZ6kfS5+YMNM1UuyMYb9Gce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j04lbmEav7sxkgbMe05i1dy26o7xOq4y11M+9y4juVJnWFP3sfiAEd1G07J2oJr61Kit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DtmgFy8bnDrDXeOlsdiL5LmDc4m0eN1FxLgwRJjt7TljBR0eYrrjp6LUwblErzMippjE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scMBsiNEQn+jR8xluy5gO5cKVl1ABT2uZplreYoSl04jPRXEI0zVQU8iczE76uDgwTAn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gY+ILo7lQQ1jR+Asob5mNqxCNIqQ4lJxMrnHeI5iyzJOSpwgtzU6pbExzqcYmYPQjgl9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yqjg8Ss2k/Pp3RrVvo1W42FjTLJnc24qNNQYgMLXI63LcftIJvzwWFmJkp/yAKlTpwB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uaP3LQrvUEAEI/zqZdPwsZdVfCxsv/T3iqrL6BFheHWoXxnXCLonVtZuLFPeHL9SqgHA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huMQMFcSu0ro2wXBtEyRFIUncWrhphja2qwWlLP2lKBgL4X6Ma0KAMsDHSJMospxFY6O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hVsBC2JdHcSKznc7XGPAsVzHrpeG4CIhbdLhdvSZQOoHlaS45YHMchy3ubLY9oJWk+pf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DLU0RMJc46QOTcOlI9ZXbv8AcDPGuCHWFCrSPNmcRgdSVlHdy9V+nDY05lBKdNRTRyOi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T2QWpfhs3hj8s7z72ECwCIXtENCMSjCcSsd5uL8zjrGEN0AGCC9kzaIqEUxTSAEhsuCV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b5YvxHUIAtqwTK8VbIvoNkFqXUCAgjlW9WbRDSniBSlIZ7oOfSirHQcUzoMOvT2j78gl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+84xPvqTWnHxOJ7eh1mbisbuaBioPm41y8SxQeZj0TI5svHsQsdIA4h4Z1jqG8S6nB/8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5VD2RUPAPlHXoYYtmJ51MnE59B6wx1hVUVDjmZmXSEN1N3NcX7x9ukw+hcp9C7zxPn0M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ukPQj1lZlSviGvROupUdxO3pUr5hiDOkI8Ylen49Ns5lTj0DMevoGY5+jbytS8AcEfVW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0Xf8gjah0tlpl1xMN4uJa3eJWmFMEItx+EH9x1HFh6kU3TliKBuBRF3j618xwXdRUV0h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mZXGiK1UW1cOLjjiLIQ2ZixGBlqEoVMrVNggtYlV0ub4lFRBgoHxKAOMkTTmDEuTG4VH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DyHR/wCQiZphUzuw+ozxgI2y3gygK5lhhvGJnEp0iFInKFyGwv4mPxi+XmcaOA67VASK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GJ9I9F1UemWsdtP3FZ4SKj7gyvpWCbGJibM1+vRS6YAhADEvE5uDrrOvX8TFl6hgzOvN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2mdz2YP/ALF7RF7i7qa1FowZizctVHmVjc5qceCMGgrSQLAfgMoWgpm5fTcPL8zeSV2g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ENYm2ZTtVXgnX1mBNgoEzRM3CAq6Zk/EIr7elJrDA6OpSmlDUSx3DUveLE+wfuOzSsdM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t3TUElXmYg5H3Co3FZGoanPsl2oSukZ06TvDcpHE7rgAV6GP7FagBAYKgEggdpWXWe0a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57QrV/tTkQAzgf6ocYiC3j+4lbMuZVOZSOIXqBJAkMlLazEFouevqPCdEoriBzDbMU8w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cXPmcCPogig2QhDZdQzrZO4wOjUqPcmiP1ERUAhyQhUYwtrKKjVXdz7ifdfiFv5Z0qXm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E4pGE6oOJYqzhzCaymIpDDcxr75JhTwyuVVxOsI+Ev2EofIjL4K/Wj+yvE8aZsX8xdeJ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6Qil1zOYuO80zuOs1CuuBti3TKfHH1DzEnS4sYL9OcejMT/VMdYeYedwYsjKAKn42n4K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NzzOhRLy9JcCBBuiKHtOyOTtB7wldblNy1ZnnEGG7l6gcanEL89ZxD8wO03d+gSipXoR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VqvRnEfQvmG5vz6V3zCE/k4m/WpxKiTnOYk5jUOiGen/ALKoM1SzUlu0Aw7jFt71OQvE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cHhpguso2djL+I6rv6LcqN2A9yOE8kKee0bErnrFxcStrDQ2waH7mA7wVHJGBHZ7QeEY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KPEKiBi8wL1Fgpm1mNOsyauiFBAW0XzF6ME5ltGpmpxEB0QmdsSqysXu5ZDN0i35Q8EZ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2MCWi7U+IoBsqJXils3WWXQANZlu/JBrVCux1Ln5RV4GGCMfMY6uMCddS44zGvMVUch8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rFaZ0cM7N1CMG4fcxr0zPEpWIS8sOzMBWG5gMzpTUN5nfEojgxziDfpz9S8xjuXTzF+Y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qUbamBDNzVEFLe/wkMaqnME51Ow9AuswKOvefM8ehDGZeSDicwaly4Yph+WM2y+l3N5m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7wSqF8egM8TUKpbQpP8AallcT4S/e/1EQNjjP+BYYCx1l5kVGGujL9NqeDNBp8zKEvMb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DYqZEa6YbLKB09LSVDRhdy9ZZQ1uOoBdS1QN3uJReUmU4CDZMCNf5zM89av3h2qBfMqi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zK2yi7Re09w7qY/5bn+p0maiEuOc3CDXsl97o7hsCvuCu0GbJnNxivOAzI1W0OtDF7hn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hgBekqwErLPcmHmIr86fdfiHJ7sX5m1dcQlAP8ZcsRS1oZ8ygo56EBKsx1RRanyhmc13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ZmV/qjPrvM7KqsbDaHAOUwrDBRGMcZ5jzHGNRd53OIzf8jHm2psOktYVQCEDAWA416Nu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OZr9y7z6DxBsMelw4gZiA2cn0P7GV42UI0mx+GZxj7m4OIT/ABBlehfSXmDNUS2FUb61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xfoQnT0I8w+IQnmveHoPprU+pUrPPpU7SpXp59KqVOJzD/4NVH6gSpXHeVisxPEqVqUV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Jdjes6s1CussIgKHMQEdF6imzC+Ys0WGoplbcBra/URkujPmWpMlF4UH9lgjzuX06p3I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+0YKcxZ7oWpYQ0MRbFaJdj1mg7IEAvEdAzEy1Bb7whTPnismbmFRLhnpUGitR27xxDYA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JR2ZRu6pQDavBH61iUWb/INdojbiA8y89wQg7Zx3GCAiCivm6veIYjTAdRJbHKpn2YvX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wlvzBA4wykHTadjDnrHQXSoGW2rcHSLacoCrK4uWel7a7yq7hqXIOKjj0YpwTvBpLtcR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SqvJl+KnBqmpj1nQOOsfRg/EJWYQy44fUIZMw7GJqP3BuBXNyq2jfDcdzma0S+uo2+IW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xVQfEYO07iLQuFX2lImK2ZPA9oOZ8oNEwDEH/wCOL9Sc3P7PEKrrPiFcQIXoj0gmyODc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DUwn0952gj0hmZF0i71BAtn92H0Sm6ZQXUehSfOVxqBtqfmV9yr7ysyuamEOrNQ97Ocw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ncbB0cTqtiSs5gHCXgn6nEVhSCMOSISpWcxJEcGIGrV1H9x895V7pvrLejviPbnvPeAW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BOJ6HLL4ncyw2JeWe+me834l/e7eY/7MfEWwbu4rWqio4cMpndDfgZfY2v5hkgPaNcrH9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ffT7r8R5+X8xzBYDzLg/5UunvHJIYp5iLEXCQAXhjJCyr+EqVZdo1bDlwEo5lrrvFLAm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UrD3PxT259O0vPXzF9FziOIuI79Fw37xccyzrDuWKFXnR9sd5aT8UK5WoB1qUcZ9pXea9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8PocS/iFDnr3KioA8lW77gveXffv6HGOIwhOk3uDv8w3C03UXFPHaaQz7S8YYVzLeZvL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qHadf7CHmczvPf0L9OYf/FXDDLxLjV+jKqdMyv5K7QKnMrDE95cIevXr6PvOZUdE/wDZ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ZRwCtQ03CiCMt3GY/wCZUbI8RYXA3ExcQ2xleEuIg68Rewv9xzfePIUcff6gU0KCOEis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K1Bo9alZgblMOYS18zTXxHY6TFUzZrixqLXEF4leTOIAupm5ujBIZDAIqatvMfSvIENv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EcMdHmo3RKCVcceiAcMZtVLyAu1i94cHWUiWeUISNVc61/waZTcLYqS7GF7TiOso/Alh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8RDXxKi22LIBkgl2uZwyqZO6YXS7jaClxjUsKbOI9OP/AGK2PaOI7qXCWLfmXT9Dmc/U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CLHyjoUGYcQUVzM9509R1lxAGK6xo7fbmDgYQt1G5doQ2Sm6WDj0+ZU8y3xCfUbiRE1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YI9txyx945SZesvLNm+Zh5MGHiBxzAxzBgY36DfqVCVqBHmVcCnPzPMqBmABtDMxqC8y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lQWMSjWVSmY9VAopzcDpUNtlN9tEVApJt5bf3E9oqDsjqDZUKzDMqJjmfnpDW7YNGGF3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1oKnVS7eCVGFjDeYVh6cfSF8SGFRi/1vmoltYs5jnXmNGE7Rp7dWOrjiiLhsqbzmazm/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YNxc4l2zlnuFlHnfiO/Kz5fMxNYrDNA1UcROUs86G/BKBO/5nli4zFtv4j14jHvGffn2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fzLxUyLubn+A4gvMwjSvIhbUgcEfhQwCFgtKTtJS9aOSoA9gqMDlVZ7S/sDKsISyvJ8G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kOmPJUVvtG/aM2f9l/L6PbUY+Kjr+TFfzBi90z7yjyH9ZhwUO4ULQ13ncF97jZ+r6cwm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hjm4Qg8OnrKIwBHFWH2fmaKv0y+Yx7w8ww49OYTU4qtwanYxU3vcCoMvE1iFe8MQCVOY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rzDEJXmENQhKh8+nP/xwTiJnM49DtOJ+J53D0MzfiGoR76neVmO75naanE9iJKQqJHGs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gCDLHXUesRtxFYtTVeY9OojLOXwbj9Qk93+V6MwYTelW/NTYIxSvMaK24sXiEW2M0EMg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4KOs1FUZbMyVzBh0I8B0mVS2nHoJbxKSygCDS4esyJrVSN0J1eJkeX4KJdWBUFAFAFAd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H/xsE6GyF5/oTpPTXOMcPMGAuXPpL+rUrNQEAzVdJnlKE7mfuNGcSnHEKr6zqi/swpWc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gjsrzA0VmCuCWvV+0HBnGbj8BMBcX6MpHdm/QgoplN9yWJxFeu9muSj9wVY4M7mpeu8z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hCHoGmAzDcLwuGpy+pTUcMuRsEq01E11IX1uXDV5nme1kOzAuJFDMu2cRbZ8RBdxAJkV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4aio8LP5JgOKh21xBjvBuI0epAyQPmBllFHE8PQPQngh4F9pW5NjmHTgHtFMFLUNRW76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Tai+7mukD3gCnbl1afuU9gpvAJ2uWL2TSWZNKb2MDMo6R3B1zAgNPRHSEvDG8ADrUR2C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6PbfeGydIRRoVhnZrD7GMKXmMbZccMbkFvEJTNW1iiJhK1DfdlZpKrVkHPnie84XneJ2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/PWeXuA+fR1T1nuNnvN+J0Bl/M0dpisPliqZb6RgvySt+6KvEylei/mL1jG+YvT0cRmH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Nvv6Y+BLqv8AKIBMBi3ArqkbKtKptLzbeZRzBKxrvcDlEhUUu6a3cLrHK6uO2VmYKm8V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K+0qwAgHQlealxjPtHNauMH2uP1PENM048zMzNxrMR92JVwSjIBQO0L8e0wwFpWJSt+6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HH7l11gwl59O0sNUsHJQvsTBk2+gn1MjDW/TUIPLzPMMbGDFx3hgwQtCHE+fePeKe8I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8QxLh8T5h/8AAsKueNzbqH/fSsTHEe8Yx9fz6a3GcwOm4Z9M1HE/2JzPHr7Tc9phNr7D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oMJzEWG8FEtvsWEwNznfE3jJcAToajDObv7nWD6IjqXuh/cYPojqKgQgbwR494lhOvmY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iYXzFTtzMkgsXvNTpgTojrvAwXtL6wLdCZRz8a4yCHpZMCqSauUOyl+8P/UERoPMuADa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5qbVqs69mozhMUGyl92oXQzChR6JvKPrvNl5v9CVZLszU4TNZl0uruHD8xRweaZRoZB8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s4+pGBANYzLFIFTCjcXZipazU505GGj6vozaPqtp1AsOOPE5m1O4P6spr8VDqqiFqtTc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16Cf8QVDxFh63UPQM+IQMFw3NSs/uZXow6Tfee0HFxWOpdrHepXWI36EuhaiPHE2wa8z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AHEGJUNagfMqeZUDPErG/TidZXeBKr0Wk30gFxYbWgBMvghFXkblTXENzQZyhbacr8+l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wgWg0eCG42MsGOoNQ4c6VPM8k7kFiwRCBEuKVQCKylIjO2UdLm78eiTOK3Fw1PmL8d4/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yYIyNypzYmJmQS8b4uPcGs10nlqPfxGxu/aKc1NvWL+E5k/7nT0mbipO8MV5tlf7vxFcb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2W9z2ZjvFQ0e9RGJWUGx0gM6L+ZcXj0/Pp2TTmp8tn30+2/EWYnL+Z5jq3hg5h/4I6TM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jGuyS4abljpmn0S/Jd4Ocb6xqPa7alPtfEWAOI6zN9/SgR26j6pnvOP7OseekutRUBKK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JjurKWznpHWKx4iMb10huE7S3MM+g+pPicwmOmsZb+6r3nEkYcVgPuHf067h0g5g12nHf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3qCWS769JeIHHp1nTMvHoQYM8wxOYPiDOH0Mcz3gmfQ8x+fTknTiB+JfSE16Op03OZ8T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m4fM4dQ9vT/YjHtH0z/yPI4N7csogXXV3Di5joSnWOOYlkazAF7udFjXuiJe1R8tTSaA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UC3DMVgK/UGOkGXaNQNWxNXrFb83Dg6RA1eoVVes1gZJS4bRO8dqpj0Gd7iPFS+8WYb3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4nXoxVj1lP5B69V7rmBuEbtO03r4S/aZRa+8RaAcjrluNkSL8FsotB8EUl4wdAhJUJWq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3lMF9ISr7kNP5Jh9pnV3iALGW+Ff2n1M3yxYf5uBAuZDeXUe95gKq+YLMsYmC3iuYN+q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ly58oq7yyHQQSbufN/0gHdCFrcqKZhOIPPEcD8Qiv1DjEPpLwn1NY9MVvPSDEOxBs3MR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9zioRL2T64lZ5jrHMrieY1H8TiChr3lb6ymvHprekFH/AJmHR0muYGesDp+IYxx2hDUJ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JKnHHp9wlkzzDCauqKAChEWisRxL22+nMOPTO++MeeVEDllTggzGAp1GfqEr1zEaJdkz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2k4IAyQrKHqiF0BEUd0xFdpcwzPz6L10mIHeGFQiNGNZvrzL3iZ4hy+GMXw7jDVe6BcN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jzt7SullRuzcX2mcr9S3tcw6npH+J0iziY7Sgllx5VCPvDMRKu2PMWnEXPTqRY9/QxnS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3VqR2ryj1l5jHzmX3l+Kl9Y+y3Ptp9t+Jg/LLqUGZo/+M3+IBHr+Uyc59KOkvvNHOYRu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9MJnez2u/ufErvPmLe6jmO/zEvOyL0mg7S8P7j49pn0Xj3m+8VDDVTVpTKd6lTTyX2hf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EqkfiBYWf/B6P1BxmXL1M9qnSGYHDkqmUWypOXd98GKYfDHUOYGD/wAg1WYVCXidr1Pw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LUHGr8zb8VDhNnSXjtPzCpfPWHKG+HzLz6G6nP8A8HMdRnFTiatYlzz6O7fTZPEqchzO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T/45nvPmb7TcM+nFSp5+fQGzvAWFFC+axKGho1EA4g0XmoB/sAWcwLeekLTX3M5ToQ4v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C0I76fbDQi5iVdouwuYElBuaSG4yy7azBeELbbA6RVf9iNKglLhGfiCjOISsbmO5Szqx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EC7Qr2lYLbYSescbL3AX8o+0RruKWt0OV4m1vXtr0O82zZbljRhWI9gUQ1XZmaC35l2W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ZByN7l1b3GBWaHdH6RX1HM/D+5pUzA5cVmGioKJfGLmTSnHiUptwOYMHXRC0bZ14myXN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yBtwBysANUADsBC5K6Si2dzXc1EuIuo8zADkhEw6hr0ITjNOKYagu/MMQ055nv7yuDUb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rjpDDipfzL3BZsmjGYbg3KNMxeNReF9LNf4uGBe69BjcePQMXCA3LnEqFLGVcYTAsw5t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vA2IYKfmENwJU5n/ACBAKRvvLNrZxLWEZi2OCAw3S77FH5iywAA0JxB7jOpmQsTmdOEs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zylwwozACuktWjKLIvAvmJ0+oYP+zicMN+JzUrkiKS1QghUBxiKNU8bjZ5I7f8AVCIE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s1n8UvHXvH7n7i0PWHArHMdV9EOTh4mp8X0D/c6S1pVeIZrvMwdDthDI5IgTXoEtIbmm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qlagiNQnBYzDEqXlZ3j2iYmmZWukbl6jXox99PtvxN3l/Mc7nmXEw23UIqsI6FaTELWE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X7QNRtNRti88lcEYoHGWXwTHJ3h6gQnYLYVTSLzlV+a9p3X5z6bf16McxntcLa1crU41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dJ11I+w+oh7acPDA2iFackssD5RQKjS5B8zmHodp5uMIf6pdeYMqW15hGQWtOn6N+Mt0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E5KfmFpu4cVCWa4hf7hdwywf8lxX0hNktMcdIrzqHHodIOpxCHeZmyE1gmntM1D8S/m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7S5vXpfXEu+Zc/1z3jz6GN+jDvL6S5ftCaLuO8ai+veefTZvguK2ct8m5i2zDYXfSITi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UYLILNQjBhSpeXgIeQRr4WL3iZsBeoW/bM0+ZYvpLxe0slrEVtM55mFjcwiJqWcBirsx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xUzWbFXxAlRc0aKnCapqOJXEKqBrWOsddogVxFmMTgsGpRTF9VmQCh1Gg6XELlYXKSw3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EsAVbJz9jLeGaj3PeF/FS5V4IG9PO2iHqptfUww2+h6BU5agfdRMBu7hvJCICobWZDfP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i9I+hx6Y82j4M/qWQ3eYAH5nPHYmZee01l3AfEIqfMH0O8R7x/EM3qBQcTE7XC59O094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nM6UTZueZm/ECz24jXEXHad4qlcRxnEKQpgTR3GksbI7zuYmzEy6n9SxXxNCHeEH5hDe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K/np1gLJbGT9I8wUYUQokz0RhmOZd/1Cn+p2HzAv+oLaV6MCbMwnSlxHBsSEa6OqFJV7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mHiy+8zxFHMN1xRKHksxU59K25l6JxSZlLwCPBYpkitBmdCHPBIPv7TbkyTeNYrUUhux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TW4G7mbXPEUqz3iFitoMuAgAGA1GquIgAbjtLauMY9cwrDWMTmruODtP9n1gf7nSbvmd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hxDyXBKElwuEwlZ6yxxAxYb3L4RA7uV3K7QHohJiXiAqjMri5Qxh6CzGDoRYvH4nmX47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EefW2XGOyqm7Zb5N6qCQqoKY+yoywmKK7w6cAl153CraoEjRAJh7hiorxtMF/vG9F/Qx5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1RenSYf8As8zbH4jc49NOs+iRhloGDqwAMCIdAVAAoeHrxMQcpYz7yjyHqSjzMZSaor+S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g4uH3OfTx6HfExU27h2jEpq+rr90+0NWPOZ1mZ7y/qec/uHpkLvHT1WnclruXnLlizlj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hrcN516XZ3hLxkbJzDdxR32l+vH5myceh+pnzKj19K6TUumDpl2J63lh2nn/4v0Ny1PRz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dwsfEYJ7bi38CKtYXiZB5uFtf3NqBzBiK76Tre0HQvrq/cViNZh3YRrIpafkiCLiuYtC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kN5dYaovM0bhlMZ7zLmu0DEIGGZ2zGNjUA2ajw1iFKpXiOtEGZtF9SuY7nAQaqHIadoD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wvCxc1C+r0C7eV64nAw+9kH3Yi+avEwZdELUDmLNYDIzwE2XCQ546mfxCDomGcKwDcBJ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z8wX7MFXR5JyYnGpilxCVwO9TpG+tR0Iahz9pmMfQlw1PEbGxed3BErVEmUW02HtMRKs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58cw3bDVkPiDSlW7a7swS50v5irgjgTPOvE6fMElNZuXPMZzL4YsHmOcQob5l9ZQHpCB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cnZvlGCg4AHtOFfMN49NpeCp3eJlN+i8Q3M94ahqqq5gQwrpBYYzLG7v/wDURQAetSaj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FRbAbiUIPWGlWGe8rVog4tFRYnSaQABCUBeEUsVl47R11hVKLOSFBDHEsjEuAjef/pm5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LAkh4VuAucIRmazXdsYsGXOSV7a9iYTHaVstjWGKsgLVy7yX7ys0ZmxI1LVXmGVAHVRx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XxUd/wAPRf8Ac6TZLt1TFcvpxBN3qMSwl7rLGYgt2x0iMwQUl6hC6hWIqODqRkIEHtFR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y1CTcHXXTMBgA0COCyfmL1+JbXzPsp99+JuO7+Z5j/u81nntB7XqEzEEC7RkXfWWkZvJ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oQKABWJWLRYUS620aYZzK3Z7sfqHzi61qZ9OYsbue8ubb/cxdw7MdMS38Q3FaGQ6QVt9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DEoSWTIu6iQB4mr+alyrjvb9Q/u/wnGo/czBxUvOfThv/wCPuezMSjXI93EM+uF6pn7u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7+hLzlizPEMZ5gsKfzBs/MPFQnBi0Ee0OseZziEHXoLBnHaDNP8A2Gp4gvb4g+uuIPtO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zLl5xBx6eZog5n49F30l3y49XtDibJgDT91I7Sq3EGe25e4z0h7XUMDNxLvRiYoeYQuj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EvP/AAmAUKV0u36IaCqrQcTLMZizJYJtMH+TBM0C5z7wJA5VXmWD+RorcXGXU5ENihu5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y7wqGZTLHYmcsDEh1ylIbpHuJiXgXT3pW38ze2W4+s27TPGjcqFDO5hrkTvUF4L5jGCI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1XNQwoFWcYZirKKxK/ONs4Eow7n/ACWYuZwgsp4hLpxCZHSXF6dJQ0u+KirJ5jBXox5j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P0h9s/uPJOrCgmBd5k1ECpkZmtxZxNhZ7TiE2nKoa7wMVUAzc0guuampXaefMMMGqxcI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zjVem3tHDXouYazGus/EqJUNkoNZ32lWa+ORNsRNYl3B1OOL9PrxD8S93LfiDKvvBzqI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+hCEIQkN7TTFzmGJ4gptVjuoaAs3LKQtgXyYOm5laMIaui1tZ4ZdxvzGjHWe8dw0lYZY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a0hGPX1emajdYghE5wymAmcsBr6o3XzwJM4qZLRs4hCaC3uLs+d7nmKxCeZjrKMw9yWa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csn41LgpiDOtGWKlqyjsmHanui7eJ+ekGrEBtmWYOnq5gOC1SHN7MWxWCQcq33fT67xP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QPCFRrl1i1HJrE0+o7PRiBIUEAFHXZBvKcuo3W6Yuf1OYLNrZG1Ehd8wevTArQM0ixpz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RXe5RAh589qT8o5qNJXEJ03H8S8cTt9Sr3iHp0xNGNxq6RmngBYewCaiuMEpbEkssXf/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Y6oERTWYFgPMBWPxcd1O8JRw+h+fTmcQnHonTMH3NR0x5D1Nn7jrmXL/AJO+fTfmccTr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bvUKQddO8GX1hHVQ8w8S/S/MF9Oqwh0lxr2m+GGZcvvL+e06z/X6DvpOO81FxL9K+4z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lw5lelxm/R6wuvL6Fgvw3Fh1lA6Rm771EUporiA0HHSHO856QUF4jDJmZHvJ8P6sfKlX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rogZLDcSmeCZiuuYKLhnM4jm06PvEainPPE3wDB7x229YL7YsTg5joI3MIu84hFQRcFZ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xADkvkdSMMrH1W/hr2gxhGDxWPpRcI5jw2yzHJdV1iCgoN1FznPMf3WAqRHCPUlYQUHa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K8gsoQwK96hPA9u0NDWY9sPplSeqhvpZUxG84ZYwtZ+I4W9R5DrzCSZsI6GNr1jqbRhl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+ort6wKUZioXMQ9YrRTq7jqXAzcGpz6HoVQek7sQwQcXDzB6y9vMePxOu9/v0KszM0Z8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D/2KMG4K7MdZ33LoSGY6nPoLOsDAzDuYgNID/LKXDUO0G6m4MGDjFwff0v39LgsF/wCS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twWWz6S+npxeJfVg1kYuYZnHALDnW3XA0fibxLvM6TFMUI4a+YLFd2DidEEn3GtZmmJb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+ZsU94VPeI8OYVMIkyPibliOY/f1PfUMUanUqO5Y5ajNrOTiKj/iZntz6CjBY4iGyOXA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8JgADxHET8RHO+Y8y7l94tXFuMtpvFupmLGK86gtwXhlusXGLnXUxOGobjX1cwKaepNa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GgN9pebzuD0feeJnPazqmiXZSBacrl+2PaX3qXXGZ3iz47zrHfeXiAhyeYTma6TN3x1q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UTd1cEWj67iDzLBtYbZqWiU0lnQVmXNRzyp7ErvGXmD6DPmPGai7huf6vQmWCF8e0Lfx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F5YPeF+INZhB94OY5F7T47el5Yauahi3SdIuL+Ysw3Lv5gveDmCVD/YhDXp/qn1CqJni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6nUl9peM+Y/P/wAX6551Lm55fWvECE+vS5rHo6jqeP8A0Jhg0ROozLqVznxLYGT8QC6V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UXZuCBKQvyu/iobRnV8B93G4GqgvNtm5W2hY0dXab8WQZOmptHk3fMbbtGuOCLH4ia3i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TM1zDj3gxN4vubkRWWpcMlQ+F1KpqUHBqZd7/wABvZ3j3K0RSGj5UvpDY+5befZllXEc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yh6gjZzB8GnzGYZ6XK90fWc/2CMyrEVDgpj735mQwWTibLPaALc1UbtTTnxGofiDk3vM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jv0DPqVXcfkj0Jz+EC8GZQ10jwPETK8yxCPHMHNcwYFICsDtOIQZqZrxBzOlnFcRGvuB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nMa5h9R9oucXHeOuo4Gj2jmriOc3xOPTmPXpLBQiwQvhxEvdwNnSe0HyDFrNk0g14gk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XLOhLqGJcZozPE59eOJ7+nM3iaZfSdJ/236xFo9WDlv7TabYcS4s9pWDEzx+Jccs7+iU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Sy4svG8bin/kLe8VO8V1qNY0vvOIrx+Z0syRYyH9i4KvpGq1GKXp7yubzL8oz9pn+zsn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MCWV3r0dYmuLi4cR0PWbuZX/AGfVzifmODMQai4s1LA/EWIpxF4jOY94ga+5594o6cRb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6xJWc+88aYsujhgy7N4xM6lqHuPxFecZ6cQ7TjWJ8zesx1p7xxvVelcSnE/kxPzLTUpo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mJXDAS67h2L8+xCCR6jxOeeYsCjoEfWp0b/EzccE6wxqYZdO5f8A5L6TpLgy5c4hdAQa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iEM8+h3xBxNbgt5feW1TFncuvEXzDirg55g94fuH2TLXeaYRWpeNEvENQ+ZxCCS9y+kK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9Dcvm5cZ2nE59NQx5nHpx6bPQfS/Qyety6j14jwcCfZMDgxiVgmSm2YMTiW5Y8xbdumX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gd3/ANieBPxKJYgnuxy/cwPMGjMJULrEyUuD37xC3MVrBcAPImAFXLKjxh3ED5Y6BuDG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CTEODiBj0HMN6hVuptTKUoSkoA5jYEuAD3ePi4PJpoDdYlzHK89pZVnvMyomcMchhKPd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hmTHeC8Gdsq5F1xGBgW/MqxvPJEFoCo5m2uEhs+IqB6QRO2MMpz7iU4KZvT0joes4jqJ6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qUAHeEEWGQvcCDHxLVnM5NLFQQc7mjtDPoxVSr8QCvuGdTY4gtwiGj2g8Rag5TM8x7w5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j3n2hrrLszfp26xz0l82y4sToxe2e8Qy3cczoT3/AOJa9YggyjENy6xB+YdGbO8N0y53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+nEoWXL54i5luYK9JeN+o9Dct7lPlWJ0vfSXMdZesy549Wd5zL32nGZzzPxL7S9Ym3pd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6h1VnE+ZZ3jw1jtEvzHTLxMMvt7x7/MNFfmNxM2Rxd3Mj8UxcS994vSEVjWGazUd5zHDi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j9yx0j6Ylsx1DJcbLqL7Rd3L++ZeRz1l25lJdmLhnG44PxMtXcK4uKeOY4Cq941vpfvO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EcP1GUF+pQWd3b/gfcXGSsVGsXm5c64juPM5xBzLvp5naNXDfNcTo78ROYzuCjYaP3Bl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BB67CqeutR4oqqEfLEcq+Cn4m273GFeD0cmJecdIYx8+nM3CV1mTXqdIOILVZD6iKxwn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cyxIaxBcXUv/ABOg4mq16DrBGlLhtt8YgwYPRg3rMvpBzwQ0QT3Y4qBWzEOJeIMGcIQx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n/44nM4xxOGc59Dj08zmGvS2szpfacQ9Li35lwnvDOIB7gg2vQS6lHKl6RJRjEDWlzmr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DmJfruV9TZY9C1/EZNzDeDb+JVBpbXaFdkw4jObEeULkNzGeUc8w4S5HkrEOGpyXdsyi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uMaAg5mrmhfMGalhzMiOjvLsFZG6vCPasPaVaAAMFhAjrmpfu2/tDQS9Q0S4Xw35gAll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y00Mpq4qtYvMRW6j5gG6ZuF0HbLiMukbhgPYLIsIPcKhzMF6mJuJHEwL8RFrxgiw7x4j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CHSMXSh81HfbqBPFBTb7SlZgwwwtqzX5nXXE3l2ZjLgnGJ48ymoay5hlKJm58IcXPhCh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xidvxLvzF/E1xF+YXzNVLiZ1E7wJk0teIUxLfEae33MG4HM4ZIu4cfT6NO8UH4nfpFOJ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4nE+Zog1LmZ5jvtNTm+IRZcupcNwQrOEdUH7gCGifAqOqhx+ZZOly8dZc2uGuIzHp5n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njzOTrLOZzua8xzEvP3LenxzNrnJu+sa7XFWzfSa7L3i06Zq6HzDia4i57xb6eYvDNuj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kCtCy/jUWPK+iy7jFlx7y4veO49+JpGMfict/Uc+i7vU5xqX/wBj9y8+JdO5z0ZjpL63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ENg0O4A7a9uxj6BOevMbqvzOe0649/TM6ev79DZNPtLAF5hENNp4wfu5+6xLm1Ze3Z7S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N74P7AyvNb/U5zPEYOe3aWZv0vX69RpxBfebj1g94KZjw1C92U/iXfmEe3oOYPXHoPMw+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maXL74ix2h0fSunxBp1jxLm5YcS/jkinWXirhlIQ6y4OZ1Yof+y8QVsmYbhmVXSLmHeX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nOb/APgvmHpd9YPaGvTm/VfeX2isugPtiMhjFfMSNSX6nAXzGqWOItrxqLjBnvL29Zr2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XLOpZryp+iIEHiYrcEFS4t/FyrrpcGpsl0e8dCCqw8ImLjGjrHgIR6HWa4Sq8R2c8wU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F0iwd5WIAMENN6wAbX4HF/uWLwXyoB4Bse8IICo8D/s5o+SK8EvfSuIKwG6F5gORZeW5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OVnpFXFjqjrsSsGcvMcK5ISCvFtj8SkdlMb+8qJdCoeYKRzuWWqgxBlLviWSncQHm/R1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AqZ3ef36OIlY6qopNzExFVEGekxlTGO9R3GH3BuvENnmcFYM2I3pDJlIvChOjV8Q3LBz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XSOTv6PMXLLuqKl2wzCrIC7hzfzMCouBxC2gCK0HyMLcFqiCcQc7lxUZizBrMFYaebhO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BmucMsilXBx41L9PzO+pfSaOTFeQq/E2ub4l+0XeI5IaxOvSZ16XzDnrxOMdIuLi58x8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+Rs1Ht7XAeR5i7+dR7RayZi2W8xoMFRwZMS+Ndaln+xNcTnDUMPXrHtmK55i5f3LxZGZ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HzLlpHMXPUOkX5jxFibpnaPJLl3wxY4g9NsW7/kW1x6OY8xio6x0l4xGHUdZnE8Nk9vX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6LjEX8+A/M0hkPgKnmfma4JWEx5jPEv18zeswF/MozY6mk5MoLY2/KAcF7xa4OSWUrHS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MSu40cpThS80msdYk6zS1xcTXzH+TmK17enJzHZ4/cXB4nXzOFifEexhOZ9hhr59GGoT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yTUlt+jk9C1qXmuMyj6Q57VHnwYNX4EwF6fpP7Ovif4+Zp8QMe85mnuS2nx+2Gnn9Tic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w3/ukVPmps+YrUP3M1viPMqHM5+YCrzX7hpa6ysswWowzTjKWpEyzdx6f7USHES1vFEa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2dofh/bBZHnEIFClYrC5luYUTReaJ+DD/g6wAxkDfzCF5oTnMMOsJ7k1TgiyO8XXxNva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SafMXwT7EzlDAm+Gp+v6m54hnKY0TAV0ifyyneNKU3B60zIHQpsHmcduonIpxqfAIxFd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Xh8RMG3fR+JjRjxNlnP8k3+UH0ZkeUcuWBeU2Jr6BwE4Zv6CENnt6FCh8TQ8QwE6eIwX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F35hx5jpiV9TaXj2/c38mG5sHFQzD+oZjSGnmGnggGPEaAkc13ZX4nXxHN+Ll/ecz+Rw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8dISz3nH+6QZPEdCuixW7wh8IRW45YMkGvqZq4Zqf694/JM/ubczo4gwa95xHftOYZfG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5946/wB1jtO0dIEdEzczVDDBDr8R09/yRAwS812Zx7DDiXl7RLE7NR4Ti+ZePchlz1fz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WcHQv8xAwmVX0mzPFIrbxDQ8PqJk5yjULDSrl/Uch7/uJBmwx9TTrofiH5J8TBE3YTNB0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2EL7CnmDA82kAv5f4xKMASifx/Eefsn0CDrxc1Qd2EYd1xNibynB6wVff0kcX/uYcxGu9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Ofeo8eJRUVVXzMDEAPzOSVj3htDQ8x281ExfMu7gZPEeY7SXj3m2ZMdTr7zxTceLSJWH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5hnc5hz7y8dkcMdjg/kTnzmHTtMGOqsUB+EwZzP7U/dIn6mbnn+wkjLSXxce9dzhqnx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cbc7a8-088f-493d-8cbf-aa88430a3ec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lWi3GTK31TIo0kJJLc5vzc4juuZeZOupJCSRJJK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SVOR1OX24Z9d1qCzTzufXHKW9fnFVqCSMW30Wlf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dWoyEgiH0Pne3m+y5nW5VzW12TUS2txVVDoYujz+HTrZuhwuetOM3ejlRlc7hRmJbXdLW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UoVCQK2pAMWpHpICbFSFSa7kRqwWasuwWl6g1vWKLkEFlC2NVcPULCzzPpfOZuNHSaZS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qfKerZoo0U6lPX5PTxd/n+g8vPKjpm7TSwQKyhTlGupsN8qdKCrKEsJ0NnM3QJKxqwF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XUkGNJTL0KXZRzuxyZrh12Lm86CSn2nivdJVVorKmsJkW9c2hutzYFcYqDLVVGqRz83c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bbrZzEL6LCajTmsysIRBZClrAq2qYsrz3jFULgrEIh9xfLZx21wAyMIUsuT1F9XOi18o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1TJNWSSySQkkJJUWyQkkJJCSQkkJJCSQkkJJCSQkkJJCSQkkJJCSQr5fYo1hrIcbnH7G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jV0qmFmum6Kcm2ia+ePW+iAipIA9Tl7svo3F9DxZKqr8+8mu5DNYKzsccvjXSwWbOW+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OF782tqeJYpUMlo+nO8oUGKSCFQyCAVZl05SxHWwGRTZQSPINZUxYtlQl1VJpogJWwGe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e9DwM3Cj1zRBAjKQyA3+t8j61nKl9mpi7fCszdYpQR67dSxqr0VGrKM2qhUuW4s3Dvc9e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Q8C3NmzLouXqsqplKy221WWPSyAosqM1D0L1L89iX8vp8triq641y4DKvvvAfREz1aKE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JIBZBRLTOliBcvFEZRAyyhpCrNuC8vN34eZT1VVvnG6mIpgI7qTJfTcDHsyoCVLmzA+/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9G5ZTY8VujQLcl8OKnteGaCGRJJZJJUkhJIQGEkhJISSEkksklkkhJISSEkQeBCy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VljPflt5x+buTq5mTdk9XnrltOpouptisxpr5qzJooIoSQN1Mj61yenzszHVeupT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dkV1DRW6CyxHAVVx3YSo0sU6cWqM7MihNGdEvzuQOiSuwVTbQatWuwARw2iAMg8ghYtt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qQvYsXcD0XnZefXZXNEQCsjkkBu9b5D18yosWqaNmOy5bFqpwBr6b0qSwFGfZltW5Lhn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o09Gefth857HxnTnUonXlFhlstoexwRWeqxDJRrzLs0YtCX8/o8xeQrLjfKKmUfR/nH0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AVlqItWmhLFKKXodKbFsA1ciIRLFeAS+pVZbRZIMRYBjbL5bPfRaxETLdVYppupQK4ED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rouyblppaTSa2ulZoY9iJJdKbNIyNLCDUkhJJZJISSSySEklkkhJJLJISApJM9WKouIi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hq+U2DTPeGSEkhAYVQgsSzKXx+di7aNVKc/H0Mvo4Zq9C9c1uj0bq7Zfnefo87QK1YYI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Zs+urWcOe5NKXAEV0JZUo4Uj12AS3PoLZTog2I00ttTgqYFtZUqBCWo9Bfmvy6j1uAuR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RXYpdUGhAaa1UX0ChlFFiQ1b1lnI7XGl59VlU00EhGRySA2ex8d7ZMtOrJZfQZY6MaRG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leW2m21810aFNZb3/PzOvoFXhZy36Pi016xfbTu1MZAGaQspuosSiysoWVLo0ZtFmnmd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+SVMo+jfOvo0lNFtFiwhVrtpOxx7aItQixHQqFepGIIsaSuOvyoDMFz2rbGdwahCmq3N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EhnsrcarvdKPGz0eE5U10H2yxdfn0ii5c11So2vLbbXqVKti4c3RSNGcZN2K7TXK5rVk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AyUGQkkJJLJIkPJCA0UctZvIb+clbKJYRa3s1HAkuxFhitk3izqZW59dckm6bgIzXM1V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uTuijJoy9eKVmvtgxRpdpotXxnH9H5wFdldSQBEh9H3crrYcljTvNeXXjoqoLaGELFNL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6bgaMumL4GmhEQLKwkjFKsxKhYgqYUplCWMFLktzFj1WlqiUGSD5r6y1VArV2CKUiCXD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V1M0YCVujBBBq9x4T3iYkuz2GCuzSYCU6aCXU2kEQqzaKRb6bTVm0UjsjBZZCkVmu6m6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m6pKFK1mR0LNGTSbOT1eO1z1ZM65JVpT9G+c/SJMdXQwWJLqVqWxUpaQIYlcdVQNEkcS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IUyCV3VisrVZqy2Hk63rasRkK2EO33uV18zKl7GOi+iX6xA3LojGaZLLwlWa7OmjRkvl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eaZz6JqpI8WAygZFkio0FcWyS2SRJKGi2s5ZNVTjNtSZ+kpRqunIlNRTW1dMGFLrxXZZ0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6Zt7fE1899MVXcu0me2JKErRTqqp6jkzEzBunOqtKu3K+pyqrbXuWacmmXg+U9j41ZVb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O35n02HIFibzXSaKRkcraLCN63yOdS4JvOijTlgPS9Ppqslsliyiq6CMCVyASyQyuER67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OXYNeUsKWEtz6Kruz2DVWVCXUvFd6wpvRSt10QnM6fLl5tNtU1JIIyMESF30L539BkxU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NUDkpupFvotiCAoqsrprKrTVl05I0NXYQWoVI6LttoukiuqrfVYNVbUlFdlRnrsrq6+m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liZ1yCDLZ9E+d/RJM1GmhFW1KVXqAsIWV4VdNRU0griSmNbFTXVKEYlTOq1reqUG+sY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WV2VQJIem6ePfM0XI5hrvpPqRE5doDVzWMjdFVhNkFVmavN6OKZ1vZRrV4rdEtrslkB0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7SIFI8rs0qWCS6nQisGW2qNkZoqdunKvrceW2LbnsD1tYHqvJEul5g0UdMX3c3RLbvwH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mHJNTu7OR0efbK1UQV6ls41hnfjKbcYbYuo+nJqXn+G9/wDP2mrsrsEgIRD0/rfF+1y5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dXSViBr1VZvufEX87nq8oe2Lq7KRUtpNFufTLqCWy0OpCjIWVupKraZDRdTViKbKytwp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SxLhHqspI1kZXS0CMotbOB3yQ2DVml5dNtM0SAI6MpghZ9B+efQmcFGrJc2V2JVtlF0a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TZYjizOr1U16WRfl05yx16EuRbKUWq2tdOrFpR4risjK9bolFdqGdLAC8uafP+h8+1jr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6R85+h5zQhQsx3qIllVVxbSOsCwUra9IgNubRdRotfLbVDEQEV7SSIelZY1GjNXma7qm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2GiuTOk5tJjptqPpV/Lfzdd9Vp1Rn0ZE1TNbal7Lg/N3YdTSjNWTXidnbQEizZydemut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sEoaTRHzWYlsB6UGQTM+fOR0Mj5teTr4OmMLhOvPTTKFi6KtRNNN0ZDDqXYbLTDa66zq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GqBpa7n4btnKmN7zyFN9Nb98JIgltegr049NH5z9K+azTV2JYokqQQ7P0D5r9FzcWexd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6PMXnrq8m2vUdCmpapUraQa6jUarKbeeqUM0uoseKQ5KlJKlD2UoZYJIXI6DU21FjISW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aULozDE1ld1ZjRm0bc64lGiiuNVbTKYIqlHCJA/R/nH0aZwZNGbWbVMVrCpbVdRFmS2s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Val1tOgau4JXYjllOlIpqtrts0ZdJeQZEkYam6mlQUkToDOq+jzOqd/5t9J+aY6ZEZOm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5/77OaWptEr6uaMUOs5F+hpcI00ajKQs04tmZn145KLq7LRLM5aiKtjqQQgRLaasy68R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nJFkJPeStZlbChlEU+gRdvl65tlFRurr1dXKruwOXQlGbLc/O713XzFe51110RotyGx9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G9UqjTWQaq1XplTVsxzGk1BrRGXo5lGzPzzpcRdvM6ebo5tV1XTkpgsNDCrCkquyqWNm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0U31Xso1894K4u86rcRl35sdeRtRumbrazayGqVb6XSX06at+cfR/n81mSyuxAQSSGj6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r1nlI66asTDNrUvqVMHEatyxWUraQdo0W35bpTfXdm16rtPLfDAXtiQoUvXYmWR9EKlN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SGZAjLAS2tw0aabVVgir1eZz1o3chJqUaKN54dF9M1IGK3RoIkJ9H+b/AF7Lhc31flbG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FlVtdDNoqLayJGxstrac2hGZHRbarlsqtpg0dfnKnSwWpqFNqI1QNCFapou7Gdcas5jR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1fk2qEaua5hU51t914b3MznrvoTVYM8oUqSzKkaGXQY9ePpxyt+AldjWWxbqoUQVWQVZ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BsezFXEovotbPpzRZYl564RJm0pDKCT3KHLh0GzzF12JRdVVa1mcNfoecZbK7N5D49st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27nbJb7Y3Lpca9OtVrambXY6kzW3anNcNzzdpx3dNWNS9NDKqYw4fUTSzyM/S5m+dRJ3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4QbKXL2WKah0DzW/GvY5b8+11fXGZtSJivo1aGMB63rUR1G0ZdFXeG914yXmVutViQkg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VqNee549d1GhFdiI1dgDTaAWUlhRiJapZK3LbKbJbNNDZvTPJTy9HpdPVzJaus1tVqZo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tg2ZxLCJViyBVqkjCxbqzDPGBszIvPT5XTcam+k4VNtOdQiUjK0SSA+mfM/qmHO5u/n6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A8++drXT1nGtS+5ypuxGcFdrbs96BkdGdTLfUxFqvfLLtxaauWm6pW0Q06MoqtmXvcSt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p6nyrVNdlWdc2STXQ9x4r2MyKr8x1OYRmsjpZST2cMGfrccusx6KouMiiB7WVrIoSyrS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Hy30FmDocyuPW9dr5tOaLdGfYeoS2uZimyXMLEs+gcsTMcrEsfPXW7JAVaM10nanG7XH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1J3S0U6aMmsr60qZ3pW3oc3qXWa7OnO7ZKt26SaYbQnDObo4NFGls5r1c3o9KiLq0pvB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zHeveE00Ir9DJWDFpXeK9Eoq5qVR4Q1fsSjzdNnE1npLOdatyagm5rqsq1LgNcc962q2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My+fRl0qkgJIT6B4D20dvi93gWV1XV2Zw6U5FkZ3rsoVXVI6gFoDhuzvFxczRZZFiXZi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LpSYugJhaUMGELXbVC9EdCyqkeq5XSLERlXYmR+doWyvpIl1S+eqtqzQRBHRgwQX6X8z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mmle5jWSve3LY5vc89ZSZX353VRoyV316Noz6CnoYbYj32Q1b2ZZq7KtK92ZrBfUS6jR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76BbChfZRrsu8j6/x01XXZVNc+AzXU9l4712c2UW10geuDFMdjmUDNQybgZajRUgjbXR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BTVJj0pBHBUfNrzFvH7fCrl12Vq2XTnLN+Dox6il6pBaFpVeo9fVEYIrvqnRnQ0VWLZR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svqMtt9actdEZ5z3pTVlq6nJo1nVZejcZnXDuqIxFFpydPDnIfPdlVLpaNZzC6c61uiJ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z7J0bPODVm3hHeiwpZn1NuXP07MbMtGxHVlkjPrGeWro5zhibXnlV9Sdc57LjGOWJW2k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x0B0pBESSE9h4/1R6nh9/wA6iBk0zR6h9FFhS1tVgqdEeV6FpsrcFtVsaBTdLoVBFkRg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2BTXV9RQtKurC2srj1BsqvSuGsW+i+HkcpS22XGbuvz3zsPsOTi8O+tOufMV2VVJIVuj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9NzKJKV6T8j0HPdPc823O9blYE1haLK++FWU1YoBdfi3xQzoad/L6HLWU317ldudNZV6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UGe2uhVbQBZDVrzdWM3jvY+MupTdRLhgM11vV+U9XnLoCRHVdOKyuEhNCMEprdAy6Cy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aCkBeq8BKD02qaPPek8xXPR0WUW1FnV5XZjvKRIanQlLajs2QMJakpa9uCy7t8K7Ntzy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9Nub0K9ycu2S/XRyufSyWaTl0dWirNolcnLq66boZLLcmG2q2voyaWy84usXW0wjKnMNO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+qNN2e/Vw87tjWeJk0r15Zq9GPpltmS6xXputWWNGYtBRfSV1FLLd/E6fLfo/O2CWrRl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wWasmumX58yPpSCCAgPo/N9w9z5/0PBTORrswI6Wiym6S3Kwtai2qxdFDw1iWClHWXVP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VZW6ojhM5RrKoVVmRqF9VhbRfXIlbLbZbU0giuUa810Ws1TQ00pls9T4n0/ze+3g9bhe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8fLV2VWySCMpGWSF+l/M/pMlOTbiqW1Oa78dma1T12VV3V2U1XqItyAuqsGXpY807Md9k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Ypqbo4MoGXUFF1NqpZUVRrEv04t4PF+y8W09N1MuAiZ12fU+X9PMxWBGQK9T1wWquLM9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QjA00LzSWVyIIaFi2KUsWIrA1+V9X5HTEpUFVlY/d4XoY6ykZX9PlNm+l1+Jqxr1tFa9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m9LmRGqu3M9eisjC3Na7H0ed3auD1eXTRXj289Il7y5epB6IMeujAtAugK/Qq2V5VXLYT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KvyOtmy5m1ckaLq7cxb00btdb5uBKt89OOPZlu64GO+vea2Szco05bKbRQRjQBnrJQmr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eT1flZayU6Zux21R0hn3Cxtub8odk6ytXQEkJ1uTvPo/C73CiuuC5bLux0jBgLZUCu+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jKrw1vofP50wZ9BSVi1LawV2VWVLdmsEJFJdVuVhlhipWFhuovXNalsV2LaWozy0pZUa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92KmSDU8vW6KJJapVoIkF+j/ADj6HJMOiixblJYYC8q0UV21ldi+j4aXzHqfMbq2I3TH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baNHbER1JTbVZSJK2lJFlbLZEaq2zOVkCaKS7fh3VX4r23iGr82nNLjEmdd70XD9rhxW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VjEwKXVmYQWOJBWVxXWS2IHWtiQXI8rVkCuthp8d7Tw+mcAqtbojel816iN6WjMqFoMx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7arM0PHzWOIdHzbVjBbXYWacd/PW5cr4vbXk6PPvTZn2zWplb0WSDQ1uSSSpJErq0jne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Km1YvOvmmMfQU9Qw604qHeQ3O14kqy+k4nfGUPX1xnZbumcd7AjVXK1dhShXSqi9FVNo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a2usw02022aOjx7+evD4ejztkR69QiQl9APrXC7nCjPWyWPTFQlQX5deepXflJYrDiGJ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lVoQSOV1acVNRdns0LSDS+XRFluO5azW6IVsKmSwDo4pRi+yrRLUb8UW5NOMKmUVLHkU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QQD6J87+jyZs11Vl80VZq2VaUVWlZw1cup+fZi6Ofry1Z3ODoyrU29JqUbMMq6Eqirbk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I0OhWzbzGQEmuXDWbLLN+HbqVeI9v4eb05tOZccgzfYem8l3edQBd5aCRM+mgrbRnLqb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CENKVYC3VGUusW2JbFbCwqsW2p473PhdKIrKqmST1fk/WRubOYMIKpInqsG7BvAvy3Ci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sGnBFS07eFd+OvId0zmxRfi16KjnXdPP2Z3dn1J0NKsJ1FWzai+p8GFF0E1Jpblsryvo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y7MemzUSMMVa9EMlO5ONpx7vP7zox3U9+Vdtb9M11OKNg0mNrBSWZlsGe86ZLKdUOVVb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34ddi3UXS+R5Xa4lq1200YIFGB9W5O7JJz1K2LW6Ai2Jdl00jLFK4GLij0aWdWuqeDbT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M2rISi2qxTW5L6dAl1NoGEKw9ZXdQxewUispqsrEtlUWFRqhksurLalh45OvRNc2XEzF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/wBV8u6ON08Pfml1WjRNFHQwzHp8ya9R5n0Pm+OubLk9HMOGFLNF9h3c99Pm39P5nbl8e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dPbO3grVp6nNiZctbV9eUz9LnrSRBEK2b9mPdZR4j2nipvXj2Y5coIl9Z2uL18xKraKi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y6mGZeTKzL2SGwqYEisJZeil1UC2aKbIrYkq0UaC3wvt/D7Z3RlQQyD13kfZwWRoaKSp0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enOrRl1lJWFlvR43K3pYdKGrKPGpzd8Xby3g1dvMuS9tc1zt2OcLtbAlWOUyPRpHoU7MW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0WWGs17ahTOrJdpGIprXjbLMxW2/O25eQnUvC6I5ziroPXng0Y9fTFOiuUgsoqy+i4ym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+KG1LtVdFDlIINV/N2Q2jPuPLec9X5O2U30aSCEIJ9EbJqzOZVbVqKLaRJLEZTBAGK76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SrF7I8tbFQtDCZ78dNXoy2VWV2VdYlkU3qQRmMsMKopl0ytwmZTWcbS6ctUplShdJxw7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et3PsMcfnen58vFXRSJ9B8B77J6Lr5MhJquwA1L0Otz3z7OdRlifNf0wrog/R5/S566l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1EZMDVe/ldkercUd+jjrl357u+CGTUSylFpKtVashu34dtmTxvsfHTWrHsxS5wRnXrunz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TM5VXeDRjtqiR0GXSIy2q4iEKFYDLBQaPDXh5UDATVj2UvivY+P0zsplrZXRfbeK9xFb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6HJv53TlXfmuWsBTp4Ory8art6G3LgRZvN7VWZuyiiY1u7HndDXp82Pocttlt0c3L168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Wlt5R+0kkqpb5lUjUZX3cDqxpK8jo17MVNmkmzhcNkmbrzlOjJN2jWeGnW5Fzzmrfty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c+gzaMjj59OCxLM11uhq2GsqspHQKNWLanVxBZef472/hx6L6NQSNashPYdjz/o8zj06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y5lYotrABrxDEWltMYdlBe1TS212JDAMJmvoqQVJVbXfTMhGYiHMhnosK1lorGuuLHzU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JVYtrgCykc1Q0tnY2NhkvQt5lyWc3oCXie7856LKxjdgbJ3ePTDwPQ8XpK/Qec0ZWcru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4Elepdoy25LqzdvlLsfU5+elWLTn9GES3NZq7HnNnn3i15dHowRdVVKOhSYKRGU6GvNf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N34d2CWiSZvtelzehmUX0VJZFsqiu2osNbkqm6JXfgyCsN0ggVhYVyyuIZB7KbJSyMj3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8zpnZWlpsrsG9p432WZUVsASCuRj0uDscrfPK0grolbaDRGvpcurF9F5i2pdd2fo4c6w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90677sbvqad40xaMrpW2jK06BTXV5r0JXZ6ZIJBAmWdbV5XBTsv4ls5/V7KMepObfVdPX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DRlp4PRqueYrj08pVfSiiyvSxq7DM0vqrNprrA1b1qMrlv0Z7azszmfXl0WaA0WrwP0H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SQkEXvet8d7WTgpdLK5XdVSXYy63PoM7oxfkIldpXZasYMENIMlsUrDGOYzGszDRRVdt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iKYQsiwOSvPux1lojWVLbUNqzdSqsvUwmSrXRLXLWKHvcxG94yRqxraWW3rcjTh2ky2S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1eFJYWo6Z6Wnh6PB0vbkJ6MmuH0c7LabI0Xcy/F9fl5qcd6M3Rzbznw6snWC6gl5upS/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3wErSTpKYRXR0ZdWpzvM+k87N28/oc6WqSZvuNmbbmZa7qbDFAarqQyEOrPbhmOimqxZ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ZWEsD2FL2KiqyGnRm0W8vz/d4OrnZTFF1Vho9f5X1GVGjPZI0YKK9eOz2GdrXPiJZVsy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R0eNCWa+O8aJZGrZy93HejTzd/De+6T1w1tg53XlZPPbtXGr9OetzK9/K5610JazOpse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Xpz6tPPzOgadNrKW0vx66Msdgo4U0Wr0xipuyezkyRNSArpZbReYNdK1ZXfSnPau7S2x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tyvRm02aYDbZ88+h+Czc9bpqJJKkEOl7/wCc/RsuJVcms0lZSISC/NcRHqHRkIVIZFLp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GAzKDPZWbKAyUYlgxTRKt1bQ2TVmV6L8AjVmhMwsIWF1MQu24bizMaC3Tj0jqVFz786h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Ea7PJejt4b5djRl0o4GkqrspKs9tNlwBiVspZZToKLqbDbdVZi2Khiui+rRQCWtRcjmC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FoNWnPfqcvg9vizb87o82EVlmvoGqq3Eoz7qrMbRlNOqkQWKJbXfJSlqCG0W1vASWpCA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GUe+q23i8np83VykGKLUsN/pPPehwWJC5XUuz3VHo4g3yzYe1yJXpddSyl9suPVTdGPR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x0KtmbJ9uHXy3d0Wr8+98z3+7JwovNnr2ZeCltGiMWq1udpzJd2jbsTY0+XZjs6OFT2W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WvM/ZoiNqNVbRpTS2byaDJRrOSq1PZySiw7yi2JTiMUq609dqVzmZbNJpddF1FxRYhEv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fE+18hLzK7E1KpISCD/TPl/00x4ejz2amNWiRlGNbgltYaXQgeDI0FtUxc1by2muxQrK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chhdOe4N9MlupOdWzvjo0vnoRkRGVgAEeykkVYrW52LpTBnpkMpAwZAQQYQRGQGrt+b1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m05FqVikBJXXYpa1dor12m1qbs0WAApKpWqwuty6qciFIeoNZSWkA1t1ZNepw+R1eW03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b9BjJIEiBaMSmSRpWwXqIbK1WQQMkFhiiPWWBCMFYAMLrc99efwbcdZQYtVldh1u9w+5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W2g9Bbh37558uiiM7Q1f2uFOdDpo1GorNWXUdThvZg0dPydfK+hqs65Q9DFz1NGS/FL1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0wUb6PFcmkXQOf1uftqy6kUaqbTTRqX0zLrVtzHZQ3nqDE+TbeToxdm3FZtKrNNcV+lk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iyIm4IFsvelisqNW+m7Omat660kE6NQJSZFBkrXryarKvM+n8/nXnVYbzRICSQH0j5x7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dd9GobK3KGrNWFbYqiyqrkuhkLDVEEvp0yrbXYq1FECEFUEsNlFozFZXUZ1sWkU+WzNU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IpLa2rICFEkDAYBEDFg4BJI0qxoIGAHrKd/o+b9NhRk2ZqQB0BChqZC4kqLEsL7Kbcne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0ptmPYNFKCjTQCsSVamFaNuHZXC5u/A0eZ0+YSQ5v0jL2OfzmNGfYpZXFUsUrjIFqXDC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IIBkcFd1dhGWwFsuXyuTVk1KQQtbo53O3yuthmWwDhCXZ7s5r7/AI71usZ6tNaZYjVd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JHS592TTRZW/O9bpcJPB19Jm5uzV6FT3dHB61ODk6swdDctsqW29a1xdFdh9Wc2bZxPP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VV024b2daJz+d6mKh+V3Niu7QY+pTjWSmVWdLRhwam/l5h3wSurtijKyakVTZfdlYqas2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UVqiXFtgM0tbpYYVNezFtqridrly+RKtvNAIICA+28T6+Orj6GCK6enz9TOtlllELis9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MiCRizTk1y1xkg1otr0WIkTRnpLUtHqFMrKtdpprFllICBhCCQikLJAGCBggIZAIhAQQ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ztXuvxvBR1qzkTZn3zXt8TRJ6TPakmTRXaUrfTSyMEys0Pn0wzh4VgVWu2somlzHtFpX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KvQyRhZhbbsz6rPO4teS6nM6fMiWJfm/QKdWHnGqsr3SXMQxYpS4VWlrFEuSkN9suZnA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NYVEqGxHlaxTXlcttGgVkFZTHpulh3YqSypKWrsLKNdJxfe/NfpfTGet6EWmxVRWkaGy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WmKZfXy1ZZZ3PPvn9nNZ2tNtmTDRK6udWyyjjat+YSbWx5vVOrUX7TBh7nKjrcarrbh4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uLgv28XLpZaNvG7dNHH7N3OvxdZfhG30c8NtbmnndHImdlt7YyCxKbRj2S5ia6up1YUS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sovmkWLZbWUNO3ndClw7apfAOj6lIK2SSE9P5j0Uelx7c8aeNpzWV21ykEUuSQdCbM5Y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LtWPSCmwy0C9KocWJU9VhValZnlStW1rNSqSAUhCBCQRZICQEBkIJIkkICCSQgIIQYfb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ruXeR5Lny9BdY486VHTi/T4PYmNN/ObLXj7tHLXEDL6MOjqNuyXxZpzPKLa6jbmqqXbZz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NW9HPbSgz2USwM1aW00WebzaM91OZ0+ZKdGfdl7AMsIxUssoMBSg754Ma4Wmpl1HJYO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xVYHFruQDBixXWvHU3UaFLKgwiPYaq7edSq6tM7EVfS9Z5D6r8o+l7zbm3ZbMsFJatue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9ORk7PM1mBTqW6sOjjqn1HFz4166mrN0oorPiu3IQbKc3R56z6EEmbfS/UwYFmrPPZkZ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0OFvSvX7YKylU6c+Tir87df1xnNubcsakahN2bS4VGxLa31JTXCbc91ZQVLs+iiymu1K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aQxRqrKbLtvP6VFI8vzpmWypLK6kgsPc4fUj2lenNGKrRSCqzPqLDBSrDi1ANU4ujPaS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rfLVRbWVmCyuxCLiuyTSNVbqVgLRCkggCAQEQkIAZCSSBJCSEEgJBIMkJIy3bc2vl2vd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o0sLJfrnydOrBvjoJW4gFUMslWgkmjPqLLEeVVMFrsQqkIL6dI1lTgovpKqL6YrcOdKv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3Q5nT5ss6HP6WXrUdI0pcvNlIfatLEEkKrcIFGQEZhdOS0sqdQQwVoVKOgY0S1LMx5Kj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WMe3jjnUrdBA0sNdtZ473HhvU7nqara7nFi6GaNNDJku/mdGXXhq34uK+noRgDAvbJ2e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TXgr5zZmtsqLXoVLek3pmPn7aeKbeT2qjme2UcTq0eJm6vA2Yteyq3ja9rv7pj8d6/FrP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VjOlFGWowFiqG1KQRZZoz6JaCJVubZjqpLaaueGNJVlisg1NtNj9Hm77HYSXxGbfgquu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59Io0ZczJR0udVdV1OogdRXkGZbCtVcS2pyBqy2yuyHYyWpbFqlWWlazPGLO0tAZLFVl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SAMggwQMEIDAEGCCFEkJISWpfnWjRmv59rXrfHQmSVihHeopt5mydOFEk3xbNpqFj1l9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tJCSQKOkZ3WyktRy6xbIortSqKb6ZY9GyzbRdTqeVSG7TndHnQepy+tl6hXqy3ZCM0W1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+t5FaWAZLqCMLBQ8K3DqkgpksQtgtic/o8uzzmfTm2am6qHsTRL7SuyvmWu/PSmCxksQ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oNNudiqi5ZaOjzLsl6PKTFua7oZZ992Hz9KsXf5fWY7Km3n0ubk6+e9Apbm1ToW9HIG7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7umeP1eVV9OTTRozau0xczu8Ty1Vux4ztspfDJ6Lj7/RdHC6/nOk59PpfLdudtoTotEU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JmdtSpDBrs9RogatGd66oruoq62qyNRgaBUhoupZfVkv1NUdJfKc3s8VUqup1BJCQA+m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WMlbDKxViSCPXYPK6U0193g89EWzpFtQxeUslqNRp+vxN2b6fwPr/HY3zHpu7YRRLIhF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AYkkJICSGUGQgICIQBgAwwbqXm9Vua/G9DoefayK0pkgYIPZS9y0M6+REuzWRSSOGltu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oEsrKXRwurl1iOVWVVQMtqrX0MXR1lqtFOnjnquapwb8BOxx+5l6KuwYMrxa7FsM4gU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LKrqyOrLdVppip1cqAaorqWWKScnq8WuPnvo3JVdVD7sPRl9SCOdOfTUi168th3Y5Hhb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0SZMWjMkam4oUWYt/R5nqPPt8vQ43Hpo25tSeYTSvo5pryWy278mzls6kzjbuXbHQz3t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rx+r65bl0c+3VkzdXysGDs8mlXONNWjmnm7GXF6Hnef5v2WP1Z8rZWfVzutkyzyxdFdD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LFuUZCppx6c9RYlbQzytAVqYCra7aWXem2ujUVOH5/0/lllF9FkkFSSHvrsmzKirRWZE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gXCllV0K1Miy2hxWRzUVEtFiEpuqVLeT1OQ1WtubR1srsCmAhWjIAySJICSSGisoBAYI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CMFEhl0X59ON6CDz7FkMrQEDQBIBdZTr6eaiq/PrkosRSxhovosltsraFgYrV0M9ld4l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FKarUlPRwdDWXz6sWnjdGbU1mx7MYPQef9Hh3g4zVhAGWwzq6AeKOIQQsr030QzKK0gy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UaDmVk4na4G3OpupslVtcP1eX15fRAtzoZFKgzWVrdVZ4exH6T3PZ8t6mTJi145Er1ms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O3l17NHKXnPQZMVy7udF1Ko9Ws9qvNOW7bH1Rz/Qefr3O3zb9mLiy+g5OZks05eSX5dt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/Wcc7MnRZVux4l23na/Or52rr+i+Sf0vn+/N6yNRZIAldDXYNZWpxSlbCKYtlOimlovR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cS5DVdVSWpZZqfPpOX5H23iFam6mxZJUIh7LpcPvYVCUFL1PqGsBJVsy1bkupovISrQ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YCkCjRmHsoJZx+pzlzZ9ObSxZLBICCAkgGEAYIQiSkghV1BJFcGRAyqYCGFoQs00+urR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EMYDiDCMLsybN8aKNGbfndGChwTWyW5t0VlqiwuQzJFos1JZVYXq6C1XZgK0B0+d1LH5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TXblya8kT03mvUZvaVlykjCOWjJLK6KMxWwYFlehakZYgLFzq8tNiuZrK7LEZgprtrQe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oosCOsN3eF6OXsPXfzuZGWkeqIYr2eGdG3O57j5x9GkyBtuHFpCWaqn52ddGLDcmLVlp1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vxehg6O6a8xo62AprsGFYLalgp9DobuRV0TPqt8ty2tho16qbKupzNUZK67UXpUVcnVy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3t1+Xt65zHbT6c0JZVqPdm3GZO1yLEzOnTNqpBohq2nRTbXXbnS+2mxb0Roseu2iliWK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4X33g1NVtWokkSQG30Xo/LeoxaabK0RotkpemgXqQG9aouNBtTIyWKHUtVDbUapYHpSs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ovS1JDqKCAKQQSBgJCpiSRS1rTdYaSVB1sYSKYrQCCW2DTndBufG3skx1EkWSMB4Emdq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s4/QZuxa8/TgsYFTpYaLq7M3XWyZtSuugE0GOuxEe0MaUasWlqSNXcTrcvr1XyupyF8r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nger8r67N6MZMmBQhWwokgVIAwJHQKYyw9kYaWUSwpBHjWARVtosqQ+Y9P5TcqqtrpQ6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6ba2xqqq6m5rgexbEsPBmHcb6d8x+hD1X5ZMQDSTqc1eOupXbmVpZns1PW8rdrh6ca9K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tV2LmvbPi35rOP3zOhzuz1cg9WYnIti8d0X3USU9TD1dTkZNtBSduFl3xb+Ur6XJ6HXXL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zbWNkvE1K3Xll0VTUsy3pqV02r0yqlC6KR4tdLRfTa9roWxkg3UvV6X0WVXU3D7cl5PC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q3KiIQyHU9j4X3ubkqYAzaK7mksKaprihqom3DdXUC6BEtrBYlsPK9C1KsK7qmRuX1eU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KRQBBIIGCBKmV+1Xr4+o10UZ3pw6LtY5lfX5+uVEZdYUkLDIatmbZy7RjMdSDIWGAYCj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jLXsouaunzuoltFmfXK1ZUNZVebLKrsa389lxRDNyTViilbF1JfW44kMyPA3RwdbidpaO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b9MdF1UT2fjPbZuuu2nJ0IDGrKyHFBAStpWwsiwvozcr1tQqEGjBVdAKirV6gJb5D1vk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fZ+L91m2Rkxaq7arEcNYtgc8CYdx/a+K9AepwXpmYBdShViXX5jm3vXbi9PLqbz9OYvY4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hjXWw8/dzvSTl7ekxZupX5dWzVk9Est5mjLXzexPXOLb1PP+WiX3YnOSW6Yezh9B3zhr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i7HO3OuCPXea6S7p82cWnBdztZp3D1HbPkMnZ4+5XbS28Z7KupLnr6HMUo51mmq3Pbq2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3NdLrWe6m6y6ythvI+w8nNc+q2vUoklkgK3fQ/nH0nLDGrBTZWho15rKNNMoLdWkANVu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LDRUlga2qJqx3j8Xs8KaqRl2KlUggBJAEEkkDfV1MdOhmuTj7Fza6rmjRl13NevKEz0d/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rCOLF2a8urj6IQc7kkAZEAK2LIbkBzZVXoruV6OboXnnzbMmuYWxAXUXxttqtmnrtrlA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YaDPZFMwZjZYgzcHRWqtnnuvxa41qWaYqraxPd+F95i3U30w4kGKgqkhIRFoVwQoX34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MasllKyhxYtgcVYo3kfVeX3KCGK2DifQPC+9zUSPm5ksCKQ9heynN8DIeuT1+RpPaWVv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B0Rg7HI6HOpV6Pzi9DZzO9i4R2KPHvkdRjLRpF+lXR4F9dqvn7ejNeOXwvcXl2dZ05J6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eo8yjk6q41uuLvBRXn1J3vO+gTndBMedeup5vW9Dy73nxWcvfg3MerIfRmKU6ZWrs82M0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Yt2ffz95oS2rQa8upHgdoW0WmmmymwWVvV9guB5n1HnZeCrLqUKy0SIL9J+bfQsgryM9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XoJooK3QoYoIIQsCWxCBQQGOrcTs8aWlHXYBlRYQCSAkJCGW7rYNvH0WEDHcZ7luaNdR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sry+9k3y5d1b6m3RVdx9JBkokIAwRAatZdaqtYvXMtz0Ji6ca77abxzZ7qtQJZWS+u6X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w4kKzDZmaPY1qkNN+darJYltqvm4Q+irPN+r8lbzmDamFHUT3/gfoOKaraoIYRIQVEOB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eLIUsSS6pWFtIkIoWVWEotpK/Oeg4G5nMJXYlho9x472XPWZXaK670srtl+bo5z15eCI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s+vJcHTzGXQlUmyvPp5O3jp6fHpnS3WZgm3z3Luwd2XmWWLnXNbp6e+eQOi8uaIONrtr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2vK29pc/I04Zqe5y0zX580Xvi6qUjkatNuPnmO8eXMugcVul+TWTPzPU+X9EjLX2z0uR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pKa7fVgKFpTK7DbTYlxjtU31WFyx7KLFatVlLF3E7XKzfKSTbOGWwEEHuvDe0y3030xS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1rFSlKvVZZVIW1xyFCXBYVwsKUtV+T1BLxa7V0qRhYsIBJAGQllejO9Oqh+Xo1Kwz0UN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sTG1DCyt4LluV1tGueKyuzn2hkakJQQxErvWzKmmrXPO1lmsns8vuTOfPozb5U1XLKjW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rslrZXiMwWuEoosmoZdQPU9RU62h1U3Rz+xzurLm8r6vyemIw6nPBEs+geB+gYDPozxY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fQSbOfFlR1WYtNdq1sriOt0WNv53n3SrT05TbXfxcm1X6yunUDlcXrcnrKCQK6udT2Xl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HK89duL0ZVba9RY0PAEHpmMrHp+v5v0kU3V1wqaKYWuwo2/m28rsuGnzar2jHnW7ZzV1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mzdW58q87Zj6Nqc3N0H8ujzepd7M4cnXxcryV7mLlpenxV6514tnY6TznRsxcLiX0nL7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9HF1TQ04ehvLtXWep8nvu6uDLOtvPLnpfL5tVXpTHmEunfFEErVzehz7DdXqRbarWkZb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1srG3Jrql8I6WbZldLBCCer8r6rLpHVklSm6tK5dTZXI1OuipM5kqmGI6yEDKOUJE00D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sPS51qhk1BICQQMEU6c+jG9sI5+jYFszvObAUVXVXPRSs404AGANWRWNmejazkmzHNkg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cLmh7DZOxyegxKNVG+Geq+oRk0LnvTRLeGEQMwxrsmkNtSFmms1mMU0W0WNdTarsZknQ5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jdKoRqYBDLZ7/wAL7vFrz7pzuSNLEYSlZd+VOLbnhSG0UNZVOrNpzaNV9nG5KXHUOnku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h2ajpVxd3O9OOHzt+D3YpMkLZXaew9b5j0Xxe3K3jP65VnbV2zgayncQWJXz0kdcGQG3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ukyU3VxWH1ZY9LDFfq5O15d6s9WKXsZZFp0VnhRzPQ19GG0183YNGj6uFR68qdXP1eHV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LeNTLoHWYvR+efq9V5fbzdTXzdNHOLRXbV03YeW8eyqztjTYb8Xbyuvp28l0cvSjt+O7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s4C2dfvjj19ShMmTbk0OhXRdFN612V2lssFVK0qJZaWqTL4BmTUprtq1BJA+g8/3o9Zl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yVULEs0VrYU1WmytC1JdXEKsgQUJYoGsVJbojnNxXpbljJpBASQkKsHbj146agZz7vpx3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KLEo1K6MGADCGCEIMX6+cUM246v6WPVviyRkpr1FecnVM1yL99Udnl3X45cGvfg65pvq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SgsYCsFZWsStWlhWRKs/Q05vNMt3D2OTp8++dtGDo3+P9T5fpmsOu5zjDLs9t432nPV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QPTyrquGiNp5sXgiSq1bdg1ZlpsesuiSVuri6vg3jzdGjLHqGv0sivq5Xj4+pyvXz4GP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1Ll972uXs+P0fFvPWZHtzWYg7eqVdeW/L6/H6Ohz/uecgwnuvD+kl6bGvLY2TZxvNN+P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7kl3HdGjPrzKL6pdW6VsxS2G7TrZrE9eZm08vjddKUc71KuRp5u7h0VdJgTtVdJxX6HG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6TH6M8vo1XYvmxe8nR5OjrXXjN1HQcqvQ+Y9FLj9BXZ31x6ttmHnqu9zMZ07OdRzvZ4f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vFNO3Bp0s9Vg1iX1W6uXX0X1msEKr6NNPHrjxVG3JpRVdTQEiTt8Tox77F0cWbRXckZ6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j2VKZZnsqtJGtM1iXFAeuoHSHdINNNMcavbh1a0YUoZaEMIwaW3TTq59bY7Y7ViwQL87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rGUwBkIDIkhDIRduN7ntCtenDREIXQFhpNWKISxBmXzn9znfO5tGbrz0aaNE0/QonLVT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+bdXPNlW8np8o8rKqbuubtj9Pz75KWYK387bnR/J+u8j6ItevNvPPMkvV974f2/i63YN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OeparjRg1pnQosouX10aZcektWBbadR9NPdxqrL0KfJuyJbi05bq/RLs9+qKvLe58L1x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1hg1tfQX3+y5/Jrlt1pucudUW8PV0W2oGiZfIOT3uB1wZJY3c4XSX2FdmbBmiZXZLTlg9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RzvVTJo53RWtsdLThbOt0L/Qxw779nj1OZo19pwT2JzvCstq43a+jDybs+rie+drlHTz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yt6+rlRVouynO7FBym7FHG8vTKq4Hb37u2M1jzrac+k8nDv6OlM3nfWcmLOF6jxvRjPQ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GjLZTst1q3VEvvyaaVHUr01WFtbw8rzexxqro0ZtIJCaM9ie/r6uTFzrYmWcutVU6F1I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LGRdFQoB6yV6M9B0hrrQRZdUSnl9rk3WIWV6gBAsaAtS6at11aefZ4w59QGggdih3hsx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wqJISQkkhLqrNY3i2nr5mZGHaqWaJRC+UmLRXZLk6l2Lledmvq6Zfbn6EK5bOkurM0BZ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Mueu+vWKrb9udUaMejmwptxbzfKNLTeV9d5rpG43Y41mYw11/Yea9b5dZc+nPTUXHSix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tBb8/XKaA1UNoMvPXRZuDq1X+TdNllObKSetR9J6ZFy2ZmbyfsfE98+YR064kkLvRed7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LKRi891CpeVii7jfnnnfQcf6nLNJLmaM5Po2HRnxa+txtPOxdeKF0Zt+Wkrr4dOdZqp1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vN6XKtqxc7156/D1Yed63V873usz87bTzuvmr1uS7j9fzfZ07K54tYbejm9Es6VN30ML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ckkqSSzl275i04enzY6Yk6QwGAarakkhfI+w84dPwvquLM5cO5rMYdNR7qLJbLaXNhos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pHV0OFwPSebpc2vLosKhECfTq3r51UaS5LazZWhNisCVFxWbVk2md7ZFAddR8erLY4Fp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o1Leb0cc1zqdFWlYsAksCzTRozrRfTfz7EiZ3JJEIgZGVGIN2B9tzhEk0IwURlDBCKU1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lcMUiG5EjCkwG7C+KkpTOq0srs07MuyJYt2dKWmdVWlgVB7Bqz6+XTBZLumKt3OXF6PK0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+2X43qfJc93cPdzOk3cPr8PUrJaz03p/Pem8m8FWtNqltJXsu11no61Wi8frPGA9Zjh4v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OdZtnO8vP26rea2tYxtolmeazucXg+u8l0nmK7K9ZMki7tcX0Wb9ADtaM7ZeGqzffyoo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fm+TSPocuKCNZjBo9hdg6PO0rptxaLM12LZXpy81nU43Vm83T4eazUtO/WdHT4fW8281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bhc5pXpYNmCTmdjF1Mpq4vZKKehJaqt57zHrlZVkvra6bUX+7nIuY1rMkX06zHLNtGd2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02Y9Z0Phs1Nxy6ZTzOlw8sOF/STPnuf28NcVyu419WmK2MleqStl2LdZj1UWFoaRyvKey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9xCAX0SJ9Cv4/c56y20ErW6pKTfmRbUvqmLqOZopsPQ8ffq49uAvWwduOUMms1upqzucB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6XNawVaqbaixVSbc6r0M+dtYrY6QgzUkBJIRlg0ECyROjz222YYDNRWChSEgI1nr6sW7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YotsKoLBFbBoyvbM2mNFbTXbKzV25rxpnSOuswy2Vbdbk56yrdN5GjKNTMtlm85LdK5Y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PV+J0t527JqJYLT2vqeH2uWmwW5slurtxeiclvWXSqyjJNJJnTDXXfm9G6LqNKpLbKEx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tYwrFfje357tnh1W1dMmCRf67x/rMa9zTnq53c3CyHoh5+07hxZ5e03P26nyy/Pt6zzU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PD++zrnWa8POswpxd+C3Ti49fL6EHmdDPrI20dA0VY+vz1yNW2oxN1uXyC6roS4yTq3X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1lWrNo50sKO8uqo2cLzbRRx1vqr1/QxkTp82aCachr2YtWs1Zwpbi69lc+aKB2omppvy2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MqO9TbXmsfTMnDye58wc+xjSqyi2rqM91QssVqzRdSxX5L0Hnra8HQ5+ooIsEMPT+j8x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rBZlfXRYpzapZmbtcAmctrPR54MplTazHVCQrqCjTZGbU9kdfzmyZ3wxpl3jOhZql7Cp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GAhBBFCIAxQll2a+zc1tXTgcmquzNVoWazl2zum9tHTk02DfHOmitara1s0HLJdwxyNd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48ovpeUsjzTuHlHY5OiNmTt4po3ZLYxUX12c6y5OnOdTk3S57csSzbz+hNY/Fe18Ttd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z3PoMmvnrJW13m0JFHvps6RxJ2hkrp+VZzsk383tJaaKY21Y5m6EoMtiKCyJWaM5z6Zv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qtq3mQSLe3wuyvcWhMy7fTcacVyzQZa13DKqeV15btOZj6vKuJJB/f8Az72ma12e7ndl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1uspbD0Hmt2rncjZLF0X2W5vMOpa2THdldfyLdSnVVfLu1ZruuSuUrNeTZlCR6cq8m0x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afB1ueufN0Kyrs87VZVntz2aaH0S4ptwVbHtl1mqneNkx21ZZhsDzujkTd5n1tMvkquh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6q4qMZLM+jObudr8yTAqaNj05rFVhqCQnf8AW+K9rzuNTIprsqsnVyZhLLLj0nlHzyiP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xELHr2FNLyrPT+W72A4nd4tdfmjsS8HH1Obn0VB5NqWgryTUhiiGADKihgLIthEVGasa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tFFkp0lOe23NrNiWHWadWfNHVTHvlpliUI4EWww400c9K0dYVeFsOvOsj1lbmUym7Fan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muaOnzsXFn0Jc1C2vUqo1UIu/Psxvm+P+h/PukNVtVg1Z7z6RoxafNtN+OzjYkfNDsO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n4oahYkuzXELXRVOlnlxWV3CXL05cGb0/BqnNvzmPznpfLdM8+p03kRWh/Qed9OdHLup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qdDWc0ztvw6Y81ZTdaOH6PzesSSI/qPL9xfU97ytfDWzCttXK0jBuCJs3+ct43r7OVu5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p1S5rZq6TmjVji7Vi0gsXJG6A6lOrMq9BJb1yHU9YarV05Tro47vx3VamWMTP1cOzSzi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VTrJz36N6Uy4IkYGexVauwrxbn2E5HQLuL2PNxie605biyyh4LHkrXpJLsuX4v6D4rc5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R0Oj9D+bfUOeuTVqojJXaLkrZRVXSwPD1WXD4epxbJaNCZ17OGV6fT8jF5Ntbds23W6Y2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+jPNYefsycvVXI00rSLJIGSLJIBWAoIRQRYquLlFZLntauX0t8mptSyllFzoWmCaqE1n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RdfytJqBrlGvGcNNOfTnRsWKt9V8o2ZMua9WSzU02UVx6DDmsa6XS5nZxc2lranJ63Pr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HZmOrLZVqp6eNc3xH0P590grtrsm3L3ZfY33HNpNsEJrK2ulmXmW0ZpzaKJabun0NZ4W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Rz3zU63OWm9bs3P2OLvrq8xMNmzHbmzaPHez8P3xnRl1lGBD7TxXssrtnG6xjxlR0e8z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62t2tfne9lueOdkso3ZXPTiaOWsvR51kna5VFWb6bDxr17ldnoNPK5faUQvN3HGro9cc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nO4x0U3Img9s0IaOOlGujFp6OHWGzPOk1ST0ZwW0W8tNaydcWNlWzZMAOhMEN8xWGmZW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RIj4lfzna2yeO06uZF0t6svLapA7uVqqZOjiCtldmnXm1S8fxPqvMazVVfTuVAjUYCDf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XfXL5rfijGjF7Sq3xo7+Ozn9bIJFw767KxWV3pjMdN+N6mPLvLdzqaH1dsc/PvllWfoc7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nz+xDCskMokhIYCECgigCEVWWyCC5FbJrOns+d9BrnYjJZXBNYEgRlksbVzNlloIM9Wqk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9V2LaZ9i6pqu+rIurFl6KNi06FxXdDHL0jzrs66Xb5HXqI61zTvsilNMoczpYBeZaqTV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nwnSRHr1m70fnPQY17qCstrrsppXagzaeDKgTXizq2mhwOhzUiFLO9qxNbrzpmOc1741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S+o5vifoPzvthBBvIZHgew8j7/LmW7FM1SEBmoupuktA6FZ5OytmrqLXZ4AM3mW12L6+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8Are+qS67CxR28t+r6jLV1bcdmgRDVaQGEVpKpDZBWhRTtHG0h88tJSqbuXQ5rKU+rk4m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QRCCtMFCWaMpH1YujnWmSY6ySEQsnExdviphTL05NPLrEupVda7qOouDVV2Dz23VzLCl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nifpfzTcqqtp6ZqhFkkhPonzv6JiteL8XRy92yMff521qrxvo+Uzbzdm2Z4nSz+g3PIb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PTeP7kvAs2ZrnvNfi3lGW3rh+N1+D5/Ripsr5+oEyUGQkkJJCAgClQCCyKRrIRlsWtku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vANlNGrPvmGrllhrI7KqbJSS1BAY+gnO4OnNuNXvkyzXQwYm1LK13GTo69OdcfdjqQ9C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NUmkkhJISSJON1uYsz25kXrcjRi4PHek810y1T1alu3m6c6+lNY/GEC/vIKKJaeea82z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PFaGpHqpU22c/Wm+3n5a685GjG7bc9eNakrsFosx6WfOvoHz/rzQSbgZWLvZeT9RkwUS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4paHOU22Z7zxxBafXj2p5iX07zHVk9V1fLejzaqbEi5V7KpzfY888vdmqmfbdPxHrbvV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lBkJJABpFD2SKxZTFT6aN4wqqdMWCIrxQBbFSCyCm5zH2cm/O1bz7Y1234ecbV5/0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Qi2G/N6Ca42/DaqW1aojUBYy3BU3GjVRoyr+cfQ+dp4Olz1xnDJqESE+j/OfoWLsyXr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2OFXcj6CeTP283Qa5uzTwO0y5NTJm7nB7DQ5/p2ryefv503c3scftyl1B3huL1uP5vZl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JISSEkhFIVVZUAIuRJNRUcWV1213NW3Ffcduym3eFqtNzil9WsqHWxpXmzdZ035YLcrS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z9jVfP6XOoX79K16q7MbmJ+VZNFtOs7zjvzrZ1+Rux06sk6c5IivMiRumLUZue2eDUU1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HeT9V5beRTbRrM05dmL9JGnPk8SVML5FiHTKc++pKBeDJVtSq6NVCMFeWWoJRfXdKGdp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D4T23iOmaxBuR63Oh6nznewv0c246AqvlvyJBa3Ye/PYeRRw0+rFpTFze3xdSEPZq9n4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j6XzO6310z6F8ny/d+ZZ5PX7HGj1cxbdWSSJJFkkJJLK1upzq6SWSSEklkqtkZ2ulVO0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WSQkkJJDj8X0vLzLxhbLJ1vP12bedeN5uyB6oi2h6mBM601vtlyC6lVvgJZTcb7s6Zui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0c6KratQEQPu/CfRMa2nvZcXgY91zA3ufLqzTm0Z1e1Ky6vMW1+znwdWS3efVeb6ejG9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vz/Xn6Tlcyj3eXuafM+u8vox83dz/L66EdZ0UGSgGAkhJARWVQrJciSIIZYA0sSq9bM/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/Nbz36vM47PU5fO1p3smBofRk0y+xrpxzN+gNMxa3Nmrkma34ytuhsGs2jntK12bbUpD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l2XTnXadW3Agqxbky05uznb8NmdCu8gM+s9+wxrw3mvQ+csObRm1k9bkd7F+lgpnZzYc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TZfVhQ6ufIEssS8tV+WuqnFC6orKbUbN0VHRm4nNeoqOpyPG+t8l0zWINwvW52+5yOxg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1uq1VlAhGsquPJghprarDR5r1flbksp1LPT+X9FLp00aM3s83r3HReq1Zwu6Cs5N9nP6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JJIskhJISSEgiGCBiwaStbJTWmqcxY6s5Ok2zO62xcpsiizm8fqcblMOhdW856KxobT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93zE01o3WNq5mqafNvolruDxXN2Kt9V18udujXL8xw9vidudFGjPvMggfb+I9Ni+94pt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Jdh3aW2021ZB5r1Y28uqn087sVN+prtwyXR63xXbxrueD9R5T188qpT7/Pp2cg4vo289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4/WwI4dhJJRCCKwtUEIBJYskQGSjJEgksnR5+3XLpfO/o3zrXOpGXQI6Fj1uHTm0R62y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ZmKqNNCzQqqaoaNlVsr3U2Lfdlsl124tGa+vG2depHG3xSNGfG0seWV5exg1OZCd5rZl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xXB7PF6ZOa/PYe1w9+b9Ez47saCAEa/bcoj02MLLSu/Pil6eLMqNWWpLFqluCGXVbjsz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GoFes815j0XnOua1ZNRmUnp+rh6PMSzrQmpSAOLmuAllTnm4RNM9b1u4XWypySp3l/W+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QvL5tHrvC+zLmkJJFqtkskklkkJJCYd0ODp6nFy7c5/Q0iUZctdfHxp35522u4vFpO4e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aLd2bl0aHTi7OhrtxWbUiU2Ax5d+eznrfrzfPc71nnmaFZ+mezyE9HLxG9N5TV9b4nq8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7u587q0UUm3l2LL0+WYRqKDppqql8VwPU+V7c0y7Me8iSE7XF6ke86Sr4dNoqx+LeS/K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weXovMYfQ4mjfT0mVmzV1MUrD2OPrzrf5zs8T28MmfbT6sZWsnPVctUViC/ZyRw7dycv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sZBQBCLCLBJEEhqSFBDNZh00b8/U8B7fw9io9dpR1GdHJpzaI91XdRnnnOkUrVkRZFqB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K3hGlviXQbBbLqU0y7duUcuvXpzVJ16aIluhFl5Avw9cOqrZYqA85g15N5GbRnodDn9W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RYlkRkFgrhqhWWHMJbagi2orQxDqAzAtqsl1tXZmyAFYYHjuF1+N1yilNRyIez3Z9HNZ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wIawaq7zyEMbjK6Oyao89WmvbLqy2s/T+n4zfi2+iQ5uhsthdKiOcrFpqvqSTSSRJEWW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bpW38bozLyFNs3ha+hNSinc8YF7GprzXR9HqM+gJLZKK83XMDmuvGI0jEM3dVmOotgs0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PS+ak7uN1m1yjJrAyaG1nqU76+fQqM0t4rrq45iaDmY1c7o0HS08q3LieN9r4nrhsW3H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x9T05svmuzBbyLjWedftr6nAfOqu1xrO3MUvQFb6bbaxZKLkddPH9ly/fw81n34/RyQP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ry3CsxolCdDbw9Xl9PSgnk9RAhARYIYgjSgZLJrW3p5mx68uuW3wPv8AwU2istsR0Gsr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B0ORnGlsd9jpbRQtqK1JYFlisokJYqWS26JXFhp0S6a6rpelkqsx033c7bkmjXo1lKRY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VAthtz3V5PLdTvKZ9GYPo/OdyX3leSuTbTzdFl9VBzXrUKUKjAgUtBWBCytLAYMUMuu2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Hz3ma8fbARq6uUtHvb0OK8UisYKVYz2Cs124NkeUretsXKbLduHUcc7uZO7Z92LXH1F/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uY1e+a2WW1XRTdXCy7Hs6SSTSSROG6bOW99CPvMFtlebfr5MXBxPWc2zlbO/r1OV06Zz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KaBqWzG0tlF2UtNB3nRWrdMxmbQOxDfUsNhsXGq0qoLlpQXB1M+sZOkt5Ya1zqpb81WJ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FthLrHl5Xg/qHy3eLcWzJ0ygIqMoj7Dn3383C43auufP3u00y6MlmRq33hadOYsOmuWu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3crJ7Ofoudg6mdefw+55fXHls/Q5+lUIxqAiIrABiS7ulweh5u+4GeX1AEJJIEqajDXr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JuZa/n30X5yqKy2yuysd0cN1FsfQufpwTFzIdHrJGZqyqq1ZYQxLlErOQulDTBckOxEi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bzJetrq5MH0nDrs6dC4N5oAANGe1fHVFd5XNozh7vC9lL137GdnnnXmK1VRadZlwTZXF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yBZXUEqQwGjTk14pV0VLEJ8vpdO+AjIXacvQj29Vj4pMSUpaqZxalGVwv0Z9EeRruW7g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0OXPRn6Ga5LPUeR9dOPXHm7sXt2Z+LZ6tudfm6tnArrsaPM7K9CvImp0+WkzcUrz11Rz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7OXm65etmy0ZX0KMagmbS6rN26w9HabmrRk2UOHf53eemOSNzpjmg6ac2GunKJNVmMmq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apKKPEUuNbFt2cSuqgsAhCIF1Yt0ajk2d7sB8m+p/MekTLqzdsUyShIT69Zh6EzzrOjl1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nR5jFT1NRlbHd5yGVQCtm+tfTySmU+vkMWpM2d3zdHHt7PgVd/l08LV7vyPXngjLvMgi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e4ebl8Xr7oD8+qxgBg1Hs87qb4RGq1xNi5Td82+kfN7a0dLYjoM6WEZGj2+ZLmHata0t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QXQJgl0ChhpYso0Z9Y9GrOPrz35t+XZjXbgLpS6WIstNVV20l+rDpmvD1snTK57843p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avE0oBUUgrkUc0XyglQIwBJA2VuoVwRoQ68mvNsreuUV2Yz51XdR3xEZS3r8jv5elFsx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rqKC4ba7I8qliXQivUdLE1ec9L56dttVeibs9J5v0LgLclsxoyqS67BZY5ttObr1Lm6F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ejZLRdNXPVVO7HKvUqXU47qex1bSVyj1lzl6HP3Su6PuU8yjhSNXW+pFrssW6oiKO9Lx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PYmPA0/ROLqeYFmTU6Az6ZVjRSRfCHbrl5A7znn37yxy9U0pXaMsM6aeZqHSVvm/0Xwv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5zBlqEQ+jdrzPqN83WptY5nSzW43d53vcOFz9vjRXVoMVMCo15urY2B830PPKjXoViSxL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a8Vp83ezie+wWeOGmjthFZMl21dvjvBh7fN49V6uG/HTQrDn1hDHY1VaevkytDrIhJX8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67SjKpsrsIQZPbLdnYi2ypbS5eUMBWrVSpHAYliWSqUviWPC2mVlxrB00wPLe1VhZmJE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NMvhlI3FzaM5PQ+e9LL34JgltTFocxTRqz0ruoUMEBgZGA6FXMYCWVStpyaI0o1cq83o8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+2Fkhb6TzXq8u61b40rq5JBAVxVTvZCWO0vkIDq1FqxrEazVi01TXI1yqel+3y6mPR68N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orRepw0NFedrmxbOrm865s6dXNSOHeqaXpLNxqc/Vi1hZuyau3JlrPTa/F6LPYV+cc7P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Y1a02WhGDXLzueiyW+bscWrPC07ufuVdBajpeN7nV3nwVxz7ztLJLb1+EJe/l5kjUlZC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uraTTdh08N1VX1dC+T9X53pPKV2J2zkDLUkKex9h4b228Max15yV5s23mXUcNVKyyrGW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nJKm0984B6Tfw6eN2ety8tcnQ2Y1tza16WKlbG2YivQ4m0r523tc/wA3ewWrw7YOZ6Xl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PN0+hwrsdO2ab/H67O/x7fR5YHzznoSuS9P5v9C+fLmV0uojINZXYRlMfQa2MznWprm2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Q6j6a7sygsVWVyniWj2K0W1vCq2lyx6wu04rZbA5KKraqN9GiXwyybiUX5xvU+V9Vm9i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eVK9FSUq1ehWSgVYYFRnreCyxYjgF9N0utHrzocTs+fs8lm05+2EIJb7Dx/tMuk0GNB0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2mF5qaPM1Wi0KwIytqWMmk85oyWz1Xacuia2dPznavn6Fmalx6Ng6+bxuV2OfZhFh3nP3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rMXTlo1ZtOdXy8Y3jx+gv3jnUY6N8r0tGNVwek1eK3qTnfm6Oz5vebFobUsegVec7Jps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O+zZk28OtK57+nOunqaNTPl14pc2rocGNPmvc+N3mWrBauvzFVww0miWyzoU4mRw1w60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HbFfn+5yNXxohtwhlqEQ9D735z9F3zFa4evLTnlnDpRTZn5VRVZtAqxpubuW8Hd3snWW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+8vdy8Nneo4le3ar4b10V5KWdscZs3r2cDLz16XPydPi9nXfLOmdeNV83ZuJ3t3r83iL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2uPLfX9DzHa8Xqqo6flvT5vRnhehmK/n30f55jeGt0WI6BsR1MEj390ozmh5NZZVUtVS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vjMbqa2K3JWvQtlGu2yKluUSPA2xSyzO8ttaosVksvupsl8BZRd0JnvzwfW+S9dL1zGw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z21pSHXQRpSFgAGAdGixgCK6KLqbZdqk41R5n1Pjtzz2fRR1xWysP7zwH0PN1hWxYwcA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y567c3ykVrYDAGCn2Y7rOHXtwutpgnTozLvjo6+Z09ebX2+DuxORg6o3OcnoOZHS5Ufn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xd7NwWHVnWfTy+sa+J63l1xOnz0jrJznm+kmTtR53J61N58jVvyduVUgq0V2DtS0XdLm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ufR9XnfQbxaWYy4t6Rz120Y10fKer8zZn6vM6ur0c60YtNjZ66I5e3N6fG6nC6c75lOs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sW1BfTzODdmxr589VvPrhV0qSQ3/AEn5X9WuOZk303NtNg57qy78dlUPQrD3OqnPejJi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5dblZc2pbWJoAwok26mWw2FGbZTLklqZ0K2bNxU9DNy13MOX0+N+a1c+bnZ2+Yss9Nfw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N493eaW/yvo6ufTJu6BuMHiPfCz5TV7Pz9cpXSwuliyRY+nUaefnIpcaykY0GDwt1O6K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jRZEi6M5uAYIdkgtrKWK9RJWy3IIMsJcyFfBXZdG1ee6gf33gfb4ejfmLh1KsV0tywYq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ilaKlQwEhkLCrwEdFj1tG4rMbnh/cfP955lNlfXNT1uT6R87+jYKyiXS+ayW+tUgB66N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50bYYrCCjAw1me+yjiel8ubbuf03XNv5tud7evzLWejsoXXn6ubCqCm6ix+pyLV2drx9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j0OHH0M6qv4m3EfAaLTA9V6aws7HPMurHTkuVrc9udC3CzJNRMtjsU7MdsvZ9F5Hv895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5zrJp87d3JaqduTGtnlO756yy3I+86c4rLJSbLu7yNubr4+7HqV3VsLAtWBHYF1M6Y00J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1XU1JID7D8e+nZi5dVKXKUlkv7cuHpZcRdQKvRybltn9fGVGipQRnTtU9WAjUL1QuNDW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NZlsqzoxWzcXquDl476OD13lukpDr0yFIjX1eAcX19vjevz36MUP5+m3Rj1KGournd3j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ef3lnrssZII+nYepyMysCzWRXalOC0X3UPGY6agEOVObCmSUz1uRkaVxqSKWparwjFdl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npta8BozadKabaR/feA9/hpNGzAuqYumvNVWiuuaSAajIYAEEIIYIWPXZNSuyohVjaa3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Pec1b19M021XGj6B4j1WLsHFzx6bN5OhfTZvPZrO3i5s0356BY7T2Zhat+PWRkJHrss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fbyPU1nQzXLntfr5PUl6N3F7GvNYy0Xm8ZKrCQs05q5etnyVy+iqzbeHfOL7IzjSi1xw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OmEWxemKq9NVzWtqairYUldyVU9gDuwvL6nT5vr5tOzWbMOo48aspx4MbXDdq78cDdfQ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evMvnx0sOKuqu7UTOcghLazalZJHtsomqbx85TbjusufTmqSEn0v5r7yOljvyzOnbfbn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rTWL0ux+zllztV0zKWXOlhNgaHS013JVXelVSAqU141psx2qcfQpzccgzogSE9f5LVw6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84YdMiGQDAd3qYtXk79G3I2NarslMvS5evy7PkqbKt5NlbhkWPpFTpMrTfTZdVbaZr2o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UloUyQC2qKZKltLQ6xhY4AwgGUhRgElSyyixrwmjPptz021B974H6BlrlSZjvSVethQh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sUUmAhA1lbzUrtrAYS66q7Ok+a+y8nuc9LU3mjTn1EvyUxsyoKaLKMCo0a5c/d7nrNYo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p8/3EQlcdbC1bWaM10a89VfTdPsxWxYypO3at5+yTe9lW/GDVYSjTQj2UW2LTbZbn7PG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X00i5NRVMsWFLGkXUAIuVDClZZZEexKDe1ZhosTK+245t3S0Lz164xrmXdC6VbstKb0x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gI9hT0ebp5A/Pxezl1c+HrVzk2VxRoJkEB1gl8/XPjOT6Tzud5su/DSmQPtPF+0jsdU4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b6UtF6JVzN3I+hwVQjTSAMYaiyQl1DJqFdmpTVqpXKl2fnoMryzRmktmLfXNYoBFiBs3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Ez+78p3xzo8681VacXX2vKTh0923ke9jfeo0YIt4Ou7vx+f19HncepsqslgJj6OuvPMZ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VGoVYzwRYCtyoqwoskAHglkJGOmWlNmIKMtkjAOikiqwVksrl8Tpo0XWSq2oP0P559Ky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AMikhgySFBgsJBHYRsmVrrzgcw9Nh88h38HBSutRjtpK9FNmfVReUU6QZl6Ws41vb6Mv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q7b05jOU9PELEs844PzPfFdQRRZJVZV2jNsTztO2uejAynfG2yqzHonY42ia7Eq6d82S+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pKWF1UaGrKbYJeo+rp+bvwj10zrmDpg551TTLN11zyj1pXJnSNzzrNYtrZYl0qJa+ZV0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MLDLQWiQGBhIsjokaVjz7MGsw5b/AFccvY49no5WV26sa59tc53oK+fy9tlEOpwPJey8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CfTy1e+HOxWpszdOVsaZr1u8HHqw+nnm5mjF6MB67qLq2o8KWSqyFUdJTZTLNEqbUpz2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iWu6tJbcO0y85NGeLqhdGn2Pz+cumnHYOvONLChbxLStzRn7XFqxdmjmnpnseX7/AAuW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k+pU7dMmA7qSijXhSu2rRrMV6goJURoK96S1EioCwrRizXVmzZW7XNRciywCo8KrIypj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xo6DfRvnX0fJqjJEaEIIATFhYAGOmXpt5/lnps3naK9ByuULejTigpL2Vm5Fra3QmZ9T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VnRl5OvrajkaOixToxUV0n4vrt82zmr1cAsbUSh6jhkT5n0CVZK0srsDQ0+zFpTlW2JO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fQ63JdVj0dLVxOkx2xk6G/HUXCZSQj9zhdbOsnP9v5BrvbMtvHtc2ZY1nEbNFCmnAgIY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0kdis3WFLWSWs3pFYtAsL1W8ax6b0SmaAuaywIj1irOP0MG88205evLU2V+mNVec7lsu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rYsWsviPe+Co4t/cpfaTm4pzYfP9MfQsHQx5kYqPEYz4rsX0PPhzFLbLq7dQxLLGFmfU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yXJLUZRmqkGN2xXIYUJVpaJesoyXPLy2vyZa6ZoKjHpSQSPKrlgivJvrillc3cbt8qOT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9V6HO1Zy9coJQ9NzalBqEyhGgjxovzaaJpVJ1FjERneLsu/JLBfTYyQJFdQEhYGInM6f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gv8Aovz76HkkmaTSeZQvbp8xmX0lXm8i+j5vJldPLkiPEFOpsKhrul5+joaJecenZLy7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ef19zRXC1dfCi25ci7U5NizPvBy9uno3O281+vy1qRuBDQKhhw3R/mfQklSPJLEaAe6l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rF0Ml0il7zm/mXToNdmGdej2OOHn9JqxW3hW+axKu4LcdNCQZ6V3K4I0gFiAWKKS1It8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MByHFEvM81JSFKi85VNpwvZrXMEspZVIjQHjKsAHw6s9zjw9GnrzyC+uwK4qQyHcEvRt2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uDr5sY2c7enP5fZ9O8ovrqLEzEV0QkV9M4eT0OP7uNRS2auhXWZto0ayKkemaqk0111G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jG5AC188NVmMmsVW0xUD02Nm0c/p5s3Dqx2y6RYupISBlcUyCtImS7RnL892k8nZXZ5O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85zVb+dcoLE1JGCkRytmBIGR1czVBcUJCCxBGvOTAMNIGgA0IHYplqSr5/s+UaoOa6sc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A8uG7GkolVHC2CLrvjm29rRLxLuwy83V075eZd0bznP1bU4urp0WV3ZKDrU8SL0TzgqM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rKWd/Jq9PmagnvySTPVoGYs59kmueQ3y/elSPZYr1Dmq2wW1W1v873OU1VS9M75NFuS8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c9X15r5dXofH9bXk6V9vaY8v3+t47GvVJzuxnpRY1IQDDmiF60LWqUsARyosA6MzmhKj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CKISsMtGQIywrI9alSqQqBoipaimsrGm5WrWLMY11WZ5ZXqWOuvN00rlmq9FmWycqeU6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ptvgPX2dJIUeKOdbFt4vp5U8jdzvTkaKNJYpm5szX47m1Y61rXRjTIFzpkgiBgCGKscC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5rHSoq1CIGl5Ve/nYu6zJt1BCuowZR0eABIWrcq1ZcGWenVk83UyGX6ntw25xVXJrKsW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uBUzQV4YCvFQWGqjYYUuSuGqWw8rmr6dfE8897zfFlr0nP5YNGdVNPS5mozQuGuxSua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JfM7e5ZLzNG/RHObrOcl+xbZzNWumwzFkXrU8aLvz1FazHgQwEMBCAGQEkSCLRvz9feN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Gy3idfm748+i5ufToU3abMMk8Hsy3uLCjQQxLC6PWnLprOOpE9MwbBc1NVfcU31hbiyT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+2+Xeq1w9K99XK8Qdmqyu2pV0pVeKmlBC5K5YYrFoKS5UMFGiMW1KiFkIz0kesrTAKMV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UDRSGADRYFSqCrQTGdldlCvVqNuypLVumal5XS4Ws8PJpo3MgIJbUT6Ns5HVZDSI3nux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t1tGfRU05d+8ULLamFsnPTIszoyMKWgskBDFghBCIC2BaluQFucm9c+sTj9rmYtPQ5XR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DqyKSAMCVcXt8Llu6i2rhuEGX6ddXqmKDYuosaFcsIHMistCsuxXLqFJyc+XujxuBfdY/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ou7GilkrlPEiEKFaToRzh2NRy9fS3ZvDv6cmsV3RtihtegwPvezPdfZZTZjqOlTyEXfX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wMBJCQwgICJCAwEIIpFBYU267J6/JTpGfUsq284lxqOHn1Z+fS+zNfYiQ+D2RSBoRSpY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258qa2ehmEm8tgXXK2q2Fmjn9mXm9DA02Nq5HL3evxXec/Q6OV1MaYWrVNWpRQaYuNFp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FiMFgwCjBRY0SFllBGRmKZrpKwQQNYUzXYYB0s5mZyG1UL81VaO9ELZSKuWlEvrqGpsy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WcfrYM3y1FtXSYgQSQnrfU+M9xiZ6rq+2OZz7s3s44a5M6e+m+y24V9MHK+LG5WxxoMX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IskkQEEEimSBghXTrrEtzPHTw23R5zXnfN6zV2dso5UcMqOrQAZjPwO7w+OzKr+HQFgf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vmpQbzLXKcUvVPleUvvc/wA4yL9B5XkQdrn5RVgrlWSuDhYpECNLNK419D2Y8Vp97ZL5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YwVehSzi39MWJY4I+Tn126+Hll7tPMeXXkkWuyGUAxBDFEkJJAQgkMBJCQEgkJJACAil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GukL6/Nqx6qJrTg25y7Hswxyc99HPqbKiEE+H1CMAwGokiA1vZZqyaLOHR6DDdc4dLrZ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FlbWCxUOhl0056aKaehGXq8W+8PbdPynqJNtbmWovAVOoiXwSyuqTUtFtrI1SWGmDgAM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o2qLbnUa3MDZXmiaHxktQBWCrY4SBAAVi2EKLGikEkssx3Z9TXVdXLXXc8vhEY7zzQy1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2+jYlKtX0z5zPbl93DPIc6fRRr1Ls9vOsRIee4wtCzCyus1yySKZJEgCySEkhJIGQkghV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jFn7HBxezbl2ds2KGqPXaIwZA4c5vO3py3xtWXX5+kJVfofR+Z1Yn0XmeHFvoudz5V1K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LEYCBl1i5T0N0cmztdKXzu7q9GOJ29mswp3lOLt2mylmFloyc861fn8Evp8Hm+nLlF2l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ERIYCEBBBJIokhJISSVBISSRBISCAkFQEAWQ6G08r0+S3o4N/XD03VK1VtQcevEcyi+n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F6rFDBBWiYiLZXbY2mvfY9lC2YOYca9jkdbjTrpweh4AYrUNmG2U2VrOm3PpyMaPXeI2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BYEJQkW1io6bTn19RDn2NUabsBNbYXNVRqFLqVwwUEJIVDFlMASAwAgCJLCAAgAMksAI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VGmnU1KWiq+u6X5zZDucxbK6kBOl9J+X/T8Di38npjhYd/O9vGt0slt2ZdW858dtWNSC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SgGSiQqJAhAMSSKJIGCDRSQyEkJlGjNl0PP9anNr63F7/TOZxNwuDDRlIwY5V1GjGvP6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SWqpqqaIRoAMFIZfoOee5sjgaO7rl8zo9TbHB6XbeOLp7z1ytPRKVWO1lKW51ut5vKPS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O4pdfO16Jc2lrq53QW8WWAkkBCCSQkkiCQisAiRZICEGpIAiQEIiAygCpJIRSoLqetca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HRXaXVW0rEdAYN/OMNGnNy6qVMKKm8Xq0nLYWJatZZ0Gso0o6XKiVfs5+RKc3J1XV1UO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uXjTdRoFtpLwrZ6trx6ZrI5p35Or9D+Wd3M+iLZVmRKKV0VVqXBXK44QJYga7CJbWlXi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RIOFUslZscKpZKyGCBEA4UDLBYZAkElRlgyFLHrtTWZdVaquDjXhadWTcwU30USIWfWP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p/IdMYcG/n+ziLqrVugpsrVmzqaTo1mqp8qqkGNESSlZLJJIkkJIFkgDBAlWJIIJUhpu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a5+jU6OTdg3LirxYrAhDHHurszridCjoeTqtGmiXnU6WMh695ytHZ3y+es9JsjyvU7vR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WdBKrNaxbDrsptbkV0cvBzS9fgypenk6GKXRmS8KPB4mikr1qZ7mUMIIZASQkkIJCQGB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QkkqSQBkIJCAqQEAhAAQg7vC7fXjzAun1cN5ZYuovzKQGE5u7EZM2inl0pIGbcdZ8fqx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ZUl4yV2a6g1VUdLWnjW73n9TU9TY9Y6fOqX2Hk/e+PvnxRWvSnRUwzPVntuxWaGMV+a3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7bM9UmYZLi3sc+aciMEhYoAwkBDKVXgpgCsKAyEDShDBY0FjAEEJJEgMoQwEhQK4FjSl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1Md5sity347n9riVkzasukkhPr/jvd89ZPJ+j8x6uFGDdz/RhtNVtRbLLM950JKrsZTU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BTBLCQYEkWCQEgIRAlWHqvogtWRzAJVpzFiWUV2sl+feWuz3xYYRLK3OYIubT0F7fj78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7O44PU6dqVaXYtspsoumVNtHLyr2bfE2S+z4/JpzroUYn024NGpMbbKx1vBXM7VbWqFo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ZbNYXqHIDCAwEIIJCSAgkJIIIkqSQkkWSQkBBJCSQAIBIo0UkBAva4/U7cMO/L0vTwKh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hVi24TJVbXz6ZlsrxSsnj9QjsVtcKre2JUYoSt9lnQ57Vb4v3fjLkCanSquyZ9Pa7HiPo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iuhovVLtHN1NJsGbPbZh6kvLn6cdl4fSO58n95mdetNEYzYhRn2qZBdUghBJBRkFECIR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LBgISGAhgRIhEFESIVMDBCQEMBsGfUlK+bVVd1rp5fznsvOtcnF6vqHhPbetqzdHIKbx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nmy6k9fMsmjULQ6ju1CLhuy8uiiTGpBFgMskkDJIAIWQQggCJAlJGukuZ1Yi6MukiLfV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lbarIvKsKyscsQZ12d1XovJ1wbL356xzpabONfpwSzPfht0VU5otw7yvGHRc5TOpn6WP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oEqvFJChltKliio2VV3FVWxSG5BLa3DJCSQgIICCKQQSEkhIIQwBkhJIsBBJISSAhBAY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fX7cKuhk1+jhmsptV6LqAkqiYd2JcVV1PPpVVfRmvCfF6llkKhusOZN6Vmu0QrsjWKwe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5/Z4/dswzRXj05PS+ddfdeE+gcO+fyxEd6rhSmjViedNHZ4mnPXXxvceT34c/U5DH0g+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EdQY2i2pbDPXsQzCyupJLJJCSQEJELwWEEgKSSEhAIIhgJIQSA0JISEorLYBoo+TTDHq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6mbBhmutX5Xz2p39/j/UR7DyPtfEdOVGfRV7eWi4Wdc12ApM75ee6qHXlsSCUiCiykkk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UggkEJAIs049RnsQCWBCxbsNdLDtxGrRh26yjIS6ypxyGOSCub2/W+F7Pm6+opw8/l07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thMWmQKCiLJGMufpVFaa6jO9xK92XQWpDVcLFOTo5ii+m4pu0IZ9S2EBAFZQtWw0kBI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gkkDASSQkkWSAkkJJCSQEhBJBQwB1+T1enGzRWfV581+fRURpAqsqJi24lyUaKOe60dZ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XgrRRlqSzSlIGq0wpZ7bHyXV3PkOlY112fMen8tntozaKm/Zei+d/RHn+c8/6H86bKWC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mb7Pr/B+jk8snv8A5/rz2ep8u59EHM6ciyRLbcjS6rM98CvQTDXtsOdLqtRSGIQSQQlb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iKthixHiwsCweKVc12CwqkBlSSEhexVvJRm0N3z4Hme9+f46JBB/Qed7MfTPC+38Z055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fpkgU4q5DXx6wQZsgFhgISCSQBgBBBLIIpEgJIQEQGQmrObSutlNPP25yxFIdmDdqMRL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hya7KpdvpvKey8/VY04darJCOrCKhK1lxVj344vGg0tdoK3dhA8K3JIQRTFI2bQAxRpI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tijFSQEEBBAYAGEEhJIQiBgJJIskgJISSEkhJICGCggnU5fV3z2U6svr8tN9VwjBylWR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oxtUZZXjzwexCzlVzOIWdFWxKVXBW6GzUF1p5vm5u06pys1lui3Jtm8v0f516Nn2Ph/b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FOmi51rn3xR1OTonX3/Mwe0cflVne89eer2vhNh7lRbIgskiNBbfbkMLtxtFqGVTCblQ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VjZW0YUWVoIwskhIVYBhGIKpLspa3Jw2+nHjs563J57Mve5nLyW9b2fzDfvH0ry3pbun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+tGh7ZezbxOx256NK5/d5jmoUszSnnuCDGwVKQSBKsSQ1JJEUqQSSiSLAQQEBAkCQB0Z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ltKqFJb0MO7UesCw3ZtJfIpzkMlu9d5H1HHpqYHzdlDAiuotVRH0V2lddyhIhEdQxbAi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EzWOAMrgkhCIQEEkgIQCAkkgJAGCEkhAYAyEBhDIohBJICSEkhJISSEkgFYE6fM6GsdX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i6halkZhZXVNFudasmrLjVauM6dw3g9oKWojW1lj0wsouwpqmXZStM9munPpTyTVB36nF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BsmzpzaJv1Pf8F6yTj+T+rfNNc8ywumfTSl57VsSb6Pp/D9adPoXz33UeT5lZZnrsey+c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jRGDEsKGiTGgVC0vVajrWLZYURkNZYrpQBMCGIhdbAc+JesfOZ7fT4/O1L2snKz11quH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kQAirYwWBtoJ6X2/y7sWe/8AIeqv1n5XPQ+a59be/wCY9H25b+Lr5Po5TRhszrSjJqEF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QwSiICKZAECkAwRCCSKARADAWFQ6sjnU513WPJW78ZdrofUIauxrqLl1ZtGBKRJNaPRe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T0CuxQK4rFdfIkgEdCElQxWAQg8EJJAgwJBADBGIJJCQggkJASAgRgSCQgkIQQQgkkJ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kkBJCSQkkJJCSQAIB0MG246lbL7fJm0Z9VJajxnqurrNluqVM2nNjSIwzq0OfB7ViIap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h9hSrN0JZmz9HUcvVszp8/m3A9E6vLliWem8qxo2c7pzrn9F5rW6fRebl9I8vyKd7hXs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xZswvn0eu9R879pnk/zr6fxtebxdma679Z2vn/sJz1mGYLVkIBIQ2ii+oSWGlhaENWNe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zWY9Bk5GeuxRwqK7lXIB0cNa2EoKtWqDyshAhBAQEiR1FgdXfZ0M0e68j1NZ9F5X0N2+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eHn7KvTyww15vRrdNyABDIVBkQlTRggRIASQAQQSLJBBIhAwVZBEEEQwlnS5vV1MGWzM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LbKbK287dzxQpzq/ucPtR3ZF8fpIIJIQV2VFilYMjCVW0lr02iqyjwEgYBEUtSqwDkEg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IIQEAIIIQQGAMAjyEkhJISSBgikSEkhIpDJCSQEkJICAgm/B0rjo49mP3eQXKCwlYqp0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dOfGqVZc6pXavg9mFdNCTpVW1alF5KNClMOc0Q3lPTx1JV473fOuvOANemr1XiPRzn5z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wunZ9x4busek+XfV/J3j5ISO9aXZ7zusrOemvv8AmujOv0Oc3o353l/LfUvEW8vVz7Wv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Y4mVRsVbzw8tvpqfM5rfQ4+KtdWjkZV7dfGldPJmFjBVseVwdVUZQAiAMUkkgIYoj9E5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9rVHnn7vnJen0/M65erXLDPlfjWd/wBP87s3j6Rzjf24+Nz6cHUlO/JLpitqIJEDKymS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IICCCJJCSAMglYCLIBEDQWGQd/P0Umfp4atqi2GBwxBWzHqyCwGW7qcrop6iQeH0mtos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hEAFSBjVdd0Fai+CZAFTTSSIrAEMAYAwQkkBJCAgkEJIAggkkJJCSQkkAQVMkICCSQp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RZBCSQHR5/UvPXmur93kWRy6t1Kc+vAURlWqi+nGqlsrzo1jH4PWN2TbTwqTNlKBdbmQ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jEDtUUaijyPrufd8NDNa954+jsMc/Jes7bdXI7i+k7Xg/ZPP83y+/wDn96RHC02pYy1t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npM59HODk14eJh9D5u9NPe81oPUZK+HcdhOJNOtmwBLUVatWsVYEBYEUcJEYADAEgMFM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0ey3S+I6Pqqjl276Jd1nn+lLrxbdVnDT05ODb1LE8XzPpaHzXR6ngq/NqQ7XqLdFy4x1a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Y5ZLfbRp1KWVrEYAcGAIJICCEAEhIJBEhAQQSTUEgSsHimJDAaKtBZzN+GmkAVUBuo2W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9Dn7rPWBG8PpjVvLDAEAqIQGAoqsQRoqkwWAkEgGBDJCQQkkJJASQEkICIkkBJCAwkkJ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SSRSJCSQEgDJCSSJJCSS2AwEgD2uL3d8ZToy+zyu3M4/Pp6TL57j8e3r8HlqpfWzx8PY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msuSW+bvpcMLy7K0s1JYsYkpckolrxlmjOo6OJ41S7NZxuV2+BrpNNFVa2padLNuNl7O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vT8qefzMRtdjmvruNNuHRK3Wxpnv6Pk7/Pa8tuZV3wa/PM637OTuOaOlzd4WKllsqg0Q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45g9JvjxW33YXynR6UlG3n2xcufQtOLu7TynV7JueZX25WG29UAsJS9hKziyL16MWY6l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imwrths8zn2c32+bPRvwynpcrqWUMp1BCAspJCCQQggICCSQBgDFMCSKoaSrCILVkvem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U5A6MASEfXTZqU1OsASD7sGyz1F2bX4/QhMxoMIKLKwggYAhKkMUK8UDU2lKbSFkkIQQ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gIIJIgkJJCSQkEJJCEEEkAZCSRZJCSQEgDBIMkDBCQQkktggRu9wO/05Txnrfn3o429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8T0tk18/p91gjyh9DScdumhl1Ox2NWXo8et1N+OXk6qNGs3XpbKc9mKLtGW0sNpVc+yo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uJ5v0/m9HNGi7rsqZrYFsm7N/OqTs9Pk6ZfPLbRrnYIWq4wZt1c/ROnR04OxN+UG7B2+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511uaeinAFi7wp6fRXzae66cfPur7CuXi9Fqpegme4pXD2jkp6hE8z1eytnP3tKaVmxC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F7iedQ7WXK6iq+S52vJmteAdWI9bkMgxEri8L0vm/X5rcezPqZenzdkpW2reTJAkQYSA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gAykiyHNZGkZa1vWWtbJFZtg27n6jXwO3wqsggXS01VaMesqrLNLJB9eTRc+m38rq+Tv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kVWyAhFSAiyGIjoCyqLdJAEEkBJJCSAIkIJCSAkgiSQBEJJCSQhEJJCQQhEUwEkgCJCC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JBLYRCARG9D570vXhg+c/RPmvfnzwZw7X6eZVZvnOh035IO5f5sx6izybL7LoY9vl7vn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NFtNuRqudctt6guV4NTZ6yvj1HScMnB4Pe4Ot5rjm03Z7TOh1YNs0EXQJt5e1ns+Z72O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mPfmXVqyWZ6+g8h6VLz82PWdHp5PB6votOdeBtpJ6D0vz/ux6CJsswzqPZy51lM15ZGt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yFLADjNll289KV111iXLLrFpd0BHrGAgSrAMBCIMJCQEZkYeCGPy3r/Ierzppy6eucCaM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80NCKZCEQKyAkBCAMBCAQEaQgdVBMVnqEWmqRZKmLNFFguAGiQwdebdYMd+ejW6yiAj6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4Xd83YCTl0AMIIAqVGIgjyABAYrihlhiIEQqDIQGAkhAQSAgkgJISAgkkSQEkhJAGQBki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SQCmQSIAiEkAYFtYLEIUGn0XB7no82D5f9V+T7mciceq12U2SQIYISA2AEr7e+jV5PU1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LnrYttpaW+zNoiBaabJMQ+6jpl6DGnnsVlG+1lNoSjVjsR7q5OnQzasbVdtas7uz5/QZ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t29Jy+zc/O5lunR+75zozr63Pl9Lvx8lO6bz8n5D635qXxGjKF+idn5d7+56CXC5RkrX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Re8POVnepwXy3mm1ajXaXU0dG5yGtlEUDIsLFYAAcDSAkUaFBwYQGEYQLq5X432vjvTx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N2XOs3U52otXVm1kBgCQAhBFMoAiIDBQQGSBAkpKBXCNBirFjUGr+li9Xm+DaTUNiWVfp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6KIDD6c2jWer6DznouHWQHh1EgIpASISSEEhJIQgkgJBJEMiySEEhJASKxBIQEEBBJIS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gwgDIFkkCRAgwgKklbhgkSJKdQoygDRYGKTodjj9P0eVfH9nwmrzm7fG5brqsrBJLAYC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vH6bdGRl38Pug4tj5LN7cq06N3C0S9PmSFGqzpot7cormpq8JfTNbuat3SqnZnYslFq6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311Zbj1Gn0fmOmxwLPV+Sss63Hi+z859I+eMZGvyzr2/dfN/RTp6pxk6/O1jn0R5zyn0D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ae4Pl+3WqznuWVSSx1KW6MGM7kx0r0rPPdFL9GK6tgymJDTTMjBsqUuVWSRLSQQkMFjQ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QQ+U9X5zty44ZPVxdqr1yLdTl3MuPZqVw1jASjBAgCCAo4RSyVLLetCloqEtq1weLEjH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cuk8geNZJD1wb6dVl9NlNkUrCo9cski2ac2i53+k836Hj0eScO0EhAYSQEkhAYQSCtCC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QSSEBAJISQEghJISCEghJJEEhJIQSKYCEGEIgRASpiQrIhQUwAJAgwWDQQqsDWdPr8rp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PILr9H5LRnWardjlqLKghIsgDFh7i/lv5vR1K+cD0d/C0xvSu5cVXTU51+sGR9lolUyI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U+ZU+i4N6XDLumjXLZ0xG2m87tGbVNGW552sz+38Lrz6dvO2Tr7bw9/rbw8A1TOvova/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6a+ry3z7PR2Z7b564ZrjK2NnlV9J5hi7r8W1PWNzdtrcf0HkU9SfO889f5zqeeTu+f6D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crqL89oy1WlgIA8QYwgEKOpIIrBgIRAB0YJUjFWDxe1zOmPMV21ezzkrC3PqploFlUbU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SoRYoIAVIrBVkkEW7ZeaPU9Tnvwm73lmNeS6fYx8+mkcynnvd5L0Plu3OuSengHSxHuq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vXAgBfpzaLN3ofOeh5dLpBw7K6NEBAZAESEgJJASSEkJBAGRVcAxJICQEkgJASSEEARI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kBIIsZSGSBkBFkCJCCAixQhQNXFGlapcFspHucGfQbPG8rrcrpyCuhU0SVgBTtXJXEkK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5+z2S+KG0VFThB6TAxFNa5lssfNspbQxb00DPF8R9E+e3pT2uRK1z3/z3PR6L0ax78s1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9Z4UMZdmGyuhdk0RzlfPc6Skt2ZWeZF+XRn0bvQeQ7E67jBvxwEMvh2tZ4y3qcVjZ1OL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ek89VL3eB6vlD4U5CdycLsr6YKZosJTWLYgLSEaGoGhDIgYAjCEhgAwIZAQELKw2TUu8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ggLHpuKq7UzafXeSqxr3+Tz3reXTi0es0V4Ye+J4LR7RZfK6e7TnWLXTRjfXHBoxrt5e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UbABoxb5X1Xk/T5qjXd6vNLI9AggBAVZQVvXAkkl+ii/Tb3eH2eetcK+bvCpoI9RcISC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AwQMkIrCJJFkEJIAiAkgDACAwEgDBIMECIAiQIgVoIMoBZEYgKkEAVKEVQECWKtx1mt6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1nHZWuzJYvH4ft/L5vPz9PHLkVkgqYQGSsQJZBJr1nQ5+/h1135mi0tFWu1RDYyVS8Vi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TbUxEdE1/O/qHh2+FTeNa9zh8z7CY8hbSZ6Fo2VXDbMGiaJtR1y59+LXmv1c3ZntdzOj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jIzoeq6asubPn1d67ldSGKv08cZCj+b9IE8ZZZQz0qKr0yy7RrPovHepEubBpoPS4Nn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0MGQxoBXAleTRWowopMACBXkIRCSQIhIymmZXs8Tm6PN9vmgksDoSyu6qWqq+rNHp/Mdz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9lMvJnN0WqWyWstBI4lQMAESpDLIZEfyvqvK+jzZLKbPZ5dVme+wFGqAwNVtMRGSIVMa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HTzeoCvm7g1WBWEMhAj1jQGCAwQYArBpIQFQiCUwQBEJICCQgIDBCCQkBiAgBBICpCjL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KxSAANbjeEuzUdOfRo59Pfjuz5hvGiZrTTZn18uiNYSbcu7GrPF+t8bjeXDKagkiAwkk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qb2t49btGO+XWtOsz17yYh0FML6iZNJA9Wrn2aWxZDdkmw1+a9H55eEHrvanpYSzvx9T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+prOhmsWdNXL7fIvLLdWl577cmjPpyVdTk3loCWVj0lbx09PjWY9GrrZ6M+rvGDfhMCX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zs+Wty3M7aa+3W7V5LqmNB1kz8Tr7zTdI0sclttF0jRLCuxXOdpquoXrWXQhIRCGAkED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KU85xPR+c9vnAg1mEEc13lFdqZ1Vvw2Y16wo3zPpWRTNQEBEgJJEUi1ZCAyIJAEyWN5f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6H2ePRbmtstlT05EJU9UFCJYyWGh0ezZuwaZfQgjzdoCFWjREptkUgwUMgWVohgAJBhA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ZASQBEESCEkARAGCBigJWKQQAgDRYNFA8RiCynrzK46e3DbnpXty16ObdnT5LqtShrBc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51a5GNWKkzrtc7l7ue/NcT6lyF8CvYwGWWLABkqpbFrjSPZZ92bj06j+etl9A/ItXsjm0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Uptxxiuncpn1S1AxJbyO9x7PO4PRefdhm0rdb9vE67ngq6/HnS2om61SmR0c+yia5efV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o7+Zsz04WjZzNcr6bUSvQ9sWaeXvz6t/T8/04s4fo+P08XbPO6KuyMee5HYDPNux3p2O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ppApldiMariyynRIwkKrqrSuWU02PoQgKoSCQGAkgCCGQBZWpoCnK8x6/wAn6+FEh6YA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S1K6y+k18frfN+i7Vvy6mSSkSUAQQQEEkSA1JIkII3nfRcD0ebkSN7fGWERrK5WhYgyR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bKrLNWjHoPUqV8veSBSJAA1lgVgLAO1VkEQAIgwkARJZICQQMBgAggIIIAyAgkCICCQk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FjAJ24yo0ejgyAbwVdqpbS2bjlyalUcCB2Fc2ZssaznsEtnVOfXjrOK8Zc3OszejloXG3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aM6xXbnlxy8HWVhy3k6GHVLoZbpRYWWK8Ej0mqi1SsAIzo9SRU6HN3Z7OXwu/wA664rq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s0vaxwLNWF2chJru01tNYa9NNmKaMW/Ps3crXj09Lm6tjPBsQ6w1lKs26Vtmn1V58d+3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a4F61L34PMudPPW6SbOey+zfz3obSUATIRkJfZRZM2kAZqzaQQi2qxBIBgSSBJIQGKMQ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N9z4j08c0i9uUkgSpLq2K01215afReV9L4/ZoZH8nrJEUiEVWUAZQQGUMssYQBZSjcTt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7vGhJRZIOJIisqwQQz12WXMpq/Tl0WeoObT5fRARKJIQQEIhAVIVaDCASQMAIVMsEhIC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GKRhASABEAwVVcIhYMfGs9JZ5jYnqMme/wBfmoc0duNiVymV7jOWUtszty2aLK+mZK2u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rUPLbgNNJi24Ey5tNepkp157Ko9dBWXGlYTnsJbTKFgPYBl83fPaiS9C2jRnVrIhpato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XoisIWqHrVXFZ5WaxNOFVv570X49NB2NXH6jjZx+yq8FWDts287bNZUZ2qc1y64Zy9Kd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1KqxKZrz9B6NMzambVnvO353bOz8819PB17+V3k836Hjmz0HPtxrwj6zx0aO3wLD2Y5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lt1GgLVwtWOESEIKEGCMSVxq0co5JJUIgSCFlYbxvsfLd+XHgno4wSQSpDdTcVV31KnY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Rb836LyGUSRYrKASChgCQDCSwkRG4vZ4no8+AA+7wwqQiSJIVUEQskHsrsssZLKbRnvO3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ilc6kAICo0UwQQQghEgJAMpkokhJFCBIIgIsUIhIRAgQiyotVKF0056i/lZ8lh2ZLdZw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oXPtbvCWbz9CXyHU68uwM9+8s722ZgRUeqADgUuwGD5pMbOi9czTg15qwpFsrz3UxWti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pFixWHEvqgR4fYuHbil6OjHrzb1MU20WDEAZksKgKkspa4hcVZZTrZ86urFpRxO7ym6G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uvHqWZtLOTi+m5TePRi0zrc1bTpg0JXrk9Oqi8qteSyb33YtGfVmz9fna411mvXn7lOa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VtEzzW3r+e9B1+f5/Rl9MniPYea6J6HkdYzXgLutxU2ej8rrPVSm60lWSx67QR1BZGGI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YVLYVsYgglGSEMA5VhuD3eV15+Wrsr9XCAiDBFa2py2jTSUMFzr1FuHb8v6djIcbaSLF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CQQKlbluJ2eJ6vLkBnr8YMJDIsV1FUrEghcQ9kdSW3ZtFdPtee9Dw6KCmOjAAIkCVIYZ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rLIECEVGiCQgChAIYoVxZ1I469fOc+vdtjzVe7j2XcmrDqakyRLdee3U56QdOYIhJICG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j5++8fQK/IdPpz7kS3rhIGsYo8rOryswMplcFwbsCZRYq0Z9NcURlAGMtYtQVGCKGh6S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eUdDmdKXTK2lsSu00KYI0hXKmS5TSXPTaTRn0WYub3ODqLm11V56y3NPQ9V2c9Bdztjj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Leuq3Ltnecnq89i459NxmtldwdearPXqb+bqdOKnb4mvMenh6Dnz9l3Nz7N2/Dbj16Ov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/M7dccFPV6YuvNfNN5H1qnhzZSz0vUeG7Fvo5AXX1OEhgFWC9bDlYMIySAkkAQAEEWGQ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41nw9WzL7POoIgGQYiW3gWSZkurl6fV4Pc8HvuKnz+gkFZJBUsQAkBJCSQisusr5/ueb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OWWDQQKPXAWBSyOljo1MViPfnts2ej8z6Pl0dSOXWCQkgCVaRpApghFiQ8qdWAgQhgNS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3JxD0Nt/Vy8z2RjjqPz+gd2Y9kaPFezWvkmP7twdZ+X2+z5u55Srq8iykEdOckhAZUkE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bOfLPT9v59fufSE8p2d8+kNXejzL6cu4VK1RzulztZoijWa0dIVWaaSOubULUKhaZaza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dixh6PN3zWi/JplCsDYa3GWOCtsialeGTVTaS6h7NfmfT+asUGaYeN6LjTqqS2dau353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IOF38y8DTktno1JYZvkbFp1y2ZdKJSFiWdDl3zt3uenQPO9HNdrz9TmdHLGa+l8e3sbv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3X5ftObxOuc72eTUsZZLV4j3vOPKWZrLn0Xa8T6k65dFKMg7iEkBHqoN5VkJUkDAiMtG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CDFZZ5Xndzi+vzVhloESGKm17s9o1NyQPQ+b7fl9W81v4vaxWKwACsABISQBEhJBc4/N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1Hrwueh6tatrChQgkWWJYjkSjFiGylzZ6LzPo8a1Azj2BEIIIhUjhAWFGiZ76lqvVoJR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FdcW4h5Ou4eVRHo6KtEdfr/PrY99s4XSXpYadsUdK7TXN0vUjbsOizyvzD79806Z8OpH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BEIgYDUkhJAGAwrQLo6vBkev7/zO0+q7vmHqunPXytNvXPGPV5/blTmtruVZCllbzO61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HREnyvowGGHZnkuzVltlOjPqVLhB1essrdUgkEqML2Upr4nZ52nPVpqLg6GeXgakSeoW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4axVdLwM3e8+69CqrXPQ3L2V3FV2HUldOrNebmjW3bfntz02cfou2yZcW/Bo6eCZ76dp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rysVXXmtei0ZrbzHfoc834/6r49OBqw32e52+I9jLYDKy68+gYGCgwZqyXRWQgQiw1BC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MNnK8763yno40KybyVgGathnqcuWEo6vN18evWupf5/0bIDNSLAgEBkArQEjAVprPP8A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YT14x0ZHimmUAJVqNldqESUylSMrJf6LzvbzepBOHcrBEBSGiQeCBACukEMUhYsUGc1D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fXca55+/m3G3DppOnOJ082z2XK0Z16zocjox0BzRZrzDUYdNKR0/mvvvmW55eEenjIDE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SEklSSBEhJDAkhIIRgFs6vHie+7PyrdrP0TncTu9+fNye16Fx86Xq4OuKTaABxmiAr0C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h6POl6NuezN1vntV5GLoGGZGALAmF6rAaqil2eyVxRDuSm4HK5vd4k73ZrWnS3qed9Fr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v8+XkbsF09TpfU6rm1V3zyuWGOx89xtNVk3fq5187rs24b5tNNz3nwO7yqs+rt30rn09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Fysy5R0YowxVzwHM+nfOkr7HC0H0B/OeiFYSnKwMIJJAvWUcqaIkBICERDABhJTFSjeO9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1XbmAUlhEHasl7UuRq1zfSFG+b9Owo2dSAqQCSSBBiyEAhllHkvZ+O9fhUoe/AvW40As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WGQBCkLBrLurxujL6CSeXsAQoAEKyweI6yRYgWDRYPRblCiEla5TRTzqkGbJXZrXHqMw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O7m9sY7Jexdl3x5+r0++vIdrfokz07KbaPkv1z40nJgnp4wiDLIGCEkhBCSSEkhJIQEE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AQYB1hu6Xnoem0+Qs1PbJ5nf15dZa9vblnXWKUq/yPpiEi4d2SV9GbVm2PWF6WfQhYy2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b1GgqhZrzX2cJNWXcAhKud00mvObMt2fVn6OSnXL0Zgcr8Oqk5+DrYZ2dCZ6qbK5edNl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lO7m6pXe3G30O15/ZNWW7U15MvC9R5mdOi3P7M7bul5rrTXUatunhZq2LWrcep6y/FsC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z0/kdJ9AHN6VSSDNW5AwFkCM1TVYUIRAEgpAQQyVCsG5nS5+sebz6sno4lSssWAcow1l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Hf4Poq6jn1cJIsiMpIJHBlkhFBlh8l67hejzcMq3q8YdWokFJAaLK9GEWErBWV6sKOk2Y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e7CKARIJUqxrSLRUSGpS6UOPiTAnQzc0VZW12Ku6a+W+fxfYp1x4hfZcTUxdHz1mp2Od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BVOnq89Dv6fFKn0/o/MOrL7P496rxuLRJPXwBEGEhICSEEEhJIQwEhBJIESEIhJAEiB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ZIWbOeLPQbvJPqe4gPj9RIIufSkYuhyuhLqsy6Jq+3HeWkOMBAwRMotBYQQ2UFKOf1eR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c30Hn56NePVXOnU1cH0GvMArSZKrZLnVNM9OTNfS63116bxyWIUSvXms0jPsnXLuwWx1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cTXn8/0eTtz0u6HNM7el087bvzWlZedr02DkRGginznoQnzGzs8JOl7HwHVPZGtqLCDR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ISyKUMBCIKIEJARvO+h8Rc7cG/H6OFSWVqFaKCpRihHKGXq9LmdLw+8xZy7SRRrabCxk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JKbJqm+XhGvo9/z7ChuXiEJVqLo1hglESEdGp7EvsTfl7/LWgBfP2YKqxaa41DNcWJGB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q83C9jGTQpRBevyLuOvS9XxPs/J1w8T6Jl9fP51zfZeF3m9I1i7JaNr5mo2319E51XrO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4dOf0OZi657PFvzdcVyTpzhEDJCSSpIIIkqSSJJCSQkkCJCSAkkiEQMEowEhEDBAyQhB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9BIIIVjmbKbF0as9+bRuyOu4VXhEQLGIld9RW4UXWgS7zvo/PajArpBCDk9emb4OjFsz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j15I5ZRbYc/N2eJO2ijXnz6cOulNctuHWohzaGctzUG2iwt2aMGiXuZKemvN5/US8w+H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+duscunp4C9bFxRgxIFGKHwXvFPmd5rTv+n8D6JfQCSyMsHKmopCAMCNWS4pLGEgJACGDe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Vdvk+rz5gRKoIVZJIYIrRWOx1OV1vD76g68uwR6yMhLrMtpY9bS2AhZAQsjXPn+H7Pxn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U2OVeyMJRgJCIEg1ZopvudHf4fZ4dBXJw7DPdUUaLgBV5R2k4mJOvzMlmoxCFiLZZnsu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Kov1UdTh19dq8Fy49pyFq1LOZftrj6rhjWCrszWebTSNw+p8lVHpJhbjp00dP0Z4XO9N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CDCSjASAygRCSSJJCSQkkJBCSQkkiAwkEDAQiSjASEQkIogg90VPl9DkEgZTNXpwy9S2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toltdiPXAWVOgttVgI0NPC7nK1MCWJqQyAhK8LN2vP59G3FtytelHO6N8wSQswdOma5S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2MjA0czfVdezCmjO4uF2YbZ0DX5k2dHj6J19LQL9efJ531/nkr18vRj29/r+e368/TKnX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EIkM3zv6byE8dq59x7TqeG9ZZsIQcqacqwa7FSsMgbqSXBTZEVwmQf5j9L+Yp9A4vf4v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oCOirJIkBCyw6Hd8r6Hyey9XHn9IrsqEtRiI4LHotLWqeUyQLVtY/k/V8zt5/LwH2eJy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QMAGKvZdopatPuvBfR+GvKr7LyXDtRUecu7kcLlpdVIkkgb6AW1pF2aeU6ehs892NzV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sS/EvDrv1+Wtxr0Jt9BnXjOz3Lt55/MW3eeRR2eamPnasWpdr5Bl7aUekzvyHcrzV67w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xJIEq9ix0JJKkkCJCSSJJAGQEkJJCSSJJAGAMkJJKkkDJCSQIkPcFX83oNiOQEC83o4J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WrYtTGxsulBToQrqtUNkoLTVpqzn9OhPPpZXuFlI4IU+a9Hhm+Rdj3zvm9DwepeFuqu5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NndnXa6+T1ZzrzdSZ9GfRie3JrlYGVnRKNee2S98ldPuea2tdwK98vkrO35+enodTi7s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T5zFTcEqSwAgIgWQnm/LfTvFM8zo8m4+hW+Q9bSOQFq2HbPbYUsBXCljQQNlZHisNn02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9n5/MXVm+d6lRlliMsAiDFSN0OboxvvPWfD9Cyuxs6qeAYWBapbUlllNktiwAKyrCj6x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PdkfeGKNTFTYwgGgILqdljVmVp+g/P8A3fHfZs4fQ5X555P6H8tzsVwxJIQqFYyxKoTb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XmHufRrl17zVmv5+a2OrpTXN6VvPzfQL5yzGvpNfh6s31Xlrr+3PjW9G7eOOnchwvR5K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l3+cVe++ddedYcdOCwghEHANAggMlCSEkhJISSRJICGAMBJISQgkIIYCEBghJCCSHt3R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wK8e3PEvy686v049UtLF6s05rUtrYlMZBbKXIj1nO9BydtcevVk3kSEeBlcQy+Su38me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l2XziOso4Hc5jdG/ldTPq43M7nF35rd/M0Nb8emydcL1PeILUtdjBo0Z3ydeN67XQ8/05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z+fey3Hq27/P7l9JKbengJWDtWwQQCAjUXVHhcf0b54zf6Dy+o+iLx+zVcKFjVmxykIr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em0d0bWeJzt/P+187Vxfa+L8PeoFOXUqViAwkEC1ZX0tuHf4ffLFPLqykrIywQTSlhEU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g8h7byXq8eVkb0ecuspnVrIRAkONort1FBWup6fzfY83TpJWca7nxr6h1JPz9Las6MFh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dCOUQsNaBhEthoNX0CQba/R6naz9N/R5+Fb0apale65oS2marl9hkOmklei85PtvPUcu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m9HAaJ6/MRIkhBDJRIhAZQkIIQkkiySEkhJJEkhBISGAMhAYSSEBgDASEHtXrbzd7rKb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4N+HZLbrz6JTdXcPAqWEgoIhFCF6FA6GyVTyupzdZBVass5tq7zXZKnkfY8Buh8uudj6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ZpDA8708189dXK6VK8m1Nm/KdHO159VmDoVMUit7yPf871Z0yL0eQadGDS32tXF6xzsf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1c+rb1eRp1598B15oEqNAz6RbarBhINg2OfM39T5Nnoey+f9M90i2VW0ASsssiMFXllR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3WcXndbj/a+d6zyXp+Rwvm1sr8fqgYUDCIHWBIF7XW8/6Xx+ypg3D0OrBZCRQwIJBaba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xetn7cfMF29vigcWCEEgg9ma01WUaN5rkauhuwv5evZu5mjGtm7mOeM8j92+M4uGKwxZ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zNekUB4qsWGptssyzVrMfp9O3txaxj25VM6xnp6GHG7y643di5fU3nm93SenPn330UzP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nXh+P7nxXHtnjTWAQQSQkkDAaBkBIQQxBCFkISSRZJCSQBggyQkkJJCSAMkICD2jKfN3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qtrMZKZvUObVLbfWy2Mro1bIPFYz1wlldCm+qrUUcP0XC3Ept41mCUhPY38bsTTUaVXx2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lxp7KuxHnpruz0nP63LnalkE9OLP0udrydXn7aVtfHrz6M9HV5OvPZZU50M4vz15lzZ7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0Xm+1yHLJpyaXTo6eZvx19C/J63TwwBbI4g8BQwAgkB5X1ZT5wduBO17P5v6U9IrrYgI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UwUPWPbS1mXieh4H1/ndo4t1nl8nW5nh9SBlzSIFgKgBEaPV+Q9Z5fU5jeb1FXVqSQUy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BFKWWxLN8/My6r6HzxGWwSABMEcwfZkv3kummmQp4+2m7I+ddLXw+idnbwO3c/HMv175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AhIgQKx89l8uOzSUotFJobJdXWnMOs97teIms/QBw+725O8O8Dk9y3nvlTZM75Wna3Xn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SVuZeFz30fF3aPN6vPL2+Xvnmji5SSEklGCBgKSGAkIASAEEhCySEkhJISSEkhAYAwQY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+7XUWS3tW41diFGTbil6GjNozdT1uWMjD03MJVfSUSQq2YNI1VmQ0Y9FOpz+B38epwKn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96UXzWXzHsvLzq1B0OvQ6vkvYOFGfVmuBRcy8EqM+3RzulhvPL3uFr15aNPT4We3Wpls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1tTGuhgtvzvmbMyWdTq8PU7JX3K3nwps5c6dvr+a3r3JBvzQgEsrZGVgCCBMAvgfoONPC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fP8A1qdBLFpSsqxqXLorWRWAjSWW+e9R5z6/zsvc856NeFg6PA8va6W08twMBQyqAYT1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628XttClQJFKlQoYKtiM1whVUTWTZTbrPIybsHv8Dq01hISLIRo5pXh1m3TRbFIFvk71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h0N/A6B0/k/1T5qYzfmR5ISFQVzRKZJqRgB2pJZSyxUz3mf0XE3XPt+Rq3erzYm3ruSv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U6kaEFqNNU+T9n4rh2ydDKfH7N+vk9CXFzfXZ9Z8Wve5PXz5g7alUdUkkWERDASSEAaC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khJIQMCSQkkAYAyA9lAfN3Z0aLrKnVwQVY9uSNGvDtmr7KrolyOM1bFlVlYlGjIOColr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tXc4HP8AS+bQ20lfVa+D1V1YdzTXj9mdp6V7vFVn12bZnvnzFTXP5novNZ9Glk0TrzK9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9BM+c35BO+/DtU5l1RvMdDEk6bef0qlzasus19fgb52w39PiXivQwvOnf6nmPQ3jdU41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IAMVJx/J/RfNJwOjzLD6Bf5D1ljV2LYrIxa9TI7IakDXO/zXp/O/X+dxvQcjVNZvP8A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DueTuCZvKB1pA6yjdgfG/XPnt+f9C2AzQkARASGAVlEqtRKVsXUDq2s8/mdfje3w2xZ0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sU1YaxWjo87by1RfVr49Leb2+TrN1uLq43w+jiY7WU9pPlmLRTLa2e2xs8aWx6zY8aUA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21N+nWeOnqOtnXG9Xk2e7xwyduTtUxXTseudp14pdKUPLecutZ86+ifNuPVaexx+HVSC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zbS+j5/N6a4F9Rx7Oat1OsCQgkhCIM1ZHEhIYVi7QuGOhDIQSEkhICSCEhh6+A+bvYUc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m01RRv5/QmtAjw7MSOiliPSMq2FSNeLntpA75jDXrzdM0cbtVHl3hH9J5nqL27ct68/h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Y87d3V5v0182RbKmW4vXztclqbs+u7mbct5J1+UdcPQcD0OWaw6eXvnZeb2sVxUiXI+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ysszHO+3no7y+eoR66W3i7s+j0rY9W/nMrLYTUS2LCCVF0WDmtk8dzPoPhhe/wCavPoc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LEiXNS9PfnuudnG63O+r8/j4bLZuuvmdPnrh4e/5zyd+8eV09SQjUCOCkMub6bXy+l4P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rqSSEKkgKC1NVRAlkim5q8/6Xznr8kKN24GK1rsrJGVLHC7TWKX472XzVz22Lfl78ub0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e9Jm9PHi9LJyca4Jqr49EdZFmzRZvOarN6U86PpmKzwjeg5cuNV6QfbWv7fIBevblX0c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JRXvGwpfZEvXUrdHHkOdV07H4duZ88+lYOXTwderJjUBCGQEIhCIWbecZr0dfA343mq9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phIYiuPSzfnD7vFjfkYZ05Tvc3Vx7pj1JLzl6WfpyySyvWIQaUwBBAQQetfJr83dmRi6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dUZ9eTZnVt9dsWkMK6wuDVFUCiMxKELFue1Kz5OhzdZVXFcjleo82QiL6DVxerbp5HSe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k9F5+5y7/M0ecvHu2ef320G/Fn0XUX1TpUFbfm6nQ873mMGL0PBnTVMmydMVHQxXm8VZ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h23z5+pwtLv2+D28jOPbibPfvdPk3a4dN89mvKpKkKwdIUeIByoHotNngJ6/x8ur1vit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xq7HKQuty67OhwO3w/o+Hi6MyzXM16OFz32+V1KDz++gefr15i2dcCSFdV9cvR7XnPReT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wklkEUEBGqdFrqtSxYJYro9zd5T1nl/T5qbK7O/nhB0sKokIZLOvz+lvNeTrYfN21bcR5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PDl68Ojzd+/Qlvt82Di+gyenj4bP7LN4PT5Xs73PZzyXQ78uJxvpTZ1889VT2uWr6OLL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qq9PHYM+jphY1qVI60GAMibmzvBttxxc9FMu9cyc96OR2Ohy6YN1FmbT4f2nhjihhYC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WgN+GTXo9fkOjz6a+X7K3OvBdF+b15elfh6+Hp1X3aVx8rXz82K9dktQhrezWebT3H3z8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BsgMO90eX1PN3jKS56rZbWRyVW1GdwsvWv5mvNuemwciDxWKa7oZ2iih7SlzYYuT2ONu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eSuZ2qe955z1FtDHN53pPMZ77KnLY5+rn3z3W5ns3Z7JNXKr59WZbqNcn145eXopl2Me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QqYnPbXhvNt2Js+jbl1Ut2YulhvG7q8LZO1lGm5MvU5euduxfyulv59rUWXBruqQFYWF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g94p8+bq8ea7fq/nneufU1zJqaZy9CbOjlsnXRw+zxfX4uZUrdc2YdTRzN+G7Ok53Zw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U36iJakT0nl+/wCf0bGU+P2WlGlEkIIoyFREK6gVwK0Nl3C7vJ7cOQ6N6vITW2hMiS6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Xk2+T0X9DhdzNja+f6OPFstq49OtsS73eaijbV7fNQ9o3gms2Ni2vx6+b7ujH5evoux8z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Vl86PteVNMnAfj07IuaqraKd46Ey6t5AsK1M0gKw57VcnSjPtUTTLOfnWzzXM42WrBS8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kkJJCSShDCSSLdWATXZ6PlL5r2HNt18PRybaedK+/m9MorsBSxAdmPRNU9DDI34ANZx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vTfPp9jkdDh10MIPbTdLZZVYGuxSjPoyxu05dOdW3VMXorGhHhma3MLbWwCoHK2GPm9T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n8H1flWrsmqle3r4fbZu4nVrmuPp52+eqro4NblTxvaZ7x8xe+Gzs017c+jFn10OtT0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vcb+b0dMeU11JPRbXbGcQurSzVz9k9KdbmxhU6/FvPdibTO+icfanS28t17ZUb8F7Z7A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qFhy4TrnJclPjOzzGq7aRHoefn6Os871/N7U7arCuO2rj+j4Hfw8SjoYvX5xIaXHurAo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rsqt0MDRX0cFvPfoCD8/6DPTZKysqgRQqyRWGXUkkAYLLsWzP05eZi3ezxRlbQkFNNi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8HueXvh7XG6Sbeh4Xpd+PpcvM7no5ZN2Xl6nYs5XR9XCNcnXnnuK0jRg2IUt5XSs83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qL/DdjN6HP7jHzu72ODOkbga+PXfV0UjLsHL1OyuLJNbeb1dGKy2IZxzPNS9Lg5cuTrb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TpXKm012gqliQIIGSEkhJJUkgDATTmkvcTjtz69zNyxZ17ONJrcMLXPQs5t01t08p5di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VLjrL6MzufWkgbarJbbKrQqwKMuvMabc12db1kix0YvKEOa9DM5UrJImzNZVePqYTksp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PGPvwN1ej4N6d0qU4T7uXn0ba7bDrnDvvGvndMJ5fR2eO3Zn15c+rMNWLXDTK1Z9Jq4/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E3yGx652tw7WYyILFvbNbn1dHPfo15eA753S2u+ma0bMLL2t3L2Xz3gYdefpL5fk16Kc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00qw/R57FVlVxQY6ns8jqte5x8ru59eexkY7vB7XI6+PlZNlO8YRozeni6htKltph8r3R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t6c30N/H7Hz/AHkg8+jLK5bUBIIKCsgQQCAo4I6c/LFk9niZpNwvEDu5/RubuZ0+Pz0e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h8t6/vxe5L/pePmaGXeBqrTWc/B9QOPTldKY+mdd3N2dM3Nmpy3zBtp4l9gcDMfm9Kzh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vqM/A2411aqMtzzMntvN8uvT3fIOzi+8fyTL6W3yXPl9x4nhZs3Xmz6+ajSY5kSXFdV1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1isUYJESJbIzy6tQJAyQkkoQwEhBIQSQkkiSQhEowCWy3OTecD46dAYWmunRfRyvcNNwH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CFdGiop0ZdmdarM+iDZU5aVcQyFJtpFiV012d41ZNWauKYm83KzjQQo8n7Pz7WXI6L3d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Kbjzdennbs+le75/p3hsVg514OjVbxWq1z014OjnMN+a68rO/52M+unE7dxxOf6nzc6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Q5zFdr5p16wq2zpd5jsX683Esz3O+h8vYc01cjuZ7cHldHnb+ehvFyltrLmrt2GY6bWs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Jml450On5v6Pn1eb7nAvdvV059DG3Dqz78nJRluEz6V6Zxy6n1cTWSZU1Z4tmW8tCqHP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0vm9G+FfN6mRlWEEAkArqRZASS5Jru1nzFWmn2eJzKd4cLZa+/Jsst5HZ43DZ3c7fz3R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98E+p4tpK6yWV7JoylAzSxaNxxrzq+m5/n7Y+nh29uca46zU5NlN7rmvYi5tvOq6fn70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m5Ob8wyWZ/D6rrMtzNopcU3GZllF95ySMmSVVVbL0rIHTTAxRJBgIPFg8R0UWRaBfXCE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iSGhJIkkJJCSQkkJJKEIjugHzejTt5fUJIC6yp5bxACq2oy7Md81o15NOVqyBsUFz1sL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Q5JTqOFXox7ze1VhZBBs9yr42/dgWnu8SxPUUWocDUc+fXsqfOnpRm0vOtdq2cmvp8md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+ryNcNKwtnoc03h6ceW78cO7qcSd992LQuVd2Zmvtee7We9G/Lko4vRce8KnlTtvK1y9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U+h7PTl5LX2s/X6nNvcOmu3NnezHzvU0cPheZncya8HKjZryf638j+v578Lz/v8Ays9F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5ZTv14/NUX065LJAUaF6YxDTn9HKCHUzZejXLS9VcWpZTmjbgbG/YDPo8PukkmoASQQIg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F1zyub3eD6/HXYLenMOV00QcrF7mVpx3TtzaVT1XlvT+rz2rbPqeHA95xpxgv1NMBCdK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tRWYYtVuuqFTK+5snLfGm0a7saLlcy+rjcNrp+UPB8vdGB8nY206bhXJc0SyuVrK9dVT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rrsTXSCTpuSAaSEhhBIQiIxQqWCjI8SmWrKhijCEEkqSQIkiSQkkqSQkkJJDtTVX5vRm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rs9y2tW8GqxDOlmeXptW+bbelgJLBiCVm2oqpsqrPsUjCE53C9B5HWexd5nRXoG5m00R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5clG/IdTq+Z9MZ+N2+ZOzSuzPou7fmPQ3zWqQwvI7GG3Bs527PoxW07bjh6aHuWSylLXy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23LbPRvpq2pjMBvx21Z9N2jPNeXnPK7LNGKTen0Hm9GPoe35/Q5Hp+4FK9e6M2mYfma8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Fua0vDTRsz7+Ufd/PvcOfVztXO3kqPXeRs7HqPn3rN+Xk1aM+uAjqKQ4lN9esYxdV6eU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dV06OesxGbF73f8AEey8/pshXj3hBArRRCAVlUAMqW12WDzPrfMejy1W1zvwaLaZ+Zsx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atObVS+p8l6/2eYwn6fhWMuabEbG6X15osbDs1LQ9+RtoXK9srDV46rdG6rVz3RctesW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vg5/Dt2Objs83eurRn4bLK0k0UXXDwxzWq2qa0+n4HodbUHh25a4M8a1I10KuOlUmKJC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EhJIGAhBAIZLXLAJIFMBSSQkIJJAggkIqAg9C1dXm9Da8rHQkkG2q1bLangqylGbVnl1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YWPW4Geksy3UgDQKJCx8W4x+S9ZytTzw7GbeeZLqTT1OED1mbzvSlw068Kp3+Faejz6F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pzV3HpTRc80UiuDrZJ3z2UWulnF9N56+awIztu5mr018/jm28xmyymTey3LfPR0MdjpQ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uvHfXTfGjpa7n0XM1PqarOds7fVshfr6He3JZTK3+fyAMzMlWpHloCVa8c9h5D1V8fZQ0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yXu8XZ6eTztO7NvhSLmMyvnBnNAqmWOrz0cawR0ihlFqsGbm6mI416kVW+D3gssojVgQ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TZp4Hd5fXjyJLfR5nd68a5uTXmxd3R5XUquyi1Kvc+G917fKkk+j5CQB4IgdZL0a8urj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HJXqbqN2vFwaq8p0M+Th6z2/P8Orh214MNfl9F5ayJFSwVsnHTlTI19Gi82BDAqtqmuv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5ro85gwBmuA66GQ9EhCiElZZSQxJJCBgAyAhAYIEqyhgoyOYpFgVZBBIlkkgRISSVCId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qxnYkgXVi163ldWBVn00KNWLdm3X5LYs0ZLy2tYOj5zNqLFFOkFW3JcJw+3yqyX+d6HT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emsPFt6rkycqi+pSJavT3ec9AtGDtcWdr67JO2jo8HvXzEqrE5XTwTeayu16Lmy7bw89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iwPmvDkVdjnIl+O6ddW3nNO+hNOZKL8zTptpIm7sOm5dvfvwen9Bnx9LDOmnVh6/TqmH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aGeslTq89FevHry19zja9eH21OzPnORbM+uDa+JZ08/Sw6su/LbWlKVZzWVyywqa0lNW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PUr19cBSpAwl2d3yvoPJ6tkk8/oAJKQ60ispIYAqatpe/WPM2kdvNZTozSYM2nOX9nh9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5v8AUfV5eft28j08Ey9HT1zx3I64e+nTnRS7mct7sNm7nuyZs9nSHP4Vnb4HnsOOm/Dm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IKV0kneAllZUjL5+jMrSNoovcmEFwKrK5t9mUHT5jBIICp67d7aK3REaAVwQGLJIkBg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AwK0BIQRAUlaAxFeUsggwSjAUkkr0Oyi3y+g83VQar8HQCyEtep5bCCV031GXZj151pK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M6Gm+spcQKMhUy5q2YehhPF29Pl9MXdTisehs5HRl0Gpg8jrIeTbscJVtNK9uq1lwaMe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y1aoNedqChgsquz6rSaEs5uvNrz2otme4WqjXnsQS4YFZdDUWzvp1YdU1lq34R9eF51P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+nFdT6v0ZkmZl7lVeOWSi1fKLUty3l0W8+ctdFhWmqxNeKhdF+/D7RcuvGKg+PXC3j7uX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nm5eO/MykYhMAVMBVZQcmnfhsjZM9z3jxbOmeoufTuLrzrm+qfn7vF7iGWaVXURLFEJA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vN1OX181+TVl1nDn0Z0frcfsEp0ZrNHt/Ie4+j4W6fIr9HDXg068bUZsq66aevm8rtTH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m83Jx6ry6svn6vW1vLpXaw3mAyyquyvHTWQd8xXZXLnEnm6syOzZdRe5MJGVrdGrZIzA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3skL0WCQBhVZCCSJAwQQghgCCVSMFEMBIQFWGUuZ5dXAZSOAxUL61SSQYBXo3rfzdzXd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wkPZU62tW8LXbWZdFFmbsZGzq56XLXqarq4UUMA06KCjB0EFkaufVcu88N+h0DFT7DnR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kB5j0/LObSb2p0OJ3UxF8mfRsz6aXbSmO3XitlKXLotc66tWK3PfNVfl34zpy3Z6rRoq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ZXGtOrC87ac1tzOG1I3q9v4b3XX7lWXp8/t9mu+apbefp5+cVa89XhunJsaXO+bRJzL9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PyfWeV6/D7vpfD+1xgZejdcYS/m9Zt6ON9+fFVZXrkCAjAggIBRbUZM2nPZz6rFQV21S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nQ9f879jjr1RJz9AiwiMoskCoUd6bas4XoeH04Ll1Y98cubTQDscftD49mGzveo4fc+p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4+15fRg9LMWV1NHH649BwLPPc+tScbP5++/mvb5+qWWDpgiNvKtDZEYRQjrz66oJvmFZ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dGuLL6L3MiBhVZW7ZIwJAsR1Wq2q/epGHQrAkBCiGIJIkkgRISEEhCwiKVMELqCEEMBY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tsUpFYlRsh1Na2+f0U0LCdLBfGwqRnqsWyyt4iOhRVfnl6NuXTjTtXYPZW4lqEKEUtFe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5qzSq/eeRW3Pl6OM5xx1ebc3dbzzL6KYNp55OvwFGkZjqZnRdRz6ce3LbXRrhsoca82KWU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qbFoz65pILxvUNnvVXdVeAIjJggbaWbvvyMrKrs3e9+ee/6/eS8X36+HbWd7xYbV8+ns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SdTCNi5oYYNWizXzq/I+q8f0+D2voHkvU4r2XOcXlbcm8c/p4GurqrF15FjLcEMoFNZE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+u5wDrc3NqmmuKpZWN6bznet7l3B73L0AOk3EdBISqJYCu9Gs0ZL7rz4fP6XL6+eiu2m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ty2e06XJ2fT8Gd+1ZuUWVZ7izDyODLvwYOd5PX08BPDorudRabKpdFiP05kg6ghAFIlp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ARc6zkHz9HZGubbarbyMgZUSNWiBkiQikLTpru6aViNgGVYHUBksBgSBhEkhBCCQrAYo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AMBSAlaw4hXApoINZVDr6sLebvbW7lLFDqSSWOhL2QyuphRn05pdOrBtzbLKzLZdUS6m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KQotKpTbkuOZZXbvPI5vV5C6abqT0AdrOTg9RkOD0sOezucTTbLzElolmcJq38jo59Rz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vwaa6mLNGazPa+t1dskZL42spsnRqrUWqEXjJCB2VWQMFTqF914H3/b7+27PTPqbcmnD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lIxbWpN1l0ylnaKnXTuy9S+TzvkvpXzHr+a+h7NGHPT0FE8kmrBir3y256mduvRbTryw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COpjgQpg0FnN6lKZdmq5eQNAMnQySNfZ4t2d98K/P0JCFVXUVXQkAG0ZnTV5j113PHz6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cXtDZr6bPo2zMn0vn3383yO8+i8fmyceuzn555vSsunPVhE7c4CKSq2rG9ZDbxi157ee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y1K1fPemSayldlPPVZU8elhVrm62qy8TBEUAtWQFmQskK41uuov6dDAdySEUkWRWAIYg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aKpkWAgkhBJAQgMECYAgqAMAEggIOppVfN3eJeV06VNj5dUsZWLGUyuJBM+mqMm/l9GX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hfEI2XZkFtqYa/K1Uy6mzHW9Opz+N2eQaqbaD0Vue6x4kJxuvE8wdtNYXRIZLKyasrzf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boYNeFZJecupta1K0z6qc+zLeKssvK4IXRVYua2tUGuEDM4umx6PufI+119xIT0+vmwN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pAy2gM+Rosttw9DLqebVvTFrxVeT7/kOnwvXZeVjO1zsXcvPJr5l7fSi85v1efD0tcah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ISYM/VJwtWDoljS4dwxio24ykM5aDXHY3k8PTFi3cRwIroQEgK7sW/vV2/O6/L+d6Lz3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WSi5dZ+jcHl8z3+MZMVfm9BBu57R4nTFRWzG7gZ15iSRVXZXjethOvMV2iUitoggKlJ5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E57rknLbMj3N1lb3kZAiMjzVjst5Nmpk7TZWL0uinpgyHeYIbICCAxAYQAwUmADAUmSg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wIIQGAhECGAsMIDBY0Owa9Hm72AqDPozF+zJrlMkLHqtlJBFquqOdqofLddmuzq6ymxX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TVeTD0slW4deSzIlyanN5vU5hZnvzndt4dFz6Aeeh6R+dtXlZe5wLBl15wqrwkgNmzmb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cI145JDXfjunc03rOmQMuvLCIF0BCbBbWuo53zDmjav0PPRxX6bpUZVd+rmzdTl3pUnH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mWNZutMXsvLzehR4Lp+c9f4i3Lv5/Xqp7878TNrZnN0qO66Hz9uY0drznT1x3rZXeSKy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eb6XO7BWXQuvorJl10mexkHDqezTF6b5Pu85V0cPqVC/sZvnk72nnrze3vThrJ08VmSa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33Hw/q8/h+nn3amOItynJe2yjSj7hkG8xXQptqtxq2EdMgyJTVYnPexQemCBBWgiKRLU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qU5bSPOe1dTZeyveMjWTOdrcbd1Nl7pWzOttGhjNA3XEaTeUMlhgigEsgNCCQkIIZFWG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BEIJIQwAhgDAGSEEYQxTsbKr/N3qw78QBHlu24rzQIB7KrJXKklbqZKdeHLboyXzWt6L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Kr4i9DXWql6qyU256xc3fhR8ezHZtujWaKgTkeg4PXLeR1eRWW2nQmRerglokgduHROn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15b4hJLg6M2ubvpvonqTN0ubfNJHuJqpYurR6uxo8MujMPKYelfzvbfWtWDP1bunytWP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uRrtrJQjJutMXoMuh4E+Ye0890/OcWCa8nSvr6E9efYuNvd1eXY5ctbGq3Jpx3j6bOWu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wAFZBa3UhBJXYDK7EAcHovX+U9pw3gq6FHzfblTSZec/Qt688FmoezjWWPfijlqtvy6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5ufPRZrOSm2nrivVn1Ksk1mV2VlV1N+NOVm8spUpVl571CJ05tASAiUArFVlb425U2V1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6UszruyG8tlOYrLzrdaFsg6khlOwoRW683VpvKkSoDAGKGBkAMJDFBkJIRQwgAwUMCB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DAEQkKjFCdfZmv8AL3iKBb2BVXdjrqFGlZkdXZGiKVK8G/FF1lNubqtz6FL12QWhJz92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MOfTRpzcPR5rNmPZkrY9eezSuSF11FB3uN1+cYSVs6JwbDm19Hnyhlht0YtGfWmfXQzm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Qldk9N3P6EjlnRn15tNO3MLUwBfQwAzDtSC3RjDfoXz6+f6SqynRPV08R159Arra6uSa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75xr8enwHV4+/hSSXjr6vGtddFVJOoedsM11vVrld72OHp5uTz6LbCJOfWAwhBAQREes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SKKkR7L1fC9FGSaaopF4Wg3ErlqiRVtisyNcrjcXt33PwwdHFvGCnRR35pqz6JVkFgrt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wg3kgpFasuN6EaaxIRUgMoUpmq9dma0EsrY6MbyW6hm1LtY5VnUqjLZdVVV0sKrWqKtI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XEZDvMIIpBApIYJRkgphIQQEEAYEVoLCIAYABhJIQGEkhBIGEEEh0tFSebvfbl0DjBqi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ulZq3LCplEIEya6Io1YtUt99Dy3sCWPTaBVhntSwsKEpx6smnP53U5jLZtOStEVbHcKS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O3JBLldWfetuPr1y+dHV5UHVktm9lJk75kca8qwhLtOPfOltyydMOLRNcC61FVhrLBXa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N8p9WXXz+1LCmfpP1eXonrXSaWnZmW/opqvlnjPT+A38HPRVNfNE0Ez6c6lqTcZervzb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o6vBu656OnDpluBPl9CkNAEJAUIkQIWDBYQFUkBqFml+i9jn74eBhFtRUV1hA4ELERwQ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/wAj9T+f7z4+jbj9HFb6bpVElgR0zar6LpXEGskFStWTnvQCN5kEgiCWKySrbVastllw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6YtdCh2MqOxSNGUtqt0mGyu4pvzhDLquuIYN5AIAwIsIIyuQw0AwBCEkIJJAGRRDIUMoI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SSEkIJIbzos83dYogvahRk6vLrZs5PVljKS0o0pEAqOpz9NFubqaqyXRZXYB6oM1V5Q6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Tk4GiNh3YrE05abOvOfWloLGvHXKgk1H0YtJ1mxb9H5PUbF8qd/PzbnzyahWXLBnG63E6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MPZw3Az1EEaBZWDatYvTTnEjw1dridDPv0OunH2SgL17qhqdjdz+1Oc04ubr5FPmL+d0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PYUdD0PY6c7OHVy+uCtRmrKJXRuyabOhpp350Gg5bJBlAKgrFFOoJIQkkgRIKTA7sW4+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KyBBkqRwIYQEuJdYxnarJY/P2DefkvK9H5zvyl1biyRAjpLVdTbnTiLrLCQqVlxu8CXM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PqCZumnNulDXtLLKGh0sZbqYpoOewsbPsTEmyGOyxBNCJZSl9PbmDJYsYAhgosArQgMN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AwgICrRVDCFkIsMBAQEQIMBCAwQ6aWU+buuzNaWjOoq6YYe7w+1DlSrMrSmCErdTGLaY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Pcr121FGulCxoTVn0UFVdufTgDfzkOXVnp5Utzf0eL0YTnimrJWyPFfUQiRs05D0nc0Y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F8QzLnRZLStXUB0Uiuu4eihBRINBBhGH1UV079DGUVWCLtvP6U79C3Hv5/dy68t89R14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LV44cXp8IBOnrxc63d39Zsv5TevzynOvTK0Cvl0NV1vHrmeaox3bedZ18VVe50ujw+3z2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kWOhJlAlQQqBgwCCH0Xn/o8dK5ZLcrOUTSVxnQIRNJMr6FAyUltFGarM4TUaUWV5nwH2n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WJICV2V5tdtV80hR0IK2IJMbeEWSRkV7XpJVXml9J57F9cqxWgpeRorircgY00VWmjG+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0mXq4TZzqnTtzSEakBgCCSSBkEQyVJCghgIQCEAhBJIohWJJBSQCEigwkBJJAQg6oqv8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BopCCb80OmVMpdTBMixHQzUassaYuqWvVRfK8NpmqvqNKPWXK9NVI6WcrB0uaSq2qstV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tN+dIQSOjAhFX6efu1G9H5rRrPp9OO3ecni/pPnuPTzKxc6jpDdbi0i9XFnTFZdlUh7z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iqrHq1FpOUbXfzprpacj4+xtp26M+2zoVZ3Pq5PPcXfzc2PRfv52TsYzqdGU1+nhuqz0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utxqiaaDJp5tqUMCblYdM2en4vvOevIVynG1qDBuRwkQEKqFKoSCFlI/svG9WPpUziXW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nLC0Z1jVVnqrRnQCTRcZppprmbMd9nQ8V6t7n4mWHfkkMRUYZtV1F2dVXKwBJZXAc6tW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6Mp1c9V6VslLVuEimrJHi5Ui2PbaUJpCUvTcbssU16sG0WwaERestni6NWbthQRqGSAk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BJCQgkMBIBSQCMFisICuAKwAYRDIQwBgIJIX2Jt83etrMRsqsYxOFCj0nXsz3Ss9bRZB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w2nJsleNJbnrI1VmUuqydGrqNNJVn1ZLMnN6POJVYtYa7K7k68fXObVYiKbgtRERgVDo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dnueO9F25dIsY8lwfpvg/P150kzt92DdVVDSOjkxg0V1sDQ3WTDV3ODVFtHUWu7l9UG2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1ct8+r1Gjzr57a/MUUa8huol5atPO6HTNL5tRYq2bwl1tkq2iylXLnssrkKyDFYcLtkt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9cGl0xsMtoxDEhAAUACAyQdg4fQ8DsR9GotslxW3gyLtQxDTUqVXVCS2wzPfUWnMpfku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hWnG1n57VJ6OKkCAj15qXU3ZskmoISUTVXnVyZnzVssfNfVk3VRYcZtVGFR1BC8pS2ou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TYCubym99NgTTame+xq8HTbX25gQDAwAMqSBDASMCSQixgSSEBgAwBDIEkUAgCtBSCKS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WmwebuoYGzPEA6Avo0KXaufvlLKSwAysISvNfUU68WvNttzXy6XrclF1Vc7RbYWNS5Xk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Csi4arl1hOhl0S0zZmlJVpvLXoz65kSXMtqsq4xeudJo0p6vZ4z0/Xlqrlmb88z+68P5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+hQZUFVJNubdZZ2/Hazr8fTqK6MlS9zAmY01jPEIsFNl9mS3Ua56Wpmi6u2yal06Kzad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hBoGQkMpYwKgRm6+3xPV6nV8zr5HLawNmlw9R5AgqStkAVJGS0NiuNpyg+m7/mv0TN1p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SukGRNFZU0A4awzpep5LTQ9audu4+ufhWR+3NAyyhLK81LKrpSbG1lCmfNK6LOe1Z3K9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EGa6ouSPFXTyXRla2+3JtqiG+8Be2xL8d19j3raV3dHIU3i+z5mGTtgqwCIQSCiJEhBI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kAZAGAAaABgARKAZQjLAhlQiEUgMBi93t83cUtCgWUl0Zy2i2sXocjrSkiDlTBaupbKz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l0W5r5bUtzVn1VMmhDUtdGvJc8/J0Oapeq055gsstp2TS52oLjnCW5ytzJJYSpNiMvXC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o9b4zf0x63y/pjifLp1OX5+8khJbUSyveZupTXV9FLmvmX44axq1dgKAs9Jc8HR0+buC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tnOr08HR6ZG2jNubManUBEJCYEY2KSBVdCtXTOtnqvK9qynMx5dFurcjhgkgAIBW6AMI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aI7/AKg0rAwhrcQOhZzrDo28xl6VFd0USxLSgxpZXlus87XwdCdryfU8v1xWyHWIIJYr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nIdWbTfasqpbKJZS8Z7wX1ISPcZ2gKdGffC3vYJbTC26jSWDs1SGjSNRN9GorFewqsKx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TvzgApmBhYVqSRDBBiCGEEkJJICMASEEIFMgIRKAZSwgghBDAQwWMsXq083cWVuXZxWN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7sVptgEthVoJEWVW0lSvRG41aJa7ZetmfTQZbqGsvFTwabM9mbldLl09tFq4osR7aCui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VJJEkkNRVuua4Vh9OS6tKWV9M+h7fh/UyX/PvpPE568Z6Tz23GvSeR286mszXZrppa2p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yPR9vbvHz2z03nqKYJqSAKa7Lc3K2o5vL11LGxcerplpG3AZAQsAyEIKCSCq9YiOmda9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Bw8rSQYEAEhFIEdHI4YjyBvoB9SanZmhbAY6bs1FbbTHNtRVCgZSSLcwgtJ8bTTjudeO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YXBXTXz3LbnxqEGiyoOa7yuy1io1sVRnDYLIofRWK7OXV39AwWvpLnouTo0WlAyX0c+l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zdmWz52pp7YtlbDxWqAqMpiSSBdGJDCEMCSBkgIYCEAkIsIVYRAklLISSQhECjwJE8vc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UWJUt2c6pKS2NW8EyKc+isoo0ZzTqyaM211BpWVrSatFzkt5+4qr2ZjJzelzajoKyR6k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QEEkiSSFt2e/pFVlSEQ1a+Zr1NOihpfZ28Pt75+H4n075px6Vx7s6PZ5Ode7TyPV6nG7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x+U7c/S+X54xuCSagMBYbYjPQt2emWUVasvPR15NOpcTOmQZCEEBgCJEgJFr155aUdJdV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epbXZKZIQiEUggMFYELBglWI9ew+ha8d+bdUmMKU7S+1ayymvPVgZii9rIWpEqyVw+Y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aB2503LQacTaOXSq0tCuTSqxITYU7MrRsyXIc9tYq0i8w6dNJYz9SObo6NILHtszar4i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YtipoSwrW3SZ76LEv4fovMV4Oq6ntgPWw7KaIkQyQBBGisRgQyEBkJJCAwgMBJABoISq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CCSEsr0N5e9CsBYzDusIEcbBah12zaZSVI7o0EGLRn15g6sWuW4KsXmEx7aK7K73pDXd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hU1oufXjDBBoGAGcpliiyRJJA3UXajKyVGU0dObRc2buforR6vyek9TVr0b5/LKfoqce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ma7F5ntz9P5DDlq6p6M6dYc6kvsly36K7LKsypFMoSEVL1MuiHNvUjcMkSGAgN60R5Ev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qR6rNUWW9tab+eoQ0phgAQAEkggICMwI0BF6/H9Sdi/lXxspq5i9Hs+f9BFVFuWhdToN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2mwprupPD+W9V5S53SnJrJN7Y1LEtql2gimFi2AtEBReNxlYWRfkuQF1N1V6qbCy17Uq1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dcLym0xLiFL1Ykrsc0BIQSA4fT4unjabU64pcEsAlSAoSpIQQlWCysGAhkgRISSEkIpk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ABrpxIGQgDCLXV/N3oLOILLCh3URLKhZaROhyurLGkLGUw0kVKL6TPsxbSxHszbDVYUL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82rIZOdv5+pK2RNHN7HJFkgxVwNURwoSSQkkJZW1WqRqCCRZbTbqXK6bzumbVL1PVfP9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7x7nzOXFowpXOpWyc9aKdFco0uVarNXY6AoRDQjQBkArqIymL1ZbIYQMzZ1YEbGq7ahZ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7ylb1xcyuvUuovxomGUGQAYCmEWEFdldoSCNDWL6LzWePfN5bo10vNrQe86nD35tlTVVX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icjpcQ72ni3m3JTybPNcpbUp0MIKhqj1uSyrXGVriSiWF9RhW5zFjJuprsu2MtytS3Pu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Ik1VkcG0LUWmrLcoGFla8TFLLlaHGYl/k/X+G1PMVkdcrDAiIOUNFWCF63IRBnrsAwgX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CSQEIWKwFkhK3UrsIDIwsMi90fzd6yaxbK7CUXUjOlpbRYsZupzNa3vmuLmRTQOd0JVp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63zWR85W99ZdmNtHLrxJixbMOiJZWnQ5fUxGKSJIzKsdAo6oJISSEIhZBNSSQLK1bFI6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SU1PV1578Zq3AHu49KXvWVDVRZbWZYIWsUtAQwWQkkBAQVmSW9WSmgiaWonPbJYCVRd5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Xm2PVYu/oc3sZtMhzoGAKsoYoGAUS6m0LK49L1FSOiIZAaKAe80+Z9MZ5OWuLv8AhvTH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Cr1lnmddnU8ivJia6NAJLBS0JdFAt1ELortVBoUDipNJuFIyajFoOlLqd1CzYNKZunkd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uuz3RfRpwnQWUF4u59a0q3RKq9SZLbFrT4b2nhtTzQA6ZMECjwBAoyRJJAsrDlWDBB4I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VgYCsEgkKjCSICStotNBDXWB5e9bFh6WUhRxRIF1gVeo22RZbKb7Dm9UmBTfUtFN1Bvf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RCi5NBkq1U2Y+X0+doldladHJsz1zGDSNAymuxQJYiLJCSQkkHivQgJHR7NJDdMqytWm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pTfYlWDNWW5bBIQX0WNEjCEhgIQKSAAwgIK4VlvV66JBSysSV1kskIAJCI6AqsqzXsrs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bagbOgsAwhADAK6gYMF1glLgRYiGCBUoL0MErs83O6y1JJ0xzwOklNbnhy1LxoV2Ea7OW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8tQNdehVdbUVtFtLTssMOqy1LatNgoNxdg17kyPbC98euiUtAbbBEeRWuugsosuqaeZqj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t+e/QfnG5w5B0y0VggggIoyRIDEJAWx62GkgSCQqRhISSEhCyAkBgEZQyCJIRQVqGEsZ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gVBGZXGVIGp1OotV8psptLCpggqubPpzJqtzapa5VdLWLLC4yhb8unMmHndDFuZlKp06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XnUSBIlipWYBithWGUjoxJJRZGq+/Nq6YSSV0NXJ6+LwtT07yGV9RYQBWVV05dKIQSEQ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QgKsCtWEt9VldNASQFGBgJACSAVlFrsrzZdVaq+o8x7COet9ONiEEIJIQBHBGjhqtoBX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sCGMBoSAgYEBDAEZDl3V6otr0oVS26MxtNVV6aI0NVoM+ijYYNpNPBpLxZqSpRtKbqdR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GXXdkrW+XqxkqvsMuzNKdelz4dRbWdFtNmK26Su3LorRhgG+f/UvkWpzRB0zGRhpCAGU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ZCOyMGGEKwJgCVKkEBghCAFGgJJAjKRXApMLq0Hm7yGCkkUyEIYWM5Q9tRZu5fUlVxCx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+aauhyepKFvrBrrtlFNlanPozpjx68u5kqsrs6iMsc9pFtZValFoZpjlKIQhuouK105g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dh2dMgEajdTl6o3c3p4YosrfpmAgVWVa9GfQgMBCYCSEkgCIQGADKIjpLeklhRklsNdl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QgWuxM0WVWrPZ+L9rFODt8jO6yxiuMpA0FjkDSUlNlAEgSAgBBEhgTCBgVkhFLKQGIab8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jRUFksiqnT0DDeopxYYlqCmsp2luzIUlvUJgGwmPZc6VPsqBrwSr9WK8zPtzGpa9ETLt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CF1BQvEqR215hrLq0u+O/Vvke2WCbyWViQEhWUSrEIg0kSAwLISxq2CVIYCskA0kAGBJ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CAgEgpgx8vdHIFZHK4VLFIDIAmVlXZ4+uXeEJYawWpXIPP0c6tPR526XUAsaYl8q1XVq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o1MNdlVnUGhDn1aM63pZa1RFpQxkStXVmMCXZmAJIGSEINNpy6dx1Yby2vJ1Y1ZNNWbz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C121PFhV7ADASAhIJICAwgIK67K5bSpsKsCQMEqSAxQJEAIERxKl1Nso9v4r6GDidzl5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AIQujVAUKqnrFkBFdEkkJDCEQYEBgIYYsUgbn9DkSW9LJ04qo1VVUraDObrIOjVWcy6y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zNpOkw6DqspcmHuoYtqv0VXRYSu0WliVsSxELnCAiEFjKMoVHq0EyNbpjn9GU2D5B9c+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JJIESEMJCJTEEkBIVKFlYaLBwCskiGCKwBDJAiQkEiCSpDIUiVYGTy94kJHWBAYispJM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XeanHiqSzPoFliFN2d43FZLbozaJYpC113onLovo1MCWVWdyu6ox492VZbTFspCo6GI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UbEACAyQa/PbqXyHrmX0Q9Fll+LyIV64IJKwylViSW8iWQwEIJAYAQkUgilRa7Eld63o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gBCAAgVHSVbqLpdX0Lw3sirPoXN41XQx50qEgYOK0lLS1KVhlIGRWRlSEgkMJJFMkIQS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nNk33AGhr8pFuJVcmsy3W7DBrvKJZbtMegXJK7tFFd2MK7a0dbaSX30kXXWtVNmhIlym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6Yuxcd6UWORLaLjPqtVKqt+HTX8S+x/HNSQTUZq2IZCCEDKQshpoAPJCQEjIwzIUYoVa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QFRIYghBJAwECsC2M3m752MFkYGfZrOddvolxc7scqykEmh6da2rFiwVuNozWFmfNUXT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X13yoSFVLKk5mfRk1M1V1NnfruqMmPoc8rKxYtlaFllKrCIVKX25zRqZYSGAMgXR9TWC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DqRkTTm3lxIBXQRbKpdJEshkJICQAMgCpABICuyuWWVWBklhkIYIEQEBAphlRHSVLaro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9GuxeLl6maXlzekuUXVAqNAtRUVgwFcCwgkhSAwBECZFkhBIBnRjJnttk7GJryiyVDWP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VM9l9qY7jqKrI1XU6SXolqR69gcXUoMtqWD02wa3GhopUi2qxLBCxGyDsNSZ2p6VYLNX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LRZy/ln0L51pDJqR1gRIEqSFSGSBZGolSEAkIgxUoSAMRAkBWikYoQwSDASQgkkAypT2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pcnQa2UFkKKbUqnndXCnKZTY/S5nRWBM5atbjqhKgwJCh3tvI6ma2vHozWrIVEKJzsm3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eU1FWPdgMxkGR0CIaU2vGUPWjshGWMVQwBEGZW01xW64BDAZQdHGw1loYBWUSuyuXQVN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AgEgBIVFVtcJdRdBkOpICECEhkoMAAQSq5ZabmMei9r5X0NdCkV2ZM26iXJRs5+dU5Xz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g6VgxVkiAwrIwJJCQggMAGgtiqmToUa405XANF2tKLZtMh2WlOurRYC+uFr6HOKr76bD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mrJivXj6Jyl6tRnMqDLKzZjJGt30JXm6OMSjRKsS1BZurMFgxVX1FsOL8p+m/M9SSDU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SBIgxUhKyiRBgCFkIWWBkgSIEiDQAaCQZIEQBkFEQxm1c/oebvt05tOdXMrxA0KBelZM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Vi7Md5ow9HAQiDxSLYWVK3Q19ngd7J9FdmdFHqU57qEx4t2Pcz1PUndFVpRi1ZTMDCRp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Ua6pKGAHikAZSRgB1Namrt64Uw0IQNZXbrJAJFMEqtrltZGsaQEIhAYQQEVgCEKEsrhH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wQIkIDFBewVkx5tue7ZzvstfR5fXPTam5KaNHOWjlWYsaFNlcCSWwlkrLKqwQgeAJIDA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UwgD160ty33xl0PoIXKdRuX1bKZfeIXvKU1OLKWR7b4ZU1ENOrOPLLDKdtI+daywbbjB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86K1j1k10Espu1GR6bBEzaqp1mlDddnOD8u+j/OdAYLDCEIktkkJJAwQJECVgSANBKYo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iQQaADFGDIAwQjLAiRMe7Lp8vo3ac2rOrbab4MaCCxFy5dmazjZuhztZDLDp4tdJmhIt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FXc4fTl6N2a7FuqekRK7LM+HZi0pqsrTqOyGTO1QAzUC1gty2EDiK6dCmKvTUlZhWKQF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y6umVIOoAYG6m2ySGwAgFVtcstrssYQgkhBISQiyAisJVV1hGUlkgqEEgMJCVFkENnqX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vLfQtZ6vJ6+HeaOhTUDgvzs6FZTNCyVCCrQMAOqIrAcQghVSICLERooCwg0hVe5ze7IM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Z77jZdzuhpGOHqGDTb0k411GqllwNWd7IyvoYojWldb0gmmgJ14AlrygWqQ5tFBlCW7M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Oeb+Nd3Ac6+kmmrLV+hKTx3h/pfzTUEksaSIJJbASCSEkAZANIAlSESBKsRkIxQ00EGK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iCAjKxICi2g+X07NWTXm3OjxdACIVK8+qmubyu3z9TKbUS6JoMUIWIYIWgxJKr6RHdfO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GPHs5+lNThOvz5SQO1VuCR44WBiwGFcIM6X57KhfRLBIFxLGjAXbi27yhk3IGALarLGg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t1NyMJKIKkkhJASFZYCBZJFcil8gqERSY8Q14s3RS9+NQO4kDD/S/nH0jeLlsTcy8XV5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hSYqsYKRBgVoqyIYCRQFimAWxUkaKSSSSJ1emumSiu66zPvsUTZRsMjXMhy9KoXTh2WN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aWDU68sqNdA0So113Uli24jRry4zoqKil3exnv5hovQg2crMZtdnRM8S2q8m1Iybs2sb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oOBuCSWQgoJDaICSEEkBCISQDQQMDAIgSINAB4JRIgxEDBBoANFg0iI4BNJeeX026s2n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0LfCivRUmPmdbBqYVvWqdlGgypcpVLiUSxRVZBa3U69ubRmm2lw0tlFqsSzMDKDPYIYQ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gYtrZzJTatUpdWZ2dYaRrAQRdWfRuMrpvJkBHRkZlbUisBVdZa7arRxJYVMJBFisIgkI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XEPQJrg0UjnqQ7ZUuZSNrrrFodh/oXifYdMbMLcQw471zpC0AI0oV4IHAseErsqsKQkW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yiwkEMBoz+kjoLVrZtz9FKzbMtiHLusKLb7KqDVj5erQjW8ntGOTSV166DqclXLqrmlu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LgtVz5Do8+/QmGy6sNG+VTmupM/SmUd7BWfZk2RmXbQIlIq7QuaPmfF7fC3DCLCyFAZA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CSQDCEkgYIMISFSRlgzJKeKSMIQgBIgVaEkCdZLh5PUb6b4vupvlLwqFZSuu5UyYulm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RiurXnAHAiOCpLgJXcpdsw9GVIyAy3goXUU5666aslqlYuBUXkKzMKsBTazDQOUCxKro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FWAL89upcAN5ciVGWFxE1JICK0il1cjQ0JASCQRAQSAMEsBUFbJm32V5Ysogxo2WsNbT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uLqqTXd9Hwu3vFPD6vJmqVaKIYLCIkhARAGQFdlVgEAGDBJIpMAGBAQEFSz1vI9IlOqn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FdJeLbgHRnQFYXO1A+PQw9NcLbWqLlydg5V0sKtdTRUq2hWq8mZ7DNvrhnuFFW8yzsmL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pKQdDM1plr25i3Mtw1pEfNPNd/gdIphsEJQSQEktBBAYCSSJJKBBgEQMkqSQYAkIgSIQ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LAlSSSJ3VuPj9dV6XFl1dsrEsIHUSu5CijSicvPtzalRtKCnTWUC0LWtlhmTWhnXSxVq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iixkKc+ipLTY5TLlKZfWJXYhVbSpetWolkcplylFeysw0bs9lIYEkgjxaeGalhrsskg1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JFbhhhCCSADAQkqskgSQisIWLmxp6xbm17WhrBvFx68IJqgi3OGrVcdfq8XqdM4uXryZ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gsYEiwkgDVdVSgkjR0BBBJASQkIArWHrOg4YDJpFtbPVrHcmI2ALTSZLqWEFlpQNtSaO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l69+Jy2t3ipbsRYmsEw6XLqVsKehPMDarnrbVTuTnXsV51s0Vntu2xxbbkLqWyRpNZBo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ZVhLJDEEhACCSAIkWQggMIIQGQkkJASEQMkJAakBCVIWChKsQQDEA9SbJ5PXTYSPaHhj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R1MePp4bKpZLKpZIC311WLVKV0MZ20AqW0FZYlZditLVEToVFJeFZekVGiVk2LTRsQot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kK3Lkp6Fac2vXXZnTRSIHrLjVbqKyyx4w1LRJqMCKAZYBCrbIAiQkEDJCSGAGriZq5z0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CXsLK4xZM6lZp6IoqYNV1dem1ZX1MlF1MqsAMAARYQQghgISIrCkIdCTAQwWEEEAYQT0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7c1zXY9hdUSZ9iVjNToM+mu6gDfJhvo1LahczrfnGwdmpOH3cWJe3dlzG7IFNddNhm0U6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6rm3M8EsQGnNYwgZpZVooFa6RnS5VZ67DNTdzz5O0PXKxlQyQiuqCGADBRJCQggMJIAw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BkJJKhEGkgrgBkgZIGKT2a2L4/WgcF1qWrC0K1sUpLqBWhRk3VJia6WUS6FC6EKzcxRL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FLaLVxM0spiXBqtWKbUgkuNZxoMZ5fDLeHK2thTLXKZeaoS2FQsQXH0UTn1dKg51PQz2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qY2pGD6gDACsqqtlZbICEQkhAwIQmbFNVunnrHvVyi21QR9ZiuuqIgcCWZy2V6Cw3VFd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rdFQwgkhXCRYxFMUZRBIwskkHCkgIBI4peADVnQ995v01wyOtzDcZcd+uqxbFyGmaMo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WmiDKwMruZ7dmMWi6w8z6fBmXsOuU0PVnS/z1fpFx7bJZXaldaK3WMWiVFdelR9PPMrV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sImlMkW8ns+ft+bSHpkSFFkhAQESAjQSGEBBJIAgkgJJISSAkJJISSEkhCCSCUSIGCBI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mWgl1dspMIiWIKjrYoYQtdwrKt4SqWgolpEjAUMAK4KpYatS5Izropsx3QgNsKnskVLq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EvllZeFcsYrYMSu2Vje5ypb5FFdrGDN1aLOVV08dU2K2syM2pXal2pULBVYeFSXVhhgI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zGqdE15uS0MoW4D1JaW3QEkgzS5MWbsYi5GuKnhE1IK2QGygEKqsCCEWEEBBIsJCqAxb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rOQKVUVPQn03pfHtdx9YzfKexZ9JpcJYcS10czaIxW12CasdwIbzNZAWRFLK9OWNee6k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9/n+Vl6a2aDclKWS8oWHMxVbdUEWZiq90Fa7nGnRh0C59DrXGcl1mWJ570nlV+dwTpmF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UkZQSECuAQgkkAYCQgMkBIQQwkEDAQiQBgqGEgBIDD6FLD4/bUtyiWBokMIjgqLArlhE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RwVC5StdClMsVEDwUsFeCCpYqUNYRWaLSukIgthTLYUy0FMsVFjOVS1aVb1ELqCEJA0F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l6dVnDXo4rCZZvKljqVFjZSLAVV3pKAxpItWCrbZnVLWyK2vRUbSAx6SEqWGq4AWk321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ldF1lX1PWmynXmrOjhUJBAYKpgAYLJAyKFSAyAhJsjllEVQpIi4NvBh2rccLYfRd3m+J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Fn0Wnxek9gON00JDAsTRC55pM9sUtqRg5rax9N+Ehy84q7NbnN6ic0692HeU2W1lVd1F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e2M9lDqadMhLayWVraUynYJ5T2Hhl8QDOmAwIsIJJASQEIJJAQwWQkEhAYQEBkgDIAy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GgQQiAJWH0uOfF7q1vQrljFUthVLIVLphQ7SAunOZVvWysWqVlwVxoVrcqUloKLTVItk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jNFUtWkJgBYBI4KpbEQuCuWgAdBVtWxA8EDqRXghkDIxVi6anAPQ5+82Rm1mosKRLwUS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a22XO9thUrkQ31FF1dgt2ZgrooFWywpusypvzKxauvOWPzujWhbcibc961sxbchVS6qs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IIVIUdCQEhjEskIsAAZSgqmHl3VZK6dSufuTTY+7R6HU8/j9RyrOxfx+/c8PL6fnri9B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+9kI11l2S5ymq1gJCV5M2or2ikfQkq1a7o4nW0cNeqmTpJTaoqqrW5luqIGosg57+jLx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mjLpUBuqG8P7TwS+UInTEMIpgJDABgCSEBBIQCSAhBJISSAMhIQQQkkAZISQEhgDICSE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99a2grjEBsggshULwVs5KKbqhAxStbgVRgILVKy8Suu9aQWMUS9AV3ErZjFYtWq48Kxc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XRHIkcWILIIl6pWwIK3AgdqMshlW5UqhEpdSi4tuSzFaDqQOpKiTOdjS4zrUqZ2KC0RF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FWtFFWyC2VQ24dVKXsUNOdbK0am6yc7J1ctJeNKX+d7PIKVaNVhqwoSKCAwEIBCjQVox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GFgxbOQZDDE2ZbDX2OB29Z2dLk7dTo5l3Jh6VF9mqo0og0KvJp6vDl+iXeC+hyU2ZdVV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i2xEqq8XxicIs6nF2oqQmWnpBbM+XqWVVaqBZowRbblB0bcFkt9FTmZk01k0hw3VNGf53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SbxJIEGAkBIVCDCAwAYABgJICQghhBCCSAMhJIQGAhBIYAiEhlAgn1gOfD761tUSNCEM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iCxRFtAi2ArW1USNCuOALYBC0FjMITCqOBI5ELwqj1VmV3Sk2KLfm2ChiIbERI0quWQr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qVwwSNBEaorpullJ0GM40koNgIttNUs9yCo2GctXS03oFk1GWvVSkZgYenUara6wyi3Y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PSlFhsq+1cps28q+zb5z0HAjOJGq1dASAEJEhIIVCIBnrcIkAYQGMKrJVXD3ZpKZYpGR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6nG2anT3cnSz1WyXam1QhalecfiXcmXT7PwHpJffgcRnS1m0bNopGrmoxSWma22hbcm7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PSYGurOrzsHVS2umw0SqoF9bF+all0g4TZVXsFzXLFPzL6v8hrFCN5BkJASAwEkBCAGE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YoykBBhBCCGAhBICAwBEJBIEQkUivr66s/h96h4IHAoeCwwSOBQwFDQUOBA8KxbIplwK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KQtBC0RI5EjqoVyV12qmQOLFDEr0raAmSyuwVUHKVFgiwioGAoaFQtREDViVWMLLYVyx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hItdgK9COZHaXIquhbTFLKbJQtrBK7bRUsusyaLAmbfj21mtssswdRQmuu4i6ctqW8Dv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2KAMASQCsAGKSGEsRwEEMEDDBaL+bZzihhgGAZaTq89rOx0vEPXtaeDZc+wPEos79fna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n005u7sef7a+56mfpXmtrVpKpvXEtmEsVrVdaLSlxUDQ9hitzsV2aYYub2dK8+7kXpvW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pV0Sk0uOttYosMUfJfrHySs0I3kgkUiEBlAWKCAwyhgAgEaCmQWEEBhJASQgBAQYAgik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QND7Vj6GLxe9IwVRYBA0RY6gBgoeQgcCxoJGipGAAQLGIiuESNFEaAMiQPCoWikjAVLQ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AOFQOosMBCERbBSR3FrsREVxYi2ViJoYz22tLQtiCMYiJcoi2VootlKjAZXhSmvOIHex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TNcTQlqCSxLNOTTWJ1smqzOU0INGjNYraSVW3Sqeb3POxyq7lm6hYqKlgWtitgRgLC4A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CwoJxN/JRlUwxU1LKiXVKQkE0UKDdRWLHKEtQAVzC7r8419Z3czSxrRpZdmVTZUNBgsO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4rOxcqGiFenLnLNj4Dp8m+4w35rKur3c9NCMxbmskspuJBShs+MfVvkxBJvJBgCISQ0j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EhEIWUghFMgIQQgBEIrQEEgDIAyEDAkgWMAn3LJsz+L6FAeKgclYvkUB1pY0kQOoIQQE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wwUPCuOBYxEaEEaChoJLIlIsWljQrLQUMBRYpXHhXLAIHcqDqIryyoWolZuaKWsVVrv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QYzVSloRJoQpMWyJoBSNKrVXeqJbLaoXRQkWy6ytt6FOdtKZW3UVffjuTJqhs2Z7hR26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9H5iXnyxM6qDLShyVJchVLBYsdlrFqilogDgEkER8JzKNNEiAsodAlkVgEGmggVLgMNA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2foH0/Xk1657687DWyhdfP0KG/n64Sp0NFdDFFt1RuryWFe18BecooaK9Bkya+mcHdzL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ghbhb8lhzvlH0/5jRgmsmSEklQGEBBIYLDCRSRXUEIIRCSSAGgpEJJCCEAIIYCQgkMBJ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xfQxQiUBgB1ihbUEDxEDwrFqAhAsaCwxFhgsMEJgocCmEMaCRwihwKHhWGIkaCBoJHAo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xoItilcdaV7LYzraoqWiyBhCV2CqltCVlwCMgK3NLDEAJKrWYqr1V0NFBTMdymTTYlle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me2x6ptsqS1I9O8tSjWLko059FU+a7/DmuemmrO6E0JZVHiVpcpVLJVbOSqOAR1pVsgq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rz7KzFV0AYJpphQYoIYD1hLTWasaqFoWU8ZSFbEHpeJ6k9d0+X07ithKFxWKL3pKhbdV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2ZTotVIpdl13yUUMtUdLISnoV5yzLb0Tz+y7kHR1WVmiqqssgzHM+a++8BpCZcyEEMFQ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BkBAwFMAVYEhESSADAEhADCBgKYQAEMAGEJICfczJ4/fjEmdQSAkhZVIQSEkhEkJJCCQ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JCCRJJB5IGSLFkQGQWSCiQgkJJBZICSAkgBIQSBskBJBBISSIqyVDIiLIWpIKJASQQSW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VtJRkhfTImjTJZfkksW6QzapLNAkEvkkeSWas8mmTkSTWemTOlEiLXIMshDJQeQRZAGS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yXKpIC2QWmQGKSFMkQyEElS2SktkBJDRsksnrpI9VfJrFiSFtchuwSBWQN8hlskAsi83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StWWQo6UhW8iUaJF813ZDLJDp5pI878+k0Ik1mCQMkIJKgkhXkIsgTIIZKAkSNJKskAZ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gkIZCCQVpASRSJD/xAAzEAACAgEDAgYBBAICAwEBAQEBAgADEQQQEiExBRMgIjJBMBQj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BjVDFUQlYP/aAAgBAQABBQIdJ/b8DfMviFzKv+tc4UdWXrNMvJr6vMZxipGUx2zF7D5f3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uM6QdvV4F/k3KORA26GZ4lzmZPL+yXWUotZd7A1Gg0LDz9ZZ5t+cR2zB37xex7mH5O2Z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E5naY2WN3bqrdBjq0EE7z6zjYCEQ99m6wQnbuFBEYdWPuQ9dZ/lHt6/D/wDNujxfisZK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lzFgi7Xwdwegg3Pc9oe1Jyo+J75mdzB2aZ9j/AnEWafunz+/Ev8AHPcw959acfsfZ7mf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mEKYaKzDpY2meFHH5MTG2TOU5D8KpgCN3/Bb8cCJ7T/1lxxW7CVD20DAmtOK+kMHdvkx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g/4Q7erwZsa++A9G+I7v1jH2ju/y02nFkbAuGmsdXGHZSs1KqLLew+JOAq+1W6wdAnYd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dWbfPUwmBcxhiOev2O+CBndfgZjb7I6EZXj7Z9CFzk9kmv8A8v69eg/zb+zfx19lmlat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0nkVr1H3AdrYO57r3gOx7vPpOs056CHvmGDcdjGPQHL3H9xTNMctV8zPEv8f7O/1V/jxp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tor043PrZFMbToY2lMOncQow2zM/gxOEPy25iBgfQHEJi99iIcxTnaz4q2Jc4wGPCo5T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RVLToqjtNfmDsvRQIT1hHRa1a3vtruujXt6vCzjxBhkYh+IHuadl++Put1P7WMTT6o1r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3P5lh9zZyuOvxGMARjlugiDoeon23ftt9iHqwlvWHoi7GCcvaO+MTpjPtHbM++mOXTODy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Qdtf/k/W/wB76H/M1HZv4q4Oh0D0ZtZUvtta41/Nuh3t2PcQRO+npN9uqq8rUGfWm0Kv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3MEG30Z/c55v8po/lT/I3z8S/gh7b1f44jwdtz32O2Idht9nY7mtDG0yGNpTDS4hDCZm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CAzM45iDOx9GImNiOla8iEAHlzj+NnCv/wBCiYbe9PMrCniMTu239U7n5TUDlp17Q+nQ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Mbo+RkkMp6y0+6wdeYJvt886B1obxG7lPqsYinESAZeLs2MJ2h+X3nrBMdGgizGWsnuje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O7dId23zG2r+PiX+T/X16H/ADNT26GpFXh/eGdofmYDsZZ2Ebusxgaa80r4firTO5su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/daHtPqLtnYfyg+5/lNHKPkfl4n/ABQz7h7L0pEfuB0hn0Tu0E+niiHps3f1DcjMNSGP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I3/vPrExvmV7t2PRWeBwdkGNiMgDA/Lj/pD2NogOYcZrry7oVM7sJ2c/Id//AJjvD6ae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mB5nsm156ERj7j8+o2dujdA3xUTkRB2f+MQd1M7D6M+hPsfGH5HrGjym10exy9k6Cdg2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T74mYmYSMVmMes6wSueJf5P1v976H/N1EHwHwcZIn3G7L1n2Nngn2J9rDnCDrRpnverQ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UuXi/wBbjYwT+0bajpNPD8/FP4zD22Pb/wCMafQhgjrBsYuz90jfKN33x02EMG4n3d/N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VufLGzgwDKgYjPhpXz5u3EJZyinJ/wB/PXM5D/QY4Fq8pUDxA/d4cTY3msR1adjO+y/F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cMXARxmMJWMk9JaPZ3E5YjHrD1ce4kzMfusXrM4GMKI/VG6wz+u42q6sT7n+Rg2Hef0G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gRhMTtPto3xHxUe3xL/I/rsfTov8vUdkIgGB2YRdvtYehXYiYhEAgHWHrCMHw/8Axt7D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9wYdq5VF+Xivwh7bGN/FG2BhimN2EEOy9n7r0BO3c+odjBuIBLv5z32X5T69I7L12Z4jR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ZAq675H+00zA8zMZnAfkMRshe57GE4hIirxlmXWxVrDRo/bMOwmrGNZD6W7V9arx7qhm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scyz4pO86ZUeZcIk+jB3PfOIgj45v2WKZ2AMHaHb6cwdB992bqwh2BjHEU9W6bL8YYcQ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6A9K+3iX83169J/lage1O3ad4R13HyPUr27xu30Yk+4TiZzPD9QFUOpj31oNXqzxoZcC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+oe07kd6zg1xfl4t8Y3bdviI2520+k8zTDvDO5WN39X3tiY2xsYIO93+Sflsm3Ug5HpP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4yUOV+9mzhM8fMEBBhA/2S8U5i55N0KleKNygf3xiwKvkkgTzkzn1riOeOzfyyxSrRfn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jYeODt9ieJjGuh9LdtG3LSag4ldmLdQMwxPkY/Zex7/Qzmztj2/XYd4fie2Peny/q3tn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9+7sPb9noQIuARG7KOn2P5Hj9/S3XYxuzdYPiInbxP8Al+vXpP8AK1Px5e3OYTG7jf7E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YDmLGg7dcDZrWsKQdzbig7A5Zp/8/r6Pafa9JXE+Xi3aHtt9v2Pb0YjWMa9ic7CH0Ygm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GLGgg7ju3W/+0MTbw4ZL1jDaesx9LG07ieW0z0dcrV8cx+WEP7auFAnPFu9hSBJzbkox/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mVKYxaPf1UqTOeG8zp5onmmHNgziK3vBiHK7MSGlX8loygPVvnYcKPegKunRhqjLGJT6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xgf8qH1eGHPh9wzWRyu1Xsb7G1koCln79p3jzMxG+P3MwRYRgv1imDq2527RY38dY9z9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1G79w0HyPc7Zypi93Iznp33SeJfP69em/wAnVdKkPSs4LdkPXs0A6N8U+K9IY3w/q0Hc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iwxcCZ/c+u8dcej+n19HsRPtZXE7+K94e2w+dk/rDsYdvvb+sMH4BsOzehe4g/k+43ZO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Ha5cD+qtGEzF61IMw2DlHYjZsnUcFeUjCP8AKruTCeg/Pn0WnEGcFsQ5J49cwEOpIJYq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zCy4hiLKeSJWyhTW2+YB7j25DMszEyrqGUVkLOPmW34B7q7dB0A6Q9p42Nj6vBTnw89i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B0J+EHx7losPU1BSy9Sx6H4r8V+H1sRssMMzmfZEMHZuynjFMbusUQj2iLG7I2Nh3buN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YvyceyueKfP+vr0/+RrB/wAalOSnGfqDrB3Pf7q+M+37f1MHfOYPi0/p9DYKTP8A6Ht9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fidklfevv4r8zD8dl+d0xX+lg4eV6V2/qNwNsdIYB0i4hI5L2Ow2XuT7E7jvG7J2nhnx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Iztx6fSpyCjDOeC1jMqO5A54aI4xY2XRSDgZxuPys2IGjZDzGWs/lY5gyQRiKMxDiYjR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1RGPsqMQMoU5X0Z9xOJx9qu3JhmP/Gj4d+/aZBHIQzGYd/Gh/wAf1+An/ht2f42wmIuW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Fg7UoWDKeI6KOiViDqsGz9CI2wg+Rn2sboJ2WY6Yjfx9p9H4LCekPcTPUd17nv8AU6MD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+/8AX10/zavpQrZSfQlfy/sYYOj/AEsaHse4gn9Sfee0+40bv9L8Dumx7GP2glYzE7rP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X8ls4njBB3Pf7frBsI3fExMbDt3gHXG2J9kYmJ9RZ9pH/wAdOw2f4r8Z4b/C/wAUjdjs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tUwTPdsDD0jpyNdeD+A7D0s0SEzHuC4lnReQx52Y07T7ALh85xiBo/GL0mRixqwGJtjL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2JKrA4lj8Yvbl+5Z8x0li8ofZWcyt/3dR3+3PWsAAo3lqfZAemeni4zpPr1f+Pt0OeP9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TkqvJ20Na6Vx0ToogPEHbvE6OsAjd/7WdSeh2XuO79m+P1bAcj+q9+pPfZu6z6TY7KY+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h5Yn2Rhj8/Eu3166/wCbV/wIP2h3HaJ0J7mN3sn9VjmHqN+yjqT3bvPtoew7L23WfbR+7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Vnif+RH+G1X81m2IAZjY94J9qORc7HYzrBAOrDoYnaN1hEUCFYF2WWf4tfxGz/FfjNB/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9P2DnZk5Njduq1+5TXyVF4CGBjy9WDOoh2G7ECDGSMzn74RmGtTOCqHObHMVsMrgrnnbs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Iwag5yrN0rtczUKREc1ldT1wbLCv7b3CPazrRyIhyQzFq/KUX6jJI7qORsVq2NjcRD8f6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dvV4Af3z3yQ1xzF7t0bPTsAfa/SZP6VgorBMXHIxJ9oev3iKYe8SN1A7dJ9iNH+I7PFH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L0g7r8oOk+vsiLF7GDYS0e1P4zPEfj9bn0J/Jqv4a/gPkNhtp7DS/Q2ax0ssX4r3bs26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Rp/Wv4ptifSbND8re8A5HHSv4rPEv8iP8Nqf57oewhs9kMOwmOlZxO5n3jYmCKPc8MHa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Pjf/AIlfxG1nxHxmj6aOZgHR+8zsZynb0NYFbMB5DTp1lrcVPSA5HL3errurZg6Qk5li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BG5LqG6kZijCDt3nl5VgQTCepOZyBqDlYbldKa/MFylJ1EFzCmr2MayyC01va7srH2lp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qVIfSn9rzD+o1J4q6cUHa1yYesCwwdlms66QdvV4Ef8Am/8A0t/luAiES3vCSTYiA3Vs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DvZ8R8cDFfZ/5PtDHHT6Jh7Z6ntt3jH2rHPu/wDiBB3PcwR4Z1z2btsu3SCYxO7Y6kxf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vgO3rX+TUfwVg+WPknaAwd5pVD6q8AXVT7MfvExy/seyQ9WpSoBu0eJ1lPb+wn1E7xu/9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iCCeJf5cf4baf/Ju7t2U4nff7MUdPpd0XkWHGKJwxFmcb/XUr9IOhlg4+jV/4df8Y2sg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dlPSzvAQ27ryA7AhWMByo979NhmtVfzKwwdA0rAjDARjit8b8uu3WdzjbPqz7Vt9nUA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6kNwNjkn7dvfEU2DPQdTp0AN783HdCwLMzvbc3BZYcVrgr0jlQqWuINRYxocAXMiM1yOt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+IzmZ6LFl/8AAux9Pg5x4j93/wCRdgqO7zj1PUKvI28qW1aq0EKkAd3hlnQL8j8pRU9r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n1GPUdnHth+X9QYs+/v7M+nJMbv9RYe/03Q9yO7wdT2ss+C/CeJfxjtufQPld/iVH9v7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cnl2f2UFjH2+0h7KMQd8z+saJKp/YRu0Xv8ARn2x9ztK4vUaKnzDZpqiviX+XH+G2l/y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MYRVaNSVH0ylTBB2zFbiQOczxaxhZsOsPSZG2fZ9dh3g67GD467/AAk6VDayfUqH7bAb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mvW1TsDmPFPMJ0WEAzOGvOJQVZLuiL3cyt8oRFPUP0PvmCJxMXPpfuIPQ4BLArWqE1Cz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4PunAgMPcD+3Tnky8YverPJrV5TIWJlSzcmzxDt5q2EBA3AW8GqsVonFizlJYZX2+nBW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BYQfJviNj6fDyV112cW/M5I7r9GL8U7ufaTigQ9BnrnoO57/AGO1falmS3qxM+ljjrOx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PwPQCLkz+zT6SP3PWfRmRD8x2YRPkdjP7NkjXaf9Mg7+JfwjtufR93f4lf8AGe6z7ZOM+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mitqrjfKLEmeMJywgE+q8Zi90+cAMPYTHWHuO7/LSafz7NTT5F1Z9uivFbW6hFTxH/Nl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8jKcE2ccNSYjdeXKEcnv09tS18eM+jDKmasHqTMYWru5BMMEzt9Lse/9fEOmj/8AiNn7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tuR5JWBUilh8YMR05T3BsOINSIGMVj5liZsDIA7tDxULbUVHtmeSxFzPiVG6k7HOFsy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FJMY4Cn3+YTZWxaU+3a8ktYvFO85HbmQgbJ+8jbMz78dKvlhTap6VGOSZw8lV4sndVKF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L9VzjReoI6Z9ojTJMrYgfX39sMWxvTpjx1RmsPuboF+A6z9PZF7DpO+328+vodD/AG/p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LzsZTXZfU1TfUHXb6+/pu30DAZ9/f9U7HrG+CmEbHuIZ2aCYyZTbwfxDVLfBPEv8Ze259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V/Tjv946+QRp+0+jDjhZB2A5Pq1RLoIvaLOmYNj1h7oMv0EzGnSK2zDYgmVXPRGcvE+F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8t/j20P8AnWfJ4vdnzPOJTYtiW6m20J1licDKqmtH97DyZj1QgR38w9IIek+xBuO/fY9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Nn7mU9bT3MEMOytxVf46u7nLVt1lzBjzObeU5nPM8nYKrW+/kM3dICUVz0T+E9leE8i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UGOMjPVO49h7xhyBVkWrTtiocXvxyHZR7y2SmfK7CN3PaJ1MPb/6sctjAdcBAYy4mmC2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OteczHRjiXdKj8FM/qmJ1M7z7XrPphiCaoY1kb0jo7dtd8LCOS7V/Inr/b6HzYbCGdoP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MpGbdVatq3WiymZg7/Weh7yzvAIvyE7SxWEJ6f1HxEPfYd4wn1K1pOldWSZ6ZyV7+J/4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mpa7209lQn9rO8+v6nY/BesboW6tFiTMHZIu+jrqaeXmI3E5zFhGdxC21GrrXRupVIn8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Lf49vD/APOs+RHtmnpe6HoY0ME+M5KSPkjPXXnr1YqmT0n1jMEbv9wdvpU5Is+l67eL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5maf+Y9zB6Ll4ym3hPMBi/JxKrBZGTi9VWZwfmZUa+Wou5lLlRDqQR3C2ss5DNhiMCK/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XCqpBcZWsYlgJmfbkEcQE++YiAo0I67HrFXiSPaql2fgiXHk5PTPU9uJmTDB2eeViDkY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ZWqgJpquWmsqKCrJhORZ3cclaJ1mZ3VZmf8A0r6KZ/aeIDGvjekzPKrVDlRaRD0LdxP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ae+J0w/xEPRkIMSP8fo9+JKJpeQuaqhEh7iGf2OzHqO5OYnyGDF9zahQj4LN9D4rPr6G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t5a9ih/K/TLF+XiXXTJ6D6bD/wARByr+/uwzToHtKEJ/X9LdGGCEylWA7dTDF7LDFPSD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E5DHKMeTT7bt9VsOWu1q3Kwg6V1xe2u/9jLf49vDv85u8UKbNRqeo2O2YLv2ukRV4Pb7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Cx4qDG7wjB3YYg7N8BB1ni/xs+A2Pzml/nPeD0WOWYdGLBYnuLV8gK/La3qK71iuCNSO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TAZzUq5nyawAQZg7oeqZYn40szLt9xhkKnUwDrKz7wTgMRM5OxOJ9Y/fZQ0vCrAOTYn9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nqg97DDll8tTFxyx7abWrPnLbRWrBfaDcyq9lnmD2tEKcT3x0ScctqBwtr6w9v7zxb/M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lu/gvPSxsu0PZT7j0ssixo0HcxonUr1id1HU907QZwY0BjDp9Ht/9G+DQ/IbfSz+omSD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6Ivb6fZg2M+2L8vEf8VPQfR96oVDS1NhP7CWCHSirTWVuNLWeNup1Vlk+6eX6jVeYNTs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j4r3h7jvwe2BsDJKiHtsYfj/AFh78swdVq+KTW/+xlvw28L/APYN8hMdSIu6qWanzNGd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24z5sObHZcEdIuWY8s4zsYIRuPi3xlffxj52/Abf3mj66ojqdjjB2ssrYN3c5lbmILIV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jIJfLVnKmsTULmJECciRWxClPjOkHwpzksUapjO8fAZTkE4gIO7e2xuqjqR0HDlAyAKW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aV5O1h5sy8Wmdl8tU9vLKOL8GMvv68vLd49flxME/wBv66XBuFfu0tiRgOWuKeWATSo8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fufnX0Y9v7ffjQ/fh9XhjctE5/ZY5VllhzsPk/8AJb2+2jQfI9z1b+v1K+ljd12XqGhn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/j+/7RRmHoK+42MXrE+Z6OpgGwn9R0n1jppX8m3Uah74Z9ieI/4ieg+g9m/w6gCgGGW1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eTcEaumm1zY57s7c+RLmDuYvfvtrERH+lgrwGEJj2v5QHsT4/Z7MjqkPZux+E+0WA/t1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XfDbwr/2Dd/ph6AMnV0LphbYWhn9UOJy97vOZlIBljAxDxVHxCc7pPte7Rfiw/a+q54z/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ZoP8v7Ozbp2sM5LivHIkgcuiZzyPPDKP2iKbeARg6XWeYUbEJllaGryMDrF6N5Y4i7h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3GUneBcb3QGfGBzm32xsI9Y/cyJcc1Dtt5SgakYtPXYQzplX4xu2OhOGPyByy+xs+9Yj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UFcK1DAMmmUNLh0E6Qd6/mrcoekrBZscVPeeNjY9vT4Qc6Djivr5RY8Xzwz0Hyc+5vh9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wR3HyPxo+PaDv9GfQ7mL2/8ApZ8B8h3x0WN2E/riGAz+1p6jrO0z1WHZRmfZYif0PYd/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3MG57f8A8em7VguyrK1Go0mtXgdLx/VeIV8oY3dpkiWWF4IYo656fdvU6jys1jiS+Z+3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Gn2Y7s+x+NnZvhF6QtE/jp+I7ar/ANjLvht4V/nnuI0MEM+ic7EdP6LD32E03l+YOpaZ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hg7HpWxyU+Xi3+VdBt/czw7/ACdh23tpaqPARxmYoRmuHCz+wZnlqny6+y5AQwdV4nFb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R0QstZdXWx24+UHTqqoMyxeQB4mMcKDkWrkQIePUr2Nh8w1MeREatVWvqm9/W7+3lg6e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4vqiLHsGIj9O7L1ijjDjkozbjDWXtYHXE0VK2qMrWVwogOJX8uztE6Wly0M+vGh/x/r1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sYR/hHjyo+zGCOxO4HtPfvOxtmeisQq2EL3I6RvcPoQg5zB8j8R3WNiDv3nbZu57KOhj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7zEGzT+q6VjpMQe1/GGWzTVw99jB22bt/wDy6frNC3l3Gyu+2khdVYw1OpPl0DU2Z04p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mfZmGL8j1MPyqx5upYWX/cYYmfYpiT73bs8fsO5PQQdK6viJqf8A2Eu+O3hX+b9z7OzX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EegY4o2IHMGM1uFaGDcxfix9sT5eKf5t/wAoYPlPDf54BuTtbYzsYvcKWh+QzCRC3KJk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+4n2itzwHtbC2LXYVWmzlH6WMpxWhsKLxFnddmTJc4HcVZ4SwYbJiFovulrYKnIubB586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h47P89MP3VT2WrxsI6xe7Ekrjj9Mf+OgzG+S9x3b5dUtD+9pVx403eS41YKuyuRp24Iq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u7Do4g7Dt4qM6EdvV4If2z1Qn3uOSHqsMf4qPY68YIZ9bDsPj9/X1tmE7GHb7XqrGDY9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gZLdABmHvMRe8+3I41obLNJpwLrnT9JqNJZWh6v4h/hVw99jBu3ZP8TTdQlrqeUGvREp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Ox7k7rsO6dumW/klNrVS6zzbFEPXZIvyh7wwxvk/aHt9KcB7jfFl/wD7CX/Hbwv/ACh3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9tlXMZcbLDuPUOzdhE+XiX+dd84YveeGfybmDqRprjHHuEHcMVhiHpj9upB5bqiMSGnU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V6ihKhDcqleGWqTgyVhZWgTZxmKMAkZlgJgaV9HlnxCERcmEnkUBbi3JkVjdhVp7U9Fs4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sqQIsvrLmys1tbx5CHv0M7EH9te/QkDqDgsfe38n/ANDmLkwjDA0sg05SG9QrHMHyQcnu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xT468Z0S/H1eBfzf1t+XIgKDkmf1PZeznzBMdB2n9AOhXCEZq+l7QzEb5QdXbuASxHuH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Ydp97L0jdQDuPhjqJjJus5LpmVL/ACl832adNXbfyPRtf/g1w99j6G7Kf+Fp/wCJOj/T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ScO5yT3afZ77DuPivyHVzGsPlAZhONvpYP5Ie8M+j8n7w/ECHpVT/EJb/nS/47eFf5K9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PeyQ9tlbjCem31BBsvftt9CPE7p8tf8A59v8kMXbwzeup7CmjURE4zMcZgh2K+wdgcCu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S/LIrGYD7hjOnz5dXmIz8QbEEz04vnzSCmWgzkNMy35bYBjZR4PdH7B/dWABDnPIY1D5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XFbXYIKeZACDCTzdVdcYg4rGPI/fTBOUqIMxlnaYJFo6sPcAASeMIyE+SGaTUFDawsaw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MgaL1I7L2vGdOnaHv6PBjjWP8dQMWSrBcji2y9wcRe/adovb7HfOYGOE7J2j8dxK40ziN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QH3GEwxYOyQmGD4z7x7ttDf58oHmanVty1n9td/g1w99j6G+NfXQ6XqEGXPZvhWetbH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nu2MRe8TTN+lrqfj9mA4n9j3+v7f/VNODpfuHuZ/Ztj8f6H4VdNOvZuusEv+O3hP80Gx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ej7249IO8EXu3WY9uyRe+r666z+SGJt4WPZO0Wx1n6i6G60zm0QgtafdmIZz82GZyw6M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8R2gMosAgZ2a5Q60rhfJ9/F1IRie0OIHDlAqwsN8QkZsOAnxMq+ftV43awFXt7LcFr7Q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dy7yy/MNTcEXm9qCtsTGXcYjuSlXcWcYDEYxz1sfofn0aOZX3ABav9m8UtiyfZ+VtrWg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X1hGVHeH0+E/+wbql+TY3dDhn7nv9JGikhoZXP7GdQREi52XrDAfY0HY7N0T6Y+762X5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mOkTv9/Q7L2+sQT707Kt1Wop09tlw/Ug+4n3az/Brh77GDdu1f8AgaboMEPDjyqvkPln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LzXxKnhpDB3/AKvqXvqsup//ADx32/s64g7Gf3z03+x1Yxo3Yn2n4D/HTsP8iaj47eED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kbGGfR2HfYQ7DYbOfb9RO697uuts/khidp4X/CYR6eZWO3JpWMqy4UxurE5ihg9mRE/j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AZX5hrJiICrFwUtydmXkEq4lkzA3GfezLynHrCwEUqC6qwY8QpyLUZmetmcq3EcQbOsp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PCirhNRx4QdhOnLI5Lkio4ZujrxWERo3Zvkqgw1zsxOLtJZXeLGAS08mHexT5nZT2qiM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WDjfG9OgONe8t+IGZmWEcfv7WN8AY0YbDuYTP7r31pT9IYPiBkCd3HSd4Zb2HyaGY2Ud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3HcwRJj3zGFTt9fQhPuVFsFjc21Hlch82+Wq/wAOuHvsfQe1Z/4FHWE8nxD/ABU/JRk/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6eulfFHDVbCLaU06xd/t/kIY3yiw7fa989WPQcQbCCW+H/yXsn8k1HbbwVWZ20IRfsQ9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0qbLG9jsY0Gx7DY7dyNxM4h2Mriw/wCU/wA4eyfGeHf4sOxxsDH6Nd81Q8FsKEPbYWXE6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DlGZS0q7VWukZQa0Mr4vPMacmIpX1MoJ9HXL5nAxRgWD2WWZi2BQGs8uu9uP81NFII+I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g81DCaluTcMVZyIfZDASJ98pmAxgSH+Nn8ixcwdS/wDMIeJTPSMIcxvhXCBBiU3TxAcf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ZZ0A7Gf0i5zG7TuCdj377f2Hf4kxe047Hso6Yy1h6fY7wHZB1InTH3Ptu0Xu/wA4/wAV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eZfm61iYO/8AZvlqB/xK4e+x9B+NH+BpokCMxI9tfQ9ifk0++xW/yrbdXa5Y50hnaeQt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bIZ9GN3PdhG7CVdHcg2S6laqliYaxx1c9CPbZ/E3SpfjV3mo3/8AHQTZqsvbsdvojZGK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22+6+/wDYxexhhn0kX3Wd9S3zjdl+M0X+Gph2O7wdzZhB8mwrHJOeJLBjpjyS9CB/UDpW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PNYxMxOjfmsZmGmHRa+BPvrq9g8sZ6VqGyfi3DBR+RJ5H3BGTNpT2XVGuOI59uCQi4mM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9LMMj9SO+MnpjyHZltKlGJHLkDLOxOZ3CnrjrXE6N4p/7CH0jo5j/P8ArmfX9R1J+RgO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J0y/WCLnYwRuw+K97O5+Y7CZ2Ue7JidvqZ9zdl7nozfLYfId0xLDyjdIthq2Gz9DZ/i1w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Iy+H1dCny02oNDuxeL3bE+22Mc9NOEN2oKNee4nNzW3xCny0U8L6vKlSGxrQFa/hy+37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lbWtqtQb4/bKeXb/AB2fxj40fGajfwb+OGDvMiZGxA4wdZZ0MWNv9tuN/ow94RFi9JV/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pf8AEnfY7usZcQd26Tu0Xs3FW0rdLDAAWK8HehTVZp2VPuHYRHIZLFcFtuR83f6rfn6m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57EZiq6EHoOs44nA54tB1Vsg6q4MEUFOyo0Pulg4zsSeMrHMN8T8FfEdEYr8sdTgOgyP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cFEB6pB38XH/ADI3pbtX7qLhhgIBmfZ7Du3yQTsRtnZh0MXpt9CZ9x7z62+3+fdds7ZO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jdhBGHUdG2Pcjq4gjDayWf41cPf1HtTwOltoWuLDPqdORGGHdEr1FOqq8qxoIB1ZeuJi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RrsVdIlb6qxSlFX1ZXx02OqaKttNbWa7KPKXQmoroIO+C0E+48Paz42fD+mn/jmo77e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F9Z9nY1V1rXqODV46LD61xB22cmEHMJixvhp/lBHg+Mo6afPpE5ZjkiLHzD0P1CZR3b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p1KPUV9pgnaDBMpAIq7RhmO/ELezFW5CfcLHI6gkKK2JDdYFBPEQMEvVuS9WZVx6mGZ5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GT1QdJ5nF3wYOyEA5BFo9uDx6oFbBUci6hJf7rqlBgx5sDlZYcTPtlc/sOk+/Gf5oe3o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obo2Z/fYsM19CfkO/aKN22Jh6Kp9ph6qYZ3n23dv5f6/eeon3/WH4ns0c5jbZ6ufavx+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Uz1ZhOc5ZC44nBjg+T+kYKdK8ZGVivRlPpGp8zSBswQzA4gzToHfW4bUuMMtyJpLGLMw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reymzU13Mz1u1fHiti8H09YsNhAmjxy5kTOZpHprNuoe7ejUNQohhjwxusfs38em/imo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tjsYPbKQllttkFJaf1GwGRBtnooHGBsHIgIMz15GcjsJacU6fttZB2lfSn7PpOAz94/x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KSzqQ/aKYzdftENhKOkHfvKvc3ksspPAu2ItnQt0uGbbAvCj2zIIB943tEDFYh5LkFs4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MJaHjHp5ixTmebg73Y8upSxbu/RWjgGJ8mdiv9U7t8PkH7cFmJx6WAgueNKQRu/TB7/W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jAA+Mj2w9vT4Uc+H348tvdGn3jqx6mCN3h6Qdz2g7T+vyVexgn0OwjQdwf3T8Dt9L3b4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J2+v6r25Q9T2mBGsxDYYoJhfieRad5UAs5gwN1rIxYiMLki6dmHErue2l/8AXpAxwgLN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hoUvrKcFjzdlxD8s7aNed2srV69DzNNtsa1+WqxkfK6zzGJhginoNhD2q47fbQyz5Wf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UfLbwf8AxfvcrCPb9uwKfexUgY2r7t39B3TvseydYJqf8fT/AAGz7j+P7b0t8rJ9902p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1thcuesK5Vep4Oii9mIqTD6cZpQrY/Fl45Kt7mbO1pIeohUrIZWqGFQrZBnaxyrOoYfx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0hw0rrFYrrxPJaWU+3HB3YFA2NmYLLrFcaUcRcc2vXxRz7iSFXqSfe3Wv4u0B9rdgDOu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KvLGxfZ9MfaIe6dhMRnDL4uP+MO3q8EOdBqPn0zn2/Rn2dm+UYRoT7sT6++8XtWI3Ydj1g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h2Xt0442/s4n19GCD4idBGMBM7nniecI13KEjPKcoHnKcoGgbB7ztLqsMw2M0f8A68d9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kkGDtoApvWhV1F48m63UW2KD05dG7GL20l/kNyFiW6hmlKMtdhrw2SYPjGSminw7iLB1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MPd/5Lu1/wDBp/4Jf89vCf8AC+237Q7mIVn2o6GEyvhmA+kQd4J9vEgmrONJT/Hs+32f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3Tt15TzbPLyS9PKOpU4JYNgVA5HSV80U4IqvZJXqVfYUICo4h0PNgYhyLziNiVMWX0un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YZgDMdZZydwcw2++3JjDnPMHEHrYwYgGOz2NqKypss/bsxHfKZ69eSg5P8jiL2OIcAc8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jPIn2gx+wHXj7l6T6Fo8v78UH/EXt6vAD+1fMT6+mb2juYJZMYHcGHqT0PedNq+w6Fvi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Hwf5WOrJMGLPsmf2PefXeYxMQdJkQnE6NFyI3RnyTj1AzlOUzOUyJkeX5QatqCJZ0mh/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210gpp6wdTr6Bg91dq2su/wCLcnl02ZCCY9v1O0rxxXq/KxCl7MqnD6glngnYM2Yb/wBq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7n5Gf3P8ts1PTS0fwy757eFf4J7tK0qaqHY98xW97d4WHEn1Y6ejMGxiba//AAk/hGz9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3K+w92lZ9pOGHWUWLTRX30VZY3B7arAVYN1GVhyZnBgHVVMquKQ5IXnAc7PXluPu8pRO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coycKycHLAZEZiNQ9QsdUuqs4Bpx6tUwbTCOnV0zWGDjgONxPmah+cbIPHkjYn/1wYRh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z+9ojn2V9Y2MCNF7RYIPkzTXjOkXtD3n1t4C3vsJy/tZuwmIs+k6xoe0upsp2xmJ88dT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sdjHPT+jfM9vs5g6D7wCB3Xqxjdx0B2J6E9C3tyYLTGbMzDOIM+Jf3LuDMzlMzM59PMh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pu1mov8AOfQ3LS/l1u7cX1Goq8m3603Dz7F87VeLW8n0+ma3Tn4/UPZT7a+jaatLJhKV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L2V8UJBFBMEMHx+z3M/sB+5bNb/h1fxiXfybeGf4X9jsIY24EMWs5ZQATnb73zn1CDvt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BsflKv5m7mMNju2VB7kyuN0sxxmBExKi6HS6gKdXR58HtYw1nyFlac7LKXrgOJSoslPO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eXpPWeUPNuaCPjzK7eU5y84Spm2sBhDeYM4WrDS0cwR7HxitfeRmL0fGCIT0SCd2cAKR0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r9FjL+3sJ/XHU/HUDOnXtD39Hgh/52q6R+oAgjHLCADbuGn1Za9gnaCH5N3WN8l+In2Z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/wB/2Ig6E90jSleS/wBh8p5ZaW5Web1Y9ZnZOkFILWKOWOm2JgzgcenM7ykjyw2QD1zO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V3Lc/wBntp9Q6nxVgKtKht02rorpSL3MSGwMtVjVvp3R69Q6q4chx0sz1aH4U8SFyNq3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8YfjD8j3Hz/+lk8Q/wAKr+OW/Pbw7/B+2g2MbcHBI632mxyCSdvs7r3iw+pYO3iv+L/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Z1Ld4x9mwG2MhxhnESP8lJwDlcyvrPtcgn5gzRs2XXixlWp9nBbVpHGdYIwyr+YBV8DB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Bh6SpBZOUYHKvW46VXLgx6w8Ga22IxYtqxrPfmyU2hZZYOR7k5FZyucw4x8iSeIh7Vx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6KDlbOs+2/j6Y4kJF+Pef1+VY7w+nwY48Q1Q/amRyz1fEsUCL0YQQz6MxmPiDpD1g6ns3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lk+1PGt+k77Duucnv/Wuak4pQ4rHWKRhm4zMv90HdhklcQ90iceOcQ4aeX044gyJyxMr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Q9PSOgXsO8qr5Vq7VujFLLGLuZVg2+IuG1C9Ie4iY2HxTsCYLnC5Ji8cXlDb2LT6XoXt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dYieWe0bvjLD5/wD0aeJ/4SfAS357aD/D+z33M+4JylR4k9xjme/3s68TsJ97HdZmeLH9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L/JOw2bvp+u+oXoYOkPaL2btQxyYre4qPMRS5GQeWQeh07KtrWuWNr8abJ15bE42a0qy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eSdqripd34UWRn4kddsjNwiJW8toJKKyC84lNoIu6JQ2aoV8uWKZ54xqGzUEZYzid0Q8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A+0YmSVqInExl9luMDJWrsTs3WufQg/jEMrxxcYujenw048Qv60mf149D1TMbpF7g7dg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s2OR6TiVA79yfl22s7nt9nq3ZhmHpMwRjlF7av8AhPw7Fm9zHI5QnMYYImeh6wQdAx6n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iKeLaheL8orZmZ39IgfjF6zEHd/l9/dkU4I9zGHpPpfkZ/Rey7J8YY3f7r+OJZ1A7T7u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xVl62D+Z54r/AIS/GWfOGaMf8X7O6xtvoT7JhPpEI/J4r8Lf4th8vvQ/5MOwhmn7t0Ib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N2HurOIe+ep71sUL186p1JgrYr2lVamzZu3L9wv1dv2+H7SNBaS+A6uLKhY8BsMSsbdp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C/Sea6zzCLCjO9dftNWZxxOwzyjfutzCI7c5WDa+ox5uTE+GfYSCD244H9cT+zWMA3wf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7/pD8BE+C9yIgxNV01kb06Q8dY0PTZjD8cz6I6xu2x7/AEJ9QxuoE/vG6n6HSd3PxbGS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9qdsQTV/x4/Zc4hWEYDT6J9A25TM7zPRW9rDoSGq8vIEzAd8zM5TlFYrK7OY+27r8R3f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+TRThBEmOi7uP3LBh6z0ziHuPjPtoOx74yzJiV5WwfzP38W/wx2Ef5xu2m/g+8ToBFmI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xMQDY9p/8x+EQzxXvd8Nh8p4cP3oYIBspxD1OOizULgmLsDG+VR64Bn9yvuZfbpjk2rh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eRlary3uHTphsYwxi5rBX2Oyoqamt465OeitlWJK1WlGexMcGC+WbJkpeFYwlUIz6WRW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IVeXl1vy4f1TocFgw47KemTxzD8gcTuLInxqjTsT8J/QRPjXDM4niAxrI3pQ8bD3v6MY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j7PdhD8vsQdiIe30sfvPrM+ljQd8RY3eKZ8SeoXrL+s/+RUFSSI7bHc7g4B9GZmA4gc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zEfia3Dqe9fxHyc9bPiO2xgh7N8B8U7jbsYx9zdWWfZPUdhs0U9EUMPiXOWT+RTnUN38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avpTCemwmdzsDD1nTHpEMG4h7GCDbxX+a/tsveeG/wAh3z0i9ovxje+kxfk/yOTLqvKi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xRshYvatPMZl4yjBYvF4YPtRG9svfJpbBsQJAw5XZYGtSOHGWVi1eArnmFmPJxpmyWHU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AeIzKTZK6wuwbJ3syItzFuR8/U45txVebEcshZnAJ9v/AM07MuAOw+S9Yvwtin2VRjt/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JCOn14oP+TG7eg9qjmq4dCI3WYxD37QjonxfqWneH5D5dNjBMxI8+j2E+l+LQQbDrsDD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uZh7w+kQ+gH0D0H8FFnF+4qPtBhl25h37z6SCfeOU+7O7dwesMGx7tPrtCYe9f8AJX/M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5Qxk8vb6i7NBjP3npvn0nY+gdzDsvyM8S/ytTuneeG9z2E+9htR1pftz4x8B1+RmnaPj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ruC8cCYIlbDGoCsy+1kRRGIz/JK+Su5ZVZBbLq/27LFdFQCcsscOwzK7sS9A093m8+DV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4iPUrkUAHAlvlrDYOFdkJxK9RhhcGPmupBDD2B7uSipS01aMWziD44xLcY7rnAWD+MdA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QnxqHQrKR1x07z6MTunf7njA98Pb0H46Vs6a2E5hmYe7dA2SF6Qx+39QAY3yx1xhVn0O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6nZW7/UHdYe4memeMz1Y9FPRj7swbH0pD/q6Z+VVUHb7t+ZM+yY3xgjfL+qQbHZ43f7M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JgGXtAFifyVH94/Lxj+PY95/a4T6/rKSAdzsZjovaDcTEPcwbCf2O30vfu3iH+dqPnsm3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/wBQQnr4c3PRt2cqa1wVPzPWGp9Pag81VYZ07BXsU12A7aZwU0+abkQLZq9OMaUMEc8V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In7TTgs+ChTjymnF1ihLYV5jiwY9Z+1YcJlBYDCcRWDAnAe/EasWKUKNdbaJQBNSeEq5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FqRZde1UZg8BijJsbMz7cyqJ1rAgxlW9oPRomcJniYjYP0fiOggiQ954z/H9H1eHNnQW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I49cDu0ft9HtsDOkcxIO/wDRN37fTQ9pnokbvnZj1bqzNmHosJg9ef8AQxMemh+FlWC7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cz7Pc9vpZn39ooi7/T9mh6Fu5+Agn22x7g4Zv5E+dX839vGN/uDq/DhOPJPoCcRkDEI6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2A6Q991n20Pb+tcUe7V9ddf/ACwxNvDR+yeyd2HUbCHv4I2dGYYB0PSA4LktCGErx5q6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dR3cYavnFbnKX4TkDOHCOWNtVmUN1cW4GY67Z2C4Noyh1A4s3JOPRrExQxwz9BhwtYRa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Qrc5bWLE/ThV8tvMDtPczVCwNYSiO9q02Ws6LKk5mtgrXH3qcRuopxF6KfkuOYHTuDAf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sYJXD2E8W66cdvV4QSdDZ3burZjLuIO57BvaYds5i/JtlHVejf1SN1IlmzRhH7xZmE43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FxBMTj04wjcTRW+67pATAOvafZjdsdF7/8A0sxmJuIfi8fuZ/VYNm2MbHGV/KnrYPn4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bGZ4vWOIekXsJYeRX4feOTNsJ9zBmN/v73EaGfSRfnYeWsu/lhi9p4d/jt2A6HttiHv4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6t1MU8S1g48PeCyWK/MAYgHTPX9RZx/UXRdW4ldi3FKVSYmp4gnLsKzFrAhcZY8QGBhy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KaawL+NT6d3ezVBxPio1Dcq7lsVqxyd60SlvMFuQy39eUsX2DPGnOfOwdRqDYSx2XuV4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+1PknbOds9OuP6jtX8egf7PVZ9GCV/Jvj9+IjOlXt6vBTnTOPdZ0h0xFGz4wvf8As/cd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qGAZEyM5jHrnJ/tgGfezNjb7ZurnMzD/ALC9074gHTEZIyQjYdDz82t1KT6qra1vLbzG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Lt9jswOCpw9TLDQ+baTXXUmUYBYBmMOiAF+K+U4HJovfTfMd/Ff5p9baYZ1WoZZnE7gz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7EbcZxhWBJjG52/tso6iH5Q9ki/IddTZ/JDF+M0I/4pgjbiGeENx1j/EGN7T9t3ETtRcU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smRM9fpQWIqcl6bFlOodRLqgzBQJiLnF6lifdUvQj0WVhwA1dZCl+483yWdqwjeQIpFL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FgHnK9XuzWMToRxEblzOBOPtlNTWyzTPXF6O4jDNY7DsepQQjEPXZNlifAdYTPpvl/XP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s66VO0Pf0eByzvb1HnfsCH5OOmMTPX5MO477DvDOnCHrE2MEO6/I7LM5OemYYe/+ysSA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CuNtM+GTgDqCjNpKBayFK7jxJaAxYO+PcF6LGxwiMBLnBr5jFtwYPflr7/Nrrf8Abzkg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uBNKOo+Xif+TD8dtMM6o/Iz6idRzmZmK0JyMzlOcznZuog9GNxP7Q9l7L8qv5m+cbsO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9h3h76NuGsPZx0+3Huhglf8ALYgALZgMGMtjNbDh2ldzCAC2ta8DJEBDTzx5jh5VcGhf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Sw5a1RDqsHl0U5BUGXabEptNTGquyGtubU2TyA6fphxRPZerV2UPXWNRaSua1p/UHiNT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4GFn2tjIo1GaCRkkNYD7mHUGD5UR4pnTgh6v3ET49jOmG+X0YIO+cjGDb1qTY9/R4If3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g4Y52+1Mx1X5Huu/19Re8++049fufQ6MO325wFmcn7Y/7ayuCD0smZw6dRM+yAtnRCpZ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xJ3n0O2/1/U9zPpPgO8PY922U4ncU44/fiP+bG+G2g/zn6u3YwjB+hMdO52GPRkzlPqf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2+z2gHSj5fcfsOxlC40/rU8bFwa37SyMOi98e6j2xNVU8tqKT6hnEFU07z4NS9fGW9EF/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WUHkl64lBwSOUNJQrSojfN04Ci0WLLKw04Hy6ldZpyxXEKHMdeU8urlxGdcqIhJEHWP0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JOC49zfxrb7emP7VnjP7Dvn2iOOqmJ2mNm+QHQ9k2VcVT6Hzjd/R4N/mWTuvYQnodn7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qo6gdCOkXovef244jjEOdj2nZZY3TPQdF/3ElfrE49ba8Mv8OMxSVOcljmGCLFiT+q+j6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7/Z7GN2+vofxUfE99d/nxvhtoP8AM+zF6y5ubQdjnHoI9BimA9D29Kz7h2Y4p0+79vqL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HQnlpj1Ur0snP2ovVolh5U3UtTc1YV19vbfz242/urQSr028k1FykKvReQc5xnplknS1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srW3KVkuPNGU4cU57XWBH8xncc55y7chlg0UtnU6gIWPOU03TzfOL9wegMtZGgEX5ses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qT816zGB3hiiL36ZPYT+wjdhDP6D4iWDGoj+nwtuOvt+P9WxxfY9CY23Yxziff3s0+u4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+P0e7/HqYYxlkHUsf9wRBF/Aplq5iGBvZMdfrZe4iz+q9vQOzT6EqGaoIYY3aEdAM0pG7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28O/wAteuy0ki/Cv9fVjcp9Qd/s99vs/GCfQ7GCf2gg2+/u4/8AGo+I2fZermfUbbG/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vZpXnFnYYAqt8opRRfLPMri5MAmdqmxP7FiousayIrTFajHI2KVIwKtMUVr35HSKTG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MCq0VFXawHDWFmrZmitxRawWGQhqbNB6axuFNjTsVdxKfkZ/WKMz7/sdh22JlR9v907H4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PQfH7XsfgPieyH2/1WawY1sb06I41tnbup7nsMxp9fQh2IzOMbvB1mIfj/Wv4mHs8Gx2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7iiLF/AIOsI42jf6MHfAEEWGDb72HYzHQSvtse/03aMfbUMxOzTVf+wln8e3hn+WNks4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on2I3f6hHtPb6HaDcbfQi9gPdNV00dXw2bvKv5W7nsI22c7rPBG9p2s7Bcxe7jLHMapq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CF46kPBkTTcb1AwzMufaY3SC2fz16lVxpApmNmuxa1aWilwIpG+qZlQhb0ZWRhZ5alld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M61C9f8A+chBHv4eXWr/ALjn3PyxB3In3jIIwZ2MPU1fD+69ifZH6N9CAdcdB2iz6HYm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1kbt6NOeOpti98CNB0D9xBOxMB6cvbGXAbuDsYvWII46Ru5Gx7oOtxxsB1+z/uDsPxLL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XYekdt6/js3f+rxhiHtox7l+LS//AD5b/Ht4X/kifZ2M+mh7Dse4j7t8Tt9fWy99v6iLE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/FsflNMM6g9zBG7tFhOy9/CWxqBCBlusVSV+JFgZbGau39V5lTZlWVl9X7dLKV1FfBsb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6lq10vHm/tIXK1Lm29TzUmpkYMLruESxbpbWSVrMT2TzcTORqQWXtQGEXqYLggSw/qK/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r4hJiL7s4ssPVZ/cbdI4GZjEx0fpK2GP/ovx6cDLO6/EdsZKdv6RR0idvqrvt4sMaiHt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c+9oRFHIKvTpCMk9dj26Cclli9IdkiGNB2HyJmJ4fpkuh0VJGuXy7fQf9wQQfiYTGdjC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2+4O0+h3r3Mv4idCsxNGOsbvb/my74beF/zbdzDsY0EHeHvs8I2EO6dxsfiOwi954j/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D/lQwT7sGDCIqAAd/D246/EMbur4jd3hJgOTqEZCopsq0hV6NTavOlK7m1VfkWQ9+RQv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Zl8tgiFONrEqTxaqFgTk40lmQ6clpby55sBBEJfBqaxvi2Y3DyUdBVpzNSpZNVQa6hp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LPtYejKI56gRo3SOOlUTuvxz7Cwlh6rBD2XsZnqvY7fSdm7Txke+Ht6GlZzV9vO4+uqw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cYY9Qprbw1YBGGIkT5n4jss7zvNFe1JOvLJrrOep7xtz/tiCLB+LuNzB3PcxOx6gbHcb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p9T70/RjH7nrq5d8NvCvlB3bvsYY2w2/sdn+R2EXY/JYNj2iwT68T/hP8W39p4f/AJQhg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mctg3GwdVcdMjA6Fo0Bwye5UciIQWo03EiuvTTTWFG1yhqQOU44JiddqxWygvXEuE8x2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gXp5JiUqszOIzLH8o8+Qsr8yG1kj3Gt2sFsBQs3S5bFSFWdTQjnXI36fV0tRZnDt1HIl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kkp3bvD27gEkL8h0Ofb/APIZJb5dOFYyrAiL8T2X5j4wbLP6zxgftfXq0JJ0T927DuDg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mOdlmNs4Ve5g6j77N3B+I+Bn0TxVD0uObVj/AJx/oCJ+LMTv9mL1h2Pf+ibfR2xt9wdh8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Rf5K/mR1fuP55d8NvCdz32OzQb/2O1nz2Hbb7HwGx7QT6zPFOzfxbDvPDR/yPqdotDMu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zzNG2+CJ9HvTZwX5NpB5VNduEbLWrRgsOFbKVli8Wz0qOG/stgUMxshSISJzctTctsub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bmtitMgy6ljKX4WVqQSgsa5FW7Usoa3AsEqB8y9bKhpulVzqr6ur9VLSpcdQmBA8Pcd2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h7L1rzO7xSOOPc3cSg9HJMWCf2Xt9CE4CRT07zxcf8YfH1eFty0B+RhEI9zd+ue5O/Yg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dj9rG+MPfvDBLfmNvr/dET8YmI3YR4J/9PpO/wBwz62/tsvyHzEPaN2bsIPmnzPd/nX/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j4H0mfbQdBsIe697f5N17bf/AC+odvr6nin8j/DZe88L/l+hGiziXcrxZuPHYdvA25aJ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Jy/ZePKrFT+a7Gqw2K+oKRdWODXea2qsruptrsKfVYy9nl1t57TueZ44IlQATUFUUM9g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ysyT3kXK/l6RSke8i3U/LHWxlMsw+odfcvMl3wP/AIXX2WAqViRYOhz1Pf8AtO5MBgin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0/s3WAdFmeoimfa9osb4p2Q++eJDOlX4w+nwf/DbuT0Y+w9T0neYxGGYeh6cT8uxB92c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XH6z7PYzEKy/+T+v+qIPwrB+QfBp9tt/YRPkvdzknetGsbj7zSQon2Pku57tsB71+TR/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hP8E+92E+9hv91/yOf3PvZfiNj/FPrb+o7GeJf5Fu67eGCHsOzd+w4niDmMNxPAG6mEy3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pW/Zanh6PZnL25VTEbrMwHooJEJzBFqBW0r5L92LCVVco1yrB1DVMpSkvHHBgfe3/Ifz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etud4aq73KdI6rYR5V1XNodO9lF3u0+hp8ia6jz9Q6eVdMlnaGEbHsB0AzsB1xmDo7Q/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mZnEU9R3+ovf6XuD73mq/wAZPjD39HgjHi3x/rG7tOobvC2BB2+x3A9/HBx7vqd4e1Zn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+zVfP6H+5jbEQfhJxAc71/AifbbDo39hEn0dsxbGSOVx2IOYvf+47bfZ6ntB88R+ks+Wn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4v197mfcMxxEE+6Rmxj7tsRd7eiGDsB0h+In9vEP8u75QxdvDB+0Zn2xtvqY2HfwduOu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Wew09fm3NewtRiR3FQr8sYi4gc1QPhZpK8U3okX4oB5S2cII8Ye02syjotRyksbjbyif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6IQk01jS+3z38x+PHMSrzAhrpmp1SeTp1UV02muvzUIsSvV0upErxycbGPUyS1SsuK8x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332hMs7nsvSL3x0MX51w9YOkE/ovcd3729Ur2bv6PBfm3afbQj2fRn0diIYvQwrO0EWN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/wBw/LWd/wCo/wBIjYeg7iYmIo6gfhLdVMB2rmIRDBPv7WLPMPlH0HuYvZYPmOxjH2iD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+n+Eu38N/wAOY67HvuD1JydvtW4MYO0AgjdAstbMMHbPQR/iYvfV9dbd84YvaeHD/in5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w1r92PFxalgKHlwZWf2wjLU8qrGzORidz3QpLPLzpyqSqxmOY+nRo9FiBkaeW4hBxjpp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NjX2NDUiha0eM3B7CQ9QGoltfGx7OUNtaJxAAbrkiEklSLWtHFqz+pjueJdvJ03MPqqy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wE2LbaW0tiqKVPU+4gxu5jd8ZhGSfh9JGPVj1B6r32Hfuog+R+J7dnjenwdsak7N3aP8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JEKxu/XPIzqQRBsOiZ9p7/SjoVxF76v+U/FZ9/lWpzPKcT7/AAjtjpEHX8DHbM5RXlJ9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IIQ3Ew7rUWqPcQtyc9H+o/aDv9HtiWfK3oun+Eu77eH/AOFD32/seno+/QVIg3MsME+z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u66y3+TYdpoemkHU2Qdnh9ROCDmuyWAcc+wdZgSnRUXp+mPmKEWx/ayD3cMQL7QOumuH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v3OTZgzNUBx0ziq6zzGT6sU1NlpWSptfLNdziIfM/TQ6WyGl6h9X18CMjYKf1DqLF01/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srpra3UqwCXoqnrCMJiIcRj1+yNlzxc9UOWfvnoI5wMZi9zD8fpejZiz+/8AXvsvxHez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Na0Hd+/02wHIYxMQHBYdWPJHHUTHVd8Rj+2OxMx7SMRTlunLU/ymZgh7/iUFmqqCA4Ey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H1r2Ex+DMz6RKPm0DdGPQHqO8Q+xOjai7zSYdkHubKw917/AG3yO1veIOriPD8bO+o/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8P8A8KHuNh8m9I9DlnLVms9BPo9miw9/s9jFjnZPl31D/OGDtKfbpE6R+szG9Z+GifzN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MVLygZ6LRrL3WzLRNT7F6zse85FYr1sP0zMnlPXKgQrLygWPyUsodbORasmp/NV1ShRN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Fc4Uk2eWsqs42efWJZcwvc8pXqgEfy+NfPKeWysajWqijTV6EvL6RS2muZAiV+ZTy8vU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HbsNjjC9C3dGODP6gT6jH2zTjN7DiwHQ7f3A6ff9RD2TtNX01hjenRnGsPf7PWH4iYgy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92RTPvbMXoAJjjMZhOGMUQTU/wAph/Lpk4ozYhGYekR4ROAsDoQceqvsB+LHoaCUiNs3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7wS9lsjdjB3x1bu07w9XaATuH6HIKOZqf8en+OW/LbRf4f1/YbfZ9QijJAlX8p/cucZc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20YwQ7JKurn5Q7HtxxQgyp2PfYTG47eAuP0lmIBmWQfJQZYJh6T55ITDqvZNP5lTpwLQ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3K/QJfiBgZnqR7iPdXSOHkIITZyr5R0DSzTYFdJwmn4s68Df5arWo5WIVZgRNJSGq0tT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YjzbSlNlIW7kKVs4qvuFB1DzyX8m7TlUtv8A2j1mn0zWy1XrOI3y4jj1lSF58QpMXZvb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//JG2Mhe+39B3+khniQxqzG7eij+ezv8A2EbqPvExsG6Qz6ycQNiI0MEHuAImYO7/AD+0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tSc37DvsRMRex6H23qyFCy+mrt+bEC9UHRoY0EWLB8PoQ+huxgg6QjYT7HyQZDBVjgvK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fwlnyh7abppfr+y9ovcj2nb7+8ft/SjevoAeuZjriUqDD3zCYFJLoUZexn9KN23f4rGn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9Angp99h9y5VXwU6QNhrlyiuXTBWVOMIyK1OoWpfNrctQlo+9PYanch4zNPmlfNXcuF97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Q7F9jNQ9ldiakx6a7qyrKXs82tay0qAWrU3eeP0uKjY7VgZOi8vm2iXmaKyjaVli0NPP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NOVTUVvl9fbzuJnck+zPWizyqWFb6aJ3j9Rk57mzqZjonWCCZ6j4jv8AVc+/FB+/G7eg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v6/a9z0Yd5x9p7f1jCGDvtnp3PQqPnnrnoO2Y/zOx/EJpVjQQzEZonwI69ojLattRSHv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kqMQ9J9HtBB2HafU+tm7GL8vr+v2/xHdIrcJxLHUBapp/jWMUa3ppk+Ef5Q9q+mn+vtd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noTmAzMJnXjsDg5iWFdjPvOCTmZIhlnTTU9tjsgzbZ2SNPs9x3ltRq9A7+FHGttIMqfjX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pgIlY1BuRqbVPvcrldM7Ia3rLqrx1atvLbiyOI1TBuNi2ctnUOvl2BagQOInEQETkMm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Q2FNRVxZSqvZK7PKo07Ilmo1LWkmUBF0VLor0azi04KJ5TC/yAEv8vATi+cn9Vdg+0p1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YWoMIJLkGfR+PYj5WDBEHauL3HY9x8R3id54t3h7ehvipxS0cdF7Z6nuTBsPj9Dse39Q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LF4kdzO0HWCN3Ox/EolPwbvCYcmY9BEqtE1enNe6RPx5nOeZEbahcKezGfU+hF3bYdAF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ZbB2SKMu55O/WaccnAxVr/8AHX4R/lD2H8Q+P2sMWHG47zpMjGyHE5Z26wD2wQ7/AGST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vog9GlGdU8SN1CiN3HcDk92nCV+io8b/ACupTpf3fvX1laETgVeqagV6lB3xNLcG0wav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1WHd1lVuUtuZ5VfxjXq5rsVhZyMrs9lVrCJcQ0x12dA0tr/aXKGw9K9TXXXqM2hK7DU4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oOgImoodE0T2z6NxVl1Zy7iWKnD77RjyMqq/YvsD2YApOZaAs5NNUfNthHtxPt+sU9e0+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HauN38WH7ex9B7ac8tI8Pb7aN1ncQiVd4u42+wZ9d4ex6Q9Y3yTs0s7mDY/gEUSr4nue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iU3FJqdPiCJ0YD8B2J2fpEXmUyDSvmO0PxMMOwgn9th6PojYQ9o/VpnqpAHapziaYZls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KGHov9ftYYk+59r3xs3bY9wNhMe2L0B2M+4xwznM13+GP49vueHjOtPUge5h0HZx1rGW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Q3QcuS5je+toJU/FnLK6Hg1ekKtrait1NfmjTEVXNgtjMUGNWXRX4jy+CxugwPIRuJS8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vl12eWr2BVptFgsvClLg4z5tQ05dErUlqiLXTgovNZqWpw+lpavh+lT/APSMW83C63jS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5qKmItXjYtLNW3UiDo913taaGuu9dVyrt1hZrGOSO7dJ9DPlkYLQbHup94n9v6xewjd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0+HFW0T7f2UqqnGfsQyv5svu+jO6dp3HaCd2hxx27xYpli9e0+z+FYJXDDsY7Sg8vTiV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Pkvb14hEI2cZiLMTTLxrft/WHZhv3J2EOx2I6bH4iMI/yEUci/SNKl413dvEP4tj3n2/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doe47zqZ/Zu/1UBt22AlfWW1+U22OmlqRlPyEt7meIf4v/y2+54WP+ZVWGGk5g2hhB0j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z0fYrgDAMx17HngVHzWwarA3OnyfLlqVClGYqiliOhqcWLqAmKMYtr9406Bf00GmQS6ry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3GaiIY3tlHEoPbRp7sG+vlLwWWu2xRZyazj7V01dmnrVlLXDyxjPRTTYzwqQUdq2UsoV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1V+oY4bhqqvJNFjVXY/UO7s4DYg6Bp/X6JhiDpCPf8A2WY9x+P0vaGeIDOlHaH0+FLj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13Oywd8dIPjAcQ9YO/2Mx/l3PTj2ijJEsr5Czow7fhr2TuZ9doesM038repC1ZsrTUrg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Oks7f1hiSzZIvy2GxEM+h2AmOhn1nOxg6B+kI939be3iH8I7Q94vzs7j4fY2HSJ8ruO1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0DQiO+U+vqIZp+ISxzYxgl9fBuDeQnU/eM23JwfxH+I/xbDvPBx++lSxrGNrebeGrYbYh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2D36qT3s9pIloEwDAeDD3AfNW6zlzQaQGV6fhFpQRqPfs7cZnItBdUozMMJ5fIBRxbTs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xzzhXEqv4T2mairzEXTWMDpGjU5oOn4m3RWIijp2tx5b6h6s9ebqa3HWaa7ybbWzU9RV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4e904G1eKX1GuHv9YydXV5LbGAwdSvyB6r3PeCLvqRy0ydo3p0Fn/wDn054zHus+X0OjT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vrt6WO319KcT6E1Yw+Yfwp6WgEaVHDk+oT7V1sFlZr/FiYgGNlOVs7HsYYDO8ETuBuII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xG6BYoye5T5Wksw6nMu+PiJ9n1D3lP8AO3f6+9h3U4JOTOpJEXGKjhj32QGxQpaV0saW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uGsgPKuirrfV+weSpqul3iJj/DYd54HUrUAca6h+6iAR35sFyJcoVx6R38IcC8kCMwLd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q9QzSlp7c8A7fpbBGyjcTbp82Vknz5WLK2NhBOqyfPQgE4Rw2xq/cZTgKAdizJc9aPGq6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bR2+/E1L+Wml1BJatWGoutoaxUw7Agl8fpmNLqEFrF6KWbhxYnSW8LfE+jfWjRf1WpqG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TXaRDpb7XuR6mRB8eudRa92wl3WLB3/unyXvBP7O/GGwJtYM1pPtu/o8GQPT9t0J6GwZ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UECAdTBPrbtu+AthysRyD0Igmp62f2b5fXqESDtE7TGYQRD1mJX2+/XVdLKcegAklWH4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D3bvGGFxKx127xlKNFPSff8AZO42s7ZxBPoYVce3+39rvj4hsd9N/kvK08xtRRwg7iDZ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j0iTExkskBidJWUSWFa1igu3uodLuTl2UsxrtZlAZjSlrOsf5eIfy2bjbwJf+PWehb32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MPfGPSO+k6asJgisGOOi9h0glR4k9+HTHKBDwpOKX4tEsRwdMxj08WBnWGUp0WzlbjY9A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ofilF5E1DjyxWbIcq7Hrp7ucYBlQNVq2ufnfczNW7VNy/erzdCxWryiUa1rK6LAAGZyN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tH/OZrOmq/SO1bM5h+XbZR7mH7v2I2eIgEPde69D/YQzuqVgsNh/JH9PgjEahuhPU46g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QHKsPcpwTF7bL8m+Qhn1PqDbOJccs3f79Yi7qcGGAz2mcBnooH4a7TXGRbRtp/5OUzOC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icHG2nbhqdXVzbygpPcwQmZiGD0Hr6fsdklnfb7xFRbKfjqE97WzXfKHfRddY0qBgzxA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3WVZJ7SzHlrBK052WBq2xOsZWQ9TDNMnCs0ElfY1eWsKKzVP5U6uzgl3+ev/AMmzcbeE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NwwKExL3GbOrccw9zUpjdG3B42HrD2Q8h2Y/LsV04aPXxlPUqvJ2sClrSqsS0oZTUt1m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ClbBVDzj5UpfmkJwOjy5cRTD5mLMtFQ2WE+bR1U2M1jWDo3tb9a3FjzaxeTajTPXAMlx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GJgCIieQj8G/UddRULq6kOaSEd9SBNZYLaWchb1ttts5+bptCL6G0wpvSpxLWL2djw/b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svc92iRhFlZzPv7sHHURvT4NYEvsuXB7x+yDrmdzxiw98e49xCOmNu+2dgJ2J2HU5nzd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2Ignad4PxKSpDLeHRkOmH7f4CiGLcQlNC2Lwr4kYgn3X3A6jYDoN/rEPf7h9ppr823U+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rzWLh+oWpjzGSmt/kh7beHj/AJpmMLb0nLMI/b6tF+ZAx2OMmxOJXuo6MMF+W3eMSSBK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yp6s6p+9YEQdbGwtctbzG/vq+uqs+WywTw0hPDy2YOkcos9pjLGGGUdeCsAemoGLtz8N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ysA8y6gpD7CtmJ7CnxemxK1V8QQOFrz7geo5O3BhLkLmhGQy44Wr4M9qF3bjp78K1leN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Bw3F6py9z9gPYiZlek62UGupVR6NOhFN9PB69PZdNNRiu3TWLMnIGVobi2KuLBvNHZ2W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cQQpq/TpqcLqtONRXVqrNKt1hvAsYVGdytn/AAF/jQ4g7/f3D1AHufunyrULvrBjWR/T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Qj21jBb5KfcwxFhixu8HxTPJvkIVmNxBPrEPxPSd4fwARRB6AYNj+au0MAoC7jbAnGcZ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rt1gFstoNVh71xe6jMenigEC+0wrhU72LiHascnvRBTRd5dpJZlTkbNO6ysPLazfNIhC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zRu23hg/51I4yzFgf2t/b+1cvHFwWFS1kzy+IJijoFwrDM1GXT6glaFynSWe+1SBAnXl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oqEX+a3rqX+ey7aOv/iNX1YNlRAozxwXXLJRETjDUpmtH7m/14ZZ/wAalizf2M9xl65V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IabBJrFIx1evjWtLGtCBBe0cNYR77ArYQ+1bFc2rzXoBpnxGAQqJV7IjhhaXyV5BXIfV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hT5kuPOEWUV6aw2qK3e2q1qJ5jiFhqNMtZdr6DSVmhYeTzWdx+nVTWnkjVqpRDg3srOr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zJW/A297Biff2vZBAPc3eLt9t1A6Re8M8RGNZG7ejw1uGuboH7nrP6p3I9yfKJH7r3ce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e8DrZ8vrbtBtjBMsXrD39YiQekTP56xm1j15CDrOs67ZnKcjOUzHjTyh+nsJLQNFlLBCx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VFGwsDVGHtLHJixFJipxic2TnwFdvGaouNOBlbv49V/k8Gj9tvCf8zOAoMJn9jFYrGY3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TqJjANreUV6ciE7LF6xCK6uS4+xkFyyADEYRUhVVHxFX8h63N8tllFLWstf7YQCY9GB6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Q3ulwxCPaGIVbJxw4PB9JfPNatzY1ljjB5FjzJVZQvRYUUkjAEq/kmoq61Jya0kXBfdy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VH26jhEIsRgqWMFE0/8ALKrUWy50ZdO1fmvWHltdXF6eNem91lFDefqqk8pcxKsVIq+X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1Dl30tPKPUuErZhqqWZbrjYmBGXitkMA5SvbrD3X4r0H0O5EHSLDt4qP343b0abpqbFu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1iQ917/2q7QfNjGrBUdJ1mo6ms+8H3nvnZep1KIls7HGZYIe34Eij8AnEXL2P46P5j33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bMTEftKL1rp6YWL3r2+plsN6FXIh6w9lE6iLYZZZ7fLsnlFQP4F6239rh/zfMdp9beF/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/bj0x0Vcn+OU2Lwubmy4Cd4vJ1AZXMxAsrXoqABhgsThrDPvvBFIJK9dQ+EBEX5/eyzw0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iZ9pcEe6WjlR6PDzx1hj9qu7DEXAY19WHWrEtQ8+yqcQssDgsBKnlblYrBhPKHmdAFc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bJqKuEpwruMqOsRg4dDXdUXVrxzir71p4lqw0WlASlSSqtU28peRAI8kZucDU28qHV+Q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XyU5balGVKeXl62wvfqdIa6e6sOhwTiZEDcZyEJ6jIgaVnlF727CKNvFx1+j29FRxcTC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kBkcZWP3IfnFJEUZLDZR1+3+U+h3DZ2E7Ruq2dz6xEH4lYoxAvXt+Oj+Zvxn40rWdJcq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dINxx2+KSn5OmHXu4waFhr8wE9dOwV7b25ZzByWVdJePanI64mPv4InK5EZXfuZ94mMm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Ukh2PyCZbiVZSPMvTgRAIonQwqcGzEE7z9oTlVPMrnmJLfLNR9qJ6BPD/APK9DvicskZd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s7HetuF7RojYZnV5avljkYctALENRLtqauAr7lVB9hc9FUymW/tpW4ddSR5YY8lPumoT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6qa+TzzSAfcOl68jzy+K6TsTieasT3v6dZpzZKKiKyFVNJbkwZ9Z7aNPN1equRE/qTitu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amCL0f8As8EXudvFh+0Ox9J6SmzzA3TfPusxlD7lYBy37jCHq33/AG+NS+6AewdJ9nrt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2UGCYlsPqEEX8aEozAXL+LOJ8h+LzAKls4GywFWbM+0PuXr6lHuv+YiHDWdVUe9161dIG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pTzDravbz9t16poq2K6dCGGo/k28DPCVk+Q0x1xjYZVtNWHeqtGt1IHnGuqWAckpaxFq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aGKrRljEtAIBDsFJmOpGBd/HqfaidtxPDOuuY72PHzn4zPBF4QtyKqMVnrqRxv3b4Uvy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jbTXZazygtFn6hLKxRLmW014Ars4yn+Knvqz7K34G1vMh6FbOIRgy6hjm+VkVwRzhVOZ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BbHX3VsCss+B6kDA9Zj6fqO0Oy+nQjyr0UNFAy+M63StppnM7T7h+Q7r0ZjjawdB0i99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W+OkA8hu69xjm/8AI/YdzWeLfNpX83HE/wBqk5V0L77+PONCfYRsKzw7y+5rRiY2cRu/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rFC6i1fwmaf/AByPXjc/EjpjMZJXAPeo2U+3bExD3Pfy2UuPavcH29kHLBtswhWyj60S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/U6ZrKB+5p+ldbdTBPBk/4+kRgr5ZisM4xNPySivgAoDW1cz5WWNKllGBL24oqZlSAtvi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AHio+TWxmqRU02s/xl+O4ngyk63GzmeW8FRioBLm5MBBljxaLNcPfv8AXhxzoT1PHqQR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HhwrJXxl9vnN7atNW54cuuntAVbFytxY/wBs9Kaq7a7V4lr+tQJW3URSTZU7Viu3LNUr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opKxq8xD7brPapKxTlfRmc4zkQvmVuOTls1Wjn74hPLl7uUB3voy+svBN1RqlWn8+jVm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9x1i/LUkg0tyjdj8kjd5rhnSp2h2Etxt4YwbR2dxEHJj7mI9p+YsIn9mE/8AtcpVv7UH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KnL/AC+7AOUBPGsA2+Iivz4J3jD3MOvpxAIPyoxRnUWr+HTfwQj0D0vDAMA9YoxB8oTF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9bEOixj0XoupsFqNGh6r/wDMZ5Gr3WjyqNLlzqH5Q7CeDJ/wa14oqhZaQxSvkVT9wfgv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8fiLYo13+L/XcTwHHnc1nmQMonmCG1st5rTg2ODRQwmDBNYM07ieDnNJU5T+Rl6Yg92x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+WSSvRspxKnlp3rSqvMKkHMqV2e60Wii7y4GFg1CKl3H921g1ZOJUc0jDq6Aqo9gUCGM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SE9FfqTiL/N32twLkwNTywLf29TnKfZ7rF7iffiF0AL6jWUebSh/R1+I6kX1oIe5h6qR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Y/Bh1B95mJqh/wAempmRhiH0+CFjXb3hEKlmKtLK+IIGYMcH6WWe+r+4PF7nBoo1NVde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3G3mSxVZBDxEf5tDtjYCATH50c1syi5fwUHjUp9GJj0fZ7kdW7DYbj0LWWrIhHu4ZGCr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G+C02Wy2ry0Rc0DoeAxqv4icvbgKdlnhLAaPnLXbg44ys+7+ygziYAfTc3FYg5PMgTzF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zE55nuxxaMJr+q+In/j/ANNh3E8DatXW5DG1Jjap4brjBZbPMumnsYz9VZlb3MWzIEcc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rucqn2GzGHGBcHEu+dHHlYeeo1dTIw74zNMivdqkCFgHUd2PszmZKlBiKVKAMq2e56+T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anwBFhOJmE7XfNcGAYjsZxJjLOLifJq/Y3IS0Foyc2OVa2rzWr5qoByw6if2Uw98ebqx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s8VTGp0ume0NWeWOg7GDsPnYnIfXLKsYndovxtXlWvSN8j6fBH4rd3h6QMyR1a2vTmsx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6+7OAawSD79W3PZW4wdyxxUVDidpnYDrWBnRoj6fUJxbpkiY2xF/0Kk5saUEXCxzmYnG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7oXYTzZ5wnnLPNWc1nIRfls3Yb/19OmUcbq8bUPLEBDiP0L9/oBZZbmXNyaluKu3Ioem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2WeD1/8AExiWnMA5RkwOPQdPXe/JmM06sT5bQVw8ROVc51zmIZmZnIwO0tdpaZ4mfafh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zmDllOfEqBp/NfA6V1EJDbPN2r6xhht9KeOsNXM20pGGCELhTgLYwgo41qfdzrANpIRc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HS1+Y+ms4m7ToJwRWWnlTYrIayAbOXAPk1+01IVYJgKMCxcl6+RRQoIzApQrlrCMx68G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Mxjh2OYjsp7ny1moTigRA/tzgCWdLD8maAzi0EMqo46iwbeWV1HiVfmV6Uj9Nd73wULd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qJG+K9V1TtXD3fufT4JXyufZ5/8APTWtU12PM02Ze/KUhSK6MIfi3yVihDZX6aDuwHOf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Zra6o1NRxMpz5niKBHRIRMTG4/PQf3X7Dux6ETtO84TiJ0EQ5gAG5mJxnGYmNq/jBtj0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pgqfMOD0jDrx6/WIjYmPepwa0yVXpqvifkfi21Y66QBdOTgZyKu1jdQ0zkL2g2LYlzMA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mF2Mx6DPowzMfvZPEvk3x2G3h7cYz8nziJzjk44HHlwpPLIijMztWeuqHG/cNxZ2JTmc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4Sm1KG1Wo80/tPTpGnlJYjDg6vxl7ssNths8xEjHzChKGh/ZqFdlqq/aQKtftxUBOJXb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vYDG93PNRsVn9xsYR+i1sYciVs2VPt1JBSWfMnhGblCVQd1HdmwA2YTgA5DHpL/49JkW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jtYGHR4IO7fEzHV6ytecEEMg1dCDVat74e2Y3f0eCH/kWfGGDrE+Tnr/AA+Hys4bTnOl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Y49p6M3fvADP6L3yVd8amvxRTFErpqYarLuU4/6o6Me2BMTE4wpD0ie4+XCkDlYrBtj6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+wo4YbGsRqjOgnHciH5HoyidSNR0VRyLQ7JPDznSXGCL2MHSfSscZzPNGfc0dlqV3LNm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Ti2Cj8TBG+R7+J/5D7jbQVcqTWoB+VfWOZzmYXIhbMqfB2Wa8e7f+lDc9Ii8iU4yirzm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sae2VV2NTRfZi2tw7NYR5pJNQ1Dtp6a1oUVLaRawBDX2dTYUUB3Q1lRUmZWMA5h5lLRi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Bmxs1y3pFYY5DlyUysZFv7c85sWZJ8v3cFCt1qSzNPOWH2ZmZV2gMf4abrZLU5pXp+Vl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fFu/22AMZNa9b9Na1+GVwciN39HhGf1rD9oxouOS/wAnFPMJzKwgvsp8t3crMxtk+QsL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i7eHN7GsbVviISpz57W9z/q1nNf195mdisZMRWzDswwUuIgIaEelepVisMHoAliBa5n2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MpLGLbAc76k9V5MSMMwxD1jzjl26RcTX8RpEhh2SeHnGj45OIIcQcROSx7FWYeyeZXUG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19tMRazY1S1kagINsRDxcsbmlqcWQRh7sZPiX+Y/fYbeHnFFxirF+NjRT1VwI1ilYozA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uJ4W2dNpK8ai1auFvkrCerMLD5XJesfUWJRpLalW5+SV8GJFbLpgcaz+BP33YcXTpDUo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jAywtyLPxFmFs9y+cRKzzQtgcgHO9gypqMFfJOQ42TmOUVpSZeMqQcZ9nMZJzWcsEVlX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CxV4kjqnUNgLSwrO7oGFaebbfV5Nozkt7GOZ9mdMp2Ye7UV+dXx4iN39Hh3XXZJqIjdo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YSlo6DtUnmPanG8dGX4t8SvOzUUBA3wi9JUvOyxVV6eGn0/eNUDp9O3teH/UM0h/ZGzd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dRMQrBlClmZjcxRxBaDqYITmL25TUJwr5+17PabDx07FbdQgMeaRvdqOorbIVzAcy7rZ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zRhF9tnyNNeW8Sq4onaGCVIWNFCpT5STy1nlrOImBD7olYWak+zEG9dTWRKWaDTgxxWk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Xj1x79P/ABzWLFGEPyHSa08tY/y2G2jqT9J8zw9ru2IszuDsIIRyp3Hfws/uOxBYjYry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UNd5tl1+ostChSTyrlWrCvV7zSOKashKdOeAYEOli5KixCpMXiFwFJVcNUGgbqjAtYuK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oN2+JYQIpStAyECeWuWrxPLiowhVmHkQ0jj5E8ieRFqAmNsTjFXBboyt11NuK2dsVawN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H9+iIru8QJ837PYz7xO0SEZhXpr18vUR++yjkZpOX6t+qPG7GWjq/WHZDg2zTVtZZqU/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gf0vmTTK5sooWtdcgRu8M5/s6ZBwtUFMYlK/tceCvD/qGaMz7+m9SNxO7Cdoj4ncGL1a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n7usuLWqIy5Lt15GIzcFWUe2Kp4CrExCQosPIn4hcw0cV4ZJGJYOommOJ4t/ir2hizRj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2PyImfYOsp00bGA4jJmLSSwowfIjDy7OeCz9eRlNgWNqCS2S30RFmoOdU3y9Gg6rX7b7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jHQCY2G1XewYeYlQ9+k9utuPu20tqVNZra7KxZiaa+a6tp4YOWnswtlmk/aovNFuBauq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BGzl0CxEzK0Cwc2gXjDWpi4Esnl5jBYntsVsgn3b2eWDWQy6f4BBMD/RKgxqgRfWa3Hc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Jl3JafLPlaaoWHUVcbfvanses1uq8hXJdzH3U8TFYo/ImtVNj6xAljiV0+fXVU9wxt9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uLMa05vcFF+czRM5jWhXt1ZmmqOp0yjJYxhx0XHis4e6Xno/+tpji47Ht6SMyp8Q7sII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F2hMXqsURrvLtpXkTxrh6kVkyqkuy01pCyLKBltmbiCeZClolYWVrxY9hDicvMtQDNf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7rNCPfvnM7b6h+C56fVdbWRK1SE4FjkkMQp6ygAJsydbBxsmITE7569xjof5263nv6Mc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1yzBeCL7a9uu6d9ThbeaTms5DOeN4CAuEOwhWHtxMTU20jSeIq5AWcQGuoruGlqNM8j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F27zHIcBCOioF3J6sx5Y9j8uXTAwJnJR97eUoGIWAnmCebPOnnGec081p5rQWmc2hsaL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UleqDT2WLrNN5cVSWYIkqavyL7fMnmP5OTxRjXLbxZW+Ff6/snc9J4wuRDG9Ldqjy0tLl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rLJNHjyWoVdR4nWFbQuFv1dQqu0pC3atjbdqqDp7U7L27EiN0NCeT4cvSUrzsZeVlnyg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/UMU4fY+tu9T5B2MIghbEPWZBARp5LGeRAuAxCx7jPkdOOrH9ymrlLrQBk4PuCdqB7ti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9+cVOAWadZ4yf2B2hiTRWcWByHcLOrTO7HiLG5tKKfMgGBNU8ZZ9kHkreWnm5nImWBzO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MGy9FzCuWU5b73Xq5rHLoltr2YbMMA6qmI0CjJKqEHt2Wa8eg/FGzVUV566lUJJI+RXv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ujU26LVtW7MJ5rBvNaB2PqPbfPXHOH+Rc8hnlZOXv7DlhtgByZsTMJh67Yhn1nZLOmZS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UpLtUL6PMBp8xlia5sDoxM7A9vdaYiF42ZUKwk6ixR1bt4kmdDs3pM0NjfoSDk3N5Wj4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7PlJNWnm0SmoX0AYLTWqz6evvqAFsG1Xli3UYfTEECo8Tos2WX9Xgg76g5dv9U7VnNf1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mcgQ7kzkSNL8NmYLGvLTtsJXX0I4mx/LqXrEqJgrxErlK4H4LyWNSBJ9zT9vG2i9oe4i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wGdszU2ciTE9xX2gkCPeqwvydlnMYFhQZNpBwBl4SvFLMvb5cfq9nFRkcHHVuxh9qV+m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4WM45XgxlScR/YdxicBO26zVDlptxNAGfSGGCImYIUAgi3jnbpgyaBxZRv5a/kxmZKBs5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gXsTyZmwGmcjuM+vMEoOU9DMFEs1FaSy7TvZ/ZblXTsQYDs3Zu3sr0+DUdMeY11iZEPS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0eZpIYfSZ4er/pGlL0g1KaNRrU8yvT1+VSGxNVcXe2grNG/l26pCy01ebbq6vNlSjzbM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0kcdDfmP0ZhNHgaZjkwTOJacw/6h30pzWO/0Y3pPaIemYTFHIkRFyPKEQR34yzUGGBsA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WJ1FpzafcalVATEHIp8fwN0U9IW6N0AizxaL8Ye4idYg4qTB1Mc9XbisM054R9RGsYzk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xuwn9RbxSIZ9598bvDGJ5ag401fx9GjGdUwyzgwA8VBg6JWuE+MLNyPese499lgHKvde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EaWLmZlRwzD9zS0l0sTgxmmuNA07V3H/AEMTylzwWcRCMAc2B9oz16bfYbjOon1ncjZu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Vw0JxNbfyNPPUae/S1V1VhRHOT/XIig4BwUHNYvVQxnMqG67ZmIkboqS1eFph3Oxnh7Z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sjPFbrWtav2wW+WGUOaa+K6WjyrmMqUX2Mqqz8eXl8tBXpUu0p0ZQnTxQxetfL0x2zLP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0h9/3sw9OduWJ1adoG6JKyIGidrsR8eZ8pXTmJWFgXrcPb53CpZWIIWitNO2R+C5oTCe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eO9x8Ye8qPva8ALZmZhaZljcmM+yPL2ISN1jkztFIWOeTKFKifTEFV2+gMlvlmY93HLa4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H/5Y+XICDrOPtYFZ5qiM4Zy5aeWYi8ZndZT3uXjdsJ4d/lMROQxAQJpqfNetONniFBdG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6e5b6/8AT5gtHKiMyk8hMiZM77YhmJiYbBRjBRmHoLbXBL2CutxjUWtda3MPpM/o2b3X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pDqk/TdImeJ6ykgQZhbLdJ9MIgyAcRuqianQ1PFhjd/R4KAfDriOVi5XE0t4SuyxrDUs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1dtVZ5Y8PuCNqytlrriaW3hK04Bhma8hE8OCPLxiufQlp6PD/qGHagMbD2+tmWY3JCxb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slILMBO0Rcys4OpQsK05RUTYdY3ReXmK3V7QAoOIpJIiA5r9p3ZgsJdp7hBbOQw7Zh2+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v6w95p15WtWDDpxPIInkvLcrvTSzw6d4dNZP01uf09sNFs8q3JqsExMdEDQqZwMCzEx0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OZ4mceG/19Hhf85Oy9ldo2eLLBifeYZnYxZWfdr1xdvp246luBqKBS2SPLaxdHqvN31m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+Wmbym/E54ipw49bIGnlLPKSCtRMDfH4tVqFwLC50+mdHN1NFljrZZXalaaqxbWxNPqj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iLiCxRpe8ZmAVjMgHKErDyyDmLjBb2CYyO1kfv6PAj/wrRmUdVvr4QZzTUSPhFGQOGOQ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UtLAo0zsSdBfzTL3XeI8latijNq1NP6yvJ1VUpcWCwxof9QwiBcke2HuvaMeI/VViNra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mab/ACWgcQ9WT9shsTnylVnGZV41uQXIYN0zKTxa+7MDkSlZYfcDEggMUxDldugmZzIj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EVcLjE8d/lHaHvPDh/ypiGXXBATtWvNwVWeasa6IzNG5Z81p5zYpLmNQDP2641pjNCdh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j9+uPGenh39Nht4X8pxErXBsPGc2MYkjtsevpEE14zXvnCju2WhJn7hlT+YlLZWWILE04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Qp5LaSznV+ILh/8AYurp4kaQT9Q7Ld5fks8Hy6QwIzODgAHOZz/blXyejgpGIoigGPXW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FQbOCw9VvHHUR/T/AOOoraJVrjcNKdQ5teiochZmKogMBwR3tt8pP1zianU136etS7aR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K7KdSlVM8P58/EEJJPGcgY9aONNpC1zYVbI2x/1CIvRicPxWxBrHBs1NjQtnYwdttN/k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uWCze4jlOqty9sB6/aGH5Vif2MzEg7TOSSI1hMDM0+LXHNh3T5beOfzfUPcTwr/AC4z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KnBGHVsgwOcEZi1GJSY7pVLLuUZoOzQGH519ZicIO/8AY9z28cP/ABj8dht4X/HMdeWI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FhCNhsNhLhy0u/ddM3PSr0CnBbQnhp14uqhd9fViytw6OiuKtP5Nv/R65gBap4q+JXYV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ZSNKe2jr4m/HnZidSHWM5eWQdjE6nsV7j+Ks+1YAc+IjjrjH9P8A42+A9nlhnZzVWTMG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CZGOMsFVi/oRNXTXWmivWiD5l8rp7fKfl10ZX9P5Yaq35FpynOJqXWDU8pkGH/XbrKBi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203+TYvupKiWOuwbowh+J7/VR6OeXoEAi4izMVp91xPjYeKc8C75ZwwHBcktZ0Y9xspm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ACPqHvPDrfL1LaliScn6+oqkwZAzCc7cHMCIkOpVQ9ztsdgY5iGE/uUnCCZ92YPkYe3j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/wAaLAI/ZRGM49B0mfcGmfQJX1XGN17+Gr5lCsiAsJ4baXTWU8pW3NNiMjS1eT/rZmdi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INQM2ahRBqEw1oCI2RmebyYRjxWwBEUPqL7NM7X6lFScztcMQEmMx46fj5nA+SYFlSeZ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GZ1wvc6exo62VE+xFRUbKiLb7vHB/z4/p8AfjqWfkaK+ZyFZzxL2BW09vJDZ+4ylW+Mvu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iwDJAyRtpfdo9JafLsjQmZmZygcwXwOG/wBYMBB7qf7t33Xttp/57OWax7YnzZcMROM4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KcGAz7Bg6kTsefWu0g6gzpxXPDy+cBE90vQiGYmJjErYrKrw08aOdR9Q7aP/ACc9Vn1K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iVloSlRbUEwnO5MI4l+4MMEPdey95joJmGePn/ktuNvDh/wsQdz2+hCJ/WHvicdxtR8t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8CQPZfoClVRKyhirwDHo4Ly/A9jmfuo1WoPLfkDDcgn6mufq6odVUINZWQ2sUQa5YNauT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Nsa23C1KxFGItiCxV5XFWg7tiVMI2rCk6vM1twsmnYJX+4dlMJOKrKtRpMFLdSvGzRKG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I2FRzVF53kadjaNIcLpq1laVqSpqt8+ak8mq6LRZmuZwfHOt8ft6PCDjXInI54xvdEHE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crp5HkEXU3ea2eUVeRsBwiTk1J0roajgGaF+NNmFFkeH1rYREcN/pjuesofFI+Td9jF7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TOoSZiQnLMMLkzGYZmAwwTjMRD1J3zPLyvELNN8rjmxQOFS5cdGLOkROTH3F14vnpmE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3djtov8AK+1BwtXQALsdg2IWO+IWmYCBO8MA3EEWHtv9+OHOvfvsNtJ00cBneHsx2G32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Eh+5v4NYK9fNdUK28sBNOc0fn1VPGaS3mksc1l8A3W8CNSoLWLA6mcuKG0GLcBHtzDY2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3IGklun5EURE47cRGr5L5Y4tpq2DaNINJ+8FZJ4cOQupbzVlYNjHlW403np5NWHGGe+x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4+f5iqDd1NxnmNORnKZh6hHXGj6ngk/bB8e4tPpvj6PDD/8A6Cjywc8cClLHdwr5inqS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Io6VjyGdWsZkda/uhcttUcLe37LQiGY3xOMO2YtpEVw3+gBmcMJ9Ujp/dtzF7bUfzvYc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PSM2Qux77/Ww2AmIqjJOA00qci7DlWwVPNYyu7A80tO1SGakYfYz6A6+Jfy+jwxOetWt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0zOR9A2Gxg2WH0ffi5z4m/y2+j2pGKd3MAh7ruBAPSvfXDlSEzCCDEbiadaQrLXfXdpX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7Z646+peRUe+VFKNRtqlFRdy5CEko04FT9cIqLCMTE0+mZzVXwHpzC08yGzENsZ2Mz1R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XU0mi3QYOs1iVWyrnXUHNZv8h5ZifddeaUr4sYTOUJmZmZmZ3FeBK+AawIZ42F/TDse3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xS6hAUZ9dcHf9ry9K483krXai1bKP7UaXjLDzd5yc1xDhNvrUVt5Rh27bYmMQtCfRnEr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09WsVki9S3fYxe22n/nYcRy92ZkRq+iw91OY/cCAQbfeYDBFfoGzF7/U09ionLpp291l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CNxMvB8n0Dv4j/OfR4H/AJzd8wsIbBC85GdYRtmE9PUPQIkPeHZfn4gc+JN8th2MA6Y6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ZmCAekRl8zTQAuk/ppvfRRqUqldyWLzmfdy6ZhOJmZn36eQy3ygM16RrAqrarRwGVgar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MTKZ8h7BXoVldFde2ZynOeZPMMOceaZ7jGGJ0gyIesAggEwBLXrZWr8q+Zl59ijLO0rT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T0h2zujxk5Mg/a6zxTrol7emo8brO85gn7A5mpcz3QWYDt7g5EMYxXHlRdvsT5LfplaX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vwV2Yg6/krEzP6Ve0tYWHZz32MXttR/PecT7E7QkkZ6wQ7J3Ow2UTj7cYgi9swYwvWCK3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ZY6icVYWVsVYYOxgOZ4h/OfR4S3HVcoTGzDUErB6fX1udh6RsN03ztX/ACXnlrD33UZf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FN17RuwON6O9y8XS5lmoTEWeG+/ScQDniun1fM1/K2CE+2NB6tQ5XUWMDZGfEvXlUK80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qQsuZzEqqtsNeiiVok5Cc4XUTzDOQE8yO8yZgme0TzITn0YgECx7QIzFpmFoTks0t6py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0JzsWz6lzHGCnwQzXqTol2PpdRGpMbTNh4iHl5oU119BUVsce6E+4wD2gxek+vtRk+aa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pFeXUPXsxh/ADK7OP416krhVExGTEqEb+Q7mL22p/lv7sZnEJnL2jsB09I2PQwdFzmER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BWZh7TUHaaizy60y7joGY2nU1olJ2+wJrv8AIPo8IUtqTp7M+U08jqaOU8hFhVIVEI27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kHbEIG1fyzmz0aYZ1TdW+1EWNBMzqJznITC52PXcSr5Xj944U1EMMFLPCT19xsq0TOUC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6FoZmeZ19L4bUi3NfmBFZ/YrAmWVoxfRq4aooP0JsenTV1QsBDbGzjMyYTyJsqEDM04H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o6YEAnJRP1FUfUVlV4GOIYWnOZzM5hQEqiiL3IgBMftj0CGAQMRGYwqJ5fAaoc9Euzd9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djO91FVWnoYMgDpFsNL23s8++xaCVDlHHFx2mOtK4jRli6m2qU6lLdr9Iry+l64fwgy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hiYxMBqq+z/yNuYvbar+TVHD5yVGdj2A2MEI9H2q8pg5Y9O0X3THUYEZznPXRn9vU28I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7dPhF81iBfxWxy5zMzEIeaok3GfW3/j6jzCJmF1Ea3MJmJidJkTnCx9Q9SQejstfUbfc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oJ9TEI6YnExO0xPvde+tHvsHNFl9bNV4c2NdX+3fZqqg36muaohqqbwZzM97Ty4oAXkq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ZluqtCVtmys8bccURGdtN12d8BbOse4LHtnmCeYsNgnmTzYqPZE04EUIDtcQz5E81RPP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+qaW2EwdYIe2JyInmEwdd8bfeYDAxUZMzuTt1gnHMSlrIf251MI/b7GP8tz28PPLw/U2Y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qalxEa1r7+tly8WzGfmxORX0sX/k6rUjFydUEX5N7QYY0dJVqrapTeloYchqNFmMCp9R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etF4p9O2YsrwSnez+U7mL22X5W9x2B6zE6CEzvOxmINgOvIAlszGwizHT7HGV28W1rKx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mZyn3CYhn1qf8s9z228HbDBjOWdszlCxmYe6nfhG/EIPRacaWr4Qwd54SM65omcCD8A2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U+DYpRqS/Kv9nW6rj5q9YK2Z9eApsuY216rIe9SWvMbVNw8wMTrVqi6skHVmfrGn6s4y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qSRS7CFmyxbFDhVOoy/6lp57GG0QFXl4VIoaw06ZRAvQIBBWRbNXqOIZszO2YTMwnEL9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8yBwYO2Zn19dh6BFBc1VCuO/VgZ2Vck2jGolnf0eDe7wvUIGQkCXZsRcyuvy9Vq142z7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q1jZKmCUiMYYTsYZxlOues1W13DUULYuo070n1p1OrDItVpQqwdfTSuXeIOUcYP9RF6y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L8rDyYdp3g3rGWxkkY3z6FPQxRkgYnUj7ODKKTa2r0/AD4mW+2KevGYE6TExE7/Wo/yz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ogOd/qH0GE+gbCY3+x6NeceHL8PqD5TwQf8AJeL226elfwffz046Reozg6r92gsGoV5W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HE8vMCzgxbAWMxzp6lwqtYXpsEbS2x1CR7CZ1Mr09zT3KckG2wxLLHC1AKMTKZykXiZk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QqD2gY2Z5qNRxDZzOU5bJWzxuhgXMTTXMF0N8OkvAIZNse2p8H7/ABBWMGmtMXRPP0ag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b2L1gznXrx10s9PgT/8A+actCPaOye263/IurFitLqvLP39n0ImY/QMYYTM+j+xGDptb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evTp1Fj8bqfLmi+Xp0a9LF6V4jDqsKCJLf5m3MXcfLhiN1n1MxdlmYT6R6ApOy9J/YmA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rT6sPJlwoZiZymYJmCf11H+ZG7beF9h8T2gn1iHcQ+sdtzPsbGZnip4+F/02HeeBj3GD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R3cYdTlX966a3BpULU+ea9yeLMVI5PYKylUFqmV3VQ+S0V1qNFnTUMka6zioZoKojGsF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E0qyXVy+sin3mAWT92e+mumtrnqq8pdRWWODhc7arURsnYgTM5ATnPOIijkdPoeUrpSs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UeHo0tqetsdV6egRVLRdNaYNG8GiWeTp0nm0JDqxG1bxeeHtUw9SBEzjE7QHr4wMa+We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xmAYliAsFxLm/bVS01jqUiwpMY3r9iO2xPozsPk3dpp9S9EpvrvGq0IeWVNW2xlKc2o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Raqeegi2qfQJpSPJPUdI0WE+5O9387bmJ22He72z6xMbLsPQNhBA3TvAIpxGgYYz7jMH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wnCGCCDoT8L/APLjdtvCfgPj9egwwDp6j03x0+hsImzdhPGP/XH4bL3ngg/ZPoO2JiYE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eccq1TcS68G0VsPyXCi1uKoOM4iBFypAfUGl6u0YkzHTECV4FYz+mvrVmMZg8AxKsvCC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nUxKSxNVFIYhxpHorTzagx1FQh1VUbWqJbqnsh756e2HAPIRuwC8QnI6OkRQFDPic3aeT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SadSHltaXJq9OaHiHqemyY5pq60VtbDq3M81oWJh5GBCxrrWgNkzIEWDrC3Vj1i9/Hh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0zPUbkznCSjZyYvQcoe8pXk1jQmE7hWaJor3i+F2GDwtZ/+fphP0WjjaTR4Oj00Ohqy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WYNK5s/SpywiLx5KapqcAdoDK7CsRg+65U1utlT/LJnmETOXRpqP8lu+xi7jvqT7a05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7EY2UQCEQCDoeU5TvBAOpMJ2MzF6zoJ0hOZiZmYIfhb/AJcbtt4T/D9fXpI3PpO59Ai7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+EMXbwcf8P7Ppz6M+sQTXe2dLFUkBf3EqbiwYMh5hePULwYCM61wmZEzAc7UjnW9RVVX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zX96siWTTpxW3VPyGoIZtXYI17sF7tmcTFrMFeJxgWYADBYRGzMzkNi0pXLVDy0ZsBa8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9SeFumZ3mp0k0moObq1ursqNb/Y6qeoPbE6bDdAtNZPQkxFzGJadVitgHiT2ZejeP9dn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pzuTGaZjxRmP8V7EdT3xPghMMr09tkr8NJg02mqnnVqH1RjahjDbOZmTMmcpynKcpylj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IeOZfpVxBMxWxK35iUorwU20u/WYmJjEp6nVf5bbmLv93YC6f3F/ksPb0diesIlaQqZi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ZE6GDu22YNguxOwjfxt/lR+23hf+N/WDcQw/iEPpSLGgnjx/bs+MMSGeF9NAIfSfQN/d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WfOA4lgyult4wYEDgDkOLUKEooAPiHDPedpzEOSWz5alkZVYxQ0rcAWsRNOHubUaS4Gt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09dkYPkwiZMXkQuSSpWFjPNaEkTpAFmFnHM4YgwJ7ZpFHmAyr3H9Uvm6ynmvh/RdeM2a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qk5DR28h4jX7MxGleCWTi0AnaDExKKuTnpG+KLyLPF9sLcp1nEz+/wB+N9dOOzdvR4Ec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DR4p6N8VOIxycdKhDl2q0FjxNPRRH1IEfUM0LGdTPIcwrWsNumWfq9OI2rSHUz9RP1Kw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aP0neKV48jHfpnJuqFy2aa2uCCK2JTaGiiDtcWEr1FVk6CERZq/8ttzE3+7VylX7aWe5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bjuIHM6NGWDuw2QbE5PGZxPv7x14CcRO05RjuI/x/wD6Y/bbwz/FHxg7bARjG/ENvrdY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bGL2PbQjGi9Z2EH4ccqRsDmUtgsGrsos9oNZLcmmly4pHu1Z5ap3CgZJAwdK3u86pZfb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Kr3WfqeZsPl2Lq7Y1K6lLazU3GcyZaFg6TQGh1NCZWlBNcFRTCfXnpmab4Z6OGGnRqlp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Ay/kUq0uIFUCr9rU2DnXjEUQDDaqvqVmDsCYqPKE4V2+0qcBThorYgM5TliMcjufGBnR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PEj3ZsRngGZzxTmWGLOXQ9gJWpYV6PKjyqBZqTGYmBWaMESNqqVja24xnZpmGGd4w2zs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0gHtlh6xD1V41VVss8Pj02VxTNPfmU29XTqVJOn1GDpgCWTg+tGNY25i7/fIeU75r7iH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5gMDQudmiLmdIJgCIpse1ODwfKMYDOUO30IO9nxXrdH7beGj/ifWJiYgh7YhExt9fkWL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8jDs3xp9tA3G53EH4ae9q8bhssA86uluEbMTTWNNEXF72gTX5e5a43SV48yuvy6zY7Fb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is2Eqcr7SHeopdUZx0+pW2tqmUjl5VBldHE2oxf9RcIdTZLrWsh6ziZ1B9HKE9AZR8R1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nnl1sOKuhB4p+zXZrBPNZjqP56zlbsC1RyP6V4tY4PRQIy1LFi8oC2U6m5+VoYQ7jYk4h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x9GhbjrX9ksaZ6/1OY0aLsBmafQkweXSLL4WJnlnDX1JLdVY0zM7iYjDovZoRvmMNmE8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tDkQWiJakE5RWgYGWaSq2XaK2s1sSKDzq8QBp8QXSgqF4TOT4opXWtuYvoRMVuSZj0fQ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RoT7NiYCQek+xMR59CHb6HcSztX/ACyztt4X5I0IWkzy6pxphWvYww/lO6xd/GTnxF/k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0E+gQTH4FOG1446iAjZGwbsGaZ/bXZqEgvt87hrJx8uqoV5oOlrnlIbLrjc9FD3PYnFx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1qg823S2oDNBaA1vEDUgmrPQgRH4l1INfE3GuqeTVFpr5XqPOZTMzpmYzOxz0VsRGlZm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NFPlKoAB7VMSH09VkXTBTqR+7X2u63DpFLcVH7RnOvh5s84zS+6HC1tDM4nIzlATMtMm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Ls3fdDiy2qFQI6wg4HdvlYOqynTPbK6a9OLboz5nHo2pCx3ZyTCfSJiNEHsIhEIh3dc7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vMp3V2SJq2ldtdk6iK8WyMqPKx5U1aV6lqh+47B34q0Ke3XaEWWajR30bGLuYPclrZKt0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7BoNsdNgZnbpjvMdcTEAwuYDD1PoMEWPKvlLO0E0A/4S9i0WA7GGE/jX0jukMHfxI58S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/lsJmZ3ZlWNrKFn68yzWXGG8Ewd/TieIj9sGUtg2LiL307CdUZWLjAQUX2S9v3LLlsrO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6cKiUWXVaPTxNNSk/WUA2116ms6i2htOwt1FmiqaMbKBM9R3bGauqhDmu6op5iS28YxD3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bHAdq/jS3Sp81Wa0grfbZYnsSxuCe2+rNlVumsd43vuzxDfIGebPOYKWacpmd5V+3XqT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gHOLxZ09tfJkq82yukWutTl30ybWfLdpyzXkrO5iiH5MOR02jxDYFD2TBaPYqR3LGGE7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ExuV5RxPDLxbXrKfKu9Nd9lcr1iNFOQHIgfM4RTxrQYDYynIR+X6lRlP/Iaa6dUYmwhi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cAGEwHEq6tZ3MG30NjsNhCYGhaZz6R6BAer9qNrN9CP+GzRBsNjCYdz+BdjuO6Qxe+rO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LUt32xHuqSNrq42rvMsvYw21CfqGjWM06TPqEGciakctJBKyHracsj+SvTPwsFfJuXKYn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iYaDMWvUZuvviaQahF0t+mnn03VLmmyy0vDaZlpkzJM4tEcpPNUzzK47Z2OdsbYmBOOY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2Dp7OJv0iWzSUeW+pu8ywtnRae5xY1aWxsVooxNY3CrM5bNM9OZE8yafBtLe/uvGNB0a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Hn6ojz9Uc36h25t2eWfLc9qGzpbfkohGyVtayVpQLLMwkmHCx2JjHYmH0D05mYTM7MsP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Zr9M6lG9SsUNesiLyQFlCHkWOFJEPtSsHzTYc+MXefrjE3MDjym6zBEEAh7iYidC3Ule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sBk31Cs2gKmwh2B3METvYfZp+0s305xoxv5gE8wwkmcpn8Y2PoXZPlYeV5h2AmhwNbbq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qDHsUzzq1h1DxmLb52rR7Xo8CJr9Odh3TqhEEHSFBw7Gp+DOvE02koQTFGAOkPvPYLjk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dXqVGp1A1FOjsetyzNGWGDJh2AEyVgacoeJnlrDXCkxO0MxDAJ7QDlj2gglbym2OgsVtH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VWtWOYOp1d3mvsDM7FcxacyhPLn3FXnBhjafaOsP8f8A9klZ4VL+3pk/a0+nmoGNXLe/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jvyxM8hTRyhcIGfZrIkfs0Jhh9A2xD6DsNmWH0MOY0t7aa7UUrq6nUo3r8PB4hjKugZs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5us8tHOSYvoyOFmDYYIsI2HatRGGxmPwo/Bmcu34073/AMWn+Mt3o/x6xGed57MHH5hs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FID+eohvcwnP4PDvDrNWdPTTpE8z8AlXfUrxvbahurrPug80Ww1uWEzmdWmFUE5H2V5T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5PAzy4EnFRC2JlpmZmdszlCdiN+2wI2O4ldmJTdmBgZmFwI9ojWZl9/ILVYYujuMGgeD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lIPLWeYst/cbBE4mV+yy5GDciJmcvcDAW8s1syNTY6tpmYVFK28RGNfLfT4O3/8Am2dQ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IWzCeMZuUx1lx6sdj6swHY7Z6nYGA7OsO+Y6h5oNYaH1NCalLa2rf1aQY04+XPE7wEKt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i72nZdzHX2NFjd1hTEdeMzK+izvtmH/SxsYnfUn/AI2n+Et7z6q/h/r68f6Cz61mrqVO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R/wAAUmeUZ4d4QsZ+hO4g2I3EXv4gvuaDbkAjdkbBsAtXTNynliKvEtAuQ9fCZ9xZlPQx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lDGnUzGPTjYw7/ZxMbAelcYER+M/UEDz3M/eaLRaZXWqr7RPMENs82eaYbMzO3WVfz4j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fMxXPK6eXhuTY6zhAkbE8YX/AJkt7ejwQ50fEsa61qFluZ8pnEbvgBQuID7XOx/ADuwm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IfRYnMeH601G+lNRXdS1T42xMQyvVtXKNRXaYO9S82c/ul5rqvPqMMXcwEmt19ggBaVI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bbMPXY+oejHth9AjH9vGyzV/4mn+Et+WyfD/AFMTjHvorn/6CQ6rVNLHzPOoWWXeZsZV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ok/pCsSpBAiTQ6QVh2z+MdwZrB+0Ye/eBpnM7TTvguvWuwNW1gjWiV83lvf+v0pE/vcm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THq7erE4zjOBnEzgYKoNOTP0hg0eINMgnlVCdpkic4WMJ2xmYmJiYgWcZ0XUWWjNrBoq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yI5KzsBlVEIxAZyOS0bt4wvUS34+jwJG8hQKxY+Z3hMI2AHK5syzojHMP4hu0cdTviZi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lNBrTUXRNRXqdM1G3SFoesxMSnVWVyrUo4q1Hk0jqLbOMrs5zWV+TqTE9BwKVbrYFBU4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2JmJ2/Gi8pcfUPQvfxDpoqP45b89kAx0/wBHjLNVp6odeDH1GqaWPVP1FSw6u4xnZoNl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xSxFDRNPFqAiouVLT9K7RdHWJpqK1jtmHfPoM77/AGJZ7tM5yLBO0z1+zF6SpshQI44R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dsYjHqpyG+VJKMg4+jE4meWZwaeWZ5Znlzyp5YnFYFEFTGCh5+nE8moT9kTms82F3M5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E6iZl3yzDD3HmDU1XZblX5ZqaKtoTTktCCJjJFTRlw3jI/44j/Hfw3w83n21I75h3EI2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0DfEO4MzsY/cwbnZWjpmEbqZak0OsagtdS1NzJzPWDbG2IwyKrXrlXiHsN/Jq7prwNRpj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WeRQ8lHtHQ3NFgmdu0z6MeuteRZwkc8m/F4h/g0/xiWfODuYkP5MYj6mhIdbmPqNQY70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NO/q4ztOpjJEABxOJDCqyDTMYNMsSpFmcTzDKlNrnoD+AwQzljerqKxl3GwgghlT8SDg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tPHl3PLMrp821lNT2DM6zw41vWTUIbFE82ea0L2Ge6YMFLmDTmeSgmKZmoHzBC7GcnM6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mBQJmdPVxM47k75lo6EZnmYLnnTZzVvMxYVr8vzfZp2JlB4tnlDkFbI78n8X66ON8dvD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Nmceh6kdgIuzfARzDsvpztj1P39ONg0IDRxupjrg/Ww3xvYu/GaTJZxgpv8AWn/xm+R+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sT6a1h77Y3PWV/E94T0mJj04xt4j/g1/xy35xPk3f8AEbisbV0LDqrGj3XxrKJ+pAj32t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AJ1M8o5Fc4iYnlmcZVWxZKrMpV1CzE6SzU1JP1IYA3WOiiqsmHc+oT7s6ptV31K4tcDl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1HcdpQeQpfiwPUtiZzDX7NgSCOOsrsotqU5i6YqRmAAngs9ghsSM+ZmK5ELHbpOkBE5H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OO2Jj046jYtMzOwmCZwjIOEt6OAGFgsLPYrnAuOODYKUV95mGZmv66Jex28M8P5RiKwz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iD0XmMcI52X0LGO+JiHYQnAY+vEIgOJ0aWJssHUY6iY9ONsZGMNBNMPfrhjVpv8AWmb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csxhkgKsZ87YmNsRRsYfSJ/WcZiAgTP4PE/8Jf44/wA5T/Ix674nGPZWkbW1CHU2tLLT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usfbMzM7gQJPLM8uBBMTg0AgQGCkwURap5RnlkBnrEaw8Wa1oZ5JaJVxGmpFKsfQ0PoG3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H7pGVsyYhj9CDxJWGKcRjzWizlAAIYHZS/c9yZp0D6Vbg9XAmaW0mg+rExMTG2B6+JgA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JiYirOBnEZ4DPsE8wTzRPMM5mMxjS6CZM5mZQzAiPYF7MGM5b3DOmT4zw3QciSKwx5H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/wD0mgHoEtPuvMY7DsNhDPsRdjMbsHM4mYO3SdPSVmJnMsXZTD1HrI2degMIlXRfEB1H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mMzC2w9OIvTZvSYgzODbZHl/g+p4qf8AjL/HH+U0/wDOVyTxWNqaFh1yxtRqTLLQZ59K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wCYEMFcFYi0mCgwVTiggVjBp2JFAgRRAmYtUxWsOrpEbVWGMXaP7CgbbG2kryTDDD2zM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jbjbWjNEbue/eASp+J4hwehpfB/jeluYxiC8gWqrLbS4ByJoOlKgcqFVQE8t4R6MHbHo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p2ztmdYZiYEBUQus8wQ3GGxjPdviATHXE4x4wyMQKTuRO07wHEHeGIrMtHgjY/8Ay6aT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iuq3mH07cdS/yx6P693uOTBBDBEHRpjbMLQtOsZ1Eaxpk7Amc2nOZUzExM7ZhmJ3jjBE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hlbBHz14zpx32+tH/hQt1J9I2x6Fjeqtyha5m/JieLfDPtEPzlWRZ72jeSp/UosbVXNC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IKlEWvMFBgpiLie6cGg04iVYnCComeUBGu09ZbVkxdUOB9xx60UuxxWB7QWmMl+5Xq/F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fWx2+7hnTp8T8bOsXYxGKw8bVOVKfu102YNbeYGBAKmJY6FvL1i6ZMUAMs+M+tsYmN8G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TptkYGJ3gRoa22CqJyQTksLwuZyP4RAev2TMzMfvLEiHEYQT62XsO8ppzGuSsG5nnLjL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WeTqF1fhPAq/MHb7lp9ucKx2XYyodWbbMJhaY6FwISW/DmBzAwMx6MSwZEUzunoEPoYZ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tfRov8MmdODdz2xMbj0jYj8+JiEqJZdganJHKCH5Re7Ek+jMzsFYwUwU5iUNP05MFCCA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ZTFqxAsCzGIb6Vh1sOpuaHJgGPx6UeXWojdx8iwRA6l2Y5sf9uy3lWipx2zO7H1V9Z2L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HEyHC5RrRNPaVLN5iAdTQ0KlTo7/ADQYYEnCOMJkY6bZnKDMz1Ldeu3SB5zSeYuPM6eY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nGYmPyZmY3UQQpMbnZYspSXXTvB0BaarV/p4viymU6nT3wgrFaZ2EY5gmoOBccVnvBt3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ZlUjMT+UNFacswjM7GMJaMHMr7wwQ+pTOxb9tkcTULw1W+i66L6Y53x6Bvj8GJiY9GJx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sfxGtY/iWY2tuaO7vOkXqCqhPuJ3PfcVuYunJiaOLpsQUTgiwcjPKefp8xKEgQQJOJmH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rmh5NAPzUV+ZYPez9A1krWy0XhSa/ZVqbGsfzm49DWqsRtcyrK+qxgSB6K29+qHHUdw3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dgeUpbqwNb6a7BTDSrlTLVW2uzNb6bV5mRMiEicpmZhMzAMbcjBM4h2AnGcZiY9GZyhM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n0sMQNOU6GFZxmJiLKk5G+yAdFTAdszVX+WLiSdtNrrtPNNqK9Qo9Al7Zs1J9xgiwxOp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tDD+flFeZDTttcvSKYeo9A9PcWe6oPiak8id9D/gv6Fh2ExMfgx6MGcZzSNeiyzxCpY/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fa++ZndPipn3jYI5i6cmJpIulxP06CAIsX3Ty2MWuCsCcYFmJgYa+pA2rMa61oesA3Bz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rw5mxjY1p4VqMnUnFLQxPhkDe6rzCqhRud65rx7vtpX1n2NwYZnr/NUjYmluxNO3m19a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SzVkEGACHjjMxmccbcZxmJiYhzAJjbMzsTtiDY+nMzMzlMzMztj1YE4iFZ1E5TkJ7YAI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BY3I6u7yFYkmz0Vs1b6Ww36XdjhR1utOWgiwyiWHqojHjGMJmfy49IMzyAh7P0KmV9Q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/Wh/9f3mNsb49eN8QKYcCNaqx9cix/FJZ4izR9Xe8JJ/HUOiqxI04B8pYEAirOQSAs08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bdcNdWkbUqS+pcw5aAf6ulryeWTp8vLThaF91xzK++r+B2Tt6zM7CLNZ10u3xbUYNy9D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DXoFatsHQajB6WpUo5WYDuoaccjDLFbMA2xnbExMTtM7DpMegnfO+ds7d50nTbPozM+s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kwZUMy45NSe22zkVE8ZHuMt7ejwNuWj7FhBNScIkbZYNl6L3Zm4hmjN6MfmI3BxB7oZe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BD6LPiflZ/J97aD/ANb+TExGetS2sqWWeKoJb4mTG1txjWWNvmZ9eYoZomh1Dz9DYImn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LDiLU7RaSINPBVAhmMTjFrJmBLr+MfUM0ZmaY/2EBZrfZVxApp+DHLL0reUiarrH7mLu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PM09RzX9mP7qoDsZVgm1RtQQ6dVNTzR6wrPOLO7jlMGYhUGYZYtomTygzt9ZxOULQ9Zn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48QIxnkvP05nkdHUJMxXxOZnMwnblC8rjfK+zpFnjP8ABLPj6PACeTjoOoXvrGh6UnYb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zQ+gf6BGwinEPUXDoZWczuB2MHrs7L1cnNu/h3/rdsTEAmJiYnEzoI91SyzxGlZb4tH8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75mfXmCuxpXpbXKeGmU+H1oUVEDPCwnUzynMTTrFrE4TjOMwISqxr6gXvw36lss5MQY/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+anog7v0Q917XR+5g/GNqDlv4tS/f6WffY7djWfNrI6gy73oDKbMGtshPeEPQnfE4Azi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pMzMzMzMz6jABOAhUb9YK2M8hp+nnkKIyLA3GeYZ55w17GFj6s+iv+Mn394Yk8VGdF9N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Ri926HUHLX/xnYbV9B3NjwnO+JjY/wCgRsDK2wXHSzo1Ri/Eekehu9XzHVhv4b/63ExM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LNfUks8XEs8TsaPqrnhJO+ZmZ/AK3MTTMZX4dyWrQVgrVUsJAlmLItZ4rpnaLoa55KLP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WGxFDamtVbX5i6mwDDOQv+93nDyq3YlR8X+KfKzYdrY/eDY+s+is4Pia8dVnkiw9JZO4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32NLcWtTy3UzT24NZlZmehzuZ2neYIimBoTMw75xM/hKPFqJn6c4wBAVANxhtaC1p5rw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gn0nZD7f746GY5TXjloV+DD2n0eCf50+7u1vV9R32EEMdox9A2zD/okbAys5GqXDVSrc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YZfl9beFXJ/+c+oqWW6+tA/ioEt8UsZjq7TDY53zMzP4O8FNhnkiJQIunfFek6otaTkc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0qLBUggAEyJyhcTmkZ0zqdSKkfVahoTylYWAAf8AQ6GvnqNS+GsOYBLeydzvb2b0j0/Z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1ETRERNL7l8OqK6nS+TFByfRQ2ZYuDB+7UIpxNHfxNfyxOk5CFhM52zMiE5nUQHJjerE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8xVnnGG9oXJnMzPpzMzMzM/lSf3PYwd7hy09PwPp8Ls8vXnbUnCjrZb84IIkc4DHPoA/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Vad6j1PyEaD0/wBf7XLP7wdjEs4Vm6ww5O+Zn8I6wU2GeSItaxK2i0ZK6fiOPVKbDF0s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lOQh6zg0cFDZqqllutE892j2WZTHFek4LMYb/odOvk6a1smocnY9X7LDvbG9I7n1fY2r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2ps4fqOrDIV/Ls1dPlWbGCHj5R7VvxN6jIMRsTw7UZJ6ekek4mIGmDBW5gphCrOarDd1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H+viEbJ1J9tp7jqIO46hO0Po8Ox+vMM13Ra/k52EWLLTDuBuT/qGEQGVnkHHCys9WHtE7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wHrYJ/Qw9szMz+AdYtFjRdOkFSZFTyrRZg0ypBXSIquJ5DvE0yLAmJiFgJzzONhgpjeR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H1eZqdS95CsYKTFE1I5BRGGQnx/H9/6tCeZbqnn3pu/dn9NsbufTnMxuTt9xQSVqKjz0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y2MbChsB9Mv6rQT6hiNDtUQwYYMqswdFqBchJneY2xODTy2gqi1VwrWpdqzCQZ7hOc5G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TMz/ALSfO/8AlxK+x2TufbdH776Q8dW3cdR4mcCr4HtBBD0VjusAhhP+swhiHrrVzElP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Jida2ADzBMcYB9Y90Wi1iumiadBFrJg0Npi6NFi0IItiBhSzQUICqqBMNPKeCqcK5zpW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GrZ7RTXXF/YJ1ltsK+2tPYoxEbDuInf/AKTQrgXGDvV0rSNDPqGWxod/cJk+gkQ2QeYZ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DW2cAytZrLfLvsuYgsWhmjv/AE+p8U0/l2bjvsve33ptp7ijaUjU1eRGrVZmsQ2dPNOO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HedVgIP4s+vP+gOj3d16heh2Xvqumtlny3U4sfvWJ4mcsP4TsIkYw7KIq7MZn/XafYHO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Hpb4mU92+dYnXF3xPbYdYKLTF00FSCKHM8l5RpVg/TpF81p+nYhdOvBago4oCWzOfE+f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3mXa4VltZfYy3XcSfMsd0on6i/NijDqSiJLFySvt+gkP/TD2aRzEmP21hh3aNG7t3282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eVmeWomEE5LOWZ1Ea05GWmQk1GuKDJJTsIYwyNE41nh9qGt9mEXqNqmwbF4tBNBq201g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EnddsQTO31mHrO0zv3H4T1/0mjxehcQHIME1/TxCW/Ldu3dfimv/AJLOlBgghMzsBFXZ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vXD0Hr9HuNzBH+BlXysXGoTpGyZfODMPJGa6a4qkymnJNOFr0qtP0rKyaXkE01KwVKJ0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ygqaKtJL+SpfUVrDqmaF2aIKhM5ZLPaCipg54tCQV6cgcReu2Nvv/pbulZ7oI8XufQ0a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4AxnCcVnsnKANDxnmIsa1zOJM1qYSA4h7wzwu3ytZ4tRlTse3xP1suLUxgiDpPCtYaXC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ciYwds/iz/unsOq/XcDodvFRjXy7vu3x0wLU3N11p/cv+MEHSYmJiKuzGNDD/pn0sNrO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DYwRvgYve9f+VxwXrPB0bIr8xvKCxKARVRxIpBKUqIIWEDLOSiCwEF8x3UGjWKI+sWNq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IGp1BsQ+a8TTthkVTWi8VBUg4nIIOZwz9O4I98D5cNM7Z6/9LqJiVjrZ8lhh3ePDDDtx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1wkDVKWvE81zCWMCZPCBYo69pq6lasdYOqjZpprBqNLqqfIv2MqaMuNq2xLV5iAxWnhW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GcWnAtHpaHI/1Mf6p9rTOC4zAek8Xr/dl3o8J8ONjWsK0HuOq63aj5RBsNx0hjGMf9THQ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B8dhsYI/wMEYZiugj3AqBaxWmIMbDE6AKcjEVck1qsa3Tyy9QbNSMW3WeZ51hnnN5fIQ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pMYCY4gdn27wr0Ke7jk3HAJZ0UHzkggP/T6nuJSOrRBDDu8aNs23nWw2WT3GYmBuBsO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8qV6xB1HyhngtvG3X0edSfRVbiNXtW0vr2ERsHw/WrendSGjB4VYTkYa4ekP+jn8336i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ETxn4S34xEaxvDvB+rutQYl2A4rf/laj+RVyZiDZRDGMb/VWN3hgO7dq4s/rsPQ/wO2m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KVAAE6Q4gxODhSDPN6V3nL3PzsvJbHR4tbcc8YLyK1yZTWBGzm3kUrXjXjIYdGGYIRCJ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gwAqStcBu4/6e2IJX2aLDDsI8aNsdmnTfE67ndRsInWWLwsq6PaB5nYxXNbpYHTxKjyrd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FkHRkbpfps1TMpsKPpbxZWuojPmKvJsTiYQYU/6dlzMlDXZica3n6dxPFNPbZQNFqTP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JTptPpVt1M6sarUz/WzrqrRm2DrMbATsGMYw/wCqhlneHZDmdovWDoy/Lceh/gYJ4T1g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cFlr8E/UW4NgCcxHsJXy8sVGc+1hLFyhQ8W6TpAxEDyyVnpuTiGN0mZSMwsQyd4k4nn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k/pFjdjPqGP3b04G3IQus5iEkz3Tj7UXpjrsE61jB8QZX1eetdfntWfMEIng9uUtrF1b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Dg/yCtsTSX+Rd4no/wBNZtpNQaXDB07RHE5CZzC2zYmPzY/18QpkNURAxEWwifqbINWY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7S16tOus8Se2f+PH28eIb/KsOyjcQxjGP+sI3VdjEPW3pEbrYIPkD1HYxTPsbP8ABoJ4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3YJl79OjeZ7rNSyxnssnHriGccsNvphmCWQJiATMzktnFcXfExDkx4pxGxaqZLv0i5MXO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WP8YseEQ7NLYfR5bzyjPJE8lYqKJ0li5KgCEb/X2bQoUta+uTy9VieGPw1fiVP6fXZ5q0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c12M7GCHrE9y+Hut+n1enbS3QGeH6ny23Dw9Z1gSHAnSEfhx6DM+o/lBhMztnbihnCM9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+K6VJf4ve8cs7z/x4/vnqH/ybejKMnG+YTCYf9esxuhEaLLOqytvaO4idm7rsNm/jaCaU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3yxyVyZiDpssMHaE9Wg+JEYTG3AZxGGynpsN3TM+kGRCMwLj0kf9NV1pTvd3gj94dmlk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+zOuPNnuMrUZB4zxGrzg00iWWTxe7T6mqtuLOMGeDuLdKAMa/T/ptRsYsEHSA9VsKy1K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kHSeH6np6OWYJjrkTvOMKkfjMH5umPxEbailb6nU1sevo8B/9gezj9+751j0u0J/2AcQ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0OFmeqGHuszBBH/jafdRxbw93WGEYOdzDDBHhlY6d7DsO+Nh1A2X0Z2IB/GP+k0/8Vcfq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Gh/DyURrRgvmYsM8kwVKJxBEXsR18RJGn1tLLKrz5dXhqX6F0at1OUaeGXeRrJ4lp/1O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dBf5VviWkGpr7GKcTRajzV9IaK0zmDOPMBPEFSvXGPWdsf64ExMTpymu03no3o8HYr4m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e9F6EQ7MYx/2kOIw3rMsHvjGLE9C9l72/Btl791hh2U52bkSOz9YojCceqYjbdPWOnoJ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3/R6T4iGYiz7hMEaGEQ75smbJ+4ZwaeTFpUTgIvQZMEMzsDOhmoTnpfD7w1V1T6exfEr6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zT70V3n6YGeLafyb9mnaVYMIxB0iHkmgv82rxbRc963KnTXC9PTnEUwNkYw4MOzD8Wds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4cTEAjcVjauhY/iKCN4i5lt9lkS167KLlvqni+izO42oH7tYrVrvkVzYY+xMY/7lbYli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jZe69t17JL+zbCVdatjBAMRoZmDJ2MA67gY2XquwPq4jMHT/AK/RT6mYs+9jGhjQ+nqI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YPbvBEEb2vzbUac9CDD0h6z+3hdvl6maikamh1KPO8aI2DZhkiNxbT2+TYpyPFdH5TbU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VmEzOx2x6+JmNzOm2Zn1YmJjEe+iuP4lUI3iNpjXaiyeWWJ8lIb6RG1RhueEkzQ6ltLc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yyE5TyooAmctbKeq22YhsnKE/wC9W8avM+7G9pOdl7rG77CV99R3Oy9tJ1o9B2ZuuYBu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YmT6cbA5/wCv0fyP8Yhiz7PaGPCY0PoHaDZTBsTMmdYq8Q0WAdb9R5aGVWGqzX1K1amf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TalnKmeN6bcw9JWYww31Q88MvyCAw8Q0h0tg6baPUGl1IZfURBsdhPbCROsWHAnKHP4s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oWN4kYdXqrIa7GhWpJ5+nWHWRtTa0YlvUO/hupahwQQDPEdB+mLHlFxlmIJ6jTN/x7Wy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8Hglwu01oggiz63Eq+Vx9+y9tCf291OZ9t24ZiJj0CMM+nPrHoHT/r9H836L/WL2jdjs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iAQ+0mWLmAMsEJAnmdSWctSDpQehmjtAmpqNNqGL/EsPfSPiaV+QKhl1lB02o2IiwHkg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wWV3ot1WpobTXAztNBqfLMzAds9AMw7cpy26Y6bZ6QnIh9ONuka+tI+uXB1d7wrc88tF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1VxhZj6MzPqU9a7Ch8P1/kMOoRsTxXw00TK4cxDlKG9jbVHr/wBAjYlVk1yBbVg2b0Vd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6j2HbfPrHXf6/7bSfzN1Lnb6XvZsYxgjQ+jrtmZmRCcRj0BJCrYYKHjpfDpM18eEUCVnM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osrallP7VZ9z9yeJ09mDU3NPFNL+o0+7RT1Jy0pfB8Ot8u09tZp11VTKyOIDiaDU5jb9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e6tI2uqEbWuZ5mpeMsL6dIdWojay0xndpjfMz+Md9vD9cdKwIZUfE8Q8KDOvh6kWoKlQ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CYf8AfWVTWe6ztsIdhsvZt1nh/wAvW2Z97fcc4g2JijA9ZOIpz/rDOf8Aa0X80buI8rj9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QT9RXkW8oATFrgatINWk/VgT9Yphat5Wa2n6VTOJQ+Jrw1uytwamoeIIysjr37xu+mfp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L5F437Nyg7CIcjRXedTmeJaT9QkBzEbB0l/nLsdjPrExOkMExMTEe2tI2upEbXsYbtS8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rEbV2RrbG9GfzY3TLGvS3tE8OaDw+kSlhp4pDKrYmp0/KahuVNvQ2w7dwf8AfWaeas/v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bdZoujn1vncb2fGrPD8BJnumPTn/AK3Q/NvjAerd07HuY0Oxj7+QI2mWDTLHWsRaxlB0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qMNU8szgZhxEsZSmqzPFtL+oRTBDNJcabfE9ONdpgYe90rbi1djBtG37WqpGp07KUfYj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Wzy7OmJ4ro4IOspsKPRYLkCzHU7jtiYjPWkfXULG8RM/Uap4yWNP2Eh1NIjax411rTPp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VY0TQ2mfo6ga6tMkU9PNM8yPYITzlNjadqrEuRTieJKDp3601nkrCGJ8IP8AeBlDYOsX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7E+w7iaU4Y+kfiEfs3xzhVPJfxDp/wBA2Yrdfx6L+SzZfQY/Tcw+gwnqQ3JekHY+4qOO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FqwNGhXMTmJrNH506gwieEa3yLPG9F5D9w3VYT10d2IhzPHNNg7t0P0NtO3XQ2clgni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3mt62DpiYjMqxtZQsbxGHV6l4VuecKUnn0iHWGPqbXhJPpzM/nUZKaK94nhrRdBQsWtE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i1bMRdQVialHhqRpfp7sEuh8yVahqX0mqTUpqxy0tfx7F+sIlJhg/wB+uagckmd+23eP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ITjfvMRC3L/rMZ/JoB7m7wQbmWnYww+gnEJ9wOYOkxFzHvhLNAJxmJiCCwxSII7Ms1NS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wy9dVQVNTxhKiGsTNdujujqtleppNF2xiHBIwcxTKrSkRg6CFBamu0x0tymA4Oi1Braz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11iG2hIdXH1VrQszbZmZmZ9efw5ldNtsTw28xPC0ErXR1lOBUwtG1Cw2uwFNzT9I8fQV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xIpgsIiasqLtbdYfDdAmspr0FFUCIstGah7XuGHpbBcda/kdj/vJLT+0PQdq+9nc7iUwf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PpSexgnQRr61h1qxtaY2q6/qhP1InnieYJnfPI8cwdNmbgHdrIFgWcBGAExO2/aV2Zln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lFhrfxGxbrDD1H/y/wAiqmzE01vmJ41pvNp3cRCDGUrtQ+D4fb5Zs8RAh1moeXJfqVYF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lLM59Wf9BFZ4mg1Lyvwponh2nWBKa4bOmTnOZbVyCJeH/S3NF0nGJVWux7ZM49MCGoML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R1YSrT23HQ0/ptLY/BbNTSlYtayWj9y33IYHiH3N6R/tCCaj+Mb5hgiQ+gSrvX/HPv8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tDHvxLbHeO3APYxM5KJynKBoHMW1oLulpg6CscErWdFjE2Mi52EPbvMbYhgnxKtzDL0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aGI+Ugiyp8GzDLo7uLr7h4lpjpdT6EeeXOxpYkX3KlZ1rx7rHh2BlbFTqF85PRn8nIRN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Tw2gRNLSs7DkIbVnncozNOBMFXtXTiPRzVa8KoxMQiDrCsxMQZELqpNvtFnOOa3icknm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r+evqrbL3aH0D/ZxMRZqpmZ9CidlPoEq70n9ufeNzMbff4bA3FO3/baX/HczxjUPXbTr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Wyxz1zMzImYIrsILo3V0XkbPc5JAtZjBFPoxCOgA2YbHqKzgnqrKc+KsfLzt2O3Yr7Xq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LVEU67UvrK/QJW5WOvNaT7qypFgKPmZ2E5Smwq2pqAGZmZ/BkRFewp4fqmieFxPDtOsV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MMN5EWw2T9JqGiaDoujqEXT1LMATqZidIc+gzPS3VV1k67M/WVyy5cAliPkPVrhi9Txa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28wGAwRcTVr7PSgjeqrvpj0/GPVn/ALnTf4x7+NnOtmm1DUmqxbgQoj0VNG0FJh8Oh8OM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isn6N9ql9oUYY8VHcCAddmaZOK25Ar1Gxh7LKXyX+OsBbSZ6iNAYIo5DuthDDSsHpqsa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WGxh2rcozjIqbmNXX5tG/eCAyi2aqnyX9PISvTai2V+E3EV+E1A16PTVk9JiWWBYHjNx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phFoCz2zvDDsDicpmZwAC0JVQdbQsOtcw6jUNDzaBBOM4wL0AAmBOvq8RHUw++ptqet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M1X8HoEr7HvD6K5pPwffqzsYP+5Xpp54wc+IbVXPST4hYZ+rtM/V2T9Y8GueDXGDXT9Z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NV0rSLF2bswOKVbFPeATEIjdAnakRu1/8TiKdmGIsU4J9rrFmf1FeksV0tU1WdiNz02q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msp/T37DpPobVsLa7kNLoGsKeH6ppX4RE8N0qStK64/UDiZy8s+dlskwVM0PA2/pkQ+U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jMAj9NsGcQs5KIbElmrCw33GG2955YMFazExMTHq+vT4gP2zKT1cYJmlPVu/+pmZ3xvi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D0KOvYH0iJNKfd6M/kaCBv8AtxLOgM8R/wA7Y/gzOR27U1mavskEBmdipnEmccqq8YNn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O2r9tMPQgz67EGMeVS+4HoUbg1k1afq9APcuzReuwn1S8tT9Xp90fDOpQgwHB01qFsjG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KrDE0jZ/SJBp6oEUbYXPWYmNvdBywcR7qgra6oRtU2HtchgzHLwLsBD8p9bDt6D69b10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inix9y/6wmZnfMzsnfUtn0CII5h2Owgi99N89j+E+sD/ALer3WXbas51Wx/FiA5rql/V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xjnNkr6K3U+LH9yMMgdIpjdYsp+R9rP761MqfidJb+nu8RpFNx3MI8yuDICt5dlVhVtR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lfhekSKq1jV0pqamU1tmI2DS5aVaRxF06gitVnUTlCxMzORnWcsTksJyPdM4XzUhvxG1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BRMdI7KsA9BUZnYHcekerUf4zbVnIYY2pfiXH+piY9YgmcD0CKMBus+/QIk0/c9/Wc/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qLukAmqRq9Vs34ucUyuOPZBuN8bZhMsbC1rKxllE8wBtYSdVswimCHoQZcMqh4ljh4rd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jNKHOp1VB09yfuoJUeM01mI1ygfqljG1gdNe41HhttlfUGVvieH6vzRynMwiBZxgGJ2n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NaGwmZSc0EOoGPNOPPYkHKn3KvadMg53M+h1Ex+Zxmtth0lgh2pPND/p53z6RMzT0myr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h9XX/rs/mPr0X+RYfdyxPHFS7dvxFZ0wOjdxevFhMzO4gh2ssCwZYgRUwLG4LzFNDHzB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UHlWehfsh2B6WVHxBdbp301g2DMj3GrxDTVlqrLGDOe9L5XQeXfZXSlUMImOvi2h8wbU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WFhetJ56w3WZawx9RWkOqfAvsLW+5gkrVln7kHKcQZwScEinlbdgOw6wGN0BPQ7oMDY9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0bZeobbTNiywYP8AqZ3zMzO2npa59Vx0ugxusSN39Sxe9U+v9w/73y9GfwZ20H+Td8vF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nW9XUox/H9D310tmMMy1DWyuDFgMzM7HoLLS0SvEQSqvEduMtfJ1tDvp1bgzDG7CdoDP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wYJVa1FmqI1mm6g7eD+X+u8b0XA0OAjrxKNh0Yg0Wi6ojlO0xAevjei8hzFM09zVv51V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zMpkAbFoGnOcpmBpmHtWegPGx3zaehPUr2bjxVQBMwwejMxMwfi1QxfspwXEM7HPOr8+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M+jTaKy00116evxHU+fZuog7bn0CLK4Pj+YEE/9STMlt8/iccgOg0H+TYOvjnt0WZRa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IyN+DMEx1+JPdWyrKCH08PNILnBN7RnteVtYF2WssUTEYhQzGw1IDZ4qz/oz2qafEiGM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simDbw+9KrvHtCK4u3WaK5dfoddp20mp918P8dNmR4df5drNXVF1dJPnWuXvAj6pSt1f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VPQwejEM/UgaksI+qpQf/o0LKblurYiIYzYct+99gHGMQGNxK/1xPr7h/MJ4iMag7jqp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Z2z6MzMzMzO+YT61UtKfD7XlGjrpjuta63Wm70ARBD6D6BEiRP4/+4O33DB+Pw0f8m5w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quNUt1HMw79Jj0I8DZnKZOUGFhEZBg1zy2nltPLOPJiVAQdJZZxhy09xiNhbU83Tr2YS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AYolTcWtXiyzV6ZtLYh2dFavwXUfq9NrNO2l1G3gep/T6zxbR+fpc9M4nxepsxstPNuxx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U1vmA4mmuxsvyzLNTYmt2M1Pt8R8UGdJ5DDTij/heHH/AIYiGHrLc+Z9k9fQN/7Q7D0j1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OCwhhinieRnKchOQnITkJynKcpyMzOvrALRNHe8r8LaVeHUrAipCwEe6ai17H3ExsfwL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z1/8A+DztWzIXLE+IfybN2/EoczgwnvmbZU16jLllcrOSmEKZjbJyJjo5ITjifYwQg61H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GZ4swgMOxGCjEQifOrM0CJ4j4W6NXYpiMeKu1Vvi4r8Q8M3GttcW9Wmea1OZp25Q9D6N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maa7MsPBbR7r3CeJP4jH1lth1N3ljUXGy1tQ2o01XXwejr4V4X10wGxlnyTDEDDbruTB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iP2m77r1U76LjbNRp3oY/kWt2leh1DyvwwRNFSsCKsxGsRY2pSG9jM52s/k3H41ixe2n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ZmZgmcIomJ9zxH+fZvxqIDBmY6DMIzAcTkk6T3T3kCtzFqxDqcQszwR5X2UylMzx0+f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rq2ptB6GHqMxXgwpbodDqP0uq/8AIdIr0Z6qdlfyWs6ONgZ3WI3FnGJTZiZF9Xp1tHmL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pK9bciLX+q13l1JrRXWsvq85Ndpv06NRUmj0Pu8P0Xu0Xg5/a3JyR0mZj095kZ3P5dYM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M+J0evS1X0FLxvDRH8Nsn6G0T9HfP0d5g0GoMXwu2DwoweF1xfD9OIunqWAQw3VrDrBD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G/1f/LuPWfQsESaT+H0Ezl/vjt/u8YuIYWAnPM5GAzM19fu4zjG/HVEHtxANjCNgJiHI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g7QCU1DjbdldYvmaA9zKrWou8T0w8R0YmY3dhKzKzguOkckw91ME6FbRiDvspj7VnkiH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Imv08Bglb4mm01TW+Ej97XezxHW602NPFRnTaOxrra7rKkRLDPCfmN/te/qE+4eoH4SAd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QcrDvpNVbUy6wxdTWYLUM5LMiclnmJDdWIdVXDrBDqnMN9phy0xMQD0jbUdLoPyiCL20f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Dn/ssThO0Z1WNcTFz6BsU8wXp5dmMy9eJ/EnyqMEBmcH0Y24xlEWE8QthdhFcLCxMHSN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1q/2vG9IKrZ3BGIwwe4U8k+8ZhXpK2g6QjkCOLDew9KzgMprJ6yppUenoG2r0/lEHamw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H6izUac06Wvqmpse27wlV8jw8AavMo0qUOfwiMwQMeuNj6GGfyWjDegGNsRsJQeVWJxn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nGY/Lqf54IPyL3ifHRHp+UDH/YImYTUkOoEa7MD4hbOwmNhAJp6+TWuFmsP7i2CXNyYd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dtsTG5wI9tYJvGR5rHjAoxjGzEY0NY4eJ0DT6sjq00lp0+p1OuFtHaCGGVypuL2DEHQ2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anNR22f41YNNVmJWuCRxat4DkekgMuppNFgOxxYmo0wq0WstR9BpTnSvQk8Ib9ir2eLT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VegdvswbagcrHHEekfkE1I43enuDsdtE2U/1dX/PBF9I9Qi7J8dJ8tuO3L056/8AYYM6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YIvbGYBtoziahGB1vUw/jfPKvUYg1Ii6iuDUVw6iufqK4dWsGoJnmXmcb2g08alRAiiZ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J91jfqP0y+J2m61oIZS3NHUYino8HRn755LLl5VTtAYOoUy9OJXc5Bb5I5WdL60PFq8l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ajU2LB0jZeivSvqBRwCTwnpZrW8nxF/EaprNSdRKl41QwH0qc7fLV3n9moHj+Yb+IDF5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Ys/1dd/PsID6T6RFhlfx05/e9BnCZIgOf+yLKIbDCYjTHR+xGwExsIuymd4fbKrluW/R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QfRjYj0WdDgNBp1wNOhn6dBFrUQ1gwVqJiYhgjROpPZrAI96iNzsipiVLiapRZTesI6x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Nh1DDEXqKutbCJ1rcYZoDFO3cMvBht/bUbVua3uQPK2i4Zdieo31NIvrIKsDAZo7lWaU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qvCAfN1enGoCeGpKtLTWd17pnHcYwd0H79w6LPM/e/0PEhD6u4h2rOHHb/U1/wDNvncb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/wAx/IP+pAJhwsNgEZpmZ2AnOF/QJiYizvuYayXp1tlM8+m6arSq0u04WGoziZg+nExH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M9YGmdvvExtaVwtiorWO0CdfKwcTGV7U1e/SkTU18WM7gypsoO1qcCIesU8TV0NZ6J0T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76pBdOoI2f4Vgkyho3uCNkcuc1NPn10al6bNxPEnqZ4IjYmirTz7KltRQFHpzB3HfG75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munhqfSfx+ID9s+oenTtyq/1PEP5PwH0iLtXF/kPrzudh/1BbE80wtnfExviY9IE4wCD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dQSLbq4dUHjeWwNeAVM4ziJxGeC4CicBs6BgocTlbK7mg1ABF4EOq936gzzXM5WzizTy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O47pKx1sGHuXkp6QRxKG4sIRyVgUZTGGZScmtutgxLOqHdTB7gr5mrrBgOzzTH2295nK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JVcq9G5OkG+r09l2r1ej8qsbVsQabPMX0chy2WLBuOghmP8AT1vXTv6zDDtom/1fEPnu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Xqx1A/6rpCc7mdYNgsKzG+PQIPQZYI3ZjD35TM7QtCc7K4gtSebXPNXPmjcfLMX3Qopg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6nE+zsekXtF7pNT/ACt21C4ad1MqbkolycxBOXGDsh8yuHoxHVzjZDiA4iHrqK+DzvK+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BnXg1TZFZndVUKg7bCCa/TeS4O1NpRkcOvqEE7gqD6SYGBI2EIz+a8cqH9a9jvp2xb/q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6w9kOU/6rMzsCM4g4BDCIIdiBMTEU4OcnBh3PpHoMtOzCGH8BMzOR3P8i4yOpG+Jjbrn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62pORqRDNQuVixx00zYI7zUVwT6WVGPnnb1gli5iwRGnxPSypl4PO0LjkMWCgmccwdJUe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8QrWWa+5yq3XNbVZTBtpreBHUen6++XGE9F6jr6sf6H1Z8vUsbcHBrOV/wBPX/I/lG67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4DM7PdgvazstxqiazMp1FbAMDCDOUJzMwDJIG4mTCfWPSZbuwhhHqJjemyVyvYdswbtB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cRe+o/iMt+No4vPo9GU8k2vTg2y/F/fWJYOJ7zHuYdQZW2QO9ic12ChjSqq2oXDPaMW4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r6+oSzX2GaB2sp1gzpNFpVvSrT01yxuFNFtevotramyKxU6W71/ewh6he3q+8zEH4x31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0j+2D/S1/du/4xuNhNCfb/wBQWAheXaieYz1Z4SzuSYHYSrVskq8SUqmoreYB2zM+gwRh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EOz+vHrs6pSZV22YwbN3/rX2M+h2PcdIesx0HVbPds3xvXKjsOzTTP0GzqHVlKNK/jWe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hCM7KOgOQplyZ3QxbFMrHG8noeiq2Zqqk8unUUpp/Cm6MOSeDn2067jqNc2NF4QuNPq6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JpruS7mCEdRMwGc5nbH4D+MTxEf8n1iGHbTH9z/T1ny/INxvoD7v9A/6eZj3kwvCYTNR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vVHxD6FYrKtY6RfEFi31sAQZXgF+J/N1hZpa3Q7H049WPQnRqd2GVWdo0HZYdlMY4iEt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hHtYcWHciZ4vnou2or8xYh6gx4vWn4sDmMMRxFiNnZTLk4mVnBb+e5OaiznXYMilsRkD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dbB38O9mu12kDQ6h/wBLo14aSa/TeaoMERsSi3mu4n2Y/b6GeTHA9A9PX8niQ/cPrEMO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ar+T8wg30RxZ/oH/TwY5xCYYTNResTzsE0ooFRR3N9ZPI+sHES8qKtaIllVkI/CN87G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8TEx+F+l9R6/czsDmd4nb+8fv2JXkw3WJNSP3oZqB0E+rBNM2UEG2rqg2HUU97xEM7zt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0qptN9RpthP7p1cqsMRzXGXjK2yNRQbWo0WH+x7PGZ4kqjVeG6rkNvEdNFO1VvGVuLF2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+HxIfs+sT6MO2nOax/pXdbPyD0rNOcWn/eJxEgrR4aYaJmwEfvDVadqY74ltyw3Cs2AE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XUH8YYg16yxJXrpVZXYCPSPRiYjR5mZjQiEek/gvlfcdDBsuyjiGn2SOUxmHpCfasXoe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6w9CphlTcLIuzDpcnB0PRT1PsexRkdCIwyO8HUStuQrby7NQgsQ9CRmPVxrprVqCuDW/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tqb5r/Zr/vSf8jxLX6fybdJd59G2s0/kPmZmnuKMjclg7/2Ez1/2NUOWmMPrEO+kPQf6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lidG+vzZ/DmZ3t11aRNW7m+5uFGv4wakmDW8Vr1x5Aq84qp/aI8R8N82yzS2Uyp2Seez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yzn8vaK7CJq7BKdaJWyWQVCeV1NTCAegxo52J9OJiHbG2JxPouGUTYHcd9j1C9tRX5ld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Yuy4msH7GdmmpXDjZppm5ViDt9X1861ODF99Y613DBQwR4I0zAfMWlzjV1AiM2aNJ/Be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g9s8XHTX3cdN4XXwotQW1aevyaNnQOuppOnt20l/A+g/mMPQekETO7dUsH4F2O2mOHHf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8B9A9SzMTqn5WMU+g7Y6w+jxS410oy40ejrZD4dVizwVbIvh+s0bHT8h4bp1LWHrTYCG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Gt8L0eoJ8Cs08tGo0stNvJ2JP58bV2uhq8SZZT4hWV02tR4lNVq6iny2wd2jjrsfQYd8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zv8AFht9gbNyhHVp2E7OOhtHKsbGXLyAixhNO3C2Kd9VXxdYhwfi9iwdCOu3YgwxWwe4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2k/ilqdaXwT7TpbeL44v4oM6TyP1ejL11LZ4jWI+uud99RSt9diNVZFM0d8HyBzvYcIg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jsfSe3YAei8YPrEEMMQ4ZT09Z/DrP4cwGZmfwj1CA9KOtP4c7nb72ztmZhMztnrqNSlU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yfq9Xp203ivmRNaYdfZzTXw6qWObStRc8AF4RcIK3gPTxrwaqzTcxx/084i2shTxKwCn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F41aIul9ZrZ4YBG9JHpx6v8A6/VUE7k9YvbY9z25kW5649vHM+4epXqp6HZhNQMMvdow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cnmVwQjNa+9bViHGzDPorfjOxV+a21+W2lO2pPEPXlVbmtbSpudes92jW63hXo7rJV4c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QL6+xEUzQWiyfWzdT6GGQnRvwn8OuXFx/ADsZ2lLZrB/0Nb/AAfWw/CPUIvbTfxfiHoG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MstWhdReXu0xttV9WyutwM585fpis0mrKNU/OKteAnVK4gWcFjYmQYiAHjyiclP/AJVp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VrXWabxzy1fXrqWRPMlulcAq49Ih3x+C7o6HIXuvYd8ZgGNx3jQds5AMOYsPdMCakYv2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UYTSNh4s+5q042CUdZ2ZxzSwYinZ+8E7StpniWHmKc1urcxqh/x9Paa5wBZx1ociOA0R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4wJPEdF5igwStsHTXeem4sDReo3wNgfwj8HiI9p/ANzNIfb/AKGu/gEH4x6hBNIfZ/pf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LG+JUpZBpq5dbU4W4oatSrC2gWii+zTNptSHGn1BacsxQojYWFkaPSYpYQWNEsM/8ofl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NY1cq8Tyumsreaiuos+mlmnaFCvoHoz6dQPbSdl746pDB27zGD1nCYOAPaJn3DOe8Q5O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FinBaHoUYOmYrQdrUDjtAcG3uCQT1mMFT0brspg9wyDF6ituMvTmmlb3fuOyaVs+6l6b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IT7nKe6KsCwAb5ni2j4GKZRaa2qsFqQ9qVCj/X1S86D+MzSH3/6GsH7P5B6hBNGf9Ewm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a0sF+lRZ5dnJKkXY4jJNBVq3n6Gx10+jqofTha25w3QakZ8yonkOJEzEGZ4+3LV/7nK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Tq62lfBzqNFU66jT+W3CcZwmPQPQ4ylJncA7CN0gJi9m77YzCJ/bGIs+k76sZTdllw5L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IvZpeuGErPKrZhyCniYRCMRTD1inr3lTTUJxNbclEvTkkrcalAvBU6RUzAkCiDcTMBzt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aaW81spDD/WG/eOMQ+sQbGU9Lf8AQvGavyD0mCLNH/J6h+N++QBnOx2e1Vj6gsfMhtOX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j9RajKousiDJCCcZaj8xW8rpszRQZwhTqBg+NH/mH/fUkSvU2IU8VvE//QNhS1WnQgiY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1wYsESWZx/YbDczIzmCZ93VS2Wrx6Le1g4OhjwHg4OdhG7OMll4sjcWs6MeyyxcxDs4z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20Trzao6W2DMvXi6Hg3LIrbrQfR9742sRba9Vp20t0VpodRx9Z/1NavG/wDANweo+P536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2EE07fuHv617evIjNt9Zj2AR7WMRS5PQ5mZp6PMK01qHSuUsFlOoGBcvFLlEq1C58smK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5K0IjchGPs8U/wAz/o1YqU1TiJrJXcrTpMTj6rOllc7QGKfd9J1A9GYTksBMbAxesEI4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9yuOmjfKbfVkuXkqz5VztM5jDqDnZ4pie5ZW0RjW+K3r96EKTLq80zSEEdUs02LIjcl9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02I1VgiN10Wo/wBrXp7W/EdtOcp/oaxeN/4B6xt9CUHFp/NnY4hOYTGuAhdjMTyHM0q8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ktPOKyrUGc+U/sFYtxsnGyL50r1Otqi+K6sQeJ6p55+rJXxGxJVrlsCXZmruCVaw5v8A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ia3E/VZ9V0qOwjdNsCD0EHkI0U9Yg90+9QP3T6MR14PWejDpW3C2GCWfGNSQaSPM+LtF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EZeaZinkKLOJIFgncN0i552YvSl8FW4OOu49AX3beI6T9VX1BzFM0d/mr6j6RD1H49Uw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cTxFPwj1j0UfzHuTuT6M7Z2PWYinpyll2I9+YSTsuMsypK7OMGp07D9nBFEdFM1BrqBl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BqaRBqqSRraFh8SWf/oGN4lbhtdqmg1t6yp1tmn1fGWXPY1py/8A1PL1W/Cs9RE6x+sV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jhh26zG2rHu9OtXoDgmOJpX51bHrB2dcnj5otPNT1GcMDGHRDs69FMRsSwYmYPeunuIL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T8Hb9uH5aZwZT7fSPV4rpPMAMzKnIbT2i5Pxj8niNnl6u8e/EP4tH/o6peVI/ONsTE0i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7sC0AwC2JZqFWPe7+h3UQWcyjqBQarbP0WmYXeGVGWaPhENlLk5OwyCLoEDQaRiBo7jP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7ieVChEROB89DLLhLP5P+vMU9Vie14vyBPIQbZgMzD0JgOFDQt103War47t8Y68gRxKd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Z9x+SOfcolg6VnZ1itkR1xFMU8gRiVtgyl9rU8yt1IKXjya+qq3VG51qwZdx6g08U0fl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W4YMn1/pZ38db/kE86T+PRdz6x+E9r14W7Z9I9Yg2EoXhXuTGeCwcsExfjuTLb1SPa7z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ysQmUWMSjWC/T6kEgZBr93iOiPBgQQBsuDCFM4YKWXpF1eqAr1oMUhggSxNWyULZf5sv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+p/7BujpBB2aJB6D0H20MbMC9HXrXhJaOSVnkPTrEw1ZwTHEpfzK+0MPyjpkUvxa5eFj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M7z4sDCOaouSuViHjKjmXO/JRLQUaxhdGXzF01ntVgln4DB0nQjX6Q6W3MBmk1HCV/DY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TnWeHgvoG/HodjudxuPX4inX8H16RF7ysT6JmerHE5ZULk8ANicbEy3UKhe932xmYjMo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GdVNdmZp2dLtHeCLdTVUreKVNLbNPZBoqXW3SGs11qxFScrdJwbhYkBtlxleoNR02u/U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lnMPxbv/ANhePenaJ1Wwe2vpFOTO07sdvqdo9fNTE6hSY3S702p5lYi9VcTQvhzsy5IG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mnHa1c11tBHWA8TGGQsQ9bgOQaKelT4LL5qjpGWL5tbK3lX1niyFWlLZGw3J9NqLdXqK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Wo4zt6TMND6c/gE8SPLW+EpjwqwYP4tBCPQR6Adh69SnOrsfQPwiCCV959wicRy+o7qg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R9XzmJjZnCxBZbPLVDkz7OCWBEO2ipFupu06A+e1dZe17BdSss1gug0j8h+rUWW1iLdV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snJ482ethACJprXc6q7y109q3TjLQIfl/wBhqPhWeglcsBlUPzGZ3nad9/swARhk5yR2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4XIepEzwf5DcTUoTNK37mOL1gGfF1bIB6WL0Q7P0gMT3KRggwGU2Rqw1QUCayrzagyrK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xb0mD06vTrq6CpR8yszRX8x6eTbt6B6D19GsOdTp18vR6ofu/i0j8bM+g+kQTPr11fC3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tmm8/SnflA81euWuWO1jbg4nnWQ2vORiam1Amq6oysJxzOonSMkot8pf1MNtRiUraP0Y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NRe9h/Q1iap6ONduRZVZa76fiPZBYyxCjypcXajT8ZwxNBq/LOoCNT9/9g4ylXdTF+WY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84h7wdzFGD0zqx1n36NVXzqg6q3WaB81tuBLFwre19R1lPz1i+5TiKZ3DrAcjZTG9wHcH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EBmuq8uytuLZwanzNM/FvSPV4lpP1CZgMqaaW7zlMB9GdzPvYbj0agf8y7oL+qH8QODW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a+vlVsPxrFGyzREpTfpKtVLq3osmovrqmo1r2fjxEyppvV92TMK4jAEP1q8x5XdxbT6r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uanSC57NQ1ehvMbytKHa+yW1hIzbDM09371vUsoBsAC132ID6h/049I6ONhB3c/t1D27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WejNiOOt4/a9eoTy7kbEQe1G8q5o2cYxvqU4kdaKRi7UpyrERsbn2tvUcG1MQ9IplblG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JYhreuJlW+aU2C2v8WcTxbR5gisZTaVeqwW1wqCYNs7kekem3TU3tqe46w7H8OmbqDM5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jIvThb+RIdhNN7KUZBNTQmqq19dlVr6Y5ZQp/CNzKdQUiEMDMQpHToag0ekxWKSm/Bbx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iua3XjP7VSXXvYQnXhOE4xk6aRxfWNItku0Lw6dle2vj/wBWPXZ0tHaJ2lh61txnPoO0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PLIDr2J9toyvr1tfKoRO1y5mkfnT6NUuU/8A5KvnYJaONkraCOIp67CKcwr7BFMpfiVY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U5Lyizqh8m78YM8S0nkODFbrpr/LdcMDt9wjMHT8izUmU/O5eNn4qjh4IPViYg9YniVfT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EQZNb+xjKLcjx/pU7En1CYhg9SMyNVq1MNtQjauoR9SYb7DNPaLTbTGpM8ozy7BK7tSg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XjwgQTgphpM8qcWreixdQlWnLLq6V8kseX/VD13ROolfxEfq692Ab0HYQAZwMnoml1BN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fvLF8u2owiadvLu9HeWDy00/yz01S9QYDAciWLEOdsQGV4dbRiA4gMoeIdrawrlWrYe1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rMzMnlMKW1umbS2xWnh2owd87Z9GMTPpGwmplJy+sT2t+LMrPOvc/hPoBmoXnWeh2H4A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5yAcFqatdpfFfDbvD7NhMbruNyYe0zOUyIW3QFnPd61M8pkiD24zMRFVnvWtGrxYOGJw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gJorhqqLa0ZdVX5d4/7Ay0ZSowdYkHScQZ8Ycqnbd+w7Du3dziMOiKrLWemqH7u49HiF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v5tWx216TT/y/wBr4y9REONsZjjic527HSvi3UrgHoVMBlbZinIvr86qq6WU+2p45IKM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qXU021tTaDK2xNFqc7H8J9Ql/WU9xX5ujaH8Wj+H+j3GqXjd+IejR9CG6gw9ZRYVOpWv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htgbff3mZnUztsuIeh9PhNXXoYVWYZZ7eVnOuAcgyYlrCE8QvbyyqLhrwlisVBY1+1ed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Ra8f9YPVX0ixe8XuB19B6wejIzUkxg6wZBBz6mXmvVWQwjpo28u/Y7MvmJT0tPazqLV9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xMPZDhlPNblxEcmLEbDKeqPmeIVSm9kjhbRQ+VqYVWbZmROXVW5TkZ5g3xgTX6YaqrqD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tn3+o+oS6V/LSn9nWJwuP4vDz12xB+E+kTxBNh+AQeinpFbqGmdqXn/kelarWevjMTkZ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VWPNLTaiKMTG31xVhXp1QWqVtCOrlQ0vp51po+LdY6BiAYV6KoMbT1WTX6VKqa6c0EY/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77A9djmf1/rnoIBxb6rfkX66fYmPcqSm1bBv4gnGxTs8pcW07HbVrxuzG6TGVYYageak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MqbK2LyVhAdqXwaSWs6MLkNNtbmtgQ0Xi00z81n15ameTK6QhIBgn3BM9RPFdLzAO2nv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UQS/59m0p9utXkPxaNsXH8Z9QmqGaoPUdlMzBsIPip6hoGimK3BrKq9Xp9dpbNHqIJj1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lmeg4Zprrtv/AHqBXalgghXM7OVOPLZpVVybV6F3BbWUyjV1uPkOM4y5OS01eWi/pvJU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I/7G35DsDlV7+nl7tlXEPatsIzdR1nAKeOWE7xu1zcm07+Xap3vTzaR3U5GZ4a+LDs21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83GQpKNqUD1qYNrk6KdqorS1Zj3CDrNNZxd34C5vNIiMVNbjkxKOCGG2ZkmD1HM5FZ4j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a3DB19I/ADNT87fnoj7rPnanF/v8FJxb9QfnEbqp+XrxsJ9QQn28oH6LZFeZyunsxNbp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Zpb4PRj0E7hoG3RijjX6gR9UryrxAiVX1Xx05iqutYM8iYwOBqNfQf8A9a2Efq1r0pR/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Ox456iMwxa4ZdVVwfEx/1I9Jl3xSVNB3gg3brBsOh/qX9nMxbcKOq5422V8LZqbTk7aO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chwW6HJrfIdY3aLLV4PFOGuXFhmgswb6vKZTBG6xlwRPsGd44wT7WRoDxNdhK6ivy2Ii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z5VmzHH4ujLrtMdNaIvSaHUcfVn1dthNWJd30bfuajpZqBkkfhX5IfYPxH8FwxZ6xsJm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EaVvmLKLJ/5FQmq8PPSLM+omKM74BnlicWEDQEehEexq9dZUar6rRjE6Qdyaw3Kct2cs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NryjAt41Z5bV6ljOeY+kyHRlmJj/AKkbmP1VIog67D0KnF4Wj9x3eIcgxjhm6zWf5E1i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GfU1dfmUCL7kYTw2z2mGHbUDNZhl/uDTsasX0MpRqjmCOmYfY0Ezgn3C1ekVsit+J6Ov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OEraZ5002Cyv0Dv6BvbWt9V9TUWyt+J0V8MP4cbCasftWDMobB1Xe2ND+HStyqg/KdxN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3XlOWILI0UxGinE1L86F7MMeowDJ9RAMavpkic4X6eDcUjcLFbw+nzmW+gJfW53xBPoG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pM8S/wAiroSwK1lkj8XFmkEspZf+oGw2Oy907DpBuPRxEs2tU4rdsmXds+3Vdaz2sXmg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31Vfl31nDWCIxqu7wxt7RwZT0q964jTSPxs1NXmKDgq21qZAghlTwiWLxYHEHUVtKbOv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NP1Uo0qs8q2EdPUd/uazTjVVdVIlT4Olu81T+Md7xyobt2s1HVLO3meXcfw6Buhg/Kdx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sPYRRLkAKiUzVV+UyNEbMoUWNqKG02oxkA49J6kDA9bPiAFp5SzyBKv25pXFteBMx1Ww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RXWwYMI2UdO+yjqwmtKnVVmtQbUVv1oEo1SMGr6EdLtPyj1lTicZj/oxB6DG6WLt9bDY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mKOh5c+hGMNd10/1NWmDtU/l2KYJma1OdInyRp4dbzp7w761OimfFrh1YYM09nmVauqK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2Hetshl5CISNq26UWTVVeRfdWMJExamlt5KO3qMBz6BPEdL5uwlNpBotFyQ+gekd2+JH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vrkzNLbkEfg0jYtg/IYfRrPjtn0jYbLCv7CwCXr0x1q6TVDnSjyo9UJDf+Q0i3T/AE3c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cQfLzYbTObY5meCqxt2G70VPPKuSeeUiOrDEMB2YdNac6zBxndNTainU2RdQyyvVVvLa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2P8AoRsNzLe4n1+A9sRvimc2JyTGIfiPfXtYoKsvBhtpHyqne5PKuQwylvLuxH3Ycl7H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nlWy+vy2rbGzdrFwymPFOIDyFi8pXjkoiniUMsX9RRp7BTHQ1ys8XZuDowZc7j8I7+Ka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4OrB1h3EHoX5N0mqHG21eVa2cqD1lwyG9j12eYPUZU3F1PSD8J2MO4mr+G+fQN8yuUNy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GK3VOo1NBpap4j9RjUabJC8fahxsTFQmYYANn0Y3Y5KVO8Xw7UNP/wArUY0vhDWo3/j4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g67AmHTU8/KsUmyxJXdWxAMaX9dTSVFZHX1BiJp9RhrBValmn6lD+YdZ5DcWUr/oDYem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72zMzlOWzQdIRyI+J6LyyKDGGG21iQbVtwZDkKdtemUUw9VcdNDb5lDejVrxsXZvfvo7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1bbWDpjjFMIwUM7GxY3VAecRuJRsTXJg8nubOTUZpm8q3MIyPWfTr9N+neKcTSajyzsd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rx0U9Lf2iG5Bpq0zKm4lWDj16c8q/wAZ9Wp/i67ffqzBEwldXtd194i9BePcJUY+Hrso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te4d/wCv2TK1zBs6oZ1E5+hzPD9F57VotYxMT6o1dlU1l9tliahCeMxtjM44mYIN2RHn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uRbyg/DyIlVxEV67RZpA0eplMx6cGYPoXutoWv5SxBCMf6C+g7LK4IO+2JxgEwdyPd0h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NR/Ls4yHXhYNtG8EExyVh5diHbSWeTqXhhmZevOobZMfqYjcLM5moq8xQYh6R1gnyAOD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a27ip5UUsptrNNn0hjfuV6ezzatjMzMG7N7vQ6rYmppbT2iK00V+x9dXzf5X9YG62DlXQ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L1NiKeQ3O+iPs2B/AYfSJb1qMHrJglCZOqbFZPUe5UTbU7VmVL7GEtSWX+TL/L83GVwY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xHSWaOAdPD9Rp1RQuLtHXdH8Kj6HUpORB0OlbVWLXwXECw5z2h2OGn6fjDc9crsSyYmI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WdALLlmo8M8yrU6d6D+POJVqSkq1FVou0atH07rD03xPDlUg01tNTp08rtAMlaGjJO22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V2EHoO39x02r2JxOcXrFjdzCek+rW9jZWLP/AK39t9XXlV2U8WRuQBgM8QSAwxhNPb5t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tHCxNm30j5E1dURsEGN1jrFOIwimd1sHIaY8x8TKHBmsXzq06Fh1qeHlS2c7dx225AHl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1NK6iqxGrdZWSDo7/ADAfUDFBL3fPUfJj1U9NWvFqH51zUJkKcRTiKeUI3I20R92w/Adj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G3aZ2UdVHFbK/Mpp61VdqrOuJquglagMG6NLBmamrkGpxCpG2gqqe2pvKGsqr1Feo8It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R02vrtijlCDyuoruXTUPpSlyvM49H2QPQ+nrc8NRXBqlB58hiCZnSM6JLmvumiqbTV95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0x/IOkp1LpK9arRqa7hZoWEet02095qJ1WYt5Ju0nJ9LpRNaPLRbPaeu+MzEKAw1w+vT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fJTyHHfExgJBHMadhO8PWx4hHJu9/wDCN26y1PLdZ96ZoIIVDpjiy7aOzhbqH4qTEc5S6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4PFlbkv1fX5To2ziOuIhnYgzHSxcSwfqaUMHSUWe7UUBT3iniaHBr0bnBgh2wMzPpJg21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iziabfNWH0CVHL3H3Xyzuply8lQmqwHMcZlqYKGA8SrcoRsdqTxs2H4TD6BPrUdLt/vY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g1XzQe8dtaua89FaVmNDgxo2nDl9JiLouRbw6xTXZdppf4itcp1dWpl6LbX/APk1Fj4J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NPiJVqrEsBXq6BoFsWV2hi2YhGWZYCJ9zGZgbFiw/S1ElNRXPNQzISeY9zLo0QlyYw5R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1WofUt+fS3ms02JZGrRhq9KajgxGCzPVdRFM1dvOATtsDAdli/JqA8spKHHp0vy9I3Me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ht9CHtnI4jYdlmCZ/ZvjZ1rXdcmauvkiHq0VpS4dYDPEK8Op6wrLrOYJzO0UcoHK7Dqs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FiMpVq2yNmHA9wJWZ2lbnT26urjAYjRXFiceRcFTU0brEt5+gz7MX0d98meI6bltmaS7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M0w/cHuGoM5bA9NRXmUvxJ6yxZjBTrF6QHMO46FOq7D8B9IizWj9z1CCVDLNNO/7mo6C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W7T5itKT1EM45gTEAntwDCqtLNIjw6Fw2nXVgafgk6MCqWTVaZbRZ4fdSdP4jgqVsDDE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ldkOAeCEhVhScfR3mSJzS6xtDSGXCKcbEhBqtdLLI9haD/QWwrP1VkGtJlPlWz9FWQ+m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BywGAfTx9vaJbxD3KwKgx6+pGN06W7iD0GN2SL0YHYbCDuZ0n1Fh6T6Hyb4woM4ggjTU1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LBijA5WWL5tKxeojdpmBuJ5AjHIqesb0UvzAmoq8xFPVTmGEcl6qTFM+SsOQ0TiX1Gmx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ahbamqNDytvKuOw2Pr67ZmZ4hp/KaL30t/lnI4vdWo/WJkXIzDCTTn9zTfDUdvve6uU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Dc7aU5q2HrPrE1426TPoG1I6Memlb339U07ZSszijp5AQ36ciVUWE6dOIxAA0yASs7D0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TTTa9GK25HQi1Rm+ijUy3QarSNR4mM1lLAQRLFV4PNSJYhO+Mw5mIcLObWtRXXRGacpj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1L2xrZ1MCztBMTH+hW5Q6fWjD3+208o2QNOpe2xCph3EDdIdz2ZYVmI0HbYQQbmGLskE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xG9xxO8JiD3z7s6WbdttWnKoNiENYMzT+6nMUzWJwuQ9ftxKqK2W/RmEEQ9TjpjzJ9Rx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vracRGxPr7tXlAcw9IhhliwY1mnKKCRK3ly8Hq1OVZOJ/lq09vmJsG2O2dj2+t8zV2hK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eyGwzR0+UsT2nTfG4Zjr13IzGTDL1jDMdcRTsNjtoz19R3PrE1gzWWi+lR0A931ccV6Y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87yoD5qGrrqECSvWQOCChYsqNYFjYmSAWzt12EKq0v0amIdRpZp9fXZEtBBrrtD1Okv0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50/ifVWS2cY4DQJbVEvGRtmXahUjVai+LyWgjZ3CzV+IF49nGM5aAQKBCfSZj/QS0gAo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zisMtwxzE5RWxCRBAoMIwW9HGNKDmuCCCDc7H+Qdl2Gy7mfZaZ6AwCDoczs+o6P6GXkt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E6Szi8E1S86hF6h5on2tqS2X6dq4GxAeSHFqnoX2Xah+SReq6mnyXRsbDobUII907FDt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PE9p/IgPEpYa27Tlws9J3zs9qoTrUDV2rYMzW2Dz618wnoZU2DdXzTw7SEMGPm46A5lC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oO7jMHQjt6Kjxfces+oTVfwgQegT6ESas9Kuz/DtCR5Sl1uF2ooYeJ2GuguUbT4t1Vmq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OhjIDMAzGNh6MzCtLtMrBDfppptdXZFt6GtXBrZDqKKdRH8Ov0502uAiEOuMtbSXTDVx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0ygW3JVKPNYss1OtWo33PbHs2VCZ2h9Ag3Mx+cTkZk7BsQknbMDTnOU5GBjO/q03T8Bh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M7tvjrmNOw73an1X1+bWMhn921D+ZXBLV8u2o9SJ8GByNr9MrwVtXZW3B7lwxjDBHTat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trZWrsU5EXqCODnDgGZyF+VDeU+rp4MDFOJYvKK3StuBrMobB3BltqVS/W8j+sPlnWvh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K2KH9RZGMUla85gg76ZnLMQ0tq5Co4E/+Wo6OYw9WZ9MsX0tKG5V7DbP4xLutePVyzK/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nNTmaRQ2mFdTIcZu01dkOeFfJVOJqtMt7lL9NZTq8hCGAHGd5/b0gwNCBLaFc6YXJEsET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l+mqvGo0F2mOn8U616hWBauwHTcT5mtEZdZbK0romo1KINTr3eZCGxixAgUD8uJj/YzO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QcW7iD0GWdqz0HyHX0iND12yROsA6N8S3JWE1Xr19fF06kiaZ+FkE1iZrSLH7aRvbu6g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QjkkUwzSPyVO81lPmqDMwd7F5BDguOiGGMvOrTv5ld6mpgZU/FrE4OByVD1HvCOHWPqal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+0FiYJ2n0uWPTOTOJMOOHETAijrUvBdPZiA8gds/sar5GGMPQYRAcT6xgr6GPTR2e7c/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BK+wlvzWA/tvnlocfpvaIhBljhDk8uQyjL5hxB1FfsLUAObGWKQazbWpOs04I1VDuI2e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0HSNWrw0OhF7ULXqqNUp0/Afq/LdLA08b0C2oljJE8VuUJ40QP8A9rEbxxib/E7nhYks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t9fiI/2czlOU5TEHtf0jcw9q9l775gn3MknuT8oesBiSz0FsNtdX5lQyrnqv1p38xPru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3Cz0aheQobjYww1ctGGz1PUI3BqnD7Ca2riVOymXVxDCOLKZpz0s/ba1F1FRBUw+6vTh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Ow8m3U6sknJmIvybq3lxiBOUVemRFTEIyCJ2OTFcg1fOxODKcTS2dYwiHNGo+B77MPQY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sYZW3GxTlfzn4t0aCdoWOwi9kEu/kE/o3ei0V1gjAPToRt0adjgNCgDxEBb9MrTVaUs6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abC3XMEzO8RwxHcNg5IhRXNmnW9tGL6LueYuEsPRNcor1vIzlMichDZCcwDMAA9R2+vw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VNmvcQbmGJ8/pDPqIYD6W9pHUN27DOQPczjo3yPT1eI1YZWIjd9O/CyfWrXoDtYOmlfl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PctXz1K42G3Y6e9vMmMi+o02KYIpyLF4MfeqnE0/zbtpn8p9ZTzUQHqreVZf+7VWwBps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PU8enGUj9y33Fa5wAnDM8pq1JcxcmP0nEQjriK3Fr6PMpIwUfB05yuZSZf8Axehlh3YR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hh20b5T869rxi37yBM52EUbVNL/5l7/X3p1BoNLLEtwRsuQxxMbZE7zhOBwHYBdNUun8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iFCIMCe2N2xkSx0rHK3UyqpaUJwVqttlVdenGu1YrW73WbHbEC4jGL39Ji4x+bEx/tHt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Y3SxesXvt9xTkCHZhkxE9+Pe3tFYyT3u6PB6bV8xGBUhMqwmls5oIwzPia+2Omnby7tj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/luGVdCqjfGZp9RwnmIRdWLazlWDRTD70+DWiVtgtLl66e3mmrq4ttUTz1CBHrsxLUGp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FofCaSyNprolEAqrnnks96ciFYsLVilSORWfKYGcdNbp+kosxEPMJ0Y9Vf0sNhtiMJgg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z8bIfzLNWv7hOwEGyS2ziKTNSMXLt/akf8UDEZEsnlWVyu9WPqzBZCYIaqy501Vsbz6JW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5Q3lzXpRB1gCic1hsM1PiAE1dmB6MbmJ3mDjc7fX5c7GEf7H1pT+5uPVbEOymdp32Uwb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HtVzL6no2q6GD0meIV9a2hOTQ/l2iN31S+5Tg5jiaduVe9i8kX/Hp6uespw6kcWUwzOw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zUGCIetqc1Q5X4tU2Vs7A8GyLEKLUcCNFsQ0YKnT2lXs0nm2jwtjKNPRpq3udixJh2UQ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wraPo8yxLE2zF6qRka3TlCpmnswVwZx9zephDviMIywNxnIGYnUTMofmn5kmtHsOwG4l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mk+5Vg0Q4E5HlbWls43Uyu5HhzBmIgjqBsNwRslrCNTTfG86kpfU0fWDK6ey2KFVVxMG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rrLzqLVpjEs3rMXvp6jdYVXhqKTUdj/q4mP9RRsvst3HpMf41mCKcHqWAwMQd9mmNhhZ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qgFXW/DzQIjAgGZ9DryUqUfG3h7R+zryUHovZhNK/Gz0an2Sj5nEYlbdagIG+YIZVqHS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uDYOa0N7D1WUHBuUOu1bmt+TGKcTRXe8kIHbPoUdSOKPxZiCIvQHFg8gzqJ5ItmqWmrT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l1VBqdTNNd7l6x/WwzCPQYVzGr68mWCwTkJorOLfhOx3SakZqgGJmZ2tbAlBwdV3qg7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edoDPLruBqtplVlVkbpE4mNxgQtF0pn6aHTieUIydOwXVL5up09TxKkrHDMPATM1GuSm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LdQ7xhhPw0J5llYFat1jdn4h4f8AqjAstinK7D0mGJ0KQxPj9QCGDYkDYzgBFyYDiWfu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vdYmqUxGVvRejJYI/wA6X8uw9Vl68XWDs/SVvzr31Scqqfme74mm9yOpR1OzCFpnZeuw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lvx4vWejdGpwbPq6CHesxgV0R9CjAcknkphTp94EDGcxLLXx59PDw850BO1qCxLkNTq3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0f0Y2Ox9JEKxqoRiVtxNTB6/yrG6qw4tncCWbUy8e2vshyxPVBigH09orZlulDQfqKJX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E89zDY05NPdLrlrgquvlSV0zDGEqk5l5dqK6JbrbLjZxWNcTsq5lx9I9OhGdRjrwIbU28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/o5wFfEf3TTn9rceg7dnr2XcTvM9I4XzD7j/AGPSdyB1bondLxxsmNu0XUWLK9UjQYYX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aKzlXLV5IkBjzRPg+jj5eoMfOaTxGtr5KDumnW+uxHqbPQtBAdlJywFir27QmAlTqMGy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509KUK+ostcbqvU9iPMJMIZJ7WjrxnKGeZHVTPBj/wD55MzMzVU+alentubRaddLTcv7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hMU/gIhQTRPxP5RBNWMWbAR+gfaiXfBfiu2MLB0mZiY3V2Uhw0u0yWwrqKJXclmwjXV1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Se5JVQzl5bdVQLte9gbCx9UdgJjE5R+/oG528O4i5kxNVdwo3MGw/B9/mI/0Ohh6EiaU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cQztGn0Ie22PeT7m6K5nPomeR7HMtHvalGjaZsPW6zO6MVg1LKNUVeZ6yp/LfvtavFxG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1a7NF/gQ8luTy7FO1FnlWuFsW/SMm3fYGKZU0tXqeoad4vvpsXmp7EYlZAitiVI1rdih2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k55HVZgNDyQlVeMrLO+3gn8MO1lhRdCQR93r+7MbNCYxmTDMbH8APE1PzT0H8ImtGyDr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4h2HxTqeQMO4mVM7TvsMyq0rA6PL9MrzhqaYPPvanS11xnGXcCH3F2WsX69ml4YhtThW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f5bjv6QxSaS3zadec6rcwb/X/Td9q+l242G5jdq4J3h6oGn0DHirCZVmGWfEfFJ2hmrJ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t42iMeqyvbMPo0dmVl65RZ3jTSN6HHJfsxPjS2Zqq+aCDbSWZrJl9K2SxDW0UwHZHyGH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sxl+pUcgw4nQaY2qcVJemYh6iIMy3tf0mQS3WdiZywHr6cpwVo6lZ4G+NVjowmJf0qoW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HZoxjHcLMbGZEPqM0j4YekjY+oTVLmsCDayNtT3s/h+j/HR87tGpiMayaq7FehlnadNh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FdINz3HLlearB7o9TMHC1TUeJDNjM5N2C7s5gXMyqzv6G+W699zse2jv8i7xIf8AL3MH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h7+gQbmESsxYIp9xGDOQneHpGJg+AAA6zjD7Z9v31y5oUyu+cugOwMfT1PLdEwjAoTs6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hEYcHWGK3l2dxMwmW/Iyn+RfY/OXJwdIYjcXa5YXLT2kXBdlMzAcT5r2h6QRDlQcQHBCG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mWLgoZWIx93uzxDQNxhGQfbO06rPbZGGDnposJqz0JjDrahc652pvwClx5Js5h2AgHoa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6c4lFnNB6DsfUIRlWGGglsaGU/LvVH+NAy6XKxZQ6vQ1cp1gzZQHjIVJwYkSEqofWMxT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vmeZ5S6rxMyyxrCX4uzFtlGZgCMc7fU+o/y3XvudvqEk+gwf7Z/NWoMXAjsJb1FJzXuP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BmYAdSFEUdOMxDOk7RusIzFYGdjcOQ2RysrsDAHbOz4cW6NTLUap88oehQxC3HUDlF7m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ssYA7We5c7OMxT0tXkinYwGG2Fid+29bYL+8EZ3/AJFnhNGKLOi7fIBSrk8Uc4TrUSMT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M+MYB5yjKYOk5clJ6tKxmXLzWxxVfpx+2yx4dgPU0s+cU4hvwysrxh6NK/Bl/Khl64eL2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4x5pBm5/lVcyzkrC7ThgFu00p1VV4fTmKMSzVhYmlt1BSuuhbTymYcqLtYFlzWWF3URm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fUPaN8t077n8I/3Cvqx616bOOrY46U9NxsNjDP7rB2MXBXYbEbnZoh9/LJeXacNDlDBK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rnWhjddl9yMMzsV6iVHjZ2mYXmZZ0Ze1fWDoeeZYOLKYYfUDsIjR16v0aA4IAtNtnCP1X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K8sFJ1rJ79HDA1MhEPyKdchwqsCyJNMT+kIzD0hawU6dX5+J1cJ4fYHl3SWd9h6iZZ12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EXUAwMh27HTPyT8Zlc1Q2Es7tDK+6wS35eHD/lfZ2S1hPMQy2uq6L+qoi033mqmqkNZ0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JeyW3V0yy5rNgMwKB6T6Dse+6d9z/wBLmH0iYmPV1M4ziJR0u9I3MeVwbKd0MBjnYmJ1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t77u+I6hhZSySrTu4Xw5mD12aeVuG9Oor8u2oZZhg6cnkXxLgMoY0fuHypMzMx4pmZYc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h9SmCK4UEPbLFKwbUfzWrnUWDCbAdCMDMUkRMGMnQEoekcAhlNLA5hnR24Zl5ZZ4G/PS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cKmo8jlUE09t5h/CY213zE+t0Y58zFem1PCwHp+MSwZSfVkbZO9fxHyfq3hS51PLd2Ch2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i8Ee1VGp10Z2tLW11y7VM+y9uMz6j6D6l9B9Z/0fv1H/AEMb8hFYZyILV5We3U/gMcdK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qT0hEQ4jnirZMI5LWqo79W+zHbidMVleqAniGoRpk5qvz6NVSTEyHv8AdAcFX5rYqmIe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FpnYGK3GWpjcGGH1g7clLv7gF6CVNxt1Dcbci9OxxKh1uPRhyneHuluZZXyHVCDG4srL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D1644XwB8apeyDJUrYmpUBNUf3rSrWXMY34Whn9TMR/S7ZA76Sz2bH8KwdRavFzG7tDF7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gbuwQF21LabRJXMiO3UmW67rp+N81ViVFrWbcVkzoPwH0fXpX0H1nYf9PjYL7+Iy3GDH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6DDEMGw2G2ev1CZkQDzCfkT190I9mRyM1fR0sGDeVj2M+9VxSK4YbapPLsQ5B70tjZuh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hjLgFoDAYZnMbo0G7fgXurZlnUjpF90t/kX+J/3Fg9qscs3un8g+YIldnGYDRlNZB6sA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GdRa1h8GH/IAxG5YoHk6XVNmcGuvsfJ83I/r6js3Y98Rx1K4h9S9WQcFqbkvoPqWLNUm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fA9l7+GrjSHoHuJNWiZ2TikLTPI6jUVaeanVHURr1pjau0nYCdBCSYvw9Z9DepPQYPUd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6QD2rOvmfZ6rpjlNhB6DDOzqYNwdmGZ2APU4hy+2cN9t7pYjNp1xiazus+m7eQtlVish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NSvOpTLFGIGyGiw9Y0J4kHlGjLsJ3BjD0n1iCcoOs6CcyY38qfx1Vngi+61sCxuK9ofb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bHKfGcZbSLI1HEFc2eGVgaerqijowHG4hLw6q9i8b7cLqvUd2hGYZZO8KDyz3ZcIF5F1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V+J9B9B3BhwyWx++y90+D/Fe+msZNKunstiItYwZcTGIQarxAtCssuxsZiY2OydvWYId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9fGdv+pTo2YcTjiYmn6W7jYbGGNE3EHo6iagFxSvBDOIsj9mbjWSFQjqO2u6RDD2b4oc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n391Xco0vXg42U4hiGLGjTqCLJnYRdseo+oLmEwdYdgDiz+XSheFloExgXLyGeLkGpz+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bw4JziBcBB7ddVmt7eVlNflaag9VHEWsFVyStfXUOQz0Hm5r8uN39B3bsD7n6Swyvq7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0itsZQVrnjxNNgA+6XDL6T6kMfTi1bkZGMMTunwt7J38PbHh4zjmggcY1fiCVy26y9i6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PQdk7TqCD6DD6GjdvQnbcwekCYnP8v1uP9odZjYwdH9A9BlnZDBBBO0B2PYjKjqNz2uB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4h2Xv/Vu1P8AEO8tpWyWo1ZMru4y7i9QhGRsJnJeGN32B2B3bcbH0gYhOd8Zg41wsWNo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Y4FjftJ8e6qeMX2n4Hrlhkdwh5Co4KrxOnIM16A00ANdamJ8bbbkrTU6gvDf7LbS1mmB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TPr1Gf2c9TKR7jCuY64otEx0EaLtU/F1OR+ISo9fENMLqMZhidxLYO1HGvSFmsNr1ULq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2d8Tl19B2Hxlkr+K+gw7mNuNl7bmD0CMwWFmeIQP9zv+b7HSMeuzZwOo2EHoMYdKz0B6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+iSIc4WGdJx5WN3sXMUzxDtP6mU/w7kBhdpiu7dwY26mL1BHWwelYNm7bDc7gRvR1len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U+1fjc3W0i2Z5joVPvVMWIPdO0Hujr0Huie+FcxLBjX6m6h9bxGq/W2CPqXMfU9Bz1Nt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LUW2i2x3rc9YIfW468SY0q7mKMtf009k+j3g30zZGx/AJphlm+N443t3X5CXd4V4rqfE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pGYtsqzOI3WJ39B2HbZgcj0Gdzse7bjZe3oGwGzWwLmJZwhPJv8ApfrYzptxhGJkSw5S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UwGfUU75hnckHJIA5e1RgNBmfet+IXr9HtQf2ds72/ykdHGDD13UxTjayHvuhwccYYex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dsTEUFovl1l7bLB4ZpvM1VPuvwQxZUlrYg6SzqAQZjDMI/un8qL1n3bXic1Suv3hzYW1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LHJooLtYy6Oik9aeQF2f0teZXcTcev4cQjpn3Ujar56j4WT+rdzANmmjp/48P4aNO1kV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/L1b96vl9296v5dRe+oe10qllzWQ9lGZgDYwxO/oO31sew9Bg77fbele3oXZmChmLwe0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8Yp77GE9aO34DLelgMBgM77FocwcoVmMFI6DjjC5xLPmx5ba34p3PZu1P8PKcxOW+qBW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9kaJ8Xj+kPP6xvVyOINkRmARFVnzMhZ5hmh0/kaXUag02Nq7S/mElbVtgHB0zWxHlMy5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T7wDmV4hr8spXZQbbE4616f0un/lbppaqsjmUYgu6j30V86Wu/4irCxyr86zsfW3xs6m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vwjDrx6r3hnhfu099fByIRDCdj0io7RNJYZXpUSLx492WeL6Lz9MQSKB7/u2V4Eu1U7w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w+n6HoMXvt9t6R23xF7vZAOUUZimN1TpMu8+/wAIP+x9etMmN0JIhg6vX0bceky/tX2W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bu0QR+xI2s6n5RvjrP4khhgv4o1zGBHaN5iTT2eYI4DBxweOPSndIwjj0r2VsQ94Rg+n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JXbTey/VaxnZpjAB6r7TqByA/crHvSswA8gA6oSDjEMX3Shpr+VcttdC92a624vXysWo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tlKgjy9MnyDHlyxNE8I9GJj0fTVkPUuEIh7Z/b2I6tBsZ4MxzauRZSRG6RVLxNMnFtKm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FQzGIO6/Hxnw3jNP1du9vdv48QLOWPSdk9Jn3+AxfQx695jcdtsQkLGJeLXifGEZnCYz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n/UxFGJb8JkwdGz13HpMt+NZ9oOw2BmYWmOUce1G6Gw807xxkN021f8Sz6MqqVk8lBM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7ar+Qd8ZhUj0pPpow9A6bFf25cPRiBYWxM8iWFYU+4nkZ2nOC5XlfuLd8z7oOUP7Vh9r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cw6nEXKFONlZsEvYvZtQTXFqJDJTPilFji3WhXrrtIufPm26ZkiP5TnrPv8BAJh9LenwP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sWmTBkwVkzyxMbqJnr3XXaL9Ldb8n+R+OAIfUdk7bmH8a+hu8BxOkxFGZjZrMTqTk8OE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4z4x7A8Gx/6fG1v8YGyDLtKzldx6TE+UWDYTMEzLOgrbDHqeX7ogGEPWH5ar+MbGU/x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3Ouag8nlcx0sTh6KzFOIccSPSmWSrqsK8qNu0RoXirC2J1YmYCDO6B5WchZ2IlTYa1ci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96o5WJPLSV1cSONRHnax/FURL9qsLSrfsqq1m+8lvD2LCjqmp/aZLSbLbjaThiv8eP8A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zMNc8ueXPKEFazp6MTjsNrEFia2g02w9mh9R2Tt6DB+Iehu+4JE80zzTCzPAs/qi8UOc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plVfJMQek/jPpPpP563OTMzvPLxFjyhvQPQdm9tggiwb/Y7v1DfIfJh1+n6Ad2XB1P8A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bqDYogtEt91eib2mWjixgOIDlWHsdeJ2HcT6MYeiluLD9u2wYen42rxYdSR7goCoZ8tu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hQJzAnmtNPb7z8j1gORFPNLBxbCtO4XqHXlEOYrNNP1DWKs8R1NwpZi24+NZ6tzedhVq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T9VKeFfhLsurFVJP4SfyeBL0KzqJ19AmJxmMQzOybCeMafzKfs9jDt9bnZfj6DBsPwDb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9Yaw08hs8DBX1xjbAz3nm+5myp7V9EPVOT8y/KEQb/X/AEeMziomcwmA7YjSv227j0mX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Nz1h7K3TvBHGZ9nvqf4x3jd6+lTZadpiASlvLuMv3RuMBybFh6b1mAxo3p/+bynsyZZl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44uW6fQnVtvjMbcxOUD8606gdHE07Ya4YlftY9DnBPbGZUuYwAru1KXDV3MPQrtC2JyZ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rTyq0ehbUDSaerTr4xW1lAOIf9A+j78GXGnhEx6iYd8bqDHXkmvpNOs45Uw7H0HYfD0H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CmLgAdVRAsBEfJlajJ6HvMRVy7KrPhWTgyStMzj1zzBI5Dp/1RzFHsgHUkCcsiW+20eo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tFM+huIQJ3Veh+27fT99V8BPpovwIOAvXAEM1OPMRuVVkG33SZ3liZ3G3eGN6FjfCjti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/LbGYcCdWPYY4iusvGNSzzhM1tNL0VPab+46Ts6HmGU4/kqByKyBPLwaxwjnE8RoxqLG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EziZlfyWprHq/TaSanW3Xu1ts0WutqAg6/gO2fxDv4YMaXfEx6sTHoWcunj+m51UL7TDs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/EO0XbGWKhQK/acCsZgPJ2ADMKzDjiMywcIcccZgOSnuhzUTZmZz/wBU75CnE6lrzxEH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YbnYxhkL2XZYNs9MzPX+xPGVgMJidic+Zq/44exn/wA4Ie5GBUvOwyz0aYCCMBLqcjYG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woh6hx1ReUIrE6TlM7doOkqXkbrecRS5WmuoedTPaKngIapIfclRyG9wrPBn/bfABrBU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i2xJnEFkzWYdgMmvTFpVp9LVUje9mAGYTKj1z1Q/gPoz6hsvy0Qxp/zLiBBG6QgONXp/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fQdl7eg/hOw7BdsxWn/zLSqwAZQxvY7BXoXi6omSyMpK8pV0Pk9FHWvu+YM5tC/9WB1r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1WeaTHLTTH9vcersRBB3G47LB3v7UHjWM7Fssxl55Urs3fJ5KQYoWNbWkd/MlXtIfIsb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TGqpwdgYW6eir5DtWg5t0GOWw8oq4xv2iifNrDhUUuSy0KSWMr/x9OeVdPSz+0X2tnjb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q0XmZ0Ndlv6o6uj9PbjkNu22k0V+qbSeD6fTL4ldp/NLsWzG6knar5fafgzM/j0i8tQg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5AH9zxevnVrVxbB39B2Xt6D+NOxwsyXgBE7QAQIFnDlDXxsQ4iHKggVjAPM88K1R5AT4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Lgr7/wDQP+yIExGbEDZg908gTKornLaZv3tx6TLPmIuy7GE4itPruK+gxDMe9vhy3bvx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1w7E9BDsrZldnEw9sHGpq4H0gT6BwVu6LaFltnM01ltPbp2rX0k9F6L1d+lSMeRxjbT9Z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DqGnyr/lpXpM5FVmD4rcE0TObIesGQePmrxaJXzlHhiUhvEeM1dttxaWn9vOQO0JxKvk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Pv8AHpTxuTquIR6B6wIqQ9I5hPUnrYeQ8SrxD3HpOyQ9hufwhZwnPEOTKl9pXogRC/eH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zOqWNMCcGzjMLIbeK565+wvKfFn7/wDUYn1zM6k4wEs4l7Duhxf+Ay6LBsDuTty9q/Ei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9m7r2wDAozw9hZcEjcQ7dp3FdmNh7gacpfV5T7gQ+kdTfZgtdyT0CDqWiYRfdc5qwW20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Wcj4XYyKThk/bs4DNKDjb5XLxB/ZV3fKvzbGm5eavhisXuqRXbJD5jtknZfbAMkJOBiI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mlbc7Ewn8vhdHOwdINsTExvxnGcJwgXYtC8ZpmZinJ8cp41ff16DsvZu259YXMxDhZku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GHJhPQBhMeYyDCuteT5RXkzQ2NxVszySZ1AyeD8HQ55tpXeqz5/7R/Pjb75zMzmABY2C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z4rFnLEGwlq5gEz1rwdvoxjP66lcoOuzbZnOPYfJcAegQ7p8MSluQq7TU6cWVuprYddu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xEqIrsPU9txDEg6AwPXVTy9jQAmdpZ+3P/m2GS7qtZwbFxZ3lPbVt5K6nVdbbTaVODqE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9IjuzmWHJLTPXMAzOAxR2VeRcrUrXsxf5Ss4IOdiYTCdh6z6FnhtXHTYi998TjOPozOU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VzV6canTWK1b+k7Ds3cbmDvuBmBcbNZApJrAmOM5dckBeqhgw6CKQDUvv+MAOWGYeLAj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J64TLV2MERSlTuof5n/TPrOw/JjbGRjG3eKvEHqD0lnx0pzT6PvYzvE7iMJUdzkwQ/M9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qXrsYx6xek0ic3f3Weuo9YDxNLh0BinM12k85DlSIdh0lEzKl82/WOESfW/bbHFM5mMD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r/du1J5ijqmmPuQZFXxqVbUSvFYdeOq6Vag+6cDjTkqpnLaxodsQIYOkPWU4W1743WJ3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dUMJ2A9J9YnhWsHEbZmZmZmdiZmcpmFoWhMxAsIh+Sys9f8AyPRz7Pfc7fX9tzBuF2Zg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I93GxSGI9oZYz9FTB9y1qT5agspXiC/spbM/a82zPNeHkD2FSilrs3MjWJWmYOKQ9Td/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Ud+QELZOZ3hPTR99x6G7Ts6nr3CDEEWfWOuP3m62J0sjbN0mp6Urs0bvsXYhvavoEO4P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QNPEqOZ9H19aM8GTF1t9JqMCkzy8QnGygLOrkACOcnqBTnDOqQCzU2OE0yohddKOK/G2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i12WavxH9RUxfhjnEULCelTxjM4nMwnbiYBjYJ0ewRerQ90h20Nfm6jWLnTk9Hbcfl0a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c5ymZmcoTMzlC0zMQLAsxG6TPVWinreA9Fg43HvudvrHoMExkgYnaNYTEWcBscceR45J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uPGzy2WKG40u4llhtb2lQf2072HEReSKi4VcrpeCsjYlfvRrAKbFqanU48//AKnOSIFz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s9Nq/Zdncegwyz5L3GwMG7fLlGXLr2PyMaan+IbGP8tkXFbfhX4xO+juxvxBPiOkNZ9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4O2qBU2zzOrMTsiQ0GN7Qx66erzbLW53DqU05ue25NLWSWNfKaLHIpmdp0xcaxNRcXPae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W7mU9IW3CwDG3HMZ1rjuz7Yxs0WGCeCU4S8/sw7D1n1+E/5EZZicZxnUTkZkzMJ9AMDT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9a4Jc/Gu85vPy3Ow7egwQdmsxMFpjEAJg9oaIcAIrHiOIzLFzB0Le4ryYcuMqbGy8rCt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KZdslFLELiur3BQoiBcGlkBwBqT/AMj/AFx/pGJ8ewBMTMYAz4z5EyyV9R6zLOyQQTGZ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5Ayo7MNm76r+Ed4Y3fZevhx2VY3fY7p2g7tNHd5i7EB01umOns2+qjyTsSufQBKVTkGC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XY3cf8ehe+noJlup9vkGewQVWWTmung1mZVrOCW6o+S1pJ9DPyDdT9RRAsEAzCVQPcW9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eTp9dccfhPpG2J4Y3HUA7Y3IhE4wiYgEExmFZiYnGOPaO6Gcp4hbwoz7j32MOw7b4mIx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HHCH+MHrU0IZg3PGDjAJBSuErwysqP7eYOkw3B1HFXXzc8rFsPkkDh5fJKW9r1IhrcVR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JGy5BOYvfMJhgjdY49umOavSNjG6xNsxTF2bsyqRWpLV8vMHUntDLzmtdjG77UN+wVgX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D1iZVtPaLkmcTUUrfVfU1NmynBHGyeUMGpp5TQgCZ2RjVE11qym9Lw2mqrutY22U0ipb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zzAsa5m3ycFiQFM8oxlK7k4CDOwGNgCZxCh7xO/rME/r4TXy1WqtljZ3H4xBvQ/Cym0O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524zEK5Ha1TMzxKsHSj0nYeg9Iz5gXMUcYTFleDOmfpvZK14TiVgJg+JyQFyx0uQlfVl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bWJQmVFa2kLYi/8AzSriFKNP05wowTjzU05OoALK38n/AFWYBPsN0Jzuo6NNJ+Btuz5g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dc5n2ZeSVHfZvlAJXPrc+lPlsjYmZVYanTVVtOSvOU12n8+ogg7i5xDa5hYnde9VbWL9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w0yW2NYe08xmhzHUBduM4QLAs5qsdy5GwrMGBsBmKgWNfiElj+A7f08JHGrUWZLHYCD1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qXrtB6coDM+jEKw+gbkzUe3UKYDPF7gNOPSdlmNmsEwWirt0hWFCsDVYOCWBAKqTxn8h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cTzFZwOTVDyR/Fgck9qBcxFqJVTjq8X4BFd/clhUmWjlNO/7h9zt859f9QoM+mHUwbY6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2HpbsY3yE+swHoDD2/rXlWMPYHZ2xLhisbt8hssLehiPSId0ORBKbTU6kWDhieK6T8Cw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F5GwKtbLXU55GVrmZwVWO2YqEwVQVwricsQkxu0Gw/iRcngADcFjMWP4jsPhpzx0Vhyf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6GN0mZzgeBpmZgaAw9YV9BjNiKZqW/5IeGyeJWcn9dcZgISWK1GL02EAgPXGVTBhRhH/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rCYR7lzCmGMUVtK6qiQV89sicuLVtWdQRWorwrIVLIrcSoRrGZYl1gDuHtKkrrVbiP8A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d467ZgEJjHEc9fST0r5Rj1lkHoX4/WeuYh6GJ3aGan+IQQ9j3giDIbpOs67H8BgOJnIX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Jr9N+nt34NjYU4A8qsG1YzF5VnLlcRsAAGYEMVeRq04C2MiRrMknMOx2A6BcysezmFDM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s/Z3H5B6KBm1OlfecYUhGJkwNA85zzItgnKGYhOI9kzmf1t1X/MW0NGslrcn9PGYELQL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TrGySuBOjTqrJy5Y6LlQygL5ntE/+Sh/LdQIR5aISZYjBqujafSrLFXznpKuECt5fnGzM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wViuV4PW/WoQ/wDUYhOTsCdn2DdIy5Lj2Vnkuw9BhjdQh6CY6YMXkNj3tbE/qGzGneNN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+ynELQ95md/Uvx3U4MO3h+o5LNRSL6rFKPNBQk1K5rsABrIVshiw4EAmcQIbITKeIi1v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O+LonwvCqWapm9BmMnhCMFRmMypFJf8AOdl+AOfwH0H8FLYevrUBsRGGxmPRmeYZ5phY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6nByeOx7wDZmCwkvESD0DrOJBXIn3mAWGFTmL0J6n6RQICMqPcyTjghcR0ZnsyzuR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gI5ZAbyxipS9ttoaA8mL2crj5oI5TVO3l/8AWDuxnLdVhMz0PUaX+OffqMWKYo9og2eM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SE9dQc1HYw/LfIhO2IT6k7Q71mHtgmVr5cou8xZ4rpvMrWJaVj3llY5MUNBU7Q6awSuk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9P4SlaisquOmq1iIL9XZavoxOExMS7vyOJT2/KYdl+NXczP4j+D70nXTjYxzPsTjOMKz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yutXy9b9w7GKIegayBSYF2+u0+zATEBY2D3dFQBWb+x6kqccc1g8I9oK5HEuPKRMRV9t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xOUqNgHFqESVpiyo1JAeTv8AKt25cWsFeobJdkIWyakjyD2/6nt6Mb9YR12p6W4/AZ/Y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9s8WPWMwUIwMt+Ql/wDGdmPQ+jExM/gTY+hbIu2ms8m3GYs8U0vkW5hgBMqrg7ABKq2U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gmVBKEMu16VC/V23H04g2OBGszLOwO1Hy/0E+NR9zd/r1Hc/gReb6ccKhsxljResVdjG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8ZH/AD5/Q7L3dwsJLkJB6MbEe1fkePmWdkPEu3vViIoUWHJtEQdWUi014jACFVVgoW1c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JyS+enOqpjEBR16O1AqKsVYutkUnPDm6hc8yo8V/w/6n/ofv8OcLuNzsTxtMB/A3dYuy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g4tVrRXXwTvG6S7rWeh+o/eZmYj4jNn8K9/VmL1E8Ou21FS3021tVYixYbcIbWMUPYdJ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UBsTUayqkajV22+sQLOwZ9yMgjEXunRvv8QGYoGXxnav4ocF+/wDpaYZurbpmEx3nc1iE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jFWE4jPMzMzPGh/yh3xkcJxjWRU5Tjjcen66ZUGFsyzpOQMCQD3AtQ62c1xKmaq5yvJH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9ym3y/JD/tdorN5a9WB4ViuJWrADlaq+7mUawM5cWAOB5amuyrxkD9B/X/qX7DqX77/U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sOqD1sI8rg7CNA2Y65Wtev8AROkzM9Wl3x++21vb8o9a/ANgzJBpt82uX6SvUzUVNUwy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tKKaqEl99dQ1Ove1m6En0YmIFgAw9kJz6WGZgiDue/4WXB/sQIYdkg7/AIhDuPQZ4enJ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znYsaEzJMUQQwtiM5MExv44P3InxYqsZi5VNu64mN/6jAnDr8V7Ss8BmDMZUwDM8WfNj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2EK+4PbhHSyqtODV0mxeXA3D9usKwasK3QoyYo4+7UqqnOGctgPOYate6Mwbxo/8X+p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Y3RtkAmJmYh7Rus0xzT62jdki7Z9wj9ECcUEIn9yOh7aj+PYx/4vRiAZmPzJ2lb7ae40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VKX2//lq0p01dAxNRrKqZdrrbYT17vbuBAJiBRGsAjEt+Edz39VShmYYbHRu69mxlt6z1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29feaSvhWGOxM1dxVPDV/aEaGHoKvjCYZccFO0MM8cbqB1ezgAC5C8dumxj9se1fdt0x1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PAEBcDjg44AkBQwICsJV3bDBWZZiU19GbMGOPLJYVMq9EZGZAnWpwWXDV8gIAWgdYCOA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a1W0+NAjTw/7Z9Zg9QmYTkzjmdjnZpmYmJpj7thsPQYPmNv7CEZA+MHULjk0aX/xwxp3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8Z9FXedopyp6zR6k1mtg08O+Rtrl2uqQajW2WEzMJg+VvxirmAQCFwsLE/gMO7dT6FHI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yRcG35Rm6ndNqj+3/YfiXYejOJpNQGrE5R3CzUW830P8RPRtrD7avjGO2pOJS2UjR2xP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gYG+Og6nBYlDise68KJ3i8uPdemFcmY5NyClr1Kkcq8KRgpEUsKSS+PetJtewGuyvy0D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yAeY6YivbGXmeJsehiLFLWP7gS0SwBUqseB0Su58Uq3BfHrEZNjB/rjt+EenEAzMdCIF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IinjduINzDG6MvYbZn1X8rInase5o0t/hGxifA99hDj8Q9SH3HZDgwyu1lhZuNTEzHRpn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LhYXJ/MfQq5Cxvjn3v8Aydg5hYxj1h2Tv90/xn8w2MM6g06wpDrKmmo1HKadeT6c4HPp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N0PYwmasylsKbxDbNXbxQnkyDrmE4Cnlt9/YJUizi3MElsDu/Dr1MXLl1yy9IUecQ8Na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rMYnJRxbig93eWYaKFBN3OuviZw6F2ApuMJDvh1rAfLi4OnuUMeTsizyMplq0s/jqoJr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EYHXb63Uwz7JmYI59o2QbGWCZ6Z2EHoMsiHpuTxH9mboOiV/Iyzvf8Aw7GJ/HYPd6MTH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1X8uXRjuFnGYyMqsLk/mO39d6u3zRvj/AGt+Z9Riz7056kT6/CO+w2MPprfidO4ZG7dY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wptbPm5jP0d0L1N0biYzBRrr+ZnYQbiHKkwMJwMHEq3IM2efLAB4229YUPBcgV1kJccN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eKu1jp0wrCzTBvaRynH3KoMW4cKm9/6bMC9cPOgsJ60lQTUHLKYqYLYrmSa14oXRkTx4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4nGYhws7zHURuw2BEzs0oOami9hC2Bz5NsYe1Z9FojVjHD2k/tqIY5zNR8IY0H8d3y/1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OZmYgWYjEKOfL04mPxHb+m6TtGGErYCE5b1GCGaQ4uMHb8GZj0mH1eHXAHpGmquCAtyb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4nKVXFJ+o6ajWO0aVjqdvrHQnoMYqdiWHuKENxLGBxhGZZ049j5dQnwH9tSxla+YTWMq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0BVanBeoqwhV3KMwQYWcSxryw5X1sxM8o8CCIqLxKjjg55hx7ubHlH8rLhGUszt48w5/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D1iz6hi7dvRR8sQbWLlKkJONjDE6EbCDvOwzyY9AGOZqP4hDGg+F/aAZ3PT/AEK/4zun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iEhYzwynv9/nEHw3TZjy9Z2MHdvlQcPn8o7QnY+urUug/XGWObHiNxI1biNqnMZszsQY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iDoUMYY2Q4c8fM4EjHtPWN7ZiBupzZG5LWVUs6gTpKz+23ILpTlmBaoEOHWIzYSxRKsu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f2/ep5L5NNiqrWh1XmK2IDqmInWXOGFdqspc0xrmUeXzVKsHU1gv4101P3+PruP9E+o+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X22Qn3DrBBu0M7MszBFYF+Xu1HRVXoB0xmN0l/8AF9RoPjb1T0MS35xKu29XxsXE6GFc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X8iPcPzGCL8fQPwHYwQ7VfD7/GI0M+j3/wBB+lbRfl9DEHGZDQphJgcuuK614Jlw/QZ6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8KMwNqg2hRqFWmyKxSV9W9yHHRy6sf3DaoSV1q9fuWV5Rc4ZrA5cxkVJxqjKAOCtT0uX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XzEZevlrWhrY8i9vmTxv/Mn3/wBIfTiY9WfRmPO8Iiwegwxh7q9uQMr7P8mJZh2hjSz4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/wDTr+R30q8l7owwXzj1fb/L8ph2Tt+YwRtqU/4zDr+Mdts+k/lv+J7oIwjVEzkCqLyU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AyKmBInUovWfdlYi9asFoB5bCwCJ5ljcONi1fshGsh7Vhq2tVhZYzNKirRAJqA9ksqFa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EJHPKEqtY4YONqXTDfLICp7IE5qQVj9D41/mn/qPuCdoGzDC3SHb7mZnY9qP4th6DDHl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fuD+Ro2zyz4P2+zB8H7HoR3hXHoPpO49I6E71MUfoZqh7v6D1t3/ADGCJ3/MYI22lGdL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Z/IvfUd5WJyxATiqsmMCideKuCmWNeJX0DO06E1J08sk8YqMXqHAcyopsaeVxfzfLBVs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cv3HZ+FpXNSKqjErFbrejIVrLDGZp6zyCZNwy4AZiAKRiFl41WAqdMyVWhAzM+CqqFZp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tP8A1XSNgj8P1jpNOeuw9DQxz1rg7Hvz64zFHQ7vGjRtl+DRom7Y4+kTH5BtSf2WAIHx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3+/ymCHbw/rpNSvX8bbn/RX5XfL6q6Ts7BgKi0c2WgdV7EB8Guow4VG90IWyJXWicKo1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W5Ej2tgeUeiAdQcVCriEYrAPdgeT0tilVi4wzhkNjXIpTy2CzqIhzAOT5wnRIhQGtkRn9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RVw4QTT8hZartZ4h/m/9Od853xsNhv2hgjSk4t2+9z3s+HaaduUE7xRB0mYY21kfsY3e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sIy9cQCHcdDYPwCL8N9MfeYR19B3X+P8J9J2Xue/5DsN/C/dpr1jDB/Gf9MSzuJUcT2K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SVgZW05cE2H314WxipFSPwbqqLmD+O3i8qT3IUSv2LG/fJpIVE8sLSfJrQluPKICWPxT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1CY6IRxrQiObuXURW8xEKEZKxSccfNbym83ia55XKpcqpBs0rnNa3ETVnOr/AAj/AFj+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PrtAc+nOzdlwVrOHg7HpsBse2Y0t+Ldm7mKMwiMIO/DMxiCWtmA7Hcwn2/gr+G9VZaYz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fHY/jMO577jfPrO31PCxjS3DlLR+Iww7H/ScxZ3luErXjEUqQGLH3KCRFwXar9tuk7y4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GZko52GjhOPKy392J0XiHVB5ksVlIe0IRFUtGp4w4EHQvyauhwW8to2eaLZ5lgywQZIP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r75U3lnmQzWeZFZ0c9RU7q9jDjWEYanrqf8AWO5/0QINju3q6QtG+NR9gO2dszMsbEAz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z6j9hLOz/Exu56xeimMOsUxjmMsIO2fzVdt9Ic1t0l3xbuPSZX3H+gIe/wCYbIMmteGn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z/qn4vKgDBmWew8fbzANZKwJkpXmK9aqTyIMCkKgdwqZZqyqLVyWlZUhZlyr+54Q6wUP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j2V085bWUNdZIQBIDXbK+gZQDkMorLoGZEJtWznDaxFah5wOK1BNo4tWC1zKjRaSz1Vc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jfty3+cf7I9Q/CdsQdJnbvsfUTic9qjBvnps45AIFjd1gg9DQR5Z8T2fv9L/ABmWQ94G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8t6rPLc9ZZ8X9Rlfy7f6AjfmM+5pF5XXw9Y4jL+En/QHps6VnvQp4hiYVwc+bSi+WyEQ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rBDLjkOkr90CNB1VHWth0RDxcgiV1iyIjVklxEQmt062Nyis7wtyGcjsP7JVyFJzObVP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s9yDk3l++r2vaT5oaPlJmO6aevR6wMLmLO6qxTE1dRXSN89s+v6/P9n833sd+3qziFzk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6AeuwOYYpghiejEbtd2MfuYPiY8b8mJjp6l7nvvpX5I3awwegwxflO59HTHrOw9I/Ed/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xxCPWf8AVAmo+M48AQ2QPaR0rHKGn3oMN5X7vlZjUsHuqRa8e1EdH5GwH3VrnADLADx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81nyjWDrxHl8ZQwLXn3V1tmzTkAXGqy/JIs5ry5Sy3966zzJ2i55NnmtyxAuLR0wxBLM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kg5eM6jS/kH+hn8+IRPvYQ9ByiqTOAEcdG77J1U7FsHnOsXvCwADdWsAlT5YQxPSx6W/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I+59Yg7iN+A+ityjK2VPxHpME+/ynf6/F97GCCeDD/lWtK/dCI6wiMvULMbmGHc/6Il/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8qmi2LyfLCr3NjjbWcEcSh4tWdLgWEVz3LKs4yxI6F7iK2sLRQPJUqy5VYpAnPmhwYBx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auLaayNWWPW0PSyTrggqrrwFa++1MNyHlh+YdSQS/GzmVr5k2WlZyldLMXQqaivLxnUK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Uf6IMPadJnYVM0WoLCMQiMOlvcbU/Mxfie+w2sPuzDKjixYe1YxD8d37Xdo0PZf448Mz+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DxWxcQek/wCidv6/6Hg/85UsaqcR1jiFZxmIYYT6QIf9ES351L7Vbr0xg4zE6xj++C3A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hkQKpgK5Qjh8a7QojqTPLQpXlS9XG1QORrRUSwBGqNkXrPJy1WVRbV5Vp0rslTFYOTkn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hod2ucpy5ElYBZXFDLKrmZLaPYXw+oCudPx8sMtVl7PbNbQtGi/F9/6A/OZ953RORRAB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0GydGMHSMZymcgGFjt12HdDBB0b6n2TG7Xdu8sn0vYxo/+qvw9BYxzncbnb6/Mdl+P5Du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AI8YRhMRoYxjH0j/AEvruQBm2pYOgr5En5V4WZZR7WUBsU6Zbl85hGUWOENssobg6KkY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Y0PSDkDYvGoHkoUcbOWQoimpJZ7Qy9EypF3lm4cSvEm0F61C8Hytdd2BeuErszGJ5tlY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7h5RqA+ZsSmo/vtxczx4VroB2/6T69QirmBRAN89X74h6S3tup9p78/Qem/1KTmtDDB6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dm7t2bf63A6sIfQv4K/j6azPv1D4/mOw7flxCsUYnhCftpZsY3fEaO3Vm9Y9WPyHtUky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nwltqr5IHSjlWn1RaoLVoZp1BUBRY4ek8+WjXKSywWIo6p0nLDXcQ6ngdRyCe00Lgy1LE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CsahwyebxXGX6BRhkqyCc+Zpm5i7y62AbyLCGgXrQahHanIxc3spFLBo19VYWprmXpKx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/wBUrZK91g9LL1xCJZ2I67VH2nYdIPRiY6GaY9VjbGDZpd8Y/SGJ8TG7NudhBANjDuPw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9Y+P5jsv4jvjpHsE5sZ4RWRoV+Q7Ro3SWtGaEw+sf6OOn/8AOi4ZeUorIs+USxqZSwyH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8lWOOIq0zWIquD3g94CclJ5uVAA6g9GyeXvsPNhWamIT3s1SifFfoKCKjCfKZVZYgHPj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hrXzK7SoS/8Ab8xiqlOFFrVr5fOCvimp83GmrUJZYZhjP5h42OXh2/1/02RB0NfZYvqM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1bt9+gbEwynpYs7xYfRd8fpu5ifFugJjenEAi7HY/gG1Xf0r8m9RiQf6C7/frxBHIWFm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4UV15wVOzSxhHbLNufRjbG32fy5lcPdV5T5NTxzxsNthq5o/kPUfbicbGrqexRYpasMV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lJ4sHA4ckyGHE8UVA5TJUZOkAMuIlyqV4HAVSawiinyOLIZUpRqi1a+bzQ5sHFo1xctY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Q8GNClMMAvEDjlauDT/61M6vyDu9jCeOWcNP9f8AUd5gGfad1iwQelhHl+6HDkZj/L0H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ZmdmMLBZzBl38Y7GHZzGhMMG46bDdhG/FX8z6R3bv6TE/wBFO/4Rs9sVOUHsBYtPA052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aWN1J/Cdh+IzMG+MyhUVblXyr1Wlua8eJj1XVmgL5liFrOB07cUdSGZa7fMT3tCY9vU4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KzPYsZ57GZq8ClmljKHHvOeoZlgxw/ktb5zkxZrPMgpyYo9igMtlPVkIlWOdjobFYeXrMI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pFfhie+G3MrYNBaWHjqMK+//AE33v0mJXFggg9Ld27Wjpuva2DbEYjcbGadvbBDtYnOY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0TD6voT62I6N+JPkfUew9Jif6I7+sCfTMEhZrJggr2ME8HXjo36xlzYcCM+JdbmE5hMP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oXlZSgaOjchVyVKqjY49wHJkqnNgNPgwo2mYcWFaFgmnCq3SXp78exezNkMvILUXjgqa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xyClNXGFFDWeVOHU9jeCMq72soY/yGtwzkqK26GvgEf3PyliYhVAuoNautBLecnG0ZgU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q+Ww8fqavQ/9V0mIsWLsvqaWCY68emJWejdYNs+gTvDKDgqeg9Blwwv9TszYDN1/I2x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Dt6TF7/f5TDF7nv6BtiPZAMnsJ2G2n9tDTEsMvtjHMz+I+sn0D1aRD5YGTZnB8wpRXzYi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UsWrit1XL2cbdG5YuawTCV5VIHdkPm+Xmyy39qusM1jAM78zj2suFBVgFzKvj0IrVXUp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XdawZmAjD2129G0xlITCadclyYzVVI9lhlCeQBW9gKOxLGF5zYGuzFmMt7Hn/kN48v8A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QZ3aOOmYYZVHHtA2O2IBF67NKzhlgOCG2zMy05X62LTufyHrMQjI9GIO2316RPv0GDv9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xmLSvrBBFAywAb+tXzq6AdY3SahgI5yfxmfX4R6cTTL5SVZFo8wv7rSieZZdX/ycKpq9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1cq6xaSxVqmW3zZ85XyQlnd1UzIwOQtb2WZxAQXdX5BSqNmVg2CtgrIqmy0tyT+PL1wL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+VVbhUVHV08k6d2Btyt2fLC12va1Qy49iO5HHp1COMH3My+WTehAC8Z43/wCxbv8AgP8A0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42xDGEce6Yi7diZjrjbG2ZmDuh37zMJjHriHvtj0j1KIyw7HpCOnqMHb0r/pH8ONj0ht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cSZjjBXmKcTSdb36JWfbqbMLYc7Y9P36T6R+Oj+Z604VVNaK7gqry82nzRWCpcLhrRYJ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JOPNsKmt3Rq309gsi5h6wNiHBAy0DrLD+7WOnuy6/tUKGs48an9oVX8lBDEFdgVbuTe2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6yGtUta65l1nA6SiwXD2Mw9wB8ml41gsD2K08oWW3hfLpC2Ds3ENPGDnxP8A6UbH1CLF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2xssadZj1Y2r+Ow7E9CZ9wbDt9egekd+0zue3aMPUYnw9I9R/wBQT7dwsJyYo5FFxsYv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eHD9+89S3FdRZyjer79X2fT9fg+tBSfIfy+Qt8qUIthdDgWiyV1kLWR5ltgZ6p2llTYC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Vq7KbkvTy8QVhwtQrUAMByaEGyB3ruLo4rbEC+39S6xbSYCTOI8tAHHtU2ew4RKTYqng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25mX2shVrAyugsxxtwSTZw07qs1QDW8iS3mVxUWFCEosAs8ZHHxL/rVixfW0xLB0mJiD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gSjtiY2PbYzHUwCfWPTjcmLBv9NDBCPR22Tt6RD6j/pDt2D2E7qmZ0ASZhEqKmfOEikT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re1u57+n79X20+vX97/Va8nq05JtHG65OIq/kBKHyVVPdWqIWIypy1hfKxgcVrzjHjK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HTXJbTCSYeKxm4OEYkKeTL+4rcDb0moCsVrCjK4vCFFH7I5Bf3DLEsSrtKVcixghUm19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JvwjENE5hyWrZGdpaMPyzbdlwHJguYnNZT/yAY8Q/J9f6x9ZzusWL+AiMIRsYI/b0fXo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PL6MDviY9A2ziDsRMQQwiYh6zEPeHp6BBtn0fZ9R7jt+Y7J2c5Oy19OeAmSQVUsRyE6N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8JHFget8bv8Al+z+bwpA1zNwPCHpbcmT5cRDnymB045g4lNqVwuWtZsAhuQPmKGNZavl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0V/mmr5ccKQY37emrOYQUtvryarPavAM1hi9ChqmGrv1IAiYwBbZHPKy7UCkVVteSnBQ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x5HkSjtKXOCw5vYzxWrxG7A1lQOM8bs83xH/AKUfgEHdfVjYxhLB12A2ImNsZnGcZjEx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xs0VuEtPIwQQTG2NjsI07EbHbEMYeowes9vSYP8ARZs7YiKJZ2rCZYgw9ypwJwneNTxl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Qcxvznb7/HoqFWgO6kv5kXk8HIjAM7SpHFpAESshW9yqrOlY95AQhvcrNAHKg5tsAZNZ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2lltdhm3NUWjNbc5eeVmeICgJWoMWwKz9Z7FVXS2L5eWsIFuqbOn0rgAWCpHVZ0sayvy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Jass1lf7iz+3meXNPaMOcuCxi8M6smmi5+dn/V4mNxB6jCIY6zG2J9Y2xMTExMTE4wDp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9GNjs/ScpzncY6Q74mIVmPSNx6P6+pe4/J9Rm4wnYJMAKJwJgr4AdmPRH5QsMjrFCmBk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7bofyn0jp+EzT1+bdjhLccezaVilt542jAsALyx3WqnqrpOGU4BhxgIVH48OLMVYrPLK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Otteh13OVkLA/NK+XC3M5ugxg8QEKBY9nJuFZp5ZFYSYp8u121b0VJp4eXM5sNOBGRa2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GSxERakRqba8PaWDNWbJ+2psBacPLicHXXezS/8AT/fqxBsPUdjHExMTG2IyTExvjMxM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Yhh3xCoI4QIJjc7CYhWFehEKwjMPpMG6/H79Bi9/v8ONvovnYDMCzHtX45gPltbZya4q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TJGc9mPSdZpGBWxsRvzHt+UzwWrL21xU51hcqma2vr5g1MQAVbzf2uy/yRPmiuX+zGPJ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oZSgrJDKMnW6Su6vw/Vsj1gCL7K7ABXV8UQcUBJtKF/eJxsFYyZdYNPBXdrXqorRHYPW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whXA51uxZDw5wDgVLPOJQvnOSjM2ZSGaOQs9mPE//XjtsP8Aoh+L7Ex+FoR13A9OJx3x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dQ3btAMw9I3qPSYnWYmJiFeiLiZ24xlxsRDuPUvqMEPf8TMFjHMwTOGJiY64KhBkcFK9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ibMLVWAHPyIBAXnNKvGtu7fmPoH4lHJtJS1VVSGycQhVq2RQzNXjjysEd/2ynTutVQmA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yL7rIAbASvFf3a7A6hM5rtRpxQTVUpqaqrTpV9yMz+4uQrNkBmIsVgOR4j3tr9V5cooN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tuoKGAABrLL5WVK1gGW2hmyFiICHwpLiwHIg9qpZkV/xqfNR1WeJFhoPrf69Z/1h+Udx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mJjbExMfg4nd59LMdfvPTuZiYgExF6wr0UQjbExMQzEO2Mgpg4xGWcYdh6U9R2Pf8HaP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FxF6M2JymZ3nEz7Pzx7mHGKOZUqxx0deKgzS/wARh9f1vj8OfQPRoK/M1eWmGSVBHjCp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ZZCorPWOVeBcr5WS5lgwn9fitbeWzActMDW1jkvkrOscgVrhpbWLa6LX0bFwJZwceYHr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wdRZqGpoWiEhoBheeVYVY84sefu8xyzcFiNiGwMAy+WSzSosst95wQbkyqlkUKBK8MM8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+o+j6h6DufQYR6DtjbHoxPsCEYGzdYO0xticZiY9HH1Y2PeY3M4wpGWFZiffoWHv+XrG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B3PEzsqjJVOUZRYhHtbv7sY9qqZnJ5ZiKDCCAvUEDkB1o6V5xG/N9n8IHo8BRvNI/cPy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F6qDm/FZ84kVHq6IVr7jpY6e4mWnK1n9t/c/N8AkqBliuLASqs/uPRFsGHAsNL2aSD9u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0VThZqW41oAcmoe+znYRyUVYePyi1FiSzPdYrop41AHOoZlXh+2nEjpKV5DUCIvJrKhO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g/6vp6MQeg+tu22N8dPQfR9GETGw3AmN8TExMbd5iY9WJYcFRmFegEAzGWETjGXYeltv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M8AmDjscdF7TInLpWZ2ZyOWOvcEMIfjgS3jGZVjXvYoHCheHBlasUH2nv/rD0meHaR9N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iHiM8nqu5EsphTlLnyKiM1fzM37hwU26BUVmbupX21184c1ubA8KDPyCsVrdsjuuToHC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mNj1jraq2xeOVZjOZqFlo45YRPbPpEMxYrtymeELcoy8IPcj5eFR5vIIfnKlLte3us9w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KvHoHrPoIhEG2Nh+ACY3MC+jEEx6sTHoxuNiuYBBD2HTbEYQiMMGCYmNj29X1Mbl8Tv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T5P0fEqCluHEOk6RcZHHPEmMqhDX0D5nDAb2r5rWA1YjVYmnXirfjP4h67DhV8S1qj/9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dP45dz9tlFDNXLstMuFoZllvAwcI4KqmTOmFKmY9/DhCzcaicIzE2WSs8bH8vnnBUsHu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20uaqaTT4Q5Lpz4tyB5gpXYYwfPBcKMngeLtzFyFIEPEqJXwCMetfJhT1Z2bka4i8lrH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R/5E5/Rf7g/1B+ICEdCJiY2O2PWPQdgNzMb4mJiY3x6TMevj1InGMvV1hXqO+2Jjp6Ds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Y2HeFIBhGGFI9oAgTy5xPJ+OeWJkFnHsV/bY+Yyss+MC+6wZrWrC+W5dEPNKyhs7+s+j7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qWxB2ncdpp/Mq0X6thp28SHk1anTWtgqq+9cLnuvIcfurHFbCpZi0z19zHDBVx5B/bAA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mN7YnEC6xtU9GlqSgM2kb9s1/FCriKnXy2Z+LLBW/GmzDM7GVNLlsyPhYFyuFCoLA4Kt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21csMWQe6xFW1FUVlv8AyUjyD/r/AF/p42xuPw42bt6cbYh9edjMTHqP4MTG2JjM7fix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Meg7ATEZ5jMAijMxAMkqBFGZidcNZzHvBOCzOVnce2Meq+4/1ViZWoI6CVfz3PlvcQWI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9SOp/Kdh6APW/RXbk2d1qa1tV+3WLWmn15qivpdVFOq0wXxG7FXiVGFtqtDoI49xXBb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Uj8sd63qwvL2JWccY+fN1NwrIpv1ABCr0NVnuqNT0LQUsFYJVsFabiBzrBYtyMUqy/IH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ANjCtVpAABV4gDs+A6MzQvh34B8WMTpy0/8AJBhP+rxviYg2x6gNhG7Y3xMfixsR+THo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QRBMegw7YhIWHrAkxMRRmJ2Q4OCZwwf7ZJQBRAvtxwLCYxsBGxMBgBxiGGliVBUsleS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tapBwfoxh/Ie319bD8GqaAdIOkQ4ZdTwbUWvaKNMeH6YY8vyrdJf7bdOrFkKwr1XWamg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+C54lW4nkjAqSS61hnce4Lg2PPu3VeW1Ola61vY9oxC48r3FAMvqKzRbTqFuqCWE8CT5Y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VzzsTEZPLrFpC4BQH2tSxRV4rgNWaeKZzAPLUfGuwRnDHzGz/wCRtzsHb/cP5Dsdz6MT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GH8OIR+MbY2xMfgx68ejHqYSyvM7fgYzExAJxgHRfbOOTOcsfzNsEbAmLiEYLDqE5ADl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K05wt1HQV9Gd8wdXe7JRcwfOz5/lb8naWHk/bYIvFK/cEGdGgR+hVl9pTqgxA3VxHrh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W6NktW5Rh468QoAeymIjVwd6z7OVQWy7zWq0nlzm3mFyzW2YUFBPNHIOKyfLL6nTcbNN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gAAe3HCWN+5exy2BOqVK3t0xLJbXhvMRX+UxlugrbGfMKRsEV8OX/kR/5W3f/qRviY3H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MTGx9I3AmMzj1xMevptj8oAGxHp7zEuURemxExsTsBOMxMdOOAesHuLJluw5Rf5D1hMG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qwICRXYmYtXAlRbaH8urHs8s1rp8GxlIsZALFKSjFlyBa63+bT69H36/vb6Pp7bak8V2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EcV6OW6g5BriiJ27xpiFMi2qaHUvo7a7a7VtLQopC5EAfnyDFjWigNqnp8tDc0R2WGsw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elYFlK+x9JlNPqEzgSrpLSeV7+wLyZ+In7SzipDBCajxmoYPEWuyfpyluLATpwx8ta0Z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cH/yDrrR/2WJiYmJiY2Ef1H14mJiY2xOPoPoIhhO6dR6jud8b56w+gmWHI2zMwgmBOvGY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uFgM5HPZjiYOc42x0OYPbOLCDqTGQYwQTxzy9q8nAypW5vL0RqZbrf3EWY4M9eB15WfP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v8B2vfkxGwn1SMGp/wBvnllOYrYPcAYiQ92gGIcywS4e7R6lqLK7Eto5HLvxh/dl1i1y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Uo+Zg5KWoEXzJlIPa6PmpCyVplqdMCra/Tq8p1LILCmSwMbDB18qtnGSgV3UFqiwssxY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eSBmj9QirXPMrARiVLBB40eXiA9X36jvj8n3v9+n7/Lj0GE74mP9XEI2MPWYmJiL09GN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PqMJhmJiEZnGBZjq64gHQdZxmememzHMxMATBK9IABBLF9stbELAQIxJH7jewtxM8p8V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Wv2ABxPLUXhBW1NTMCoJu+Z9f16h+Eyw4U+hYrdayfLVsSjrA2ZU/QYgbEwYvUv3ziWN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DPlRYOPJ7Mt5Sgg860OK1y0XIOSzO3KZZVDJ5drqGzLj5kqxx8wUnzDaHHmChSB5PBsMx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xlQS3mwRQS/lmyzINbclXDSzjEcI1w5spBZ1JfxTH6//AKE/6uYTCc/7OPQ3x3OwHTYe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ATExAJxmIBO8YYgE49MdTgDG3QwiDu0YTE4Q9JnrUvmWeWc/2nEWJQvvVOEINbecXmS4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WfdX54ikF9T0uP5RB+Awy9uvoB2TrWYlhCUN7/hYuy9sQsY7dbXObH6hsTwyzy9Rd/x2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K0NkI4BxyX4EfvVp7SyALUwlicoqgUezgLCwGSrlpQ7R3JjqWrrdqRW3TPmQYlpTyxZy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hyF5KEYDB5FPMZUrj1BSlUbBGu663/rD0P8A0ePS3b0Dv6D+dt8QwDZuogjjr9Y3OMHu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BhxGAyciAgAiA7BMlRzCnNb+xK0FksH7opTylJVlZvO1E6NXp6squK68qZ4gMXmH0dtvr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kzPoEQAV0vUVa3T8BxsjtlagGUjEyZ5vTzcx7MQ2gR3BYdZQf20SzVgxeTwKwXzjjLVu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n3cffcONnJ44UBY+WVTBaysMkrZxDFrZW9mmerV18qgGsakLPhbcebsmD1WMeA51WOyq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2eXyijD6z/M/IIfViD/YuHu/2MfgxMfjxAJjHpMx+RtgJjciCFYwAB2Ah9BGD0nefQzh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ijpkq7EEsOMrBxxdWdSs4syaXib7VywOBYi8VBUqQ9NNWY2Q1FpWOFYeICHczH4Bv9bj0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MVTGYpD3V2mncwWmC+xKjqTj9QZ5+R5sezlGbM+5V002ifloK1TJ4iF2ENgD81IUhnYYd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zNyc5nLkKesZijfMBHWYacPMAVeGRhKqjVbSa5o2Kulhxc7Mxbo4MU5XIMYLCSZ+nVYU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+XE6jpqPwCHcfh7f69oyv/UEQjM4zjAv5MQQ9/QZiATHowDMbmYmIvWCZxsZiHb6xODE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MKvBXlpy2RVASa7AYKzEU0TlygRONaqa6ArN0JWxkNI5yysGIhWeImHfH4Bt9bdvUTgO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NjNk7VnAMrtPkluuZmZ9uekHf7tPGnw4cvCAEjgKzT2CrJWUsFUnkeuePEr7oqMA7hFL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lvcXYrhq0eo18GVk4la2p1FHkzSMHgOAhPEuCxwR0jcHoCWMbMmHlwYeWXJctU3kWHlZ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n/QPb/qcTH+ricYo6mGYmIN8bnrCMTEAmPd0hGyYy2AoXJXuc56qXOZwyMcIyYUr7nOY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6mcf2VZHqWsV11gWCyoc608u8ORYW5Jrc85j0n1/Q9Zmrfisz1/AdgZk+kTG1YAjtybQ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UdDOMOBKli1Kztksyyrrc5JgIWy2rqes5Hh1degQ44+5jpK7PM4gW2ZQDzXRqiLKPc6o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XGQjqxsZj1E5sYRYVZ2omttfyvyfe/1+bP527/8Aa4/BxmPw42xtjqe5AmcQzqBOOJ2P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3UqIDAfcSFXyy0TrNQPMKcawLl8sAl6yJyCrX89MhZ9QmVIY2J8kE1+f1B2Ox3P5icLY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v9n0mZmdgJmVrl6j7ehlFmFHusvIVqeFkeo5YHKMyytjkOKrLFCNXgVrbOtViccoVJsX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7idSAR5R5uzgIvOalFES39U/BYB7m8sn3hlvAVHLnUjAqw63sqDWWltMP+uffExsR0/0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CEbAdSuxhh2MI2Ce2EZmMTsO86cegh2/pWjRsBmOTxbHxHyR6MuQSccQU6rhgzjA4tSt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C1xsAZya1wygeZrTnVHYj8IG2fWZd7oR1PeZ9H1M79fQe+33t9aRCW0+GqwuGAIrzWx9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vHDAV3cpYpYsQVU8Q2cVsXW1QJyxDzKGis0l6zW6Mtj9Zp+boVbl9tV+1qNMVGk1MtLI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3m2geW3v5E+5LQ6eKe3Rjt/oH8H3+P7/AAOOnpWHv/2eMziBMTG46Q7H1EQ7fXado2yo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gt9o6sywhsCvNSZWP0lIBnE4rb2I2BRgsa+DgnJzCZbXmGtHLHqccaySrLxmoH7kO2PR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PQYTiExzCsKzHSD1ZgPXbtO8G33sO+mUZpQRXrYYYTMHKOygHOa7Asdeq9/MYF0wwVct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UKXfzG8rNHTCsPK5kDtK/elbhZWrsie9moF8F7oD1XyetbBFr5C57sPWpceWgHjPTQfj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Pb0ju3+uP9k74gEA6Hp68bkdd8dcbYG6DBY9TmYmJ8lXy+De4noiRu1ndMCdqvmPLwvJ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s4mHM4e+wFm8vr/8z0l/8hG2Jj04/D9xu9h2ZegnGFIazCpEI3M7HYfgVSwWvB0tatKl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OHNroeJr4crMLMlY7e3pHXBJ93RYCc8fcFCqzI4JrxQT5fl0iOyms9KjnivmILkaG1gg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St2oep1E5KzrYVP7RtsBWJyK+OsRof8ArOu57+k9vUf+sxudzDM+gfKH0md4uw729J9Sy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kg6RZqT7AP8AjUDKn2m0AzGIsr6uvWx2PmHu543Kx8yv37H5aj+X6MPpPb0iGCHc/Cf2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7fdg9n16cz7OwGVEMAidFE8LGZWeq+6Xd9If3WQB/wD6XAKo748yx+j5jxpj21dUtn/0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w9ZZ3ZjA5ZtUoRR3LZawYbUqrUVsVeP8E7aPrG9g/wDIlH/58Pp+/Se3p+tvrYQ9Duux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DbM//8QALhEAAgIBAwQCAQUAAwEAAwAAAAECERADIDASITFAQVAEEyIyUWAFQnFhFHB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VtfsahGPcl2783eu5Lt3H37+strwh2/RXvP2JRvElaK2Lhuy77E38L1lteE6L3R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pkNWPK2v3FtfFBWUai4F6V8D9JuseTtxyXfgfuLa+KLo/UJSvgXr1isLauNjdidZ62d8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Atr9Re480JcFjw9zQyDrayT5nGvXW1+osv23yvClW1l9hNrwKVHUxPEvHNOV+utr2L0F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9l5eJR+dzxebFJjm+VP10tz3JXyV8kfJLL9ZHjDZ1CG7LLELY898PhS7Y8F+qjp5qOrt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sv1rLwkr7ko1hN5W5bUh+dj2UnivW6lXb2OgrD5G7wsv1rvLeE7xVlCVjI7Vtcfng7UP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eF3O9kt64VvfsrYlse6XgjHgsjVkktq95RslHcxCYmOW5f1xL2K2LKKRRXF84avDWHv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9py7Etz4ae1qty9dUdeXsRFi40tn/uHvSskq2JczVegnQ3ue6MbJ46uNZr3uoXEtkvA1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MYniitr2LN+52efG2uGyQ/sYusruVTJeNiRVj7uiu46LVbl7jVbEhIoRfDeyrH9RRXAy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SY5l97x0717jOntsTPOyuR9uV/SM+BRskiMhx+SsoarMZVvXup0N2LHSJc9Evs06OrCl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bV9IsJ5Q9tlbVl/6KiJREW2uR/4Vew90Chb/AJHvrDH9m/qpedyE1torgrLY2V9ekKI4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9lbKWFsrastknmX/AM+viJYcRoYhx7brOpl++9kWPieUXhnn6Px6ERZaJfWp0ecrlfpP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r65KxIaxfCxYfgar0XxtVtQ/QQhbGrGq5X9BFDKKwsXvXYvEl9Eh+hEW3UXflfuPKLLL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V9Ch89EVu1PqXlOi+WixF4srCH69bkPgUWPakJCWxssl3X0a4V/9GllcdFZrFYf0unD5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itjy/G1/VVwXuTLLxISHhD9pb4K3hiGhrMd1DJfXNURKKzXAxbHnpr3Fv09rQ0IjljGz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3+Vt8F5ZQ1lZeXn4H9AiOVmihbWijU7LfW9c1duBLjWFmii6xZZ53MrNDRWX70RcHgT20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b0ViNYoexYfEkeN7K3vxliGMorkXpxELgosk+5Z1M6zrHxdOFh5R/FcMV8jWXlYZeIrd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eFssf0EeOW9d+JLDHnTr5JtfGawspXl4lwWPC2RK23i8oSG6VY+BM6seNr4n6qIrbdbp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31jp7WXl5WUtyzZY9yWXujlix4GIoWWJcb4Xx1xIju8bXl7LytkfGOrtQ6EPYt1l4s6i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bwntWLLPJW2+d8UfJMrN7khbmXReWPzyxY9i3VwUUUUPKzZ1F71hoS4HjwXhYfDXA9yH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6RIS3tllsWr/Y9SJPVvwJZvhiyiWFhb3tssvY93S+FSL4GUPKGRKGtl8r3pDe5ZiuJ7Gv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7kxvdexSI083trasPPYvY+F5WxOtrVYfYsj3FxvY+O+F8V7Vh89l5ss6iy8oY1h+CzqO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ys0Vw6XkXG+NbK4Xsvgva/ek90fPKx5WKEPYliiXZY0ULjeHxpYXC8t0Lvmy9lCzY+Ws1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URW5caxY3ZZR4FihmpjTVLkeHsrKwlh5SvgeekoXI+N7q39q575llISw2mIeNR9Pcerb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0VtTzexPFFYeX6L43hehfA9r4HlHkURYk82Jmq7KPHgjrSXkhrRfHP0nhvY9t8N5fG8L2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B8D2LsdSRfcTobsvMTUffF5hqOJDVUuGcrF6Dj0j3PPUXyvkq/Ho1miiijsdRZRQ+GW14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eMpZ09X4Ze7Ul8YXoOXV34q5nyVRNU8LY91jRQonSVnqL3tCXBLayKHtYpnaQ9P+hKtu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K9CPfD4L9qHdElfbFl7rLyliyy+C+R7GWXunL4wuxGf9nZjjWxC1Nmq/jK9BMZfDXs6R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kJFcdWUUVw3l7JYsWxuh7EyMr8ko/wBZisRkl2zPzlejf0cPInZKO6rLItFDVFri6S/6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WyTErFps6EvJ+06kWdTPJp6Sq2dvBqQ/rEdRoTs1YtO8rjv6lOnjyamEPEYJoaSZGjp+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SbHhb5LNjlR1bJ4S2U2dCXk6v6O7OxaOrKZGaosRqpWURk4kZdRrQruhMX075ozFMlFe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S+Ed2JYsasi68loXccdsSW1iR047EvOKHaGR2SViiViikvI5/wBDkdWbwnlMfdC1Ghzs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dCo6a2v6J8N7kxOuxON9sXhOt1Ff2LsSltWPOYoZZZYsRRVLDFwWkSY2JblsTJKs2KXA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bHuJ0zyLurNRd9lli7nSdJ4OtjGkUUVuSs8DzRWLHhrfQ5Yk+VdyUa2LL2P0V6L4JSob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NMlH4Gq7bYSovjrFFHSdJWfJOXSxTUst7vA3eJcK2oTvsyUKxQmJ4lKhc72r0L3Vicq7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lX2JrZQhM75svhvcyZGXSf8ApAaR0rY3Q3mb4Vus69tlEObxuXDRXLN1wruiSIuhM1Ff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/TY1Z0jRHsXmhuiv72PzwJc8fPE9j3LbRW6iis2WUViTobvhh4JKyhCZqQo8HYiq5LL4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kLL2V6C8813urhorNl46StupK3WxLdpiz5GupUSiJC7CfrMrNDfwiq3TEPZXpULD5KKK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iuCcqXGvIiaxF0KaNRfPt0UeDwedjWJeRYeEvTQsPgo6St9FZssvFFck5dT2vfpux5R4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s87nl4S9RbaKKK4axZZeaKK5tWVLlg6Z+oi7wux5K6o/RMlliXqrNcVFY6i80UV6Wo7e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p9jUjT+il43rlfNRWLLLxRRXqzdLnhViVGoqd5TGupV7i3anba+d8VFZsp4oor2dXx6E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hOhGpDq7r3Ftm7FmxC9SJX0ur6GnKsaq6ZWLuMiyLNXT+V7VCxR4G7J7V6sfBea+i1dy4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V2x4x5Q+3s2XjuViexL1oFFfSavjcuKMLYunwhE10si7GJimakb78rzfH4YneZDyvRe3T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S/a7wmaqtEXWGsQfwzUj0vffPRRWJdxds6gyhL0nth5+m1PG5cVHgTxqwuPUiD+CsWSX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30UVwONkXWJlFexHz9NPxuXEiSFhE10MTsaxA/Ih/2ReJLgooo7cso2KVEqa9pefpp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SVdxOxE11I05U6wxM8qiSp0ReHHFFFZvjorbJWeP8BqeNy44sYuzFjVj/wBkQl1IaERZ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ooricb9tfS638cRhYtJHQjpR0o6eNPCx/8ADpenKsMRBmvDpeXwUUVmy91FZY/Ih+xH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yI6i/QWGNfqRIMaEInBakRqu2WsUUVssvbRRXBLyIfrsh4+l1vBp5sssvjSF22J9JL9r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0/8AsihbLL3UUVyT8+1p+PpdbyafooaExYY12Iuu2H2F3Id/2sl2ZYnh5o6TpOkorm1P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8mmvn0brDQmImRdmovki7H4IS+C+9mvp9cbRRWa9XU9BKxQ/sb+ODT+l1e7I9ltorki8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/i8Sj3tCIM1YJPLyyxjFzz8ba4OhsWkLTOg1O3Dp/R2XiXn0Y+BkJWMXYiakf+xEaynR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2HvXPLxtTFCz9M/TR+mhaaFpi0z9M6Ssa3DD6FyHqHUdR1elAoVp4aIs8o/iyLsnERJE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HLa/Te7RfeijpKKK3ay4Y+fec0h6n9Eps6nsj6UfOU8o1IkXQnZJdLPJ4Iv+iL6o0Tj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+dsHTFxa3jhXt2PUSJao5EZEu+VhenF2MZGVjFiaISJKxEkaRE1odX7kP15+d2k7jxa3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RsvHTsoSzYpCl6EXTxLCdoQiSP4si7JRwv2lkNSu0jWhTzfqam78d/AuHW/jxL17NS72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LL5Yu0NYTrCJE0RZF2Tj8okhMXdURj+rHpfkmnF0/W1N2lKpC4dbxxR8eq3hvDihwOl7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+WDxJYixYf8AQ+xF0Rdk1TJEZGjL91n5Wn1LrWEL05+NyIO1w6/jih6l4e6UbOh774lx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2eTwQdElY0fJptEHfY1IODr1Zb9B2uBmvxQ9Z8LimdB05eLL9KDxJYRBjPHYlEixMlCy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0P1I2Ps8LD9F7vx33rh1vPFDlb9VpM6SUCsWWX6CIuyazBiJRE7JKhMjI1YdatDNKRpz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y3aTqQt7Nb+XFHz6z8c7Q4n6ZXpabGiSwmRZ5H2H3F2xpzNZVLsJ0J33FU10snHpdep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34l6z/j6NHSiUCvQToRNZ05fAiSw0R7i7DXUNUabI6prw611L1Jb9PvHg149uJcaVjjWG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dK9DTZJDWEQZPweceGeREodR/FiIPpdfBqw6ZbXzPfo/x4Jq1xRV8F5izysPd0jJO/pY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v4I90eHQ0eSLGRkTj1d8PwSj+pCx9vTu292j/HgZqxp8OnyRYyihUNVhF4f02myeYuiL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Mi7GqIsnaZHv2NN0fkadd16cH+57tCXxwM1o2uGInwPMZHUvk6f6zd5irHEl9NB0zySW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j7Hg8oXYkrGukhKz+SonHpfoy8C8i2wdMT4JE1T4I8VY7ndCmdaHKPwSZ1FkJ0XZNV9P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sqdmnIavEGMTHFSF+1kZGrDrXoy8Y0na3abtcOsvngjjxxydFl7LLNOXfuaqVdvp4M8o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kXRFk4/OExkZGpG1Zpy+CLNfTp2vQYzSdbtF9uHVXbgj4ytt5sslK8pijfgaaG7LErIy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038HwaipkJYkqEzyPsxd0V0imjtqKiS6XXOyX8hCe3QFwSQ98eK80hwQ1WIanSS1WzqK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4tfQvbB/GJLCdMTNSPbEZYaoTH3Iuhqxx6X3F27o1F1rqXOx+cQ26L7i4GT87WIXNLujq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Wi0yWmhxr33tXYRNZ0niSoXYTJK8RZKPyRmNdSo8Gm/3UasOl8zPnEHTJLZB0LgZqed0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ffPUXnTz1M6jsxw+jg8SVYi6YjVQyLrEkIRONEJGp/Zp+bJx/UiPtys+RFUR7rbpvtwM1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iUnFkZ9WbsfY6i0N0T1HLEdSUfBKfV5KzQhdxRrcmWn5HD+iqxGPU6HpNFEIjgOFeymI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0NYhI8jVEWV1IrpYu54IM19P/suVlU8eURdD2aL7cOttZHEV+7GsRlR+qh6ifgTZ+p8M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sorPSdAoFcKdEZX5Hpr4FcWKVigrseXAekNV6+mxoarEXRFk0PEXY1iEicbRF0LueGfy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z+l2tk497wuwxPZovvw6vjcsX3LNaXcbOrEdVoUlIto/8FOvInZQ4lFFCRQlydTFL+xV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n0lmLpiJrMGT7rDQnR5GhOiMrNSPyiEzyRdGrHrjfAsM0ofLJk0NVusg6YuDU8bVmS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tq1GvImpeC2vJ/8AyLU+GWecVtcqPPGnR+ofqH6h1i1D9UU7x0+tpyslmAiSpjxGVYki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yEiRCaNeHS74YxsrtQxko2PcjTdrgn4HlkMarqI5scmdxavapEul+MdLY015zHUryLp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MvhjidzuxIbocrxH0rFqH6nprMH3GiSzFmohEliEswkNWL9ro8iiJda6GSi4uns6Xs05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KrajRl8cEh7I41/4lbbFJ12ZK/nbF15K/olLDWOr+iWV9XB2iUcwZ5PDGrWYysaPBGRq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/c6vk/I0Xq/viaf4GtN1RH/hl/wBpC/4vSXk/R09OPTFGr/x813Q9GSxoYfg1V3y42NVt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8pZ/I8FlFHTisdX9lX4Olih/ZdeCxXIhp13xIsR5Y41hfSPfpP4xNViPkRqL5IMmsRdC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NOyEsaM+k/HqStDOk1F8Hg1/xY6ndGpo9H8jTq+w1Z4NbY0NVt0n8cGqsUJZ/J8Yss8l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BijZHSFFLMsIiSdY+PpHvToTtEleYuyXdHg8oksRlWYyoa6j9NxkQ/o/H0ku7NCVdsI8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clpJO0UanZFX320ONbIyoTvfqrsUVs/I2qX9lHQdonkp/BHSIwS2ywiBLHx9I+DTl8Ym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yDJrMJF4jI8kodXg/E0OiKsnDpfUhy/aeFR/6PsSRqRvyTWNfwLuq3uOzRl8b5LdrlDj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iOnfkUEi8XslhCdfXxdMRqRwiLNRWiLo8olmMrxYmfg6L1NS/wCiCpDViVvpG7lhv9Pz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aleRM12qo8KzU/lvo6SiLoi7W5kvO38r+QpUdZSYoqPk6v6ELTbI6aR4LwtjJYX2OnIk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uzISJrKdFjISP+KfeVGnK0SlSI9o2IZ2aplS0f8AwnUkfl9j8eVwNTvIkT4qNN/G+a2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lZKSFcmLTI6dHgb2LYyW1D+mQ90HTI9zVjhOiLNWPyReJLMWOWP+F79ZqPpl1En1Oiff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ZmvFw8H5c23RodonT3sT7ko2iSrji73SQ9k4XJtnZDYoWaelWLEPcsy87m7+mXBoyJq0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oiyS3f8AB+Zko9U22QvyL+8eT+LGa77H5SqZHsiUqRH+z4NTji63z0u1rZOVsSbIaQop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hZfnbGDkUl7q9GDpnlGou+IuhOzVXcRe7/i3+lBzZ58FVSIlY8onqdHk19Y/Ilcj9Rjk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RXbakP8AbEeGR0r8ihWLPjKwntWGPDPPgjp15w/qb3aUrRqx7ZhIlG1vQtBfpKBpy6FS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qR+RqOP7S+557lEFQyfJp/uiUKFn6bP00SlGBq6vVs8DeX4yt6yyyKciMVHxmX1S26cq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Goqe/wDF/KlN9LEaZdMuxnXXk/J1Efky6saaO0e51Fj5IT6WLXiz/wDIih/k/wBEtaTH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YocJMWl/e1/YacjVV4RFmpG1v05uEupGnNTVmm7R5QsTdH5GqjW1Ot4hOhyvHUkiWr37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eVtfG/sISofdDxFjlwfhT/bX9EHTIPFmtqdj83UT7beodjNP2XwPC4X9O+Lq7ZTL4Pwp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8H5E6iTl1PLmkdR/9w0Lt7LytvkS4n9O+G+XRl0uyMr7mm/KFI19WjX177YbolNsoSFs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UeR/TvgYpCfJF/BoT/ahS6XZqfkI1vyb7IbwxREsWPKfqNbHtqyq5X9XWXiSExO+TT1u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qw8VwL1JbHs6fuEisPa1QhO+W9t716ktjwo/eXuYyLa4m6L2MvgXqWSezyJV93fE1RF4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+Fewo/4fziLy3Q5nkrZeEPfXsJWJV/h2JkkJnUdY+4hYrF7G979ev8S8IcRoWKFxpZv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2r6p/c36i/ytcaH6y+qf1Sw+B5f+qWHwPL9dfUv7R/7d/wCDf/7CrYvqH9q/VrDyl9Q/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Uv7V+lW1iX1T+1foVvYud+2/8JX+2r2H6V/4uvaf+cr2+kr/ACT3179FFf4+vul/gKK9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jRRRRX+iXp1tfpP/ABq+qf8AjV9U/wDGr6p+v//EAC8RAAICAAYCAQQCAgIDAQ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AxQEETIlBRBDJgYRRCI1JxJGL/2gAIAQIBAT8BWV5u0J+vhk5/BHl0VseyXgWxSjbU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ePt9Z7VlIjS9F9ll9z5OUXaFKxRF6ydZRlTL2PYyOxQUfA1p+4w18+s97VmndKQvBP8A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TyfI0R4Ra9rn4Iyoi7Wb2Mj+DW+jEdIsw30P2YrkbLyo8FiF6/NnyQZeTFsXuPusmtSP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+yy8vKEI8Go8s+S+tIrPTlQ9t5R/WxbF0vevz3DK2MXBVmnZedjYm3kh5u7E8pIexkVy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AAqUqYneTZ8FZRebKL5LyooVCGhPYq8DjT4JJGk0ZV8lnkS/ea6NSZhwa/AP9i8bW69S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fJXyeVlweMmy7NJQnm5URE+aypecnklyMrPSSRHD/YlWxednyLNxtkVW3m/Rcuxuuy/g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PwLlFH0yj4EuCh5allyPgTyoUPkr5FkuM0Xk5c1k1YobvnYxZK/nok6Qpv57o4ikPDuW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Ytt7ZOhfvqsk38ehRKJFUjEbS4I4l5SSKyeSXyN07K+SryTLz8kRZXttxZYnu+e9n0Zu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yLc/Iso/yIyf2sbdjdCd89iVZPfKVEHY0X6VFDTQvA3XkUrGz4KPDLykc2SRF8HnJZPn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C9KIu/TfoaFq1dLaQ9MI3Rhpf2KEqz+Sxyoq+h79PznWVdq3y5Ev0UUT8C8HjyWSQleW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kjxsaJX8EW/k1F/gZ4kYkJv53tWNUTin5Fhv4Yts009SIu1z0X6zzvNEk2JZWWOVkZil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IrTlelkUiUtBbkhP9jnTIzsjL4Exb5pojksnsfstH8rAlOeqJhrprdqQ9kZKXj2Fm8nZ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S4HqXgbsVWJUSTbPHDPI1XgiP7iP2rkxKZEcWxRryLl8FfrJb5WiOS4HxyNizYumMr9B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qw/JhS1K0M+kvjatzzcq9J9F5S5GOBRCyzh5uBGNHng0/s0foonK+D7a4IMjL95WXurZ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wxLpt7JRXyYapGLGUmqy1K6NXwJ7EXzm89PN+k+h+c7yZ9WTekarlDlFOy+LI4qFNT8G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Oek+C7PpxPpSX9TDT+SN9q2L8BjqTa0kLrnKTpWKWqNmFJsvKxzMXEeEta8mHWHFzk/J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63wRi/L7Xvjiam1+tjuySEk0O0WxiTS4IQojE0WVT4PJoJYeJLyxQcZGtN0XRKf6Ivjd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EZfNFnk1KJ58Z4n9eD+0amf8e1RCFR0sqkfXVWLvvse+KSHNJ5MrJrSrRGSn9p9No0/K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o082SbFic8jkllr1cCTuin4FE+a7KF1J37TH5JTrghKzFw0/uIYnOh+S8mSSNQssTDuhb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7L2SgmRVGI2vBY8WvJ9WuTiasU2/tI4ictI4k580Rdo1I1pk3xRBfcJzl8ii7sasTXyf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2LqSUeF7Tyml8ihWUv4v/wChYiPpz13fGbifTdkX8CGRJ/tGHPWr7GLsfVKVecsRJjgm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pGG35FisUrdMfBH+32jwubbPq1waYydn23wRtOkPVdmO0lz5I8Ig3RDx2L8ixZJV2r0U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4JkuHaIYikjEmpcF0ajzKmSlfBGDXgw5P5HUhyow2m6iTn9IjiWTSauilq4NPJHs+dq/w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aWlWRl9xONuh4NeGYUXqMNKSafkeH8s5GrZzptmHL/qzStRJJLkioVwNO3oIqzlOomFj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kR9Bi/Ksi/Se/wADT+MpDw5arE52acSxtxkLFc3wPFWGyX8j5RKCn5J/ZKieFxYotUzV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RMTGlL7kQ/kR/wCx9SMn9po+UYUW1z5MPD0liXe/fZZqLHne+y+hi7l2N1kxjc26SI4j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mlRfPBLTdJiWl8kMWi44nA00WpE52ycSNzXPg+jRCDw1pRh38iJXXBhuX/bsex5L3ZDe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IYn3ad1GkSrofeuycbIS+GMnq+BSflGJKLgV/stvyNUOP/YlKJhv98WfU08GNFf2TPM/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tNGHiRrwIXexZv35bE869B5J89q7JUPgnKucmv0PgS5FwYa1GHgV/YxYx/6mDHU/u8Ci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9Am07ZhrlOBpWp16LFm+6xd7HtT9J5VXauuSslFPkbJ3LhmHennJlH01Q/s8Dxm1SFHU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tvxIlzLlko0RXJh1DFVEpViU2QkpeiuuE9W2RH0XtXctj71m+lmI0jXxwRxHVFkiQp0c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GLGf9jE/0fSliStjwn5fgUaJYV8o+nLVcmYLUbWV96/BPdHtWx98c30tko2KBpLLKOGY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iaSK4vLW1/Ug2yj/AESg5S5MPTEjNPjYuxekvQe6O/kX++l730Rze5knWVJso0kkeCP3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HBs+qoKj+3gXihw4LcHaJztjlIi5WYmqMriQuP3MUrViG6E+xekui9zZe1IoW2NdKzfe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6kNX/YTb85Pjkc21wffiQNMorlF19pFpqh4X22yI0vJFrxI1fBpROLR9Piyk0Oqor4Ly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K6L2PsashFRVLJc71m+i96zl1OhqjXJeRSs+poHOpakPGuNsUma4wSTRh4718ksFMxMN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+fBIjFvwONeSXL4IH+hZp3+Bk8kMsTzfrLN9Fb1nLZd7WyT+UQnqMR1yfV+SU9YtLFOU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ZJ1K0PEg34FKSoxcL6nKPpsbshUFwKXxkpSh5LUkOyEhLJSvLTXgg+Ox+pLN5p5PbRW5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vJeUn+jBjJR+7dJUW1LUXqtMlxwKDk+CScPBCLmfSkxxaZ5YpSSIYspcGHJ6qfgxFpek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4X5PHgXBBtsw7+co0uCpRxG3/US47X6bHm9lj2pli7mRzeyyxuuR5xnKWJS8HgxMThUW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WW1KxO+mceBtInAUo/KNcP0fXw3yTxtL88Cwlic2fRnH4IYVxpk8PTy/BL7TVaqRDCtc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sL7jRXklGyK0stvksrmxSbZF/vJdb7ltffYn3xzY8SKel5ydEWPKQ8R3SOErMWTa+0Vv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PFrZ/Km9TI/ej+vC2vOTSXJJ2jFfwPFclQq/7E+fAsPQj/8ApkNMo8ErX9TAxNM3qMTH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pMSSl4Ilcmq3RqJMwVq5MbE0qzDx3N+DDxFieMtQut9y2vsWVFGkVxXIn0ufOnLG1Nfa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LElYsv7C8jzSP5k26wo/J/HxW1yN88GiMXaMLZOLk2YUnBUyK1T1Zfyf5buoZvJ2j+yI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h/6IS0ytk6lGv2YjcOImprmx8cmqL5PpfEhw0uiRLDSRGPNCf7Fplkk/ggl5QsN/I1TE9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hdCzfctjH1rc0T+12LJ3Y3RF2PKUZOSplfJLGpn3eUYXP3Ec/wCUm40j+PhuKpiyTF+y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GfNkYU+PkSobUT+Nb5ebFhH0j6Qon0YfoWxnhmLFFccDhQyMvuVmmLXBDBd3IdYseBY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P/xsnL7ETmn/APSEXJpklJs0tzsxcNy/qT/jytaR3FeCME0JV4G9XCI4fzIxYfKK6l6z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qWT22Ic1dEsNeRWJURzxH9wlliYigrZKLlHgj4GJ85Y8uT+yQopeDQfT+CEdObzxcWvA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tkhSvyYhdcl2Si2x+SM/puictbP4vFpk5/e2iWNql9xjpeCOpfacVZhxSXBKTTIqs9KP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sfncx9a3MrJ7FwS85ShqdkNa/sS8EdksO5XnpvyUUaDTRVjwELC0rg01lHY8sRt8RFhS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l8y2SLJZPwKJLglDm0VQuGPjwfBKKfkhEjhuf3I/41+CE3hOpH1NUhZMplbWxdK3+c5e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7V42voaFsYs9SHI1oU7E7+NupH1Yn1Yn1kfW/wBEHq5zn/o+9n3ml/J9KLNEdkkNDQlX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4KSZLgaYstLa4JwqHBgKpWNyi/8AROEsflEcN6hK0PjJWciyvJ9SFm8mMXgTvJKt9ll9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XkvOsnvkhPiiOTuuMmRyZS8kXrkNrUzCmm6WdlGlGiJoRpKQkRze2tks3DmycHRengr5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Mw3xwPEkYSdHgRNcCZIsUtlC2PoWbz8jFukL0LyrY+hMqxx2Mjkyc+KISUXZ5MGGnnK9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lG2eMrJYVuySaFQxYeoqhMacfA02jV+yNy5Ex+BDLFlRTKZVHOdj3J7JbGryQzUKdusk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tst1ZfOT2MWTNKNKKRQ86OR52Ijm+pjVigkLDpihyfTvyfRrwPD+EOFCjY8PkpDl8DiK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KKKK61nHZLbYnxlSNKysfJivjsXQ+lZUVsWT2PLxmsmtkc33LZRQj/4OBYlknYlufbHZ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3adtkOXlN9y3N7W8n0MjkynNnjjY9ljZWce19VFLLSjSaURVbLLLGyzUJ5vjfF7JZNH9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EYYx+e5Z2axvNF5JZvOy86FkzWakN9D2R61k+t3ffpyQ+hZyybryTlrdE8SuERk2+SKJ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8bSuDF+3jtWdl7azrYxDkWxOxZrJ9b2R61k/Ss1FlovJuyti532RzkNqKtmJ/KtktUVY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oolwfxVyWOn5Jfx4PwTwJR616DL4zWxZPOuhlZx8dfzk+lnjJuhN58lbHE5K/YxPJLJZ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4J/x5TdIUft0salJ/wCiEFFUtklZ/Fj9tjRWeJhRkTwXHpS9GxZMWayZpK7V47mNmo1G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itlpGtGsci2U2fTNKysXTHNmhESrHhJ092DiUqLsofA3ni4N8rfFb0V1aaOSjyJZrJmr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2j4zhsbKHEi/g1H1P0am86FBiiJZWXmumDvZRQxbYq3R9P8ARbiRxv2N3txsP5W+9rF1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1va+yRQskK0WNrKhS+C+STvwVlRpZFfsRedZV1NlmGq2I0lbsCHzk1ZLD/R90SM1LYxw2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7zvpe19jKKzbol4Ffya0iWKyMrFzsWXnY3RZrQnvssbJcZQ2RySJeR5xjqZFUtjRKFeC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IlB+c16ldD7Hks5dT3UVlps0fvKNPg0vKt7HMr5ZSo0/oTzoorNkk7sRHzshkyTV7MGF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HjyfhGrEZU/2JP5KL0mLjyukPV5MLE/9sp4SkNNENMo18lV7cux5LznLvnKiHjKeJToT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yssjyVsl4ILkTykrPAsrzUixoUaI4bZorZAY2eWUURavkeNJ8RNF/wBikvByKLNBQ4jR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MnQpolBTJxcWYL1qmTjXZXc9i6HlHznLvlhqQlSLIx+ZFIZdlfrJlMfBGSE9khLKsmqI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KyikRpEtidDlkhsu/BHD/ZHDZ9OiiihIayY0R4ZLBjI+lXgcTleCUtXkw3okPEbZfsyy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O1ZPa1ZVZSE6ysux8kY7XneUn8EEaTSUS5E9iY9jzsUXIhD9EYJDeS2MayonEw5XlQ4J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NepIeWkrqhm8qNJpK6ls0pmkfBqRqLs0IVibLLLzZf7HQ5JeCrFwWWajULkrO9ryv9Cj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payoknF2iE9WyXnNL2GUV2RzrbGNiitrEMexZ4kb67LLHRYmW9k4c2jCw9SHguPJTypH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hzKul7WrGnF2iGJqychooRCKY/XfZRpK2WWWQhfQti2WMlwWXlznZZfWjBJrUP8A0Ywm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GeBH56Xuas0Z0UVlPu89L6KKK2WXtjHUxLqe6X7FKxorpvdRRWSIyaPqfsUkYjsrJF0L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S3N9tZYi46lsXS9lFFZ2WX0JWRjXUtizbtdlFFFb0J7bEynI8bMNWx5rOxyLzvY+iStb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yy86K6MKPzsvtfsIvNsS+WXexrL+OubGLZfRexbm6H3WXnW2zUXlRXZCOp5X1rb5Kp+z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XGxMkvkwFUckLJvsYt0h5LfZZeVFbbLzoorvw40ux7Hm1ZVe1E8Hzs+SPIlSyWTfaxbp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l50UVlZffhK33VvftLcyHnNEn3/Its8+Siit1ll5UUVlZfp4S9Ni9tbmYfnND72R2yHv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L9VK2JV61eyiS2yMHztSH3R2sedll5UV72EufWTyfsI8jFnJ2YSrOhIY/Unwyy8q217u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yT9lF0N2I1Ft+BLSYOSRWT9Wfn8Ng+dz6V0r2kaT7cmYGVZSfrYi5/DYX9tz6r9C+mum6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B5ILJsforbi/hsP+25/jKFwPnPBI8Ichv0ltxfH4aHnc/wANRRRW2LokrywvI2J+xiLj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2V1UUUUV02KY42YdqQ/Zn4/DLzufVfp0UUV02WXtjKjz7T/DR87n61ZoorqssvdWxPNe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lLEoeKz6kjWzWzX1rpZArNb7LLzoorqj4GL2J+fwuH/Yn4GV3rq8ZVl4yssvbRXdh+Bi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vJieNlFFda3LbBl+1hePaxfP4XBMT2nkxFb7L9HByYu9yrjoxfwuCYj+Oyti7YumWX7GF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+iMfl70Yv4XB4JO312X6LF7OH/banvtDxEh4w8VmowuehGL+DoooXbWxdvj2YedrQ5yi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PFY8QczWXngdOJ4/AqAsM0mkor0V03m8ov49hC24y4ss1Fl78Dz0z8e8oNiwv2Rw0aVk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NZJ37EPG2atD6sHz0y8e4sNsjhCiSiR4zeUii/QXQh7GMT9jDfG7FjUurB89L9mrI4L+R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Tybz0mgcK710Lf5I+vhbv5C+erA/t1Pz69GG1tcBZseS2OI0UVk/SWaezwLn1sF7sWNx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9dFCm0LENS3MooS20aTT6T3LKhkX62H53MmqfTgeeqfn0LNRexbozaPqoTT3UUV0PpXW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d+Oql04PVid97E6LyXQhTaPqH1BPJFFFegu29i49VC3fyFxfTheOrE9Ct0X10JtGtkcQ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yeUfVw3xuxV9o+jC8dU/HovbF/d3pimfVpl+u962Ln1MN7pcofRg+OqXj0Huh/f0tTI4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OvUj534iqXRgvnqfjqolKiOI5OixPbWT4MBfc5eoma3sfSvRYyL9NC3Yv9uiL56sR8de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ktr4PqtvgirIKvwS9Pw/UUWordi/26EYTtdOL2TivBFUixSslaIyvKStUKPNZR/BLatj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LH/xrdjR+enClT6cXpTKylh82OL+DV+xLJRrN+co/l16MfJLlUPjbNWhroRB2ujF89Se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aXBGM/kjH9mk0koWcog7/GofSuPRj5yxlUt2IqfTgv46MTztroStmndRip1wYDlf3fg1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oI+EzGjavdjeenDfPRiec300RhWbVDnXkTUiMaNJLglFC/BLpeSH0+BO/Qh/RDJKntx1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VWdsU2KSeWJh6iOComkTHyYjpGrmxO/wK611rj0If1yxeHtxlx0oh42ok+B90eGKKlya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KaFNid++up9jE+5EfGWKtUSD+NkuUPoRh+N2I8pxrsqRZhKo5UaSms8XPShxOUKV+q/U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kuzEWl2J3mzEXPThPjdiecsT+qyw4KcSeE4Z0eTSyhcmHhKJRLCjLyRho4WSzdEnXgl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/vNuhYieUmKVCkX1PpXrMT7ou4iY/tZJakLjjZjLnpwtqJ+cpu4ZfxSeHaHgMWDKPLQ1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jTFw7I4pqRqLys1jmPEsk+loca8CxGvJ5Q1Q5vZqFiF+ivwmowp8Vk+RfokhZ4y4vpwn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OLP4sGlYjTlP+PGXgcJQHFS8HK8jw0/A1QpNCmiyzUNljd5WXfTQ4jv53p0KZfevYT6k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5q0Pow/Itk+FnCVEEpf1FKUHyRakXmyWAvgdx/sOF+C64mPCT5iOJbRdjexyyXXRoNB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lfevVWxPthOhO9zMRU+iHkWaMR5fx0nOmfSj+hYcV4KJYPNxIOS/sWfUivkUk/BZwSwv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0WiSFP8AZcWWkSnfruJ9P1nuXY+ORc9DzWUJ0J3tZir56ELZN3l/F/vle2UI3yiCil9p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4+SMfkfksvavbfvLYnp8kXq8H0zSNJGovKWazjOhSvYxqxqt6IPjOUqz/if3KE8tRZ5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WOQ7Z/oqMfJi418LoXtvpW97l0rOUbRgxUY8ZUYrrjJMsea2RlRGaebicmKvnowXk2Sd5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aZf7LHfwKMypfsuh8i/0NqPknjUSm2PztQ8l+EXr3lRhvKycrey8luTojO9ko2h8b8J8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exko14FP9jnRerweDhcsnjEsRsrJ+dqzj+EXQ/QRCBJVyJ2jFlUdizj0RxP3sxo/O+Lov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ZHFriRdkizmQoL5KZLFrwSxGym82Pz0R9x+kti6sOOp5MiqMaVvYs49Opo+p+zUmSVjV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LDTHFryLjlEsS/Aot+cpYqiTxbOWKOTyfTH3H13uex5IfRg/InY2SemO1ESQvAhdDyTJ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hliTldEYtlKKPqL4J41jtiW59MfUr21sQ+jC8kuGLkx5W6yeaESL+O5rcmLZhT0wSNTE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ojFufTH3X6L2PqwvJLljelDd7ojEs11tb1j6ZaXsw4/aOl5JYpKbZRWTPgi6dF5PKXTH3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Jjy+NyQiti7NSb2ymoq2OX1cTgWSJYtLgliWVZR85sQ1tn0x/CLrYuyi6Ju83ml6WJJ4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njxh5H/LiS/lSfgjCeK+TBwFh7OWRWa85vfLpj+HXrNj3L0sXCWIiX8XEXgX8TEfkj/B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q2IojkxdNks73R/DrqXW+hblhWTw9PqR8jFkxZve+mP4detLctqjZGKQkjF5XqIebFm9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ihrue1bI4bkfSo8cFikS59NbWIvJ7fA5X1L8Otq2NdrHmhLKMWyGCl5NRKQ8lxk16kXx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2L8chDiOPfQkJFULgcxvKhC85S9SL5zYhbG6G2+1e+++OUWSiSVdlFZxF5LLEtiyfS+t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dWalfkkhquyis0UVuY/Uj5zYsnL9fnK3LKaT6lGzTk8omnofqURWzwN36K/ILJFl2SQh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R6X6q8ZuX67q2r8gtnjKSrNKxQPBeyiiXBDffsN0Nt+ovwy6lmhiHE0igRjQy99CVbG6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+GXUs1mpERqiyx9beTEhLN/io/l4slIb7Xkltf4qP5Rba7a3v8VH8osmL1n+Kj+CfpRy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lI5SF67/ABMfykc/D/wBflFm/Ya/EL8G9i7V7j/Arcvwb2LuXrORy/xa/Bv0o5r0nLKO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uxyo85xyf4hC/Kx9FsctsR+1XoL8qvQbPO5D/FL/AARvoQ/xS/wJsb/y1dDl7S9tfmlu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/wAHW1y/zCxbLL/KN1+fssv8s0VWxf5uv8esvKyy8l6S/wAlXpR/w1+wvSX+Gv8AFL/D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EIQAAEDAQYEBAQGAgECBQUAAwEAAhEhAxASIDFBIjBRYTJAcYETI1CRBEJSYnKhM7Fg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0VNjouHwNHPx/9oACAEBAAY/AuV1Vbj9NJRJunomnZqcpdooAoiq5j68i1HVi9lpVBOJ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EEKGrA4aoYoA1qsTdAIQVVKJuoqKmyhQLqcoC+uevJHdQgoT+TZ+6Cs/RG5suJEVUYcQ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15I5Fcz07rc3+Waz9ObVoWkLhddVp8jr5StxG300oJztlEXQNyqIXyFKAJEnS9/IHcFey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SUEX2hhgR+GTGyb8S04eijohipKAs9EL9V/3u9UUBzeHZUVbpinXkzlCm9/Js7mJ9wNs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BMJdPOFxHLCgp1z/AET/AFub/IZrP0zADU0Vm1pl/wCbl1aFSiobqjyOuaclMnEVA1Vb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Z0RN030TLR3iZpfa+nIsu9FEIqUZ3UBPu9F8JrQBpKqsNrJZsuHVxU2tSKyi7RR0RhBO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oDLE0v7qMsX9rhvkPJsrvdG75sY9pRNjoDRD4hmFGUZoGm5TmCY73h8n4jk4HXlNRi9/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P4+X8IVKKhWiqD5Gc5Fxxa3QtVTlsadXfQichamzSsJ3ZdrwovtP48iw/kjdBKqgdk8g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dUKRAoE9toIchZj3UqUbvRG4qBfW6c8pqFNVWZ5VL5yC6iK9uTZXFdzlGUZJTg0CqdaO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WtcQ0r25QRvtPRPQTP55mfxHnKtXAvCVHMPrl0v73VVPqVFpcFaBQb/e4IpyOeyP7hk6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KigoXNAXreeqEZZ68jDeHNNQi5+p5dchBVMo9OTY+txTViGt55RuwyY6XHD4epVTNF4J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N705BWf88zfTz7uZIKg363QpCOLRSo0R+gR5OmqqiUXyo5FoO+ceqCC9ChdCIuEKSgRq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/rcO/JJRQyTdGeDnne41TfTk2XqgoOhXDUXjnUQyO5JRvcnIKy/nmaPPu55EXRkha+fm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4BBa3Q1cNSh1umMtqO/IZ/ELunhRCNwyVUaKDkqplSoUBelxRzxcFN8C6mWqKrmF8XM/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45+B68QXE8ItYC2RqUcYmlwAFdznN9UU5BWX87jeEM77W0fhH5VXy70ctBKqM3a6VKnL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NEVB0UIXRtdQUUQqqJ5BIWKLhPtdi1FzkICx3YW6KuR3fkWLv2qVXdFw2VbhnFwvaLib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09EOQMoRuKs/Tk2P8k1NAuCEeTl5k3izY2Op63yeQUUFY/yuN49eQGYjgG3Msyzx78oX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hcN2l06L0vqoN2E5OJYrMri8xWgWHZQtaqVVdrphU1yGNFIUm8XPqioKE6KVVDtcGoN2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+iKAWBe1wMoQvmOhiMabXel3peFF09b45E5aXYbhFwuogo5ln6cmy/krM3HoqXEckIci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D+RuN7fUcwnyZTsxzUu7XFOTaKLtLqFHDrd0vp5SiMoRdRGVxbKmi0Uo7KZpumus0CAo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lJub3uAjhRnQrCfzFFpKNaLhNwRXqhdZO9uQ3sTcEL/e4+i4snHOHsj0uxIyim84o3VR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mN1n6cmy/kmoIxzByXEaDknMUFYepuN7P5C4kn5h0FzpE2m3bkRy+LRGBA6Z3+iOQ3OO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oN87owFwhUQ8tJXZdlS4tUIL0VZAQgI91og7RVFVTVCRXLFxCwv163EEofEOyLlqoUC4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46OuHVNCpcUM7o/KJQcdHIi6OaUEVTfJHLOaqbCs+TZ/yCGWMnrechuOZvOKC/D+9xv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zSrT0zn15kKdZWJqF1Ym7E0qTyacrDdKqqI9bqKd1+64TojF3ZBzakLgFE2zJiqPZUmF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uC6lOleqJiLgF3WOKZTyPxDU5q/6kfVUVEbwCYlOa3x6yb2hHuhFwuNwhQbhklVvBRUZ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WXJs/wCQTVKN85AeUPJFTdYe9xvs/wCQ5cBRHPpeU9HN75KZZvB2yFd0A5QL4jPrnqhF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SgViRMrVTdS74bQp1CxHqh2UTCqZJ3Ut/tCRRGEA50d1DNkJosU0uLZqCgBq6is2xSE7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y3plfyLUdWp0I9JR9Voiq3FBVOI4dUDi+ZOl1byiel45IyE7Kt0IXTlrec4RQVlyWfyC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S8UmsImzbhaBzzmNwym4Kw9Dcb7P+QyYWiOfTlG56OZnOg3FTtfN0czS+uSVKw7JsIzd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/um6HapwGiCiFgcMRXE2kI2jKNQIQQb0TZ0XC2AFLUHN3TnuG9EGxqF2KaeqGygukXVy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VCetbjc1tkSSdfVQ5BgtJBExkFxKjODyxlF5uNx68qy5LP5C43HKxr/CnhvhmiqctUYo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GQ8gZTcFY+huN9l/IeRM0upkNMjOpyPRzWfpmrrlw7Fd1KkjS+dZKKh11Cid1BUHNVGe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qrhQvNE2Tf2UC95c7Q6Ilo3WKqxmZGgTS33XG3iUuUqSUOigOlQ0hCYWB4iVpB6oCPuu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QzuCLj6LEOl5ugaqyb+KbisRoAm2tgPl4V3O14iuaGbLCdck5hmN9EO3MjJZevJb6i51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gkH0RCoq65DefIG8YtF4Y9FY/wAbjfY/yvgLS7RSTcByJc7TQZjyD6o5mt7KmuUnCTHR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GlVI8QVbqoNRbtquFUuooOqN4qo2urm1y+KCiFEqIm4AZJKDiKXYVGKERuin9e6MgLCF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DQKGapr9YOixNQI03KjRywndaooKDrcGgSi0jRHCNL3eiOexjqjBgqz6pw7XSiLihK130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YlOLjVTfF8C9qOamQG8cgKBqaKzbrOpus/Xkj1CKdkbpXKFRWnxhWOVxaXu5Ufl3RYN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Vn/C432P8r6rxLFtdBWFNe/cwnE67Z4vpyx65gEM3CiQNarWmTutFVpCMGibVEqNFUqp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+ouooNLjWFAVCqiLpcgJ4UQq0uwozrdFxbtkk3O9ESgnT4G/7UozqVCh8aJ5UbKSODZO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+1GEXQtb5DsJCMmU6DGR4757E/uUqzPdFG52lB1Ts5yVVEFNzWzErC4boE1nMEUFGQhH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9JlNwg0ub68keqcrQlG/4jnAToLhd3QuhYbN2IRzKckuAOEbomzOqLnmXG+Tqm/wuN9j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mqAtCoGpUHW52H8qC7XVErSAqcxvrmb655QhG6ut1FqUJIK1Qd0UlEhHEBVDpC/xT3VB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Q3XOKo1Vb6mZVVhKbNznFGd07pdUqlb5KKEL2QbtcQE1sIyiDPqsJIxBeqICJgRspR6o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yu6HogrYd87D3CKb/NEKDooQR7qEbzf2U3HL4sMJrQOPqhZM4nxebouKojklBxEAoXHl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15Uv/tEt/pFBDOJ5jzbPjsnYTyDcWPFRSOqBggHrkKH8LjfY+uQ4BQbqDrlCD3bbXHD4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fIAFxvs/VDKz15EahUCqi6VG6LRuiHhwOxRGEuhd18zRAN0Cw4R6rCWqkyoNeynJ2VFC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3YFG2WqPRFAINOi4VN87XhMmJjZTvdw7KSqOn/su91DVGREhGFG90qEF3XpmCCtO/IB7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CCF05BdF0dsuMCiBxCCi2z8ZRnK45SVRBsgdyoY/Go5FMlobR0EeEJ1kTwzom4cXxd7x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QQooe7C2NVi22uHAVBu4tAnZTdTMLoF0xF5uEikoMYKaklA9byv+i432Xqjc0Whhk1WH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8sJrC0EDdUKkugr4Vl4d0AsLtVTn2QQyt9c8Ou73eKFV1ULRqh5UjRDD0Xgp6LFZUPRQ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qG8bIgo4Vx5YvrooCMlHquOFTTKKKoQAGQXQpIkBAjqq6r/SogKqSid9uyARDU7HSia3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QnOiFWhQjVUU3RvKgGaXtu9s5Vj3YvZWLo25M31TjOiJzduQ5DIckg15BRv7oEgx1UX+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J3oje573ccKzxHh6Jpa2T0WGDZxc1rdUfiR7I3HlOLW0bqp5Y7XFFH+OWyyU0yQ2pXzG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9X1HEgY0XqoCoVpK8MLXlBWSblZn6yqIKFwuhSTKLHbp2FCCVXVAhS2hQcRB3uh7oWsh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PRPCFaXC+l/ZSFHS7xUXBOIriqVKkKcSlwrdOyrk4xict4WBggdVTREoKkSuPVTv0QCL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0I4ncQpVGtJ1Vmyzj1WskoC1aDd3yTeLrM9RyLE+yf8AZWSPqtFVBBDkhdeaEb63QLxK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W46LiiOgye/KKf2CKwOs5d+pAhfFtHcGgQaST0Ca8f5uiLjugpmvVS4YicgvAs9Ivkqt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4iA7PXI/+Iys984BMSmOsnGSomckuqqXVXDpcZFeTNwVn6JuVvICquyK1ud1TXPESvmF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GnhUEKqBYIXA77qqCOHdBpaU4lq4tbgpN1KXjqtaI1k9UMWi4fzLquITcYyaIHtlCcLg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TkSoRa4cQUUr0XhJ9Vjawiuqs8AruiHPwBOwkkA63SiYue2BXrdRVTbrF3Ib2JTsS9ER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5nTqj05I8rRC8I+vKPorT0RArc2zkC0aaKysploCnbZB2HhG+RrxEpznCpvF4Tfgzhis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0vOQYzpeELjcEUVaegyt9DyKnk/M0XbmBM9E3L7Z5mRkrW6ApK4tG6KlxAJAKgaXTCIZ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onYlwnRT+ZYTqgQaqHKckqbqKf6RDpXVCkQofc4gIZCinOOv+svEpGyxNu7oynIozd6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xBWkVbKB65HXURxVqhcw9DyHdQ9V6JzUO94QTp3zC4G4EILADRYaRrmqgnJqN1LhGU9r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jbTA2CCBjdSxuHry3+ic/wCG50DZD4/ymDbqviWbSbMdlwCmirCcHwC7QKzDrTjdqeiO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XG4LS+zx+Gap+p/TCg6qiGQZRlC01RVt7ZR6HMLINaB/vlV1VLuLRF0enKCHohlPpnrt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I91Wb4ui41OLui06LCU4MqpErXZQhfN8bil/CSuqAJ02WFShWCnXUKB2uJRI6LCUReVJ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KqF+1HojcITridXaAJ0CUQbEYey4GmFMEppOp3XxGOB6KuqFzrz25Fu3ugqqRkF1bygj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csAL05DYZHfqgwbq2s7WpiiFi2ryIhBzoIHS48r2Vonta4gHW4BtkYRLIa5yh78Vof6u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iIUqbzy2EiQNlOHC0aBFW+X/AKedrzgqXe2Z/plpVSLJ2Sl8904DQqviuHS6mqqgZUnT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IYRhVTVO6FG6l0XgaJ497+LRftRA6qSqOp0QJ2Wn2TYRk7rqgHIxuoFwwoYtFwCBdXRG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CmoJ90CidWqaBZwdym2jahSUQ3SUFEwgGDTfrcUaXWvpyLYftQujZQoRQUL0y+qCkKct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F1chyBSjc1ugamlwkL4n5kTEvcfclYLWnYXO5JXsrVOuBU6LE9ptAjhopPIjI2z2CCw5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d/HkiqdGnLrnF7s1ob+HTquKXFcLQLumRxNxECqgFTEuVWhoRCmdLtDKLXeiwuBLeqGK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EmQoiiroiA4+6rcI1yTtdN3btf2uPS53qj0QrEKcS1pcAocuqxKYi4EqijeEJF0gJkao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H8Vn/pY2aKGmQhW6HAhA9l7X2g/byCOrbjFx2oijccwuKjbIMIulQpuCJzBEIKMpyC+l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hfOCgCtK6UutOSV7K1VbgvZcJg5xGR1u6g1ATrXCcAOvJNq50coX/if5ZbT+Nxz1UDl1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cr7+EwvGv8jl4j91W+UZuAVVKOqbGqiIKBuMlaQ1HqnCVXwr5Y4fVVF1VBFLgYOQA7qi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m44kA3VcSqKrhZwqcKGyhkoucomEADN2HZQmtgDD0u0qio2Ta6XG4oKAIMp7HVJCkMN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KTIRwiB0RTh2Ts9n6FO7KdlRSvXJOQTm9ckXxc5NHIlG6byjnHxIwFP/ADYt2pz7GWi+0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m/2U3Q0TkI3JViB+U5PhYKDXCosyBSA3LPVG5qiacr2TbvxH87hfa/xuObt5e09UcrvX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3XdUNE4FCi4goEwsQabsWNUQugi+F1VEAcs3aqgK4l2UoOYYIQJFOyNCuNAME90WxXeb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6M6oKqPS99KboKqrVU0QlA3eKCtVRFDGB8RidVHEm7KQQUU0pixN8SLtypIEK0b0cc9h6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x5IN9m3820ZRlbyCjnnLVeiE+EdF8mcPe4q05Q9AipvF8tMXtBmvRNnEHa+ibDga5HBn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g2gJb0RLW4W7Be19t/M3C+1Dd4C4rUA7o3jFvfE0Qa3UotO3lX+qOWe+eYCBCxFHCtVx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bqI1Pug5hnqjVTrCo1GtFOac83OQhR0TnI4qo7KXXSPEFXVVTcfstQh6LEoum4wdboOQ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pqvzYhrNwCpqoTU1FcNUGkK3HfPYn9wRlEfpPNF5XbkgX0yyjkGcIqoB9VwNHsouButf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l0MBPpcMoK+IAJ7rFj+yYdy69znCXuvbwhobSmcXAnROI0uacYc83NDnYW9VSS3Y9bx6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7SCBUapxxBzRyJbRV5h5EbBP9UcrORKhdlAuoiiDsuy7rqVF1LpFFUyiGHVBs6DnxCKd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lCSqKg1WIKuyMyCqFAdVhCrp1QXVSqm6YCOHVaqp3uZ/G5ycO6xtEtbquECepTpTRNBl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w9CFPZP9L4ywjeMo5LU49sva45RPJ7oxuMtr6ckqykatCNzoaDKLjqSgqZm/F8G6d8ERZ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se2ixRw9U2sygxqgGYQNnpHIN3A3FFSmcIa1uwuM69EL3/wAjltfXzIQyu9Uctnn0VM0N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pV2xWI6C4Lh0uoUHFUN9fDl6HNI1Q6Km2qaBfVGIhVEXURJQrCZi6rFKwNr3TnudopXZ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Qve5hiRuvlmqhFVKJRAQuF37kEb57cizP7V6hEXQjmOaeUE7qhnrnHMtP48kqwDvCWgJ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42hFgMjILwGD1KLCITSdAF8R9GJ5B4jQXNcYk3dbQ7ynMOy44gqrQDqet7sDSfS7WMn2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XIAuL9VP5lPJqJRi4KNkKZCeycjls/TkOE05BuqgMFRundeixCL5VTFxj3yStFN1LqXa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lonf91IR6qpnOOyMXQDNFCatNl0QO6qF8ui73NUjVVVE1GdEcOibCotCVFwyMPbkWJ/Y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je2LhkGc5puCCnl6ZDNzh1EKlVKgi6ctm6zEUT51N/e7iMHUIbdSjCDmxpopOpuGUYaF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EWfVU9kQdUcToAWEGR1VoSJhqkOIVTKx2gJfsFWjel78IEu68g+i97hfafy5EkL5rsDV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o5EzXpfJrfrkf/FHNZ+mcqcsDVTNRq1UhEb3C+GwuJpvwkaowZUoYRquKildlwJxPhzS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Wq0lURhUUlUNVChwIyOlQ3ZHrc1QtdFh4Qo3ucZXsmqqMUUSmoN3NzEVW4rRrgpYIRQw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T29CqdLhkCK73G+EcgzvK97ihkiUOVqtckC/iVUY0UFDtdIKrksvROUbIBoJOTiNz5HF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NwvbI4W1Kfa77Kum0qgqCthRUqd0J0RfEck4nYYyj1ud/FNuF7/5Zu92pnIO/krX+KOZ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FOcTVSNVL3VFwVLg/QbEIAkNG5XhClphVHuoxI/DHDdK3VDsioAMLhoh063VuHS7h0R6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tBgoxujiRGOi4NVMcMKq4qXVUJ06ynELiUdLijKkII3D1VLqbhMG0qUJQ9VVDIEUBhiE0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d10QyC72QvFxU3nMLnFNGQlRzdFG6q1eAKuipyYCHdV1vsvRR1TRZtw0qps3QVM3FcY9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J3eihzqZj0KqW4eiDQKdliDR/FEzBGyrrcbnAtxOIRxVp9k715Q9bn/xKblP8uVxCVwq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T2RyhDlGEbgyzFBuE6d7uJpE9VAVU7CdVDgi6ycHN3aq0KofZQeE3E6qAqCiNFAogCFw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GiGmTggFt1NAhhhcNITWlqhAGikCYTXMBA0Q6nYJowKQo3uMIXa0Xom/yuMIbJsdUFqo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2lzuRbN7zf7qE0dMgQyla8weiGFgaRv1urlpy6aqZ5xpxXQQrL0QJ0CxERKDxX9qAfts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OLhidsFitPG7TshQjFpmrcIcoQIr6qXCLjeR+Gs6RU9Lq3nKPVN9brT+Kblb6m8l1pD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qpFw67555RVonZW+vInNaSeI7XO/SERGIdUJkOu1VSqG7VVWF9R1UshcUXiFpMqiqVvy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73EgrEHOa4dFOLE06qTVDZEsOqMzKLpUl2lVDaSsITYC0VE2qEe69lIFxuHZyIKlpogh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im32npyLZvpdCpcc4LxAdlojyChCObvkjLW41vrdrdO+/LrdZtnRTrCHDEI4hruvi6iF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t22ub8SjV+ps/wBJtmNGq0tRoNO+WEUTigjZHGJlHA6Sq65YDiCdQjdwiTccgQ9UPW61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1gKSc8ctyOVnreMsZWona6WuIRY8+6DrNwxBaR1u+IKje7CKKrZHUKhRBkPChw4TdPIp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qKuq7ooAVuGFU0hcSFaC44TUKVCjoLjN1ULvdORgqdkPW8oeiDkb23u9OR/0oKb40Ci6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FFxlDllNTkORKxHVHJBunJNxM16KmWduZgxCHJoaIDRVNDAeG8MbhqdSmtw1cdVh/wDE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rRhbRS2FxNJd6KGsghAjVVvEKXJ8eE3cKnFUogoXhD1TfW619E2432XLEdNuRXlju7NZ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J2UXyipBI9FqqpwaOHeV2VFxahYnM+yiPdaXEXCcsIVlSM0s+y6FD4g00Wy7KQolRhp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qoE6KFUlOFlVrl6I3VUrS4L3RlGCtV73CLghcCh6pqE3H0RzjuFPQ3TcE3AaQijyQjlr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OQ9FG6rqoXCV6quSq0QhGfEpBvqLiFVSDnpe52IU2RwmJQc3VFztTcA7RYG+FiqqXd7i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U0mFLKDLw6XjoViJ4sgQ9U2619ELjfY+nLkXVVMmoPpzGeuZmZ9+LKVoj0uCEKAF0Kwm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R/agodL4u04VWl3dGcUFH4eKEBo3ujDfRQ/VQRkn/SxNWIGVjxQ3dArC7Xuj0TZulu6k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jMNj8yOEzOp6qiM6p10mVKBRk7ohy6zdRC8IHpd2ubkeO+ex+ydfN4N5u6XUvCCqg6KH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e6b6KVB0Q7cil03QbqiZUt8JyVz0ubkClE9SihkPIKKKbRoycW2SiCagnoXG+x/jceTT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KPTMUeU4oXDsjat+13W7S6p9r6LiUBQdViurwjqsDqg6OCDT4eqA39LpNTf4oCxExG6w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90DBcDqEXlu1AuMCVVxhADS+lO6LXajSEN4Qa6SxqJAgCkXG+qkFBFFABDrc3e9tzk1e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if3KLjy+6OQZwihyQgVTl1vKg3d1RQo5Eruh5MIo3A5DkJKb3Tbj6hC432X8bjVUryDIz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M1Mk31umbiEAqIEGVhEGeqdp7KQaqeqkuK+YJCxZMQ0RqpWhhbVogugWF39qRVABU2Wq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RYnUKDWlcRQaNTmqq1XCRK/douErH31RO91EN1Nw6I3aXHILnJqNwvdnYejhd63hG8XB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vjmzfTmUQOYZBya3G4ZSnSVOqkpqFw/khcb2elxz6eVs/RMvNzvTkC7uLyu6A3uw9ViY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DjAQW0qqF2ELBFFJIAUoFp4VBNUPzItOvVRa/wBbqLNsLFGiLdkViCBdr0Q4cPSUZxEo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63aUySFESOylrTRUVKlVNFotb/e4BFVQvClUTbnII5Qeo5DD1CBO2T1yA+QcgnHkbz9C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yQpQTP53m8NmYFx8430TPTLachh7Xdl2vdhZicptaKAU506IAuDgeqpc0kUKFpg7QF8o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VhmWrFsmuauHVAP1CxGzJCEN4RsiUYOnVVQf0UsGinYrw1WokIOWikiqmTdLmf0iQUS/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FruID8ygaris6dQqKNCpHh7KQBh7psAkJ0XwPVBQignqeyoM1eiKNxy2Z7ZyrI/tTrvS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OeR3VUei9PPxuEUUE285BlHMqgoCF9l/LKPVNPXIZ80ewQyvOQX1Vn6XU13QKkKN1BO2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KIWGaFFp02vNlaabI2ZMtdVpRPVfEZruEDssULg8epUP1CqThVdLjQVXCJHRUoVovDRVF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PELC5sRusDWhViL5F04ODRBzFWfRGkMPVS6qaW0K+Z/S4Qmu+4u4QhLP7VoY4icsFFFPr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3R6o3+9wus/XkWPpcchajePRG+V68pqOfW6n0KdkOiOU8wcoInJY/wAsrfULE6tE6ovg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0OUHcIoEFapzrJwcR1Umj26qZXa5oA41xC74Z2UIuYJKxFsO6KTRaoZqKmoquCrlitH8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p2RmfdSBiHZSFA0XZGVqoe1YVQmU0uOKeqdJ0VCuJypUqfuUA4zCK6KuyML2XdV6Lsig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NQuHY8ho7kXHuq54vFw5QFwUZIyj6CAbijyKZxyu95usPfKz+QVdAqql03xd28q/1ze/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1uoAViAClhITg46qAvS4AEeq8f8ASq0FQ9oRw3NlUulRNVN3a92HWFrhUgT3KxM13Chz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1+E9FNPZURh2FoXDVCpBTJ0ChUUnZGKyq/ddkIoFqbig8WgM7Kd7gbyE5C4qd8pytQuf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+JPeEcgCOSLhzIz0+iSE0jXdVuwsqSsP5kbxymk76L0QndEoRcFBQO85D6XWHvlsQdMQW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9UcreRHUXQiDdNxRbAcD1TtuwQTlQ3wtFUfZAWjTHW4OhUCoqqGiusriopEKuSCsOOpO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FlpViroVDcUqTX0VPzJrTxj9qlsNrMFTv0UlvD1UzS5zu6wGjdUfhuU3Q2PVE0cOy0vi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jd75ym+t9r6ci3Hoiiq7iL++SM9dZuGY3m/1P0iOq+ZMIfDbhanDERA2XjlO9c2uQqzA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3CaIiFGUXQinel1j6ZbL+SrcLz5go+qOWzVBcMtme8X1yxugWYsW6rdOyoi073A0KB2K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keig0KgLCVOnosLh73Rh/tSpCqFiZXsqtoViIlOwthqmE3CeLdeIyoaSCol3WVxskrCB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stHEqSYpRt2iciGUndQS4v3lSUNmrE1TeU4KF3RuGcopqlFP9ORbN6iVVFEXYtuTOXtk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3C6GT7LhINrvjTHfq6Xm4KmU8yQiVS6z/jcb7H1vCg+WORx7Io5bP05DHdCgRkF7ybLG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tcPQ9cn7kcRELiBTQw0uJGyqIVQuykgVVRdhKIQrQ7rSfVBu0KbPhUi6YErDH2KcCfdQ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EqYWIAar1uaV3VSnXdlVG6MIXe91wTrhyCgq663FHO7+NxQN0ckqvKrfH0wXSDBUnVam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w/jcb7O/08uclp6Z2+nJYeyKmbgCip6IOBgr5pZ3lcFoCz9KxjQ5I/tA/mCopcsEqQjw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godQ9URMqGiqP6gpWF6+XHsuKLhSStIXZCCIuiVLVxj7IBp4kV8SzDTHVSWtntcVVDAP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qt9VKcoupkGUo5XjvnZ3peQhkCjIOcPpkqFHJGU5Znl/9NxvbfimihovHa+vkgirX0R9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pdpeDsnJsrwh7HbFOwH4buiwuEgdMtUSNlLTwk6IQz3u4jJVNFBWEuEp3GhQkdVOyJ0C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BF0tALlxiIXAuJHuqAlgWMGO3RQ4yVTU0vw43QUYVUMxJzG4XGOkpuQ3lG8XWnrnsfW8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9boyhQjdRGfrZ5gUXu9Ljf8A9JvI5g5xVonZWevJKe3ock7KJooUJhfvsq6IY4tGFAjR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UUKZZPG6I/KFDCbtEWzxhCnEERFby0jhRNnRcQVLwWdVNMahaSUDo/opfQzshKndU2qu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nwrRUQYdBkF0ZALwgivUJuQ3lHKe4z2R/cL3TdTlURyg3D6j38gUOW7tfaZXfx5gvHOK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eS5vUXBG/Ba7eFAtRD2gnrcRMJr7MFrP9qCYasQfIN7XN1TXCjtF1CgnXRFuoCESUIdC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VXbZAtOmyOLwotZVcU/a6myJBQxuVbgHCVTwnZBDusLXcO5FxFwOUG45Go+qPohmAJud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goelwRunKckjLG+ZznbUhRELCein6oM5yFC8YVO97vS+29ctp/Hnjnj1Rys5Vn3oiL4i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l3A8aFYbWKHRfJwx/tA4ADFVh2OlzUOiq6imYVSgAjaHVEu+10gKcN2F2uyIKwvFeykt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Oi4bIWcd1B1ubi1KwsbxFEdEMPVN9UcbBiia3BBDoj1uNxydkCnZR3vFxvKNwvszyGEb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+ERM3Au8eSLjcTceyJGi4Wx3RJ2CH1QZzkKGcjtcFbeuW19PKlHkM9cw5THdCgeoUquQ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bZ4isZo4jTonRxvPXZYWiZU9K3VN2kXQ4lrlAdweiPxKo96IyZlSNV4OJVICB3une4dC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gOUgR2Vi0nSnouF1J1XCS96m2eW9gUBjtHQgxjiSTFd0Gu3Cr0QWFVuoqo1yVKi/3vCP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Tstme6GeyJ6Xm6unJi4ZKZCqXP8AX6iOWUbznCFwVt65bb2zDyDuRZBDKfTJLa9c9mey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c4VKxWjgOyjUqtT0RdbVhAmmLRRqoi7RUs5Ki0GBq4ASqKauAXQ9LocaLC0FqDiVwlUK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jJlYrQRFEQ4nDqgbPSENqIu2XDAJ0lfNrOhlAaFMb+YlACA1hq5cIp3uplN5uARG6ChV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TrzcPXkWfamavJPW4ZChlf6/XDcLjkGRqKCtfW4X23reeWEc5ym+zHZMvNz/AEyFYWqJ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9rqXYU34o4E61xYZoAsNq3arlFkBhG5XE04uy+bOD9IQDfFNFjw0VEB1UYCXd1wwFLiq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tkHOkrEGFSd1VOwCixUCBFocR2XHD/RTJg6BGglA4sbnbDZCU0mZxKG0Yj/SBcZO07LC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EBTWMMNjwtQDhCKKOco3d0CEUbgjcLiUEUU7K/kO7PvHMN8oooXj6iMwzwxpKOIwg7E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3eyf63C+0/lzmo5xlN7fRNy2mXHIzWzfe6ihPOjWiUzia4ur6L1QcGUQnbVDFAUYlNxh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NwKwboSV8uQsVr/agV9LncMhV0R3QdCGEw1uqhm39rExxa5uylTVvQoG0Ad/3WN1nLDo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MjZEtaXIl4gjRWNk2rkQ5tf1KxAMaynM6ZBl7XuPRNJRPUqmqhDKbiiivfJaj9vItmzQ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mKnM45R6fTo5vASJ6IQTi3nlhC4+iNwvd/Lld8pztHIPoh6ZXnvy4/UEV6oTunta6Bob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yONmOd+igKHSEYcHSowD1urqVwCOt0lvuqBGbjdMSEIudhJqomiEoYDXe7dUn3RbE7ri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LwwgXNoiwEpzRilH4nAdkMUuZ1WKCqGvXoiDtlBdoU3EDC+W3C3pkd3TZ6Xm4le15uNz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/QZZOTW4ZKZQivXKz6cc5uwflmfINvd6Xi8fyPKk5JF3fMOQ/N6u5di7vdKh5hOwmUAd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2D2KmB6BaX8QB9VwUTi5pJ24V4Iu0g9lwmW9F4D9lJaVUFQVgWCAvladFAouMmegU2R9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wumFFgQa8wwdlFiZcd8lSVEYXINd918N7at1KNmPCEMD9dVrC4t91pk4ivhRJ6qNbSUb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6i8G6bjcV73hFOzvH6m5BcZyC6TvfrnA6ZQO3kdLq+frlbi30yutJHDfMRyG+t7/43i9n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nqjlZy2noUw9sk3S22dPRFtnjeBq5H4odT8q8EA1C4t1qF1QDqL4c02KqQqEG8eGFQqZ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v8IjS6J7rg13Utq7cLGVGy4KEonES5ULShjhSdE3iBnRCTJuGDVEbhBx00KJYNSmktBa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2evh2x9FhfZ4o0uj811SuEqt+K4TebxlNxvF9oO+cdxccsZAmjpS4ZRcEb42VPIQF3+i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ggZOiLdsgvF8pnrd7K1/ihlsueNyiHa80J38kctkO3Ms3ds0sdB7KGgMH7QsTxxIttLM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uix3DK8TCuJv2VTK1i7EKjcLhKqarFEyomChNSqCSsIPEdVL316LxL5evVVXiRNmaIly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E2jQI4QXdYWJzsMbJzsTsewWKeIqXEBp6JzHNcf0vRYW4mHquLhQDmutGN0QPw+EhSBp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nXCiN8RcwIgi9pR5Fp657GeqKKEXG+ueVS830QUeSk6m6t9F+5V18xPNBY2IFcozQhNA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rH05sXM9U4uUBRzCUctmO3Mcw7FFaZRB4VBbKd1uxB1eig63i0sxiCpQjUIlcenVUKIc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JK3X5QFxx7LiEo/DRkR3UzPqFx2fuE0sNUMR1UFeKUS8ap2MtgonDxf0jbBkNWAukL87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09IKOgKo6Cvhl4wrAHg+qpXqvhNAw3fphFjtVW4owuELAd06+qqgehT4uOU5Z6jPZfyF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qovPW484DPIUGjlB+jC8ZYucQnD8oanK1Qy2P8bzyAcpcpyOyADdQb3ntmCbzLVnuoUo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uwvFOoRBqCoAkqbVnupsnqFrwrEw4Hdlhf8AdYGPaVhiqrHspa72IUWzPe6G6913UOjJ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Pw4EoC0GiE+MbrhrCEaQg1rd0XOJxwsLncPRNRY8CdJKGGjFgLBCfg8LSpYSexXyxhWI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lEYYbFCoGjbheS3UrFacNtOvW5yryHJvooTsrT2ztPQygRuJ5IPKlDrcZyO5xOWiF1Fg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YcsXG43CVDVaE9FM1KtEMtl/EcuNuUY3yBVvtD2zMHU5Re3Fvl9QtarCd1AF5WiDQYKI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ZaLhMOUPEFUhAuasVmg8wTeWu0Kj4mih7sS0F8b3Q5TIUtRbMOXEKousuHb1WC1o4f2g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YovTjgxz1WG18OxucY11Rw2sj1WK1ntCs7FxrCIxDh3VVhxIgohBG5vVNDviQNfVY3f4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N0p2WzPIs/4jLXIUbwoyyVRG6t59fJVzYLWoWNtWeUxdbz5IZJCMoz0UJ3qhlZ6c+vMp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VORygTh7rFjc53fLZkdVVUTTdCOyduED06KLJwNo27suLVtFU/dYQwFQWSULPQjdQ406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jCjipuqFdkWoiZXFl4giGhYwE20JklRqUX0oE9wE3QNUz5hjWEcD690MZB9FhttBo652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EIzZy0/0jgf7IKqm4WjgMAq7qUSxoa3og+eInRA1qoEoDZFw2F03gnpcLje7LZnuhnsT+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Vc1FHmcL6sXxLGrOnkIFwG3JHOi6q73E3f8AUhcbwO3m5uKOWyTkQK+iFwQmgU2ZDoUv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S7vfWoUsMNK7IPs7YTroviYeAlO2WF+iMaXQ1NP5lgeJCJa6Qb8c+KikKHBYm+ILujj8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uoFTccBhFuOHN2QxmiIYJauJwxdFQp2N0FY7F8H1XxHOe/8Aa00X+P8AtYP9po/DH1WG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T0Tj4WhUcPREbr4kUvBOic2zo03Oa6cTdExrjRhlfEeAMW2U3C/3uC9kcvoUM7ADUa5H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pvJ7845aZ+o6L4lhruFXXyHd3lp6oXjIP5Xm4euY5KKmq4r+PTLg6qMj7S10GgUjS6EE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nYBRAuGvLsz7XTujfqmtoJRAMhGyOp8KDCcT1goX9lF1F3UiMUrDMzsmxQlRHuomi3QI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sI23TB+1QogghP0xKTqodug5viC+XqqH1lS6pN1DLlSiLTdohZO0RqpaYJonAGjtViFE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a+qD4pKEOxTVYmq2daPwwECY6ZhkPrkOV/IDv1HMchlTy++U+TOeWqW8NoFDhXmVvHp5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Fxub6jkDDdOwF7gbmjohkNodlLrhSVQLC0euQBMHfM8nTCjEkdUXNKHCCAuIckp7ehuo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LhhJJR63FrnYEPmlHiK6oOYYN+l0Ik0RwulYd1hNVLPD/pcUypbxXw6rViCDrOJQMrVY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4zsi4ODuyCErH0WIHXZD7ItdqgnT4Svl1LtFBugLAfBimE2N1RDumT+YShc0dU1uEtOHr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p6cjCZ4XJ03hUXqq55vnNGQenkzyJGqw2gquo685p7ZifIG+dhcEEVZeuWz/AJBHIcsa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KlGNlj2vgIg1dCmNERsi46Appaa9EyyaxslR0Cswm5bc/nmFATt0cRIVNAiboGd7TuLj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dUC3xLWFRzSsLtVEGWmiElwVCQVhmVVcDfuq/ZSwU7qlxewwSu6m+CJszv0WiDSfdTMh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RdMarAYVQoc0PYVisgROreijDXqhOi+LNJXDaSd+ysSRxChRIAonFAHQ09EwqTsuGohf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Edk0Pw/FYnEUcKppdHAExxiHaXNjqptDJFLmldLyvbLpMoYt7njsjntCfyuRuohFwvCp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dRaVvPncNpULEyrckBVaeQWb65hmg5jeMuLdNQusstl/IL3QCllWXG8I9FRFG8xUXS0w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cZO3S7C0SURRA4a9kGupi0QZMM6rAz7oNoSf6Uk1dcwdk3LaOxRxKEaQV3uDQpGvIZ3V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9EIU6IEGUMdPVfEcKDRUX+Qn1QErWVSt2J1AgNsgxUWt5WFypqqbI0IQKwnxD+1BRAIn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iMLhMysXunyAGjdGzk905w8LdU1rohqIc1NAERRbShj02N2huPdC0s91BLijRCNLheJQ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RcU7O5k0I0yAm83Rccx5R8lXmdQsVnr0Vbp6X+FbhUcqQVVpus3d18ltTUlfONOy7Xi6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PpCJF1nlsfW82dKozUooO2N1FDRKxJgGupvDSYRE0vBOqJOt2KOIqXu4j/SxN02RLjxF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zfQouOqE6XeyGUTuSUIuFFXVAKlwVGgI5GP6FC6DdS7E4/ZVWFBreJYbMAuUOIL/APSq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6NIi6p1UgA+ijiB7rSqBukrqpNR0XZOB12KqaqhhGnE1dCgXKQmOa6FGHiWJ+qa3wtWK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alWdlZkQNUQo/q7xcaHDQJoiu8otPsqeJEWlHIoE+Np/pWbrPQ7BB1jYFjm9d074ghyD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A/mXxG1DDqViOpuxxwoTtdGY3Hte8d89rImWqaqchR9MhR5x+gS0qHcL1DlPXk1ag3ZG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fyiNeSeSA7QrBZi8t3TWPbRF41UTRSrPLZIBVpdVQEGquiKogFGQYpurfXwqZ9F4onxF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q4iqCEfVOzWXou6qhSVQ1yYoqqp2Wzd2R1uoEMX9LiCCh+nZe6dhkk7I4RE3OETK0Uok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K40QhVghHdqDXadVUhRdLPEhhaQUZBE5BudgsT6lF5PsiX6oBxkQnfp7LEyKUqjZnQb9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UdFjaFoSVVH4fi6rae6g6qXIBr4I2JQ+IFIo/ZfCc3RYnbLBi4Z0uqnWe+KVKN1bhlM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pWmUoeiEaXm85O/Ip9CwWqAbpyw3ZSQsTBXSFhdE3m4f3cTcOt1NLpUFS7xbKYmiJKAV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sKdioG6o2kQHXMuN7PQrGaoKAZF463cPgOUXMcdsnCLqqAKIu0VPEpKOEVUnVS77J/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spaq39r9bgeoyFEfpK7KFVDdVuLViYJI1UFsl2iwu4nnS6viKL9IUxK8FOy0iFx0KMPJ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SexWF2hT2H2UlYprcPhoVg9lgtPYoOAqiEA0pv8Ad3w21KAs4KdNHBFn5t0cHgRtLMuD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aNU0TM3QdryalF2qxuo7ZNkSOiBDYIQJqAsVi6vRMlsWg1WyogUb5KCKHJOeyPWii4oq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4KmWLiOn0NvquEUu1u0zi5r5OJEzdCKkiVJuPdN63hmGo3VL67XQF3VU6qIGkqJEO/Sm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MI3/APSUKrGTQXC6QhigbJ7JxNQACoq3YS3h6oQnMOmQCz1WlVpqtKqu+SmqlE9SneqO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GbTI12W0Z73A9UEVDkRtsgRRFjtOq4aYeqBOui1Ukogm6TdJAVFC4W3F2yLJTWu23Wq0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AHUISajpdxzHZfLmDe/rOqEPgrgxEnUlDUeiIwk9gg78orhWJrcDYTplo6hOOGXbKMJU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FqGIyq7LG6icQOIoU3hB1kYe1YLdkWg3RB1yw64IoZYyNPbPZfyUg+yDX9EUbxcQvdG7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Lq5AvlOxM2Pl5Ut8SrrzGo15OuS0DtYotUbjk1ym4C/ouNQzdeEoTQotFZP2uKZ6JwLj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4el4TgW1RhlR0WkI9bvhzRYTlE63CAtFJ1uqqoQE4dlTZHKz1z6rESVTW5wyjuIu1UKF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1VBIQHVCipQrDtdBX7VS4zobu1wB12XEFI8KE3S3hd/tf7CjZcP2TVh2U4lxSqBaeJcN2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6JgcaQmkGWIPNBdotFwqd1iit7vhg1M02Qx+JPnagTbVvvdNxrS6iqKrS+Mut1kUM1mf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8IjYqFHT6BIUt8XMbdpygncIxjVQ1sX980m7TXNPRE7hVUFHDopPRNmQDVSiU94Hgapi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BGJdrhdAWLFBCNVI1Um6FB1U2iHfJrVa0UCqrdrK0Wn9LVPqIhO9M1l65+yw9FpcQjks3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O66rFuqaqsoAKIEmuK4OFeyo2Cjh21U3Ym6qRcaoG6moURPZU3RDtBcaCELRviVdQogy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rGR6ZsTPEota9lB8KwH2uryK6CqLTUkaIqmWuQZ2HvnlV1jIUCnKuikXSgig5uuJEom8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y8hYm+LlypWvKb8tpRpyxKw7Xi4m7CBUrEfFc5BqaW/lEKBSFiceI0C+I41eUCul/wCI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ZZCOLZOMU2C7ICAEcKB0VZWl8wVoqBdBlpcUVaemay9ckXaKSpOqrQXuysPVtxWB3sgH6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1QbZul+pKNnaeIaFNcanogQ0BS1WgiZQ6IqN1NwKogQmYPEhaN8Q1UNOLvcUWwqiig6d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bjdTk4rLVV15P4jF+VP/ABFtpsF8S0E2ZK4BDSmkkEG6vN9DnKY79TQjdVFC6VS6DcVa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Bopu73/E/Lpc1rgKKvmJCxs15beWLhKOU0984xCJUG4i6ZK8ZTnPjGN0Si80CdDwuHRB7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2SF/HJ+Jdvop22R65JlSdSpCnQrjrClQLvW70zzC0VFsquRTzmBA8IrfDbqldV2VFotbmu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ihcWqqpTZYGx+lNjRfEYZw6hYgICx0BcEe92B+kolhmAi51ZvqJUdNAm4KDcIkalOYAO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Dl36rCv3ldl1C4aFV1UNVEM2hXb0Xico4lDWuPdQ0Q7uqwiHZnPBiRDkGs8ICYT+YI4f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OQDtmGR+ZmH9N1n2obztRTcERsgVI0QQm7sU47qihQguE0ujZMxeGaoERGHbzUhY2a8r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0Dvobih2TI1uCpoiqBN4lDdlal2usqG6DU5LWNXFAIqlxHTk0253uj65rT+K1v3+y4GG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2Wy1uB6ZbRnQqYMLRVu73Qq7LDu6p9FA0VTMIqY4lpQozDT/ALvovlmEWgcQ3XG37JzR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aFXVS24xqhOQmdbhlN9mU7vcfuqZ/hj3TWlQNW6JrjV7tkwRUVurcFN4uqhktPRSNEcz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JKwGhURUb3BQgvS9mE0TABX8yxM3uplBXxWEd2quilkx3u7+WkLEzXk18viyReBdKENp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pdH5eigZKDQrRaXk3UKqcvc3AX6rQrRbKpupfVqswmjvmtS81hcLVwNC1XjcvG5eNyO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qLnDKW/qCwbSpFFxoHZSNLy1xoU1tiImi7XBNa7RMAQbZNxO3NwVApaYUtdVHECXIOKm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H1WIgFFn5UIMZIun73cBQGEqlnHuhGqqcjSNipoFMj3WLEJWCQVW8XBV/Up2NRcOxQIE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OoVchupmeOyanZrVu8yheHsoQvj0M6xsnfFO1FEgwqUvCLg8eiG6ECAL5KhA2gkI5a6K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HysTCqSVwiFotM0uu1Wt3hWhWi38hTXdSLoK7oZGYtJWFmid2ucbypySdzdChcPJpoLi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K0ctIyarxIVus81oolcKqiDon7wo2RVYlVctLiOqIyWR7rsqGqhQ0KijVE2oKBlf5MLl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S5wYBunG1DiOqDIAapxRJqi0dEAT9lDgphNIA7wnYm8HRcJha0VKSoCB3U7ql1JIU7Xd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oFRshxFaIkSgqhaJh9kfW/S9z+6B6XWjj7Jr21ITSNIRLdSVDtUMw65ZqAqZ7R+zRkK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uguM66JzC3jLZk7JtxiKqpU3NRrTIGt1Ra9tUA4RIlOa8xShTRMShh6eWGTS+iqZVAq8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EXVuN/rdNw9U71QyMA6XEnk9SqkV2vbooaqm+p5NmOyGVxPVTcFhlRioV4l4gtQjeE7v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uMUWB4oVw1C4rMkndBrNFhlrXN//ACWD4TXT1VGgKHUOiacFN+6wEcOolQ/hpoFBW679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RYXLXiTTErh0uqtU6TTIb+BccwmxsV3uwlHqq3EbphUTErxlVJU1U4CgQ3OVGyfhpiQQ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Yqbqk4vRYQMLOiCGa0E/lQvKCcVg/O/xXBOc81dqo7qDsjPjubfOQObqFZ2gHEE1/sqo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7agUeVBuCO2WL+ypyQObiyUukicoulUQRysUXm6StFXRRqeyrwhd1J1uGUZJgwsUUytH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ktdlsz2UXQDCdZONdlXVcUriBY/ZwRtSAWD+1ZjZEiDNQqlMLzJb1WPHTsi8iYXxLTfR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oaEDgGFTC4qXURn7Jsaqopnqt0e15otFQXSKqaJiNzwdUOQV7XEFBpkDqnDohcckXvwM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1GehA4Tqm5TuFUrC4y0obhEDRSpQuh2jVN9d1Gym60nwiq+G2jLpFCEH0BGpR8s09uXR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dvcXTdS+AoeIOWAoN4ULColCOqOWzUkqhWuXi4Grh/pUbCrmgIh0SEPh3goBo4d7j0vK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lE3UuqojNPTLh6FAuiEceEBN+E84uy1U7qGiXKDQhCxLY7qHGHg0lRNeoUVgIiIjdftT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O8SDt+6ItApc7hRexybiPEtYaFTXouLxdELg43Yd8lFsEcRWqlVK1ytPRT2W68KiFohN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R1yW3ZNb3RbttdpnLTqjOs57MHQoh4iDyMDvZd7msOhRYHS0XFUQDU3C6XbhNva1ObZk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ua9niGoTh5f0Rzzloq8yEC55J2uhqACBKDmxG6pcC1d73XE3hSVKCxbZYTGawFotFotL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OtxulcIp1u4nVXDUr1UReAovBlC4lWmZmLpKooWHpceQ4dsto33yNA1KnDDesqQ3Evif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B7KFSiHxWg9wnOYeBQnDXEmtjVSfCnFy6BOEA/uRa4VQOxQI91LSpXE2pVNkO6wojKV4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hUBN1boFF4ivGV4itScmq1uKIjVCulQuIVVCqlOFmdUP7Krptm7ZHt98sC6x+H4sVMoO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hw3UQDgMKmzPdEM169FqMXVAi9rmMgt1KD3alGLqp/l3Dk108i31T2ijZ0W9wAuI2N0d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vm98ozcWnS+dr4U2n2UI4dlJKE6KjqKrivRUUoo4lDBCrktP5ZsJ/RdrXJ4gtc7hkjqo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uF1bokJ1o0cC7gpzHNDwi6xBd23VWwzdqDmuoUyyCHZVNFRlCuIU7IjQ90ahBxMotGiE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IKEb3QMlQZREQvdHutPJRqFGylCFGpVBPdUhre5Qa/i6FfE/KjxUCwjTNhjiOil1Scs3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NUGqGja7hIxj8qOAaXG8mJtAhj1TW9Sj8Pw3H8O3835uiw2Y4R/a+W3CrWTxTS8DrRAX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cnCeVTMHdFXe6VQKFxFQ3JKkqi7p10oFyPRFCF75Rkpkjc3/ALeq4QpUyolaql57ojNNw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wjRSAhjAhcNBfprnrvkY/utHO6r5cgd8lKlcS4LST0NVhtgGO67KYClcY905ky3ZfFxL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CgUKl7pTY0RG6gjhTaqFIVfvfrCM636X7X6LwrRRHIlcQhbOCxs8O4WHEoFYXxHfZdB0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S0qo4uq1m83WT/bk2RrhwofZB5AopOiD2GoQcI4qlMtIpoU1zRErCRLX0Ra3RAnRT3gI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3HcibgD+ZWdlsKnKY8uDcOTBzzdQXVuqoFFVQuqlywNXReihC+uUorC3T/a7oqU3KLqr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l3hUC7D1VTdh3TQdVstVIKlyFaKhyVuxBE98rfVTiXCawtaKpm+qF1MrHZWHchD4nh3T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hVucLSzD2n+kf/DOh36XqLZq+HaGWbHovHCpxj0X+F68H95qZRKAhHov23diqL0vJ5s5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lBbDkG7hS0wUQ8A5Y6XQ3VdE/Frtc37I3GnhrybIASIVSjZmoT7J/qi01B0VdJ1UGqc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KlWdq/WYUKG6EXtNoJAT46IUQd0KdaHdHIT5hp55U5aqGDITcAPEb5JVBTlQFO9+qaOx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5VyYRoLoG6AVbpKltVpCJC4nKToFTTcqJRadFQVUIgeiAQQFzv4nNZ+qCCqbhC/citCt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5pfrd/5gfEZ/pfE/C8bDsojibQ5NOZVCOqhCIwrqu6qoGm6pfPK98sm6pXHZn1CMaLAW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KzdrKJf9gsAbXrfB8Y3uCtLM9OTZB+mGl0PbruhNWO0KpqEBugTogyzXDxdUZ0KLzrsm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ROLdlBCxRU73GytDTZFs0CohGsedjpz4yVXDRcRVLq0QVET0u6uuqhHJK73C/wD6cwAG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XaKjIUWdbou4jRQzfITmtj0YvbLZqUIWl0KRqq6rhp6Z3DtltmOO8rDBm8Tdadtl2ulh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0cPJaLS7h1UGnUqGha5DwzyQLzCqsLdEBOEblFznOMLFa+w6oloi8nCYudJiBc4SgDoF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t6O5Fh/FVurVqEVTjaUCpp0XcqAAgWtqq6lWvTZWpR4I9CiIIMqiwjpKbSD1RxKjisIUb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eVhubKMaLSmQIx4jkpdHJjIFoh/HKFTL2v7qpQiqgBRtdI1UlVdF+lcgy/iD2zD0Vbh0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l0nM4d8hb1C4WQuK7iTXEcIVo79SxM13Uk3OLdlib5SLpMKQt79VuqyqNK0K0KENK8Kr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B7P8g1HVRZ1AXFCb1USS0HRF3XZQAoN3w21pU3G4iF1vF0L0U3PtIOIideQwnqUQg7a5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UcMT1Uur0CrfajclOxbrE27BaGBsoBoo2QijkXEzaeeBaLgc/EQE1jZqVMSqXQDcQdbo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j1UJoyjJVUEKs3Tlm4fxysHe6jl4141hxTfIiF+VbLQLRaLwFVs1obqBVF2uQm6l1p6g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F9ORPUZLJ3dYQT8SarhXRTZ1c2qwPpaXz+UotsxpVRp1XD15lOQFv91oqNC05sNgrAUC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jVAY/Cpa2D16ootwydii41WhVAuFPA8RNVIQIEribHeVM0VCuFy/+EADCgXBH0RGdw6O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NFVdVF7XbFUub8SpiiqsLjUI4DDW7oYjKlpqvmUKqHLdS2Y8zCDRkqV41QErhavF9rrL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TVQo2Wt2qjZUUm+cgvkqgVQpbrmAu9ghks/W+ip4r4Cwi7hC0Rhy1VFxaKrlQYyth6ZY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1qe2QkLXlsdkB6LEBMhRC0koHFhjoscxa/qXixG4tKAd3CnR3UKHS1dxTl/t8yTaNC8J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OI5YaFh3VFHRYO8qFhO6bi1KN/gqomVC4aFbOFxE60T29DGd8n86jVFw0dssSGL7IsgA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WjVBo8aIhomKpuM8K8eJqc14BK+U44lI8G6AmVTVcS4XEKLR7cHULCwU8yFUIuA0C0av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1ywouF0hVvqOX2CxORhNDVTTdGMgvd7IZLP1uqVw0GSTqVLSCVBuiaLhVQuJbTmGQ5LA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5Kqlxxcl3bIQmTOiNSPVDFojD5d6IMeN1wgC9ts01GqBChwkKWHgOo+iNn7LHacPQLCoG9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12phd1jtBPQJ8KiqhSvVCdrxkoo6XUVpPXP+Ib6FaolyxfZf/ccq+NaUUxdXRQ4qtqMK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JcI1uhFw6KtVKJrVHJrRVVPMBO5Nl/JV0UOaI6rgbFxp75aqd85yhErChs1QED+YoBoJ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yMPdUoFUznqqKoU2jlFmF4uQ+83UQC/DN9Shlcf3Z5ya5XDqiOmRzBriWG0FWlU0RY78u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+CnjvTzWhUhf/tRKo6V36LEu90WYnuqolG1tauOgQlOFmPCUx9ma7rXVSmOjxJrNkWfl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l8DVEGl8i4QqCEQYQitKqXcTTuqNWyJ6gZ7UbFiMriowL+li1Oy6uVdQgzFVDdS4o1osM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0jUFPY7YI56+XEp0dOTZ/wAkZTrgovrdTnNCqqcQ6LE2iALSYVIaFiNctFBoU/1y2fqt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yqUyjEu14yE5bEdGIZW9/IvF4Vu0+oTntcXv1I6qqDm7XUyTFeSW2TfcrixKH6dclFqt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1eArwleFSQS5RWFqQE0EyXVRxEBw2QxMJG6myEBceiCqoiCiIQ4aJobonRPxSjZTE1Kw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o8KOhU7FNDjAT2jpdG6DhqpLZJWCIVXKqdRAt0BW0rEoUG9jv2546tKAC+GBog1uyrqp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caricv23QBJQBPtcWjXqnB4RgyLrRvUp3cfQHei9+RZfyC1UKI5c7ZJvmbpdoEeyqsQH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x4goRBze+Wz9btFxKnL0k84DowZrL0yjmNd1GQTo8RcMLBBVDx9kw9vIYmuhu6w4sRbd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KHRK2VNFCAZ4QZumAUdghBugD+l0XjI9ED4iOq2HpfRQoWi8TgiA/wrja0xXErQu1J3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YrSHtTbTFxLC+pRwO4ZoocZRDvEofqhjEtXDGTW+EWu2TpVXrcqxc1sbZ7L7KRquHfUo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n+1UqLjavo0aC6JA7lYsbZ2WLVTERRBOk0i93OofIUXe53oj68iy/kFACIKEXBa8iOSS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XiXEjFFO5VdVPXlsAVByNL9fIBWnYAZrIft8i13RUUG5j+hQ+KKdQqmWqGDh2TWnUDnm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9DeLVrQY2RJaJK8IWwuwgSRqqp3GKKjgVI1UkUWnJ2XVaKZVZTx3RLjJdqv2nRNVfF1W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ey4ZXdAO8XXlHFZYu4TmmibKxBNLdnZ7A/vRCrssdsa7BcNQEKuxJ5dopd4eiht2O1g7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d3yMI9+dDvIOQRw6cmy/kEZrXID5JwddETKmKdlRVVVCryx6Hka+UCtz+7M30znlPbdp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Kq3+1LTdKnKM0TVAYoPS8PCBO6oU4HRQq6oHZG7SVRseq4zK4WjPJcuELWFrK0urkqsJ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aISOZIhA9kIT+xz2bujgtLpuoqKoiFAQIVDfgzCFw8JVR5qbndVVHoj68iy/mE7yFM1b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urdAMhReM9P0la1vm0PGdG8nRV5wVuf3nK0d+TTNW+FIWtFiGhRUU4TF2I0WGHO7gXDl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XVBA6pwGqDH1oi0uwOH9o2bzPQqW6rS6WtjuV8x5K4QBl63beioqlbrhEKufhVc3a6Tf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o5VVsY2zj1Qiai6aLCo2WFlXI4jLihOhUdLyu+bqFQ3U4SqinUcyvLhRklO9eRZ/zCPl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7rubsNnRu7kMIyjKY/SpunEqkrW6mWqp5B56uOWxH7uXTOE9p3Ra4VRs3aFQVbWZ9VDA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QOTXkO6LgjFojLpI1XDCgXSRXqtYVKqRwhaSepvmcnUrhC3K8KgiDyKuC8SgOVHBU5Xb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9lajbDyLI9WBVXw7PQIg7CfUqBR26I4a7rERIiIXQdBfN2A0eTRPHTIZunQrj42/2qGv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nXl4Typ6XVueTqLnevIZ/IeRjJQXuRDfEd7hwgj1RmkbI2h9lE0OqgBS68IYYQnXLan9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HNZeTYR0WIai5trFRqgP1CF3lVM+i3TZOHEZqsLvF/tUF1SLqNUA1v4XQVLn4gLjxTKd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oTrqLhab9VrduqKlV2VVG98rW7RaLa6hMLXJQlVy686tGqG/e5wP6YhHP+Hd+1O67IMwk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MnCxs+qI7ogGe6iFW5pOkr4jYZh/tPB1yRk6FQ/jauE+y7KbKnZQ4QeVJMKW1HIAyOao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b6ri8pIu4pW+FMLOlwNm4z0KLjqeSMtr6cimTUDyFuejCvbKOzTcfIhw/KbpboVxO+6s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FQ0JrZNSrMmsIO+HAUOlq4ZKoFEgIeIqMLR6KcK0CoAqgKYgKlF1CiFAKrN2N5jZcBGE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tm1f4gm4d9lAW034trsLdVrfrmpdMqpnyUNqVx1d0VCpK0rc8d89h2Ud1QVRQHVBrkeh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by455bQqLUYh1C4SocPdcWnXkQmsKEaKW5hdrkCf/I8getw8tEgBYm6XhpFQqLi5lr6I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0PRvk3tuwu1UO1CD21cxMcoAgLFuuIymtaBPVCVES5SfEf6WtVwlHhl3dQyGriI9lPCq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MP8AJQWsnsqBCqw/l6p7HVYBMlVkLUwvE4r8y4JlU06oDJDdVgZ4tyqm7W+glRdCpZla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tI9bpRHMo0rwQquAUueoYIuoomtwVr/K4ZY6PKqoULi2Ks37LuLmfuE5wo5AUtoVhtv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nl1Okr4X4oU2JWIeFHpmxKirltP5HkBd7zz6ZsFDNKoTHsUFKnOUctr7I+btu8DNbnsP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GqwnQoA6DRCVDRcRutcIXCcTuqkgyuJhIXymkeqJIOJF2qmzdxdFhxnCqBcVV8uiBt3H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qVG66qQ8w3+1Ri8AC1aES9+ugWEe6wsVdEACqm4tsvcqpXiWq0XhWy1qqSSvmT6LhaMk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0EZ6CV4YVXBcTiq/7VB/S4WqkLFbOjshqbuypQKN0bnHrXPbDo66huDvuqlGLmga555n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dZ0coeIyaUCw2loLIRMlOsrVuJhXFDrI6yoYKZgNxntf5HkC8fQT6I5bUo+bI6uGa2P7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qabLC6qqtdVRvCg5x12Wi3lAwpYMLl4lValUCAFpx79FHxRKlrw4dEXOPsqgl3VURkGV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8juv8ipjcgbTif8AplOtLR3FsFRwkqTaheILVUCiYF1TlkoYSoGvVUu4AVVwCo9pXzGm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uxy8ZhqhrVSFqt7tVGpXW0/0pN2I6KTp0UDJZnq3P+Ib6HOcJRvF/bNwtJXhhcTgFxW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tVRylryD6rxYvVRaMXynFvYrCRHdRJXyqKqkLCL+ypeHsNRspb73arW+2/meTZJ3ULryK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lPon+uW0/l5xg6uzHu8+UY8ei7r4ZWHfa4P9isTILTuhidJXqiLpgwovqibM03UxRCBV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mq+HBxdlVzWt9Vis+MStI9V4WqlPZeJSbt7tb6wqXahVu8JUQhogBdL/ALItbSF7o/da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Fhfqi12hRY7a6eTQ8Z3vk+FU+y6KqoousXZ7VvVnIdlCje/haptHfZVAJXA1UheI59Vr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iLsZxZKLvcW2k+yxNONqnZVvqrb+Z5Leqoj5yuUq09crv5ecsG95Qy2fefKel1dV3C+I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HHAuEKDqsTnmUHESe6ZgbhO64FU3DhTW/h3tPUAaI6rEygVBK4rGe6mzliLTXc7IltnT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+YZ7qfw1oP4lQ7Xuumal2qrMqrV4VpdovCsUKSsRWE6dVib4gngIDdAKQaL4rPEPEoOq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KL6rS7sEQgR7oBQPCpXe+qKsvW45QOrSMsxRC4jJKk7Kgkrj4Qu/dQwLW6irT1XHatWr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91Sx/teELwhVYqhy8f3XC4H3Vbt5VHKt0ACVVsjsq3w66Vis6EbbFcbcDl2vt/wCZ5LSi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/I5f+rzlgOyGWx9PKPb2v7qD4SsIXEF+lVoBoi51YUoz0UC46LjEt6ocLj3RMekrVY2m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BsIOsXLwhY3DC8qHBSuJcJJ6qBVUaBabytFohGt9VqvEtVqtVF8LgHFCi0bB7hQ70BU6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CjZFvQojqMgcN8vhJXcrRHkg9HZ7H7ZTZ97zkgBcVAuEKlLqBfMtAOy+XZ4j1cqENHZc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sW1wrk4mhfKd7FcbbsJ1UOXqjh8bTosLqN6JzX+xWqtv5ckA9E1omnJrlpfOQNG6wg4u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nLIdGoZbIftHlXjvkj8zdECgW7rEQXFPYWHTRQ5rp6LE2u1OqlyGELiqFjtY7BRP2CLD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ojBa31WgVdVwuU/iMRcFwHiUPCGLRUesVm8FBwLGuG4VcK2Vb63UyaXhClFBp6raOyjU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ED1Fzx3QA1WyAfBVV4SVw2bVsPZVdd/Q5T+0Z7A/vCI1vGagqptKBQ0Xy7hHdcAxleKB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HVqPS+pVFpdxKRQ9lLOJcQhyBU/qqviEVOgXS60JHCTryZ1IVVO3kIyUzTPItPfLZh2K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SvmPRoyhAdvKSp/ULt1RBwQtG6O/2iw+yhr4CbNoJ0qE7DaWcdRqsFpZuD9uiPxiQpL+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A3TusTvsuCBGpKc2QY3ChUMIWli6exWBxwOX6gt1geBXQqXBEgyBstLqSApnhQx1Cq1a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TOTvcFpcCmloqpPCO6iZVFRH4giFVv2QhxTfS5/rdqj6qpUb3eJEnROdd/SMGgQG/Zar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2Wjvst1aDtnYf3BSXLhGIrivi+mi6uXS6XmAosh7lS8z5GlwP5TRYhtk4SVxtlcLoPe/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zMQ6BGBRd1DhiCafw7Q3r0XGynXPI0i6PKU5zstldA81besZbMfuHJ4nNHqV4sXovl2B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/aq21qffksddpJU9VVGzf4Xf0u4UtMKqwtGP1TPivBbuBsowV/VdS53x04C0wM2lePGf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lQjs4LBatDu/VPkNqNFwy09lgteOzK8JIWkKtFREFQoe6oVJhYbPfdVvpfVCtbq3ei4R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eqwyZXFpeSL4BiVK0u0UIDqbxSU926azROefC3QJ1q7WYag7G7E7SqDi8lz9OyxPdJdo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joQiLyghGqxWqhlBd2XDU9VXy3w3ahEbbZuF3sVxtwlSwyO18het3dV0TW9aoNcJTBZi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qXU8+U7LY+ip5u3P78tiP3DLxWjVwMe9cLGM9V8z8R7NVGl3quANaquPJ7XO7Xkb3T01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Ol9MldVQSgW2bx6BYLUv9Cg/8PaU3Dljs7QHqF8wV6dEHNK4luVRa3eFeFcTVQX0ySc9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VTwhT2VGyN0Hf2oF37jTLqtlUIEIrDvsj6J32R7KU93smtG9VZ2Q2og1vhFPZfs/7KBo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AneuYqxP7BlourlW7qVXzAc1SKPWF2ueWmCotR7hS0qFHRUVNVCc5+uya2dE936aZmd2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PzGvMPojlsR+3zlof3HLZEmBK8c+i+XZE/yXiaz0C+ZbOeuCz+6pDfRVJOXBZtLnHYIG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zet+qBau11PCahU1C7qqooFVEqHLsntsj4l/kn1CBeyLQaEI4DCq456C+uTXN3ujJB0u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oFAVVJ0C/aNM+jkbxh9SE0bm0kp8aF6cmjrVdmp9on/qdRPJ8TqeyL/zvoPRf6VoP3Z7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KGXSdFDVPmu26D2eNQ4QeQ4zw3dzfU6LFFFaWh2Ck71zWPQIFmipyK8uQpOvNf8AxN4v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Wqp5cnKC7RcLAtYVTPIk8Fl+pYbFsd9zy3jveA40C7Id18M+yl1Ch3uw7KkrhF0FHAKZ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TXn4LOcO/dUY5eEBVc1VeVWSvCFQNuODWFB1WiBOiJwwF6J3dNMUCd1UYd1AaU2BhATc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adzcMrexIUqApcu13e+PNd18O08H+lI8XVYXDOO9wUhSoYsLtk2yG9TnZ0hCOmQSqXV8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IhR5pzGPJtO3OoFqELX8V7MUNoOY1/bJhDU24PHjCwlbqi4l0CkkKlbuFRcFB5lOfCo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QStrtL65oiqh7adl8q0jsVx2Y9QtwuFwUkhRij0VXuXVaLRSNxneOj1RSV2upfVE88Z5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/wBFYX5oFWqhh3Q3UWJwPwwuGkKtSsTR8xm2ez/iFI1uoup8pOcDvktf45meg8vxWo9l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Zhf+Y/FuPYLga53qvCBlGSjVr9qriB91xU9FQT6r4lq0YthzmnJW/ssbdRqsV2/opIwD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5UDdTLTl6XVu3W6r/tVIWqoc2sKmYE3TumYDMpzYBKrp3WCBKIOou7XUugGUx3aM9rIo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4m4eXkZZGqwWnh/0q6dV1b1vpkg8Te61j1RHiB2Uqmq6OTm7Goyn0Vl3YEFw3z5KuiAH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KnkaritQT0FV8mwe/wBaKrrOxC+d+IfanoF8qw93Kha3+IXE4nkUu4lquqizZHcBS9cU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sgYiM9NQqeF39LCuFgHcr5jpnIEDeHbKmmXReErS7Za3Vu0VG3VeFV60JXDZiFRoVSt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dHaK1Y7ZBzpxHQqZ1EoP/KiLqLUKCmHvccgfa+DYdVAVVJyyfNSMuILC6rFicRgR+DOF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K9kSd1qhaN8dnr6ZSrI/sF0XwPJzy7b0yj159aKtoCe1V8mxe71ouJ9nZBfNtrS1K+VYN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mfXlVVGrSqowqsKqoFS7soHMreQjZndRfF8r9rlGTjFFTRQsEgIsdqFiXZYXgYmrwj7K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pWt1SFV61VGyuGzF2p5NfJQUB0Kb1WIijhDlDjEaJrOrU6TQBG8SpRPQ3G8WlsOHYXVU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3JnJhOhTmnUZCrH+A8zHKtfZDIPUcvjcB6lUJf/EL5Vh7uXzLZlmOy4nWlqV8uxa31VXf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37BUqv8AGVJIaprkrquFBlnqVhHuevkXJuGkhQbu6n734DusLlCi4OF4jUIfEgWv6kcQ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FxUWqq5blUBVGxdqVqebXla5dLzf4oKBPFCAc3CN0Q0imkqzn0X8ijltfTILW2HoL7Oy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XJHLi+U7vXLYT+gIZaqlPJ6cl3qELjcz1GfjtGj3XAHP9AuCyDfVfN/FR2aqMdaHqVwM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C0hb+ypdoFoLqwFEyuFo+61j0W6qoC/edT5EJvdEKt0hYhopbpeHjUaoA5JU3Ym0tWle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vKdcteRrfRaLTNqq1VWx6Lhf91EAi/S+1H7TeLW2HoF3uhtbQqwc4y4u8zrdp5ebpFzH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VotLu/LaOr0243WX8hdVwHuv8gPovl2T3f0tGWQXzvxBd2C4LLF3K4cLPRcTiffl0C1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Sq/2tFQf1dVwXBxFcAAXG4lcDarjOTGfZR5JruhUr10y01Xddl22Wt0OYxw7hEinZMOH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i8RRDPAfI15lFQLS7Xl0yUvpeQBsvmWkeiDsRcV3XdTZWeJyPxQQ49VYn945B51KnNUL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Dlsf4BE+UpzrIIXG5pGq47U/dVONfLsh7rxR6LiJPI0VXXUCrdWD6BeFf/C0++TiMLUu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Hs4lJ5AaN0GtVboyTpzH+l1PssQyUXdVWH8w0upreI2Ut4bb/aAMhy2PqqsqqCedRVVL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RUu18jI5Uv0UMC1U736rDb2YKFp+FdLQZwlTmceZLjAXAJ9VU8uqpyJ5c3Ob1CI6ZLD+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zuqMNKm0eDGl5vryaqgXhhVdC4nr5YVbt14jfWgXin0Xy7P7rUNXESeYbQ6nRYna3eiM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FhHSq8LlAQnlwo6L93+04PpSnrmg3C0bvqpCDm3SNFuCsL/EFTISEDE5qqmTRaKioLtf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rfww56+b+H/APaVwWmF36X0Vclcg78roqVd1VefXyXZetz+hrk/D/wHnKkLcqpa31K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/wD3FbN9FxvcbxWTyNFqtPutl4aLZcLSuiq6VVioIuoFxYAFV2I9lwM+68Uei43E8+Nt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WMLgN9ApccDT0WFraLEpKA2CJIqvFfXVTfXIE773/Ew4WvqM0HVYX+Eog7XjENUaSt2l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pzNPO4GqSsT7oHiUnW+Acdn+lymyNd2nUZoUZovrqq+T75p5UIg+JtzDk/D/AMB5eq8U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Qf9K4WOd6rhDWritHcjvk0Vf6Wn3XiaFqVRcLV0XVaf1klxXVcFn91449FxV8nH53prAJ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tkG7LCOSJUDkMd1CF2H7cj97bodosLtlCh4COHhXw7Qel1V3y6/SdL6alSViNw/U7RSd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MtoidchRR5FNfLd8sc1uT8N/DydSAtCe62+61JHQLhsx7rxx6LiJPL0K8MLxE3UF1G8j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Ik+WNo7wtRtHbJ9q7xOQaFN45kZA79JvBGycWiAds4IQe3wP/q6Jrsp3R6qFC4vuqVXQ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iOl9gfUZ3M6OyuPIga+Ypr5H2yfh/4c+rqo9uq4f6XCD7lUIC4nuPM4Wkr/GQuJpK8FVX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K8MXa3bZKwos4lcNFVx8yANU2yau/lrRvZdxeO2USsTdF3Rs3aH+iiDqLq1Uod1S+qpU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F2q8S1u0u1VchNwAvsv5Z7YTTWL4u9c0KTr5qRkHMdk/D/x5VXBarULhBVICq8qvMowq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VwtAWt3C03VCoIyVVYWoJXhojAICqvXzZtN9AsRWnlvVPYdJi8jNDjXooU/dC0Gu98hC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ObTn0OTRbLVVK4XLqqX68o5T2INxy2hLohtB1vm5uWVJ+mG/8P8Axy1IC8U+iOn3XAfs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83T7qrgtyVJAHZUatlAqoAMhcT4XFJVG3aLwlaKrgFi2XAwlEvZ6QsVp9voDewXH9kO/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pGWiDyboOijba+l9MtVQrip5CgXhWq1VVoqUWq1uqfIHIKwrb0QRykRq3KMsedjnWiGS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n0VBPqtvZUlawqu5tF4Y9VxP+wVGOPqunouL+1A1VEYAg9V/l/pVr6qjRk1uopFXbKn9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xd1QfQR0FUeqagPL2TsWHDqjD6d1x2kf9K/yP9dFGNrx2R7ZQw6IjZBYfzDw3gHTk1Wi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YFsLtVqfLnLaN/ac7CdDS8XH6Hi5ri0a5RAqtYWvNotI9VV/s1eGf5LZo7KrXkquELhl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lVQKjVxIiZ9F8uAqguQBMMVB90dUKKn0LH+Z9zbh5fFFQvFHZcdQjHRNteh4gqVY7iae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b4XX4Hn0PM4Sq6rRbBVeqCVoBfp54jKfRRccljiFCYvFx+h4TuouB5BunopuNw5dBK2a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C4WT/IqlPQKXz7qsALgZJXDZNXE6FpPqqAC6ioo0XEVxGvRHABKFEHttAGLtfVAfRWtW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qXkNCiyGJcRXoVEJoJRirU6x/wDVsas9Mtbyw7og6i+HeMZtLquC1lbKl3CaLpfVUVB5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cclgf3jI76K20HMeChBkcuklaR6lcT//AGrT7rgBPopIVTKoxYGwHdFLnfZV/teFcK0W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xrWd3KjtNwieM7URJtD6k6J1pixEI0UuCldlB02+jvf7I3E8zVaZaKi4yFpKhtPRfMP3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FW5j/wAuhXxW+B/9HkYxqNbwRqFjafVeJVkhUCgZN/pAz23rccjD+4fSSwqDyTd6r3u7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JxP8VRn/ALlDT7NCqPuptHQv1LgbAXG9UQCnCJVFoFpRFwQAosLeJHCWl3qgQII6LFbM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WAlx1nZRiH2UuqUGfluAyD6MwDe8czRQ1pWi1hVOSilTNeylVKizFTujOpWFRf8ADf4m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9VG18jTcIOZUFYdMtckZq/QAc1rnb3Avb9GpvzDdW7T7r/JPoF4Z/kqf0FouGPRVBJQw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qqBRdoqqCKdVV0LhqodARh4wrgH/ALkeLD6IkxPdE2crjCIsgT3QkSpgBFV+mMHa8cyj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RUaui4iqCVSiqmkXSpvAPhfRfGbqNcsi+DrsVBvwPPyz/S1lqmiiKLhVfpcdLoyeoGY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zPow7cwdFoZWIhArqqz7Leq8KqtLqrSi2u3W89EQ5p+yOEU2UmreiizseHuptHQ7oEzC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6t3hCN0KYVUE3c3EdPpQ9LhzdlsqkLxKr11VGKlFU5QSJCxaRd6X01TXncVRZ+XVuSFI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nsiWiLquXFVcP02b2P7XDILa2HDsFA1uKHpdP0Q8yy9VtPVcDS9VsjCnwntd1u4RJWmE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e5cAVVjY6W/pTsIDUASnBoxFMJqE57xWKKzwgaLRSc1KlVXYINC4aIxsj9JHpz9V4l4j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YHR3EFTxtqFOSuill+JmTDa+MLghaqkriJ+lwbq6X2RyYWAuKFp+JqdmqBr9KPM4hMFV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4CqtVAuPRcBws7olhAnZYsLoXC0x6qTp0uLS3Emg1WJCAq6lV1vCrkjojdVdUev0pp7X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Uf2oOtzXt1aZTXt0dVY2+B/+8kXSNbqar49lp+ZvS8OGoWMEzuFxBcJovF7IwtVX6TVU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NDGEkFf4XLwBvqV8+1ns1QxoChtzsNcJg3lU+jjOb7RtxWqoZKhfLX+SB3C+baV/auB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MTsS0UBBarUIDVTBxGiG10wq5pQR6ojfa8qsR9Kb5PW7SFVSpjJK7JzmaKicBrgxLA7x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LUeidZv0KLH+JuTFvvd+4XAn/G6jkH2dbF+l+IabhBzdCqKor1WzvpnCqrhdC2VQFSLq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ljP7K/Et7go3H6NPJN59EQXgQhxEosYQHocI9lwwFW0Psp/2pz9kAFOplV5YUzVdHKoq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pvP8S8SqStF4QtLuucbNTm7ahVX4Ync4SnNGhqFi3GtzLTpr6IEaL4zBUeLJIuosQ13WE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lYHabG/C7wH+slfplV0VHr5to1vqq2oPovlse8/ZRZNFkPuVie4ud1N1uzq2UfoMeUcB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dXm150fTx5nVcIVUbmx444V3QwDwkOqgbN4NoCu26i7CfFZ0URRFv5T4ckZG2jNQhOux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WTzTY5a5KD6SWO9j0Kcx4hwy+rCih9BnyTfVSL6Zq5Kociin6qfXymouoLtcspj2atcm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oM2Ks7SxpaxXui12o1XpcJ8L+E3GPG2ozbXdlgPhcsTf8jdFBoRfhd4x/eaqqFS6l1Po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yt/td8ljG8hVtGoev0KRmjlhDPQ+Unmn6I7KeVoFstV4yvFyK3BWjeyd+Etf8dp/RRZa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7t1U1Xre1/5hR13xG+B/+8vEoXZdwq+Iar49iOL8w63yNV+7fPT6HxOAXjn0C4WfdcIj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NPEEHs9x0uP4mxFfztH+1N7VU1QPdD6D2Ut05oyN8lXXkzC6fUH+aN8XO7FUq9u3UZAf1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u51m7fRFj/EMgPRBw1U3NtB4dDd8ayHAdR0vDmrE36JWi4rQey4GOcuBrWqr3eyq77ri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hYAtVqpFWHxBB7DLTpcbewHy/wAzf0qiqVw3h30OWXCecP8AhjvRHzMXaKVLKm4OC+NZ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g5xkFSh+IZ6OygbXeiwnQr4TtvCi11QVStk7S+dtwg5uh51OZpl4rRoVJd6L5dn91Qx6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Ueyo1zyuCza1eOPRVcTnINbHcdECDIOhVUbaxE2O/wC1SFW72R7I3U+g9HLSRyjkj/hh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6qoq0VoN4m82Vp4So22uf6qLnM9woKLXVBTrM6bemWut3om2rfEEHjdFlpoUbN3set+B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v3XBJPouEQuNx9yuO1at3LgswFrHouJxPNwWtbE//igQZB0Kg1B2Rt/wtbHdv6VM3Wfc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o15JyO/4YPL0umAvytagRaYioNLinNOxu7rA7xjRAO0OhTkLg7cKilS3/IyoyTdS7sV8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dsUWPEOF/wAJ59D5Xie0e6pLvQLgs/uV+n0C+dbf2tSV8uz+61A9FxOPk8FrWxP/AOKD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/CnCD4mrieT6KyA2RHVG4fQwOnNPIp9J7eb9vIahahVcFquEG7iu8JXgKrZqhLFFraYl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t8hfBmKYm9ijZ2ghzdRdG+10fpXZSFjb/jf/AL5H7gv3DW7Ez/K3+1XW+D4xz+K0aPdc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3KoY9Avm2v3cqkn0XBZz6qkNVXnyvA0u9Av8ZHquN4HoqkuWFvg6KWmRd8Sx1/T1QpoU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IPNpmKbOvJ0VT9Td6c/UrdVJQEVWi6KglFRm3Ch4kIW/4euAQRvkBBiEPxVgPmt8QG9/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M76Itd4hQ8gPHhOqkXG3sv8AqF4I1Cka78nic0e6oS70C4LL/wBxVOH0C+baH3K4317L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rytfK8Fk8+y48DP7UPc4+lFw2Y9TVcK4rtTdLXT1asVmfUdLnP3U9EWn2+iz15o8nKBG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HkI3Wl0v+yqqXVK1XiWt9LsdlR/+1DhBvh3gPiXx7H/C/wDpC8FeilD8Q0dncjCsB2v+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pWIe4WJu9/EQPVeKfRcFkfcrhwt9AvmWjvcritAuFpcuBgCq9VJPlaAn0VLOB1dRcdqB/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TWt9l8149rjOhv4xKlhhfLAcoeC091VY7F1eikDC7dpT/RObdIuI+hNP0BwLaD6y4o+Q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XuuJ2atQqG6WqjA20aKHqoOovd+FttHDhTrN+rDBvYHeG0ELC7ULCU5jvCU6zdtkg5Ba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3FrqtKw6tPhN8flKIDWj+1xvd/pcbwt3L5dkB6rxR6KpJ8twWTz7LiLGe8r5lo4+lFGA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r9V8trlOFDEYUv1Xyz7LibfVHi4ekI2jpEGIQhgVBCf6XFQfqQ/4W498lVqvCvyhVcF4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7pJVaDpyZahF0oW9n/1XghWduPE4Q71vHYoOH+QD73d18ZnjZ/rJKg310Rsz4dQjgs3n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Fq6enZFrtRfga6H7KHud5bgaXegXgDP5FfMtR/0hcWJ/8iuGzYPbJKizC4rRq4ziClrQ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AV4YPZcEkKHBQxvuUyxZXcu7riICJxFa0PRO9U130Uc4f8LF/CtVWpWqrl1VboF2I6le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d7sD9Cmus3YrN15Yfa9wUs9V8Vmm/ZBdiiB4HVbfF0OVNLhHibUJtsLOcWvqqABcTjl+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KGWTvei+ZaWbP7K43Wj/AOlw2DPU1vouioQpdiKEA3QXHlaqQJCnwrwly4WgLxx6KpJV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PKcBgrv9XF1k1hiZKh/3Usrdot8+iKCgaBUCg3RzKKVZD8uYOXoiDWzP+kI8J0KeMON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ajN2WJqAGuydZ2ngf/RRads/xbPwHUdOZ8tjnegVWBg/cV822/8AYFVpef3FcDWt9Aq1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QF8x/wBlSfuqCqoL6ZZVSomfRUaVuuEGqiCJ7qHz98/qFK7Xj6DPOP8AwsXNHRl3ZUuq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trtlq24FSic1UC1VXbM8dLjP5TmKDhqNVIXwnkdlXxDVNtLFjS1+/RYuufGxQaoWzBDm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Vh0OfgsX+povmWjGf2uNz3/0uGyZPeqgKpvJNVwgoMIcT6XeEe6HDk1VFCi7Si43QqS5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jdkryWm70+pH/hbAin9mi+W3arVbrdV/1dstrhcc/FTsj0ylBFFWnopzftKLSvRf/db/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7+kbN+3IOHwuCg6HVFv5DVuSRebN+h/pFr1Fm1zvQL/GGfyK+dbezAv8Zd/Ny4Wsb6C6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dDyZmEA0ye6hUz6LUBVK/wDlQGYitGBQ50N7eSabo6qLo+nx5On1cIC629Y5wuGaiqVC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SLx2XcXBzSvis9x0TLZo+bZ0d3C9MmE+2T9yj84qMnXshIIBqJvHxWNd3I0VKel2q1XC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IrwBUYBdOEStMmlFpF3HELgJKBiVThKnGZVTN1B5YOukIOH0AN5zf+FNHe+2/n50dr4V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o6r0WNvuLq6KlWOqELSz/AMVpUf8Awu2TGPEPELuIQCmvEGEHbOqsX4fAA7XEV838T/7G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gY1o7BYX67Hoix+ovDQ+F8x10hqpGXW/hWi4rqBaUur4ei8IvE6nbLPkX3lpvg6KfPHn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Q8QcU871uPM7nJCtJ5Afcel2E+yf+GtdHeHsU+xfR7TkY2ybiLqFvUIsPsocZR6qDodF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PuvE1qNWl40RDqEXizf4xp3zytVTRUsytGs91W1+y1ce6/MoC1aFAgtvrdMeWcO2SRfB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0f8AGWI3NfZji5oQhet2Iab8rupN/dPtHLHvyCw5f3BMfYQPxDaOBpI6oC0jiG14cww5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/tYm6br9rkK8ehRsrUVA1UMAVaC829l4x4h1vBBqNCpFHDxBVVXALhxO9AuGywjq4qD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e6hrWhDG6iNTdwhaBVi7VSEKVUAUjL1Wl0KMscx18Xwd/OhrUWt1PkB9b7c5t1qZgwod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5tNRdVSNF0zVRDBTqpN0nVVUpkaaldt1I0OcFYuuUWjEI9lB1F7bO10f4fVfGs9PzJ7X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HN1CDwoVFVaL41l4HajpfjZQoVtTPdfLs2+9V4jK7rS/Rd7tcwJTu1FI3USuqrohsPKv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W91T7rh8I8gOeR0+l00Uc2ELvVwukLFo8KvMkKRd2VFRaKjFsoJVcv7VUJ2EkdbsLtDy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f4nHXom/iLHwaOvltHCoKa46mjh3UfZFzgBG6n9yjooPgcuNzR6lRZy8/tC/xhg/cVxW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/WV2v7ckWMGZ1VaDuq2rVqT6BB7dDeCnHYoi6ir5ae2fsqeXhoJPZcXAO60k9SpcVgs6M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fZVKs2N0mb+ykN5VbtFS+l1L6LiKrfLjRU8PS61b1bfB8QzyvW4A+B4xNPW8D80K0/B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J9k/bTvfgd/jtaehT3fmZUKJosHUze1zQJ3lRjj0XiN+Fywuvg6XlfDABaYyWZ9F6OCF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ZN9TkoLqcqnOYfI6ZNc3CCqWZHquN4HoqjEe64QBdRHEaeSb/wAJlpgqXGqaOdsVoVSV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zd1XW4XBDB4H1F0qeuWixN9x0XdqlO/CP/y2PgPZOY8Q4XeiZbWfjbUd+yb+LsvEzX/4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0TFLu+6wqN1By/uGiIOovwuWI6AqiLnaNK4LP/3IccV0agWhNtIEhfiA4AYQCn9pVr2l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iJnPRVvhU5jT0PJ+E/2Kh4p15vCxxXhw+q+Y+fReCfVUAF1SFSq6KtzvJD/g2vmqhcBX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sICqq5OwTXfpMX/+GkB2rSnWdoIc3KCFib4HXMtdtHei/wDFDC14/wDyF0r1UHwnbLF3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c2NvjH95HhwJJEUWGZ7lPEwDWULA2eKupK4bNo9kWzHdNIcXSrQsZBLFbBW6tB3GRoVB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l8L8RE9VLaei4XKkFeErwFf4yvB/aqQq2iq5y8E+q4bNqoqrxLhaqQFxOzO8x2+u1Wl1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0xK/xuUxF+J/C1FllRv+08bgTey1Z4mmUz8ZYD5gb98sdVhOhXe4YiXepv7I4tc0rssP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Dm+LZj+QyPxDE2JCtSaQIVm86UKw2VLOdetzezlgcafDLU5jXQHaqGtfHZWw7DI1HylR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4ehXE37LVUcF4lqtQvEFqLqNKoFqqknlO8kedT6nUrVaTyNE5vka8it5pA63cFT3UvMo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Hw1Hovj2X+N+o6HJIUr0RGaqjIEJ8LlI0UhQsOfE3wH+r6FWLzrusUQAICY9x4nHTome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Y/zEwSrQEAxc97S4l2QZ5cYQ75xXllHljyzvJOH17idAWsqgVbq8iGhOcqrt5epXA1TO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HhNRey0GydZFowHJVYeqroV6IKNssjUZYKwv0RjQ8ktcJBUflOhvhybaTLyaqybPHSis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anjo5Pb1m6ydZnfTqmPiMQnPS9rVLu3k3DlkdP8AktOaR159FUKoVV4l4lqqArgsnKjA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wFQLS6Oq1hUVdExuGWlNfERTJB2VNcgPRSN0D2uBzYhoc9PH/tQUIfAzljkWP1vNn7qz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unBS63ahaehXAHFCRhaNAmDoLzlN1eichOvkvUfUxmoq/U+/kJBqsLqPRopaq36cgG7R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aciq4TKlSVKb2MqMna7E3K7tVSgjlgqMjSLsQQLdxIUHVC+MkfmGhRDqEa3kOoDVYm6E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Vo7bDEptcLhuuO0J9FLWV6nLXMSm/wAl3Xw+0+RaeWD5Yenkm/VqKq08nIMKLTiCoYKM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z0zVKhsldFxIG6E6KwFXWFVTtkF37TkeOrbhlhCU6gbh0Vb/AHVBdhn0WL8w1FwUA4XC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2WBPxm60yOf+aKBYbSolBrRAz0yjDdKb6qhIPZF5cT6+RB5g8q3yTf8AhlVSio6QvmNV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MndcD1ULiC8K0KHCVRi0haqpPIIRA0RFxF8He6CoN9eiaTpyA4+hWJmQ3SsY13u7XfF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XoRUprrOTA4rxC75cM1F482e3MjyrfJBDPKP/C6haLRaLS+L9LtMleTIRPW6cgu7303u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dMk3TsoJ4VI8JvPe4Dqo4oK6hQoRB0KDWiAM2Jngd/V9FI5NMtbtPJPHbmDyrfJBN+nU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mM7cxBvxNyAL93VTfF1dF2WA1UG6bqaosAGLqiAeJuncKRTr2ug5MTzAXy2ly4YZ6LR7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spGnIFFKny5R5g8o3yY+mYWAvf0CgvHo2q0PvRcS1qqVza/Q5R5jpyDObgb/ANpvClEI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6i6q0QtB7qztAQHf/wBRC0YOF2yj3Cwu8Y07rhBcuABqJeZdiVr6Ivc40MQuGzE90936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Fj9bqLCdM1UL6qir5Z478yPKN8m4fSzBhvVS/hsJowfnKwOtYcf/AEbD/uVtPrk4wqFS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Z8N+ErC6+LrN1/e4EFd7sQ1yFp9EGuG6cPyly/gf6QIT7UHinRYSyXmaq0b7pw7K0Z3B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TsrU9k58VcVH5xoUWuEEX4TmGSg5dOYe/0AeTI+iz2jJVQ3U6DdYCd8JP8AtPtX8NkO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TS1v57d+sf8AZcIhu2Wl3FdQqoVPoRGecpUqYgZAU4d80oG/9wykdCovkb3d1IukeG8e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ndYgoItOhU2jpQZZCrqUutmLHZeLdvVfBPhmVZDtN3xGf5B/eSviz0u7Kg8sw9uYCh9X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A7alTY2bbFv/ANR+q/z431oGUqvwzMXVz42R+FZ/C/Bs26+vVTyNbuJUd9C9ed2yVR+98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74RHUKb+19dLhZj81EWH73AlcIRihKdiqHUQuGHVNcbQcJmBd63Q0aiqFjaajwm821m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n2u6fQD5MfQARBC0XhBCp9iodMLA4BSASxcIkqH2zR2Y2V/5eMR/O7VT+It8bujaqLD8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Z2TTto1WdjaENs2Nmhmq7cuQVqqqh8+ChydV3uBBRytOQi8HLGyi4OR6FRfG9xnVYT7J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gyD1UGhF2KaoUqQq6hYHajS6VasfuARdZP8ARdkbQ6VcsVn4DUdimv30N8t/xn+skt08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mPOwzjK8LQFEBYXUXCqiT6oUQih6KrS30UY/uvkl3do0cvm2f/h2dXCSV8huMfuYod+E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+IYOjVVn4l//AEwpFjaNZ359CtVxqhuoVp5qctMsDXqgHGSi1Vyz0yTk9Mn7hfG67tU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oPYZdq64g6pqxDW7ELg+Z7XWTuiAb4rQLHu9OY7dNYNry1woVhPh2N/F4TlHlaZHefPlR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VUVQL3L833XBbR/IKrPjWX7DopwuHsnOd+VSF82imZUt8KhzgexQjFZf/wCs0+y/8paM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WTmD9X/AO1//n4W7S4ozb41r5GhUOqq6rWilUcCPO4ts1Ivrd2QKeO2crs7LI0N/ZEf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I+ya9tWkXe9xhFp0N1dDQoj7IdnKxMw4CJQDntaAvltL0KhonQZCx3seiLH6i/A72ugC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6ZXDvzB5I+VHmaIAmSdkHmCNuy0p6KbO0wriMhVhUqqCi4mj7LwsurfO6PVQ6oPVOtfw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obZsHfqtvKSoxGFLig00KlpWJQ7yhQRvi+t4Dh6Zq3EdDknrkB3yELvcCsO40UjkSEQ6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u7rHZ6XQgPzN0Vr6IWbHOw9Apwe7l8189guGzbl/+4NFDqEX4XeLzvY15o8ifpxe7df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HVcDsTepCo6hux2SwvVFXVaUv73RksrSyYGufOKN/MUN0FSqKYWnkQ7ybu+Q9chad8uI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78iLoXcIEJy6jog+y+3VYgNEHNUx8t64GgZ6rRfFsx8wajrfI1VfENckjzDD7c2PoxHl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6FOp7qklbqCarE3VRaaLhiVDgPsvDdK1UhbrULiVi3185qoJWxCoFw88Hl6la3wuylUT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b5CF6IEahAjRSM0KEZAEKCoKkeILCURxFAmAoUO1WE+EpzdUR0upVarrm+PZDhPiHS8E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aR5F3lSPKRli0bIXy31/SVC4uIrtdRfJYSOpXzl4rT7oljjXYqq1UE3cJpfUIee4SuJV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zDmCjk1vnplP6hkLD7ZS64t3GmSDln7qmm10FY2qbp3CkLC/xBfuaqb8qCJBWJtbJ2na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yOnMHkXfSKlUya55tPA3+1DQMp4StFopND2v7/Ze30ChVCqwpfzSMhVEM8g3xc8ZZUXh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8ofpukJ8tDiWECVH/pv0N8jQqVU67qFhPtyiy0q0rA7T8p634XGnmz0dzAh5AojygjyR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EHUXy7wrwt+y/wAbfsi1nDVQXVWq8QWoWIGighVCqqQqGqrUIp3b6JS6t2vJrlnpnoMo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6tyBTvd3FMk5cJUdLg4bJzHaGrD0RY6jhc642btCi1+oUaPHhU8o2btdj0TrO0EOF4Y/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8o3yNVW6lb/CjNHLwAlcLVVUVbpVCZX+Ry8ZXC4qjpVbMKlmsUAe6+cye6oZ7FQDXoUT0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a52nIM/bK5CLjlhFqi4HIbuGPRAHR1ERk7ZcW90LA7TYqf8A1hT1vKAY2XdUCBFo3UHd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2PIJvltLVundQRUX4XeMf35lln+rmnyId5Qc/iuqVwhVN1TRS2Sg51sP4oh7o6FbO9Cv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DXWh67KlFxKQZUm6v+lQO+y4bIr/ABrhsmheMD0C44tB3CxWJwP3aotQZCJkjsjP10rV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qKZQRqE6KWjdR1TbQe+QqDlkaXdwh2WKl07FUdANJTXtq00Kpvp/8LC7QosO2nL+PZDj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U6HceY/DJ3MPkT9A1pf1XQZYiiaGhfDLBK/wMXBZ4e4Kpi+6nES1Em+W0K+YI7qWwpaF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KZquItxKGn1+qet5pw9b6Z60WHdOd1KnJS6EQdr4OjshuFoE7D4XV9CozyLoN+IX4d9k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BfDeIJ0UnXRy/e2oQI5fxrIcB1HS8ELEPLs7BWdp1HMPkSiPJ+ubTP17LoO2SqpQKpm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c5gUEZeGi4DRaBRb2eHuFLIeFI21CJdAOwXCCD3WEeI7/VHXTyJydlxFMpSYUDRO9M4c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6qg6b5pGinJO6ImF2uhFuguxBG0ZMMGqxN3oUHbqngf/AEeWQ4UKp/iOhvh3hKHlj6J3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8kOSL9ZPQLoMvDQKtcki4EwQaKCpe77L/ABPKpI7Oaps3ypCjRywWw9HKAaLUqj/uhjcp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HTdS8+iJjRE7/VByaZStYPW7i1UEItzEb5CzrUZuLdSfEyl0/pOSNstNFQU3XZVX7hdX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tBDuqPqsJ0d/RUO8TaHlmztNCix/set/w3HgP9ZqLtz7Xsv5meYfJEKD5aZPpfL3Bvqv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flkUC/Ub60KreA7wipRwiEQGz3QLyU0vp1WCzAYzqVisrWpUPY20HZfMsi0rBPpKwPkt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KcVVUKRQo/EMoNb4iqUd0XhCIIj6lPS+L6KqjkDsouceuednXgjZB3XKfSVB0eIRCtGn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6RdG91NL2Wk1dqLsQ8bVi3GgR/UBMKqFp7O5mH8w8JRa8Q4X/Dfrt5W2PdWDeg8/PXy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rmwsMv8A9IlxnJQrxLxLVQHUXG37LhOToqKMIlcTY9FWV8t4Kqps69lqWHoVhsRNp/Sx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zs2+ywO9li/2uJ7At1QyOhVNeij9QUi7BbeE6FEjX6k7kTlnrkndQm3UynqKjIbM/l0y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EHdckjbMAfDdKw67whGh0uxt8DlKxKDovgu/6eZ8Sz/yt/td7tYUHxjXylo396aOyB5c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mR4ViacFr1G6NnaCD/u6XmvRQ3hbzJFFhfwuyayqInRzf7VV+n0UugO/2uH+kfitBHdc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haBjVuX/ANr/AOmFLnS7uqXSFZ4uuqM3QomW/WDGWd8wOyaV6cgja8O++b/Ssj6tQCIy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QpGjv6UHVFp3WEqFB1QLfG2oWIcz/wARYj+Y/wC94c3VYhcO3kQ57BjH5kURzI8mR5Fg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nDZPsXOgjcbo8UrXnQ+rVLTIVMtLvlujsVHiJ2WInG5B1oBK+FZOAcf6Re77lHBRqrkk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VDiChwLVT6l65QEQq5oipQRCIQRHIxDVuSvibTLi6KOlomm4xpdF8HJByQfCUd3dbsf3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m/8Arm/EZ/iP9XyNN0HNqDlpzjceWPJ4x5ABBvS7CfZNtyNOAo7eQlhhRajCeqq8LhBc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H7HrdSt3CSoqfVSWYkA8UCoVpd0Kq2e4VKoPZ4lLaPGrVxIz9TaclV2QQHJdBqsNpWd0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VdLuzqZYO6Fn+6VCr7//ADyqIqbu6NYKrd8N+mrCq6dVrRFjtD/S+G/xt5NVpc9jm0cP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4XHhPlWvHpzAfJEIjntyWlja/mCi1qw+F40POrfW6l4Dddl3XQrE9kjsgcP2vAe7A3rE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qqA+9L6SuIe6G63a5Nx6to5be6c0GR9SNxvm7vOcKALtFG6nqOQLQe903A775W2g9Cmq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FK0i6b8P5tlgtde6mz06XNtW+JuvdBw5eL7I2dp7HojZ2niF0L4bz/E+SNzx9uYfJnnz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H2KfZv8AE0xytMlc5tjtQLSV2Xy3kLi+U/8AU3RS+Cz9Q0XCQtVPicPzNWNrnFsfmWgh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lu+JRAc3qhP2UbL4lkexhV/E+xosTTJ+pRz4Xoj0RKaR6LXOWndEFRdgOjspad0AdqXc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7XhYd9u6/wCywmIUjRdlRaL4zR/Jdl8Sy8W46ruFDfA7+s0r0VaXx0upS1boiDqNr4Pi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5ZHkwfKSvjR8u1rPfn8SpXJwtKAiLtbuq4xw9E7C6J3crOza5ts5/hjUr5zIJ2K8IHRE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etzSXOa8aFq6jqtlrBXzGNcvkgx01U/Ujng30F3e+AEU7oCnzqHTkqpbkFoNHXyNQmvG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fZPB9UQjZ/mFWqMkXhSOIf2LpG10FNY3dEHQosKlqxs8Q8QVdCsJ1bS6CqqixL/vl7Xf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wZgqRruPIG89uWPJnykp1jaiWO/pOsrUR07jk6KmTW/iFEGMJGLquIY2dWrhdfTVYCRi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a19B1R/8M94ioYXSPuvmtfHZawe6pW/4bX4MWsKC7H3K4rP5kXFpZRUmPqk54yFcWt3o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o2CnbIW/a6Ln2R3qMpG+ou/7qOoIUoOGoQtrP3U3zfBVfvfP5Tpcx24RwjRTMuuDm6qm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gRoeXQwgAJXxbMfLOva8EIFu/kYRTgNOUPJlEeUhfCtaOHgd+kp1jbCHjyIeww4aFeIH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Ki0EhQx4noVEkeixNbXqU7EeHYdLjhNV/jkdl/hfi9FNtZFjhSghcFrAVA20jpqg10td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ik0WHZdvqccozd2VGqokodSm9E8d7iwXwdRkxDRylSmvGoKa4aHKelw7JzbjZnQ6KnhO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fTXT2XB4Nrp27qdkWu8JXwT4DVhvoJ5Ra4S0rrZnQ318PPszc1FTyx5M+Rpk7r4oHzbK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aSR0Qb+IaZ7rhMHob9JQNm092urdqqqlFFo1tp6hTZk2X9hVHxB+1DGIP7ghWisvhumb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H088lxmZvCom9AiYuaVI2Ujet2MXzkPUVyOsjtUZZ6Xtf7XeigotN8rtl9MmE6HVGya2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RBzWlrTpKloruF6VBQdzTZ2mh/pGzfeGuNNucw9Lgp5g+i4hpfKtB1YfIaKmS0cSQ/RY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1cyfyqWu+KwbHVQ7gf0KpdXNRQ8B4/cqB1kf2lAF+K6F2XEFLStPpx5YuaNYUEUvCsne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yGNDUXteNtVI0OUhQns61CN2E+Fyp4hli+Cq6FRkrC+I3xNTgZxjUruFI8LtuiA/I7nR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cL8J8Q8g30RRa7wnlFv0YFvhN+F29FaWLxVp8jXRaLUqilp0Vboe0OR+FbnsCF8+zj9z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Fd1IXhUGilpVVLfrFVS6tVE8MLqh+lH9pm/ELwcmIatyFh1Z/rLjHvdTVYhveD+YUKxt9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jS+boK3+G7omGzH5ZKLev+1CLT4m874ln/kH93iNVO+/NIQKZ6XT0WB3t5wc0G8G+m14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C7uPIVvna5754Ij1zVbB6ii+VaB46OXzmFi4XA5rX1U5IxUWt0WgUsMKlVX6SDzCUIVV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XlEG/DuMhaouB20OUt6og63fDO+nqq63T+U63dlGWb5+64xPZRp2Vbi067K0baA4jSei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WzfdBw0OSvK+PZDhPiHS/EFI5Qu9UUzqLjd35A8+U5hzyPAb7awLZDmf2q6qVGTtyeFp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Rxa8HwoYrQ17KAXV5Gqc4tdJ6HRfKtvZ6+bY0/U1eKPVdbrT1uOfVcSmkrg08hIH0Xut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ELw5UvFoNqG6l1fEyhy4hob8X5vzXlp1CwlQds8qViYsY/8A4qD4lW5ls0aofEdKLupU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vO7KWf4nadrqL9pVOS1FA9Lp/KVS6Rd35A8keZXe71uCN8OEhSyrbsWwTo6nPXVU4hlp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7UMGQB3zGdHL5P4bhG+JYbQfDd35VKLjaHLge+z/ALRwvZaj+07EIM8vUqqrqpaiDzQq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jCKPeuQi/Afa8tOhRaVChCfC6hykXyFpFwcFIUjxDN3uqu6r4TqFqT0PW6EGv2GBFhmL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vvyWtyljxLSsB02PW/A7ki4g7hQoRY683d/Mnl1VOqxZBeZ3vItbMWrDsibGcGwOym+L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KtFqgy2sW/zhTY4cJ6LiY2eyljyFQYh2UOBCrRg1KDWigvrki0aHeqn8PaFn7Svn2Z/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iqtVMofD4nFS8xbdFxiObqocpsytMtdlVqOEVVbq6KnPHlaKt0/1dCcmH2yYhteCNVIv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UOUo5cB20uxt98ne6Rd3u+CfEPAf+yg6zoqKNjQou/Oynqovbbf+la0PY5gN753zYHa7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hd4uQMuJd1Vd7pzx5MjluTZ2RF7eTogLQ4QmtZGFN+IwOgomw4m9N1FqxzPZTZuQ+LwO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i3s8XfcIiyOOz6HVRo7octVQ5JjC7q1cDhbN6FQ8Os3d1SoVclSvlWb8HXqqkYipUOFF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qFIC4VUX0CwlS1VVFDhlPK9OX3ymFGStxQ/S1eqhSvTKR9ry28sO6LXKLi3ZyOSembEN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N8qRknZBzV8Vv+QeIXtP5h/alvhd4e3ZV1ufYv8AC5Gzf425ZivKlv8Akbp3vC752o8i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twXrXID0y0v1XTupJBHUKNWqywMLp1Xy6O/Siy1bLVwWjx21X/qE+qxWD8UbaOWD8S0y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e6oRaN76qAYPQ3VCoFpmw2jG2je6+S91i7vouNotB1aoPCehUk0WCxbJWK2fjf8ApGiq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RS7w+Q7KhUFS2rbqoEKIuw78mgqq5nDmV5M5OJC4rW+qkahVUi6l4tBo7XJN/CofpnwH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grCViGm6Fqz/ABuvLXiZ3Raf8g/tcWtwtLPxt/sIRpHOojbWY/kL6KRmEp5yysJ5Y865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nYDPa/0zUpfx/wD/ABcDx2Jooc+ze3ri0UnfouEyiKtd3UW7A7924WP8K/GOm6w/iGqb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uuF3xGdDqo0d0Nwdi5FCQhZ2rGundcWMdpWCyGFt8uoFFkK9VLioFB5GkrVQ8LaqoFSo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YeUi6t03HkdioULEEDcWb7ZDfIXEFw5qLvdLfEMkFQb66i42Fr4XaLCfY342eNqwv8Sn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9N+nkPiM/wAbv6v6tUzRayvC5AA1K/ci7snZpCg6+cBuryn3SqqA0NHZSNFQUVfEpWtU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ils+oX6mrXC5cdR1XCaLSFhtQMXXdY/wzsbem6w27YKmzdiu4xXqqH4je6jwu6ciLLT9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V0UkyVVVXUqpVFXytFBXVTdCr9Equ18KUaXHL6VUouilze1+IaOrkDtuimy+ygoIKD/l/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kkZJUjVQ7/I1YcJEam+RodFx1WOz8KI/NqFB8Q155aal9MkTfjtP8p//ABuPdG6uWQu/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qKCBeCWaUQNmPvsjjMrGyWeiDX8U/pWtFjsiA7SqbiHzAqXGNVplqtPcLgONnRV4HKqp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3YCf1aFY/wAI8vHTdYPxDahS0zdFoFwOxjoVDxhd3VIWl0DXounaU2zfhPWBfMgeqw2M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d5cBUN2KVXyA8tXJRVzEFQfuoVVGxv7jIbP3F3EFTib1uxDZY9x4s3cXVX7TocmIaXwd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1/2uGrboupUdELRnhKFoNDR3L4iv2rgM3RMiEdgiL8bPFuF8e2bEeFpRa7fTIR08gD5I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WGztME9VL2erm6OQDGBzy7+l86A9C2/DH4Ns3QjRfEtw0dXMFCvmiED4lrCB6cnouJvu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VeJAscB2K/7hRbMk9d1i/Cvxt/TusH4kEHqiQZ9FRHhxnouGQf0uRlpUss3BvWECW/M7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ezDWEe67LAzicuI06KG/e+n0xw5Q5tVS4IdF75i1dwp3unfe8j7KLg8bKRpfLaOWF4oc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F3iF8G7vkwHwnRSKWZ17KNtrsQ91Cr4TqoOiNn00yjGdVhsfuvDx9VHDPVQXCO10lSFB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iZcNbiDc1H6EUebUSsJY30XBwria3+TaFQx0etVJfikzMKPuFjxEWn6tV8zwfrauKvdc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jouIEH9QR4pGyi0Ed1rIQ09TdFo2f9rH+EtC4fp3WG2EHqEMLg5Q+o7rFYWkdioDGPH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cb/1FE2rwEW2chqr9l2ur9Mr5iL6qJQoqbZ8Y0N3ZdjeHDVt9Fh6ZIK7Lu24ztkwnUXy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vBRY/XdBh8I0N0qnh1CkAqi4fG2oUi7VQzhWpzRcSuiwre6ioa3Te3yWE+RKPJN0XQVw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VsoKfibX/d2IGhU2J+G70kFD4Zc13bRFlu3/AKgvlkGih9o0O3Cq9BrHYnHRdPVGNb6o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0kn9KwvAnosVhxDpK+ZZWzO6Ej0R/EWI+aPE39SmzcoMFQWLwKjKLh4ApcZ9Vw3VVPp4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Fz8jRGt5b9lXZRvd3F1UQouB2yhV0NFCOQOCpf8AEaKHXJiCi9w6Jtq1f2CiDrdHRF1p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N6HQqf8A03n7ItszDeuXiUC6XLgFVMLxLXIF2urfCaUfIAqfIFO5EooXgO0O6oVXVVH3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d+t0/wBFTZn4bkHfiAemJillo4oPlxI0u1yEVpk/S7qEZjEKYmqHnFZ9UZq3oV8OyGuy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yaKgVbup+pA8ojkTlpeUYRz/ABBvqou7G8PG1DfTRQdW0zNd1C9lOSii0fw97iHaFR+X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N2h0WNvjF4e1Ne04u/VQ7wlYLYA7FR+U6KAqqilUVdFQKqxfDfB3WkDutlDmwqVvpohG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F6HmUzAeRdyIRQvEiVNkY7LDaDC66N1M06Kl+l9CiHbpkvLbVo8Td18K1h9MUjouBwI6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SXGF8vgsv1dVDfcoSVGLA3quDXqUa8Se41JOaqpyD1+lkcoc4zd35Jad0QdVU3dxc5p3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h2dF4cdDlwv8KnEIWHfZQ7UZIWIboFVXQqviCxtHCbqptmXODeyOGcKa7pwlHD42KTcF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fcqIYPdcT2oYW4j1KgnhR+XuiWmD0XE0qtCoNQqXD0WIa3Re8cyir5890L2LshjEwvkn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9Dy8ZYMfVS0/DtOoXzW429Qvlu9r6KTRYfw7cX7litTjf/V1VwhViEW2VSsTzLzy5gx1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Zvog1lN3FNQ5AtB739rw5A3zkIVr/IIIhPsj7KDmDXUKxt8Q/vJTVYSoKatfZYguxTg5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O4QYScZMkp7TrCxdVjsiADrKrbN+yqA9+pcQpla3z0XRcZP2U7+iIFq5vqFwPaVDm3tP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j6c6qpkHkJz9rm5LOVqqrhXF91wcbOi6O6FUVVUqmfqFI4H9QuIY29V4o9VhsBjcsX4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LuymVAq5Vo1QyrlLteVH5RqVgjh6Lq36e3lFC85tMgEcG5UC7HvKnopXDmLTui3ojc5v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KQPzmbig5C1b75IvjULGzwnbJjCkahYVGsbXEba3b47pbHun2loaxCCh2hUnMBuVEwQq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uF5b6rDMnujAgr4dk3G86uVg4aFt0FdlS6UfI6qNj5A3VyQL25LO+t/zG16qWH4ln0Oq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oqBVK1VXLVUK0Ca0GZK+ZZgqGNAupUqi1kqJgKXGqgcLeWGzCwtFFRV0RwGR9PB8pBOt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CIuouq4hC4SMkujiuKBvnY3+iDhk7iqaqaqiLDoi07cuFCkaFQa/9lOqHQ0WqmaoYZJ3y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vsotWcSlpKquE1VVQfdeDh6BRBlWPa+CoNzo/KUfIUvB8gRyG5LP0zUUFSRX9TV/9WzV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+q1UTid0Cm0OBnRRZt97tQT2VFxOk9FDaBS4rhoLwBygoQhFo8I/v6eV6eUa52oVfChd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QXFQrhqsOhWF3iF5buMxZlw97qqeroWMajXJLDhtB/ah4i6mWN1hN1VI9VI8L6ogqdtL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LjNOmaA6CFhth/8AKlpxNXEJ9FIq3qq3dCqgSo/S/IeqhtFhGp1R5VOThOnmG5GjtyOH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C/8Aq2f9qlD0N/HU9FT5dmqCXdTdRRsuM+yw2IwtWK0P3UWdO6m6qgIcqXGBCxMNEf1G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KbqLoN1Gy9FVafZcLlVuShQxDEhaN1vDlI3u7L1uDhsgRkY/opucej1VFt4O26hwBaps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H8zKj0X7ggNrjK4Fw1zy0w9YbQVXCVThctIP+1+hyqLtV+Jb75JhaQZVU7yk88G4Zh6o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RykjCf1BafFYowmzav1O6lQu6lTaGFhsKDqg5zt9VFmPdS4ybgqc2QgQiP0/Ua7+Rqtb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FBwVL6hcD/uuJpz4DqNLp6ZC3pkIvtB2lQqeIZMB1bdOjuqjLBXZSLg4bKnhOikaKCoK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MtFWh6qHfdQ5VUPGJilvE1RqFwmCqpzP1syEblNa46VTazNEPTmQbqZoJ8u28eqxWZwu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XXNVUU2jkW2LadUBoOq/UVotYU2jhCwfhxVTaORwriN9KqeeD+TdOI0IB+oyp51MlFog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/at3Fl8MHqF8shwUPEHIHBUN0Xg/fLPW4TvRel3Y3hyoqqq4MsIg34Psq3MYPEUGN0Ai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xBUKW+4VatXZQ7RdWlTZ/ZU4XKqqrFwOjk69jRuUMExGq14gJVm7m10XD5Y5/e4JvqoO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YrDbUKli4gul8vMLB+HFeqxfiH16KGAKpVKKXOgd1Fmpe5EtrRVv6+TE7fTu2RvNlSt8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9s0OEr5dFhdf3VUHZIOoRmjVU5Wv63d+bTJI8Q1uNudXUbkqoUL1XVpWOz0UjXov2rqO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KW6rC9UWLcJjx+YX4uiLaU1TY8I1Tm7B3O1VQqHLHljcFZ/yRhVWq4uIKbJ3xG/pKwv4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xOWK2dTouEKXaKGaKSQPVRZiT1UvcupyV5J+tRdNxHkaZ4XCKdboUijlhdQ3w5Uy4hq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zlnXT1RVF68wId1F0hDYzBQsrMQ1ggITkxFQsLxwdVgfVp0K6hYmKqrpdRSyh6KHCqpU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7n2TZhfEtI4tkXfk/wBIweGEUeZF2q6riELxDyM5yhdZ+uTVVoUeopIUWfzm9183gHQL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CiyE91LzK1xO6BdB0vr/AMG1vjr5Ol5JUqdyjq2zbT1Qqu93EFw1CrTst11GYxpfhDoX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HpfjG+vrzupUnJZ/yCIUd8rioPuCoGnQoxdIUOq0rq3rfxBQaJ4PiVow/ldNxKGOA07I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LuU2xDtDPlNUcSrzjyBcD0CrfotYBTWskWYMqtAuCgVaqtFFk33UuMqpr2UN4W31VP8A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zaqVVNROTE/2UbKQIVFD6HIXg0ulvhQIQKpkgX0yGfCdUf651RAUJ1ai5juhlSF0dfi6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jGhXdQ77qRdI03C7FEbKHa9UP9qpnuEKp7NnMvxx91E7pv6i5UjH1KEtw8yirnAuaDz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DZtJHVD4nEqLqpcYCw2P3R+J4k5pPF2XQZKf8ICm+U0+Rg5CViI4dgouqKIOnTVetzfS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/sVB0ui88qDTuo51L6N917KehWIDS4I9F8Ruu4UjVfu/3dB0RBVD7rZdL9VxHRG02aLv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hUphGkplo3RQNW/6XwT+mZ5kI8gKUOaDyZ6uUmgWGxbiKxfiDPZQ1tFxKiqcT+iESoFX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2qpdS89vIyqrtdDDwzxXEuUpyhtJ1TbmZGnR0aqH3SEOouPUaKqDhdOaR5Wl3VAbI+iIC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2eH/AEpC/coWF2i7L93RcWnVdWoEHCQvmub99VArVOPVyF5MS2NFZBk4So/MF+0tA8jO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Wssya6qbYwOihgi4QsVqYWCxoFLioZr18qfrcDKW+Uw9VXxHW7iFFRGUBvCNzMjSNYUF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dTVQ7W7seTRcQzHmdlTJ2uOJYW/e6Z0RxD5bl1aVIqwqlWlCD6FfuCqoKh1O6i0qP1Bc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ikCANArJm+FRdicU+0p7ptmRTqn/AAyCJgd0PiapwmTzaXzsqKq0F0FU51KORa8Qcgvs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1OJylxK6lV0vr9Ehv0nS+qrcD5KinfM0Dwiq0TrmXlM9L50d1UOHvdxVCNfTMIzV59ct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u6iNm/ZYH+xRY9YHVadFhd4Su/8AtT91H5gsJWE6KWabhcBhP6wmA6Eqgom+qkon+kWO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nl2jYKcPztcQO6qCLTfyDSgfKYh4xkF9iNXYVCm0IRbZ8LFLiobS+qpnHnK3R9arrytc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RTMjPTJBghTZ6dPoNF2Ql9ZVLw1YW6tX/wB1n9rt/pfuCwnXZYXUIWF1Dsujgpau67hc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ANm47hYrNmDeFEqtVUrAzdYWOxYd1idie7snw0AyApBT8NmQ4a8qbze0ciObhVpPW8XN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bAV6qbR0rhqVJvpy6qmnmIYqrQEKSPpO91Mo5UcoXcS73GUCbm5GemY8+tQv2m7vzKrh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S6rWVKcyPyzKKqnPQc1C1ZqNVP5Tqo32WIe6xjxBDrsujwsQ91jZoi93aqlnRQ1s/wDZ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dY+t0CpKNkwzbu8bunZERqnYDBR4anxEIFuo2T3ubqgeo5RRRN7bjmxcvoFAVUehy2Z6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HS/vyx5mv2v0ugj6VTLCjlDmGVSq6oIDYXDIz0zYtjdXndQeb0b1UmvqobQLqbms/O7i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/CpLihZke6Nm/RQ5fsKH9FT/AO4IEeErE3wn+l+4L93+1T7KrcVi6h7JzBJH5ShaP/Lt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FD3UekJ1o/wN/s9FSjyaokBNA1RI1LqFfA/Du4YqhhBlDQwgTtsOUcrYqhnhSNM/C1cc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5jV3ySVFnQdb6/ReFSVV3tdJWq6/SxdrzQeVS+l0oTsim+uQNi6kqsruLiHaIt58KOVo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l5rsL7NzhMOFFDeEXSuyBQeF+5q9FhKrqEWoscqeykLE3W4uaTDtFgPusIESpQaJJ0WB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lOcJDDsps+qOES7qF8Mf5BT7qGabnqnNml0deXCi8DkOCqqVCquELjFVSi0uqqKt8FG3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3V0XD9EquyrF3deJcKgaIR9PHLN4zSVRSnNI03VbqaXj1yYnTK8N4zac2ia7Y3B3XJVaf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3Zd7hhCJMemSDtdI0KlU8Q0X6XLpaBVF2MabrG3VPsbTQiWz1Rna/GNYogEC+0n9rVVm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S5nDOnRMs/wxxVLj3RIE9AvVAv4J6ppOinyzlIz6xmoqr4ln/jKFxH0alSpKrotRdoFB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T9OYeU5t0bXVv98jckoHN2zHrmPZOZ7i7uDk6ld1xKl0BVU38IQ6xmcw6hFh30UKd1Dt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7qXaIvY2W9k60Fk4AaEoBkYo4sPW+qG07KQAXdFQyd3K0Nq4kAJ20rC2NNlZucdCqkuh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PS7XJpyi126wn2+i6LS6qgKpX/ZSAvVcXhUKZb9Lrkna4pw8jByBA8kKt/oi243zuq8z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q0Xa/EVW6qpdB3u9UCpUhB7VPVEO1XdSNV3FxmhCwlsORALR6Kt4lTsui/cnMa3jeZno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RNfbPFlJoChZWBxYdXeWeevkcY8TUR5+mq0VVTJRTN1YQIQkhGNVLq9kMIr/AKQBw+yP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JhFVvqijyfVV8m0pp7J2SuyjbVRtdVTsobdVVVG3NcNUCE5qKhA7IsKqv2qhodCpHiCl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Yk+ycN8jRs1T1Wq7oKPUKR7ri4G9VwNl3Uptp+g+XnyMFPadNkT0HnjRGaIkGVVoTSZX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AiZbVRiRrRaGRutFp9KqtczfKQFRDL75B0VLwqJs65a3d+ZZ+icu21/ZemWik6rE4w1U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hwrD1KITX9ULoO6/c1d1TxDZR+QqQpQ3Y5E2lA8SCq/dUrkwu0XDeY3dKl3zrXtohxYQ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EE42EaO8u3yNV8Roq1Fp388F2UzKG6FSofQ/7Ra1NIMLhdKMmia7UFbEbRdw0RB1Q6qD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ZW8kjlmUch6cmSoOY3yOW3aF1N+sLUkrRUyYisT9FA8Khq+YRPdf/pBzNnqR/IIjZFp3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mX7ShaNUjwP0XXopO6dYgw/RCxtHTg0vqAVoRfAXEadljeTaP2ajsDt5oJvPqqG4tdoV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81W6LtdDdoPdYg2F/YQfQEaqYBQ4IURKH+lhcNUZcPRU/tGmqgoLgEfUOFqgqOnKPIN/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1zeJUqUS4+yxKhqtc8IubyqIzpc93QXRoeuWt0KAoZqq3Wg6Qbiw6aLCdRoo6/7X9r9j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Wk7IOn1CxtorSzx4J6rDjD95C75YsmGOuy+J+KJfGuwTf/BDDh3C4t7pGh8y2UB5ORq2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ppkJAn12USAeigHhUU909uE+oWECO6OJ0tRE8GybiBD+qrWLqiQpEi4kzKP04hVVFKLe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0ThtrkkXVVFJ05EHS6iqsQ05U3Fo8T9FXXNC9VS6t9oOrUfYprxug5dwpX8V+4IFd0WlN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FEKq0VNVooaCXzoELT8e8NGvwxqVh/Bswt/cvn2pd22VF6KUbxfTybT3Q8lNzft5nhu/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lFCmPdCRCBdMqAPRcVVA0VAYQJOmqxHfZeqiNEZ2XhqqTKmZ+l0uqitb2nyMX1zeuXRa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OXbltwGIUHXPRfu3UNUXj1hR2IWA6HRBjl7Lsod6FditFKMtGKNUbN2oMtyAMqV8T8Va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fg7P4bRvuViefuqaZIRi7S7SXLoFHk8R0HlS/v5eqja+myqbuywFtTugTC2XzIhSyq4i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eiwCvop0CAIOLYhYtU3CMBVCMXVC2ppWPqEXG4c2bxeZzA9M+HdwXflRvkLTloqni6LS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fLVdTdAXoi47lT0WJuuqbaDUUK7Feqaev+00lU0KohiilzXMqpe5reyA/DWYx7vcsTzJ7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sqUF4PkwevlXs32RY+hHJHL7LhVUUIukhbVRDQpKdh0XYqFoi6I9E79Wy6EISsTY9Qta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HVUM42t2hTKhrvb6fRV8w4Kl9ET3ztLtEY5UhA3UWJniCg65S52qxfZAH3WH8x5FdV3U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k0agIp0WGagoeiLE6zOrhT1RadQVx67ID80o4uHaqDHGY8JR9b40VVF1M5E0UWdO6rkC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e3lv/EMH8vJUuqipWFjfU3Ax6ozVFgHeinEPRT1pKnfed0Phz7LiKwjhTg50TsqH1Xss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TmjDHosVcXUKATXVEYB/8qQOH6cJyVucOUeQO6KOX3zhs0C78szpkL2Di/3lhNT3lH4k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F2J32U36Kgr1XUrC0L4dmZtDq5Ebynbwp91ibq2oWP8AK8KAuA0G5TrJ7eLYtQOM8PVS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lQ1E5mBEdPJN8s5rqgpzRsUefVQFJVFVU2QgwuJ0rX2u01VSHUosP2C4YlOiKboDEAqi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7raeqJ26qDTun7jZFtrpCdhBNmrNzdVLW4iNQviMaQPzNTo0+m63QMg78ocgEBSVTL75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qviN8OVpTgp1UYfuumTSegXGfYKN+l2HbdYW+HRYGKLP3cV8Ow13cpK7K0aDsq+is3DT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RS21mqLfy3QoUcrq5VzC51qfZP8ATyQ8sU89+fwqVS7utFpKg6It+yDSKrutVKjRYpmE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ovliG7hDAGuHdBzNdwsQElFwgTsnEDF2RNn9kC5qGEDAoYdUHAmDqonEOqd0+mTdVd13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W63kKuX3zkfpfN9VpyJXdYXeIXlrhRftOmQsu4cvGVA1Ow1VMLe0qLRpFx/+o9U1WJxw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HZTaGFwiSq0C4KlRFEW/kKdxn0K7ZQeg5HEVDaDkBAJrQsHkh5I5HKeb3yx1WoQg1GoX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XQLEdFqFDqoHFVQE9tNdFVshTZktd/tCkQ5B74g7LgFPREH8ywsayBqU07uTmB0d0GYA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9J/zKdSjOjqp/r9JobjCqULtco8jLkTG+6dKjl2jDzaIOGqne6qwP+6LH6i+V3W4N1aLW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6c7FLW1RPVY7anZAfk6KLCzwDqpeVRdL4UE31vhTl4jRcA91J5IQOwuJ8kCgQfIlOF7i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VVrdstQZVNE4KnTe7ZSDCgu06qkQg5cC4YgLDaHhmU0Y4YnnEKJuMNJfupaCe6Fi5hDO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ODSUS8yzojg8GsJwADSNk+dZ+qPB28lN03Td75DeebF2JqklUN1PGFB1yarVVOS0ePy3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2irdTk0qq3ztkkqLMe6lxnlhPf5UM1afJOvjry6Vy1UhcTYXRAyhM3DoF/8AC7onQIDT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49VE8SihcOqFE6TU6KHVcpPD/AFVfqJXwyBw7KCIhU0UESOygNiNVBZgcN182Q7qsT3wE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5Q5EbX01vB75D5SRog5qovjMH8uU7GYasTHDAf6WCy9z1UjxFSbqrhUnLVUzG6q4BVS6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5IrW4eRn7qD/AGguqBOi0kKgCkTVSV4qLt1VDRaGd0W8TY3X6mlDD1QOvZHVtaJxxNeN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ElwGqGKoJ1C+HPcKZr2Uh0z1Q6xVNgDWiebQDF1b9PlVytdn4lFw5BCE63G8euQ5DTm0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qngOmScJi/ieAvHK4WqXFcLQfVQ3U5O90BVC1VOQQVwqp8g1vlGoenknh1KwtVqic9dF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DVdSuiKrsp1Qb0VUGhNdLUTLT2Qh1ZUDUqSIKIfxNj7KXz7oNYBCGICtKIKpAIMCEGNx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zLTbRYS3edEPl4SgHYmuGitcesff6hTKUDzhfTVC6bx6+W7Kb8Dtbix3six2ouxPq5dg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Xu9lDdLsThKPw2ldV4FJFF1XDTkdl1Tp8kPKBDyJT563Gpz97q30u7qCvRCTKCJbClVU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oiEJFFLNOiwmqkoBowuCb8VwoiG1QIZ2quEKag6dkBhJDt1Ph7rFLjBrGqlheR0ITiRr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fhhYmUP5motk4Y+m1y1RvI6HyMqEbjd75DnrzIvlut/xmDibrdQri8N9Aq63drsNk0uK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wMACxOMIhlUGzwjlRc7yw8gE3yJVqO9xy1UNzUvqbsUTcSVARUbppmeoUYIKEqviQdMh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QUINe5Fniavky07ynYaOGy45hWmF3yyomF1Yg6ypui6zod5QPxNKxCI0cNDCggT2Uj3V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+RBRUnRU0v9/MVvk+E6qRpdib4HZMTtFAA904m1+y4nnCvh2DabQg78Sf+kLDZMACqVAO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LBHybQmjyT+4QyxqeTRVXCKFYSPQqqKFaIHZOioVXQquWF1VBcogJkKAKoxwnopnEdU2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C2WxRQx1eqgHCdFhnsjZuaCf1dE3jlxWIioH3XggoANUmQeqI3CqAYTrRu9PpsZxcw8o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gQF45HfyMzf8J3soRs3IseKhS6gXCoGt0NBd2QP4g4B0Gqw2TMIujxP6Kpgcrh8nxKml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+pUqG8umqLgPVN3CxAey8EKm6giSV7Iw0ei/7IG0B6KkPdssFoKxqsLRTYoYpDhun1nu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gdQUxwQJdxysLnUQa11Oq4jO8rcFNDiJ6pzXOghfrYg6yFFheKAqR4l4YI1ToO/1aU08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9LvfIPMYhqp3uxPHHhhYHDRCihoJKxfiDgb03WGyYG3cZ9husLOBvKhvk6IAI+ZnJKIG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8im91d8ldLqAQFw6IYOidJlCsLWVi/KtVhxSjZ/43rxS9G0jiGy+ayCm4TA6pkuAjdEU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oPzKZPomubIkLiM90DLcAXQ/7R+LjDlOCW9UdJKM7/Vx2pzyi6dc3vkHbypurd+1Ai4B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/ZfKaPVSV+o9lThCk1Nzc/Cq+RgohSj0WiPmZGSinryRlaLobqpN4yAoXQV1CaCdFrBU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oRayVKE/2osxVEO1HTdViqxMcKLwmU2lQocTXopd49CmbuHVB2HC1EYoivqnhyIYSZ0W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oTmtYqqZgjcpzca4NU7G92LZcVSh9WI5RvFxWG/v5yMuB/hQgq3tXHxvovEFw8SNYC65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EIIqv2VF0GcIeSwOcqXaoAIZRklDJ6I5u6AF0zRAFSDW6hW0riXi2oo1KAeDRNLG+q+I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okVKcTrssTfUr9M+GVDqHoprpsgcOGaiEQ+JOqOEcO1U1z2uA3Rwg9imjUdwtuyJAwju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936oRcA2tCoGmiItZ9ljsyCNxOqBLJ29FwgGu6afhpmGldPN18nPJafbyZm+uRuWnkBm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+3OGQ9Aj0TU1G4crXyVarooYq5YyhC8ndSUTebpuoKqYqsMQCqxCnZa06KuywtUELsgZ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DtlEURxCiOBAuae6xQQE0S7CsJ4h3XDof6UPptKaLQz6qWHXZCfFojKmoTQaImR7Kld1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bisVkdfylNFnAfuCjjmSgQ+f2oCzr2KYKTP1Sck8oZZXe4nrecjfTzBUcuLqeQGR3ouH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VIyRN9bqmMkCoui/sqrSUKXE1WyifXsoYOHujhBuBmOqrEbEKQiuDxTVboDZGaRceL2W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90OGooq0Qk/dGTKIDYGxKkgeyJYJkoAlqwtKGMBsap/wycChp1RkwUGOAjqsJca/0jiD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bOcXRyxYjKsi2a6/WB2ytjryRhVNVVUyRkah5UZJ5NVTyzo6IQgqqeUPMYXFUN8oAmt+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pmKANU+RQ7oTWAiDRdlBRaPEFUFcKMt4lxBbuCNaHZNM0lVUkAgIAimyaNFhYD2VQFMw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fiNZQ/7rbCtAe6mKI4RRYXLhAWJ1CVjBlvZDENUcLjpVClFi6KrZTiFNR1UMdquLULx8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ZRTy3DIUOZTQKih1xyNQ+g08wbq8wXHy/ULwqTdTVdbq3nNVFAqqGKQESahYtlId7Luu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aG1Kw76Kn2QkT/2QkQEXCMJQpIj7LC2PEvhubXqmlpNE4PgjuoKOgVDACDpxMmcKaLNt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EYxClERgrsi0COyDfylDGNNkTPAgNSUGgUCDXNroHLC/7pwDQQgWgeybj07qkBN9PrAj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yN9M1fIEZGnvBu1UqZVFXKfInyYP0KuSXLhn3RhNJ3VNFMyi1OJq4bISfa6l2IBYjAcv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sfaixMbxjVCi6hA4G+iIIgawFWkoSJTcRogx0yv3LDPD2RJZLCsQJICaPhx3lNFvqoaA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t1VKOapcYc3+0BOJqBgeq39EIEEbpweMRWJ39IODjPRD4hcOiADeEKvMp9NB5M30Xe6O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p5k+RFzT9E9UKKqgKKAqFI0UhpA9EIlBwOqO8osJBQLRcG6KMWlUAZnZUH2VHT1WJsaV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ZRjxKXbUQ7bI0o5aESKBAPCHHonnDxnRN0EJmIcZOyhuqDg7E7oVLF8zRNa6gUYpUahC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OwtPREOPoQpRwOQxBB4khH2+sjmG6UOS3ywySqaIckfQhcPoQRQud0QnRSW/dV0REQo1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6JhEtdPZGXiRsuJqIMwt66IYm69FghtdZX6o2U4QHjQ9l8R35t0Nh6otCbhrupTXHiqu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ZWB7uIrh23WNz2uIqUSizHrVAuWLaYhdEd46KSVp7osLsIUkjsoszLt0McUUttNdlAdI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2v0zry6XEcmOe3NTXyo7FEHkjyR8l7/QjeZ0U/lVCJXF4QjM0XDOFcJgXfLU7rxw3suL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kz0Ug6oAvr+VYaTK9qoflP6uq4hKw4cQKoQ3shaYq9LnWlmzhGqqddkG0pqi01aRqoHF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i0ZDv1BfDGqqHCOiMFcbo/7os0QGoTj8OmykiexTdlM/EA1RcwBqlzpVWmOq4f8AH1Kk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VTIO/IKnXJXlt5080tP5kCj5XTy5H0I3RFDqjC/ajhMhQEQsMQhQ4U3ouqpqEYbRfsQp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bDomjoi1plxXzPFssODTTsnC0MdFI17okN4iZRL28MI6NhYTIlHEajRFwFVxEQU4azui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v9oR1+JFEcXCqTMqHNAcOqi1HuFiZp3RLzTooaDCax6IkQeikV7IgsRxmoTBZSAFDWy7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B6cnVU5wPbJRVup5Rr9kVPIP0STufoUIKNAhh03XZOhS2f8A4R/UhPhUdVgbr32WE1hW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V4dKKjKqHNUAiN1rQKfDCJ/tD4hMIWbfaUQVLRDSu6q/7oOtCMKkaL5glYtxoAi3qhio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91DpJVCiJ9EBjoi2ESRSNENk7HV10Ndh9USXSoiQeqwhpaVX/IrWP1fT6csckE+T7+S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oYVmPoetFLV6oNOig6dlAcQ3ohgUu+yqxYrMzCpVSBIRkxGygO4hqhXCF8TFxBTWSnfd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3iYidApDuLZRaeILWjtkRNQsJhOBdLQNFLUZkFGhXBxndODZ7LENlg0cdEJIhExNV2Rw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dSFOyHwzKLT4u6wuAIKLThMGiBwrFGuif6n61Hl2+bnb6awd030+hzK1Kou+iggQU4vP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lbwnMmJMiVCd+r/AGvigU0TfiSQERZtgEL4mvZNOk7IkiixT7I9EMRKxRVSXAnup0IW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LnBU9FEgtUddFL5EKNGrg4kfiS1xQ6zuiBAPZQ01OyLXUKOkJxBkLRYpDhsqSD2T3O13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SB1WIiQuIQzsjgdis4TvX6xVCVPIK785vp5cZS06j6Y36ELmrSEHf0iKhcdVBhceiBJn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QcH4kCD7KRGKNFNnAbu1BpbWVMSBReGia0t7ytFjbqFitvsEBHB0UCcKGFS0gv8A0qYA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gLwEgoNasBBKLZ1rhUWgHaEPlk4ahNfZnxLwVVU3FX1VRCeAJJ0K8MPQa8UVEThoEHAy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SO6PVPpUNNZRP1Oq75hl75KfSpCnbkU+hnsPoULVQYrdPRNmndEAFaYUR0RduKJvxSvF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tRka7pxGyBPgWsSqmUyRQokowCCgAAe6J1JUYaKkoEbI7SuPbop2KbgIPZHEBRFzCpdv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b4ShhCPDK4tVxDTRHAICALg6OiBcIGihpEBAGsJzvDi0lYm/0hqVRpLu6cyzaRaO1go/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+WGWH7ogfSnHt9DquNHDqv8A4UFA7BOjwKCyvVVopdCDi2esLDKGPR4QD8Q6SrTbFooh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J0RpPa4BeISuF4K4yFhJojqQFiYOHon/ABJIOyc8aDZE4ZTqVKhxR+KH4dguM8I0CLY+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EOiFVqwndFrHAyow8SIdxHeVI4SNF8xN9EeM4ZiQuG0oNZTnWPCz9XVWlqavI+odlS+P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0U9RyB9Cee30MNWtbjHumxEhExQ6r5YDh0WKqxaxsi8vhWYDBTdYx00WmFjVJOIL5bjJ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zsujt1xLEPuUWu1O6h8Ajoq6LFPqFNnKMTrotIlYCNUWgDCsTDRBzhCkVUPkOlYgShZ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EOqOimKdlD5k6FHEKpxLhK+azECtD0UFvD0UkcOzFUynYPFv9Or5gdvoh+oPco+g4yKI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gtkIFrayjqpNkZRgANKJI2QLS6uycHbdUBZni6p0mcS1qAuOk6FaRChwlGDA6IBwoqJs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fhmRuoc6GqT4dlO60hEPGJSNHbJstPQqlZRLfsqpsBHFpsofoqN4kHxB6LgHFuFLxosT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cL/aNNUWOkwqNm12gr4lqC7quEBcZLWohhJE/TNeQPJRcPoR+nUqtVXf6FgGpKIeYTrM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RUwuCc5tZRnTaE79Y2KEn7JnzDHZFpd7o6dlLgV0aNV17qg4lphgQgZTZ6oQqUQDkW6B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HuiJGMapuGp3WJQ2cS4qhy4HLFMjdVESi14iNwgbMGQmkA12KOKylQDPZS2y41haI7lY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nWjSGyKhSXAt6r5JGDdyrVw/Kmloj9qxRXoiXDDHREA6V+tkc6Mlco5Rvjln6ZVQAqpr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3p5uq0XARRYt+ydiPogRWzVR9k5rTwlTQnqsZ1XzGBqOGIQ/tOgqQJDkKQVwyg4Agpr+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ywvmVEhUmdE4Wpp0QwnQ+FC0b4kXDQLWJWGZjVO6Lg0lS4A0RjxToVB8aq4NhYgY7LWH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Kn6lhLpCLrM8SqNU42hwzSqo7h/Sh8R5KLbMgo/E0QbZCvVYBZ4TO26FkdXfW6qmWM9M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AfS4Ypdd2TnbN+hMB1P9LRp7Jr2COqabKADqFwwAhJo5CWglYcEDD0WKvw/zQh8Hwom0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ip7r0TcC/wBLUhd4Qh3qoiqb1XA4h4rCl5C4NE7EOImZWqw/lCLRNdUwRxCqr7KKx2WF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JxhA6FcSL8UEIRV6LgeNcZqsNoOEdVQhNkSZQwOku2lY7R0MauytBoRWVjOvZcWi4aOC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XQdfrByC4KvNHa+p5Q8i36TXXoq6XxcO92nnwESx01rCBLeEaFS/wrxABAtIwDYIMLkc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giMWqMSbKdliAxNXQbIkukRc2IqpAmEROqHQIFtFBAxBVFVjpKPxBVYmHh6LiHoVOLVe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IxsowJrQTOsqHUcmmUSSfVNxtw9+qGEdiviYqHoga0TXOFCgW/Zcdn6KLGcSBPiFa7qA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weMIYmyobS0WEyHjcrjIq76yRzo5BvHX6wc+qht1L9brNo6ZKedc7DK+QyP1BV+y4SYl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pp0RZGGP7Ukaoh9JQaa7IlnhOoTHMKGuFEGEIqQFhs2z1Khi+GW17JuoQLCSE2dVRd1X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PEoPiWkIkGQuGKjQocUFOxDEEMI9isLcXosNpUf6RtLLTpK4yap4nRNxDRS8/dFrCQxy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KS2FBMoV91JpO4W3aUTMFGQCrOwGuv1w8sZzzq5u/wBO6lVyVRub3Qn6B6rjoFLHST1W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hBrQRFSUW7KhlTaAYhoU5o4u3RNNMSOgcd1x6rHZVZu1YtB2ToYpFEJorSWmm6aRrumu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SmyDAZlEnXRUWJ0ANWLCSnEH0CglYcWvVcJ90HuAMdd1iAAHRETqpOyd8TV+iwjEnWdB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h/s3qpLfY7IY/F0WEDiWE6aIhrjPQrhjGmtcQomAgzdYbO53oqfTKeZrnhR5WRyB58ZK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HRMA630VfOs6Si7Fi7LGx2EBObNSnkeKKIvc4rGNSupciGTTZaQ7RA/lUGreqbMArsvi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jiauKYRLTotVwgIYj6Junujwa6J/xLOCFI8JWF/3Tq6bdUQwEkoDQ9li2RLl3QFei+Hi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jZvmAm4XYu3RYBVVHExRZcdsdgi8ul3VElx/isTk4NMvWLcIOjiHRAOYWnqpBmOqhh0X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8gppknb6ML6VKrnHRG5oQ+gE0xKNOxXy3S3oi4OCxdNU5jZpspIopOqp90ZGqwuq0IYK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gQtbE8W4X6SNWrGdFrC43AgrDoQg2dNCicUPQNo6QnUgKslqOztlhddqWhY2uqOqc0t7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jqu6JuIGXIfDbXqseOrvyqWiDCa41ealOtLERZkwXKbARZT90Gzhb+1EOqR/aYd+hUtB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TQ4UKadgsNBKI1QLHQeixAwV83RWnT69XlEZ9TzNeTB0+jyVSgyxdiRmhTh0QgaqV1hDz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CBiFIMdU6K4tlOKCsZqOgWP8qxMbSU2mmt3E5a6KYIXAtiVjs6HVOY5vENQh0XD4VrLj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Ihqw7g0UeE7odliAljuiBs/dSBVRi4v0rg06I7T0VW+ndA4apvxAHH/SNI9VNOFfEteE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lOsoga+iwN03CPwTXeVgcOLqgChhMdVJIIKLDWqqx6brRYhtsgSKhYcKi1ZxL/p/4RGe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vkohcWhVL9VpXqhK7Jzt4+gFx0Ccw67JpLgY2QmSyNFLW4UOMJ2KUYNFgBTmu0auoKLq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CLRNVBp3QDiviWZAtP8AadZv4LRviaVaFlVhcIcoquD+1EaoYxMqQAD0WkBUBwojbZaT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pmGZ3TsRgLDMsGhK4tlhDuL9Kx2unRRZ0K+J8TiWJvjXFSei4YcR1RtCAFUKQOHodlOK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io7otSvDRbgqalOMRT/hE+Upnpy6ebqo0vBuxELh0RhTF3ZAC4Y6BOw9FKjz0zUrQOC8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yU5omSvD91LPGi8xPVYg2fRS2JUH3RBPoQp1CNFNUOm6+WULZr/h2g0IXwbXgt/9oC3A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OxNdssTifZNb+lCQo3KdxcXREuNBspDPuuIwpjGEwOcaaoguhDDEBPs7JjS86u6LFQvP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4sa09lAgJxJghUC4nBoWHCBCwgiCojRETCh7Qf3KT4VQAhBrpATq42Rui7f/AIdOQZaZK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6qgXkOM3TuVoiqoIypJTwj54NUAUQLV1Wkzqpa2Fi0kKniWIthSYWq4T7Lo5TPuiN0yd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UxRcMj0Xi02Uxx/lfuE6w/F/5u/5lVpDSna9lw6IPZ4yotWTO67oYvE66IloQcT7KjQG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kIssJbZd91DmgkqcXspPCjiHujBqj8XiWJrMQUGkrjqgh+goBr4hBxghQQvGA1amq4qO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R5GeTXl6c0+ZCreOyGGhVSuy1EKhlQjKkqnn8SxBFzNtWqiBOiFULMDviU94RYdVoFQI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jBXqmungWKZQaCZRheGQUGOOFqLD4m1a8ahD8L+PbxO8D/1J2IaUUagquo3COOrdpTji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r7LhFFjwcI2VKToptWydoWK04W7N6KhxOUHdH+l3QLjw9FI1CG07oyS4IRTqsOKQg0cK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WSQgXMhV0UbqXK1I/T/xGvNrlP0Pvm7XTIm6MKoEYXdCzAr1QxGippd2VEfLVzwNUGtH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Dhg9VDhwbLwnGNEcXCmga7qrSsJ/tcBg9UZqUdx1RnVVIUt1TRFEQwRChiiaIRoEWWil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ZCy/EWktfTEUC2Cj32TY2RndBugVKsVUwlxhYLMhx3HRY7cn3QDYwqcKNYoomXdVLiid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sPqsJqpFAuGVFoz3XCqqDonjFRDh4lEH1VsC6eH/AIXotPI15VfO1VLzN3FdpRdFRUuH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YRXrcCSJ6LoiUfOsA6qAYWJzkZMrC3hcFE/ZYp0Qc52LsmuYFjDhhOymVwm7AmuFbgQN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t2EaKjZCgCqpRyLHgEHZCztpNl+V/TsU0ustayg9hnshpO62hcRhsIkgQ3dYbLhZ16r5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DC1MBBwfD+6nD7qcKqO1EROJYip+HVVEORwKRouE1TCTQqWqIRL/AOlGkbrDVytp6fTN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Od3vhBRvcVAoqahNkaIwsJ0RTY3RuOA6LjbQboSitEfPPthoBClVdDF1C4BusJAJWsLD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UTiBVAgaKuhWIwWlQKNUGI2hQIQGjlGGcK6ISVSqqIRITXjZT8NO+IOEr4b5P4c+E/pT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2psahTan2XFIsv0BNY3h6OWGcXdcYnouERC7qXhcOqr7qjohDg4t0QfZYtigbMCtDKEG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xUXAZQlGNVopTzP/ACavm6lQ3JI1vqoQ7rVBTdoqXCBouAUW3osUcWigmD1VLj51piru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se26cFLhogWCIXUqHOgFRT1RIlVUFTNGrh33RLdQiNyg06rC5RNVgOtxGiLTpqoEwsL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z/S+JYEcSDWEF/5l8S1OKFQQxDsoZKOLwoYatTYPGp0KJ/Mq7oh5E7Lh3XEAoY0QmyK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LodZ+6IDvuoKAG1x75K/8MjzMeXpUqt9aXV0WlL+JSuyAhQ6guxTKAaFVAAU0VKhE4U1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eqhlrUrDv51xQA/EWkDSqraD7IWnxOIIf+IY0s/NGqxWRxMcoBCx4MCrVpXaV4dbuGFV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ToK4TC7rRYoqhirKOioVUSqFNJbTqFjFWp/xWw1PZYPhhXxXVRwKAZCxRCLRQ9UAi4Va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FXohiQM0XG+qmZK6KJRk1CGDdYh4t0ceyhoxKBqsO/VcMSmCBV3KP1en12q7chsUK46o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6a1pJ6qNFRNgKOijomn8pWEDiKgT3RbPEmuniQaDi7pzBAcPPQL4WqH/AIe0w9Wqzc4N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HaqwstWH9poiGBAPRDbmwIIRXe7FdwolEuU0IKlwouHQaLug1Q13qE6XLBZT8PqUcQDp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1OqMfdDilqJXSE4NOqhGW8SK790S/RdF3WtSsVEHDVSdUAGgI1hYm6dFia1eIYlSIVaO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DlF8yp2UDVT/AGuFRsqaIGVQLogqUTpFZUf0pdsj8NarC0T1WL8xQIdxIgmT5yb9bgGp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l7A/FsqAtd3UstHYfuoeGu/pfMY5nfVfLtGv90CHV6IbIhAmC1SF3RGyrRAIVRDvZVCG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iDrWlmsDG0Cp4kGOZwLG2rZqFwa9F0ARCh33RrVTqOoWNUVFV2mixEcKo2AsJWEOqpxS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wYYHVYGO0RbaDhQLGlUoFUqxbv8A8voqDyFFHW6NF0uKg7oi/WFS4Jxm7uschcWikVP+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iVpspni85hRyA6lCFXVVRiYUGoKllO10jVSDjHRyaLWbG0HXQqRusBUBYhquIaKTsqaK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WFol/RG0/EHiKwTwppE918toL91JAhCBSKhY7IQ3X0UDhfuuCqGIJvDIXCB6IErhlDoU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IWPY3RHEhxV6KKp079Fjx+xUkUUiZXQKy9P+YyOTTNXRaqlwoqL1UE3HGqXd0RGlEB0Q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yIrC3KoJPRcQgrHrC3lT+ZEebqiqXUQhQ4L1UXGUIvm8B8vsunRNtrMy1QqlNrqqGikF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zoVhsdvzBNfupI0XEEGtQgFbquqh8klG0sH8I2QrB/2sU4j0uk1XTspQQ0IUrGNCv3FQ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cCo0Kq6gQwtknqvhmzC4qIcUpjW+GP8AjOvmZ5ZN1FXQqii6UYQlQUacWyqq7rVOR7oC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FU0K8MhcIknVYHAhn6ipaaKrcR6KMMBFscXVHzQ7rvfRaId0FTObjIXDxWR8TU134c/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YUBS7RRiiEXWhlV+XY9lhYyg3XDohH9rj/pThoU9oTd0T1WNp9k9zgi+zoeiwWzOJFwB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TdCvoVXdRWFEwFO7ViOiBbNFLgj02UFQXeyjEeyDsVEN7o6D/nffJN1aI5O9wC6qdQsU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CkmqwkLQFHCIduiG1CkoO/Id0LQddVJlHLp5mLj2Qzds0j7LE06rDGqkaqMUItIkhTan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7rvCE6lTjotURMP6quqLJqi1+qIG6FJWIeJfDtfYoVXW4RVQ5dQmn+l4YbvKw7bJzOik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FVHCFSVxQrTztP8AkEctsXCBRaSm0ogAhVEiVSHIBoMph37o8Udlw7qHCGFYNlAGIoh/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rld6rsnGuaqi4qtxsnaESEG6jqiIRbZfdD4hOJFFcKkjCFOwTqu9FpRUbVN/tYgm6IgU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qhjNP9IOa/EpdB7BQ4aKtZQbGm6kSX7Qt2+qk0UlSIITzCroFw6XcMKDwx0XFVvdWmHT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FKJt1EFotFE0RGynEgWlaa7p3FojhUiig6t/u6aqHBxhOcSg5pTgT3UI+Zw8mGtKEqNj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HLG88C4JZZf7QwjRElEoOA9U3DoiFULENV8z7Lh+yxO1Cn/+CIgRdDEQ+y2VGoma7LFW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8S4lwO4kBo5DHsocFhIp1UAwvGhX1XAaBYTquGilzlCtPX6Zp/wyqoq5oRVVS/h0u0Uh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cKNkIEiVMx2Udl/9zqhKBaabpr5oaXGBUI4jichQBdvME8h3ZDHFE3DNFIKxHUX7Xa3y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4YoEGsWEkLoocFI0uOE1VRxIcJTMQKOEKqltWFBuyNECEYRlywEcfVFpYAF+07IkNLSU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bIUEdVhxarCeJSfsgQSz1WkqQBgXCpmAuOigGitv5f8AOKZ+13fIRkHZet1Kod0Y0VNE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TXfnJVKJ+ODGiAa2W7lcD4VYifui9p9kz08vRYQq5tFHUXeJTKglAsNDl7ZHFfhy79ML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BEsbRGF6qDVeJYdVUcQWGKSogIweLpcXCmFA+FO0nuocjIlUnDsjxUUlcMFq4hVSqCIU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XVNzhEI/Enso36q09f8AnpurlpdBv4rhRUCnTuolMjEKok1UnVYsdQnEzianYkRCkBOJ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5CueUTnpkrc5mQ1WuRrOqsjc2CuglTTEp2Kp9lVQPupGqOKiZw+6gHiPRV1QQMFdF4kI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gFQ46lUHui0/YrATHdaqLTTqoAooOillHjopNUQJUiZTHzPVcIRc7UJx78mn/Moz1uqo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ShiQA0RrVUJIUbLCjAQYG1ha8Sbi8Q3RwnfRBu2qtOirUqD5fDub65o5slSrFvZCsLeQ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pJgBaKdkFBKrop2UNNVUptQu92sIm0qE/F1WEVBUIwdFhdGJYXENhHFoqGgQaCFMIt3u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kwR5an/Gqc2mYhCVQUXe4k7XaSqwuIfZYpUuTdBNEQ4e6JCxdUGnRcGyxbFP2ahh1BQx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1HliUT5Tpe0d0yNFDiuLZEqIWiNVRyJcojhVdFOsoUTmO0Kq2i4qBQyD2URFUZOi0EqF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cRhA2b9EBaENdGvVQ8mioeFVafVUdIRFozi6orEvFCa17ZKtf0x/zqZyzl7qdlS7sqIQ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idoXR4qqjVQ3VcU0QpVDfrCDZ0RkxKlSi5Yk7naZu10IcrpzZQG673EHwrEUYuPVayoi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qSKHdEOE3S3VceqxDxID80oS3TopE1UjaiEhe68IUgQvh233QMUXxAhuiHthEDVdkYUW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6/8AGK3RC7ruh0RhVUomU5VVQi0hcOiGEqZqEJWJqabTi6XTuhDaFTKPl4Gip5aJVOii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p3Wiq33RdsgVotZX/ZcBouEiVxLjuLsZMaI4tFUyuFUp1U4l1TiKdl8wp7dHt0PVfCtt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41L904InEq/dObMj6LT/AIxXLN9NV0coVaqiAQB6JyHUoNhESFPZFVMLeVXRABABUVUG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dtKqhRdDYKJ0UkVu+YKKBxdFRqGx6KtFwGShj90YqguHREkoSaLgmV2UlSxoEKSgWQuH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A7oEtwoR41hf4VJq06LhXFUKsp3wxwqiH8vJR5vb/i4uqpVUYTT3QTVVSE3uELqi6Nrh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MTlGSd+SMje+TFvdVaBHujdIF3FdKBgaKbjN0XUKPe4BQtdNFUphbqhRYTohCMgSqXE3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5w5xzHmf/8QAKhAAAgICAgICAwACAwEBAQAAAAERITFBEFFhcSCBkaGxMMHR4fBA8V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k0pZE5T/AAywSTpiZJGmNY2LTdv/APm+CENIibNdWIlLtPkkLujsVI6liBflDaRG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O2NQ4lqRwoJxYmHSswfNl3P9hEdB5OkKXoaaecQNyy1SErETc0WfcOI1YlYmHkvSJdiK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IglofsMcVAppZyZGYuQuRqxpRiN9xVpI8WKmulhy9MsbwwK5E1tjWkJGdGxzR+CMEKGR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KJsSexjWR26xQ0j8bQrkJkZDy8lRFXKWWuCUw1RdI6iR5Bo+hvpgqRiiwV9/wGb4fH6n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hZS9kyiuWmLjar6NgSWJKkeE0aGDY8wNheBqnQEZx5Kto0TCKfYmMI3CJXRQMxRjGzyY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kfQQz7HpkLMpUIpYyyNMfo+Zk98bE3qjqhnblt7YlSNB8Is2MEGoeCxhTDArqTwf9sI6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kkn5xwZhrBCKOUJ/T2TVORvn18EQMRJUM4JOBY4m4+MSNCQ2SJLRiGVP/wDmsYRgK7Fy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9ENpSLyh1ZZYsFYrhCm0hlEgksMCcjNQTwJuLJvDBj+cFjGKSxN4BoBtCaFhWWIbr/8A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IYoYUvY0FFbTTop7ReUE7nKPZllNPArRqCzkjkyyFG4gQy8kiOCInSjoO5btrJGSOxdj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WRokjKPY1VQmShb9EzYn0QgLQqG24Q+8530hTS0rJlTtkqF2iWOCVVtQmSE+xxQoeZLG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csOE3NaHaUhTc2YG8j49lAfN4N/D+0qhkeyL7tFF9kBxUibHlP8Aw45AO6fsYcGIggRI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uWY0NqCyDFvQqKSP0PI4fcYy4Y+45EoVpBES0Qz5KgFQFjhTyMGPLNDy9CRD1FbKs2Ed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vbN8XGCBIY0NCW2IaE26EBOwH0aD9mKU+hA50T55J7KihcfjmBAosOuFRXeSgHqOKGI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LckQ2uHarP0OVbP0MZzDsExsShPKyPX8jB//AC/JSKAleBpFPAhhjj6pyXey8GA1LIJL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mT6QNfYcS7EsoWBnMevDz8fdz/QnUtFsTr6SNQLU2oCS3lkhRLSEqtqm6E7SWlIznFkL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/RPRmYduq0RGaSN0kI1goRHIpeDIknmXhFZ9EaeW8k0ip6JsToZcDQzkbtrofYklSIOV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sRZJ7ZnGS7a0h5c5HjyMk0SyPESUetGaRbg4p2KsK0DtoFfaTHILiK5KqwpZaXQ2nZZI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+riuGL4P2mYhq+AySnssJCL5lRUMNauBtUkLQkMFYO7EMuhhwzNwXMmBJN+hcnS3FgVO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FUKmdLwdFGPBAy4ahoLcLIyHaCSZY8NOSxxfsDz4FTnkyG+G6Z+iEuCUwYRYGXMrVjyz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I1wWOEIFQeeSI7Rnw2AIYoO3+jCr6JLKfFGVxhxYZGieJLDGro9ySS1SwZLAh4QnQm9q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HcjGt6ZUNkWEOMM5EqUJoIpLAlTG/wDFOhK0v/4UlR4Gk8rlqSJYnFtD2LCTmUDl3Qm2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hoVBYf0JrRAV25svjP8A1JhDwNpSdU0a/h0JKrJqJIFcMobzVrDHptKaGJnFpn5togTg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+FKoefoVIuFf/AVP4D5I80QGThbHqex2CthrbMjxIlb90iNbOxoRMvZCCpGRvIt4jyxrZ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29FtvoaF2RDZ76WRIcJ4Ojo0RLhfbFp0Jz6GyS/yIOjsVTTShjEDUtBLmCG1I1ZCE6LM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8M38P2h6eyEkYFreIhyTNemR+2O0lGLZeSSEK154sSWKsBJhELibbwMgY5eUKiMn0JlD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RH54nCkwDz8C0SSYtjBZlpPhoTBr+2fuH6weTBm3Gf0JA1/oEE68ROhOCtIWOEl8ID6R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mRr4NySZoXoQlqTAAxLlPQwyEEisoxcbjyPIUjyHPfFB5UX6dc5xnIsjVgaxpjcytiZP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kIlJSxOVQ3EeSP8AE0bTaUrH/wDEdp3kINSwnByI6mvIhfEGLS7JuEKUOkK04YTwjWeD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hPTfGfxe7iC1NsmodNjUCnLyi/YQr/SCYdphImbbsel0KHOfRaOxkRcy2NzKW3NlhLIj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0J4FK/hnCmwTbvRd2LVMbSmzLtlpGqX0NDAdRGx7GlMr7KsSZJc2xWrVDTCeimg1OBuE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TClbY8FBFod40OYcTKVDTcvI0XgJIshHQ1BrJThMToMK/wAjk9i0NCcFeLXDF8UYr2JG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aoNbF1ayhoCoXkZguFZYHx7MoNB5OxtRD2HaqSZJ7Myn/YnEpDs00PsiLDCcgyagdjwT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uJZorXcFk/b4NUeHDMPIjMP9f+GjsIu2x1HCC0Pb4axJkTrgUxdEyiL+o8oaGrHGRHxa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Dd8jRDGWURJlk4mSnREptYtIQiozLgII3+gmcpFNJS0NQahL/wDgRyWNEVNicqV/nkn0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Ni43Vj3hGtkZeFsxpMV0OaSpTascJJSEHiV/nmH9I/2Nl3DPc3Ixy0qCSghbcpjLGrKW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D7CzYbHTeXgSo+iSa0kVRErsLOEfa2RmmpGvOEZArjEW/VCwFliLKMKjJEXMG7JoaViE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d0lCrg06FtpYJuQU2xtuncyKk4TkiGjMNCsTgrL8km3zhkqoUmWxAnJszIwQ1GGOeyJ0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DQ8/sD0pkIRM5BrLtDQ2NkzsTVIN355BlSHGi1G/yJkJJCSKLBoVKFRfLwyWTNi5VKxp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b4ioG7PY8vzJposIsTf+HQ8mT4GjwEaH7JrIpJj5fA0ijPIsxtrcD0EOQy6xMdj4ggeC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SfgtRvg2PLh8zGFIrUHka3jhKdiCqHXQj7eG4UjSFIljYGJXaH8LMr/6naa6HFNEgbD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g3SEhRkVf45Q4yTU9DQkKbElooeJrbJtG56FlEE3gWnbeX2I89Jzsk/kswZ5COIZKKtQ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adtGK/wsDc9/wKkKgxGdyvJkGySvKzU6IzNQ4Gn6SYbHCR5FTojzRJScg8NyKmgSkLEw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TLLYkASosBZyKfooJaTVs7N0MnA8CdmV5EpoYOxbeiV6rZCe/Y1DwJSawQh5X/CYhdGw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xMjcOSF2FbgQbaYdISQuAwOmxKiuEeRcSN5DWwa1Y5SuGb+Ju6RHdMf7CYXoQmsWA5ll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z4K/oK5mSOkTInDexOWWC5PwPjI6E0r8hLECbekghwKsY+C8l2PIUdnEygx+SkHZGBpY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8nxP/F4N/BPPsZ/hFpLIXQkxbLVkmiE4Lx2K16+HwNQzgqq4JHb5SIXYrCVjWfApMVDI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pcV4e+Ahlm+EoH0BMgn6J+DpSJlPI9F7QtakPUuIIFsn6c3dx1nZ+i24e0Z1JloitEX/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x86tFpGBdGQJEB+GNdHRPjLUOmMjOoEz9zRDtE/Fk9C3YhcjwJykyXQYihjeaBtRZCXq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GYS8FuFxKeCMIaiUyVZ6Mn5svon7aj2apNQIes0LCsSb2oVL6GK1MYPrUcbMSYE/o8eT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2sjf2KpA7aSsTUWhZaFa+xBDSRiDUJMUY2ZQNbRGfRZiJvBI4rWtkHwXryN0BX9Qp7j2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pIuDFFoUY2Tsbm4JlT5G4QuJTVGVjyvgZBdSdoo5ZqGQVzmjfxCnnFJREZGxioWyD9UP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yyRA4TboWJIan9ljuTuf2QvsTwDtrLHpzfZgJIkdptDwFQjebPI1IZCyMh8NqEJRAjlP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4aTPof0xrozCGrG3EDhZyPsxkfxAVOSZHIp1w8IxErL3wxBWOy1JlgLfCZkiMCcvItIa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WGkB5CMGYvhb3gbaB+y2cgtZ35L9JP0dzkEYRFIZp05Dm24a9kj4QiLfwxLmfUGBekh4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SSPp6EpX5/xLLH/jUlibpzQOXSUtjtMRYGKyOHBHYeRBynLZKUDirZeSVWnoSzCQy9pN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fk0NeuGPVBPjhiwWHwjSm1aIAOWItFW2lXhjno4aGwolYGk3Cb9ouxafRb95gYgwpRGS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kg7nDD4vDJP1AlGaHJMwhmjVpSynfCkPLcMaTToZGmzViOnZnCIJM7fgJQSY24LOAjlL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M0iqQpEndTHQpekVd5dhkvsgoHr9jR0Zb9jxHRuRzktoSjIqQHac7GhPJLPSEpQ4VkW1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4De4OW1pkVAQKN5DtqjJn6HQwn7HAYqjPBgVB4BqkMSipHKWCs+vlPfwf8Qf0JJLQ16P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4Y0xng3MmTsSUYgyNw2ch+wK2ysshDGNOhrmDNxpSQzs2+hTQ/olLykdETaHKGJwOx6G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IXFj4PMmcP8A+zRs/WNs0f8Ardi34gyEoccaiS3JKYGxoSAuFGNtuxcIgTFhjnbMgkiM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PJvxlM3E0pbyKLqRIIMojnjsnPwRCVVka0KfaZFnRWIZPZCbThNrDMD9hWpIxMxdjlWr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Kkyag2R0sjoMT3/ncXj4NRLJjOmzkgOkMaU9l8FeSXbGycXf7ijg2ijSZCSJQLmcMsLs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uLor9LPkwEZW0Xa48OxalLrrh2uGiaT2Q9xCyw2UeDGTOA2YsSc2ZH1EKgeoKZFz/mKR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yOqkuBrNK+DTyflnww+Oj1NCYzMyQyOMCRY2IlptFWbuBk08BxCfgn5rCwtEWZSnsTL8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VHTU6RE1fgk1REm+0Kh5Z9HfgUO9oUS2ZGJtJyI5ko+ElsTn3Khtdm8uo+BYZO3+iVBo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KcUsDSLuTosjWBiMeGsFHCtO+yTUkVQaOwzAnFhE7ggkrMIEEHsIKG9ix/hjI8S36HIO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2U7Rmbyiw1Eqg108quGxlRhZLhaexM16YsMK/o6CRzZkXpbXZMJ5QkFWr4vHCyQKMKcJ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aj9Q2+L/APovi0TRkI0NreTPrHbSHg25QzDErpG1WNeSY6BW5GiBRFnYIpwHSiC9Rb2S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SlnY2X9R0/TG8ZOKvwlnIn2DNI250BIkhiEhJRA0bJ4Y+g9DaE9HXjUn6EJ/Ya29BnJB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FJBGZFL8IJikbpNWPrw8VklF5/xzwhZYhuNjUFTQnKkcTRgkqONyE9IMAvKZY5pMLY1H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RBOsBQUR0UUvZFJVNPyS4lZjkxl0IicgZGrUxz0TK1xrlJPaJF02SgV14EEUghrtHdEE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8EpGlGdjqSlXIqWZNi3UQ2BOkPXok6w0PHyl0XjPD0hm2xEmhpexU2QUyYxS/NiJKDwy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lYKknJCG9Dwr0NSFjCLCQbqGh5vKJLeyilpiw0ig24SEcDLULMDMhTdDmQ9eosAWfAtl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QtBlLbRNoeSqlIDXJRXYnXmSknsV/Q4MhzFIkWHRkO2JQXkd1Ga50LUF3agXwP4NHjJu3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mxkPL9kKVAcSGhp08B8Uqdj1WIMAjTTHUyFQdkoxoSqzeDZVexIcZDyPAShGzAl4M3Fi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AzGF55EjRb/1WXKrQk8DzyEsLVjSopk2ygjeAxneBJfgaFaYZXwn4iVQQeBeA6kU2OCg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hh79tjMzLjMbzYl3fCysaaF0+Nj4uSPaN1U1kcyoiWiimGyUUkpm4G4QtKybQMkluEQi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rx/hmHgmnDfxSqGlSRfYsJzsVbfYzgZTIGbYUshhUPsukbtZFZ2KWwXVSSYkeRPPI0VQ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TtjiJ1uJ4TEDBy6GErb/AIHdPKExcVjDkhpIb82SNZ2uKyNSHfnLPSpqBYRx1kSEEv8A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LnJZaSejEbesGlBJPAiy0/HGU21OxU7seuCpIz0Jpi+ayeGSKK5Ip4iNnGQiULpZKNSq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RmgIkSNMO1JoW2xadk30JkTmMH5FcJKLL2KHTXRFj+iK+8ipsWApr+gW5YQrnVQ04nRl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tLYkMLVD/g4g2T9ZE7GFogXgZSLlMy/gZykNJtTooTGwgTnOhmeLP/GdkQOJa2VgIoE5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UPDjI9i+F5+Ff/NfGueQ2cc+D3hBzWxIhZb0hpNJiZEihwICdE2hKdmAWV+eLKHRCSQx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DMlw3oSizcnh0jxA8m59zMnkLafgb8IeSnP/AOx2UdjVTBYeTaQ2TH8JlRkBLkieKCJG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4FbZPkiJUh0lRs7IgsXgqGs4RYO7Q1DEo0b4+CVT3yrCPsYExE3QiSMOGp4kryC1lcTJ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vwMmJlDU3GxfCNCmJHGaK+TGBzK5QktMeB5XLhJaZRWFpDEkN2+EpGAtlNCfUo8n1wRk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JDoBJ4bGtvDQ2xkODG0ItPyIK6byxXZ+km57lsySa5T7FkYNeBKpbA1NjGwzdOhLNnm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ZHtoerK2EMmztsJ8SlrCtF0xoxv+AeG64LIxIrPBCE+xR2ZgfGmLkasfDg2H5+ljJJ7a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o3O0cBCcpsacrxJqrQ8XTjyQU8tN0J8/RWF7GJGTILlvMTBZeEdzMAoTCeRZehDWsoW6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llpiUEJSwlvovAo40/c6dEM+wpw8BZCEJtEJz9DVPloyPsvASw5cwx12jUw6ZiEDHY8D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gyIGbGmTKHpzI9izFxJl8Lf+Sy3iJtzwjMYuDZoJTPY9H1HgSnKeS0kiTAkjATUezMxn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MCG1suEjicGY1PiLoQTclSNInZOI1B54LnCiprQzwCreTV54Mbg/VFjhJT2FYGMGWoDb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yjMalUO1sQ06Gh6HOkbqB9AyxtGD426F5FcU63klIORkMhXyH65hx/YwcfYoTELzP7Fj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SPNChX0JypXKLNL2NTFo0OTvD04ciFlwUwcpZQiRDRcCx8YnbSXDYia2JoIqlJd8QJU+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ieFObCMcgrYf0O/sEycvCQ0v4MUlj7FGbTsip5wNMEIS+sCaDWQDeU1ZfZCayg9jBHEP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Jab0hE27INQXU8wQMOVh9Dc/SJITnIQmy+iHCe5f8Emva6PA0Y3QG+hZkSpJn/wyRc6F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GxihStrJxmiyo/0Eh+XO8/GDvg06uiKZKpSyNCNNE5Wl5Iz6yTL6ihP0RD2k6QjffatD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EbPsZNmN7GUh2yCZfRkapZg6MCpKujJnJrwYAWFoZJtipkqrP4LomJLHo6+RCUTTET4iu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cYQki9PYkvK2PNA7gabDcibKWSEcqKE7TInB0QTOSRiysllYocYYm2LH2jX+D+D2/wDi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DAo2eLfBNEUMpmyDWDqGCDUQJE0aYkeScGx5YiJGfAobEywfrGYmAbipB2TpgbwXkSC+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jgfAdhrUgkeESFrzZAn7ErhaeD3xc5vw4L7iiVJxA0owR+uGYj24ZHYswxLlNk7vokxk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Jyyjy2OxrsSk4AIZAyhEZpcEslEmho4K0mjFGE0QcRJC0WqQNlgnfDcZMM4YkIiQ30D0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CSRoRBR3C4dhXBldCmVUUbIIlfSEpb34EdIyS+TT+AIqDx3wxNX0FOg0JU5SvhK3G/gv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MCUpiWI0JKB0SlTLHAS5tZFboQ3YDnROBUnsRJRQ3OIDQhKFI6mneIErize1monwQnjJ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T+jBilhCJqKZ2IsitVJ/I7Xo6lbP+0QyHUxlwLJGjRJxI4nApJPgh0PI8JpsW7hFhEIJ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dqU7Mu2YD3Ako8zDjL40wzV/Q9GmgjKCjwmrJuJzBLJTRsaIpUs4gr+jkLPkTdmeGJWQ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02tCwSUrgq4LcSIJdDAhbOWVlR2MSgacLyYCRsOGgskyUZvJgzsS/cyuR0f3DXM4Yg2v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BJPFB4Qdr5NGVsgEplslIXkd8DTiEhBS+gXZCXfkVV5MryMnxLn/AN7sSWfselm8cEW+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BBtizy0KZTpXgJR2BISS4JpT9DNIiHZMjMLLpZY5rHhwplt2JUJKKMya8jRZEFUrlZoV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hZhXebK1Tsftf6M/R5/WkW0kjzRKGT8jimg2FtjToRdQO3UZGoUUNQPDZsHIsDoNrwft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QdRI1VDaSpGInboWNWNigkpbIMxLMb7AgsEM0FiaFrrIPSDTpOmZRvJ8T79ouOIfoMRN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3D09U12PNjfGBJkewEgIyjSXY0zTwMkjI08ZES/QQm0sUnblsdF6ETNgsoyN6C0v9nR+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1Tn4NLUus5HYjwLDRKys/aLFUtGxTFDbG1sdjciqCPQyRpbYQpMyucis2gLR7yoRwEDq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TVeWLvJz76EcjhbgchXayVE19xbFxY0JqnIgZJIE2yEVF4Es5sH8KTMNt7GOmiLl2Ntm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bwJ0S+2iL/ZsTtG8sntkZp54z+LTeG4lHMKEycjiShkWJQoCdlzB2MZ2OoEl3k8Mkktt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RPZQmWFkYqPDyPMRKOJRLk6zQuUjJo9l8XoxORGdjNttwe47EVbQhQjaJTJXAZtouzAG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EhDVp7FTaDyY/fYseAsGRB0GtlkfsxdCz4CWslPUaW5ZuTKhUwRJEvgvJCDmrfmMLg/E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93Y0+MbwCWgq/fBis2yWYTwKqDwFoNKUQOWBG5lAzRM6NqZ8D5RQ8iTuxFcEmMCZMuFq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NQeayUpFoJYtBooM0lvAvuGS0SEop9C5Ipx3M9HVbDyrr/Y3w9GhJR4EJdkpsiJpIT+B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VVJFRU6aEu1uS0JlOoY3EexK4N1QmXWx0lBX2N0trJBTZSkcms6DiBQpdidcIXmVXan9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DQk8DcKhOFwVYyJG/YNxKTZGfkJSJNjtgkTLT8DmqFCvZHlu0tNiFHNPIWPLcoZMylU1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hd8iiBrKtEFbbY1tCaiNdlzocQJuSuZoJQOYrIxUHHuCsZDMpTOjBAqSZTliu5xa4Bbi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lyU5IBwWP9hTsihJuagYk0roxU1QmTKiaSguCeoxU4GGhREOJkU3kKtNOWxpCssQTy0I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sRzW5ZC5l5CPS23A5K0mVEi5SrwTMmLRIVSLR9kwL12Om15iYYgSUsOdEm1tLY7W1Kck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ZStGS1RGWTLDbEc8QosTEfkeLm+bwupmujINFR/IkFE0zVolhb8j1Nyo8RaHlJDkO47O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iiDI0ZZkt+XBJFjJuh3NPA1hAl+i7Mz2KnkV+kTKwibd8QnJVdEyr8ir0ceCOJ75FbMJ2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RRVpRQRedpmgUFDSJv0D0hQnAZkSmYiH7wTOm3MGiIZSzYW0Xb0b5zNc/wAH9En3DyG9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ogJkie2eRE2calVeRafyU9xyW3sn7zG+x5O49jIlSJMj2IQi2NJUlHCyNcocdxJYZRJL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icUSgKHCh2nW0qSXXMbNqFhSyx2duMXCWOSYpswS6Jq1DlSGpwbGsm1LTJQKXSgVvDOA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JT7CSSdDQY+l7CUYmjAZlg7DwWY/ZNRxJOQ1Z/UxTg4MwmgkDwHDUZmD5LnLNHlaHaS8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RjiUPhZK8MvstRX/AAapLAymJYGvGiSP9CiHtH0Jnc0SK82FrRzt7GTRZ57HVMWiFYho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PYmGZf8APE54yKJHXkbJjgMmJ3Ji6E0kpyhcDXoabGiJCMN9se9Gsm6XRFIlo8POiRgk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iSnB6KMsn8KKJiJsv2aEO5sqUMQo7qx04/AvaL+zAlu2yayJt4SG0pClJiSaw+W0Oakp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2SWwV6FdSFSvpBGtZ/oRNSqErQpPJU9lrscdHgQ7CVuyhPA0kqYlXV4EIaf8AARP4T+w1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slV2mNpTBQO05JNLTJXwq4Q1HoIwCSimjF7Ic7E4Q950PYJN1sdk+ZZLsSTXBinDOiIq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Q7Ok+IH6wKLKoHNGiFmRPskbTUiJIsIE79YIkm8GD0PKdCtQ6QGMsErnUHhol6DTFcPo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mxUXih8hsC4j/oYOGMtYHAtgdw98Xk5nGPjbte1/TXlLKSiUtJJpRiR2n2JhjGdXQ7iT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knJjNAsqTMjwQIPTHB+IM8CymIrluTwOnAvXQxKK7Iu1KdTsZMsuhsGbWCIoIhmxiT1H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GGmR4MXsao0NKH4ifGWDlJmHhDaFsZ0K34DhkjaL4ElEOZSpwyeLbTAZNm92PZnvJFHT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ciUS0ZGnBVuclhQ0Un2SH+SxlmJKXoLmIgkbfw0WiMjE8DOMZDdMeRUOhVPAx39EuJib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Sj6fkdelgJb6bp4cEoo3Ka6MoFsqbwhTFd+SInt5kN12KawQopm0x1Ak7DYzU2SqJlIW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51tjIsmOKSQN2OYlkhuXZ45EyRxT2YFqxzcjNIVDyE7qeiAVL3K1who9rlEkImVh3wui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l8UKU6JIzCVCsbyy6zg2Q5rrwM7ipEce2LM1mh2Gk6OWx2zh4SN9hvYq1vRdMjSEFJNz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su1Nm201su+FBQZHLCOHodAuKS6JL6EYG4Y4NpD84ya8GDRafoSi7bdjqsyXcskT6MbM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LqbR/omFKofeY5eSe+3MGQ6nFjVD6G/oJpy0oRVJUx0F5ESVXZSWsIX2sFKmrZyNRrYk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qjC0WAi4b8kouyQWI5HMwhU224iTQO7ex5/A3QZLwIlyltmG0JL+SgKk1pCpC1EbsIQ0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WBFNOeGG4YEw1Q8yLYNI+7FEQKHljCuZ+ZLKspqDJGkZhYD+d69ohcT0ZFryUlriXRWN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KoEy3uxr6GnBEvbZQK5LGlLEmyr8iRMwkzEA9KK7G1QpirD9SPiv8iqpZCwOEQqJSBOk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k9TSUDr9oDA9KoVB6Y8wH8nD/AR0DtMmUFvg8nASORc8SiGPQl93ANIndOaKfsePBujb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DkJa2Y/0CT0IQZo4MpngMsmEpH4MGZN5sQxgjs/OGHyxjyYfCYlNjdc4oRpqBmiOxhLy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GEoWV4zBaZnuKJuJ9iawcQGzMnk1ZHvSF8gLM6HpZ+0hLGdiGopfZCtjHg12SUTYynJN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NIeI5lyUFk2IUbcxoSVDHTllQpaa6YhZfCTGUNRo9CJUeULuNn8AnOBCGiS0Q0TgXKky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ZG4A69jTgKqQYw3kpSWiMydWOn4CZ2qB16LWfJqFBM1pGwbObW2jFL0JOgzeUeLwGsDu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uTLSJ2OwkDStXsV4okSpmduhPtlFHDQl4EQuaTBRBinInILIkK+14x+CP0DtEBRvDi3E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2YJJFtSKNEn2aFUuxKTW2NMCrXggt7xAkhAZJ2YizGUy8dH6KMoZGUuWiahKb8mdFUdD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C+RfyGR0+SEqHLkeaFKcOtPRKbxmSg6lCYS8oWk4YkkjGRTwmYUGYyLPiG+uGJevomMS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OgqEYhKM4fQ8/AuezEJfiS8CBMJRgJAjlEjTX4GslZWF4H9Ll4SNjrcrsYQMknZFUI2Y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KDyFmR7GapF32YPyMuF7OFhBKMSj92NwZLlopIlWbEzCePYUlDNUYq/ZneDEfq+M/Nl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jhYj7orZlA9k1YiIbHCRkRn7Ena7CQ2iy3sfKBsJjVcNUJ5gQ1lLY7i7BZioGV0l9GTZ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EA0qjY0TYo5kQMXw+Bhw/wCx5PzBY4J0kInA0KKpemhc5QSWWRSV6yIOInswVTsekb8B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6KJLns7dZHH92iNCFeQsqiUaV4HFqJtbEl+QSby/2Q1pDyIm/aGo9hAHuZehKLNqltEk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gyBPmS0rgJSWIp09vZVTlryNEdoaLkwEmJ/4z0Q6Sk+xvWE2dnrQ0sJHCME/2DoMkeVI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6eBOCFI77I/f2yJHRSZCg5ihNmLK6FTyZHrLp/yZpTGiIbQqbNDHIqARqWWQxETPpMwU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iEgi4DxC0SG1V10NMvDliJQ4Cat0PMNlW7ksvgYmmWSDH1m5D4rxj8EPDRMGkxL6mNz6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4yLe8g49UynsFDXsS1eBsMqhb0sbNhERlYnDCSThc5HmobcHeawZVDUdC2hu9ip+hsWY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Tgu3vjiwa8oZDsQTIPKdEDahOS7FTIyVEFI0LIpIaQQ1YSEKYPK9jy9m0Thp0l0QSgV0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lQfo4Xl/Asc5x2/QWBckDJCyqFYSWpCae5RArQcGJ8jjgTANgV4bZ8ozk9D0iGVo4E3C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8K0yPP2OPuj+yAn5O5Oja30YIE3bY5aWx7eiLtTSNhieHwjfDg6KhDUt6EJSEQa8kz+j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P6P8DJhJPI2MwhPA2KiAyUiNx0W8+S1N7CQp4XmtFxJWYXkat2SUjCkB3WIR5G29Fxmy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w4MAqSdnSCjLU9cAuF+xkfjpjYe2K2iyoeR5OmJG2ZRk0u0JPfsLZMk5ZDRtO8jnITge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Q6A4ciM72HsoK9jNH4ENyh7Yzwbx2LJrIexjyJMCYfkyCKje9aRNrhS4sbJttxHgUJVo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OqCkjemRqRuxU6bZXZDy3K1Q5SYj01gTpSeBCb+zD6E3LrhIEsHJMOGIs4UQRFPLOuyj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djxqhPQv0S6IoTaGs27vODsqPYzm22ynlCZtEy/JBsnSqHGaRh9jKvNh6ZqWokoazmIY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zQqUGlRhokMZcvQKmU3FCGtBOyGHBk+Bq6H+C0a+ZEZwiFM01ImlXEizgl7KFkbvMxvp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WbM+TXRlWhuG/Q19lGJOxEmiaWhozyJMtiKlfPQWi9WNqU2MoYhFjNkIpjhvEZZ+Ux5S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IVtFloVQ6IFEdii0J0YjHoiyJciyCZlngdyXm8IxAcQ0JqxpJk2VoLUVNzZ+hNzL4MFz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aXkqgbJYGNYswVYbaLOycDyRoolokYbaCQP9hoRJkEc2h2k8ChC3KtJCDOAcQ6GrOiLz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KhQlDotCFKJY93nwPCNEzlCg2gh7WlpG+CXBNiIKmlgQv1CjBxlky8/igwwY0swZkiPc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FLwQnsYGrFZWuNDF+kSXVRYUUwNbSwNoonYeUDzPbJm5MEYLLyNobPZpRAcGaeCg3CEM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Ej4gYJBnCkYejRRpUC802k3gdMUZu4iBYkrf4JgDlk1DofIMkmMnQ7Go2SSNA6zTqQz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p2eoYwPvR2QJCjaE4fgxNKpkVwkyF9CVJ6Hv/a4koTAhCYZabHLfQqMN6ZE+0UIaSGqK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w4ENWi4FA8uZr4NE6UD0z4ExCcJQSm5gX7G0UbDoq56ZEKlPgknlL7ErUyhCWUmztsiZ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o2poazuJQ1TQpKici7FBVJiEMaGGmxUOd0+hukNjMR0JtNyfnZMom6rTM03gVoWjJiyY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lYDx8mTXsyIonBhEiJu0MhcMJHsNOhmoFJSKaMRgSo4IlAohKLKS8MpF2NGctEuRgm1C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PYuTscyRM7q+hmsyOpNjoxiVQlgHTsZgsrEh3SKy3RA9kNZwL2BKDHiOBfwJGBvMEvjE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qN6MBNJqjob8i2RM9IcFVWzaFBsPlESh7I7cYLE8MnwYOcpDaev9CtsKH6KMQ0si0is/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HH7I1wQoXbHQhK3LEbsToToRiyeexbUIbQ1cB/gUCeekDSl6GjAyDWoeBqWo2Vh4PSIN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Ba2TIp7FYUbFF09jW4EG+MIYrL9DCNAZIwIysE5NslhKyYFp8SCz8KjCz4idsaGIlQxs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4C5Gw9iGiGbeg6cJE3bkmsYdbFUMueyiGgRD64VZj3DyJWKTynpD9MXDNwkvLyI2KME2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deCaMXKVkVklZI5wxxM9rKCdLMISFEvCxoNMiemekcCNEvwNIlNDEmGO8sehNtHPYzIv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osIlpaELZb8DlMIS9mbSYosLhCNhio7E06LTHeZqTguhP6GiEhJfW+3ojAL3ApS1Psg4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xhE0XSmh0NyKSXLlDMqh/Olj3DRRkVVorqFokmWpJp0vsf40uxtqWJKa2kj8YKHW2ISr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aTQxM2BJTrA7fkbC0sjpZTUiJk9EZAEStST8p4aBNSHVsQwy6FQKS20J2ozgODu6km4u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aU4ZrGSZiHj5TStGOo3RFKytEBigTC8DVeSTcbjIgaJXVpUkJyXVCydEzDyTWhUZLMC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8pi/JMSU2PMmQXYgevQ0CKEGpnwNxTogzsqgwiiraFj2PKQQxI9obmXY5aImY9CpOSKE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XNWIxU2YEEIidyYDnekT1Em+xEsESpXbHp+R+0Qn0Ek9mX5XyDDhmUtP/wAoi29JGNmx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MMJoVCwpLQtM3mgx9tky4DaljMvol4MmPLKKXYxB0uUMm0DY4jvy0PizYocpbA7SXZqT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ExLoTCW+FeawbKc+xjSiGHsfsoXCuFv4biVMbMTCQyJeDIcBkaiweDWC/MmGN3wnlsSs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2EqZfQwehcMgjOLJ4hJgI28KRPQP6M10JQsPIzadqciuXORNdkGjO9RurBAokGzukSwd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BRsn0NWovDsVYJu0YKRr+gpU/sTXmNfQuSdlGIEiZ0Fabc98ORCPWRJGy+ISLQ9Nikf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BeLIZsppJhJCEDeYl3NYGiXmMpFsyKWSX0FmZDmbLfcbZApq2IFkCSWuyCp3QhIvb74f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tDNOpMu6FUHKAkl8jpENcdyGKpN6Q8vGM2NtqUqk1kJIHMCPzIZt7eDPskeUKXIlomnb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zvMiOK9S08IR6k9EJDI0PQ1cCWMlMscYLWzDWR1Ps/KSZBUJbz0YSDjFw8/F8vKOBr6X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GnSMTJTLsSxZGrY8k5DnGBZE3ojNOzDoThhUp5yTDXDsaxNM2fWS0kPKFuDJFpRfkVqR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oWJLEkfxMSSV9h4F2I1L7FLohDsO1BESwH0xOHKOjTHlfZJ4MDWTSFDsHTXYTNGrF0BZ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EStjSRhy/CGEhXOos+z8Nr+mRm5oLHwUU11/hg+hrNzRihiDFKi0UulFbFsLCaT0M2nG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NbHbYhZp5Z4Hk9mTHEEld7HMnZfyHhi/sq/s/SOuJl0OGifHoIib1xSKdDwLwXZ+R/2L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YZbNjSBJS0IzDJWOg5Tl9ELZqYfZ4iRZGSi5Kl8L2SJkYik9hbYswWyJO5LUPhgJwsZf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t+BIalSZG5LCZYV/mMC4JR4QmSH29hWiMyJNusltxCpdiQXunaN6NW4ojIly5FLwJH26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TFaC9hiOpShhJATrKB/3EUnpNwNnBl3BPhkbFE29skOWuMiqh4Pr9eSHaEloLFjcDRtS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qYpCtxRMyddBSIfnhVknOyejMmiAIJI3c3ZuJNxYZOZIJM0qBjJ4dQT1zCIAwOWL+GBS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gHTtLA0zNp+BELRI7bdCMUNCKjuCQmJCm9LDJ4GKwxTSsFod5gS6WNi5PIkUFxsPCobC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ZEfnDOiJiSJs1ssUPvw4yasNjVxk+PnLRREqvhiJbT0zUJQggPTE2kvkeoeCL8gxmizT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HGRuUmQboj6JnJtGRdooyEqyKzZyhXLyTDEk0HidILNvJZJ9jsLMl3pYtNSY/RmBkp5Q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JDEkZCKKprsT8JGJeSH1wZtfkikTAlKVjiY3sThzRox+5VbIYJHPtD2LSgNO+5LexcMn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9f4KkvCJjCzIvI5TEik3chwdPJd8VhSkZ6pFIsHs2IVKX7K5QSMtdjqmaBIIUWsmZlG4Y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hqvoYw0MlZc9DdMWoqYefAhIPNn9h5HBj985/wD7YhshibNI0Nl8NSgyAvfhGhVwQvJg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OymBUpXU4GfgKE2CZSHLEsWo/CRGJgxFj5Q6omnCp9wzn5CXJlhJGl0RQ6IdCldUiEip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wpqR21QopabvRlRQdVLF0gaE4sRZMWPJEO7KxcyxlJrRMnVHLJbH7Fc1Ajpie2JJElgi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2/JEZmquVCRYI+JokSAwYyldyNy7UqjiU9heHJfsaFSxIis1SXZgxHQ7snsZjL4GiezZ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MprlOdsQYw0pib+yIjlcs8sO+i0wZBpQMDfRAlbf7Dy9ZJEOQ2MsWTZsKnUOwxJGXRZb6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Jt4HdDYJICoGL1BlJToWseHpyVkjmhCgpFrKLGiQNCK6GEJIkOUTJtkLCum1xn8XhT2g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Im0NEegs+TSUdIWZNMzDA0vBA7shXCRqYrspWyewPGI+zOGVTDSw8mESSxTUIeEuFn9D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jwF5HRaw7f3wWYJLEMmToLxKGmxH5hKjgzwN0HJSiUyx5nn4W1MCcTjBxfogk+5U5Gt2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9HHJziYc5R7/AAX6HzciwTOSbsRpTc44j8BKAy6NZVbIyzHC0WIkIW1WnCzRYxCSfmK6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8LJQ+EoQZBmuAbik5GhqRPDGPI3QfSNLFhGMnGAUDD7LM7YR+7zM3w/psqx5NhrHB4wO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DxEvsJFHZYbGh4NeHpiUCESOaKKXB8WIfiYsGLMnCX9lL4NDOxJsU5rbRMrTixkG0yyF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qQhnLpsQqvYcgkSSaY1V/kUasoiaDJBAzEULUEGTh9jmcySJuv0IZAa/HDUipEx4Ftbc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X4JdYrlUJLozlonsbQ1RAHG9pFYTA5DVpkh0wxYntCwuzlsiDXF2Oo4YyJa5WJiEhv4Q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WSaYxVsNlkZdkoRGQ6T6DNtPwG0k4KDScpiN1KNBDL7sXYSYiMp7WiiXkSwE5mGxY+gya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LBOBzEwI1uqXvyh7NFCJc0uNEW+V5MgIY8diQru7LNvaEzxHF7FXrIQisOp56GXxmnqR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gi8vAkUUZDNCubpMcQKWhehWLLwRU+UOSTLGmbGv0WKE2PwzAnEWMdCEG+KEM0SsaiaR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y0U9QkS/I+B1qRplScmc2Pdml0M5GismBLdFScwZjZNxIlHfYpyKdC2REkFK1SyE0ZHa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F9n7w8+oyMvwrHOc/wDSaHlTCGsYfXRZPZ+kyBRERLlM6oVjpURkRNEJb9F4S4NqQs1F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TwM1GWMpnwXcjFhmOBpItoo0WODWdcqUyQdnKRxJf6PQUULD0YPZZwL4VaMvIECCWzVD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EPRJpI1RBA9OjSuBI8hJcTbQSXEGzHHkyFWMq0JwJggssgwHAh6XwKNDy/zP2xGYyDFj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NQyjAyXEjQ879CDp+hwbEBn6VIl78sllbqei42oF8wckmG8mAO0o4mhoaFkMXoHjnPTH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TJB41eRs9to0SNRk38Uppr4xNiBMUnG2RuCUMj0I+giqzh5RAd4USE5axGiVImT9DbYz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YIUpFSjAyw/qGp2radISkMoSoSUMTsV28iap5eCXRTFmNi5kncDW35E9JJDEnZ0WSt8j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puH+BImEhoskstEOjl6Hf2j/AJk1DkpCOwuwCRweexNt6RVX0MwaLMMx9mWIytTaRlj2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cvj4cJqXPRn6dijpjZko6ZnSDAqOn0JxEDzUSp8Lo7Q5foRJY6IknY1p5XH94bkU2FcTo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yJSNLMmZlBNlAdSPXaRB2wOPoMmR+RMbGJ+B0I1Q3LFw2gqwwxtqS6HgNHsIaa/gc1HR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qhlRxlxgxmWg3lYmeiui0hAs3liGhDIyfAsc/ri/+LRRikwTMvgQR8i+VgWswGfBusmB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JIJFiY35M0bOML8iTImm311A90iBJESaRBFbIzFtcOkgaMzowGWAHZMDJ1IvBmENpOiF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Jm7LvUQMUZJ6Ej0Ch6GB5b3/bjHnKU5A6DVa0NiyYDbeW374TJCpDSRt2hJW9hmhq4ZDw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GPYQ9UIFUJGkrgxVIdmU5HmfsiM/MseZtmgerN8N8JnYtW0VFlkSD4AxrE2ZSrIu1OCC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0m+xdoWqcNkzxkSprLvyLyEE7YacQBGSilpimhK/8rxQ9LFbIWNeBjXlQrZChtYYqrLO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sEqoliWIcrLshtlfaSD5KuCVo3gkJVgFgibc3jwOk6K3jKII92wgYlpsstrwQ38XHghp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lSO2UaCInjtkaphxF9CN3EDqyNCWmNUcmFgtOC578QcEfJHEmkkPh+YHhIn6IFVQlC5i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MDuXIRqwcHxj8X86v2X9h9RoJizjMmSxkVW2UgQhR0KhwEsENoqUZHcn6MD6ZKXks14R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NCC0M8DmRDwpHPo/PZTQFfYZzb/Iml9STMQyDLCUyab+hpVoexNKDA2i1Rp1RVU6MTbg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ISia2Il2QaE7HcMA1U7HhFKOIk+yYJ+DJ8Cxz9OCpJNfo+wQwYjlYTbwPINhwZvkgdpc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JW1g/IJrpTmQ37ium9tC6mDTFN0uEypnoZiTV7RQfK4Fky8PL6GGHpJPK7J7O5gWhBSV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UBxtSUrNwoHqRSuAgkNg0I8IwIxmZ3/bjRcrPpCUa4NYbSXEoMqCE34EUatFTWCsxmaM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g3bOxOok5OeI1KKRSFklacl2+R+2Lhx8UR4FkcsYZhxJM2H3SvIygm0+xJf8Dse4MWQd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heUOcqciIyvQ9DoFdNPfYR4WxJm0Jw+yUmzU+BFMtbsdDzcA5iWv4SCYQk2rjoyJLQaw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vojWoMrloXCQmgNOEWcoqIxsGJlqbrlCQia8kK269jLzCEmnKYksiTJGCljiSpdGqGPn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sMsEbZKnmQyaC7Ii4NvQm4knKsU16DPYR8GlRhNLQzxgEJxbEnYllCpzVETJL1JIWE4E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vpkHMMohLQ2u7DlbshkjA8xWyjEC9l4w+Od9DeUV/ob44ip+iSk6gYTStiQslJGh2RL1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EtqPIlGET4Kp8DlNcc2lA8ujcsDd8E7RORZSYvgWH4DqEDUumJN2K2tCZGaO0pJEKOBq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rZFezEZCBIsoClOdGHJaYhyMTE7GzWBJz6HllfcMPoycbsYuf1hkQsk9DhVJlRoTZRiV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nQ+JIaGzYMZKlGhu+0XQtJdmCYhniJkhYSFbsIopMeSJzJSHCXV/wiQwx2WMZROruByy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YdqazT2xPt1mX/Y8spgVDCJaTBi3+C5Q2lPI0kkYr2OF/lwL+GflO/2dchn6L+DU+BbJ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IoeRqbtUnoSLcINvEYcFS4XKmRlTJgQg2YDbSfQzJBato0owKdBzKN+whj/sxDyLDCSY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ezAxIaNa2CCsaCayPgy0JSXUtiJmLEclt4HoeUTdTQ3YmlwRdvAMrJ1EjKPSRZw4I4dk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UYskRa0ES4wLEPYg6VRYpKDE02aWWUKTBsKCIMSG3RN1KVeGTlgWw3ttpLL+URQUjAyJ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iRQscpW5G38yGbrNDYpSK2xW9jaqoZYFFlNwaYaZxJ97GS2CLON/koVcs+SOERKWObQ5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RKGQTe5s0KWqJ67h0JmtbE24yhDvC+yNMR7I6I7G20/A8qTNjP4YnYX2vnruP37QkmZcF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+mOynsYskjwzgSGXkeHJ9hIF1GRu3IyjwWJxgVZIgxkysTKGlKoIKyesC+hSN3Gn1Hp7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RsSMRQStyOjBYthIUIFbtGGKCQ6KD2bHRbtKkQKx7HLwLRJsnVvAvhk26HAWB3mou3Zr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VZJUvA1+guqULl7KXMYkjySqxKTSZdjQrl+IwVVbroYimVJQESaY2hkCNU2kYGzm9jpO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3ogTEzEJN9NdkQEq8RY+SXsNo0mFCGtTJX97KHqemRXX7CkhJozTGyNsZ7ZApsCor3sl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ZoK47ZkzNIw4XJeULcaPC38P6BH63NW9/wCh2ZB4GZGhoUCJJTKGQTIlq9+QIqCXnIyw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RlClkm0dRI9zRZB4JcArLgciUiRRkcTatcJj0xmPoWRGBhQxYHiQsSojXCHQJ4Y8+Qy8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jG2dJLIlzq2RBDQpuLxNjKTu5ocwXZZTJDVJkQg6Wom2ViXlWi+jRG7wLMtTPQ3WQnmh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zMLSpaINXS2tERV+uhnbIKTTlC6ptrUMspIht9l6JUoYJlRa6IOEeBNWjgoUBXBJh5l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lSNxkUtq67IcBIkhKkTm2UNM7KY7sXDJotQP0GzJ3qJEpIuB7VqLGkqehG2X2MUYp8K2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SWrCTgmOx+ExZUcTkusJGdrdFJY2LQef0TTbGSkvsZTfghqZgg6pZmBqUVoVJ5L/AIJH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sl6so0ZPjobawn+w6Ny3V4FbskgdvY4SkkdaEmI6HFe7I4+wnsZCoVJIz0NbeWOoszad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DbOvaPxJNjISHC2UKnFxgp7hIbcCkQ0UrvodYHcocUBq0k3RoMUfsTmA7Qyo0Vsi9uh9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Q7NwhrMNomf0CJKaEIJg6JsmHYaJ9dCNUSkSJ+zINcpjYhWPjJ6G/FGhM+iAZ0wZWahI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xgkEjH+x+KabC3WyQTHFvQj1HSZA0NSieOziVToaHFWXRh/9iG0v1AiG7NCm3bFZ5Y6T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JDktjUNBoD/kSyZMzlOOOIUyPIznwajwM/sr7X84CP0OUt/9rgxqmPIzIpbBYyQNdiRp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TwE8cNYrQVjpGxtdDEtsiGYDZsdqlFjKfg/ZH6XwFgYkJ8BVI1EPA4GJZiXXsm8YEpEy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5Sm5bHpakThielgpFWMCtKnHkS5vMEv+QUdbGpgboFAmiQNWTrQldWGBZWC8MmxKnkdN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HGTMABNm3oipeexiAJpqQalFS34gaGywIbj8EWW6MdvLg8CkmG7MDzF/4FwdkCgZttLb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gabFpHKAniyBz0eCWkkMJ8LZxIhTfTJXKXQVgEwOrQ7ZImiE6atbHl7EXWyaqWKUJmcmC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hLcHTscEjAhM8oCLYBZwQNnGl6IbYDST7JD3As7FSUt3IkQxVlIImy4BMpUzJP0TgNfJ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bG0tUKfaqGqt6P0P9RElBixWjD5Cdv8AQyEyjqVKsf0VBkrmyfodEW0gmygWB2JKob/s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QquPCQ9RlaknLdjTPkSahCSDpS3saUNNteBWkiZcYHTE7GYg2BeUnQ/tIHNyOLJkOIw/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66I3aIJLgztlobEknSWBM5mycFG1eY61gIKJlvRFlWxRlVvUT+OpwWHsy0KE4Q3GfYq4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08D2tu0kVKyOh6Iw9jKRrF8vOvJiuymDmT6JtD2jGHVGQ+zGkFNviZSFeM+xXcHwcV2G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LJgxbcrNGH2i3pjQyGh//qCvoEfz5SGduQ7GRJDbJcKktggb0lL8Ek4ahiOfyTIkIPGL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ioNtsgQjZJPghdQLNmJJWhk+NEVbLsfUQqaxxoaUkSjyU9CLkfnZ9ibIyuyg6CzAfWjE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2Jts9hVUXXRfISY2IKCWiqRjiXTZSQlaF/Ao/wBD1nqFasS2wOkhs7wQNIraejrAemZd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EAc7HRrBCmwSL4I90KRV57H7k0QzSzIQs3HELRYnIijZhh7FpWqZGySamXMiVtPZBbRd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eiQK2ybLlPMkbZODT0BKxJxbZZCvB5OJNZhVFCtImvItJj2JeN5J0/0CpwwgzTTEu3Ku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wJgkcmISMn2KZEsWBlMt5JkLtkmRNCnPQ5IlNLfZlXs6ck3PRdnpCJndNGDh5+PpyisN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8CWwdLiMC31LLoeW1JCHWRt7I7PDJJxo7EDIIlAUkk8EJpVgSOwspJsLgdejMjFjWGhI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CjyojDGhKDQsqBxXSNJLhAsKw9odtJLoh1QWswaFgah9jWsohqPI6YMpkJtg6W0M9kkk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KWWdujvaG95zowlLsyaEtAP0YkflktDI9BKT6IvXw5WKehWkJMv1X9IYYGk2rQvqCCJ7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WUY1obJG9juYnH2bwxJGs9CpkOPRcpqRoi0kraHrMldCHxmsIZpJXkI6lyNdb4wcqoWg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KPgYrIP+w/2ZRPgWTNzUjIZF5VqAhhtyO4WSSTaJEap80yLdMJ6FM1TFFglrPxZK5URR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LZZCKBUGj6yoYLjAuLK8DReDAZoWTAa4Y21mDKNkjam2hzYeUYk9sivwINaXaQ1Kk/ZC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kq3grPJiwOYVpyYnDtZLMfkQa0LUl6dkPPWnEkMx+hE4lVFsa3aIkOdCuLD1sU5D6IUa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XGULaSUyKvG6EZj5CdtDREVWhBQYLEVZd+x0lt5IypuCgqSaCVQi9ohrJwl2Xhc9BW89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MlykKlBlMUPBJMRcIbRhCFeoMpy3A01BKIRQa6Joc4BpU/IppL9/BEMdryVFZhaNCbVS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fOh6Npm/oavsYGU22oikPUdIX9xzZOEpd8xQ7aYUjUP+DLpDJN4cXVowxHbWIFNpFlLw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l7FmhDHP5FJ5LeA4fcVIlI8DEOh085FnI9Mp5EWhKVKoek0fgxz5TJNy0haJlNDc2SVI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YM6NRiqAZqtjqBkPY+STJIiScoiQKzODLGCeKEmog2WxVI6QqSSg1tcSbBRdYJHmJNiR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+TAbiDJUkDhDJI0wPdgiQYVvxDdM5uxENbJvLH3k7bwLL2QMZdnkVE5UksQ0jw7IIFtd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MX9hFpqdHsUY0qBg0RJjMJInpI2Il0Kz4GQnnrow0I8FSY1jqxFl2YlAuHGeGsRmioP1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huxmxGQhkbGUSNDGlcIJsbFI87JFcPIeONieUIWSoHkXC4NAbFSUGXHhdtIz+WLi6PDg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O7qxbQeAe2nswPBmabkdi5yGm5y9jjKMkXJdtMh/04TgbNMII2OI+BwnQymHgalilhsl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LTMtHZWuGSPXYmN8wSijRNDAXxRJCShRk0sFEUs0lGOxkm9JUx6Qq6xsU2k16I9ko6bP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kLVJsJMnT9E28JEk+ZpjZI0HkrNl9C8cKQdJrs9gROSb9jJJy8pPYyJqKyVp4aoq/Rhp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pBhyObVKJl6gVXLkTwaE6rVEQm7ZlfUFYXliFtFtxViz9CJ7mZvnRMkpby6KnjtFKxlT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g8NjQfsUKWwakM4dEUNwLJ+lMla7EkngodS6XhjXYmBGafkafYyGYoyMrE7kzCKKIFqS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WhRZukTM3gtjJFDNuoPAeJbCRLZFoiZNFmfVGlX2Jl3CkhLIijKJRPobGxditsikG21o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sRbP7ECU4Q3ETv8AYhT8F2KQ2oEZMSIsaPyBMnWzBuVMK0KsoYREeyV7FTd9DSUHSuNh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DjazcOXky2ZPY3ZhIgyOy2OyrqLFpbEsPooAmSfuS2WIWK2jJohpCOtdaRAVWmfkWCWt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bGNkJiwwcSfy5xJi0Gg6UeBZ+GWPS/6MbHkLI1wZIWRl9oW16yRtiiSFkYqThYNjmzLD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wZSZPlGyS0CWHhQYZbb5YBkEGc6EPuk7WyMSxDcdOYVOGQSQidiS8IRD1lLAhq7IJSO1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bQN2N97L5aSBxsqCZrIaGnT7GuKTuFRWHULZHdKd/wDYblC+0jPZ5oEgrC2hm2ZjD1y8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IlZXDcGRPiSih5YRKvKigDWBbH1Jw2miKrcWQq3O0STunMwNBZ/SOWLDk2wNTZFYyOjk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GWp1smBsKNmKo6lSz2QT2xOz6bHgFX4I6GMGaoSLUYS8L2VINxBJ5RhFR9iW8iqXRCp6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WJR9kiQ78CbbwMeZftkVR54z+LlVh6ZK3mDp0ph4ZIyb4Ez7yOGmaVjewXCxbwyDW5M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CGgvZFqQl7JS/iiVmLLci2YhNUCmMUYGa8s18IShZMKiuHQpaxpukhsYxguBNGNW7EjJ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QFXSw2GSEyV4EtuBsZQezUkhMjIkRYikYlpEjvkJEhY7QpwN/Q1BkNTcZNDk0SnwNf6A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TlT+i6NnHXEnoilP52SAukOBgEI5RCx4B4hdk7XNw2ThqjMkINJSIzb0NCZslhjA7kHo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W2Mjf0GFLYtkyyNbJOaxOhGkbG0WR6BNo+kbGKyWFElLEgy/eZof74fs/VGxymJAWhm9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EJHB4RLqUkJwOjZoh4OLyRRFJTVPgJE0yiEpY6IvAkGuHVSJYFRmqLyLjXgk+KxsmC0C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3YnKlGI+y5kQ0wYqUIZp6SGUVmnkUTsUb9k6IlGoi15s7BFCfuGJW9GOlj0UCyqi4x5E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LyYuFstiSjy7DBK3yJGpTlDlNNNFgZHQsqCTvXzMI+ji0ksgu3ge0n3wxc48M2LHGBKn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CqvFF0Dpi1FLQQk2HrRJqizsN3oxA7Y49mVZjsyi9DLmpiBZAFwGZ8Cz2C8ekU7lyBkH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YXRJnEf9Jk7FEFjkBIYiTQ4ISso0B4VkIg0Y/RRifDG1MfoQBTk1tyGl/Y/Gp7JII93O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32ShDTz0ySLJeUduyxOGIp3BI4WhqICliiSVl4E1ypLWza8lyXTNMmFIZ/UJR4EowFc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6bOMIbbQzEeEOZFgZ0kuxoTtCaRIQ3sqw35IQIlHLwMaYRfg4umSFIgGq+F5CRQ1GAyFk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RMm6/Yi+mRCUvYl7bEIITGByHCRkNcpWeBjux00tobJjQDFIrQZLy5aQlTRR6CTOka0W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3JKC41GoY9RCxC0DaAUVkS7No0ESWEIdncD0JokdagV7dyftsbBDR9P9P0xZ52BB6g7q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ckbGqE3PC1QobxIlLRFkW0mWNrDjLNi2LXD2aIICwPR2ynuEPBh4L9DCQkNid8cyiu6E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haeh2oq6LUJKcjTpJjLaISlDqw5FOvQ0zX0Mqp/YdA1tjKk8phLWxEc0NKs2ULbyUqIE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FDlA+xK3jpDRs7tuhGpbVtIQ5Mjm36gY9qZV39kMDTVSFkOF5aMMUsyQplqyl6QqjmzC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YvICo1D6ILXUIJ1YQDRXkGYk2V0Qod0Qosb2N2HlUCKF4LbZRpshkEJBuCn5M9KudsZk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3InN2d3cHQGlBOEqkeeETZElVW25P4Ck1e+h080OGUNQ6Lkn+RpO0T+A2XYuIyYaVRvg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GvxjPSj5fEsnJdMeEfsrSRlQoJDijwmMUlgWmlkhab6HlQKkTUdNCisUJRF2T+Zq9lIa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LMmoRKISDkf0kUSzB/ZA5RNnxPKmJJ0QbrodIEaUCU+ZHJTLRhChTMjrmM2KkGNolmrG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QL6RM3ZMkVRskXEhDRvWxQWj/Q7EBHIyEyjehty5J+Am9jyDsRxnEIncRlJfwhocWpPZ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ENnZmzp5MvYrahOBt3ZlJMjTlEKWBiStimJ7nfAsI14EmhJiouyJQacJDtlAXMuyiDx5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+gJ2GrVCG4l3Y8ikBLYyFLQiMBYFj3zC9m8CBK0xV5GeYxLlPh4FkSWdB/zGY4h4XHok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iSIfZdYdsbyzINGyPxkl2Kt/gVNwgXupLslCS/7GizLFTC8DHCiEJFR5JlCNMSFpJeMB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UkRNJXYkSC9RYuc3naDevpEaJMjnJq6Mmq/0hDQ7khuBayhRE8fYUyJMeiaZTOpOpYD5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Wg2pKhSIylJGxJo9khHmNjyYF0JAWpIlzCJ+Cyn2JSMDlMQom43SqOU6Ej73kRJU4eTb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DyJhhBK0bJtuk08IkjNCQxPLA5KHZCDnWB9LSMUNFGmJ2LR9CC6R0J/vwZew+Akv2E0J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fHyiP2O273kg5RiITP4G1ENjVHQ4dvrAllKEnYuaG8WesRdDHZJWGpqBVAg9C0ditR5S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JkEV3lDqF5KN6MmtwNCwQbeiIhmdEi1hmEVfIbZV2mKpa32MdPPXFFwnQ0UIbqEQs7Gq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o9hrWMQNn5HbeyLHhjWuidkyVwqDpggHowCS4zadFgyyPQJ2dFEbjYVKOTRjLKWLI/yD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4hGQ0IvJwJQ8m5BB0MRCglrgug7vLH/KMs4TLoYHaix6C5Gcej1ROSSThZMxqpE05E8I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0mzwWJkjZoeCiEo8skxBJd8TUjIzSGrJR9cah45y3+pgOxUxKGZC+hnJOUNNK2LMCUXQ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SES7VS4VGV6WBImdjCXZt7JWXcHQplEDnJkkr6B7I3LQq+WsTSkkZdm2x3j3lkzEml5J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4PRGNEIqUE4qZ4ECL1ZHewqCNA3JL0SSKzyJCqnWUPzEZkhR2NijppkaTetBGJa4C8Wc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aq+Wxw3c+3DKGtEkiERE51lFRNjE63DEaGaaJPYzTa0bZSI8DZtEu1QifhBZepiSeKwP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nK8CKTZHsosaYUuxoaYmSCftF1BivYuYi/Q0FFiyYHkUPAy8CkexDl4IliDqo/kburKb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sRpHaK14LtoR9jAmh5j0IkDJ02S08IVQawND9MjQirJiZkSQ6ZizUUtYG+xZSTc/PoSC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wJFvfCogRjVBgr0FhrEQb9QTw52N20nlDp+XD8I3y8hvJJMFNkkj4N2b4t8J5TgYp62O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Wa98CKkVtCwUSlDihnqrIk96YloeBOMJPUiMG44mEDCamzaYCOoS2J28lvin2KbQvFrP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Z+5wkwu3BAjMiWjCHn88Xk3BZmQ8DtibRTSILiE6ISSHZiINLjAamCKXkeR2jKTHuY1w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RIaoIZkfH6wgsMLCEYkwx/MoUDpezhisr6ErzDWCayQ0tT6GfKvBYah9mJrrkqQFWxIB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0NUdCKnNxTodohhieqWWJEnfeJRawyF1QmUOJ0NVIaFLG79E0apgUUppsdSiqj/ghLFZ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I2baoJCtDFv3fKJgcn+C6ilVryV5k3nJKSbGZRPKUwWzCUT1eUialepG5WkK1SfKEMUr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tPESSbFdj65JMlPsyTjAeKXbEDOs8oWOVaLYc0YykSVf2Q7aTcuTE5rpDwrhB4D0N0K6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iBJhn2FtJH+jIunMCVSFNZIrkQ4L4Cp7WDsFj7OzsaE9lvsf6Cbg92h879QkXDU1fZkd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I0r0WDpDuhbrI2Int6Mxok5MSqpYfka9OT8Q9tk7awJLEOKnLJv2anA3R2dukT4RKkOw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gWRx5tiZK2y+m3ApZoOjYksb1ybok8GXosPhi+CGSTw+F8UTjjknaGgJdnYkTEjFQe2h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F0O1XBrRIk+hlNj0jELNFGhqPyPSJsahmLA9SbBdMEpNcS76ZiMTv/UWDRk4X6X9MBbQ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Im3AyatGAsDSNpTECB54vNjE21Q8BUqjmRtGD9iDwPArGIiAanoR+uIe+Oz7MkJReUJA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k7CCrXDYVg09C0F2yo2pDkjc0E06JJmYyXIdbksYSw2od7FbUjpPdxLAInkuMmEtG0Oi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CLUVsCWdILzjhCOJLcN9nbD3CNCSaSdn/gxKNuXQTzrmQ3aaaZmXCaWyaxyc9m2j0n/J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C09CyyngRJ/B6qZys6HIpeNFk5T5CSSrQkgjKnLSJHe2ukJMjeAkxF5l5HM16GJKI0YA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JCSEzn8jpJicSMZQoqBUJEbQNd5TJSHskwChhuA1YKHKYp9BkroqvomyJ8CZlyElu5KP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9FYBYElnQWBg/i8CoFxAdzWhsk9MTpoSvJdMkFBvJLFNqPCwMqcUJogSJfgyOMuh+G60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ux8BqbCK0TFMUtsyD+6R8khIvseF0UYhKNmhWG0lL/AlkxsiVBPTWEht4kUDRxvhvhFE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jlMgJOkNExWSKgbgpCm/gzGNQE4JDWR6H4HCKGVSXYhOUZYxF5lRiQp/Q14aCGuKSa2P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5MWBYY8uFg9/2MeJUSQENXY9fIp0QMyWSnI9N0TVjROQxF0hKHBt8Glk6IrDyh7kyYfC0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0EZGAiMF15MXrjBmDGWIqwsGZhhuhoRdhyU3qHhEW2uxyhNdEWh5MENhMqnYkhluxnCb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ViVu8Ik4bGKO9jWg1v0PKrGUJRqGu0xTfXZPaNPsSPJumxmVVsJiFDIwrl4gZok1OCSl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h9iKA/NI9CUXGEwho3MzlCGJYQcY8OxAnaA8wlMkM2nYrcm50FJBonKfSmRFAnpE6NpZ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ObIKTfaKwKkyXuSEMa82ON24HaClLJZ5YxBJsNapUFcoRUnv2IbMZoyQ9v2IG9n9ERa+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p2QeNCcsdF59EmhkkXDwYA1KSclME0vYl+xg15Y0+RWU26FkdJjHg38dZERLmItCZHqT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pjZWBJsuLo6JRAn9ByzEGAsQUeS8vRBkZDJm5Z5hFiKjhFUPJPfETE6Q8CRglEEKGRty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PHWDdZ53y+FkfL/xLgklCQbkI+HscnokvsqFgVIxOnom4sWYUUnoWgod8CIiCyJZLk3I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38j49CGzQcbFyRIkrDyzCLKOwsjzw2NvhIPf9DbCRS0EqNCaVkZthdwMkqqoaQYcAJKI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IGMQIHxkzJC48mTiPCExZaX4x4mJHu49kZA4T4w4E3X4EDQkZlawI+4aoPodCKXJBrAN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OGexLPINk8vIydDVLyUVs1JJC6PNYH73xmVTqRCo70JCSFlm+hwmv/QumRotAppjJ7YX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uLEORd7Bt1PwELFq1Y+c7P0RG1+x7Ihl59ify8pj0jlWRrd3kT5XpOh801diGrKC0iSUk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lEMPJbpUFmFjVNi9jwVhEzl4aaIW2uRRatuxGyv6hZTpoWHn2JnD/klUWCVJMR/vJRH5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Q99mvs2ZR42fuH4jMMTJeOV5+E0OkdMyBi8MlO6X0Dtd3Y/6YOyKvgSXU7IQLGjEK2Fm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9wRkby+joa/AhsEKHB2NDdeiVWWWZQcFGNQws8YCyJ22JzNkcNBjWQgs/wD6MU/FDIiO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Hhz2KeNqaZ3FVQkynKCjV5mCyUkzApgPIdzYlNm5F4Hk0oE+xA04Y5hgXIUSzqqSxvYn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1AGqLoFMRYZ/EUVFnY1fhjZud8IzBMIOqJHYostgWykcg6MC3tP0RENkCEho1RNDS9DQ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ENFSRLZMXKKBYXC07stPHiUDIvK2ZnlgzJhiEqxLcF6wCzDogakJ2IVY2Le0mJeTsULW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WZTwYXHQ+ExY/qNn0OKR4FRJHPkgX9rDMZKKaalYG4k92YgQ6PB9nQz4ECgF21pOLkd/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CDwyKAnohb6yWbGl7llC20QIFIopEiHyE7cLlkQNFx5IoPYktDJTwMn6JWmngxNE9yO0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Y0SGZQCPkOVllr7TwNZ8GAkZbQnwm9hMyDWm1FvAiS/A0IIJ03QyTqt7M3bkivEDRlpD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BLsarDJl7LPRK+xlH/Y7EZew8A0gaMixYXIyfFvyMSs4yTjBoNBRDkLh/YLwWLfdYHU0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KFMdmYpsk3J+BUxqRsz0TD2ZH9EJxcioK2hykSIIL6HOfYx4CCYmyx2PieX/APHlItsk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IasszoVP1yHNC1smV5kxNNEKtlqbugiqERIaWxZsdnYnC0CwsCsjWRKEM5GenIaHrJEJ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gWPYxdTGSxofjURNSNchtxFgVqxA0WRjyvp/6bMguIglLaE12C0yXB4JqxpKEztoaMY0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L0k1TKpAo9i2NUIMQlUPM2uNYQ/QZZvkWf55sPCJSYiRDYDYsNtESYuhsd4MnbDC3jxW2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lXA6SrJVvyJHcVIqWceiI32ySR+xUdkFswK2KQ1eCMVBTR5AA6VlaHgoLLey3RcJidve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E4796FMPuEJrwuGNITl+CwEpL4SJWyUzEjIza2Ww0abLhr6HCTmNy8tLAioq/CZMpJ0i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++GTe5uyzAlp8jtWUJ2plisIiuxbGLPJuQziiJiMBDGVjTeFexqAd4snYdPY7YCkRx4y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yJnpJAohDWacCXIrZMCHGxhd3/RANH9Fw2PmRUPtjcV+S0uibkL8Z4Hn7D/mMcJYG9CQ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FCKZGLIjDI+0NYEINoG6WTecjETkUprTGzZaWxJb8DlthpqUJqLJTGjA3oYh9kmmS7Mb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ZE0FmaLTuJIliQDRxU5cyIWR1xPD+cEf5UMXwflojvHG+0i1dl2VLR9lszehEvEV09Cg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xZMmQXdZjsiVkjhg7XwYxbHlzC2VGIukMY+wyTGjhlCFkdfEP/H4Glfng1pWOgIYngmY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wPDKGNQJGiIdFJoJShq3DwyCVjtjpxwCQxi16IPKGV5HfuNJcGAwIAFRGxiQ1cGh5PGA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GiCHyCS3oXZCkZKqoywOrKUvH5IWO0BdHg7lzwjIm+HgcVEWuxSjAyu0WDa8NXpSbEuT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U29ZElfTknVA5/IhcbpjHsX5EO3GmtGajYQV2jdhFInqRIupbU0WI4Z2MJZkW9gz0FM/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bTaimJCFhkSIe0N8iNlipomlscZaVsjUtIrD0K7QbeFBRCyyS9IudBNKZGpq7KI1ggkw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tGntjlm1CwKvYau6jJFJ+RE1ioHrqRUnyO1xTBbH9SYfuM903DUo7TKJ9r5z1duUL9Yf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WQawNxD6GUGiYTgcpZE2Zt9oSQyJoadohqPAkSQsIOvkeQiqHbERS9j0gzT2OWvLE2hh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LdsTgblk3Q2Pmfkv8y5NiE+WWoX1Mc6CHkkTzaJo+xDksnsNRWXtyWoYb9BYJSIYcIWx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jFwTNDMacDy4Z4kcY/CXj9cXF/HL/RSLyRZNeQmTfYsPgozg0IYlLgRCUmFA/AxKyMSS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zAQI0Iv6Jh0xsxb98YBYDKvw4mmUf0dG5JfDejzyM0UE9kVV9CumBkmoyNbbYRYAhCE4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SXEJwW53wnm/voedh9NkE+D8kMwZN0Rsdla80SqhNrFl1ignQV7rXQprMjsTaawnkm/8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qkjxOyGNNU2iv17LSY028DI6r/osbeHSJQmJwyV8q0kRNOE4dibK0h+HxPAjYo6W+mVqZ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pm3L22JLMJcBQmWmR259FY5pU+y1OyTwX2TSE057GllSArqCZVVO1digtRtZVKRRsN0o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OAojSaEgeJumihdl/DIl2FJUYP2Mv3ga8nHSRqXtEy/oejZeT3Z4y+PUYMJKCUFGQ7LO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igtKNC0EwzDNIn3G04E7UEuHBKEzM2S/tOgaiYkyZaTZlVInsYiWeBdlbS+xq9C+oqSG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ELhcsWeU+VTJGWl6Kp6Y5PHZu2S8h/0PIuuJ7Y2RqECUHgeu+NDaNMD2MBbIU08Ec9O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rpcFm9OK86T402I2pjTmxdRbRROKYHVBFsDSSSEQFaI+Id0RUTTNjQu/aESgnkEtEIMx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gaMjk0XFD20Uh0h5CNuFUOI4yyGJST2hNMD8EiqVBhKkoKVZJEwi7OkWTx2qpjSlODJF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aMBuqjp2KGcugkgqNhxKIXbY5FQQgVpuxxRD10MhIO3glZLxKyKSSjQQPHGHszh7oHfI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STPbMBenFahhMzm6DBtoaIltDzEjJUXlp6LbQm2QsXpFYbNxPY9mNRkChd25NtxHZ7AS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xIxDO7jgsPRF1VGV9IZz6Fhmk1oV+UMotsiPQIksOWK0wmp9iV0QJtuS00XeUxRCFTZI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7JQLPrioyIxGQzX4yHjYEVNZdzDYehWgvR4Dc+pgjtKJawM0NKJk1A9ZFj5i2XQ6kN1w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tsI2lJbcUErMFbJrfZIySUFPo1y/gvlsf+RExBJCwvYiTIhPl0iKQTiHUIamBzqh/wBC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XwWvXF44LJleHDoWCZOnsQlXE1XimhQbWsjWMy/hVD4yxwn4cDaHzNtyizN2x9MRWEKUR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LstNmYSgZCKEo2Iy434ZiRB0g0gp6hcWUYn4HIJK4Pga4wFiwGVIcK9i3XRDlSbFuk+g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4gxDfgJTbBv0RjE05gpKrPBgJJ4GKNowxsjT9DoBJJBOomhq+iiVSHsecPPQ6VRVEicg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ZIKwtNiXowTwUyYyHWGzITSpmC8+uXZYt5EKMCIemHsThPFnpETRVEM3UsQfdsWXOXot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bWKIza1+HkS2bRTpaFMkSsRXkeOzcZLkYPMFbxqNGSMGhE1xEjw8djzW4M9EtGB3IZOk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y8pL+ijBcCqL5HXgP3hkJaIuZ2jSOCSOgfyPEJZDWSJpZQLljWe5NzRhCMWoIp0JGRSx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cipsUJf0tL0UR4HXCmLKFsSpCSTFayjAswPqkZpbsxkzGs8M+X8F8NfHX+NcWqExWLPK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Kq4YkbUuiTSkQ9lWkx+x7MB4GrNiqVzmUJS+Do1wPTyJD+iheSUHoS59JP2maL+OjZn5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+AwLipwQkPBoaBxEJBpoaHxLLGPg3nAkh2g/sIUJcYUMgHhwMRcIwe+GQjkd56GUSOOe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hUpsUG46FdTV4LrlV0OhU9sdCHR5UC4ZKd35DhBlM+SEQ3k5Y5N2xpp1ZTAuLyPUa4eH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7ZSBBtYiWT5+xQLtJXSz4HGyAnEu0JbZRMSg3uRQ6WyIEH4B2uOg+beZFgSfsKI1hn2s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bSpdEDPNERZ2Sar+Md4Qg50FKqFj9CMMDXsyMl4tjoGRjnls/s6GxDnQTGG7fQwq2JN7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vsRAZoK5WEfahwsQiFSEcJyXky9joAWZjwbFmH0QOOK+BqNSMPAvYiRdl/KmAymmNY8G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LUFRgjA1ssUQM28iXayKaZOECpIdGOJxZIBLuNCTjMjVwdzPJhpXomGv4GQx0vZrKwPK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CYbq8k6HbKcP5v4L5vmOVkToYe74r5obdEd6ErKCLF0ua1Y8hZCvsLBKCLGh3xllC4eP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+cWZp/YtswIW9hUhKFnBfDW7r/YWBrBgkfB4RmMYFjJYvhHXwahccRqBozT18QYlA8Me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iT42NyxaHhplwKrwJYnZhsRUzAWXF40yGplTVMwFCLmhE0wMJptsaicb8lIrFaISpKJK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oEy9MPLivyUpzdIy5mP9jOZvcUSNOWcwWB9BbsiFY/a2bkqmLIShkeVqw1Qux2Slw4kc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9kVUdBP0JfTOBauIr0mRPaTvskTShki5QtN2VAO2Q1oEeBRn1Qsma6FbOiviP9jmmBGJ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VKLM+w019yNDNvJVe6HbVMsjgu+RGwz3kyhoa/Emjof8pjNGrTEal7JJP9kLvLRVcty6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J0KJIVNOdqirKP7i17FvMaIi6dCpe3B/YRUuzB9CaHhGT44SLx5z9DUO5yVlsNyR6Lmk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vEBuFPZLkhqSU9lWIVKMEgIpCS7MLME4HMnohPQVSMjyPedDEqLoyZNeBdi+UytUuxoo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ayf8SH8V/ibjYwJFj4TzInT0XKgmJG22JaFFClffAkyBasiuDEaF2aFgVUz9uDHhg5yN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ik/aLjj/AHNcLL+lR2JKCRFCUkWYIz+zxFhctjUeTH64OlxhNkSWBKfxxYklGBvweF9j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45sWQrXqSZG0bhoGzy3xB+lkPIhBETMlpjYWfoRhE4YWgnkk0/6idp2hDZGSD0wIBGVl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xx0N1JDU5HmNro3pEHdtYejy1mRJMtTYeSeZUNsUeogiPQTE+F/Bj+yRMwA2RLTciRzG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a7oMpq7OhPYtyk2TSdzKGX+1DXVGz7E46kJ6J/v3lniAIUHowjwPpU4ZBqCakUYGnRpA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PCJbaw/YkBNgqBIxKShVBQTCi5FpdjlzjTpLoQOyg0OqNj6EyRqoYjJ7EYfXFUEx1MU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0tOw/EHSCSHEIqqNPDgZJ048bw/i8CXKxMAibdjODBA9bH2EqEwwuGEtIY0a0YN0UGsk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VsT1WBTLGWUtexR34NGCuMJCSkZmM0NgtEy6CX4GlwuXn5L5n/ggXwQi64rHC+UiDY9j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3xSoLeTNL7JoQaIHh8MuBIsqAlJMHRU8jBkz6MRlYECru00SOOV3eYj+3K0wexZ4NjJw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MkRLXsrxZiRIh5vgYcQxEIoE4DD/AJjPzec/EzunEGNfoZLlLToc7b6F4Nfgbql1MWEp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2shdtnTEzY1eId2Ng+yF0ZgH4EirmekPkddIVQOBGByTWoLe0wrbnOSl0N4QXRM+zbES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B4KfRiSwvfBKJU5Yh324Epw/cqwq7yxSsYaSyhW2hxkVVD9MnBxiHWrdJD0TPopRUJ7N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4e2R1aPyTTZF7kcebKJBLlN9qPBg0CuhIrreCfmEf2kPTzYUtF2EPbKcEDvPQ0o0pTJO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0PFjYmYJdnudvwKbQpTYvxzPo+AydNk0h9GEOxCVbGCKxs+WaPIsZGB36OCJ9kITJk/f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kW5UvQRJoFUN7MDRNHFmJXQ15I0/SJCkVwloWS2QQYwxJnstJ5TI+9I8C0oC2FeQqTca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0NwSWCcKRlR+Udxvgsjz8kP5TPK+UGvgsmIkC5n5vBBuexEhR+SwmBQ06GlCjB6JmApS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4FUlRAss8XNlmHgVeTlvXyf0CQ3yfqlmeZgftcp+IJREQbGzY6USZ46jFkfKWffwNjJL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bEuRIQIMaekao5zOEt4l7GGryIOAlFSDyiKFsQvPLM7tCWOyhpMCTlaIhCK8uyajI8+0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oKA3maK2Lp6jARJXcpP9HEOCOmBgdmuydUsRORJKRYdEstQlqEX4Q5nHtmIldiabYk9s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CKEdJCaTiFhobcwUSrCql0ckoj8ex9BKxHv6C0Mm6c7/AEm1qvbHmgFpGBp2ZdqeoLe2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I8gdM3mWSZp9QgemB/Ry5Z6aggqYMGiCLTyUXwyoWE4E4xgjM0kOpoQ/Uk1QbVpwJZYY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oJYswzcirJY6TpjxK8DlAxq8pmCxIoYSJ0vTgRwEgRQ7RGSLdQ+LZl8ND/cDxURTYlQK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Huy1+S01gXERtwzJAqeiFuzJ2UYh0G26LGyGsBXAoSjyRDDhBN5KZ2LDebMOLJNcb4f+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hG+UhRa4Xn4IQiCOHlv1wToYIVMb+xlIo3RnIZroqickk1jlxoSQ/imphZXwUstDIS2M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5TFBxZ+gZtwYHKQ3tP4PAxtkEWixIauNWP4HYujyfmzIfJsRkWPM+EH8Hy+iyuj/AD53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kJFYQUxE2KyyMTXO5+BjEfLX2Y9Jtm0fZ+ehyNakkFatAjsk2H2T9ITJdonUFQw09kj9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oKSsdJiOh4Jos3GBw3KGNJy/ImZHgc+iFoliuhm5R+xpObpj4ub8beyhKa0HjfaGUvs2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R5IGFd4NAgJa5NNQSHMKQ1eTbey1TNVrBuracV9CFlKDsJkndfs6FKWDE70ENiWlm0Op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6fwdEBKTwPZ4an2htKZLKdCYa7LPoVKBK4HhEZLcjGcbSNxK+ia2CRDN0cRJKGqXkMSy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jL9k8toWEJm+yPVI8UK6hWvQoOCaxUYltLstAuQ8ML5FiJlD2RTNsW0ZJ7KHFOyMobaI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OjEceQpGdl4B24XZLYZSZI0vBnxRoOicpR9jvjAxyblzBXzBnL4P/Hvl8ojrhi4RlZAv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kSfEx9sYd1AhrcieZk3AmSG5RS2RagxwcS1o2xYiCmNZI07GlxMZmZPYmXSV0eZd77P6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RclISG9ldhhZYmzJCTLjGv6Kk5DjRcZifCkmcJ8IIaMo+hFDAWGK2VcwIktKukMHrkwf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AyzIaFQkUlzXXEPBSachqQRKEN4jNmRvFaJpGJKcMgB4UCkZeXRDm/IyEy8JiBJ+BcrZ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dhtyKite0LQ5HiNDE5Pnvgcjifsdttk7Fw+uKu7jqB17cbEOYRxjYa4G3+6QTUldDWlj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PLScw8iqVVvDw+j8oUwIU0kwuxYRH5BQ07SLQX6GHJcZgahDqFROtpy2hkSuGyOBYMwJ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GgdJ/RA4WEyZblQNSIPNYmNWSZ5jKLtmGTv2dCuBuja2JVrI8ZOEhMbgnBfshaWyFQm4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nNCJNpxMmwNcMq8ChztGDbHsHx43/NCxu3RRNGzJ8Wq8gtyaXgefsWWmes4HLyOq2bLe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WyXagj0jSbLA00hkIaf0J+SLT9CR6RuASEWmPIJzIXfZZD9YZWhkGx/5EQUcZ8N8eAhC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zrh1xIccCcjykHRkEPgn4J/YdB4QeJFhVLRZ+w/PC4FltbZUJb4KcEDP64MrlmY9o1Cc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afMslWdgsMboKLk3XY+pJsYpTdjpi3wsMWHkY3JgZOWKm1hfsoFkqmRJ8OQ8BTgaEuF/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8r4eRih9MyGTMDSFkSrhU0WxGJ0YIhBQkHmR1UGdDfFGxpVTkJe+jWWoeEfQN5RgUqTb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SkkNB+wfbOJMfsKymokhNqGxk2pGwwKTdoaAlORJr2K1XtEqLUraMy9sSBoImGVMJ50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reQWRPKJGXJS4TDM8TtLoctO9hjA35JeIKeQ7waUn25yQwTO5ZIfyDDI2tj4ddoLTvO5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I42MHRQJoK7gZrJJKQUmU7kb1kT6GqLkwqt4GeGCPUkabCfSM/KlFTonqT0T8jRJtnnB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iLCNk292Vh9I90JpeTxVwVa5eTExTXookywJpsp4F3rOBJR4aEoHTYzL49X/AMGPfJ/Y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vZk2iDQ2RinGSBLzEME0gm4IGrEtWISKXPDNDF+Q+oG5I4yHRYPPSD4CjyHrjfxXxzgS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KPhrl8K/hKYSoyiPilw3AweSh5ms/RKCC/UVeIixWxMlEIPwtw1fKUeBxVZMostIT8In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aiQn4SLoX9B5PkYTR+tyv3/2GM3YSlMQ8BYG+IvguNi8FQ5PyLkSEMnaMBgxo3EhFIHl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5l451nPyy6V/HFsf6cL4eCRkE7RjSxB5WROnSbXodwYW9fghSy0Uop7TiSkUbHbUk6mR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5DZQxWlstrBYZpk2YVe2foMYi22TGSttkENCW5LJI2whtip0W4c6EUR9oyclkzmbWApU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QK7odOXNpdCrdKGKXtEYaxWWR7D8QJyFzTRSdgoTS0QiVRsgqVI4vzE3loa0yNMRce/J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TIRWYv8AY5S0slj6FNZVhh2r8suz8kOiYhYV3A9pJCRDo1sgcKG2qG4Vq0RQWptDEn/o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qsbySl4uBiCSP8itoXQ1qcFoamhK03as9uSLajw/of1NG3uRUaZFsNLro/oJ7jxr8WJz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qLX6GqeBplCxCGsQcVqfAnN3smZNM7/URfYWRiTFtjbs0Uc7NQSRmf4HmsgCZlBuTUx+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wpGVnfOw2SCdTReCRmRycbEhwxrlcaFlBSMiXxjhohy8jIY0MyHo/DHzIhJsqNGcPIWR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LbZE0jAZicKgm7VY1t5FjHIj9zP8DwiRqOhpwbOjYwx01DoUaC6sPZ5cRGDjQiU25f7I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zGli4Tuxn4DXCzWSVG8KEVwmhglLN0NBs+EEG56FQ9WNBgRvgK/2w0v88YlFHR7pIeDo2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BZ8h3XQIzdyRD+iCSTwL9JiJ35LQBQ22eDtEFsQ3GRMTKIyhkzRf94E1RontIehRxxfT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ltbeRSyCBTN2hiVuRUWv9L4JLFOGiaU4oXil6E3gYohk6kj8EaoB1AoO6EYGPWMr+FJi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okJNJfQ87q1oajEyhRmQiVhiOwlmAr0Jggz/AGzY6NfuEHFzD2bsnaWiwdp6IFgmsKNM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0uhwUE43WTR4MCUQivEpUUbwQlV9kMdlNeDGRnUowxRUKNjJtvZEt0dsY0jysSQ36ibp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ZOESJtwOxI4EQlYHmRu0CQ5/gi/oWb88MPgYNw2fjhka/FTmFTc6F9wrTI9jNGGWWSd6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jKNwSoRIhC1OBXJga3QUNmUIzGWNw9mC9Db7COMe0JkxWpSwxpeNKBoNREyxu5H/AIay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GKngU7Hg1IksIOnDQjJsWZEXC+TGIY1wxBLI1+IzaHRgE+MGJQ0oFl8TY0MuqweQ1SrU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4sBJfYybhD4nQwS74WJUYJHDQnOzReLcXgSFv/2R5FTnBsb+xczwbHkXFi0yyBvwJd1I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l6iaDfFlFYe+LP8Aot1ZEDNS3pD+VbZb2c9cEOqUoDyFk/Ab4Sz7c3YaeROUqRqkYYgw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Nuc2E0+ko7H5CJycSuiGlk2wULTM+hCfAW0n/oe2mEzQy6wY8I5aLA2hDMYhafYxXk9E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iUUOa3Iyy9jsaOwYd9iaJMvBs12yLSyr0GOEtOoT6iGQSNdexmqf9Lf6eiQjrJUZgciS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N86J5WHDQtt76gUmKbrJ9D5qa7yWLDY4TpVpRQ3ZRqGBSbvtb0OaJFy0slDRKw15BaiU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QqLNulk/I2vA2l0MJJO4HhxY8RsRwSwxMhdhmldqESZi4Gdp6OxBCUzks09HXUCzPgX7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oP5hoeWbhBZDLtMj8hBNLY8x5N3JsxrI3LOh1B6HtTryIeSMtp0bDrQQmQ9Fm/wHqlF/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DfodInsY8fB5+fUGWMMpGTMoYR3OQ0L64j4v7I7RlDzxBkTMf4nxHDlwIoCZ4QhQQsyH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GJ2LQzEXPY0qM4yyCTfXBJcgkLhu0TYpVY1JaVCpz2V9XOy8ZhIPiNBhZKBJFhib5tWI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9GBKOGXGyPoKXcTlqWEZGOCHNi8JYcVQ1oRuWuEx1HNvQsvjTiJaduBKOkPCQlseK8CD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yE7dc7oetRpBlHQ0Lh0IwRihJNQVjBFMtC7QHcklnpYyIV09zokP3QX/AG/0HlCdJkNO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HM/A3SfYkk2bPQTwIiib+CWJLwk1NINySSmlwYQ5N4WXgMUhy2NbIxrlJRBlp1IjZJ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QxzOmmMRS2+xINKLEO1JEnWynYoJkZq6QsyYB8LLcD1Pz2ByMpJaJ+PqWksgUSastUId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LwExQzoKlDMYD7DGOGe2Na9jsJDHRiZB0V6xre00/gOZc0JY35EpTSJPsdzt/kkg7jAn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uC7RljyQssPIQUiP2hrLhZ3wg7RfA8/DxDfsNgoHkaoIlhYjJQJNh1I1nGSbHoDKxV7D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RTROUMunaHLEyiUCWdjWfQvBO+DAhbpEmzyJxhw/nsSSJk4nBpvBHXCTBJwdGjCjQOG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FW/i+X8FHDUqhZIlF5vLKqTI8vZZR0mZGDiJUOkHyaMBrwNaELzDgNHkosEzEJ5NUz/B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yJmwzHaKGjPxnFDL9+L0x8VsNaGaCs9idroGvjXE7FC7JkUidnksCwxSIy3OCzGuAOdv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20zehcakHilEt4M36KKzJWAsWtJX0MkhKTHQ/hQ609DxJKJC2Q6lUJabUERMVlK2NFm9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w+0NwJ9oZx2SJ9keGLLBr9jRNDddn/KIDqK78MRunerEhH0dcA46EjwZE8SiGKCwVE4m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we1YHpSdo33oYUQLHJ3LrZIRTtdmHwrtM0BBUShhEpEo2E0pDWXCdbLQ0pNi4BEBObc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tvr8MkTKO0NdUxNzp4HMqKcEis6rA+hifyuBvJAjiiojBIQswzEREwNKidFkeM6bA9VR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DwN4JLFISlG9F2mYHkTuidPI9a20JDRtDfaCiY+iUT0PVuoMopUUyJobF/LRpejIP4Z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Q2T7MnC7j+BYbrY1XkRvxH4hq7LT2Pu0KRKmbKRqcpDhp0JHkSCidBpYyqFgMkIoir+x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Fgj9jgu8EwkkZIOkwCWpZtG/R6IEmDYWOZ5YySRxyNNWNvCJ25FlEs+cB4kTUMsIb4Eo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WR0oartlyLUwQkMS4INItmJhGYUnWiwXyUikKsQnsPV2h+iIy8ZzHXUQNXEpmHGqsjyb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isyTBLdiHf4jgknZMCZm8iom6UFEbHk1GsvJFGRjlNI4X4Ew4eeQ8A0OROQzPwYRS9XM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VDmiHFSNqwjMoQrb8jpupJxoyQh5TWpRcHB9Ci3dKWBU1LlPYcUPlKb9EEuU3QrJOVsZ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i9MNGnd4J7zqcCUzCgov2WYeiIY7vqV6fgyJ2iMoppFaBkUJJaq6EyFDJgbpJCXlfwUR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jkQtKVXA6ajTUKRiDFBk8sDPbRQQMBoqfYuyalZQkSuopmhsKoXMiXQSTZuEI7VKIR/G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D0j/AAEE8s7Ehm/cUpn0OHTz4dabaEtxNyA0wFCRaFrLEnXYkXKDQmxhU79lbnTCKe0J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i34FsMkYEDp7QoZ/BftZlS2iLXwhZh+xGr9i57KNiwPVHP8AQeH8V39EaOYRMT+jSyZh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OStWNDtwO/IkKB4gikWcFpkIURFaJasNNoYZ5WjHGxlCMH8hrkr2FSZHMGKE/I/8KxEj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+EV7JBQRAyQW5j9EN2VtNDpjUMur4RxAzAbsd2Q3gk0DJRT5ETehvvDKqNFp6LMwYlUaP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aG5MibUjSYxxMolmEYcCsWlEKBSgwdiFMldlzfZGxRQ0Iy+UF4L8V0epJ/BFuHMGYsUa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oN9EJJElYpMGYpMzLET3t8IsyNiISHKQa7b7GjytIWDWONRkcem2IkFse1DfwkhiM3AJ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t4L2ekwjHwbyJMSNUpqxssCTdSUKSatZQx2xY5xja7GY7ZN5QB+q0XsU5Pi/Jhm0pvXs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bb8bEpSULWJGfklgbRcrGrUIopX2NCpeEOkN7lQS7PlCgu3WzA1TdkjrSrs1iM9FEPHk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+tDg8NW0TmT4lociccFZP0hdjS+howyYt1XayX5N5gSPycmYdG4/oEzabpCYm6dJh8np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UEk3C4GFSmi9HyYighky4W4WWNA3sREdlDGs6xf1gjbAuOWRI3KBIelS0XVZknH7G7mI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3+hEmtwhy0mMGRGirhtH+4aj6xU0/PBVosJpdJ/H5WVjGEFUKC58DCRkbwO0ChCr1H9D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NKRGQ8oqDZoQltZIXsLcyKhTQ9Mgg86HpdCcOYJgxoROWe6MymHk1wfyRsXHBx3MBIoM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w5Gey54Ni0IlhGN8U8QOXKRA5l0VoVBa/YVDd15I0JTFdGAStiwhIGhRxZCWjYkMiUyd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DZii1BoGQzwDwRYEbopuzMU9UUtJv4ZKVeH9Fw9GQyFBuL9BFsSBkYs9iyASvWdjT4Gx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qESPihJqGWRrXtZTHgeBwRyi4OuQuyIYtCEoFsNT0m/liHgXGZ3TvgNfbyyUBeQssFgq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SNlIZV2hLhvoOKdMUYVDQrVpjarHTLMbWWLS+SsD1+VCFgcw6GdqczlIgNCg6kllj2dq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OCBvGBL6AM0H2yNYWKLot9ls27/AkiJ8iCrpOkRKDC+wiSxJipQmahF6mRNvbGmnJMiT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nuW0RNXC37I9b0YJB20OLREjIplZ/wBEG3Di9z4N3Y5qVtFcOjgWDlBWkvwI2YMQyWRk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Y0eRFDTFqLQY51IhNCJJLRMuJrw0VFsS9+DGyokNWotNMSLzs1l7yNTS2S7X5JsmXSXg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ZArVhKnY+JwkP9AsDElo9xPh6/DLob+NnYLPo/UNaF/ZJ1JTXuRSDEMbm2rGahQZgxyz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HPU+RMkVtxdpSwVRZGDeNO/6FKXhjHRhC20NgfsWP0zePPDGd/FBKhoOIrDf24EqPmDJS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Rf4xIRHgJJEIWC+BkIEw+LqRIoiDQ2JDY+KUmwuQEh+yRKRXcF+pJ46VGWxYHxZYvkwW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T80fpDxyklH/AKkSXRTyHmYCUtouIqbwixkh7Qy9hIZkLsjHbNnCBtdUUDSDcqjGxJuW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wG51aXQlGn6B6U5JrAoEiLboVRvBEK9DeNSISOakYWqeXw+CBLrEyJrPnyGY1GIomi+gW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zKcDXwwQmayaSjJeXYdRxCWfWGY1TI67OsHQp6EUtNeyaV2AkQ1Qh5oSwB8bJhItUhVT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mNESJQU5ZrtCWRD6ioYktn+SonLT0KiXkxxEqkWhSysdi1Z4RMlqFH4M5sdGdjVVRvaEs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Q7J7liFQvLWijiVV5iUTPqEYwUuEMlZlIcMwS8iRFHKfofzKzDMkOzTaGBtafZQJsrdD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BFzY22rHVJY96iRXIiJoibVHkdvJynGoUFolOhOcRstUSgduqTKXZcstNUL6jlDQ0jwx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w8IxIoamLA8IjJvwyfwYueQRAjNZw8SNjaTWjUHDqJesbWSH+osM79D1nAlMQUpBLaVv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hHUKF+BWEm9iQ6S7MBlT2QCbsxSjh5N/JZ4xQqYrQqZnBQmIKe7JFRI2TRInwtSI7Ea3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gaGJTaJUoao8mcDWKoXcC2RY7MmW+GDi3xmPCaLLgyMiJmtEuEiRwWuB/QEoEWb0CUvR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UHmaIeDJwkp/8SUc+x5GwsiQlZki+IjJYR0WXR0KjtbGXIHln2yM+B6LqohXeEsZ4+ng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+hSAriGTdn2gdG1pjcFEE2JGIUiLlklvdUkj9zKKEPi0RElrHpQLXRC9kqYy0iBxtwdU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pNmr4Z+MxOFIh6t3oxf9jsjKLJuqID0KlC2i+xzjdIxyaQi4rdPohXB3Ukig80KwlJBQ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hvImChdqaFeROngQoIdoPIV6vwFIC8tU/Agy4hgCusjbw47o7G4yT9IUiyM7B9ocpAng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UUWEKFSD/wBCRYHRJYeiDSR1ZGJLkaMFnh+h1zQvLK9NhjeYEhVMEeOxcUlhAy2Fj2Mw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HdSdhIJxMpiUvBpBbUJ+mJwKrQJFcRfgOBR0JPDRpkvqTWgFBQuJg7ElIJs4akvA9SqE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TZgaUOh/5xRZ9CrSmFcY6HdbRaZHgS4TMI7R4HSPIDCw0HpzPnCDh+hoNTA3tED2FRbL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p0TLDFFaOqpouyao6RHgagkRHEjaQqSSIULQ5P0G0F9vY7LJQLY0rMB9MD4P45ElyPgN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rHlvA38UwiRkS+5ZE+kMi4UkyzCD6MZr4U+ESvUUESLqDLMVYdFHaJl0QjbKR6JUfQ8m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zxJASoTi3ZXqVU8FXP4EpzwECkxJekMipvP2YG2JhyJ43L2ZowY8vhJWWAfKwpt9Ia/3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JFGPEjZpCkakX2Qk+Ak+ijpNjJZWjJ2WMmkSUQiSltsuhxAy31E5YkSAm/KskKGKEHTZ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nN2yRisg4aHcY/Q89CZiVxmxDVkEIHSSaxI5MS73smdttuJpZPzI2LFhuzZo+OAaF5IZ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8EGBVBs6CQa0nIqStmQ7CLFKSyyMF3rY+yZZDZ9UnZeseHQ9l+oIDZ1LZDUobZEm0lBNY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xIsIYzY4kcDWEQnhprmRYt0hjBKX6GtkvwJ2nnKG8mYxVDHazF3VFPp2PCZTEMjZYQJJ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84Hd0sOdjg6L0HS/7BCqWWjwU8gyIdyIhE71RH2LSpoWRCUz5YFI6pQQaXVk8kJ0zDIs3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m15hsyHAVnwCVS8s9HJYUQiJhsZN6hPZbKxOGjAyj++OkKY6F5Fy4EmiUM6EZ4GtjUtO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s7yZcRsKFEGD0IWpSHfssttMVphlMsVMIGQwGTIoPJI8pJoYLONiQpMyY3QosYG/Ju1k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v55cdfCLOjsISw1UHRRlyvi7Hf6ScaWwcpwkNEiy3QSL5SHlINmPoZL/AL0fwkxkGM0I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mSVAmjcumbMkSLNGWR7UyDddET9CzNizQ5bTZ4DGBtwPInDcjyGiJhHYv4ohtwRDInxQ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9REFIQSqWBpSMTwxmD5QHH7HrVSMnhMvRSiwDS2JKLZAmDEJiemIkcz3Is8CaMRSZV7Z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WCQhQlCbWpbLY8Kh7Lk0i4B8tLCDNiZ2f7GkhsejQtIWpkXEbJ8EOD1GUaYdKZ+vD4pG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0J5WRHYnU+whVcZPVCla2JCWsaIJqow0JA6fwjjQxrO0LE5tCfx7Hcnpi2dkybIsxVTw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UQbcM9E6J0hndeUlQtJBi0AgimgdIkSBjaSyxklZSyplC+EDRcvZhkiKHvhTmQlshacJ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PhRFKLE7IGtZB22MSxJKpE5VhtGGIAScRRHnORHKhYgTHRPLRLObloUqaWpVZYmaLFLQ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mOZLGTyyxeihs8sPwBubdFKcnhS2xZSmcdBnIy3TKqzOBCvXI3RTWGLE/sDsG1JaDIwN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z+BAFTKRRfRU9pBSJbqW4H+0m0RrRJCQiEsQZIYdjwpAJeDZDNjqKZU7aGKmNDwI48tG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SQRTGB5TRjqGYupJqaJQjIoZsUpmx+dmAQZRU+yizsuFGVDzRlYlkknrsidOH6IO0YVS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CKZqciQ8FA8fLIkZQaHxpEzoEGw2E+K+MuCZgi4ZEjOH2X22Giy+ie5JXYiWNzlJimkg6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MLocw9GAHJdPoyR5dCJwa0IxMSMlxtiSpF8KzVIyiOxPYWO3FWk1n2JbEs2WM0JuEoYQ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5Qk0iRRA7b6mC3qHkzehcSe9/wAFn2ElLJiSyE5Y6Fl2MTITuxXDpCKCbIlKu6LQ2j0K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zD0N4yiKCJtSPApnIQpbcLiWtzS5IgRaQTUbH+giouEIZA1QhqTMiTk8Hlngg6yE58Ib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cKDl2+yanhqhGqMPZ0CwzdH5CmocK8lYvyVGQLU4aEQkkyP+fhcJmk21FK9JHouxhElt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pE6EzOYThiTzHvI99UnoUH4AMVeAhociQQckiTuEJaNNZJgmvAmGdeojU/ZllRofTIKl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x6cKPNSnXQmgQoTkrwSDZTr1xPoS/ocPj0OVQbIU03OyDZYRM6lWRJVUEDNTdaRHGaYk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tEcTTR/QWuvsClOXJx3sNY8KWbeh2ZsRItwJuF5CcsXaaGcwcqdknRDFJZstcCOPAg/J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RnS7cksBL2tiMqJWa/TIxm8U9CbQhZLMEWcORXtha/6NFnsmDIUPC6kaYOk9EyFhGYFR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yI9k2QX2GYL4xuEt4mn4FadYFqH2T00z2Ei/lNJkXDWFv2TT8kW+xR14Fl+yUyHgSwxI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CO+hf0NHGDkS3YWMbGxm0NUb+K4o3JgQQQNwMMU2L4L4Ln9MjEmnSbMXAlEGB28qCiYh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M6G6FJB6l6Ii6p28iMxoS40ZBHMljcyS2UHIkRJ0BcC3m76EVWRVwGFpCha6tjscpBkK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pF5oYsbfKEKhN20MO/lmZDVoSf0Ynga4C4m8LCwiWoIg5UMv9okSC8oFlwVmT6a8jo17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mocPyQO9j3nhkJjPHCKRoKE3Assdkxxl9FqSaSWidiYH0+hOnLJURjzDaZfyWBNtjTna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/pcG7cPBgLFEbyiFbkTtiUUcFcPBSMeYFg7Lr2eUQ0lz+SL4YRMcXQNE4ISbipyM5cpa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sdNkhE/BkJuUOU/hktEa4hDaRNFfgkKFMi1u2rok94HsibvTwTklMNedHsaRNEoT6HYd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gVV3svyytNMctvMSYLz/AHdiU5uSl5UNeNppLJKF+yP/AG6HtSRsVsl/YMxNHcCkGDOJ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JaDY+kLAmbboSVzDgSyYTNiFYNHDTGg0Ly2xOpaD6MRTLVArsalp8jky2E+20n5H9DFF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DQ9Iw67CtNTA++zAuUl+YtXfU8hqItOGqZCbrLwSoKHXvMeyGc+jzHISKrQuEJ6MTGsQ0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7ikx/KlSXJ18lkK0kbFaQ0dnsdJ2srcl1ot9yHLlXQlN6Rjaw+HkeBf0LKCJ2pEJh1Q0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Cs0XUtiTmCg7CQxsFH2NQ/slIfxQlXMnMDQ3fCTbF/kSqxBY7C3I2IR3T4JfT4JlxeSI+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lpqkaGTYrZKoKI48cDA9b7Y5qHoEYHdVY5ct5FkYWxIVT4DQUocnYIQJljFZGx5NEZR2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PeBqZn5AixgEv4H6onUPKgT3oXCV8OJxoSRH7ELvuRg1yRjCcVNjOsw0RaNdEWS9MW2g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cINb4ORWca70xOhqxZElRfM2SSxuZtS8BoC/AJqhP6jWTex2DD5ErIU1sRLLdgY0jzP3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G+BULoSoSLXMJnifjmV2d7Jwa5/cQesJiR7ocPYXn9i8mhDoUdjtc5h0hZOxCgw1rsJB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I9C4oN+CYabWJJfUhLSIdrRPZOifYlsUnB7GLoOcsSSwhrVtrfgRFVuWQEtrpkRLToSl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EwY6eUX04rkZnJIltWnkaUvQ0yN00gXJOEYiyYJOls3jBHDJKauCRUL6BeHA50kXQiO2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i3GEdiLlyFsL0JVssS6SvFCF921/ojqI8iaaomC1J7dFYaykQrHUfBEFjyMJMORiqtj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LlLQntjIlZdjN5YtsSvTghMygUtym6PypmI+jA0fuCpGWYgcJ5MQezMfgi7xf9+Q7aTi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TFCTYzgfQkcWosMbvGxZbNxpBoDxTQ4W6uh7Dgi2oCBZ0KckoWHQ6JIQiSdXbGNUEgnN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MUhdx5YxcRwhIQgEuXxDLGaaTVjw0uSHAkJr4R82W+wiriLnKdCwJnm4VswTuj2IaEu0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Ck2y4rv7FquxCCFUTJDaX2xbIr0Jwq2hynSki2TZGhbeyrGWS1JSyFasuyBXt9kNkQzZ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HwI1fYn4yZfgx2hliRtxsQia2pIgLcibNXXMJucoVJEcyQmlPcSqPyBi3PxKYrbZLo9C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EEpsclA1LseguAf3LswvSJSiDHLZki2kjIroXqtkQdpJE4pJZnmR58Piug34fJiVSoHb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PyJbX6PA1oWOVlEf04LQraNyhjpyqZGO2roqbbF9v6Q5eYwlKmAwzd2juMsLhSeSKkrk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trYxOWoFEtNiZNPFh4iEqShDUHlRIoeCmy7CKyLDWRkWNtTfQzBVGCTSyY638DAYeGaH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99haNgdnyyx6UaV4MyZdTBI0ilpqkE9M8JDQtkQoldEM03DGiIOrekDuizTGJltcN2UE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6gb5pBVjhzOfcDP5hYzdgMFbTSa9DbZJLDjY15xQoUkg4FTICdG6HEvxia4hUqIXaYpO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Fj9UQXYeT6S0ZcZx/DwY79mAsCmXaH+g0OnsQ1Eb2rQpQdxA5+I0Pz2LDehrdZGqm8DR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IZPISr2LEltDzAg2xsZMOhk8jwaYygW6Eh1oW38khLIhcP4QQNCBn/pjshDZp01zr/A0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7b5TzI6ZK9M2MsQqGxwti35ERlhV5GNo1RsKExuSJNkvrh2T7BtPChDx9SXWngSYjWp9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ObJYaOyKNJoiapk+QkH9goVQXviUDDosklu7GCi4RuRFJ9kAJlkWzShnQtsiWPohhEo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eWh5HSrRkZsL8mGoRArsbetLTHM7yTqU84XGRpEeFgU+Uhtl+YhpEls7ZESluEJZ2YS8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ZOY0uSDYzk38LOBbX4qUnJsVNPDJEpjITaivuNK3AsexQNQOn8IC0ol/saW/I3qGK4Oh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vChcGQyQitq00MLhPbMoqn+hFQu7noZolbsJLPrIZPQWgTJISjNdDti4TXYhf/kIPOXg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vhydiUOrUW2RtnSRHQ9KaykQhxhiYa0aJRCbqWM3aEhqpwzFq8sDie8u8cKSWNLsJNQV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tDxkbXA+xKAxjZ78UYT4GaE5+FHjom3uuJXERdMWUISEhyNX8EtqOhI8GI4UrHeWYIBl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480RoYVxJ04GEwH8HhDKsiVpMsnyZwKFq5KKemUD7R+MJkjecFnwCZZJXZQxtyO0lHAni0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BKw0NOhXLoRK02lLseJJph2R6k108jzhEkuw6wNFawWcm3DQlxHFJiBIEvi/hBLP6Md0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q2TkpC7uhqGuEcP5OarNDXlR5RINs1RWJkoeEMij0JEZghi2jAeiYC21xaTOJIxiIIO0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eBLlTTWoM/ND8Gtsnuf1RS/7YZw6DbEOw78IS9Ux7QknSEIrapAx283QoJumogsyHwQL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W6chRRRKUiI6RjReEqaHAahh9jNTalktM12iTty+hGHD8Qov2kWtAuiwgk2MSoIb0LpS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K7E8I7OXwWH7fogIbxSEoRA0gjXcibwtoqpvoSTua4EwVMQJKRKQntz8Lo9oRO4mLafC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/kczeU2kGQE2YrE3BJE7O0mkpabDGl1K2tjaetkOwq3IrkvQxCuuTHpR7spN40eINDYM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5THgSkEqNxK53PuNScEiSbrCHWqfQq68AxVT/wDJIlMJDCk7ydYFVIlU+FkIsS0xSFh/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cwThhsSpib5JDfv4Ozqb+DNNswqzDZNJ3IjO2PUm5NFawQlFQKzsKWimjVl/qYlrA1GU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6O0VVwNtt6HkVufDMZrn9AgHY/ReQaB6sSINqR0yVTh6EVZOIFToHuhUtGCoMLY+I6i0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SOkoRJKNlCBExYYiqLOTN0xaJFJNbMmgm07F0U/sweiCiCOCyXExf4mKOfrswp3Rh383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cIGYwqRHqEcjP7IEIqGmtCootv8AAVSJd8MDFOZMsEhZonYxNQ1oUrbn5G4HMORonTdD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av4wPdA1LYnkWpTUlxUYZ4nJ+TISjTGT5ZgaDuV5fCE+Q0QMX9HZImrOyBKMiSIIk3apI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3nyJRLsE0jQqhcRR2lsTqOJHughjFJ+Bo8pDeoIWoUjbNEymHkSUI0hCTC2EfgjFS5Vs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aY2eiLcvPDW8z2SOa/JPbRY1nLtj4liO1wYD8BaQ9nrD4ZdEwtCFhdEpqGC4KGRUm8JE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1lIkVk9uxLQlswinIKkaYxZHYglOtOhQaFkxksTE0BZ3B9BKsEy3TE0V0It5ZnsXAams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abLFpV6V7DYtGsitPcpka2hN14JnXUQyqUsVkRyk2y5GQvpAhgE3fqGReLJI0rYuiHuC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eibNugnfqSKLJvt4JdQXYcn2VYajaHglJMEE2CIhvlcC7nrsqdpCxqb/AEXLFyXZieWg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yiEm6/6HEsSjBKEdikvMojrvoSR+gZJEkFaPV4fGzIZlZPgwmOx2oEqsr9wsNOyliWp9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BSAVrctUMtdouRIk1Bbp9iV14GReBonhoxZNOTEsuTe0OIdbJJserZonVbm5aMUY/oNp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2JSxZJDswFoggggSJTwJAvmieHx+VK7PtzRhw8rl/FmL2Ep4YI5KlzBgkK8d8GyC1baF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EoYgmxDJMrGtSzOhrDQNbGwpDJhqfIntR2uhCKSPA0nZgalimCZOglQs8+OIi5GNMxF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sypBOkewOWUZCVT2OjVLs0n2EhR/gp8AoIiD7dv/AByISpVqh48iCp+VnjA5uH/yH1CM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nROqmuzUD0+wDesK+RRFLB8T8D5IP2Nc5v0K3k0EjlMkNjJpiSbjA7SVYiVBR2Y0gq5o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Ql82hNjET0TLEaEFukypRGYCaVOyYNUUwH1yE03dDSc0dPosq/tR6F8diDbdhLYoWH0G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lcUx+xkPJCWNWTIzixBSEgoG3Hg/BAUvkSE2B+TogSND9NCawc8IlVbRRogQT5pIk49P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BmG0PUaUTgOUbbCWIbaTR7hhACFXiIdCx7J5fglmluyWNISV4JYbKRSxN4+ywdtMerWY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82eJOgI2wTLYMh84FvOHW5EtJpdlBBUeBFNMDhoZI3BJ+RYlhDdltl0MkvLwMe6EIcSI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oul+xZKVeGTeEoawuzLcGLIKbGiJ25ie/aHlJP9SRK2IysRSEI5XcSaIEq/wr4/mCuz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JH8GLgV25FNU5Q0NLhSFygWKLiHASfUQ8CRAkNWNXLyPavGhpMiRKJDklCkEk+RlImCM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EDSr9h9HZCJKkoGmSHiw27EhYScsQQhtu2fLFJSmGGShNDC63QvcYzUtIcVsm2/RHwxP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NIfkeiDx+Aba/Nj6k+yFZOJtsHql/ZLlP8j0pSvseEim3RF2uJclSEJEko0Wz4W2oFm1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RlUejp68son9pLGlILRx6Ib8mCwQn1JRno6RY4RiHT1YOyHmk8nQnkMXEzjsTemeSddY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FsENJEQbJwWexMpPSJg037GB4Ty8IcrRatDw+USqdtMZCkK2Bk07C48ZKKoeZJrdnrAS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QL2jElSbk5+i6UvTGlGwKQuU2XwihokI6lwhaZI0mT2yPSeRpyxvIY2qpbDrJayeIk7L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NZS5fY0d0BrWWxCJE2RKdfQlCFEqgqHJSdhBuqX7uKbKSo8CkFkeSnKT0MghDWmQ9Q9E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EAlibISZUGqFtCYZJo0NLk2FgZYd1ulUCwgyHyxLZ4E8jt+o2oJ5E7pQ7SbgyEVdNJdi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2hYKGj8CVHTFQbSt8kTWoJ2iRQ2BuklkY7exm2YJQutnj4JlDBEPB+Rhs3EMIiZtFZQt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BLQyjVEdC5j/AASSJyKn4JIWz6oWf9whYL6Gm4eh9GUcM9cST9WkIQbL0KGH+zLJMTbC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tjZhl5GR5LMkJAs0IbGhRAhukdFmz6BLE1DlZJO7TGJtewqIZEUIkh4eh6DxmJ/3GNRmh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RG/cqzpkQuxefuOxIlGlJaYShIkTVLGaXInKnhOfghktCGOLIWhVI2O3EpzJBcwG7JtG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uN0qbH3yG7DEG7OwlX22+RmQhrp0kKoaSaPYoJM4ErDXvRMTlBogVGkGhqZeBZP2BrVj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ZhDwA/h5SgOtpOyineOhrqNjNOi2sE3kmVG2hkuXhi1QJdCcuWlLLEpX7F/hMUzo85G+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ShnjsjZ3yGNSW8E5yyPKcphq/wC8ObVXgVXetgpTIiAjQ7NIbGkb/slIJmtCF4EQ1gxH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mxroxvp6EpDLVyGjQqFWSmUf5gxkXoBTodDyjsxNrZNCQEPGXYo8ypIagNCkPDXYf6hI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itpVhnjgSd7EIaJVt2Z+mKuhuF2Ea1E9jeKaTKfA19GcDs8ChCEyiE5JCh5X0ShpFEKF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F5En7oyY/gp1DSX2xZaY0pdEGmN0InFhCDzfyCSaYyCvYYWaiIKHIMpf+Rvch6PZAWSb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4F3CQ9D2Qpg08ERJIZrGxdMvoeCXkSekAVqicvMVB5ocdCWSEwpS9iCHFISvhHyf+CDz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EfkIuPyHOQ4S7Ha0CUgLQIkpMk/IsHA0IP4ygSPwBz5LseDBCRBNGhUoSiCIyPSpuXhD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JmLeB4eRz7B9g02DZpCqtZHNm5E0nawKeneBiq4LID/kDQjihbSRZsIKkY0yAWzGJIwN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4VRehFXj0FA2yOTDcjpULuRCkORiyE+wS7HJpg1GFQaUsuz6RvjCELeUCiKE9EnaSJFJ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WRHr/A2ImHkfYyNZUQ2NTBEXjdh8wPlbJ15RKuTArl+ORculPaJ02cHhuB4EzeWZGlU2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KVFNIl5E9BT7iAVyyFhUnDBQpibaiTyLU2NMqmgxYNptJYJDhwWySI4te8Hl2pE9qM3s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LsRcNFOBkSlq8k9OVtBRPK5UKBds3odw7yMgYYRpeywn00PcwY8ruvRMjYkrXgJ3B0mM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su90x1tB7FhgUMsolCsqEsfQqRCXUTpCpkqEHRsSp2I1I+Ial5IgWn2Yqk0JEfBBZEu+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OG78EZSp6RZFYySU0h/ysXsoSkMo/hDBKZR2M5sShu3weC9oVJWifuFITJPoTIz35Fqx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AzFSujoPS+8CQ+Cs1owESck9MM6eybkMI6ZFI/XKSE0aEXsolkuaAtITfY0QRwkJf4n8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Wsk7MVhdCztjXoqoR6CKxB5sUM7sL7fRAvMEEDIAeBLQlHXCVkUZEJ0K0mKTR0EBzw0m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zwg9h0oNohtiwwS2fYy7RJKsKJvt7Lw4uTVdcUPDJi+jH9zJRYkCEtMvoolE2wCXQSwN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3gWSfV0W2OTbDNkDpj+D1w3+Buk1nkbFNrdsyrxJQksah46BwT4p9mKrTUfs6RtsCZkK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HkcTSEZI9+UDxy1LcDHNljtjLu/TGOXrIsnpNux7GAkCQ8ESBBQCBxp+RKmFKOiQlRse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CVmaqKxYynBcuZEqBJ/oSRhHnh7RKmjKEFlKeyBp078iQ6RMJIU2fiOam3TqRWSkpEY5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xzQ18LhcvJl9FdpRFsKVJDiCLKqkoNhrRuaHoY1kuiaUt5ROtC9EmTuYkhE22oPvhdDW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ODFDkh5dEjEhJT4JsduIcK+tCJippsQz2iRFVaQyx+ouKp0QvyGg39D0DcVImiYyWKKR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H8EbCHN9CF0yopiPhE8IaHnEjzLgpeR1HP2QkUpGO5cMfstNosrGHmoO4v7Cq6b0owNL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imEwmCxKCtIWpcbQ5Pqlim7cQJLMhNDSCQ4B8LrXFET/AImP4MfDcI88Ca26PT7HBiVl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4NDZKPwbwXYolpR0C+CY9EMJVlKEzZjw6jyJWUNmZZkbNSR8JZIfssWJqWJBJv6MTzGx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SpfZkFj4y0TEtjQGg1E2PRdE8dAqqNrBiMxcC4UrME3JX5Gqe0elNfZI4VLs7Us0ShDb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OMuxTI8pGe0yWAwlUS0LEqmozJfDIGdD7ggxK+mCgJtnvwagfBVGSK8GAuz6IefGiMHr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rqRJHLdUSXuxCcB8siLdjmkX7JHJOiIQ4+yDXOLQhjO3IfetPJ9wKkLLeTIfBypymKHR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NQMHK3YgLmGES0510CZVs7H4mtBZKqkmIOxVSM5zYkjvEvwYFd5FE22oxhd+yLJG0RsR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pGIkQWSmM7SSvIZPJebGmlCWkMqj8CpHI+4FKHaVKeXPWRBto9ikVx7GtYDTo40RM0Lw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pJ3Be9FIk4Ixhdg4FKlJOmVDZOIb4U/WJT6CrtwUYEM0ZiNMRMJk0KBoN3KBr1LSmKkY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kWVWC5LUUH6E/siDtZE4BKxsiooYpVVafBqRS/hFsdicb8MtRQJeDdwxDYkfiZyyXVtG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c2YkuhFMZDFqpymiTo7N/ZCPahiHLdQYgr1sYP8AYkLLUhN2+kSAnAlWRH+hwqmmhmSw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fGL5j/A+Hy+HwlRdoGwkemheCiKg5DON9jqZDockLejIGLWMxjAxj3+ztYz8AxoVjsDa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poWCJbIvKsb/ADo5OlTkRnEIQYlnCO/v9DfAEM2LwMl2LObXkWg2xIEsoQhoEhptSk2U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tiWHxQSU2Q07AkY/f4ZaPSHbQKNlt+SIexhJgxYeRqn5H7JKQ0bSxQoVCaRUp7RHTTbR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GzonkbRU5gnJqghCPvhEIg8R2Is2RUn0PaUkq8pcjMBuEMPyCHcTgklDUe2hn8iU2oJ4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91hY+EpMdJBCTcpjWnPkWRjIS2Elkkb7oOmI2ZDHCWSL6gnoWFE94JynLsiSOrH0Mvchd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x0AcZoYrxFCuyJ3kQ+wvJ2X4uzcqKQ8kpZCZtxGCKCmtEQ6p+CQ2uSpPAtTSuvQpBogS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z+5F8BHjDGIGEJsQp2m1JBx7CCKamfJGHUENui2fYVYJVhwkIFT+wQiIUCUKFg9mewZJ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dZwiRBao6BREPiYcnpi6VIWpNm50SNacyd9jKrEhmhssaWpF0NBy852Q7nxBOkdZRWR9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x8NTkfEW5RB7IahiSuuTAJaNbQhGyGLuHZYIaX6H3JX/AHhOFiqwazSXgdqUNQWiDtJT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bDd+x5QrJKvA0kCUL2RhmxCPSGPAxCTseomhs8d/438GPh8I395jM+zNB/BqUVeQalUQ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UyGgzJwN5cmCbNSR4NCUoTRoZ6dlQfD2Jkose0ErUrRq7yzdfYObhvI0oKQ8tHQhpTEq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LohjwVlCvcson3cHrmCS0TI02NDigZmuKMBg+DRDYCkoRJN+hDb0KDCygpb0KSVrCdFD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C8kNwPoNW034GQqYbIn6UzY6mnA2Nm7ZEmcRRRw72WTNvyYRDpc9EJh5bJGM3DFgeCy3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gOjC43lijW10Tb1odCkzPyZCLMntQNWJwmQ+iUSUJHi8qFQ2QjLHpGKIB61w3Al0lgc1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Es1CcUNDdBAteiRCXtgWYgjf7Jys1bQxdwpFuxLSKEOak2hibHik2lpI0ZjkQIPffkTS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sQ647KaI9Eh5DKmDVslPpEaxA3QoWDPIGLlG5HRCCOi0yc01sItonYSsJ/8ADkESp6WM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R7oUx+/CF2TGeezEtqc2SyZqv6BMwKUSKWXi2Nf5abFXlwlmeoJSTE/Ai0nM2eENz2xb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aHp9jjWgaa0QRYjlsTTLYvwE/wAhkSujy+ZbPezn+DhKacrKIETjgobYuUlC9eRryeQ5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7IVGsVd2myqulPfZsaahgs5YwZ0y9jkdiH7Q9Amki/IlBNQoLnYl3EwJ0UOw1jI/yvl8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t74o+KEP4FicNEifBiOkZBzAm2zKhEiRlOR2hvIlHAhkp1RPN7aZEyZGb3qRHLmlliLg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exCH2+VShmlWENIQ8h2EJb0Z56KyJVWU2euuvQ1PhE3Eix6rgvgzJ/g3R+Ykv+Q30Jdl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FTTOwr2d7FubCL+Jv9EBtDY7a2gnEr75lch0hIxN1wvZ7MjHIHb2ycK0XPbF+JiwO6W6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hwpE2RaHNyD+yVaewm6LMRQtZCdQN9IU8JiNDwrGc9w+FUdqhxZwoOTBU3bYslfM3xmK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AhDkeIeMNchpxkzMCcLU5KQt9MjdzUtydkvEDJHK49Fuz7+FJ2OoqLJ0CW+E9DmZWO+E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QmSDoNmDrPkhJpuYoxGtC8KJXHI0nAPkdtjYD0JscB6I8SOhBeJniR0wnBDKoctv8COR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IDW3+AQIkRowuW5H5DcoThBsRrjckZ5rzHkfVnH5IFHP8DCfQJzahQ634H/MXvckb4lu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9bYkDAUXsSkJxRESmnGsIaNZsbsXpauX+i/CI04InrCUMRnP14If3O0NPZPQKdFJP8A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2JJ9oYoc2ThY54oeb7Gc2jEiWSF7ErDobljXgSUKFNFEklwP/G+WPhjHw8TMeJR2Nhs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0E8LDAwFshoFQ3Pgz2CyoRDYXChta+h4V7TNnaJ3cQVCXojoVkYNR/QRqzIuir7MR3yh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ubo8DpI1BSXUexZIKxhboiV23z5cENdEA1sy69JCzANFSFLEhLWQkNY4+2NSxeGxa6Eu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X0Q3BWJVfUZrLsUGeCRDULyeQNsQkHCyKrxJQjyNQlJBrT0Q2K6JM8gM/wBjy98Pip7X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klZEMnDxJGphdknZmRkXGalkCWOx1uzfD2inREfB207QxdAlVO0+hRSop7ElbQ9sU0HE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i9z/APCYnNr6piA01wz/ANo6r7DQp+6HE/8A6B5kl5QTTUjtcRxOWwuuWqRObHYSIeBZ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UxFNwtzKE7ZxoLW2hSNcjhpYnKnhiJPkXgOhBsZJkblJC7CLUlYCEkUGTbabsc+hL5Oj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DpGHwlq00dEWbEDqXUky9mRdi3KDPCF4REOMieAIuU7QIqsA23EFhi/sfkRXCNk9o2Sj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zNxuX4x57uTeUIuJSYeBAliSCNJVHZK3dk2ecR7GLw0KyYuljay0aSuRF0YngyCm6kQh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8wzUWrZVnsg57BKC/wBDdQ8FqmK5ZgPMTGH8l8Hw+GPljGH4PPCE/wABuxBhiSaEzJDL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jwQwPwpOSfZhJCEDbjysu9mETbyOFkUfNqhkD+vIjs0/AkhVLpeRQFMvhstNf4WvBiBZ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yNZv6FE274O9mcN8jB9DmzG2OspZJnRggfcgXCPvgqjaQgskSStsU7YxaciXcYQ2MkEQ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Bu6hRtjoSrmCdCBEYjgegEhWpMgnQa4lmCxA/gGZFtdhibfG+Fh+JMngfkctGDIPCUoi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DmB6JOrktiDZk6cPjK9vIsc4tEDEzTYr6g6TgZ3CGSe0hnL7MwNh4hkLIlUmJPPOlaFy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iC6+S4bMriNm7IaZvsIzuJrC7JFlb9CEyoE0qyRdLS5L+Cow05Z+AJ+V0OkMy6JGTCZF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NPy+MzYRI/iV9IcoguFdtU5gfNvGIYZ2SL0K1AtH0MyoBas9DQarlImgshIJdx5WLkkQ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xAz0lzXG4/hhZSnIq60JCKh4ROxbMkIRhjpU6CEfJ+yA+lg2Mhp9bGTeDQWtKD9lLWXa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tmjMoPLehmwCVwBkJZv6MA0SpZsn/BXYGNIjekjucFiZZkqh2PpSOYz/AMbGPHD5Y+DG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TJLhFhMoSrIzoXZEoYK+BISnQhYUCnTlAyoX2JPKxEVX2TNjBYvI5hCJySilKohnK8s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E0ESVh/heQKlq+xWjQ0o7seVCdlI/wDMn9OdhpJdidNLNIqsMH0if2whsYQjaG9eDxHx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UaTY6SPitklKoL4NFAlwhbEeUi76LJE5WSnUHbswpDY1+ih0eQgxhcb4i3mSOl9Dkske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T6MaJTUnYalMvzMWknIs8sTyeFv4cRKIPsXxmOZgZCMEsKyxKIoTUnYlUyyNbT8BZuYQ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tf8AY/yR8II7RlWfsSFECuEhb6LQhfUBijVxdiWXkwkTPsSk/QRlyxNSnQpIQnDLJvoV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NUP0e1lCElkkKm5TLQ7E8EIyzRckPYqibWkLh29EpzLBNVmzgZ4CUoaRJ7E00uyS1O7G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HmCTKRRVWOnpQqeBW0kwIoHYyed0eYpcUoYsmVcWR4m4kRCVND2hexEmqeBvCl48kIo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t23sjepvsSyKeQnUaL1EJJtpR+hPavAPrVIKUcZkxBPAjyW4DJdrprZgyPAtsbfkQqUw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f8DmY/8AE+N8PljGJHEPRGEY1bQsHX8MCpBJFhawozi6SNLsQwuTK2ZLI2LJOwyoxYHN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5E3bEbCEDSWshEoNm8Dq56JEg7E/4gXeBPPEtF6I1FJyxYiL6K+X/YrykyBvlGcpgTGa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1MZhgYyiMDYa6rJCO23I1EEkMpNgXKGyFYn0Y1mQkAHmUnIgvYKWRsmz7LgIl9BwJVPw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M2uFbhymYsM3g7UniLwHBASl4ZtpdIe2VaQ+aSh4MLLbbJQo4kwGr8KmSIzWkaiiR32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eIE4EstvfgfpmTX4IBV/QhZkgkumZikx2KH3rp/B5X+d0LVX54tkfwgSOkHRDscysyCT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QulF6F/+Al/0C7IdDfBDITS9DSU66H+Z9imyTrI+4hiTngWikJJb8iPzlhqBYOGTxocn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AhpIZDaiPDFZThF0pmSLLoTFbSz4FUfwN2rLW9EKuLZEW0WYrclLIFK3omWyJZJXDWih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sbSSTd64U+JhjlEtYyJQ+3hiTbbHX4c/8CZt4QenSRAWDdxLKFtG2PVxguOkfHqDSBMi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qyTdH0Aor/Z5JoNtKFodXxEPSFtY+DFRD2zIf+F8vh8saEMh+BsRpZY0iZBtlPJLgpw0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Im/kEc4pqhpcFLjMcOxtvuMjJM8lYEjAhOlxHkUSmjWiUqWCymhjE6GpKL3AtMSkZnRc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3q+Cj+DRAauCF2JjywSG+xqHaIFz6CJldJ/RYcZhHVbWfyeIqCAkwWM34JP+grcrfgeR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VL8zJ/YQf9jtyMGSBvLKShDJDmlidQM7RqUMKlsuiRBOTALJSaILyITPcf2BO5oZvlBz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QST2bcMpxLJiYbxbGoVEMTyPUEA8Dm50WZCo/si021pEiS+2RNqOXAovrInsUiRFqM8s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ytZ0ZW8Bvz2XaE5U/wCK0abXgYLV3/gcs5TXRdLkKIi/Zgh9CVhF9ELohdEOl/ilJzbJ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S5jWh42TcixphC9Msg5+QvibDRC1ttiHFk0bfwIiblBS19ghKmBiEkHFsvKHnIi4oHQD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oSpBtkTIhL9iHf6IewoF4bkeyfCcp4ls3ikjYnEW0NfDSH8h0Z2Ti+/bG4V7YiugkUV9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JE0pj+T6QSLVR6EEiZMMCK47UpiTWdH6UNmMl5Oz+I3qi7RNJkZf4nwxjv5JXB7kIoWE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LhoQxoXs6RimSFFC9mWZL6DlbcscrrAxgLcYJQSnBG8kmbY92rIqNoSoHR9UzDEDWnPQ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Y8KTRPtocES3CNjeI0pfgo5jAyz8hIOG4Ql2/ZN9XkeQwYnByUFg2MLQhSekkJJQNb/1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xDokIlbREkt23nh69whWhYGjMn/YGcVLsd4qPZDKbsggi+yTmpfkaSyBurzLGOgPGTkR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sLlwrsYiY5ZcL9Ij2SRDgzNkpcTibbgCW4nbZLI0LHOUjw0eM3HC4cDywrjWDGTJ00aX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nto+QpKaw3xiBZUVOH9CKn7z2TXoFh/YhUPa/wAbmtQofv8A+lRErbgUTDmrSKYpVmDg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V9DpuUs6JkX4QhzMQCymCi7MTdXkJTwLI1xREbabROAQ8L8Eo4U+jRPJUJFjsg3hjsar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kQqUGJYt2BoyXxeN0pIbRL2IW+DoaWvrwVL5gNxIwNpTtLeiWJ9jGIiknodShE0I2ekT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saqgbRpE9SlYgQkEqNEzA/cFQ1O1omaV9hTySm9Cag3qSMC9rYoeSmSKQS9GD74NX/iP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IuaZGQNlyOEZBy03S6oOb8gxsex/g9pCPAiobozSCcYDpSYB4suPTFrvEoGRgwhuX2/J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Nk9sUOhF/Ro2z9BUljHCksF5ZSwiaPCQ8acvMk3YKCGcBuIoipsCxXDFX6uTITjTZSR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bpHoTTA1O4GTFDJbQpY8RNreNjk2dKS/JJeBBUA/yGOLP7GaejM2pLVR4MkaJN4HXIse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AODHyxY7CIyWSMEPYdJCFRQkpXyzw+qMhyciMR8EPRBd2QnK5QCZxIi35He4ITYlTQzi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dWT0J4SeFzQQynfkc3KYwrM0yYpFmv8A6p/xLm1y+w9+N8o+/wAEzF9RLbrD0Om3mhr3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yRhXEi0tCL/3kIlPM0VbQSBoYxYYDZ4ULWTVLGiTULsu7lCVTJ3JuyGyaqMBR6CNjVUh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AsMnhFw7FiZehcJN0LwUsncvwNhOy3Gy3k66HWKH5ErS9NET0e4EyaTokUlpIyQBYEF4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gbyZVt1snuyN2xrR0mQoYZ2XoIXUg2ngx/N8PYpi8j/wwLFD6kyU/bMo+WPn9QWmDps/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pFbf2RQn2XXg7QLTtr0idqE/ImJjXR2CytSxXOglnFlA7aCbhDTxIOEycZbJwelkPHF0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uxrIa2TwQ8ulF9lH5/gX6CTMIQ2U4EUVfmY58zRkmwy3CHdIhVLcEk52NachSnOQ2U/0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syTJdIeBrG6HQhuxtdSWG9IS/UtQh9eI41lexRRPZlUBoWzmz5e0GCSZlklDovkpSWhS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GSNFmxgWRGCPUBYzaOcnlEWm1ilMDLBdSWYGFRfQnInZ0Qoe6NoW3TK5QxEp0yM1pr9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iApuOEdjVRZPgYsEzK9sWZI7GSodG29FkjJ+iGlQGqyTwVnQVpWli2GhFO8YQlWbe/R5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osLUkEtJ2HKaykZqE/JMqa1EJjtgVu2gpkiAlLc27J0ovY5l2oQkh5TEMgVRUZEF0A8G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kn6tfsZWSuUNeDEJykNegZJURF2wMxXxmTY/DPcuCafkCOapITvgJ5HmZYr9j3pFiUE7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kWjLLY/pXpEai9jQhu5MjiWkb8FelLGQIkpJbQtN2yVrmZPwfsKcMhdxQ2LPLNSGwRHX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i7Q3oKm9wZeWYOf1xkNl0zyKnLiSR6EihCZuNkk6C0Mj1vBD6JRSQi4aHouUibOljwaH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XIbsbHZbId2sqIOk2uYWxiGmTGJShSVPKEs3Qm88Mx0CRujTIcRDSeq/QsPXGQmWPZpg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ZEJAkSjyoMIXgYImpxZF7wjGl54bJGLS3uiOE9eJpgf8GNLMahmJaDsFqRwG/JJ2x/v5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XQaaQxksGVkVVSMifZvkmNUdrG5XNCanFKDM9k0ISghUVGV4G9KGtdoVqREoJT8G6Wz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G5/4rRW9vw+CkSmDP/qeV+C/L/AslT0ILJ3EpCiWP2MZ+gajEhXCwS7MKCrD6Daz1mZF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sNho1kNIHzHTNCMqDnNDk0W4V2W4lXC2TQyvIuR0EyZT+iPfCSgbiGks78ibTeBgZhI/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59ogd6ExzPJOtoefAjGmxEzwxFBJbGS7AgdcBSMQh9CCzaQh7pupUi/JkL0QdJ9iPoQ0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gb0si95FW2cr6EL5RG6LEKLZWkJ6Dfcp7Y6DLtjJrtJljE/kB0qc9MbN1LbH04YQrIyO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3L6EqUMoYtkLXPcEE6BiwNiPIMyVUse1xRjEhmBMTcZPPo2kMfEk8v5r5KQZEg1nuRm+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JecjrELE2OXGXsviiUJkl5YsNoTIbsopLOxQSB9CBk4nQiZ2S2x0KWxIuCRpW3JFqyMH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TaS7bKxLmxg7frRdG6WQY1qMHQJjReXMqc9lmJvYaXrjLnpS8pHGgMyfQgqSNxJqx904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VjdiRtgtrZhGeJ5EbcrCR4GNUPASMHDwYDFj7uYIROTkZIriA8iSoFTGlYb8iJbI4Roc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PtxMZQ78lp6mhJWY/wCdpNQxqt3saFOgynwmXTyhDqz12OzhbRYEGIXkE6gzO1wmZRDh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qqJiBiXcdjZX4YvEe7FpdqdRd1QljtfoClhW+xpNQyJPCehSZtIlRprYvJso2mQ6V9js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RMiU6bAlrlcxpE1hC2ZIFbTZgU/RspQ31meTWpKWSz9ApS0sM0EpMdnQGh4Y9GUs4NMe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6HlbJMCG1SM1miXMs6P6JxVjookhYC2H8IvPP6CIScfRE6syKlJjZsf4MSnPoMdSV2TK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kvbQUSo2d9csJmQ6wG9YZuG28k4MjSfkhuTO2yGxLJxsiER1RkrTqIZB5su0TCQTIZgd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oVYH183/AIWNGQ57+wtdkytCIT0yM6+e/wDS7H8k2ZglllFV7bZiNDTacqShYlL6YpGf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TbsKZoS29iUkBdp4TGMilUCTC7FJEq/Y3YsJJd4SYnpbXpC3Kxa+RC1EughjdgfKCGYE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D4d54/0du9sa6E5Yxo2J0x9I38kqiUDjs9G+TWJwxpxwWBzFGoG65v8A3KgbgxYGRkud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RJDYvYwseSG7YrAlKvghwvtkGGyn2MSIfD1WVGIMSlZWmmMrzd4DzVQFaN/CEwMwGyX8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zEDkn0cOzaBDY9j5x0sgiQxNf7hRCf2rHF1sCDcULyFLS7FJ7ZIjktpEwb0FRpE/HygJ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Cl4FDlEvI2TJZ9FiyRFQnu7EJo/KDlCe5/oaZ6eRFCSuEI1KykOrTKj2biQtP7GOVJDI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SdEGT0Gd8IHqJ5lEVj8wvFoxpTNFm1iuMxgMo/hVswg0M4Y/Qu0s/wBaJQjN2hHgux9+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4gV7D/W6odI4tqhSpTV6UNbsdE8NEnMV40LCFw4mhlkNQlIhlUooLsxHbGhE54JEsUpg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zD+Qknl/F/HSS2OT6UiAnEEibGlfbkyfM/8AldksswHOcCVuxuGxcMSaGh4IlmfskfCk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gkmDGB0lNcaiXZseBbVUJrQKcsVbEnGOy0Ldmh9CFkcSWBJm4jDQ0zzWxUjY8wTaSEcD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PoNEJK+F0wN45bRA/wDUrtkJwOoKx2yIMi4y+DcX+hPKwfTT9GTh8GJ9QiPwISKRdMEk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1ZCrFNfBFGKbaUoUkGk2DjhYuiFlErsp414/0Pw57JTiDEhg7cXJMDm5G7di+RpngMn3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MEETwzA8G0IkzklBMWvBIru3gSMMnYyrHRsauROe7IjKvhAnczpKhWktxBbGsVY/Ebeh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Ilvg3IjD6hOMTbNSEJsbOhCPRfOxXGgY4LyhuQH+DCljXVj3nFiPERK4lA5xqnBilJNK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hiWK9k2TixKWb6YvpWCDYEtgjaPfIfA8D+HkZfsi3cERdLBaMjzY56ZJLLZCdkyJNTsi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zCh7H40KPCU7+zDRGHk06L+g7w1sUeBJT/iGQI7QofQlNsYiW8jHSH8pHxTwMklY/wA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B0PxwjLksChDyM3zX/k9i4PIp/oR2iKwy2uhwCUqWJAstvYsjaDGTuOZELJBpIkGU0RT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ksBqUFoqKD/kDYbhGhCyHgiXH2Ov9gTc5ayNi7KyK7Hr9/3i8Dzw5jaGDmrYUs8j9FY2A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snjAwNmJPsX5E87ijZRMyLI2B2hUQZPA84ldx4HgR5GVfsTWIdxHGTrmS7N2BHZjZh4y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S3ZQTSKmx4l9Ahl/35q8HnT5MTBQpkaqY21BDTiyBv1KBiRkLJeIFtfLoaEyT0LsIWEK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UgrAxrfbTwIApZNjXH2IVShIq46EthAQpcjpY4BGrZZ9LyJMz6HohD8iQiIb8YLLaeBI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IfS8jJZiUGRCDTuKVJfY6vJFLsTGDOY6KYUJeCTFvJhyHAh6RtvXQ2uzwPofoG7InDJo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QlN2dMRuVfTQxV9WKEzX/IwfGT+CcN+k/oymegyxaHFRw9mTmnG0MWDahVaG3eyZY1Nj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yjRCUIWvw8jGvQsHJWA/wIhdlUl4SiT8bQ1T/Rb/AEcG3SJ3LGPLov8A4R1LITlSsf4F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RJB0hkWRRCoIS6n/AEz5w4p4zuv6md5GJyuhVSiqj+Bby4GBuXQm5gXD2KJUiKAmWhJB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DRKyihpsMmmDZIOeR5FtCJNN/YxGdIgFMsEgWkMzNP8AwCEQmnXbEsxkcMJUQW9H+x7Y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xEgqhtITpMiuhbNvPs2G/JhJcY1cJNqQmeEJbuLnr8Exb+CGpFk7FQ6A1A+b0e2j9jyx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w6GJGSyMBNNmxEtiY7Q3ZEiF0YEbeCFsShDDQSNPYRgIbPASM7nTgTkE4VHfEwktk1mu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KYIirBJDihBEshLFJtIVaiL+TeoIdArK6PQ1mDyEOTTeJMqI4vLavAVEnRWmjSEaB0+Z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JL2UcXka9ik7RGTCS6EsfhKVKXbH3F9GEVfY38AG2zFXCzY5IkoexCg059ncr9FBckYd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Pk9TP4Gi0YwLPJSE4KG0QqWBCaRR8PyaRGizL5TyS6RMiSktGgiehRXloQSol5Z/hnFu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AgU90b/6EMXIazoLMJyI4l4LFta48hjLgCZrsUoki58CzE14RMxfmSnvjS7FKHZLbQg2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ieQf6bDGk8X4ZZ/RwN/xGODXxaGqG44rPwcP5Lid9Q3Y6pUWULxojCmooSF9OZc483oa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UEByMRU2TND8FFw2cISgbD2bEhKMYJwojSLKwY7OCZWHJEXkTjqmGpER+KsMRXg8Co9U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6kqSJeT0uhs9DZ5LtkQkdFlyQHj/ALGY8uEObMFJEqaITZjLGeg1kmhVsrkfXPAY2T8c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RgWBzI5FYbX6MzseRi4RXpt/oyYitjm+h2yvZjwXY4NoGjRQJobQJPJmuENCMZsmFqGZ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RNU8MlRMMvBAnuukjR/okK3BDHRgTV+ohVz/AATJUv2QNYHaR7YzgvpxlqBgTdTgc3bj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H6E7olgvolIeDTuESIa4N9FdIN6mjVjKLbJI7aIHaIfZI0oEF/sxq9h3IU2RCkexBhDx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ob7OtTIQIGoXsbv8oNByn2dOhk8CxkoETYZcMaI6bRENCWqEtoohEB7JHLIN3w43Ihr+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T+zRNrYyZ5O2R5bhElZLfgFS+uMnwzCWXVHfcGM8K+C0OlThJ/vSdWU2Y7xSWQlaxigv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RIpZHSDWTRBWCONh2EmxPosyjQmA8K/Y4/BDc/YhqvYbMu32yJgaT2TFyvdx9c6GNfFi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iSd3zEiDMkwEexJzJcGVRg2CnqP2Z8P4p8XX+jt9rKTIA2QaRDOBWgakTEh7lBigqJ2Q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HDUMh1YRMO2+x9ialJtLQlYMyQlibdF2opDuJzYbLhWydC3RQ9vZk5baqJDblx7H2jY0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OvCIa8kECkm4C7ESSj4ImEN2TznzniWf/wABj4YGHiR9gV2QA2ZHgb6HY+GW2JQYfBkk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YWwDF2HVpQqeWFPox5H6hkkRljkSqVD6aISaHfkYijUD3swoJCGJey/KYrLFlh5Elt0w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yYbeytlMUEy4ZkAKMXkVzUnY3YMRJF8jcGybSSJbbJVXuEz9hEe2z/XTHrNhc8CmimIU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2RlwQx/kxuTDTSG3pkh0M8hFilVDTLodrWNoiaJ5kl2DFV7LtxyJjZInfEqBnsN+BkSL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vlvZwZFn6RJVsibe4Qx4LJ23R4qflfwZTHsv2KMsIxtKn2ETvqUJKHKCgrhkpSixD/I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qOxffITTNsWxiXtcI9BYJ25GvgbEFyUcj7EJn54EoXPWzKhrYoCWwnD+DGSSmWZ38zoy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z4oQpHkbJiCNQqaFaKLyO5Hkb/2b/wADZHSDZfAicw0S2hctNjYKwMKmG/gRD9CJooMi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kCGofZSUZFqna05NQ1UI4l2Dk0JbEyv8CBYPxY0eBigmQ/4QZGbnL0DCghXkaINkRwWR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wuGjIUGJWOhOo1rh8Ql4FW9cHzSf+jI0KBbDUOhJDghO6HY1AxcsVvhxHCGLKEw16KR9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vna9EHbaTZC2jqLjlaXgSVf6kqGd7j3bb6IsJOEsmZYPpRqbbMahAPwurb59CCyLTocN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B65CaQ/2xmWDY2mKPGEifX5IjHR2NU9kS4o/QJMqHYNGnoZRTX2k6UiFdpouKDy0P+vI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QvHjyhnGS/0D4InaaG2YGabaf0NpuWSmJbIwHZaptiKm29Qjaz2iHL+wO0vskcQz8BxO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yTohr4YFJYhoSgaWPo3L2oZ/5gunC8CpU72yb4hDa0kIEt6wSyaSlIfSggPk+FsP4Vkt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kmpL8jRJKBY2FEQmLEJ0UCWkiIEWhCQxOYMoWIHU7Y6UuFwt+OY2NECWYfLNe0Mletdy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Z2Q0/gxsRbTfQIWL42PTHpLL7Q7bnMFxg3wmJm+6FOYRHkbn5EqCPShmi8n/AJXZl8GL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HokiDboIPM9ng29DtQxk2K2OuEkUsmHRTeSWeCE3VC7OSZf2Imxt0xppJKwne4yEWD5x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scnI70yyZYx6D+Uefg5oeWeeLQ0rydDAwMMjgw8CzzBoZCkaEjI0H4gsjkeRP+ww/rhu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EMaKXDGYtcX0RyZs6Mie0eMmyzn/AGoWBFR+AiBWCRiXZFsleyEqnfYtKTU7FBXskKAj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NkeyFDFn9uhnnlYYkQqCR1JJiOhZzU2ZDcvgJjqPuI7n6DcprN1Y9KWfQb2xiyae0FSl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0yxjRnY/R/upEpX6Q0oTeFvySKzbCk4NtknvgoI0JJKMCru4RMJMEyJFhFbDRXYamCfk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HBBpGMFBsniRZD6JGvZ5CPI8qRK2+HRZwG/sO2NSnwkWRTObwMv7MexRHK/RuU/YeHv0E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+jLI9FeRjLyDNlROhzX9CTSCTnLKSFc76IpHh6hJih/Bz0Vv9E7lUOa1LwyHbbMwJpCom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aFTSn6IacvA/Q6epHI5HhCQtrLxwN8Ujs2OkEmAaxtKKpP8Ak9FUezZK89WmT4t5GoQ0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jIn9E6liNZXlE0ojkwI5t8w/JFD5PIbJRqicomzGOxWmSw8CuHUiQr/1JkTyyc/vL+iNX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KI3BkJxI9DjZI7Y0DYg0TRBAViLJIoabkSSrWRo5CvRVcIRKEJ0CA2FSTeXBTZCKyS0I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X8+GhJ8pFfcMLAsCcryaEoyFtnPDHg2JXwkOELYQHyN2ZDESjIIVYFQsfJ7ui/RZxxsT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CJDfBrhcPCsa7S9iWlZCvJecbYmT9SRYVuJOcuhCwL0tj0Qp4Ga5LyMK026IUhXDtdlQ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ZW2JVdS8F8vtjcqbpQ/FMhsVfdhKcT15Es2jLMmyjXoWEsu9DdQStog3RqyhsqVcpBpj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4hD0KOyy4gcLwkKEDM2KfBvFm0vRYs/SEVsksiHu2iLoDUryXDcJkyrA06iuCKSkexZJ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73kVkJ4nOj6FjBFrY0/6AR1uWCGuiSD2IsheGL7gbKxUvJ0kFOX0Nu2+yyk2AsJLNIkk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tiYU2LM0y/Pgm6gWiniZbgzMFmTxyqJ8cgSi0qihQ001GCEa7UoSECeyTTY8GgSblND2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STPB7JSyfqIR1V5P1SCdvE7L5LTmTDNIH/aBBPDARcVC09DRtp00LsQ/oOW7Etk4vZ5G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HVVeSZE5l7CaX+iBFIP5hvXp0zI5FUWhchRLoS4qFIsL6/p8Zi+Xou2hTg6tEkfgIOIp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g7GaGkyz3w22zcxDFS44shD4k2wgvIgwjtFleR2u0VISIPATRpEymT/dBRyhosImNdju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h53cP0dPPBYNGDKkfBEIkYbljzy0vhDOIGOkPlzCQlcYhNEJ+DE/kCyLiRiSROhISLmn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ImM6DEhQ3KYkj4WH2StMZZNqaRV1qg5ei9ITYm9GNyJeysV+BzcJBtPA70pXklpRInGdI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R7NMWyUCZR406bHLUJEttiaKNfA8/JmGCW3FrnQY58dETk9TQSZ9kCCiQu0tHiiFxP2S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XDe7HYHaWRIEDpokKEqX6LHCbXonyDm4JHkiSs+jeB54mdmCmieYS5ptxaS1trsZ/Zti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HiyxrZ0N5c/uKo2VdtmQi0mxIR0KGrJfRZIJFX08I/IGqtIvVrljCkJUugprsyoFggla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FhGQfw9jP4YvyJhDdFPFlOhskRoOkwEC6sy+xSYx7Mk3DMPt0NKfgXfkFlAhL8GHAZwG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tMmfYTdhOfMpM2Qv2Uhs+mQkvJFs+ySb+otDlOx4EHMm3EEn0VwJ4bYErvjWWumhJNMi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YUig2fwYvlYe0IxUwEllcXJjeTEwC7FCkmTJNm0O2llyjZNsS0ORQPcDohJPEWROGNRK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OxKcDFdCYFMhRkWWJ+E/Eb4lWnsRQlCXFKFrg3XweTRn4cpFgQ1ZjhU1Mj3Zhg+RjGDM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XCHjk2Z5ZFCnB7KVcsiy7yN1klJFOw507WQWj0L5J7upQb0QIr9jIEdD7PESwx3Hq2FZ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H0Q5XKSHD+kQqV9jo3kFJ8dspku5IdNsbbanm2jIPJTr0JJRPI7CwP3BXTr+hMKV7QsY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pQg2xI6JaFjYkBOxZbciirfsbXDcEQ3n0i232LX7WOcQwiJN5NpWUdB2CKXEJLgWBac1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wTckPJyQjZ5YuNJUlPRrf0YnOsc0Gp+iU5C5GhPJ4JhiGsjYqGQ8Ajf8RL20KzPIxn5A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hGCtJf7GnAVeSrQQOcsbo0hDSoFkdOjB80JjopTwJybFeJEoUTH+cSCshIOXuL9QrGdC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tJ9gnA6yHhT0b9CSlEvbQY9+rP8AWQP9jRJeNeT1r+zzf9i2v0xHCQsCHoL+XCTL7E5E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dZ4jFn5YAzVSGHNKyOFAn2RDNQOCedluFBS/wBpSUWw1hinaHfAMvhwfKdPaOsWRWpts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YWuNJmGOjIaIElCm4EMQKDpjUtiCGC0NiXsSikMhWtirLHoEshqbCeEDgmRUQKcWPsSe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N2gs/CVT8vwaYgXExbQw+NcJS5fyQMrBvivGZ0Q0fej+OGEH9xOhi5YxucCOGLFjS4Qi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xtuh+hgTO030Tbh4XWcyNFKRkhegRPoYpJg6GSIbXyzA2tzgkDgUG7RKyMlHEC3iWAlM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kQ1xO4ZUL7rIMh7zGPRAtrEXAw23h1i3KEinKsyU71UeiTQtSIqGGQyzipMOo6EgTzIx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7VQZVSZHmOUqb8jmlKyXmJdD28jggYFNgRM9t7/Yp4Z8gR/d0OaJOMMWMy3myVKmDWiS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2kobLEewTEPAIW7IEayTKz4HHX1jJKLmjEjd2OQamRjG8DtyhiQ1RBNGS68lEtcN7Udn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1v8AQ/VxGzkZuNcw3KTzLKGakOUGQEzFlpjkL1RYipHaaHgay2ZUZ+DlbMjdwKY6Eo0n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GoVcE+8EHoVWozIND1Nl7HUZWSnsrUJgyJwNi1IqyDexA/tS7VoyQRZXAR0mRsoqh12T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dzEcnIbIUXfxN+dPY+wJIwUZUQpZtE1kaUbGxAsEQaFCWTErDA1I70MPRCuxiVLA39jM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L6bYncM3PBMMcyld8Grjbgwa5/6TZ2YOFkdKlkEmExMhsVvBoQ25EctDgQzYmSTLHzmN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gZGQqSGsJ4H+AxoSEIIGgbl/AWCfkh7oe50Hsga32fcbyXQ1tE4IKzd5PQHrH5Fg2VCD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tXgPa/SJJkYwh0RrkTE4A9GPZVmNKIU2hvNg2igRKz0abQo6SbxJSJj7yIq0Nsx2brsh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NzP7JnJ09MVuzdwKUvysV+EBgaIuGNyIfMEZjHV9CJNyKCpktpBucqGLykV6G42dEpKv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RkHM1F2y6DRtKDDDRsaUmoG2nkSqTyW9n1yzP6o8XUJoy2BRy4fZLiBQWKu+mMYXktj9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DKykNe43APKmZZGKexUPoYgi7ElLPaTGPGT+Hi8IMhuzya5schhi2Iz8lGh7KpkDYqRt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5f0hyKxrtH5kHgYw/po53wbfCDEoQkkvI4Q/4waN5lT/AAEom01ofzMjeXA6ohfkVxLy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SimV20MAy1hkLYrTFtrapkK4VL15Fe4C51EotEb3OpGDVKUKF3r4N+Xr2IlpJKJHFsj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QwQxK5gsO0kEbEhqC2SzoiRBW0TdEiyTJ2mhOF5E5dmYpORogfsdE9jQiZOxiMz+h+9/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ds4xkXokkvAJn7itISDwHGrGoQvkuFgXwZmI8iyTC6h/Iy4GXSLLaQkOpEKuBWLmaIFy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UQWmzxWQ9EDZjVzcbUxHIpKtLQ7WeXQkTvRmCqN1YG6E37482i7YoaJUksjaG+6Fh7lN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EXwjwCMiF4GWZjRLa7LXBWUA85xEUSqkZayQmXL2Z9bDvoow0KsWEzkaNFkbKs2kZEm9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DG0o/dL+C77ihRRR+NmdqyMG8ClPLFFAcQMdhMc9qxTScQRsnJGj0QQmCnI8uyAYkpbC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E+6DSYS0ydEYCQsC12pmK4DCyzrsfQ8CV1IanVToyaS/4JMsSlJwNGRgtRbHoZDMV7Yp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aSu0RlCbyg+wOxQcMgfZJ9FDvjQkP7+Hi9n7JnhPoZufY2Qw2U9ISVaGyZ9YtoSmOYSO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QkpfMbtlKiNZZ8I42EcEgu4HIThMysxqrJu7AnY25gdSt6YlSl8Uz8EFOPsorh0LWEPY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LGUekCV7IzihiDpaEoV/mGjn8FofDflicMlAOR4UDpaDQ8smKbvI+9CSjImhi8l0IJWb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JJEKEIwSWHkIc3l4EKfA9hP4ET2JDQoHguzEu3y/6SNQRkZDp/0SpGCNK8kRoehq4JGx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Jp0n6cW+ZPKf0MnLMTkz2K8Cs0bQmbpRtV5eEJvoixkb7vg1pXDd8oQn6VGpiH5mCes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+RyRGztpmE8tiDDOn4HONb3ljjTSdNBjNXliDa6WyQu6ls7yTT2dBiq8KZtDC4zrpi5cO2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kDj+gLFMpXAg+JbmpkyDpNQ21SE9olpNrQwRtIJsh5ILFB0kN4kltiwq6mOZyJB6NhBu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SiXY1WbMJozpTEdyyYLJDv2SXYSQLjLQZVO+wiGznWhEml7HJbgclJ1+hKQ0f0IXBQ2W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ayt2RqW5JRWCcjMhh2kk6YntDskrCtdG9iIxN/s2TjwpLV2wyUmmcElzgra/2RRlfgfR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slTRdjxJkenZLXlXXZODSiXZk/kmhT0Lwv8A4OzQOVzcjekIcHkVqYjCz1EovxEQF2HR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Xzi5pY6HhES4ahWQUITKaIMQgYp1DhxIpJ2V4seW672h0Ze+UHfGaGvYiCTu5WhER7hm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SxAodoWuyLGUckyThJQfYJxIje/SuGTGJL6MCiuzP0RTJAatGLkOkzDsBQfBG6eBOJw4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mMKCR4JopZJoa+CaGQRqmcWX/mzZghCM8YFA2vIkIYQ/dEmPgy/xj+EyMJ7sF3YzLnWz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csSpx+DEB3ZkhN5DNH2444QeEZKGXJc6MBLZ4OyOwxqnDGvlIrYmtibuUDbUrUUPyiM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mScfRboeV4IpKoYzaUrA2kwOx1S/sZpTXfSklHdO4QUY90ERnBe0xLIl4ZHF+RG2Gsoq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c9glZR4Q5LaRLxTH1Rk63TH4to6BfQqTmhtdWI0uRpRkaMTSUP6HCFZyVvvo0KxM5Gig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jZTHzDftYJLG7G3HoQ9j20JCxuiFPgpChY0iDeWJ4wUKaoWmlRShgWI2QklMY4Orsgfr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wCR+AaV2Q5b6Inb1AcrEt5f6GYwn5PJ7xbw2IbFfwgyVLI8AkcJ9Q1C6ZcZ/h+sP27/i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InDkVIQuyaMH5PSGsZGyeszqkTNjpsqG2O/iyMmBBQkaIZV8H6j4TgWt5JWk1+yhSY9j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a/xDnkIkpXc/skiYI6FB7nkPtNnPLRVlJFrBL0GPLC4JSHCzbhGAolaP4LPyF9Qk14Ez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yJSGUQQYECIemNDKLzxo7Fgeoyx3Mtq/ZSnIFw1j0SQDYhqowGFn5P8AQ5SjThbIWzES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hWN+KMgySriv8dcXwsjjMB5H/sZP3weRgqlIZtv0TjaeF2fuM0C61fQOHMdSeYBnQ8Bl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YwkQP5rKpgXD4tCRiwOV8UMy6MR3sS3ApOuckwvamebin5QtM5TKQZJ/kQDx4cIoawJy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01oQmpYRCWLjKFq6LyHo8IQZCyvyNswntOy6fZgDacJeCMwmQNtmwIoTH4ITCQ/KJ7Ym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LFO3gR6dFrkSrKSnQQ6UVEWsx4EjdkVMq+ox8TedoZIHz3Ia14NlMfswJR/qERc2Bs10f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2QQKHRX4ERJzPkti/wACnZ7TTQ1clI8Ghbfgk2UJSLCOwhNOr+EtihV7YlldHwtndHBr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Ji3SEVKFKiDH6+GRNRjfwJi6GgnQPbCIJY2Nl3fY+2B4ldlpDx7D8D18EC2KCAg1kg2x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hYfKYuB50yR30ELShKfY3uI0Mfwa4ZnOiEHmTNCOMvCMpESWkk3sWh6htPmga5ktpcN+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yifuRaYbKZRMdJFULFi49kTXY19BVNGfgiOJIIENtsWB1W2tsZHyHeeVwl+RDa4WBYG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lxl6cYT9CwgtzBr4hpKM2OE8rPLI5XwL4FwYnDb6TZaTLbf7NGAsBWYsA/2MzDInhDMr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Ky+/Rbk24N5yRDRJFctJOVkU5H2PUoDsjIT3+RWJ1IubTTbomPCg7YmX6Y4UFR2Lb+hJ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FHovp5FgLHskNrhdEGJP2FiDPoRPyhTFYb3n8HkxEZMjYr/gN2KeBsuEJYnhLZYYEaIU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g9giX0JYkrHESsni/wA8uKMjQ3BpZJDlwtsZ7oQGNjqj+iGOYn0b89IxT2Mjv3iYh9Ee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oQVIVq8NUi+syYgUTqyTG7/aJJ1CILL2KE0WoQIZeBNRCImCFSgicFX0pEx6sHk2fDR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MUQHbYuVllEKg5oQrK+g2z1oUglEIaRY+G4jhcISKFEjnYhNmr4XrJTJlQkfAoUiblns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X7H8IIHxXlJeA1eRCup9jHCGMmVXbgcuVPQf/wBYjsxmb5ohq3on8FSdvbwXTEgtNHkL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XovJYSSITY6GKiVsdkQJDEhIVGiOWyeJZijwP0Y2Rs/9QZvSEYRDy9FEA24aEECRHEEM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5kdj4Qg1EnS7Y98lEY/bH9YwFCSglA1DJ+DZJm32xb0erFFJay6p9ikiknCVJcjMDAa6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WCdWIcGJR0F0xZ1PLYv7Rkm0JbTyGdNPQ+2fsn7fYrmMPBEhPUE7SN6NBRdJdIqlb2Oar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giTQ9CDRHY9VH5CaHwnCz9EnZlCCJQw4eSsJERJiZDRqCWqmeBZ6HuShRBDZWyUQrGMe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ChHs/pwQyvuBPEk+hre+BLxxNBz7ZIl0HsnmB7VPkkN169Clyd3ZCSXSJlzvoJI/mNG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rkUKVFoW/wBgc4t+zEbX2QKMSDSQzIlPj5mf4TCTLN5BniJbQsDSufY8iI7GXxyW0vG5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n1xeODGQZktIuEvJOgSGT3wmKkRUGZwm9FyiQcken2MRyQWSvV0MSLIHm8iVdEecPaw2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d/fBo773w34Ri/RgjZ+BKZrcyilDWhZgrzEmJkJ7CmLGULLI7+Bk8ZcIZOzAl8hLwHwQ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gjv0LCP/AFHyb4kkXL5XEEEcG+XS7ZvL1Zjkhh26R9252xrfYA83+6DIVV5GLTElSMlO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0G+kEBND3j9F+yTwHYITN4jx5GuNjfMHofCVDuiogtE2nMCQ4FgLAiwkeXWl0ZSU7yHL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2Sk258GfATkl0l137HOFktpOS4glDCFE5kSlvqPjDNmvBB+8kpDcKHlgSUUUNpKSfJ+S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Vl6HImeSaeGTjDkTUH4yR2RI8mK/QTNHcpe+DDQsOM4URqGJ4wkTLdjGaEjWDtaTyMRC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o6EcB62SRuvU6jB0qExoPMLghxZDRnqE/I1Jp+DJhISah58CHVjNNYb6PfpDAX9x84Qr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Xl4OzoURRDHY1aZJceiN10h4hKGj4JdkDzymeLJGJZYZIS4oJkyOtCnvWxB8MRNH9i2y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pfgCG0y+FOU8GIz0w2k6C21CtJLCuRkE17YpbjsWzWXHMnwhJO3YREl0PMCI2qmyuyQh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ApWEjAybAp5HAbhDsjiBKCLI4SHKkiSb7FJaRIxI9EMSBkkyYRk4isfYR/LnrBJ/B2yH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+KIJRNF2xw0oeUUnmKBF/t48/tC0d9fYLKEP2PMREiCAq5WQ7YiRwOqxESj+2P6j9Gkn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25L2T0yuY1eRjWMMd8IoShcNAqGEeTTgsfdhSiajjZZMCcjYJwElDSgat4eO0WP+0GPl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QlQ0U40zT6Eln5JTfkbA9EIn9GtiQeDITTKVo+0LyR5MKRLt+BdgTbnjX5PIhHf4HsyL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Gplpe2LV/RmNaIx+yQNL2Q31jACXgXdhL59jNoTTNivohvKp54gSIRCkbSUJWIkyQngP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pWTQdBLKNabWJCC5BoqrtGbSB4zsaYoVZoGAa5EM9UiYfFJjazAkkhKMJDnkNH8S4l/g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dA8S0SC0igkRHBIdD3KcskSCc4FobAzgQgxwwQehSfpGJjNnlFP9olydfQ4t2VyLKZtW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HRhBnLPbBCyxfQbK5syJrMrGxBdJm3L/AECf+Rgcumtk7AfVrY4IaBoUCxZJPwNNkpIQ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5EcRR64jtGQwhEkSgh9EEChDZriLFgWRv1P2I0yW3wzmj9QZ/SESlss3whD+cPocEuk7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ad1CJ+n5Hp9BWDGQ8vIvhwdLA7XewpYJ8FvhJstkiCSsh2PyMeX9IfUmiePWJwm0tJDl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nrPAjH/9w/WRa0mX0QRWkON8OkPIieErh4Ddq0ZFktm0Lq2nsbbZWR04H0JffQ+uD0oJ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gZwUJxgfLhIdVujopgeHQ5Kuu03gUxDdCIIiGpsMLhmX0O4TH4GKPwPqvaOtX0JOvSJc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kK2EGWZnH2GjBfkg6SjpDygh8t/kmLzKHiS3sSGURkM+Bo/CKYHECU4IEn0NPB4ySYlB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QmVogNEmInyLnIcBkfeylNELI1IxBRloEb4sTJdkPBnqhq2QxjkF8YsWF8EzyIdjpYnS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aG1xLEp4EoVjwWjwmZjSLIn5HniaJ4PA6EQOsEiY3VDXMuRE9EkSN2YY5C2qY1MYmIiz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qiJKM0NFhojshpgVWPwhM7GYxLUDFSGG5rh/oJy/+YEkJX0Nb9kS6ahEWQjbpDXopJ2d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jhpFJlmbIKGgkMQ4ZBA3RPsWSnmh+xI9zNjXEJPn/sJwfC5jhjwhv4mD6G3Ux0h2kZ+E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bVmI4al9DY0+yUNkidmVntl9zJbEEJK79ECpL7FKlbE1S2ntsbTH4Bhcnln4QFkex2xs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+x7DL0FNB7llC2+f2OBhkQh5+C4zaLVhAWELKHSRn2eScVRWNfkRJyWSfRDD5WHBkJnf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lzEiGhZJHB4Byhb7MNLY4GauTEUVVJsWvhZJeiZhnYlcRYbJRf7Gm0/Qm/ISLXsUlHB0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mEniy5xWci7DRBAneBKh6pCvY09E1Qiehy8mwnNwTCYhxZJ8HbGjDSLUFS2iQSPItmCv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BoiA0HpewlkGpKQVdvETGGKCx/YscGOB70Wf+U8rGSO2JwDmroq3QeD2Yk3CJX/QiFCA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OT2djShKi2iyGOg64bAe2JlMiBPhEGRsYJQIJgahjWWmJKDE4QIaI4RDHIWmXugnRBUJ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5efoj0n/ACG/ANSBkksbtShFQkNZeX0NwQ4sUIKEjMIW2IlEP4pLIgQNoTI74AxLIsiB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2v8AZ+c3zEJKu/7EDi4jhJiMhRO/QJqHu4+mXkndUzpD4VmTa6mD2+WT4Y9jdWKDSPJy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J5F7beg3UIfkwJ/A/N3lj/8AuF0ouIHktUnSEpxkthxLVehNzLn4ZPnAgk2PE2j1eCUf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gs+FkxOjZdiF2RQjZpBPTECctl7TyhemIy1skiztrhMPGq/5ipBTpnuRqpGt+mUpLpCtD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GnBDQ1IJyXBB1UGvJI2OdZIIZPmgQLcQpogQ0RGiPAmaoTXYShOBJvjEQhtTQoogQkh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Jmh534ClJuhvSvyNfl6H5DKKS2PxoZVtlHIspM6iS6ZejxvYbFjeRNH4BJvZDbc0Qpih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h9AH/JhsjKZYi68scZrBvyhYb6LGYRM4O+E0COF0ScbiCUsmRW2kLFIXAg0LRIfkbjTf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SDUib2JYtjibjj2dQ2ViwMgtYLT4qL649Z+DIvggmBTHwDyXbHenHORFvQ3/ANChyP8A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RxHZKUN7oYtkTkSyOIEi3ga1GyRQ4DUNmNZ18INGyBpYDIusfoaEQPxwkLKu/6Dm+xk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NyfI/arbJL2yTLG7R5RA8R7L/wAhQNkkjfGARtFmj2jrIzYKktSW8GoF26KQPQng2NSR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Xb/GJxK/AqFv5FcKsKZvtj9ojpEEVhCRUUw4832Ncb7fFhoDh7H9ArBw2IVrhokYCVwk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6tdoWITKyCNeY6QMSYzxdDlo/wCwridIZ22po0rO28Ecsv6J3T6JMB7D8kMUOpIXliMc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DmA2nZsqNGRFnpkWfgEiCJFEQ98IXR9HsrxgL0K9idoE0sKTtcErXBNHhYuyYhPZ5LMh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gpvoJbLsa7dkEhU5sbicjCa2SI4bwM62hNxUCSdtCU514FNmZLaXY1PHBb7MGNSNtkd1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J9V0OvsNMs84LFVcYk8B/wBxLEE2ZbQlY8DoN/QVB7GIUQ0iSyAPG7EmTGORCWXS88Om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sMStiXQLsBSyQlsplEoQRMcR0h4GuQ0MvREwqZAxDVCIoaIuUx8UnmQrAsYwfRv8c7eh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xQs8pI1AhRKMiRxixLlolhyDgy7EhqhJG8DVECQ1y6H5psX4A08x2RCOUxzNpoMl7kM8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cS08sSXE8YJE7MG32JtE+DuGNyzeJC1iG/I16sC3j5okW14QyIt9tIjp9CboziFhKeSI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tdIcpibTx0QWkRwkk5jmbM5I6HKEZGbJsE0/kQS2Ko3bJJ5YloQLNsSEMcopZFSEkEtC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70OpNMZ6F2hj1GyGJDkeTZPKMxXboSHkN9sf/Q7oa4xjmz2Bqs3OUmTDYlhhr5ekTNJz9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bGbFMKckMWihSItwXgegTexk3wUNiXcbxWR2KH8G9GhTKExl1BA/0EkpJ7CqbvZ0H4IL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sSGmidcRviDKyDwG1pguE98M7NkXQTWW+GI4IiAnUMiUZNiqAuhemIwBtlHgSWWM+Js7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ntIZEUSPOmRcWp7GuTDnhogRF1zyJIrKEkngREaJ4KIamWScAW/HYvncNk/FMTLDEdy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TimOIGPaDzZguxbFrjQ7XGAgjIhSntEiSaHt6FNVNQjU2aPhHfojcVkkFcyyQ8A0IrGF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d8Lg0mIQrHRonhRzA64YkQeS45VZLlHpukNMZgTkwWx+EiaVrJYjfviSSR8HpWaVncJl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OZkTY+6JMVb9kma9Iyn+x/5MCexHUkUmPYd3dD/nRiPQQlrR5liMP8WxaDpTwWb2i8pt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jIwp6yIt0w0kS3bTLtwS8KRet8IgnDdjonRYwSIwLKITbagSmfaC0NONBsY5FIJyuFaJ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C2v+EMSWWI+wroc0TbsZWXuYIjhxA18Pb2LVI8iNJVMkbrdkEPQVIoJIyS2ohCSCxc2s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tUfY2mJYpZmhAaIoykCrqkT7EvuRSyNiKEjWRu8E1wVCsZJD5yPHlEkxgyHIzdjQ6a0E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UmsCiCZkJc0oTvQW0h7SRi2STovB/UAfJTYGdftDlhnhRaZCUOhw+8INsPPBTCMhVKTu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2y394WLcNjf+CSe+CDGRJ/sIVWOQTlFUlusMUGP9GREp8GsQVGeXRAyFA7bBR6EhNM+s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jXHgvRDuxpwRBAigxMbInhFF8PiiOCCEcRwQegfZ0fQhTsCnvqjuT8gypq8Rl+QY1tBR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slXGyRWNKf7Mov0d8/YQuE9E1w8mxZ0/CsRuGJtthNkBLZ7EKQgmCDH9kLt7hXEbZ+wa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WF/mgtdt4NdoPAiel764QgceuP+YmJRecyRnZY4MdYMsBNN5YglEkLiy9BBSbGqIgqYrX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XiaEqFr/AKJJedoe6kDDQxST2ZRBxrh9i5dSz7QnZ6vaFZKvoR7QLoNqDxVCRlsITFsa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ZKt2foOtI9RG2JNSxSOE1slp0SUIpuiGCMm9EFhLsTMbpqLMoIeiYwhy10YJCoLcQUjO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NNkUPFcODyhsbJEQHsuvh9RLgbrRQbIwH0kdlIjAj8Qib4E5l8eCU0sSOHki+wO/nQzR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hVydOqGktwahMZAIJCnqyAnfoOLV0uDEjfEcRzBFkDGJigPTogwwpeCZQhvHskuRR/I1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NShfMxPsdsdiQZGx4GEeqPRHGXB3xzksyBriLIII4QQJCdopkl7Gmaw9hk1Z5wJ7+lI7+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mXniYIly79kkOLcjFkoe3A3MJYniBrp7M8b9BTtt9heSngSyl3szuX4JWY/LNqghwm37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kRoQaqBGjP0rHsS8jJQdILmzfyxC0QaLlRH+ZkJ7nhDTPkgc/J0RhR1REUUQJAJdCSJB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jhM5C8C3iRkYkpvZhQnKJmIKuXk+jAnEGdeRMxRc32stDUB5GjF8y6N5GsOOV5RMTFNJ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9kOiRUyb9JPDJ4mth1CbnySRBFOfBcH1jkE2+kS2KZcnhwnoSWRvfBVlkMuCczkTlS1DF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2qjgnY3rhxshHLImN1AxkWdJM8McT6KJFB4ENmBh7BMiTIabwLYclBw0FfiUPBacdQcm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xkLxlVXaFDQ3Ym28UTYac9E+HwShxLkc36JWJSLdiRy3LIODc8Ry9fJjDQjYmNWxU3gb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K3B5MiBZF8TtJNDbTLyNMPA8mzb0U9QakSI5NSIJcNQzRBAhBBc6Ap4/VPaYRLUsdyFJ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+XkzkLqFgZy28shEokkbJ4fEoa1hj9FT9jJw/ASIsp+uIJGqRBSm8ngPoVtjLQJ6R9Po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BehtLabEhpEdCeEL27Jk+wYlYRH/AMTJIMb/AGx1VFh7RJCnSPz4Lj6JjnYkoVRwaHw4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YRGOZX0TPocReCZ3JPZkip49KTXAfB4oSZNpe2MyO0o7gZeW0Umhiav/EFNBAm4TRAZ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S0N4k8iKP0MQ2YVWTyIS8slAg3gVhstUNt6KrQLoNNkERs0kkigJl6JrIbnUDTQ3tiaY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klk8kySTPEUQ2NbQm6Z2IZVKDpGrQloZ6VEWCKhYJLZ9bCTgwMfM0J0z/wB2a9M3GJKI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EpZnD+xiPsLIEdB74SEY/wAjXBfYmTJGVqCyIVKyh4QSkEgPHCGjEX4ZB5+w9V0FweH6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kEEcNEEEnhE0rheyEeghE32lAjvPhBzfCRgfCJW08kJEqCAxJJPEjY0Q3h8+kKpSHkWb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7b2lpCXRrcrpFu2TyZyvaGS22f0PXb+hLQTZC+hYU0Rf8hsLu7SMYfmZaECPi84f/wAD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vyx2VoJkySYkxdlqZo5j6JEJL5QPhKXCLoOwW5HegTj/AFFlDYanY8knCDzmIEIlTit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aotkMhixJs2uxaqIOdLAluA4bZjti0bLxMxY8DLLYKQ30NtJMrpkvIdEEOxLyUYkkT5G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rOyVtidBI/BfkcuJ+XvmXTGENE7UChxkiEZVsiQ8W+xvfRKGvIldjVFvGsi8jdEkLBiZ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oqelSby7JhuEk4kqR5Q47NVxLARAF74ZB5riBLk//g2TJ0ogZJPhAaXQnK8CSwnQ/fGG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5Jh9CyyB4P8Az+RuzPCy5CHiVYGr0BLc35cErEviyVQ5P0VUD9jFszeTN+3xKXGZPygZ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KX+DQLzdeKQgL1wlZQjTn0IUsihBy9sSUICTyLxXGLJGew8iCl4RSQyVm5Eroihm28yW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43wxjJeyGE9SLKi/o0KLBoEJIoGsy8HvhOuMCy+WTHCCUXs9AI7YhGosVhr7cDSTdDBW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CURSZR9lf+MXQ1f8yMclkMDJBogjhwTw5DIf4RMVhrwM8glHLWRpiUKyfZx9RibMuH2l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2NaKcwJzCOsOeEtE/wAGLcT8tBdypcjFb+ljaYCRbMS4R+To16G8uNzvmSRhsbnj93iu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eQy5Q9Nf3AxKx7FBIMeEmQsmQkKmlKTEsHZyI4IQP/nyTkRwVjwy30xGxFCMy6HU5Ghc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XcyvqR5DALBFF/ofsZRZXgQajyzuPwOtVt/6CnZ4QZqXsP5cvR+7xlIn4aSfhJMurOo/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f8g4IHQYUNrsS6aHySeBJdIGmHSQraN8sSH8TxwR3IhkgWoTgy9J8C990TyJQTbJb+iE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SbJK28FTUfuEpql0u/YzbuxRRZD2kbKDdjWHwbEIINifGeaYs8RPpolH3nDHyXJNCSu+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5RA6At4E4G8Yfonr8WvA/sbbtEDki5xsU7eUx/Bip9jeFA1eWJFIctQ3gkn+pMRH9yTC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oZENdKBviDRvhMmdxAygo4oaKIyV/oJTVujbL6DGXEHl9jdhpGeCzCmQtskNCSSSDifi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ky42QL3/AAxJZwGXKGhyUv0PA6NHGiSY1XRjjIWWQwwalSJnwhCSNDoMSL/No6zHEma7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CyJz7Ei+KcM8JQ3IsOhwxwmhOeC35IGbPYymeUCymvpJInVdTkkGkl0Z04rkYn42SKWh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U1M9TG1vbkRET0gpq5PyxCw7YE6CT6Q81uwJqWi8BFQkVD0NdEeEQyO9PQ0U3+zaCkDK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42PU/voKYQvX/wB74Yz5RLc6+B/maIfAjCVF2bG6HuZj5fyKZIc/YnBiVWKi4lGQI00E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7TMmzu6INeDnDa17GkJTk/RQTlGR0NoPJlCPoJw3e1Bb8/8A4DwSjYH+uNVtiS2xWTgg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oSKTD7IzIXTKS/yKnZnviIdcVA3Ym0mYRVUtIcHcwJK1vwYAHjX0IYpP7POBy/EIXkPg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SSSeFcjWhMLwIKPKX8hpuYtD38NBBv4MSKTPch7fI8s8j4PDFuT2TJ3CQlIwgdDdj4X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UHWRjUK+w5l8C429E/sNho46FgaEFUQpD7MkFV0jYZkJfAkkk18MEnhG/QomrzgXZvok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AeslKIKj+yX6BGgoxWXMep38sQVJDCGhGk1rT6JVLBdVZslRnESPZyx1fPuiV+aEhUhI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T0zx7Fhaf8A975X/wCUiTIgWeIkMzNjMWbDJ56MDwTUsdoeBJzI8CqSMo7EJkIidjJE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1tssVpXJQNRKVF2LZkcOFthU+Ow8eBoMtfB+yxyciZ/0AGaGS/ApFz/0i22JyvA4JHSg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bJS/oeBuFgSYHSnkTEzdwZZ9xVfSgTfK6ihw7jwPoIluBq88IgaGhZ4kkfEcP5ySSODw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qDRUJB7ZFW6MZV+3KHgSPN9oimLSjA30jM+iR8MhDEkwNfCNwkNwib/5ETTICBkjgQa1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sKglwYsEH6hgu0rYxAs81oJhOSJ4n4SSq70LxrsPAjfhCyF9ggaHooKfARS9IrM0dzE9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9n7CkESLLNOLoSX4FoPY7V+jEXkZLIHTHZk+tCEXjNZGNpV2PVe7FdKHsgWNdFCS01EEa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fp/8bHx043foUulhDchL9EIdBZQ7bfDwx6+IaJaeCHM7cERLzotxSIaa4iHnNENjXkN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BMhXBAmbFO2IkKhEXsC8kybvoO1iPBdjKO2xGPzgaXOtCpyYG8fDGUBkCc+xiLhrAlxe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JO2PB9EihZ9EjISNpl/COSIRRommTozJJqY5aeRs+xrcURlB+ENMDIlxjRMj4jfxn5T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nwpnnX/wiRiR7uUW7CUhleij2UHiBoduOa/BlFsnN8LsgQ0Lgnv5P/ChfGRYEhkCM/Gz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7g2LJoXGcoOpFa0Pz+wJdEBuKG2JGPM8ySws8KTEK9xCJzeEHyq328/op/GJCGFf2+ET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cSRCJw9IUk37FMVLsSU0lifgJmUR2X0Rd/si0TkJOr95VhQl2yXRYpRsouO8sO2ec8D+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uOKsY5HnCIUQIvxWKa2J0IT4jr/72PiQdUJTcL5qhbMCtIxwwLtC38KQE57GF0yxuE7F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ZeaHoVN3J0S8VsQlF7WLOEOxEGE067KeJrIBtIo7aH9LFoTGQHTNDGiHfLwFg6A7knaH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0yO2+iHflCWnJ7FN4I6gcZS2Nm59ifpDLV0G2n749oVbkagNWJSisw/IhuqJY2yeZJ4S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kiaG0TxJJPC5YKS4oPT2NDRRBIPm/jkTVpn7HMjRSFHfZ14Qyl4PM+KLOBqCEcjPxyR8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gK3RUK3eRMjcCLPDHlrlJbMq6QJDroKbmJ9jdAWORJLDLpFy/OeBWfGIJaZ7aSyH0CGn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luJEgaG90W/0I7K4yyfGh4QdjFipJLTB7v1Eas6SIoEfYykrbjQhFrKdpJdBxuIRKl46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GaUFQLnoNtbFAMBU1EQJIUqa0Tg/ySW48vsTDSI//hPhn3AZMIKC+yHHMYlxu38YtuNQ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IMjvySqaIMYFiUTZZSuxrEBWOEt7ZqaGnrTaJAzbrbHlvsZyEgmExifKP+BmSgh/8/Ab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NHdtH2jD8cFB0vQLhwXmH/qVpNPEIiVxCegrxY6WJoewYoUDARZkPC0IJ88J2GBskkni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PFIZfyH0CJyiAfDJCe00SZ/g0T6sUuvLH6IuexsPBQzke+E24QpKFhFxqXPNQl8Kh/4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1KFh+OAs8LECjuPFgLhDIyGTKKLQ7YlYV+RHrBCwksipHS7oNcHB0CqmzykoqrqIfJZ+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CWO3mSchjMB4qP5F1K9CVASqiWNsL8BZ4y9LJcdaPhnV7U5EZMgsJ95Zho1mRhMPbCKS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khrmUJcc6tK5RKktlgTHSumh5ELRaH5FTKCzEpSOknviEkRSoWb/AP4rweiC/Dok6XN2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wfEF2eiXISnUZXCJtC0MJXEhyouohYb3oUtPgmS8vyLTI7F+yQl0Vg2MQnlCZ+9EOrWv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kp6DEJwxNCA2ZkQ0OB5CRYxLJTrQpiJngqknsWTShtBVolEjbdkkqBkk8sxgXcTH/jj5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grCyB63h8bJh9oYtPgvsaozIin0YLCLpJI8DfBYeRSGVxkkioZmQ3L4X+NCHgyE+UVCd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Fkx4ZhaKS0TNWUWTod0LcL3oQsTlMY5e2TtD6QUmo+SMRP2ShvpDGVYgm1+x2JY0MU0T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CWhqBB0/zCRglUrAhR4ZPY+vtuEz5QjYN7iY+7ZgsK8+RFx5bZ/sKLkuZP0w2NFuFosz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iRexnVPkdGrdeieLsnSFTcezuBrRIqM+NG/8j/8AnfHQ2IyknJpYe44VESZSY86Rx4B5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1I5JZXo/Ch85BwU2QMxCFF1aaGlVISyNzIeuJK2hHKZaZUvnY+wlZ44QghS348EbLwY9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mhkVPBGwnv8A6LULKMGSFSyehMJNASbcGuhcigl8TzPxcERgkjmCCOEIgofMfJcQRxBB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BCgTBZIknmDJMW59kShLfs2okxf7ZjdBlX6ckRLoWBRSy8kfM/4n8ZQhAl8KwrIgiUXd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9iHEJXDKPXCwUS4WXb6WPxWtkKR8x6al/QI/5QQp0JmS16QYtvsSkV8lf+4Ma3ixSUSv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X0JRLBjkizC28wTwnY8IutbaWiveD0GddO0mij7eBilzFDuSPCyJNzA7fa0KlQtDlGzQ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dBYmUQ3BTZLGhwmdk5lkZzf+Qf8A8rxxLFO/g34wssyOjNsifkyfBcVLmQ+bdqQLclFs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CNJiUIbEMFIMiSbFA5xshLhdn/OFdn/lr0WUPvwIY1DlZRiZv0Kaf4DD8i8PBLP3IT6G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n+/yNKQmv9BBJPYgbHQ4YaTSHNqFEiPJDTqPjv5yJiaJsb4ST/k78P4qiGaEhMksL7Gz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gmDOkiNRs0L2UFHemJg2Xh5GueiH0KQscSZIriaWP/I+XxN8LI8qBeS4yhC5DYeDKBOE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nJ6RBPJpqoYI5isCSv8AB/7gk1Am0hqXQxFS1wN1/CPww7yJK7HODFoTKBJtQ7km5hdA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nSLtJ0+hJDJ36LpbaKaReRUFh2h2UoCkJbJML0MQo4CIh4IJ08jwJq0Raewq78lYLJEv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zmEywc/ef/4YhfJZ4BBE0vi1MwIoRCi2ZDF40o9CIwxJt+BduCiOGgbM2R5J1IzlQUNP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kblcN4ENyoQaNXeGLKSFGX/gNQ4JJFRdexQvC/Qio/3JQOmTK8BI2q/+YJ7Qg/WMRBm0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GGSXYaJpKqZK4TJ9EOAyJRh38J4non4bKJFxNE8R8F54n4qv8CFKCyJGDW2N8dp4Gngn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Ely9oMbd2RC4sqQYkMY7+1pjcs0fsngo2kuiFlIuDG64JDqG5fyQ8/F0/lExOC1xAgmR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vhvinL43wpcGTfYdqoe0R9jDhw9D5LwzZdKvQ+p9pWPFf3jYqqVrjJjTbvljJwetik3b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kUQyVCY1B9mOB4dS4E5ywAWJoYhrh9hj3dicqhqTd8BnPgWUcPI92KGM7b9+hxYvbTEm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+y/3gmkraPfCSIb/APjXb4Eow/n4XFCVDfOSeGPJE8FbZDshdzollMvsMLCZ5Y6EWWGj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BNyP+wyySR0G3t2h6ISFUdnhjUWpoiJh3+WMGBT6YuSGQPjprolKwpB1Q0pV/wAxMU6E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H68CYnsTbMOxDs5JNtLQL6ugTlSBuxVDK7YmrH1/yMjhA/8A5FwRAywaV0Ui/kzx9hIV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SxpuREQ9bZIoaqf/ABBZMfyGwqOH7LYlLQpIgYjgaOKUbkn/AALhj5fxkezLWjArQlkS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/qYHHmWCYwNluI9ip1Jwshm2aQspxtKhlV5lEug3sbBPu4LB38Dy33IVYKxH2O88oSND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gH0EsiXbPIx+iNNquxq3GUSQOl8MZwnPgncwPho8jQRNRWBJdsOWU6H/AAJheEW2BNIy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svgkT/8A4tgWkiqobFqTBIwDUJ38CxjR3IJuWgW8F1fsI9xEqQhngyCkQvFM8GDEoEqs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dmpW/YUCcSZ9yMcCof8AcvkShyHDf8hKty1pkBM1tofaIMRN/mBR9DtOWtDfqAymH4gV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loTIXJbvf/sPEpyu0aE2nVGn8zYnJEoEN/8AJKcOx+Emxf4I4Ry0CyniD3ywnXCH8YZD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HDwTJm38FF/RCwpTHYYmmXST9UKH7Peqg1NDZInZGw8UfTMwtD/kLQRAgkLI5PizjTw+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xOCRPsLKhhNjQxFKTDJHTM3Bp4OQsjiyZDbhBThpoXQzSMP6LMkj0E50ttSbXBdzkRYQ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QmyLwJZnI3saHT6FuGlCROf6RUMbJCvCVDX6IiCQJy46H4JReeU4b6FkyT99CbXMYe0Y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sgQmJ/8A8T6Biyg2HGKRhRpGBspHDCBoTlcOuSYHYdJF5aQo0xMYY32yU2/ApIvyVO5I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EmmkpopM3OUSghPGxoj3HRPBKZLT8DVQS/c8/WiWdJqGhnl5vHKUN/xGgZtKI6GwXZhZ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F5HmT+RLXj4TGBYG+xrpyiFlD8HSvpjSRg5aLyH8Y5nlaERKJ4bgmR8SYJ4hmhLZZLij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CshzTyZhLVoaXkm+EPiL9HirsY2R4HgkbNM/CfD/AMO+H83wIQsrJEZMqDZZRV5fCqbH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g8lmZDIQmIarahWz2ZJryWdO/IkbhDdSZ4NI8XgeI/5G7GuQbwqVSYki5GxEIh4BJmUT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8MViyGhJKkv8LQ0tqMCf/8ADxugll02ZliwhjkZjHwkIgg1k3CdrOSHe/LEjCbSZ3SN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/YmGmPqHLOAyJovr8ANuOEQS5uaDtMLTh0J0yKnNfoSGa2X/AMD4Sgm9/wBF/jJlDUi9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Z7MWBGD2YW3N34Ib17SehQTRa39D6D+CcYOtfgS3+wnOEoZFcUVV0a5EfQNsj3xBBHDF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ySyGxJbZK0S+iWRgwYG6MjFRJAlwIU0NzNEtyviu6K8OjKMJUPhiGBBWZ6geRc0mQTPI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LMZZR0TMfD4YuNf4N8P/AASqk9cxjLGuyNujaRFQy45bG7JM3AxobGwMVvxw0LsVNWJU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SSy5ZKCIhTdDnAaELQkWRJDMwaMkJIjhEsa4eR9jUkTsSNJrZJDeX+Jfo4X+Zi/+LZZY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yijqEfFSKeD5py4EaK9EmStsxFdsesQdSpDNMaWdRNQxE7pdGQ+xS7U0OlWpsmDL1oyJ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myl22RLOKMTKeVRFY+icn/SRYVrv9DYmLYreGLMtMJbGO+x0Pr6ZSFDLriA6DB+wnK8i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S4D4gjhNgNyxLXAn+40su6InJCxEk8MSljrBMjFYlvBLY0mWQ0hSJPLIfBcJ3fEcUelD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/sR/wYQ/8Njdy/sERl+0dn47An+RmJsTPgaDU8Ikn9Cq/CG3B7ghKhD6kcdlWeOTo3/g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DEDMciBC5PTIDexuc8k6QrG7HGY0IHyuO40nxwmbGDQqT2NGCCt8L2DRiZkmxmhAnJNG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Y2Na/wCiUpNafgSCWf8ABvxzv/4GL/4Hy1p4JhyRwGEIoeSi4JxXmRyxNl4JDLlODViE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aGjyJqap0LCVTIySPDYmp0XEWpn5s+x0j8kwqa9DB75jplHjYYrRgJocoyHaU7CcOk9r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G2B6P9iENOU1Xk3wqthOLE5sdha12Lf3LrmCBoQoOBMrsXkKzAbmEyO2RwyOHJ2Missl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PSPY/IsdiII4IuKYJ2z9I7GSrzRiW/LGuD1QTCv2ERefVjP5+OEbL1HktmXmodq/5I1X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bv0PWYLtCg5JvOQ4hg+6PWEIZwyXobPEcb4f+BcWN/5Z4ThkNPGyBmXQ5QhRgTxZQgv6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oujw4yDenyxKCg3Ums7FIx8N2ImcbHgYHSIlZySlKfbEowWa4KTVZFkeRcZDwRP/AK3/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IaxlmNyd+I5JEsac0UQyL2J3BRguLO3xKygdpJBDKb6Cei0t5blju62JCKduOCZ9WTHc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SPyiEefwIaSEkHH/AOonZgWVJJk0NbQ4YmknKG4b7CuzAdtbOuhDCShp7KveR68DSkmIg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PlD42XDUJsmS8nkxtMseUKQxHDFylnSEykdjrRN24P2RwmtC29IvsQlF0Iv3Blz/AANZ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2+JCchfiAxV5R2L4l6D9tDIG/I38O9cv+xCg1pGxVpE06aeyYZlov/aGQwmY2Cklucs+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WDJsfPv/AOfBIm5GzIcw15hTNfaLr1xW6MHsYjDikuwSNyy8CZ+j+DZyohjeHG22It8b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KFjnDIfYiZpDFCdc4csXT/Kv/wCA+MLth4VsiAxIOxKDcOZYnwLiupFCGg9MmltkIlDH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YerMDJKHSIl6xIcDKCsemzy8ETTY8LWIsz6FDIw/+2hMt6EwwoaZ5ED9hMRkRJOH9ElK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sMoeQwioJ4n9Rihz1CKngUsmXL/tDxQ6cDcngfEbInYxJqskOMwRCmUwSRVB9o0FoS7j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4ki+DSWaKIx2Cbw/CCxIl+kvQO1/QMchflGUKUv34PmVw/Un4NlXyMTVzQy0Z/LsZIK0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hBstdvzXgqWEtLBIPCME9sb74Jj4fxXyfxk2dfNjyIVDGQ3ufAqIo2JLGiOKJcLJorwp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UZOogkjlscWl2TY2Nizw3Cb6KJ0YwYXbF2I4Yv8AIvP/APFfH6TFaCChZNRJLYXxxq5/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AgiTZClD202Z6GmH9kKDBVv8C2IcnkNSwhGxTo1mhtPbUeDsqQYITLhonuIvO0Qew/8A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EI28oSpGVN+wXXLsTTKERZZKdvyIhfQyUYJMNoxvb62TuvDQ9QyZGiva/wDSMyYezUyY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okZSOyGR98Q4GoIRZG7siCD90A/9GPs6h/8AGC1Dj4EPf8HM258IW0z2J9JF6Qay39kC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5YC7EphIWJnsb8kJBqSjYyjx0JCWIZjyi8Z4QT0xSzocJCPItl03ySMXK/8AmfORb2P4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SOLI8OxskidjlPIvjAh4MOb6GG+hQdhsRZ8kLIhSTgbgXgYqr4KTKkeiqx/5H/hhs5b9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xpC2MsIy4mONfyUvK/JX/YOJuD3wgaMLQrUdtFAzfRCSXLMRBrAnYqF11Mk4h1lDoH0K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5Moctw0wMnZ/6yP8PQD0GQ0NVbXQxdzfojasIRWJlX2yvA6cOmS3ITJYswjw7G59qEqb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PRLmEaTKeiJ5IDUYFy/Z5XY7EpViIURUkvIl2MOxSihuEMZaJrRYlsVD9nQyQzAH/row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8nSH7MBpQqvC4iO8ueJGhI2SNkkk/GCODG0lbIRfZBbpD6jl/wAhxHK4Y3/4idOdkwYj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e5FXElqFMXInD8kyuGhmxf4n/jfDO/gi6KlrhYNwN3fFLExrOxo5yHg8lBOeGLhiPE47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5KXAkpYhY2NJxOhuyRdDwTZNijr7CUhg3a4fEilr5L/6pF/lWgWeI0hIFwhuZiQvBn1J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I2C1IusBNYgtneHZanKJqI8hDF2KAWpsidiA7CP/ALESPl4GLTywLI/QzSigexoC6S1s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mdMovD+iZXklmmdbpi94aGSCYjKJPY0EjVNaJ+6ULI6UysySwr1/0bDQ0J2NjjAJdWjo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GidCXZbIp/OjKN7hjKvP/APRr/5yNsUd8nRJM6vkZ/gGlngbbb8n0P6JJGGxskb+E/FO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aCf91yE4b16DK99AZqjpURNyjwyEzJmxdInZgpsvI6ZcAlTMsMahIFFZ8iw7MUC7EFCW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AMD/AM0rn3xB6NwReMSNEh+XC4SQInsx5ckHkaxDY1JNcHw8fB8RDblvwSbxA0FmpJYH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RBBrQvkxElf/AMC2kYkl/lJr8BKxobNipcXKjPHkZkEGhqyLV1i4wIIm7b0MkzZ6Ulqe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lWjTZ/QxyqFTcQ1lEI9iLmA1MJ5gTNC2rQtsJymLJMNS3T/yEw1kuNmJ/SGlTlx+iYk/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08GJp4f0zAzciXrBlGhzFmUw8Eqy8COiGGqKhs/PoUGmjwEaxfkE98pRNFkOxXPvUE/E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wv2L/Zq16UPfvix/VCRH9+jRC8D380ytDG0iUeA+U0SST/gpH6IUjJe0Awl67/kM5Zy8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C6l9UXS0DVVmc/QrSX5FWPAeR1lw7PQDBhYWanOj8MmeX63oiAaWNocrayIl1PikTtcM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gggaIEr4VraFCwOnH0VYTFYaES4Tzp6mnr5zfEfDcJNDQatQZzin2PxzCWhfCPlP/wBz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gsDpCiXw1wmaSEq4PnvhA2Ji0bY9i1EiurbYvyESTJOyDf7YG1n0Jy0Q4YYJp5aEVCA9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Ziv6IbFxQ0yJRBNDj04jP+Ev0xXY3f8A6yJsbPCsunoZ6hkEkPrQlOUwxP8Ab0+13xoS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qF+REx94gGpyiRu0Kuw2h1fa7SCtF2RI/B0z0MEJja9wGE/nyzBfUJX5AaCoeT94V0uDH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PCf8DRZZ+WmiP3uSFt4+KG77lGIBpN0GghWkK0pPwRFtvbRuF+SZQfQsiHTdfYeX/SEz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ETk6ORcPlffbMMw6ErLsNC3pntViGOpkbJX5NBkb5IV/Cfgyfk+cm+N8VykJx2NWIoae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YD2x5b44kr5Ql8GpIIINyN8Pj74X/wDTQvlQnChKZZJeTaH6EZh/yXIXsEOSPo/90TFJ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/Q3m0sCZkikRJFzt4FEwsk1BQxkiaIXCp0UiJPH5IScIctNe0PaLOfB0jIIprCdIv6Jy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MUDH00NVfaMyB3DmIb7pv+A1k+hSHpkgUU35E8x+ws1jC8CcC4slMl/LDDHaq1AxiduQ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CDUTB2jmffgfOSWU2Qp7P0T5JJ4SST+CSSSSfgl1y2ltDGHXkF0xPWMOsupv6Jat/wDN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MbEaiOxo2bGNRWkbWPMIhqBPTJusEVl2XCUF9DR2ZK0qeYF7Fjm3HYDdyM4bZIXtlMzn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2WPY1q2xIWR4wIlSLAiQPUaYuRiUZXkW00LY8/E/8z5fM/CBJoXCKo8iWUMYtXBXEmb4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R9CfKfL53BFi+E8TZGxC/wD40/5UfuMwGSUt0Wsxl/yIV2R+c0uhvs/ySHgxoSvYlbgm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n7RMluzwKX6CSa8h2tD6ykLbwLwd2NAa4IRIR8IcphfyHYEJpmppmtj/AA+iSqJ84sJ0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k2NRX3sgF2dVsPvUx12o/IkLdf6FxpsKmIazrsks5b9Fxuuydn7kQQWngIsLSQp+GW7b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isf0Dsmdj4lliaJJJ+EEcSKSFb6Vn2g0gvyPP6ZNggUn4qYIPol+yMjpawNekeUa6JZr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MI/KhRgZuWRqGxSUnMLeT1mN9jdCtq/YxOkKNZHDEEBpwRB36IWQ9gmWTbg3GW4H/YQ6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tyNSETT0xYahCQv7GlvaPIYxuk+ywrGaGoff+aB/FMTF3wpiCeBqXgw5Yv1yOhGI+N8W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g2zPEppib4F8pHA04jzbwf8A/Hf+F/NPyMuSIEpGE1efYaYJCuwy6Te0NyoNG5EqF1QR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LSeAiTxsZp9ANamHiijpCS46FLAQpGqF1GJmQJFZTRgyC+JqYTmwR282/sVB2uBPoTG/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Ae2J88393gnAQlSsR5nmmWNmh2hqfZ0EkO/4EZt7Q8gpIpYZ1miRlhOa2MQrsQmiMH7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1ZZEGPmZ9ySMXtfj/ay77Z/pFSP8CL3YLohWx2Q7SRjXIouN4Gy2iepGOw/BwxZ0LJcu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KukhxUJLF6QQk7FDqZJjEQQb7dDVYEmVlClKW2x9X1RLt9/QugbIJCIg6TYWFBArdiX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ccTLGLA/hHD+D9cb+E/FkcMXKXWyToq9eFzc1wPcdDl/BZMBVj+LGxIwLiqtyPmSRCf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SFSe798INy3YruMlQ0Z/Dlxl6YtKU/Yjcx5GY9TRuP8APioyTuZKRk8fkm7YtexSCgbU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MIsikmEljSFhiX4+S8DSOsTAoW4JK8nYOQPpYG3k3AgJCWvA5JE3nlMm9MLsbuSyy6HO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RokSxtCdHtdCG1n/AEWkaa2uyZRJInks7MjB2RSqamuz2Q/6vjJZGX0rMzl0Q/YrPxSu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d2fsem3aIeYhU3noraTlvyNaGi+y/ST7ySEDmagebk3FFzsTB1CMeBJbCqIQ61N9FRBi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rogTSgZ2uHkU3Z4RiVLsIIfoI7J6EXqTKkT6EcCNytSKDaeNfL6vHBoHsraGN9B0E+Vg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cwb4fEDUcJD5yLcQnXwJZj/QfwLi0/XnHLY2o8luSb9fJvsVuGiRpU//ANXQ+V84pG7H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bCHeqvAtkvaIVKl6EsyO8CJ/6EmA9zCWhlghd9j00N7Bf8FlLrgjMOI1LexB3RoM7MMD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4lzCIdK27FLsUxIoZMAjMWBiIZB09b/5KLNX7QzShRLSiq1hBy1dPsU+t/z5HMDyhuHC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a7JFeE09CprdCEZdp4HgkZtKPpb8DWJtOi2H9zs0JYemuycN9xk0O0oY0qf/AAtlpJ7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GeT7kgOZx0NWPwZE8mQ7iCKVomVeUlI3eZG9SKCvIiUvMtWKarIkJ0JFZCodDJc/kmME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yEn+gzj9idE60h01J9VSpOmH9iGiHBCEzFljuOdGGE64XMuomVZBNgT4WLEN3dMSGHzo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fwngpFESMwRYuxEiB6F08J4kiSgh4dcnwr4PDIvMuY4enESevgx4M5VE8I/oSE28Ej2//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FpGl06foTpGjG8EWUaOzC0PMDV0VR0NmhLskjPpEZpDSRMVcEzRLl4Gk1b4Jom0uy1d+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DyUUSFz8iUeCUmsF5IF9Qoy7YIqfFFqnP0NGn/zLitYChyZKtP7gjPSpA9m/4E+EqUR0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R9MCljB47QltP3vRuHlU0QShNTtlNkDE0IksQ6ZFdlSlBQKpqEDVohrAfmEOPoSS/MY0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FVCZHg/nkKfEH7SQOWA0kaJ3g9IbZQg8wIlLZfkWZG0+MgiOJ6bHujMNEkeeTOPYgWpl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SGo2uIiB0PFCNWcsTkfKyjCj4J8LLWHPBA5QqS/ZM5GI0MjuGRqxUzz/AJXy8jGIa2IW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rIlr4ZjUNIvgJZiH/kPPHhxHEzw3DFwjmVx9kcsjnH0P/wDkvP8Ahb5kXyyFkx5Znly4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D4a8m1DGpxRRShLzEiZdGRBi7EkaSUoTb4SGSVJHlaOkVEU+xSMSOEA0r4FhOg2mN6qC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X0H2dkyrMrT2Ni7A2Ib/ABCewsOnLWmIXTEYmH1/7BPxM4RBPWmhyfIlSqfhiqwmURQ8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6/2McptJuVfghCGloaKFvewuiCXBPHwTeBHCrwkWht+xN+khqBoiLujMOBYUKWFQm+RB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7Apph6FfZDSYrKjscpIJJcpDBKcPyY3aR9EaEPUEZsyEghaGbzwxJkhRDomCLEnDE5Hg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JKpXC4XCyldHbhO0Fihr9nfgjpgiRYH8J+ckk8QmxoctEhcySTzTeWRtt3vYsiELdEAP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MxruuU/hgQjULBn4NWQ6h8MVjY//AOa+JHxJPCwPI1kb4kuKjlhw/hpj88fcDwPwDNok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KZZZWhNzwuEEuOdWMQjO+y+6KBxOx6Nuua/I9Ox5FwbIoZFW0PlRRvITFPRmW6Y/uuXO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+PlgKthSHlknSS0TTR4U12Jazd6fRMStytCC4pFLYdJCes3oZ9Xkckbx34GkE2oaeibN4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l1Q9SpjHfA2fsgeUQ5U+xxOVMCb7Ebn9onUL2BOJAeGQJKhN7EYyI0b8WJHMHcixbGsr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DaQlgJ7Fo4nMDsdIaEK5tEJBKMCG8EEDx8XOhJznlHmALFdDHkmSRuFofjPAgkCGeeM8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CX55b52YH/7DWeRx/BSL2LL8DKEPY/HDHyWxrXtFuHwxtJSxSt/J/wCZ/wD1eXzwhPif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8RGzwhFIK7aMU6fOKyLzz6+HtmQ9DhQHgbQ1kFmjRpigJG2kLhhtSPGRudEnLnVIS9ts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vRQCdeWPZud+BMVomQsORdH2DARmitFjwLMkaXw90cWplfFuIAl3uSXlSOJly5Aeak0k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AzrfgWiFJ8nT0xFopQ+RWgdR6l9CaOWxmpku4a4i0SyI901rDv2Nk+bIMTJRrj8yaAxf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L8D/AEMUU9r/AGFgexpHm+gigg3hE40WVZ3ptjSmfKPUR1EQ1nO/A00/0FFA6Q/s2tiU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+BLiB5IsjRqW8FE7OReUdiY8i58cUCtFgKehoWecH3w+TUp+hWh5GIv7ZEsa8GokGtTG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zyyBIiDZuCRhPhh1LvzwqD2+hMPEeyglfJSzjIsZjhFioaJP4cPmJLW+Xy8C+E/5Fn/4U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UKRHOQ2SMkmfiv4pLezGSmoKBGmMGaF1H5LTXZFqP2PwM18NlGTWxpW2QQ/AIV08C0aS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5H0++BfkKXEZGhFEgSn+Qa3WDFp0QhAyTjQ+nhZqLDLYFa65MTNTx5eCZGPYi3RRRdhQ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tpn2HodK27bpkN1shyK1w0phTlo74bRfs0tIRPyw7Xo1Fp9B5TT5T7IAJatdMQsojyOq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aEwCmo2MKImITYMrtERq/FEmNZT83Ci/QqBrI58jsE+SFMwYZQK6oJqs9w4KclC2Rhsa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Q5ZuqvI+wE8YoeCGDhgXE+hF3gRT+iEwN44QJZ4VmtohmFI/BmHMfBcLKI5qZHxAtG7T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kNDoeP8ADPXNdkeFPLkgGH5nqTaELJH5FNjtDUoqMsJjbr8jyLPEzRBBux8NofCM4MzYu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yeOUid5f/ehv/EhZZIivYUKAx9sCcqhjZPEkiZJSy16Fjk3HY/4GQJ2M7dQcvQrs8kJ0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OWS88zBDjJhJ/mkUU1KbIg1LC1jQmRXktCtEDd5IRUhkSI7bVxVELi/RU9kjbHt4T9ic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oTUUp8R4Y1SxhE+DIiZCdDeXiKnYtbrZepG6E9PDJhnhHkQbbf8A6WNDsuTJMkLoMj5g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zK0ggWUXSDEu7x9CEP0emSDYvxDA1nQaSNjJ6xUpFGnYOj3wJozNDPNyUGnwfQ+IssxI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IpvhyYSGSvKeJyMuG2/CKqpCGVuRCcVEjTdBdEhLyY4+yKVZDQMvRbZWhUhOJPPJs4ZK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Nf43sHIvJjdCkZWBrRMuZLSMOD8E9kCUSiSA0iuRmaG4dnkxPsmRiI5f+GkMXX5BbIY1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QLHwJoQ6JlGOGuJh8M0b+h59Pyj/AApJYX+V/wD2pLQsDwfGHwMbJ+KJ28OO8CJKIXei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wmgvZPQ7E7IUEeQ4DQ8n2UvByTngkE2OBEI1qBzUNEjdsmSh4kSKCVKJiaaC4SXIiwUC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kaCIbV9Cu8IMMkBeXQ3sTabktwQ2j8QyHtEF+SPQpQ0W1K2XcIJ4Q0GhOm5SwJjTgGLZ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IZkXP0scpSSpn/BSvrKOzHlY8DbmWBKQsP8ATPEaezG2SLFYIWbX5ZhoyOiKeH0P2Zfs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0NTYlF2W6Q4JhsSHlSbJ0OuxvvX+iU8g/wCQUS5NdfJXrSv3wak4Gkm00O8FNCpql9mH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ii5WHXE4wFi/ieDz5Xw+hQWPmwL5WBL4sQ0/ocU6Y+yFFY17HxUejxRbAeiiQxciEQiO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aDuozfjEGabfIF0elRsSSci5tMIrWOIsX/8ABSYnCP2HbFQxjJEZGRk5wW5NEcr/APkQ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gbJG/hJPBTw5Dcw+w7ldT8DC79iZ6Jf0LdCgXD8kex5CQO1B6ZAZHC/UWk/cyK6bSOiO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GzBeEZGR7JjMNgWS7iScmp8Eii4LIh7E6Y56Kg6eyDFA2RUiiyJKGuy6WGNU2EtNNATS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DGCxdv6f8DuT8NEtPJCQ3p7QxWH0aBsaWM8xsJk9Dho0UqNvoaBgzwelYlSCGVNkDR6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YIi4yDEGyIvoZCYk36FryEubUmM4H9flhFtEhoGfnAYJS8L2RsQY9ieY6fsSMDQVpyEW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DjOqdEjpkUI0Xw72eJFiqz4G4iEMaKTI5jAac0+WIknlcSc0lxg5gQakYs8CbJlZ6qUK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piGfUoSYL24lDZ4DHq3dio9YhJsQVhLcYmEJ5mxKmfvcPIkZGPkxjFTMzIqLczka+El8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/Nlf4X8k/hjieGMfEjfDwMhXNEIU/gJgSLCRCDUkn6og/o3MEk15E32aXfwulMmViKlG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6uUSMn3EbQkjocA9w6LEhrehjekaSETUqZJTTZljJKTgIXWpwhRGMvYXaJbGhodQWYNwT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E9Q10JIh66lfsYW6VlN2CghDQVYtYDmyvPKp7FnSwx5XED8PJCcIabnKItvKmTpWNMdD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/gqEvXTaCCcoe2Ri3AChFltoVYU38IJSkgv+IVPqhCMr/AzulOS0Ebc52ejt/wAkrFi/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DsqTKFtQYeRdrG4LkV8JT9HsEQOWoxwiy44fgXDEiBtLLSFwuId1DLtD+AJDkgQTaGQw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2IWX2hFyv2DENG4X/OkdMDOMO4fpC+eZVvcYdfQhYQRStAutH6Fcr8tmNfQZsg+zFAgQ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MQ+NfB5NmB4iUPMen8ULImTtfBPKxdf4Zv8AzPBRP8E/NOCfm2NjfEjZlwlIq3gRHUvI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F2DG+DWiXUMfSRwRnQ8eOMo1snl0iStyOqTYpyY+hXYnBlRIpWRpRYhvI1ZqzI9gzGyK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LozeDIlSOwticlI/Y+kf5Dk2iMjFkcDEITQpDS06NBSEgT2i4pz/h2UOmTKJo2VKZj5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dJ0Y1I6wxgnQ/wBMioxS58jtSsiWbOA38oNT/wBobp2hPCGMyGfQP6bENJMh4NZ7+iHo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WJWs7X/goX2SDaTDFQSxjJiY5YzoTS7aRwx/shSlxIlb5Hl2hrnYklggp7JXtwoNP0NT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9itLiivPECGdDO+JKDoeCwxqRmV+wUPzDaV7P98ibQ8YgBoz+QWGjiX9G7DGK9nU14G/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0PyJtzwQvI8Gh/Bj5fQ8ctfxDqmjC+G65T4TPo4H8F/gf+ORf4GLiUSNi5ZPDY2NkkiZ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hvJinCGZDJFfBMa1WTPGFixCEQPBvlcaNcS9IWH0VNcEYHQ/IiRoaU4I8FiLh4IwOY4I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wNNOl2xW4efAzRdDNme2NB3LqEV0ahbIDvEj7YgXdCgXIGooslRNl7ujGo6FopaXRlJm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BlomA/Gx1WJOiS/AoXq8kV1EdiVm9onhcpyVP/vEDExecDGcpdNMqtMpfvwyUphMJBdPa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cBJ0V/wB08RxKmLFiTAQmcZGjh4E4h5IiRcTAxHLIok8mIcCnvvhnhCUcN6GNYod+RuP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rjfMTEh8joq6JYRY+hLs8zEzbPMQgY4IGiOH8YELnVgecCpcsXoeONPh5FxYUm3v5EsS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vnf+V/5X8J+D4SvlvljZEi3cCjuoUJiOjJ0pD3mAh9FrGoEJzLaEkQ8wpCxl2tvgMXMc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CbcRkqhojCyCW0KWiIFpQbjRQixF21vFiykU9JHklK6HFocVQNd6KXC7Y60RcSP9R9sg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o7R8Q1KGNDFmyigMkm6ylM+oTJb/APIHlLsc3ZaEJZuFsgdi/ZUxPITkd4Mq2XZDR/vj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ikh7QpDW+WSIVipMly//AMrimBHFeU+mSWRfRLoRdXFvCiavMDYiL1RN5j+iiUv9U8K4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DoQ2ZUk5gWbZ4TawkWLeTcvBOjmXIpDsIL4OYowtR/inirPaQ6M8MWSPaIMS+Jx5JWNc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hoo3kk0skIeRD4PHGufIzGPUeHXjhqUyg8EFmiU8PlmqBe+E/g8/Gf8A5lwxE/JYGMnh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QiGzJA5HSG20OWX18AJNoJWOiY7Qe3FF2NZJEh4MaNCa++Fxjh2QIs0ncEFKwb/0HZL2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BRNsfQqse6GxT9s1N8Fk+/ZgCWhIoiux2IJ12kdKG8mxDqNkLTieENrxHvDH8qUR2On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LR2tmMJQ/wBgPSWHItwYqTW0RPpIe+0OXp0TudjQNDZk7vrXQyMj84KK/oak7UkLDcfw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I0Ob1GRyQ/hKExBNPD6ZhAYfaGGF202kntD4RKZ3TTIVXP7Fcruj0XX2NXqVEPawxFW/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HdGrhJTHVaxh9k1OBOFZOIagsrnpwRYooSlI+4pEydyUsTl7G44n4z8yENc+QzPnjuFh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mL4aNfB/Fi50J+nCpLyPQobsT74wMP496MOGLy0PliJrA2VjKQ1OIEoV5+E8Mdx/gWPm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PGSO2hZVhupPOKdDReQi40cDEDjyOuBwlMZhJ+pH7FkprtEsmVshSlRslrozkVFGHDO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NGieeQkTc8DgNIItJ3mBLED0YRRrI4iShnpCNryPB4GSdsl3QepSYGYm1obFO7JU9sYX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nAqLp7ICcqEaHElMWMmqbGyffCemqH9iIqfY8N+h6nksOpceLRTMDGTPofHC2YyaYxQ5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tFIZ9guAO+mIUfZtp5R6HqBakSOFk1pcSE23CcMLJ1yLDE+9ntFskGL8FAv8w5PGww0I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I+HajRFMvAjYBqRSxRI4Uzx9YJFRoYRlMiTF5B/J/Nc2eCCz4fOxuHvjER4+GlH44T/w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GSagTFSdicsnoas8PXE8IwP1GMXhq7MvllC5Y+WESMX+BY/zP/LI9oKiXF1CRjEmqLbs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kwPAnZkKBQ8iII6PIZp7wfnREvQ0kS2OMMZSaY1yg0ZYccZ8jvJgT7DIllWRGphp7LEj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QYbgSuyDIJ+CkPMo56Y4IZ2xZFJ4JJo2NVjmxJMJDmSyOJgTYsNZdMU3TKIBMmJSIo6E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/gGgRIMx+GX3YTrPUM3PgtTjwULPA36ySqX0NGjKIysIyLSyQ0obl2aehLHMWYeRvmVl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5dCidq0rfZEM0Qy5Iw3kPutGRcKGGRoaExqGv4IBcNH+hc6E2vQkmnCQlKMVzIgkqM60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jJNqzDqx08sC02p7D2VxT4Z+FEZ4fxXM/WccnyhxjXZCGZhihfBcv/Kv4jXCoWSROWLB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ww8P8mvxeeHAmqE65NXM8L/G/nJPwn4STxPE8pEHgdlZJk9BfENCgQlPCuCg1x+SJFhL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f4QmhYyhDrhssqSZK7kWRAykjwvh+lR2R/HHwyeb6IAma8ihywWkJ0bE5KQd5IGzMPQm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QRVCLsubmhexRhVLIsVujJC1QhqYkmDxsiOgA+mJZYmPH1vssszFkezZMKXsBLaSlf0S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2TvaIGoGy5ICktL3jWOkXcWTXaIk+S01mBThQ3VXCEM4Rl0OwqC0+aHKzUGBPDm0UHpT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Dwo1sTNrkfC4T3TaajhjQJS4zI9MbgdqBGpSJkoqick1ZlCoShz8Ha+aELhJYyIHj4LJ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+P8AgfD+KHwhcLYuhT/yJJmPgkbs0P4Z3wQ46f5kblnj4rhKm2YlNllu+G3whcPH/wAD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Q2ityPWh4cpEQMy3BK6HimvI3I6IfCBUJXypC5zLgicE10MbY5ImVIW1lp+BuxLWxFVe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gh0fuPoZVmEqVkbOkXkMiTpUd6kKMIgOXDIg0lLQ6W6ITyJBwI7N57G2mx7t9Sbth59C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MebooTIuJ8fDLmGoaGobO6QMiXQqQFQvJCeVRP2DGZEJ6JwmB7E6ClqaKNiTyHJTE4MI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oMUPBidD2WkbRYHY2N4GkhpohpkOhUigkVogpgb8ED6rsanYnGBSf/6EPG/iuGwNb0Kb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RmRoTcpZEAxJ4cLEGJDwKl/iQnyE0Hn5XgKh55rQuVn4sYnK+a4SSS/ZCMGGyBrjRn4P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1CRePk+V8F85/wAUjJF8H/gJkaghsmG/ZC6JCEECExZ0xT4WUE6BoyinFCDXK4p8SNwu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ZIz8n3xLGImdCZkeCqG4fgGQgyqF2HFmUNodSTJ0ydmo5ihNicyNClYuaLDtYM1+joZU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7Q8IOyfu2MO2keCpmzMdadhPsGn2QYZlLQ0O5I42E+TZDacSS3O0Od9T7PRkkIptOVoz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UMsjAybvU/8AMCY68oaScgsGR0McZyKLfzSHCSurMn3lAw7ohqgTsf2NlDJDJYbsk1y3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lZDVgeSGRqFQmNtNJIQ4X2JKzZBuSYG4Us9E8b5v5IiUdoqh6Y+WeRDwzJjXESybzIhf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jXo0PjyJfF8Jfjg8CMzR6xXD4b4b+O+F/nYyR8LCy+X8GxsDEivxFC9vRICfW/5GGX0D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Tk0HFKQmXCXAFlQogox9wx5GMTrjYhBKh+BcLVCDQ1JAxLfAx0jQ1BgRHCI0euGVS6Mv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RcnKydiwhI2FpoZMyjCGOEzEWZk3MvPqzAsxjcZMORWgpNVAhEKyNF+vA+uMQ4HsQ0DK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QlINUvbKIA/sRJcdDxYRBphilNtla4gLWUa3Yy99CCA3HgLRKv8ApFTdRJ4FYhct0GrT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yFtMpI9tS/ArmVKN58xYjiLWkQBFSnbtCOqY8oReotW2/Q+E+GQmkMQG/HQsjxIV24ZJ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I8CWct8GnClmv8WI+0g88TxPCZlJ8Wdk02UdfEhjGMYhi5XwDUg0bNcrhj4+hZfKdGzAm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/wCHKr5STy3RI3wvgyeJG/J5xjn4RClgM7fQrKrPX53saqtdJv0NXTSbqzQo6ZE2NFEr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qI/Q+BO6H55JLshVOUQRHCQq4ViQ17Jdiw2LKFDDyNj2PJFGiRHDQsVjhiwEUXsafuTL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eOJcyCEttIsN7EimyxiwSGgl2icgf2ZEWKyiwsFLje0PAhhwsY8i/ZlDz5JmdeceSXoF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KP6ikT8bQjDTJ2EaOmfIrR01klUySCU6MSoo2Y/CdDwxu+ZF7FwWrRJAmR9BjipHAzDE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A55sSKJuU4r7Ovh+kYUX/wCcOYTUNPQh5Uht65TLcFSIwkcHWRNyPSYsLQ5cLmOGSsQ9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tSwH8ejZjYglUPZHHTExMn4sZrlkD4RJkeVjyaRs0LhbKNjHyWSakYQmL8pDySN8P/Jg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fhNcw0x0T8BApZ0E5DLokPaVW4s9Cvcoq6245hMTtv8AwrEEqq/0LyMHuWX5GPrjQ2lh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BfleTDqy4pjjj0LhRwkKiSOiVwzYGecjcMPBE8PJ4CUFQfRGRocuGRNDyGhspk2JzEEx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IZl2VbR4G72IhBEmwi7Wa43YniiVbY1xqgsNPHAm1qSgU9fYoHVlkNjSQYXwMTtp5RA3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Sl3r0zNoUCRPRQvcGh1k6H/MykEuDst+hlQxfxWSDw2hTI8l32QV7SyHR/xeLJD08uCz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PM9P9MnFxkgMPeiyeUlo+/77Jgqmm11MsjUMaU7FRYP3wiRqEk/QhBPuYochUylxs80Z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n18GX0JPufgjfCFwj2D5qx44KUY6PZhdngXxfDz/AIWxUPKeBr4rh5GPjaFybYhH3A3f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fF8P/BNWSfY2Jltf0NxNPyuBhCTb/Ypb+16CLfttUvt/6MLonKTNOxqXShlu2l3An0u4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D+D4Y7FkKWXG5KSKyqREU+FA+EIXKCiA4jPHMS6JSIEgxw+F8nxD0hD4T0IYnYkojxSL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Awn6DyNCDVi3kWq2I040MMbU2vsnJBuckYvYRtBWXKMCZEUNWTZkOPK4ghWcBrT0J7Lr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Onkd4dvkiFakVtOvGhK/Z4E9bwRiy2THapw6TDP6Q4ZOSJ/1F22slE0eD9mMq6lCIGek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OZ9J/wCoThjikoWq7JIVexdcKiDBaP6VZJgczJwCzk2vh3SxAkQIm8DU7E6M8NT8Eo+T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PYEDzXD0+JPXHnwTlGzrghZF8H/hYsE2BxI+Gi/g98q+CELInFGB4ObcPP8Akn5Mucyi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STYhG24XZNOUdqyximQIyK5g/RD4IyF1I3fYHQ5MvqY+xuyLa/cyzyJmf3SJb+wn+cE1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GFQTCKMAlI9nWxk3U9CfhPwkklQTMgxJCvJjC+jcrFkwJ8kIaH8RNibfkQ1ZAYFix+C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SH9Y0MLjeyZ4Slkz4XApfsa0JNo4R0VLaXkNUOLADSC0jGqC5mzue50MfRJJT2I+tNRc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DcxslkztEgVRoDCcoiXm+mPO2VxZWNQljjyPGYBe/sNeVCz8vM4I2IwGjAZRPQN/yBRy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gX4ZMqKXGhKgJFH3L9wUmmktjwSU/BhDlyJsgToo/cRJn10Ojr6C2zwrVraFKuYY1B/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jL5T+S+T+C4kkW09iQ/EH68a8cJ374RdC5Y1xeuC+T/wsdM+FTR2LnJjQxvo2bEF2RUi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3w/kuIEMkfBkki4Tlx1w2Ow6Gdnb0OoH3KkVn8wJulxJj/0EU4C4nN0sCNQjoRtb2wxT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iQi6CfD0ybaVY+hCeXm1tCiDbsT/AESfLyr8E+XhNTrJeR6/wPHGx+RqRbKhgqRvDqPV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egZNhiyIRCE43QIRobGzI0INkIx0W8ETUmItCOpGbJEzWQ8ESMqRZvA1ZVxNCS9n5B7o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AnRaoMC0YNkW7JnH6J/PkQbcoUgo5ydiJUoTI1aeasYeQ1YZh2IyGybLGi0YeaPo8bf9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obreSyTyJpc/ozuGSkT/AFQ3E9UbGpVZNDI8p6lGZIicNNaIAnJrwbZS12gTlECvZf7J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b/oQtjCn0xWnL8vjZNyJssa+9CcilOiHXkeCmk1hiyhqk+FTpozkTf1ymST80lQfgcb+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nhIHgg/I0b498qhhqUIPJ9zwY+L/AMRk38DlvImTZWsjc/Cny+OJ2SZiwY0vwP5rhiHx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VDsTHgZGNQ2SSZAIm/BYP9CBS3pOD/YbClufpHRDtmf0FWdm3FLTpOhlSFpkadwwy6oJ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ShKWndTDLP1b/wBD+Gb6fgSbm21nQTB+Vwz6P/JFeeZcSj9wnSfYXnJbEHMsMlkJMlPU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zYsZwOyLoSKGB6GSZ5ImCeFwtNFDT0ydEibIkwxqGfRoahiDE2QQKVb2MhGYOvSG82xU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1jBD41GzOGh6jo+0Uj6GJQWcPJ7M/QzyPU0ybd1ZnblSxKweMjtQxzEhof5MhyqGJtD4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ic7ZPwO/tGrpjUaIXex/+08SN9lUsqg8DRC5W3aJx1fsing3o2KyNCTeh/HmMIxrf8o8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QCcohZHfWxgMkA1EQLIxrIqIPZwOhiZlMSlcb+EtcWr4TOhJgJJCwRFM5fKO1kHM4Hkm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ahN8JsSI+0LhD4b+B/NsfXGwXcVBPsm3fE9jHnjXDFcTy0kxf0f8CJGE+GhDtsUuSF5E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U4IDI0t9jfJJJ12NkbuonSV8qCZM91kdxe42af6JUAhEjoif2E930SVwo6LgpEQpjwJn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2yK8SNJKYoVUP2R0N6xnOTDTXl44WP8AP2MTtTaZfDKNvUUsBUy7xpVWzDyGRUNCuxPy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hiyRRAkR0OtEL4bIaTriwQbY3hHSNBqoRL6DTQZqjsbxoeSHRQ5NRF03kmyLmuxLmiCE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oh0wGgJsiZIHg/gnauUKVKdDAgkf7Z/wJ0TaaE+hBePOhM9DHlWnTQqf1iVpQQOh9TF+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0RNj210RKeVkgvlHvE8kVXUhFRJgcmJMLZv4opS9xqWSI3PFNaWX/AKLYrCaG2WTIm18e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WlYmNJrlUTHbEnQnwuXxsY0fDfEkiZJPSMvs9GTrhcKmVmRKMj9Y5E+JJ4Z6ND+Tx6RY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bPXEXyyPjwN/jiyRefkb4kb4YmRuuKPiGlBcj8i6Y3FEyNZPfBllwS2PuNhJ6ETydPaX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W0GBOhpnBaXtCQiPJRoIf6AibThSUtNIUi76JLmegiZoScqHPobrmjNqV2dJdyobjs18d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Hsfg0MTh7FfCRduhdt6HNm17NoiGKGRccza2N9cKWUGb4S4aXfEcbrhnvC4lrcDJO2JU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ZoGhE1MWjaxYLo2IcpnwQViQu4PGLEZEpFsyPeyGlGM3Zca0Y++GHgNHQmXscy+WDmum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JEo1mRLEj92NN7w8M3saEy+hTWaaePApJm0EvghkZcjhhQyn8BE8JNh6GrkP+CF9JBCv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JNvweiRNvfwQqkHvotGpEMNS9pNoXhLE78mB26NuRT16GgfwsmLEyTlDHxI8Y+KeFx9jC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+FgzwQxbJG6mGiZETxPxfweBmQbWDIWWfYsE9CY3W/nk0bHzTfEPieJH4JFQ3wmSpHag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CwzA3QojQmRidRmjDvnEmceYQ9nrEKkYTArY8iiISFOeyUdleTIB4CwtF9CzyLI1i6KM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AKJFJIOH0LSaTT/lf+DfC5t7NiNVahCHL7ETlNdDRGkbcBB0h1D/AAQMmuEbnhOOTvho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OhPN9ir8HiNkJJYeDBVFvA7NwDVDD0RwnRRQKfqkov8AAwpDE+Mj2VC5dkj7EegLudEt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iwcTLVeBSzTzwwC9ksnTDFixtdgkCR9DNoewsWhyXgA3dLHknaD2wLyQtidrwxqmM/RN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Q4ojl3iaFIV8exNWE3RwVuiMklsi/Y1w8u2P2JaF6JFBkh1627EyAZXDFT7V0zDMnoQ0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fEkVZiF83n4uyhD8h8InjRIhPjAg7BvyJiG/8EcviT4S4XyWShPD8cN89/zEvIhD5b65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YWRt/TkbskxI6g9oz2vZJ4VHsaW/gNqIUL0JqhC2poMfwBQ4h1HhYJ5K2/QlK8kULcI0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2CeN+Q9po7gU2tJoY/8A5NfKWJk1mSMdo1H5SU8llzSBLaFAe8PLjNORsQQJKDLjDGQf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WDOh3ISGyY9DAxPiP9FVlSRK1DuZwGoxGgsWS5mbjLI95UJ0RU0Wf0gTXkQuipisq5Iw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0MOB0xIsAnoulExm2SCdtOxCa1rPROmSXsI6pTfgXA+xm86Kr/zicNMhomtGJjWtzJfl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cs/EIHhwxuCBTTSpNMjZKt/BGDQTvOCdiQ2UUaFXCwN0JfBE87N8TwiRk0NfCIg12oPf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waxmA00YrYuJ/wAkY8cdGxcJiv4LJ+zAz4Fg9CdmXDoU+o6fLGMaxP4snibRkaQomASW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4aL0oWoGiuJYx4CI8iJ2SFO19dhHqMQMcp4EocfZnpQxtGhVSgH3mZ9I8iC/oEJIwSB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Tf0auNf/AD640Mjl6fvkhEzJDTYfAjnAoMMYOWRTeT7SfgXxWE0ygznZIzFVhVJvhpyX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HOBVCYnowNIQKwLVCYiDyPAkQq0SrKnaIHAt+x+oOxCMsNSbGFl5FQ4AyUzoXDF9bEkP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kWYNIqJ3aJhLlaILsnH3DkFEXQgvDTKrXoRs0f8A57MahMiqVLC6PoibH/Q/y/sLyIR2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BhodLnvpCZ+YVKx/TNeGR2WJ/IuE6+D+My/QxFTnhEr0SNDdj+E0JjEjyQO6HlngQvg+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J4tk3HGVwuvivYiuZMuTWOjaJMhrhjJ40ySRPPM2Nk63xKmzzEVs5gaUdSUqGFYG8TJS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gIGZQz9UuxEUw22hKsslCX4ISCg2+yMoHYze2NtrPVC8BPWFjHGBPQ7Mh0dBML6JJmKUo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f/P64n47NUJwx5YoWK4Yg7JIRRq8imqQuXF8c3svY0jDKE0QpeSLJj2s0LKRIiGNpC7C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BtyhUZEnYzytjWnas9xDRAmMWiFRZT2QQ1sSJvwHoQqYnYWm6KRgNMrQsryhWmhtsUjl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NvBVQ0gS008DAnhmxRKHNuOFsSg1RdZMqWrVnh5QlPQvHkzFN+SU2cAKWuRO48DEIWeF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G/gfPkd6HKsk0vOf+vjPED4YmJidfGP8EyuU4Kt1Q3x+ePQuExPMjYJKl6H44T4njYxa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H1z5+THDEex8I8iGR9iMh8N0fUm8RymMTJiSdEqJ26GxLahjIpa+hkm1EuWoQuavEsTC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b2ancCZOB2MeJEGNGNRezBwYkRQ8DTV0QVRtcijv0SQbyEdrE6aM5DQH8Mo+Q4hfgooCn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uh/TGUdpMEfQ9zkctjd//RPN/J2ZgVsxw8ydUzKRignH1wucC39BkRToSYgZu3kykyBt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jq3QRJFE0sm9skcnteh20aLs/iz0LsSeWNGm2GMYadFxt8R81CmGOmZDWLMPsV+hgmzy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iKONJpyOachRIsMkyYB7TRV8MihkuWRkjGXQxZeWyXiLBlXaLo5REzfvMdll40AxDX/K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E8FwmOWoLhNKlf8AghppOhp6Yug+Ymi86vwFzPyffDCYPmuJJFgnHRwK98N0SM9ifKfM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E+Vj/ArTqmbML4vhr49fB55LwKhZT5HESrI/PDViifyb4ei2NFcDcnmoc04yhyqvwReH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F5ZtQd0V6hZyNGN+NSSFkF4oZGP1Zmk+IGMb9GYeRXM/gJcLXaFWOZ0SNon9E1lHgZef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P5FIewYkiGL5f+s2JW9kZsanVSH6VeUZ3NOTf+B/5tfFcJ8fg/nwn4MTRl/F5Fl/BHHs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k9DKFROUZ4SR4LMb2K06CTgPSxQpV5E02lksV1AzI3Y+KTqmRDEqc7FT0Ld3hiEsu1wO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gGfDdeyMgt9MU0So0QvYPOCSS4mvOnknQWEydD2le94PojNLPMFIJF028e5Za6GSOwPb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kfVOdMRzd2Z7XCET8kwTnQDXv2TRAmGJXUUnCD5TJZNkfBMax8a+M8XsRMJqXJCrUjgY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w0iycjZPGBEcR8HzgtmAoSwV9cvlZ4fwfHfCTJ1ekNbGySWxlnRSpsTqRiXLyKrYwqASp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dJiyE/Aj3fvhM2sjJDruWHcQPTZNtZFYybqCcg8kPnKvmJDbJNyPe5bdjY0uKdTqV0G8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E1XbEpRIi8T5ENzRLtJlHsYlWWokIewoci8Lsb/+1C5z8HwuKFwuGJKggTwxsDpifoO0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B2WoaixhwZCwQQiGrJMfDj4CPMx6GUZyv4CSqasnrjIjlsaJjRqB+VB6+irB6svsgTbd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qhlBKmASSbaZY7RKzIyXGUdHKFgm6NlHgV+CHPA2dGl94saULol5Rs6YvCmTRaQLCLrd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nTHqj+4ujE2+U+M8yNwK0SV7q3/4JxwfaQnsnXTE5RrfyZHwTJn59CBYKjzCFSwyZDH8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PD5T4SSNj4fCLKJe25Rk8fBPHhxPmvkToQkoWir4Pk1JiCKTrWhzXKFcFaIhbZobXZHs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+FUhLoU2nwYke4abkjULJOyCRVAkGtNprdi5tDnBRLNCtyzCJIl7OwJL2L4o7ZTJpmUz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IIWcOcq/WR89oyhw2qbEQ9AUdRl9C0oWgPb/AIPv/wC9GuIFwudiwn2YipuQn5E6fRhP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XlBA9BJLEllllxyaMTJpPBKihTwKQiVJrxwxsToZqMkMh9Ni34LJVNOhPSL9iWhgfkEz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/wAhGOj7j8TRIzKPzYXQmmobHSGhpuWtcXUdhrRESmWO2Hl1snqFQmWjFYPm2yVO/wA8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IHVh86ZNM7CD5ITymTzJZOBWKSNUNPZm129XgVOBjPFwzf8AfDagQ7TJ+D4WCRuK2Tzg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U0Q61LUfoS/A/muEZuMXhwN5JE4Gskkafl4IUkqoXZNmyWT+RN9GoE64aJJ474YOhH7g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IlNiSZWWKNGdiwLSTyx8NmYTWPqR/wCsRUYluJL6PtY+m3yNOsMt6FluBOSwx7uYTijM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KI5PQlEk+xs23/tWQfT/AERBokWf0MRpZ8Ayc9GN7X7Glc+0ILbT10I6FrFiWnstBepi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ZYtD5tNFPH/+IuF8Ub+DIGdoasCUIaHBM1wO1SyVhsTh2S+oUqJKiUNSIbYlksgEoGBK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YHdbHQ9k0NJ5FCXCJfsikrEUNFdomUokPAEl8JlE20Si00S1IRX3A9aINPGScXP6jS39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OnxjXBCk4eRB2tirSVESWdiAVBE3qYja1Yh9moeIhtMiJYGorEkeXePyKXUiga7Nf9vL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J/UYovoQbBjSIddIb2IGRcJko7Cc5a9xnNYGPhOBGE8/Buyb8ESZHuT/AEIie4VHDGTH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BrjfEqGJ2XeCeC+KO2CGzIhVArNIg/TjA8XwuNcYWdxLMA8IYYh5Q3IzEsaCqiX4HbIM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xoETUC6OyhmAlGRJCt9GAG7H35t6G7DEmpp/kaw8hIqy7RS2U5KQl5/0MpnoOS5NSwOT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EepMLHKu7EHuDaM+ztGC4zeywSktL6OjKicQJXaJMgfuMQaJrRsUctPZMGyW+iAkt7sn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uvJm6+CO/wD43/8AKjrhiSvYfiFiqlkmLpmjiySRwuhpU+x6BKJhwsHTozUDAtoL0aHr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p88M7IoC3fZBf0d2GSytpJSTCSuMjMEUDFHsib/cBJwPBJpscse64ml2SknyLIkDpmrA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4UShqxkyWroxB51lIyiV5RHJP7gZDf5h2N7C/Q3S9LyrsTTSaw74RMEsaF2NJHLcYHh2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osUw2Qra5djp+DrhuCSRRNcpKoWBkwMTw64FgQslc7I0bC2Qs1EOx54Y/ijRUPDH6H95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w3zLEE2mP7J/RMWQhIrRsYunGFxryPHOoKTXsUqNL/PkhlYHMzropqSClZEMUvS6DQjP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KUBzLEeGPpjQIf7QlyGQiKYgjBgibqfWjfQnFc7ltiVpp7+Q2sr7J8w6eRMwktZETdDb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HZ2nkU5zrmEhHoKmB7UustktKNIMc9xDG9F7H9lwsVjZhCVwxQYhTG1l+hqXTkf4zGOU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H38lyyJeBhFsaw5RAiU+Ru4ocSMVs5bwJyoFlpEpRm2Pq+GFhFKyglFbLFpyxg0QuSB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xLMayW0+hRDyJzgflkoTn2LPPDiWIB58yaFpTwZWYpqSFZZ7gQ3Y7yYcD1ayQl/I1lEp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p/4MnySmWPzj/oDpjVo/wLwTyLV2Mofoc5lq27QnzNcUXwkxaKvq/Hogl1KL0TpwOlZF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yGOaiCZQuU+BiDeGuJ6G74mTJ985gc9xwKZpBfwBkxjGP4ogughVggxx0PgiKLkgT0xh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BYsrI8LlUEXwxcXoln2WKpJM0Mpus9DFsb8HsiMg2uk7Q2IHB6MsZv06z8c/FKeFqSWx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EBy1B0ZgT6Y7SzCUiJ4P2hqGrdhcIRvSFvnFthHSdCRPp1pMk4nQKZ513LO8T+xiYf8A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IhoiakTQxrjSiCP4GMpDIyTTwXqwR0ZfJhof/wDAXzMfF5dM6CcNa47CBjRKonzlrLYq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Vjwrof2LXUTNYIMDco9ETjd0ifyYicvJCFwjs34O6loxHgS3qW2dFTAQSlZbIJ6Oh5vA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sbYpsdulgbxZJU4F2iJwLcsjJEi852UgpjgRzaI3eGMYwS6ZRCvMYQY+8PYyLwNNsDt4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IG7K6FzIjXDsXCyIvXNI7oQexzEKL2Xa6ZOhxOZwvighJtj4SuHjiehYhGOUTqwmkpj1d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R5HnhjXmBGeWK2vIxZsQZQjKC4Rkaa4JiND5TFPT2Ms4kWdCZk2JdmefQuHiRKoqoFJi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6avMYZh0zDtDjp+xELPlEEkiyNCQngXowsliOn7toh87EMmqWhq4TkVpSnkhZLHsQREi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m1y26Jg8EHTFU4RlgpWdsLc4f8AJXCxLbLZYzV2Mdrk8V9omlOhWrIzsEJpT/yLht+h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0zOafkiR//wAQhcseT8AYhow2Ij08kJmcm0YmxrpjQXkSUiVqS7hiiti3qr9EICMvpi9o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4bgRFosn6GkcJSiPXZCyhLhiZUt9ehOLuv8F+iyTUzrvtHfATwTBtEqYxcB5n8jw4YpXk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CGoZvOhmRpE12RkIgK0o9OxwdHkgbII0/wDWJSn/ADhP4SL5UNa6GRNutyF7NAYrMw7G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1ocmAiSESPjvlMTuyfwLlmj0IT5kxyx/CRO+BwomfgQWavhyQ7cFw+NicIYoZFn0Q40I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X0XyuZJkYo2yB24QQ4wX3cWIvptqvOBtS5ZUi5mMDfCnoZC0SezIkUSqP/R+vDOC9Glj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G0yXoRodBQnyp8pWJ4JPB9YoFjwxokn9B2WZkwSwLIuzS2jII2qYnP2IjJwBUs/TZjin7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kd9v+Dcq0m17J63Hkdsgj4I0Z/8A4NcELljFvyQYnGkjK0Io+gnmY005Ysc0UkynBfZA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gxMqYvvlh/oQpEsWjw3x6GtQrINEJG2VMcxWVENBBKI+XsGGKRIZSPBRkuuW3+gym9Jo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pymtkTsiZdCuj8olIeUQPaMD00wrJdYJ1KxP/JMsoEywdpnanyJzmGnRYaf/AERKS202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9tMa7oX55XE8J2SWMiaE0g6CO+GyZrJzgMsljtXQmRo/J10xkMu5EJEExjuTQhDyTPCxy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HYo2PmaP6b42NwJle0YWmCLRgRgIj4Qb+KSwlQVwFpiUk0JLnjQuFz6gjIpMwsWZhA3x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no/9SaZ6GJLvZ4joQg3AxCOEJ+RIk0eD0TF1C8qEpbDbbliFztu8OxJlahfkfzm2hKug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H3OwOYAxNkMH9oGSgziFi7THSUm2X7oNYWelNGUKWnkjSoeNMTdIkrvTHrR7CF2hwmhB0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v8A+dGhWL4MClqyr6HhPOjIqlkzsZUpeiBaV0RHeTRCGuXUo0yagpFbw2ajxZjmV+iR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hKBsYalCxxIktUHuhuYOiaaFt8K9hY4wJsoQFv3Ccri9efAqbhT7aIID6ZKQrUj6Bna2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IpOIWQ9yLx/+i0v0EeSJpCDKyZzJLaLfpmRXR/8AIjaZpnZCphnWGeAePT59mF5JKGnf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RWjPQ2xfY7FwR+3yVHoiar2z+DP2HlcJiY7gQyBhYEJuRMnikCrRSzUvITHe/HCR+uN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DQlOBIa5RA0PA72TBPEitMPhOzOCLEmbg/4J+CmeKGbos+A52zx1CTDp+xCCcLHoZUg0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HVENeRvZjawZFD6sXbJxWexuSwL8RYE/9qexPUSbgcwLUz+mPWbtF/aKc4rOEyMLtDG8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QtrYZ/jQ9pYjC2l4LcdpO4JjpWTDQzy60mRIAqhL2seclWxKMBvKE5Ha08jbh/D18dc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Q0RKfYZ06rjhktmszmYkgRoVOm9GDqIGtoWJG5yPsD7NyJZnNHWaQx0EvO+U5J4Xrgj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6exjv+zI8DMB5F6cFdcbSLQeFvonNB9WzKMIPste1msWsiQoesSWysmOkyUZKNM8J17L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iw0Q/i6I6cjOEtqaa2x/Qx/yGK2uv+BbgUKhIV/uGGZansJzhyiSKzR1M11G7IkN4Uk7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3MDUprsSI0CdyYUsP34Gky06Gwn+SCE3awJmP9wjnj1UTJPCzJMivk3HKYnWeOZaBdQn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w6MHvjZ7ENZElwShqyCPizy49EiY/Z+f4WyMEWu/g33wtGAsDyQpGfjR97R+8Rb2h9J9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GhfCtoaaGy1QkE3lL4MzSwGRLpBprK5epN/Q8NXkh25fgTS5p0TcUOcoFQh9gjJzUy14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kxFxIgbkVAlhNr0MwIZbIyuS60LEQNZiAXYt5NUgwLISeUTBKeDoKY8p+Sc1/gQjX/3y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emSCKHlFCuz0x64DoVXkEm+7G3/QTK4mKsS3KGqJiR1OICJSM/jCeICNMgJjKE8FQTZ7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oVwu+RoAX4Y+aNOsvYrSNJhx2EuuJfsTaiTXvf8AQnDbK1lEe3aF0SeAneGduiU021h7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Xg12JppPTwfogThLnQspqhmEBYfgXGC3F9iuxUp4tMl8nLyuxDtsA3Jl9Dg2mVpq9isy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SKz3Im1QnsbskD2LiZTBp2SMlpysjFEDBpsDLlPiaEdzwnE0h8IcqxaOyDpLtEuWQ7se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tlmbE6gVG+XHwcfxY9MQxEvfxXnhMDxDEasSx8hIUTIlGpT7IKxp7bteR/Fk5b8TQjPh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6CHTtFMS9lsILAwPZ/B453tFMxisneBNKv8Acipb7WxLoyhmujshOCfy8jOIr2dNblgi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hbQx9pjKfxTBHmycv/YS0E1tElloi8qWOTZF2QMlrJ+diLd7E7n/AII6fY4mklkS+Mhm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88IQhCGqGUV+B4kRbfoSsGxOaEQLyNFLwqTqhUrt2ScH0xDewleJbMAydJ1k1fYyfobD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lQkJHeefYlR08M82XCWFf9r4SZFeP5CaUZVoeYasRaMa6RnBlLJEpZUxIQ8w0ZUDkiEi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/j/2bk5HRVdDtUUMDQTLQtELPf8Ar2Ol+QPp/Q+mEI3Fkw9MVz7HI8OUSh+BPtDviRuR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njQrySrM7IVgLtT07f8ABKG0hexprtF4aEDXkagYnYxN8KCB8JmIT80UoTq2kKoNNndo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QM74Z9wE54ZEce/g+Hw1PLZ+wsLwLHQZ6Nc5z8C9DYExkS8EFhWY6kiFsmd/Zkb2TkzHq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YfnyhVY0oZCIEi4nhEOR+CxiVkomtcM1OyjQ0lveS1jeK/oiWO3YqkfWZZ1s2hjBwsMj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hVWmMxVKkq/ab5+hOcW6juKv7Sl/9jG2x7VjdDmzsoHoEFgr0s9DUrKJVbPh2KHKujpR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8BoeB4/ypj/+whD4YnGGYM/7PEjIpjhMVP5Q1DLaiYrpkoKM7ZU5FUjLjwF5jQyScWaT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R2yU+xnpyGkYj2R/YxaT5Fg0ZN/KFiGyhlgxiJbWvA8tOm/2TR7EmbdCWzyrJfwufH8E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SvInRNHhBPQst4w5HkZ5yjsouNHQ9OHYn7t4l0+iySyVTbaJ9CyKhlORLrTDjomWTaP4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++E9cZGNtrMCdCmCMUC0yubP+obux55+yunlnfgd2rTxw+LFInjXEUNpkm70SZETgyhL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4ZYP474yNCPokb4P25cix8Gr4ThjGzdioyisONmCK9HXGPgSE5JK4IO4plvaOw3h4fhj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s9kJQYQkkT4Zbky3hGMY4eQkNuB6r+hkh5Dgg1ZBbOraGd3RYZFe8oaJt2NzuZGSwQeO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2nrwNnmBdIKu7tUQvn3fkdOjJgqlVsJ1R2lANC3iIUYjOV0UUfscaSNsPnp6DSGKDwGx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/wD1J0NQuaQjzFTK0PKeP25Q/tANWKmsl/2iOgS6x/Q3AGiHhnrW2JLVYimwKgxiXA6Y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NUtYYnI2QNdIYanocTur/EEEooxMllyHpQ6/ha+z05T9otD7E2hrLSh2WzNPwZsV/CE0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oeLwhKjT8CKfZTeHQTvR7oZnrXgl5+OC16N729I7JuJ7AarOgyQE+3yiKId0+mIRl59/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JgWaFyeTt2ZNFh9rsd/Y5fSYtq0ZdeORmeJQvhlO+M1JOBa/RGumY+yJKSylYFcTyxj4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0JrieWMfGztPHvgkewtmhqSD9QeeIohmgsCSKiRy0khE8/YsOBvbwb0yceyRwyncRr6L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cMO8RUQscehfsTUiZnUIJPjQs9CKpxkuDYSMQNKN6Ce0l8+mNH0kBekJacSkrsmXZTpP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JChdP0PJ0Ikjs94o/AjTUqU3oijhFpKkJVb2MIGekvA6pjX/APBXyL4D2VV0XiI6jQIT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oT1RBjk0vyVmWjEcy9CprnJdU1BgGmxYThhiaYGlJE0Ne7CuOuEQcR6RlSHpRKPQcIsB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jIXGCQLrlPuRaH6ErAvGf0LTwvPgdNhomQnNPAhy2h2rZQ/4E2XAhOk0MkM0sPtExZGU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trZDee8okVJlm+kjNw/IlQj+htC8Sin0yUyToKUuJFy0cpv6GLk85v8A0DUlhDXB0TdE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0PPE2hOxC5aMBMJdH5RPH2NLCNg9vNeBIHRPEIaPr48VExvmB5+MGBuxsRRGB6HHHRh2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CVGuOVoVy5EyIS7QhMdYq9CXrw9DonI1IQ+vhK5EDSP7WmMEhpzxBBJpEAjXN44fsmzCy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g7QfvaXZcBg1tGCCbV+hCGM8ob1kzTejIv2UXAepFgSBvQlUDMkRK3BE+Sdl/sj9mUBC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QIQVoQgpVIC/5EMkp0ZbQg8yON/4IEQNEfOP8L+NhcPBRieljQ/sbkSoIUyUXDcbwSUh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/EkQO1CNv/QqGEwS9sJF6A8kRCjo/YQsWbOvXkTMrY0jHvD+hv8AkmNvQsq0SpI1ChYX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lpeJyhaTHf8A5KCZ2iKqmTx0BDVnAmEBMdqGeIfFlFLCtxAqf5n+i0NY10dJRIFNL1GO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hNss5O69B02pv9Md1ufkus5GYYhcXtlk5Ikw17JNMcQN7IMXcuv/ACIYczUwdRcCBfM8/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+CJmmnxK0tdB2nSwyNUR2XZkQqfgdZ4fg9jJnJHLvh6Hr4sRvhoZkehsQjM3IngkQyyZ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7gyYy5Ue4ZsjASCcfsWIbtTkQlB9eIkYCF1RD+kJmexsif2IfQ6HlwRvPLEN8UIWdjZBu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qiSfyK882xNjCQV/vIxsR56JR+DSUvsyEjV8nBYhwWmTYqw4IYkHXLhI+FEV/QoUg9Fh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w/lg6FDfgxzA18pY/wDCuEZCKZ5XgHryRKM0ibQhCkUyMcjQ3Ynhmxnell16C8J2RFcE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IoUkDNKGn2PEDZz/AOMiFgpynadMb0br0OT6Gd7Lft+AgkksaEsuzsS+0gvATs/Oh5Gx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hjIhugOGodpob5+GSAnKFmhJPiTTGx7ipNoUjTK0PSdBWEs9mKbp15JbQmJ7t5E2g1cB5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f8DLrpTG6E4pfkjs15JRYT8DiV3ylQi5yYHj0JL6B/sY/wDBaDEY5hrwKD5TGJ0Txh8S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VBaU0Qx8iHO6Eb/dCk3RDUnsZAh4GqyQEqsWaGlTwySTPxNckcknxEIwSJkkngr4aIVu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kQkIjT6GSNBeTqZLNvC+vBErxgVuJIOo/hokYQri9CdsGt0Y2aposcDx0+AjwEpGiOEC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qC8uDMmfQrmRH++RbBvRl62XR4MIo3Q8iRLAwQu7kunaPomOvQWSF1Cv+oQzVbqg1hpP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XiYiDEYnhFkuO+JZiGIaZgwcy4VcRfDI/wAEfnlNibCPY0hrhK4H/mdfAx5ElvBSuz7D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TJlkWw6EaySYpkUDFOnXsZKDwtjJi3Vl0tqRDjqTxc4GNZR9Jka1xHmsiUuyaKs8b6fi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yRaYBNjV8xn/AHI+JwxU7fozVgoTvybGMcumeh5+ljLnYkUMRcqUNm/h2HoyJqVSTQwx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YhaDEdK/sfBh/CemivVWdfsllT8JC60xr0SqSlA9069FFwhEQ1Bgn4ZbgYknviah21Nd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PvgR6bnMuiU4bSnhoYlctQnzFzdjhKjIUHcLsgSltQkowqGsovf2Sj8DfLGM2o9kg8CE4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G+HkTEOE2Jt1I3HBZI4Z1Y4zBJ3xC+HJBIW94MwR9AlkarRLdwG7/bIRKozRKxneB0r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8H6EQxxgu0kfxAkm0Jp4fFrJEoyDsEwJiKRJkkx9kxRSvavTMR8DJfiCTDpL2TTXaGL2I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RtwRpqxJLb0ZW+eah/kjt/7gUATGBcTIQnShcHxv4dcdY9HZUiHfgErfYhh8P4k7R3ov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exNJKUSKUj6A/g1GflC2Lxwnw3YvgdiQ2h6FWEkQtMiXksS0x8PA1ZRL6PDRUirKL2a0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SJOs4YsOWAY8iWJqnQ5jrAlaMY2ZXYsPdjDSwogfo7NzA9sSBhseDQxDshWhmO0mNGpp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rZ9EEWBqUfQIQZponUyienXQzVbRpFQx5jKBITgTPof7idpl31OxO42iV1plsdjD4Pw0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+Uo6wUvkTFZVSaQIMSekZapdxzsswEi0PfldQaPRE6FRJWrLQs8zQmTw0A95GXhggqdU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Tp+RyDUKR7JpsR07IaP7wlDybJmT0LI+BD42bPZA3Fvjsb4qFsoepJnJ9mz+C9jPNRkW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ibUkK8pyZ2MmvpxDW2O8EPWCR9HkkxwOy1XvI8BOyWNFUlANl+sBStZXLBeCWUmNfWvI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KfmaSJU+yqRA2tX/ALRfI6aJH/4CEIUSVCgnsZKaZgJ9ifSURfg9MVcH8L/I5JB7UN4h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42IoMwTCHaBPEfoYoIBqeqhuCayQiCZoWMqaJodv5zEa4itllOGb40R0U7Ee+xN4CShq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0MVSymXUabNZDKjPSBX/AAehvvoaCK0N7gf6EP5vImU+U4J/A0PsXEuZJNWLPASNDNJ0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W7Lb9BqkxpNiOUQp/QmZzswh4hCT7PBjUm4mWwZGYEYhLOCYwyg3UMsoU0/6SB/uDAvY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LDtDJpGxeRMGxnb4TBZFWvR6QxtHSKgTib9w2khO4Xv5LVi5wlqpW3QmIYvD/SeRFbqd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gaa+yZYmo0FlY7E/I1RJELMj3ywRmLPJhRYRI3UMbXdIQkoYnJgYl9wRRFD4Vl4It1Me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cTCEMfCbgVUXQzUlggfQtwZSNELdcjU0JToTCUkEewiBOXA1wQRv3JMoa+H8WzYY/XGh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j/Q1kxkoxDYuyCuRCW8kAzJLeSTHdrRiNjkkJIYlLgUmySg6ckKNGllD5RJ2RbxQn3mW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6kZGsylCf8ig0eYSJ0QgyvoYYhGnLSY0kigRrD0MkBVwQp+TCIYwblYIZAo8JAkHjhYz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HhKMqHiEjvIwdySiEoJbIsqXtlZ0kIL16osfZKaTscF245eORDj/AA7MkDSlGf8AYIxf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icmgVMnKHMlIRlySSIWRSGPMRmQGfoRAk3gTUEicka4YnWBYtjULj18JkXpy1iYqG4Yz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CrAnQ0epRFANVHW+DkqMEiVM8Ia/BEGJxF/yDNtQGmRCz56E/JI1cIRJDw9HQobtigRt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SzBUx5XZDmGibP8AuK1THe2YZ4wIdYa7Kmxghozk8+FgehtBSigocLNRhPE+iImyCjMS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GNjaCqw56DTmRMHpVvyQvwO2rBQ4el69ChDe/JthUaSmSt1st4XXh6ZgJ+1CTnik8aB5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GSRyXllFGxMga1f9AnDjEVD0KAyU46Yi11zwtcy4Ksat5JXdUOQuiHZVFr+5IUq0xUp3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Yg+eVCHNn4mPQuGS+H8GNwgmOW4sTsS7wZQ1YroN0TPZZ4aFnIkIYHrNl9aaBi6gckgw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LSZqfwZDooJ3g6iIQNVFh+sAIyyPKA1biEQUlFlkmb+np+Hok4l4jQlEw9xgaelf+Eke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toz5aZFpJaXKEFZ1gJIhGTKP9IEWIBnLGa4HA2hDItyx1imeEgZ/kct0tpDERSZGBulv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dBlwyFjRDLE52oiE9CE8aa0hu7Hz/P8ADriHv8xb+tjmtX0fhoFlpo9YIslziTophaEP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k+xmTMkJvBBdkI3R2GyA2nHxZzd3yhPAuuT4LSY+gnQJMDcIcc/QqeDDyVLRDQ4m0t+d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tImTTwhJJy+xEmh7HhxohGw9GLIDaRYyI/3ogJfwEDlZyTrNZQs0XkUNHsVGOEy6VTVo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GaoNoZYTiRpB4EgQx+wWhxw+h9MYk0KBlNNMahw7Q3tTwzcPD8CZypjmSqNsdJ2hbIzb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QRh0fY2aEq50hCEgYE9CP3CgU7JaUieZE4M3wf4HgM3M8J2YyOl7EiYGhqnke15o35J3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If3ronrhrI2LQ0hPMDeAKExpfnnLR5ly0bDswMcFvJaegxbIGh4HsaQtmMk4+LfDHwY0N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LD7Z7z5MkwW9kUdCt0NQ3xpluhX4CEAqaxjA2SC4JEBxkliPwS1TcMIZu4d3DozHNBli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cmZ1QzFZWmheqtiRHNVOaAjsnbATcA4ZE2kEOqsJX2Dkwi9F/wCR8sTVNxDX0I6p2hjT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JAr6wMYP64RBOUtnUlRCOw0Jb7JrDGoalkDY2sIEzPqGJh1VYsWXFWtGfQP2/ssjZEMc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U2NQEyR8F8dD+CHMuj7TEl1Ni5LNeBVqV0GiGW6MWzK/JBdZcstlgNP+hrZskTliVkmS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/sCFof0MbHLyMTXK1PDIXwpLGZOScDx2uKoaGNidDYbSOk9C+60QeFkS1Cyh+yMkOJjT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sms8EpmP7kNFvsYxhcbDX7FqMMk8fp9hsp5HreVQ5jyYd4rhdh0hRfxCpKqUwRQHnhpJ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WMiuOpdkEuEs4FP+gXgmRdxRqE3Eygrzxrk+dzsZ8f5ETLOC9JvA5DP9iIDJf+Y4gcb0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kJjIdoSB9krRMZNjZLSpT4E6TCrBL4KxW9lruSPBYm5Mk0KT3JeH9DTcNLSQlGRLXf6o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gbSdSUzcjhqGhqdIxcKCSoeBUjNs+xw2ZyJyjfCyOl8OxuN8MfjkxmeVw+uNoTTIcnWB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LWCJ2ZJ/eLPoVFqaErrI2STw2wjZbWoEH7RPryDrLHYuemxtsm4DW5gHKqIkSs2hT6Jf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/wCJCoSZmhUfiIQhZ0Yg7o8D9MNVpfseGFaf6bLkKptf7RWe8aLxZEsIhhFDQmiNZGVO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yOhTShUyq4wJcJDomNPALE1ubARfngmxkQkCFqY9IYvF1pClKu+9DbbSxrkgZiRofX/C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BpHw+xb6BztK9CTk3BXjRF/qRg/QaGLI9Q7Fn0MP/RaiZgRMKZDaPx+yjnpjSj8f4RwG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2nsyMY9CIEcUTuT7BONiCSaWBRlgWnF2ShLcpNeDyJVTJFjoq+h2iXayU5BZaBSmdjKA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/ZZsQvYnIibeUIDLZCE7l2JFDT6KScpEFA7wKqBIqfXr2PsmmsmSwGNDExh0zPMjxIlQ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DEtEBZkiJDEkNlPZ14eTA2EtDsxLd5GOS3NlCdNaZi8EJTYxUxSIbe/YtTZ3XX/AERi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qWsifBTsq20qF4EG5GSkxOj7G4RJMC7CvoEEYcCLlfgTDaVaRqU+ZEmoz0PWmUUnp/yR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QsFK3zAsZEDRuuDc7PqFZRCEGtl/eULhCHyQxxj+CYxKtiqgk8xIlHGVxHNjnhQnEBnZ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TBM5uoIoxlIzLFIhacf2QxyDaqEvRXTUrYyBYk0lsZYv6FBZZLoxDNPQxz0IImZG5LOi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SfkUsmx2nRgEPtCdv/jj2fOCMTeFkgx7RIEXlsToZHlFjxll/Qjufov/ACZCVDlQ0LIa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Vido/wBpqN+kA05/YlWqQZTlG5NUyxdMLqCsCJLAlkuIS6HpNOE5EU1FkLYpN9heSWMzK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e6VLhCySLJJbGv8AMxuLRMoH5GsJTQilBJS9VI7lXgdJSOdwyDuDxhiIM8iyzLYY8qEz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acmeYr4DmRPGA8FE8lg9DHsdixInwpEBD9ieQRGcb4njlilEKIbEkEKdi8j5VgTUDmmtB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Sqz6Lv8A9oxoZg7vRgPbsq0ZIFKFkKnvYnmX6QyCeBn/AHMeAUVJ/sSRCULI0oaFxT3I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kPn/ANQqjHkajXZuazGiqHkTcYrZIacQ9YM0ksO0Q76q40IsvXM9kzTTrTGlYvTHQv0z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M9Tx/smbWGNidWJxTjhOJjKJJyhSKis2lohEPy2S6hoXYaWg0wjQBkwyIflKpbRUr9k8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rN5FCZ9gtbs+8cBLFwxJwJNWjL8F4R+QeQsLl4PehpMmSbGM/F/JjHFZj6O0pjJsRsSx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Xoli274n/QPolkyHSjJLG3bQ3KubXn2DLpI36EUkLcOUNdLG39kPq6/6x7GJDv1a9oay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LtkSlMuvhHPga4VCjaHqy7XECZy96eRhTbUy5GD6FZgMBTTwFD9KV+RM/3KX/kcer0P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4U1V3h/Q2bdbEXVFaSkdMA9not7VLbSEMHg7EnRA5DE6YXoHLOkL+/hgp2oW82zxKKVo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RPsSUP2/ztCFobRVbo/Y1XBCSyf0KuBKF5HuKKmxrg1C4gS8Ibm5G/ZELIsiwLCNfBzY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SQOyScWL1BLl1KH6yLw8OhoUwRUVGxgpFiGNCjQhYGhe0yhktMHlAJ4ZC6aTjzJ3w79C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WFKsYgdCV/RYJkvBsuLjfo9FoUdM1EjS8GpROvgyqsM1yMVbz0MYkwGws1DIv20x0C+i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E8Dwj+idds8GXG2aLYgTtLJkjcDUa5hSFWEurVIKu5q+ib3O7tcS5JvN8dQkEoS0k5bb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kxA6b0FVKe2JokSb0IrIc6G5PNwzJBI6JncssVRomdbYgcJINJj3Y7QhZE4b4EGpuIhk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scMz2slPXCFxJOskN44euDccnw3/AIKfSLL2JbIEdijJZCwbSkkiroolGS54JStJ2UIM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Q2hJ9gIqOuklKaCXy/8AyA2KIeTDMVxGhxpokU0/lQh1UWqyTlSilahLN+BOCcqRspR2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CfBA8j/n2h462jJg9O2xvPvR0PnO5DOUZpOhT0ZCfzJBQveE+zb4p/z2Jc3jKIAf5IA+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rfWkjF2zTkrh7xZlIpNloC/sd1l6EcddEPbghMmNt+uGMUeTIiSR5F6I7P8AyR//ADpjB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lTM7Qocy/Yj71QL4ixw+CfiTLRo7GhwrgwYGGoVpWCKsalB3uERopllkXYRMgtGHhMNi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Fw1ZDp7/AGYi2R2hSPrZgzkgl2ehnHrZZShKCVnzj64YxDDI6aKYH/GX0aHfRCfBIoFJe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/wBqILFJZHibE+NgkVSBLJ+Q/JCom4yIvqUna7G6LJ3IlRHtaw12iraWt8DVMFnBFFr6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BE7GDV46JWl3sa2z2zMasYZoSWeFsnLY/wDuCUSbS6ExwMTmUnkaJnSOmU+CBU39kipG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8iYX4F3owh2fBj8o/ggdPC8nsW/Aw+qQnJYHgYINURBkZoETYtcrrhvInw+GZNDzwhH6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RIoEuyVxxX8yzgt7jIZMNROiRkpqdkWr9EMp90uyeOkolgap4bWyp7kYUpV6DpLVJGYW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VCRmiYyLKCd6IgUCcUE2I0f2MbEleUqF4KSREjtqYfgliuhojT8iFS2MYmoNzSJTPJR/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God9jopTRFG2YYiiXSyje7Q0JWQ9t2Rj0ypYd+x9SXhi6qDsjTnwKaUMU+glaWTrJdM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ZNEJwoSOWq+dg1kQnfEdDVaIOFyv/j8sUEL8T9CKFhJ6OxMeBZExfHWQeoGrTRGQxP8A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scY6lRK8qHoprbJT8BnNTXgY4NYHSmWLLTsRsRC7Pv1yh3nbplBJNoZDLSKZ7PwIFt6G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4/Z9YZEaIJqUPljtkwX2IR5Ac5uyzXwIoeRNAoMcsYE6b/QqGg+vV0xCfRODETd+0iZT/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iyTsT+4rTEuMteEILhXDQrVZH7MpRMYGGX6Q5neLstDlntGsmsDyI+19mIiWyZGE6JMF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Hwi+yKr3Qy63k6pBdE2S8g2W2y5Wh1ThsbFtaJ2RXlMeng6lCIfZFvpmJ2PA8G9GjBNC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Q1gyosMeh+h2CaILhMY4fxZHD5TEn0Ek/IvGSTS7JOgIWCpY56CQvzJkMRFNBbBcqh70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EkhPQ1c9CihaJUNjZGtBaIjjX0LG/wAHLKJMzw4ZGQJSRlCKFe0ZSGloRJb7YkStOycS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2qFeVokFSnAvEJQkE+XTpd+THdBtGi3WGizzDTFyFS0xB0rC6Owgdsm2w54EMyTxmYPP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YJHknxwcOB3Baxlr56/xMj/A1NkiPRXKZlw1y8hoAhJ7K24lo0PiLCGrTNnLLTcpDzGg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pEZBsSFeRnCO7EImCa4gE1X2M0r0IkxGz1MSuBRMnywJIfRqZoy2li/PhEi9iNq3sb3Y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+xNobNPtEYhNabPI0gTqaHLNsyiDMomWCzEg7JDTyN+Sg3keW/Y1ph30ZXPbG0OQBkC9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/wDBMzt8PsRFHZ/RLvOclkG9DdW/QvQis0Rgg5NCHuHl2JBXMbeDYkSK6lFU/OCutMZi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pKO2NXPIUhgRoZGQ0OieOxl83I2SCfAWWQu3w+NqMiaJ7JCjGCbSpjovBZ0fI7JdyiB5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w8oyJdKIsJ4GwgTbLl/TrpCLYbhTDxHOjKmTiXvpiEsebDGr/YrcMMkBK/AOwkKhwdiZ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RcJGpEVG54PoPqksrFp+QCmkS9on26D5j6M7p8nQ6IRkL2MSwbdXilkM6m5tmWXoh6JV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c2OpLLCGbxYSQ+KssUxTJjTRGA7+HvijTenOY+OOUxPhZ/4GnQ04n/Br/NBJYP6jF8Bi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4UhEQ3kbcTweUDIm4ZBNCzDLPUCjkLyWIfodQ/JeCHpo9CSZMh0jfGhPpz2IJq4YiQKH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pIKcqVDS6nArl2Sh1eIiuMBJEqFy9Dpt7vzIpE+mYj0dPhKHsyj3wM3kw+hIVmVMk6Ps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C2mX2FshaxZezx6yDcslOJwTRUqHQdFmKGRdMTMqMGXxiI8hZJA4U7JjFLf6NMh7vXkS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pNsXWxpNDLeGIQSgM+ApLN8WThH4T6IuRtIj9LKwhuNjrQczFxZAn8iG3SDjJBEqmynd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zkkphUrhsqwLBey8cIgZPihys8JIaJ8ZHojMBYZ9QdIyQRupZMo8DA/hPD5fHriyD8EW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s/ZZiYZtk0WegCE5FQhoIyRMkeEg6sqKdDUmECET3A/RFUQ0Jn0QJkUpRgtnA0sYGDfc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b9oh02KLmCBt9DSG9KszRP8ANvREuf1PAWmhnLtj/wCTREdBwSqnQ1uiEJsnsrohcIgZ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Cn8te/Gzr4++VkmmxMl9EvYllBBJP/ybQ6i8kOXKEMXBZFwxko8D8Ri1kmdjcGKkmmUJ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ZDreEhoRgpi25VFvAh6NT6HRDtPoWT2JoahPieGINjQkXoU3SehyW8qY6prBu7IE6mn74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w/fDGimriUUR1CJKnAuJNY7Qjep3McypooyIJkOxGU9j41remdQP4GBoel5IhYYcMU9c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1Ev+MTCkbaHp+40MrtEzC4s4oc0dvoyVJKBeHISmWOoSvPtWhdRxC/I16Wz0MYJyvA/9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lmZYQxppgK3RpngYlSvAvGU2lEnaiCy3m0KJCXoXap9HmrQy7xy/AhiSUZ28CIUjM7SJ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Gr+DROhIfk/B6HsSqRw94shZAc8fo0TIrp3KJF4Exk8zy/g3zZBBRLDsbcmKNQOs6HzzC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5FYmxWS4RWUGXMvo3X0xDCJ9bI2XmZHn5sxJ0E6J7R21cBS5ONG0nJ5Qlv1MfRv1gjyY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lPAxJ92hpIf4EISkNIfaWxMhwL7BG2+JENbxIXUYfQ1OkQJD0RfL5WkLCwtWBKlbh9fC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47MWfwnmLwMPhP8A8WZ/Y1efwM2tTDN8PyOSJ1zmfZJFMVNUZg0FTkrVZJZcsXQiHInK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aaEexrBor7TAFh2+xYXNZKpZ5UNfKOiVsmuDBwJ7JMoXjFDushjmmUyNtZOznyPoE27V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kuXg98PmCJUN0vZEVpjb68nUpzKL0VgPYsDUeijl9FPsVJeyJw9MVvZOjHhjcbK4bG6n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nQTJ7L0JtzND5vEMab++jtOikTN7Rme1CSxDZpPbZ9UKXhHo/CRD1vYxkE/ghD6MhfGq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6pI4G2i0Oo3IRnQvL0I+RNK9CGWkVfgZPQ1XoY2png2ZEa7ex4Ktp4MvcRt8b4fktQOT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l4GSih735GnajslpCJdzQPA3xXDj5MvgwqaHboyMh9OXemy0yAZkeC9N4Kh0IqfMFnO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DNlb4CU0L/1YFb5Mxm7U157JthV2NHodUqRTCjOT6I/+QtMrOxPJIlbFMczZLp3OcMi6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RQMJoKYXjoatPTPefGy1fRlkR5fw2hEEWMYzIGxcjL+yyc0QbpU9kKg6EeOKHmubR3xv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xMsmxkSNECF8O/lr5YNpD8iZaeLItm0Y4yEL4UltGBoevQjboZuOxN5DlkWNmMdix64e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oe9hIbM/ZATP0iXVDqFUafsTCOhMraLbR5o/5gPoe/eS1a498T7acyuH4J0rh+ii05Wi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0d/oVtKzZCtwXLLJK0N+YR+pU78HQa7TIYuUG9wVDVUSjWqyJnlyfgSEzC6JjiTBaywO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Ex1GfQWRG0Ik8Lf7Q04p2VPwyFLDAg1gE+JB4xouVbcYsTmyFvOCUjFJ5HlzzBGT7ZOs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5Kv2SlCPtEl+IxKk9yNtKbWh6x6ChcZ6RM1iSXoirhmWMyK0U3MCHEuESiq8caGuFQdG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YhrAt0oN1BmaLlexYHog1yzJ6G4wSeSDGSp4XESIj8EZ8CybhZIsfDJmecFG5A0DESoa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Yq60+0IYHTN9jox4tooeyYTGXsJWhD3BpbPTIbyL0Ijf28xJk7a2yBUJdsYQyjSivkXu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+yu/3jLly35K3QqcBXwuFoshQMYyoaTZsEKamNa4dFBvr4D3xD7P/XxYqY+NnfGx87K+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t/5XyySkX30M2aCaF6GnwsmQhcsMasGyJSpK4wTAn+BhthUDcjSx6hZlTRdiUBNKcMcr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YDbgeyI4voyzCxRNlsolNdD1JvCzC3+saQyTtGeWSmOTQyGInXI8E2/9IyXW1aG09ky6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XDIkcHRSXoROZmM+jcT0+zw+X+BaF/2IidE9DNXBc4Dg4xHb9CISwGMAnKFFaGj6H0P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+ULGRBGMCl9vImkP2NFgmWFaBNt6KVd3/AElU+miGrhEsHge3bGwi0k9kt1xh6CH3HobR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oQUsDFwdHOhi2p2SpjGzPMjEe5ARSrgcFUdt6HmV2s9kWM7EDmqK5GPV8Oog/wCBqVIa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oS9SzSyxuabmPg3CGR3yxfobhY98K5IV5YlZkyB8Izh7Dq2TL0KPaXh/czx9lnqCB4GS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tOf+3QyAR58jOYLOGtBvB8m2f2UYsTdmBGxFL6IYHaPfREBz3+RgMO2Ry1Jy3tkgkhMe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smPDzydq0B2ca080MYmMd/TXEmfwNUbM/FD8cNG+FxnlDq+JmtCIGvBAjD41/hSJalNs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IY+WFjkzxM0zAth7J9DNPsinBAqJUtIew3qxT7CcDKHyhzdLZBktoSUTwQqStNBYo0x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GZhIQNDexFCD9npqaL6D8D1mNrwNqFiSUJwOj2tDWGZMTPFtIpwponnA7w/Q3cCCbj8D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pKwxrzGU/BoHMGpWr0JRlidEo/w7J+yHRWJxvi6C63ki2dlZp4Gud9kwTHn7H9BFtYK9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PBCJ30LukedkGSW29EOB00SLhZsdD7EzYokdD2dYKnYpJkJcv/NlC+0mqGG9Lwx3ED/om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ehpTwmlREqCQnAg3KYY/Ow0DbyDkzWULg1A0Mn0ZRskSRSehUkJK4mMia+hjHGz3xiEc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pC43pHMnoBL9D0Hzw7iIB2UpsopbMBsJDxlo8EDhaG2PsjUKUovQhqR44n0NsV54FX0F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QW3QyTj/AMOBSChtCTYZyqfSI9V6knVkaCnNmRSkrdEqHkGnwUMP2PAh5T0IXGIQh5Gb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PwP0aQl8M+ECQx/SSTQvj9XyzXOxO7J5T6G6Klofgfz18IkawXeByvY7V6BizxkLHJim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Q3sMC2TRmtBG2koIjTuWWDvFLTkk5TuhY8oFaxIEl9RGKpiJtLPIyPZpx9DMynIix7lG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KkklDwNKr8GBS0P0Tb9noMmEzYafY7pzgTwTqWclxJJJO0KZKLWux53gvm0/Bjthdp0+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q9EHgRyq02PjX5RIqSLIquYFaCBvmYKFj2RMf/2EIk+6EW1foT/5kNbkRK62F5Nfzsgb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sPwUrrRHuxoKu6sKX+OfYidfkhsmcYfQxSvL0SSl6XobM+LeGMoWH2hT6pl9oUjYZDrw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fQ/0Koew10PPmUFSSSOyOkdhQg3LpL0JsagNyhk/nhDVx4IXfwar4DHD4Q5o7EvJTGjc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MnF2RYeMtlWxqO01HL6Z9MC7N4RROAk2rAnooG0rQktHsMSJv8BsvAzAPCHYFuwqCQr7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lEouT8izeyZZr5eh0g2tEgYxKx7dLseJl2KUls9DXH8+ELjRIzDjAMcttqX/AGITiUh9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GuP7x0eTZ/B87418Hg+xE+edcTxWyLq+J/wQoU0Ww1I2Tz6HgxhmmjRjhfAd8ZkRSmNg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GSYQpqYpa2SySnslbEqCT2Qv9kyhyc1A5VgNIpmfgwrpZ5FAOpp3khhJ9kHLRIJmpwXr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KtNCTYqYyDcYG5IiIz+a4JDFaGtoTtIgXGPQ2VBheCKEehY6v6LO4nvsaNaz7EqbyhiZ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tRAYoyv2hJbMrhc7qYE3NPHEgqZKQnF0JaiSUDSoLR3LeeiZ0w0eGEO2wmdP8JV60ZIV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ErtYWRtZMtf/AKQmqn9JJj3NoyENsQS3Hwx1sCTZq7DVjeHTHUIZNwZtFiCggSB5LlB4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3QItKDCo37KQ07MEo8uxkmPgM1gdYVA+gVM4nYyZfk9H0JrqRCXswI4fDfHC41xJuTC8E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cUGEqELI0dEkEVNr/RxRAZEIn7ZjJMIrzsRTKWKaNsQwzI84IjEXZMy2qheNtIWoxY6L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PS77G5gTGMCH8vJAxqQsiwzLHXCVRIc8MvC518WgkLZJhC8LlmXHwaH+B5FwxGK40PiY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q+Ick89uJIN44fOvjYxTQj3QgoeGRhWC/ZShjELgmaRswGU+w9DiqFeDYEjciLENjX2Q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dMitXBMTcUPoucnGBKaz3LPMiaFTfhwaH+Z6FWcPoSIQliVV8l8/q7RtDGtjjWcQJQSU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G1kuj4LMv0XTpGi0EwK7V6I+xZUsq0KyWBrqhSIwsP2Tw6ok1paImimSQhXJkhGUfGhO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QIeUJklMoVTvyO1ehiv/AD9sm6cuuHkaTFsdgCn9Bbr6ijP/AEGTF7y6HNgW4lZ5YYxD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S396noZtkBUgvUiTlW0KmjKdIlxBLIobLIW7aZohS5tVpNj/135ImbctR4Wj6GMPVGf8A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rlIvPsdiKSZdo/exZf4I8jdDosWGMPjXDQ1ZrjA8mROGIckz5MGeSxWJLPZQf7otFUhE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VMVBsYEku9oRUX2EAOxCI4WuvAucuEfd20TVLpIiqVnslJkYwNouXbsV/wBon2jw1PP+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exdg+vjWHrhSvJZnC5VzhxpfFjyYb4RhGMoiiOLPBkfHofKQ1PDPvhffGxChlxDQuF5w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P4LhoaCwJcg6MepOTRPDQyDDlsOUnRZRwLFITCweMiSSMBaTl2aBqHQoKLiMSesLZ6rs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P12xIj0eTeh4aaryITxTsfeBIhPH/oJCk4bEj4CcNNaHTJJAbwKxPXF1GhyWqD+g1QjW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A0G+YM3N79iW/oPU1gangSjAefjF6EVwRwrwZ5x3Yk7ZQmOQyGi2508k7QpYgCZs9nwm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AcmtEmmTfBkTp2iQlC/9RcS1tdEXs++zK0eyOk2AJxA3QvbNJuxip/f/ACaG3OhQexNi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9Z5Do+VBBkYL2MmbbocGRy2NjMEwiTtkRtDavyZGqGRlnDyVXsIxsnkj7Gll/ZHXaFg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7HyZyTtIM1KuZyNTwNWcGASxq6JZQ8yI57HsOSXYouQJIZNKxrhaVkiTMpZKrJe2Ropn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W7DmT/BXMBLz6XDGqz/SCfpcQPmohcYnoy++FyLh/wCA2bEMTPHD414Hhzyx7+K4fsfD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Qi2MECEyRvI0asthENZNEj+yROKQ5K3BNkvvpF8aEIXJmJo+bKGpEyLBAiRjVhLG7RC4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CG4vQ34JZVIbEiXKakVKLwskRpDRLP19kg+9lkmTD6xwLsgZJuyAp4josJKZJmCuEsSh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XBqKMR2TiCPu9obJlxuk4ET8DaZT+/JQKh48QlnKyR31lDQzQgvMj40DGHDeCjSIxu5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ohugjisttkWloc5cxRPrlr2hUts7ZkNWQtpnjOL2QzT4X8ISeBryiLO3CFBbePJ3ue9o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VmaE0mG30NskH5k0aKjbhTArkx+peDH6Ge6cMgvwvbtstzXRmN3xPxb4WFbhZRkXRgOk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GoaJJ1S0Jck5T4Z5GPAxiUsY4kvj5sYp5H9BpRcZUZXHAg2exDRZmOLboux2QIEyb6J5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jESxO/LHJQnkHUyjEiiI5geRNWEeboEX47J5EloFsKKKL4aHy0uMONvhcZixzgLPzbEQ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B8tWg9cTRk3fL0THP0J9kkfkakZIjR7bGpVYP2GivIn1OOxSbY1LIwovyVFxXK4ToXHf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WVmBEmAhCw42NViyYhtQLkcgRfhIVAsvCfRKDpbIONmy2jyFIT2pE+jQhkUJpIRvACVO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7+DVBBYHS8U5JOkeA5whoQt2rFmr8EKobkIn7WhJtI05pjol52OBZ0JQ1pidkihk1LUIS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+3gg/nJw5yWDGPWjE3tCbIXx2hhT5Sk/sMaiY7J5KE3BDgeRI2TM2MDHQQ6oYacaPsBm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Ff8ApU0z+H5RKKmTWyfyK1HHYYplh4ZQiNAGpKzcPyiyIa/KLhMTFpEamF0Mg6ZFRYsP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hMxmSWVmTqBvhfB0IXHTNnPZfyRRIpGvjAGjAMaK4gT4bjY8cehswTwwCBGUD3Xwx7SJ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Ih9DhEGq+RimLwgSNctaRGktcdIWs249qs7ZZujImKzrS0TCtEFET4FxEl1UFEa74RD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WeJH2M+hcLjb418sBZNOGvyV0Ls885OiK+OfJ9CrjAxD8kKDAuWPXgka4zwso32Kn/Rf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bHBR0jqsq6Fgx5xXC8cdeNcryWQNKFyQRlREGYJkR5KpWBQSQlbH0La35Fb09kNh5pEm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DyRQw0zJH+TMYXRM4Y12Jv8AkUSrAT8jzdkp7EyxWtCEowTr0xu/JRaGODMjKLw8DGTK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EqKpcBW6UxsyPYmMT5JwyRkpO4IyhAyb2OrMm6migqf4v0JZNbohRHkLFWUD+xT2gjRv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/wDJCieIilPI1k3/AIjjFQ7lCTYtBTbCcrTKV2WG9eB8cQ+lv0OkymnFeSAc0nnwIdzp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UWBleEtZ5GZIiuy6Ng4Jd58MiF53PbaIxcws2Rqief6PqeYGMYmeDu/BaU3RhKQ9U3+B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/IhMlGSeTLO88IZvw/2QNCzwzEt9IsWWQSxChUUl4LGs7hFIrsY0tS04JH26sTD0wkLz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yQGyMi2tH4clokhTcy25b2OdlbHJQwtiy3CW3zs2P8mYsjZK2ZImmImxcbCx8GXywFnj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j8zx7+C4x3w+Hkg/hvjZoQvRUf8AA8CwfQfDfkRFcVImmAp2J+hFVik39ENWakdMTwRp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ZEURwRNcCMM3IjZX4CsrpivSCpl/ET4obxZfwctGqbEUycQsDNDhZ9CI5YWB7Hn0D5TH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I0R5WGZJs/TGDSuhjZBImwQvoSJUMmDzYah7kxNCV6IRrHEHtJFlCUHiTwNxJhiZoSvm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3mbb9E+SukfqP4OtxIu3ejewiZ84GI2bNK1tdCSWdlduh5WN/pmQpf2XSR3HR9DlNvMK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fFdBYbXKOtmPQ5kZYTcEGMfaCfYpi1T3AzY2TT3gYg/UDX7zsOkVkX5Evvo8kA6hHtEr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LhjEiwNCJbh2STKWJN0socdFai0sHISGxnD4uTMh+x05/wACZwOxrhG2R98ohYFWHZEL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HT/2YJFoSTehQ/8AMnShv/fD/k8MWykINEZV262KGnuexyWc+xU3ArcsyQmaoSLNsng+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jkjKhmlHZ1whcYP4svk0KezpwslGHx6MeyZd3xRrnzJEMjj0fZt3xNHo1x3RHGBCrMjG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vodkxVVJe8ojZuxBmy2pj4ljg2YPjVozvIhcaCgwi8NkouC+ohoatdgNUlAVaMIU02vy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8kJs8GIS88TlCYGO0SshEcmQTMMR2WkdE2KjV/YzRersRddjVk7ORk7ZY0UpiX7FmhOU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vArKODqMckhjhMTrhPk6zrsLwEkNFIS2y3imz+C/gw6li3OggtfElqKLmpTP/wBkELLq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w9B//kyfitBlFBi1vyb566DiyuCSmS38DHWT1oXU1aY5CycK0j38P27I3cVQPUJCLQi5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7kJmhBZSr0x2wOijYjmRuh64fAyg1LENQsCeghcEbeJkbqMeQkvJkWJcMWXAWagkrfgT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MkF8PInD4QmjWx0n/sI2B2JDsiPPEfxgojFKt2l/sV8l2CfF2LQkk60xoYGy6E1vwof2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pz+I3UYQlyfK36bJt0z1y3vgsi74yGh+EL57L49hC+hzf7Dfs/nxzHEdcLocxw1zkNV7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3wsmxrjAsd8+G4I/A3XxWxv2MexG3omoYSi04ffokx75WTAXxk0XwwJSNC4yS8h44IUaF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ew5pXPJCvpgk6oTdGA7vZSRly3qH/EKMlvj9eBhS0mGJOBlJ9u0TpI2rDRkuOhjY9jmE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hgsDc4PyDcpMdIW+WGIPlKcCLF7eBIkTskrbHu/4Yktq6JPov4RKJulR9ki+hzQaVSex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lpRBvYBE1n/uRqifFrQTGV6f7FmeB9ro7x1JLJs9koNQL6LJXStzgwnlP8k1WMq8Ccx0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7toY7FrDMYWBtmRAZOrgVCyQ/wABmaA0pvowUdCtGNmiR5k9jLqylmSuVuqLPoXB5mBI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6LNmQlRBdOiw7Ex5kjh+R8PxwqHvLKS0QCWUdlQ12UNqFr1K0Ul4MHwX6OoPA1rPA4kM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fviHoVZohYsezfH0O9cl4Fcm0wfvhwNcz8cPL/xXkZ8pSIKdn0OfHSENLexXgct6PtcI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HoZpj+uYIGPos6P0SL9kdcZcrh+R443xRA54SmC/QqrOSTMbiJZBFPQ0D7QscZDc+uMz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NFV5ISmfk4IGUDL2lRMkQWKIpMs8loo/8ogR4U4sWk1oYk4Zb3sm0P8AkouOf++PscU9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FCqGtQVa9czqzE2WFhkDHzgaS6cjsSfhJj5JDFo9vrlIXo8i9tT5PAu5mRQhLd/T8H6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1/73snPj9AbSapseXQn6vyuhGKMm6ZVmUMSbYjLplD9pEkLGUXKK/sjFNRmT2Myxo9em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w6NulC9mO0os3Ui9NJGSNi9LJE8SujCk3p7FIe96fZYpLTj1seUHQbiSIOmhspY4Njzm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VMa4nj6kZB7IxYbXga/FjRvY9lY/pI3D+iyaFREmQ/JvnZB/oy45b+AxSjOTmP4m0ZZI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BK9/CEDS/wABlJLEbGQwDPJmEeeNj545NlPCeBVhUPIx4MxKD2MXFr/hTyZis7DHgudm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QCaKuiUnVCFzlE/Z7EQWMvxzsZ9G+Is14PXCFOzZqCDR9/RNQTZFCZ2foY2PgUF5IoSb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IBLHkZxPVCNi5QxmSMPpo0EHGU0SPwYY4lEIaIPOCYC0NJEQTpvBGPYhVobdD0Iy7Anc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2Wb1wRskQfEcaRNLY6/AmPCebDMGsdOxaK/AuJJModLmcDFuVggCw+UxsbHeCGUoV9vnS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l3S+hVn1I/8AFOpCbmkJKTTgvPqiH+AtYd36ZLwKlV8bpmJcLbdng+vTKfYLtChBuuX+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fSUm/wD4SJXo2yFFsNrqSlIRR+pzPg+hXZ2Yq2V+xQ4YmpeMiCdaNegpOo4b0WNkGnpp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dZq15HcylIOr4ex7IP4QQO+BCdj0NLJTkoZ4HbVH8j6Ui/xCDF7KaOqaIEczBI6KW9iU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bGSrysiRY1omCwle4soKIWPJbsRfiP7GughvPRDBr6RgGYCyA3Pxdm/hdQcSvsyjv9jZ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Fcr5DyJLEoJFdhmloTQbN2wQSXZlKRKXSMcbHEGqdGzzyrtWbdGOI5a7N4I48YXCdjvh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w/rnPGhZFHj7M3ItJ40NWxkImD8QVbYQ64T4Qx8bvM8Ey4lKGIOgmtLYjO9iLyNmMec7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1I4rtFtDzogYyntntnk/bN/jkHgHk0dbsjJIiNfcX8iun2YojFn7OE4cknsm7vDLt0L+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VwftMakSpj5JTKh3kyoaSzkkS9g/KoG10KUryEtIY+W98vQ6iEbaeui897SjAsKGx3Rd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iefJIxekyC//AEjZV47BMgwH2VRt2ZP3IzK7IPJrDbCkJj4WYSVD0Je5UL7I9KfhO19m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vwFUP/rkFXLBlpdIdPhsj3W/A+GJtM0tv6ItlSy379kjZaFpaH8S29jowBFFCXD/ANnh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kxnIqusNjhJFJTrRP7JBD2oWCaI62xbQPPDyY9yr/rkqWI7JkhlkzozMEkU35TLGE4wQ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HY4JpJGSw2NQGhr0TMKS2NcmHLNty2NkxW/Q39IXPIzZk38FD/0UTXo29FRj4y+ISYG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K2oWqs+x1lyLlAn4ETlFSBtWbNYWUk2EmhFfs0ZLydnZD4wUQRwuVgyN+Bfvn64s1g/h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EeCac4wPB6E12fRcyOm4SIWA0T4GBJMe/g9iFw+Kz0BqMboaGkyirPRLaEVPUaBVbCgd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AJoxOBJM2EhYgLsCXXRjnjmhCJC4QrlGvsk4xcPsRImiWLamMGVggdcO1y0BrzwRsefg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iia7JpPXyX29FVQIba6Q3GXeiWCtZhbeqOoIxkcfYb5P2Em5djSQ76GO1MNCaci88Sh+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yKHieGMR9oYSuvHoWnfXYpUm8v8A6OtD6FbLGz5FOU17TE7kJaYzNb6N5K0wWRTKS45q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6w23oSL5+xl2En0icmifSdmZ3Nv626EN0/JKSJW7xIicFjMi5PXDUuuxhdNS6gsijwRH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0sGqIMPRdV/+GQ2JrBAHsssDB/6EsTT9D+x+YItJe/HC+FftkpKEkOFBv5M2kCXhMkiF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7Q6RhFL8GBueA8X5C1PEcnwZjBA8PiuGSu+F+h98PwZGXO2QIJqjrhHGLhKRQQok2UNK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EQk3Sdl4O0koErItJHsY2mZCO/BUmV4+Dp8Y5uIRYsn2RD2Rz+AzXH3wmL9kD+T+uIcO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nJ+UhfQ/oGBigWuchcIYlCSs8wgsTlMYCfAvEgxbLl+ASqLH+ZDFI/IJDavBuBMVBBqw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DsPLE+w8iblS9mP/AEIgfo8emGN2N9CZ9ofsfmLhskTyqY1Iy0CXHj4jNpQ+xDIn/wAR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pr+HBTQtNsaIltga9z8jmXXY1KnH9GKdLVDslG7fZLnpxsZx1GglmKTrRmWnklc38iuR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UQmNGJTIFBk3d9EE4/VYjJi7PZ+JXoVYCuDNv0FYNFBLqdcLXh/kdELH230LNt1VYlF+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yhL2LctLTabkqj/qZcaTbZO1tiVFwtqH6Gfi8ecN2N2QpgS+DyQJ0IjeeLxZRAiOOJQk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oSyolafsUKaQxdDdZ0mIpYd8sSLCNEF86H6BqsnUEii+/BR2E8km17LyNDQUKx27YjS7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QbH8FZGT8N1wx8sL4TQmyyMwkRQvwKqWDSsUakNmm2iph7Hd2pJM/wAxGpNmiTUyuhUt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gyyPotPGWa8ivOD+FDwR8Y4geB54d7II7MPzwzPGk8i7gWeKo3niR8ITjb+hNlCwp/Rd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0CR6Iz8coahcvHCqJWRbHqBrFgaiTFVChsbvciXmXciJK6RRtJa3uhzU2XK9DJYKuhp4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Zs7BuURpjJ6fsZI3SpcNdk2856Hwe3w0m86MzOMcW/hE4nOfA3/oGPJ+CHK32IWvK9DF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QteT2WQX9xYl/wAj2fRbfk+jIYTDDQ+x97M8YP4Pqv4IV4PRtIrFWbyP2xHqTaXV6Hcu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hBq3qPRKs/MqLkgxF6FaLj4cmVdHM1ke0Som/wDkJfeDvsZXO4N+F4LW5lkaOpeie0hW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1UiEkkol77Ix/wDkDT2B2nJ64fkZvjZ1k9DGQJMRI1UQdyFHDVkZ6WdGKeIDZYgm3Z2C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QmeDzG4UF4ExO0pIHNVZcm5edmTowMRDVL4ZD4Xknh74ZDzzI3XLHnnp8Z+I5RI0G7Qb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Dw7yNZCk3KTJGhypnwG5JinDLVJxoLdZSp2SsG1msoROxaJy/G+z8IP5ykeH449/glIR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fDDXDXGizNcZ4TmSFvBHG+WIhvbQlC0+CQ0i78DW0oSNp0G6oQI2Z5WuC5wH2WBqMjST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w8sxF9iTMdtiWhimbkz4MjfSIORJQ2xa9SYRnM0yCE8LZhG2WkkZ+2kk2la4e1WfoSJE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QyDWuXgOq3OSZHgbvhQtTQ1IzS6t+hS7WDB8kKyhYUMbrY0OUeMsRLp7Y28aTI1PZMWk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kK+w1K36HgGY8f2VeM5gSFaURB6ZiEyQGRZG6xlDhuqX8DecJtf0nZUL8+SFBTXZFS9B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4RSLIm1RHmVeAwl5eeWbsQxKqTRfshNdr8lTpyjixRSwjLQQUt00yelZTdqoGmh3Ahci3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1dt8J41kQhizzPh4oxzLG6Mm7MxxRMqH0HoS9ok2JeOHkJfIZIZyJAjMoXYh1uZEchBD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fDIkyfyZsxfDy4tsGo3gPBwTQwWDH0EfmN4SxkiEnkb1BQU6sbUsCVSxJoFsczeuBHI0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qRcg67CiHKZ3ICJFhL6NGiOXsiWOkkaN7OjdcwZPXDMEdWaaZ/CuFgyL/oeeNjv4vh9g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4Tsd4wKGDCR1DjAWHg2LlobixsxP1DisNG+BvS4OKbyLPgyBHN+ByVZCicu0Pf8ACB0F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KsPA3hDPvHQ1oJvR+KhBPCYfGyvR5XDm8DHJIe628CSh86D8Rhgsvi4dScMk5NqzeI9J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NNJla8FMzoTIldDMmxZc4jUjUM0DjDI2iZSJJJN4WkQYPsc9I1Sf06CmY8npVo0PEFww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gmuNYE63lMlSAr6LGhq0xou1pNoXkIuiSg17Nz8Mq6BiQbnbogxJsaSSc9iNUuW1ZX1M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jD5EOQlAjE7kv6Yw38494J4QxGhlDHxsxwnmfoIRs7ETkyCF0fQxviZjRAilQhh0icQL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JC5m+NPRvh++WIWeXywHfEm+Gxm+aGkI20QRWZcSRH1wB5P7yE/HcXBCOXslYGbFwnTF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sERRCMjQyhOqenixsMZoZphVmyXfYmmg1mNTT9SSDYsEU5IoZ6G8QPPDc8TXCQiuPB30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OHx9I3Vi9FQNXxPmjZ7GKj/oTB2kiFqCNJHttEJlgUxYihRnhHZIuJ4PBhYl3tMwB5CJ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EOKFh+eIJeYJnUYRp4Y6bFOQ2GzLAyXZ59mY0QBp8hjwNhyOMmNqRzGguNB6HY16DTlC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HnhoYmJwOgl/DOHhmT5L9n7SITLUJ9h1NoSlkzOVMmxF0niTdI9joWQSosmfoJH5tY2u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Zu0RRmnw/oZpd2hISwHUjxMMacTqakQvCv7JlPpJvWgmdYy9lsYtv+Ektkv+kijh5jQ9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NXj/AGWnapeAspZJ45RblTr8Mas9Hwk0h4sY8VQk/UfCKl5ehAoq/JGh3E3IZTZsFyvk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z1XFjFPAsGiBhiKGuII5kuFQ7Tog9DIJR/yPEliRW+Td8N/A1T7Hw+Ri40PhjxyMWpFY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W1ytmOf/AEFiXLfkZ8iFU6OoDMieDvOBNIEsMR2ggTYSKoFLJuCJdt7LQ2hd9QVckS0K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g6Z4aLoeVuciyexPMEmDZocEwuMjRloa0Rxg2f3hZ5fk/o8GWNca8/LXHRHCkR+QZclW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kTbKqlIkR3kec7lcaGsRswXKAB19B8idjw3I/EEFSyUiROZI2NBMbWhyUIakTJpFTB/Y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o2yGWylLGPr6FJw5Zgl10OoseT7Z/CNLL7IJ0SW2rGV0/wB5wm7QsDcux3gjhW3Slida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IIotU8nwpJk0WKQ2eWIwhfYsPxoRqvexjYEwJqJYiNjzf6Hgh/yWKokrQsrevwbHsVL9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3j7ROI7/cP16k/wBmNyCQqVtDTobu8PBCnCMJlRaNENbKOcEMIztmfY004dMTYMbP6wh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rh60y2OE4t8mibVPoRIyJ1JoZklDLv8A2YtlCWZTMh2xrrhLJAyRn59jfUjZJlk/a+D4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OMCdDHg1whfJWoxMxPJCk5oHbIln/OIjISweHDx8GcbrBvh8ETRqjXEmuSEbrIj36I6E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Ilw3lgQ2obhaQiKjcBw5zENjtqingInbZkdCkX5FPTVuJToY3uwxTI25Wwyoaom0NVZo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tyyhHiRq9mWJauzZvAefBujvQqXZFCV8dDNmuckcrfk1ZsXGOWoyPiOHgvj+8QL3x2by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Q7JK12ZTKJk68iDMvwYE3ke/gZnmjLl45ThxseNjSPjofh5GD4FL4ETRLZNvMLJEEuOj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FGSP9lHFES/Amyk+mJ5T6YgqeAjWEwPsQIKMeMOHkaakZsmhplOSmoiRJkbBqRvhfEEj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iBJG3UwJOhUK1eB52e8YC5S+whucF+yWhYRApX/AkhGC6yTh22RY7hZYYdPSgecWkQ1M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B449BK6cF+meH6EVnQhEycgUmioH+0vJRB2ilnQcFbVBqMkSQshprIpNNnpDshB0/wDI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H+LMB1Ih+gbGCludRT9iwRAjfDg/Qcv+uH4+CHTQ/wD0iQha+BBmF8lwlZF8pECQqkmq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H1BMJ0pfA/R7J4y4pxT4fJ/DHLFxPa/pExKhQJx+xKTtPZEhp35GCJ4uQVjdqcDH4guN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rR4LhUz4IdFJa6JUEkrKmiskp/7CM1TMUOG3K14Jz2iMmG+DsnMJNjsg9x6a07dSNQJ16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IHmx8o/vCRy+NF64oyPJ6NEQeDLjwdI/EmxcbNEcIpjsQzasVveSUnRNP2C2Gx1hJKqE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+N/njfGQke46i4HltMjZBidsnJAl6EKRCc2TtoepllO0N7mDqxsohpI2h8Sf0Fn9mSUv0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KfobAm/HQ30SBqfL7h2A8cSUEs1FMbCX4TgnnYxtNJHTogSrGHca96mhUtn4EudQyuuU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J7f5HSs8C8p78jZQoPY8l3awOh8IIP8A9oUJ1TJN+9GKhSsiN7o/QhZsn7/5IMFIJWUx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OgI22ZYJqIS4lg8hIiJ1URMiMopZ7DQJhpC/BMUOsU+iEJKVXhtRFCXI6gdNWhyVKMIS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+jDHy2fjG5kK0MjnZM8qkKuBjTu1wo41yiyLHykxrOwpvghkiRFyUA7FhuPgqyXBnv48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5+SKLEjvXZCav5JFy2xsd2HVinQzMyZKR5yWlUJO2pJyxIIcT2Z+YCRLL6lGkVb/AJFH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xlKIm+hyK2/oZclNsDFUJ9lkazClsbTZD02YtMmhqRIgm1l9mYfGL4XgR/CCPCL0iCOj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6OiHJnD42QoN8PGyIGhLjPw3449D7Z7MmiY5YaEiEYyxJvei8KZFbwdDbmFP0Pc17Mhq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Ujd8tGaGcmVxI7FJzal6IdrAq1sX2IVTTNH/AAq1QsG1Fj/QRKioIeJFZakjYlqzXkRp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DJrjMgPLE9CVIOSbKinIssrYhzRzF2piKM6J8j3Q52L0fbLkqob1AUE01sMgSK0YCxoa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IgsmTqdsjMLRNMsnhp+Z9X+Axeq/RjcLaj0S3JvKEGpZP8SLTiZI2LxPwxXLTkdd6acS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Y9A8VdiMFi6wyRI2PCUlY4pSw3woSRkPuxkUDAYeLUlnV4HahDMsbtn6EVpV5JM01FHP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mBsVtkq7ELnfsY+VmxCyQyZCpJYGlmR8E+MjkNiQggpEeCbjsxx2VhEi0cjyjQm6D/Xy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h8Fn5O9BLI6r29IaJfRIWblpsUNKkQrlP5Exw5kSGks/0gVPsQqm2VMSMRdO8DZiTTMC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vOy+gmOhoNNmtEfBS5Vj45N+RCf1noluiZmjATAVzOj6cVI/6XgbXtCw6lNLaRlfFfob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oRv/R7I9ca+MtD9H6caHmEfoaNj88vHCS6HUn/skH76GoE4kjzRG2MUBNsmCVmJpQ0I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5Eb5XGMDUSfxsvQT4rlmIFNXnBVKwIK6hxRVpwdhMWTMtitg0DWO6EtdkjVbE+hBVcoT4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l5jtMyNTgJtnArVj8lnK8C6YaFkLPgnJliWZHgC2pG/AoltA4ZH2qUSJdiQnb5nSElja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qXtihKW8t5bGyR2tFitshUtrYnVrH7MWelNemdWWogOoamsBKPX6HsT1r2JNehYrg3kd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RSyQLGT2dQh9fJDsZCeXf0MLbnNiYwhNLEpQHY5vgx4Q5iavsaPdAwO0Alo2iZ4z4Lsi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4nXw9cZHrhCWvYqiWQ0EC4jg5ChxXD+B8475KWbi1byLNlw6FoebwJxw75/tHoEv4MRv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oR1KeydTEWrwiKNKfKyObp9ZKE+yg0ruhkpL+CoU/MbGFkxJA0puYSbNXXgolKVREnoo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BhQLS2dql27Ehidf8JNspzVCGYzRMEqxEjhbTGFiQnAxqnTalP8A0OrCT/My1c8GMg/9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cOhZQ0vsXKV8fXGAnUs6DQn++OkPHHg1w5bN2OV/7PEoatHJBq8EaHIqR7IySJCWWdo9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caGSlmakayeUX9DpKoSoQpuEKCNSLFYseDihk2X5IUeB7hm7kahCcsHM5FWJgzHUkY0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Y6fKJ65QoM2Ml7RSw7RCoJajq8iMohKaZJuWPY2MklZIS1PkW7PQbIHcjp8wtcRMyO+E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aRJvLLEn4ktW2BNwLY0lnXoS/FiKF3on+zDIGITKcZSMV5HoLaQClrdvJNKvREfmrzSI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MZd8JsohEaz6DNptp8sV4E+SFQyGc5skk8CWbFa0x3V4JT7ZY3BD8hm0tfkwmD1xQeTGV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M8CRA448uGSIQsDbEXMNZMZNSikJBBcCDfEiw+J1jGJzsEGkVJEIRX1n9OqFEjZox4WA7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tmWd4l0PMvoaVNnC6FOzhteBNY0KSsNzIJifsXOXP0J2BhUJmWfAO2ZWGmlUSgEHin1q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lrKge5kFvbGIqTCFH1Ss9seBK28HsZI1EMLbEVJq5wiRSYLcHaYWJIv2oUi1ryFc6Lbj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ofLJI+N8JPZlVziUejwJLiPyaM4EPAyoMYX+Jy2eSuikIgVMbpXgk8BbkSFGwKqC/AOd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/A+3ysw0yBkoEIIZgZDyJNpcDszQWCQk5eR2rNVaZEDyWpEVChcKx57PJc6Gm0klQlE2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RtSf4FQ1ciNWy4UsUiuAnHwmnYWNdSK0BE1aVk0dlbAU6G0JC3YFcVR+AQ5ynW0VJISW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66IGaf8ArJSJbx6UpGHrUM0KXmiTBJovY0pTYRNS8MrL8irLHZISVSuS1cBcfQc3BeGT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ewtwpi2oMQhdiNMvt8UgiMi7XoSGQtTJDHmhIQqRQl1jgnxoQ1w/PCfCFbvIxH7GJS0u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8uC5blWIoxydimqYwIdgRAvdNL0VixwxmJsWAoORjvjIyQvWE45HByCYRK0ibwR+njAt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aIxs9j3HLI0b0yGaYeGmOsufoT8m0puUuYGoVKa2QlWcKZHTSifZDqXJBi3DO1FiThXg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Q63DIVl5TMssozIQtbIoWmcEp16IVBXabyN04WDw66Y/2QazHD8mhSXnmp8lfDB4NjJF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PXLFRjjJDgSUtk+OPR+hpdsdh0dialKsa7psTnc+CNIUtI+yFIF0yDWkiTAXfOfiUZwe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ljzQkSpoc2oExzrJZmRsdoe/WDdiUkZ/KGbNCTRKXPtDhDy+YcToYh84IG52ZVpqCUtu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0RJls+PhtDqHqB4QmyEjTRXlhDtJeCRJSyN7fG5szwbMm7ROkK05fQcixeGTdIRIUElrs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N9zJySKrTUruxGZHN2xCVwFSKyNvlDSCuz0cbF8dH+RNtKySO+x6XVj5NypQhJLsijfe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JwRFIUXRRP1Iay0LSXCkcUTwzFwXRlZAvNBU/QbGl+T2JyuZIya4QjOBK52Im5pCRdQj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wmHUa+IIaZAKGrYuKGHga4MWG+FpdQJRbczE8Plg+OfCiNfkW8WfYr5/kShOwlImeO5r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i26+x+MAlrqdIil38YFbESvZDScFJBEjO1uDwtVYk6oN4DMuMSaHa8ixNFhZR8qoUR7M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T7CwKJQ2FMlJfU/tnDEKMpLmR+QeVKIFYNDJGbkYiSNW1cNlOOM8Wag/BvjfZRG2+L0d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MnRnj2Px+z7NHuzUvPGDwYyxle+KXFZkodjesuhJuHbKZNo0O+egnKJB26ZSCxws8TfD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oFA+hTfgT0nySEtlpEaY8gS5WSKFKIMmUf0jbiYlfDfvBeuSDelCt0ghqPizjookMEk6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ib2iX0yhogWbm+CfG50b36Mq66+DHgYj6IE6hVUEsTtVxlcnwFdnYVTwY6Qz84kG4bci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62QwZTLIlLTNqtjGTfYVrLLeWKQeDcO7VNr4J2TMtRrZ0KcjZLn8FGIQkIY1E3u6FX/J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5IafoPX7YnXkIOjzkf/R7M5F5NC++Gh4GvieN8EeBY8MnMjXihHwSygRIaGEbFyJFF0Rk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LmCzvtyOGTwx4Y55QQQ4kOspjouUkQ4Y1FEMDjyFmSRmZLQEFiI5tbK0RzZuNuiQPERK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xJqK86LCbdrBcSjyJiebsryZMKW/+BCPqkKBokmP0INpmLsSSOuHkhaUwfQojzaWxVem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0FNtTboymuXoYQ2t9EoinvNRrH0dKkEO5H4U8O/Z/rh8IzwrOj9jrwaL+Dwb+LVi9naM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LodzJj0e2IMCHTyMwp6HZy5sfHiR5oe1dhpcO2RViJPI2bdn0GOUSO1wbs/USDVD6Exd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Ij0KlQGxPge4yM3hEwTh+BSIxKMiezvoSXamSL4St400OcVRZmxV7Gi5/HIOxtsD0lbJ4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Shl7dEMmzHRiDP8AZy1aaFXNLqMDReJOsk8kZChtEKlxLttE7RRSPti8vNM0NIngjC22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TTY9QO5rYrzrYkoQUQqeDfCUyOmIchLAxoTNjCFjhEQuCQEm0pwQIS+xdbMYOQUhifcH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N1y7Rz7DJG3D9E6TjIhgSvjpcOhueN0ezAQXFhUrJhyZNwbJ+BojgdE8GpQi2PrQ14Bj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CWOh6PI+WJAlIlFjJJeEMTAH+AvAxUWbzViqZKZbFJ2jREJJQ7SV4Ju4J7TUTMjXhJS5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cmlKNBWIcp36GqSpuRS56MaZiBJ7wMXm2mRIIvPYrcpe0Jg+xU2IW0ngcwRHRNexMEN6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x1LYg1slSY3MomoYVOamDKZJMP7okE50nSZsvwxI7btifZglf+RO3HGTY3XCzxHGzoXP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g+N8L1w8vnY8n4F+StkrGTCYGvQ5SlrskYHHkmfQ1q4Oqj0M/ITxsWxGzfJisqRDAqQi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PsN2iKWbHE5Tgdt+hJ0QDXC32P8AQzBKcnlojTFDy4T7HHVF8DoXLQnTGPHjiFATfuXY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EC3tUrU/9DmmEprmYdHYeEZYfCUiRI009/6JyGUWW/RK0izG2apu8ErYT0Eh2glSl/Qp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ilhHfQ0NhMIVjheJoZS2GB3silA7BFiR7FJlCbBvlHwf0yKH1PEkBDJIRhFFKhIEuhKO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HGAuNj+BkwfwJh8CnhWXOkQaGiCRMIbNJgt2dpd4HGcuhh5Hfo2JD5YCr5KXhCCi7slS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CcCAjrTLqbuCVmfKJFPVyOC6ZaFJRCzkTaCXl7EpirfgPNmknZVkjm9jkal5IJKTWUoS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HC7EVEkJIYQoEb0GJBjc5a+Sx0GMnMv9mFo3qWRGktmngSW18t4kcd3rDdRX/mBeNVTJ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EDSU2ftv6T0MPPEVxpMo7eEInhZEaNi4jxzojmPsds/hjl2frj0MhsrF+xGCfBBIdUQl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QiwpJ+xbueDLHOTX++UPyYn5MCjozRNuNCw4RCZFQ22pAMpbYljJeolprBo29ENxmCDN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PGiP4KxocsQPIsjxkSibG5z8MkZSMdIXBtD6MWtrZM7O0XSJjgES+kX9/wAGLJuhCOyf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J+8VZgtjZAiU40JnOENXCZ/pKiWjUuB10xlUbQaTo2MO2N04aM8X+g0Vf0saQLoS+xJw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N8VkavhkFcNslg8iQogwJQex8fRhw1ZBhPBZ5dqC/wBhIZIktE18AILmKLgRxXFQkc8S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jlFcCVkmRHkeOFmRHdvo34YUumJi4G7GIM4aGJJSUdinJEMPJHCwKJDT6YqmrZVK0WnU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oNkDSrKgQpsxd9iO02ywW5INXO4LAitJfhoy3vcksG7LRPprAVRZLRIThEUKMqE3DQ0J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+SEVWs2fQpqgYEAfPKwuy6UN2aL20qoRE4JxHjJFEo3+Qj1IsVfZsPHDvJoxh89cJ2u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0bHxHwXEiujMo9CTs/pBc0iSDtDfgJTUpiT2oiyE4tGRf/BiYukIyhdNkKmnYnI/JNoW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KpfgwpaZdKBDpjcIXIbkzrEIcKpnA8rsPYlxSpihUZr6MhYFrjoaExBI2TtobyJhZDexI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PCSnoQkQ2D2PLWhin3x4HCEbh2USWRaY5vlv/r4NcyO0cxrl9C7C8wLx+8ZYfQzOvIYI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uhqogSPIusyPjReVnkk00Jh1GZSYG5KKOMoYySJaAqrsZ3M9H1zkgVC42NDVmHCoV3qx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zqcmuPWDWfoaKwPyaKi+S9cJkXYlEQwneeGQQYG8MBIhgg9kGxhGbNaGzWYdiG0aKxWa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R04PriOHgIa6L+jn9ireBNwITIajWBQxRKoxM9DgSV7DA3cf2kdWkct+Rs8CT0M2qQpd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pJhk30G1l5Wipi9iKg56CoK1wXQ/czbRK6snPmwYi4WpZFXN3zA7GWsP+pGSqfoSRwZS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xpZR8ES0umSvLULsvQ0htqjY6GYSyMBSlGM3kYTH0bHDXZ6Nm+dkZoRFDdIXLtkDJOiS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ns8cfRDSH5I/AyT2h0zG2059icYGkJrf4IToOU6FQ7FEjpNEMBHlVZPJDFisCYZRsu8K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UlRsWBBMXYKJnCFYWUcKWxuOaGuDM2OzEJkZT7ENEqHbkaH0yQw/i0pI/PGyMEYQ00hu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zeTcdl0xOsPgSlwsi+DyaFRQgeZCSmC0b6Rid2pMSkvJGUiMJliIaI69k5IfhUSYJf0h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2Xe8ngg3DEkkgOZuWPHJPRgabKljUVBjVukLehUkJVXHn4LPfCPQp7GfwZiZNPkrIjRo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EJ7PI3Q/JswE+hCXC8E8ZPuSzV1wxyWCDGI4kTrfM5wSb4qDWQ5nKK+X9CzIvIzosxoo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GVvgJCF1eRZ/gcJYkSEJORPo/wCxJXN7naSKwUKWNHmSz2R84b7GnMWsgjvVj1JSoVCn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3mB8NSxe2e2ideyuU8oWyQoZNl0purEfyPCvyJIMdEztqyYa41FpkBDMRYbsxRbggbc5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T6bcZxkyS9xWXRgZREkyZF9o78oYagM0mh4JvZryXokWOMcI9Wf3jUmhzB1wkLj0P0bv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mrHg1w8ogXhfj4NDp6K78DXviIUQyWMej+kOCJyEJpLbKII2OB+ETSEJGBPlrJcSJXQ7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EcMTKlDUdIFSw5tpDTliDagzAwE9szvBeAgWD7/BBSLHA5fkxkSYUL5XP/rNDZj0QZHY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kinvwTR6dXtEF7LQP04NJHExSyylbqtmTXsSG1nl7ETkj0YjQsP6nUJaU3oo32g2KfbH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E/kkxLnIr644H9CgyoizE8CI4vhJUJcL45FkLJZiTVCRRgu+Fjw46WuJOjXGJFiUF8fZ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NCcoGyW7CCkPjTEGhBOUEiLeDQGQtiIo6fFYMjY8mRBIZ0IcCliEKIbGMlMkg20IL/gh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/wCgTEBRDVuWU8E1cCNKZerLg9yVJdvQ54DL7B6d9TIYNpdEcsjrwhnroGRsnPggpx/4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RIzf9iB9ItCHS20NKdCG1GZymmMrz6XgQtXjhMs1Qv2JmGeqwIurMUkgu5wRJf2LuTMQ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Y5C8uH6GCY5Tj0T0Iy/B7dGOP/QfZIj751xJHk1xs0dn84ijR2sG4ZqOHVrQ7E6+ElbF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lJAowhPcZZwRA3/wM2JaYJbISci88bno/Brsxwx4swcPJUZi/oZh1GnTFSsqESnD7Et5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bLIEo0VDIsl4LJaKqymB+fmztct8LwJpLLwMsYY1+R6chCCREyW6IqZUrZXd8rw+hBpM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SzV1JicxtM+i51MKbZO40qAmHS7P6ymJaJRV7eh2/mhzl0I27Zlj2fmURMaEUgjMGS/o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CsyrwJDHyj2Lh8MeBj/IsmQ/JcBBC8GqFrjOhY65sJQTIvAhcs7Bj2ukMSQlvkkyko4Z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NjGIdEDR5L8Dyz9lWI6EKw/+JQlQ5K/9jNECa2Q87JmbeRVDXZGqou8FpC0EN2z4HSeT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J4vqJw5pYE+VTqxYakjJKiL2Io+SUQGhTLvJInSauS5WFWlSTA/aJz/EX1ljYhQ1pNV+R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ZY5XMjiqREBpyeCgxpE6sS3Z0h+nOD1Ik7w3Hok3SXqPMOFVOGNw4JTRSWUJJmTJMmD0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aNmzfg2uE+d+ONQWWYPA/dcJdoduuH4yRBuWQbITlA0YeTaMcN2XpFqJ/fEGwtmrwTL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1Yjegkk5ye54Y6Qhtpcb8CxxI5lse6gqwwU8E1gluJ4NM/DBL5HA1Qy4O9SW0JQZStjWx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+pFi+yYJCYsuJ0HL4/xUj9j4X4FiYE1KGSmRKJJbjiyLPHhkQh0CGpP9oyacGknRuuVm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+2jzEFWx7ZNREz6E0MGpToebzzsyJXdieynaIUDcENW8j/MmhN5JGp1xYsjRI7IsyLA6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4NJA6UMRgeCAghjhoSCz548ctjMUZGo7FjhWXaKjBt8egCWq3BDhtFlLReHMc2PYx2CE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klDuTGUDpJpIowLszJEi+ypzAhBqIHSkXkSncIUUyiyOnQeskhkwwSUqbDT/AFMRhF/o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QnYQ89CyHZJJv9hp03v0Zew9MEYKucKGE7cJlrQk66MrftknqJWFhtrvtobik29uTIdD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YqS7wvRK12m+hrwNj0KJY3THPwuhK0Rympwtk4lxssilJF6irIzDlVehwhv/AIMMVsjh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+H5EaPDMk9GV3zgfCMv4x6+iCHNQRckCHgUbFSFiSMBEMFA7R2ITpkWBK2LM7MSpKRPF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6fGiOxpEAkqR8rgyoZkDsIehLmlNNk5R/YbMkoqhCSEbTp4GrKcMdI8jw2xLY+/gv8TQ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8EU3g6aEgwnNClJ7CmaVklliNd6FWC6lKa7OoUJIjfCORCWbe2YcP8kvt1kD70FOz2W0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NyRrYhUfbGZNyQQ+OiBY7kCSrM/yeYNcdSMblCN1UXBIlnpGRgN3ReV4MfsUSo6FsRL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lwXFDIlw0QehCB0ZXBCy0UIiUQ9kKJFHeUGIXELsVCB5FqKnomKhwdmy8+qI0q0Q2RjE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0TQ3UxI9ocEhOS8iEmr0ZVlhQ4hORsiWaYky1WmJRLfMlzNxgRMSCYFNflszo+vR1wPo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kymMnnJNxlD3OCaUT2IYVLKYi3teyIWFY70Gwj4gTWxVjmUhaNshdR2jRhYigZSytGh5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lYo7SsMqKVlIastL6YhjIPSoWGWlg/8ARi8iumQKRJsqXZNZyxInREMUf/okl54cDEZI7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I+MVLPWDXYhjOiMf0j8F3o7HnjBhWSRy8bE5H6IIJFECaBaoSzKdjWcjhiBMsQPzoRT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VEyjXCNjEosxT2NJatDkgt0XSyQNgFaSU0Qw0solVR9w/IRgHvjzFb+EVuCV1jgLsPI/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4EPqCSg/JYcsyLxNmBsQ5y6U0Sph9KBBUn+RBimd+MOreND3LfkG5WZt3wybVHaK+DKZ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RxYlJoeD2YDNwsRxHGh3lhkGYTJ+JE/Kgeko5Yi1X0hGh54ib0KkTaMl+JLhKR4qjJoX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XnhYO2O2x+2Y47gTGpZIXm6GqfLSYGwjbNMaUbG6HSK27ZEBZUfCjEPazxKaT7dE+Pti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uzRKwxv6Mp3a0N12F+RdFtCiYxGkSsVtaghqNs/REkQkCdonko9pkQE63oakz+STFeSe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0N23uSxu7jCJKLNS+yJSTlgpKgNEvoF5ktrZusZxSIWt1mWynDV7DsxxuJQGkMIZpSao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GKmGh24cRfmjDFevdkqMWpQjDHDKeAPkZ4TVMa5stXVFdE9ISYhprMjUKhjEDicCzkWz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0fXG1Js9C5eJ49fBY4SGuPJWRDeWf+kzXY8pyRZo9n+xemxmp/pNKZsZN3oT2UbnuRTP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pcET+YlEvTFMWN8TE/PG7isahxQiT2R8EDUVJMYHx2Hgqf2O4MCEX6IhXj4WTUkia7Il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CE+DM+uG+4f8HFiPc2dhMyWwxuyYI4Sy20hFWoak8vAjEupIZt25dyYP+kzZgMpYkj8D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BFYrH+tON/D65aGGIaBro0I2XMmcR5Fj9xVmhl9xCTtilkqBN1o7IGSiexm3Y/Y88f6I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Alyy9YPROOzBmYLO8cYEx5Fw2gRkJ6kSXNvRDbgWN9DNBCQjwagz0MiyS4zdGsbK3kSH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dJFUtFwTe2RiiyInJlwLx6IS6CZS2VbiVkfhSORCZtKcmW7aWWN0ioFoTKzORpMlN22J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UKDZjNMtiWEhkQTXmtCUvXsdwTDLpyiCqdyC3LZoxt1ZrBg1QhaKEoWgpkfdbgOxlVoZ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OZJQ2iwljLCfAqIf0kwDeG5Fmh96wCnR+CifNFMO1TKZBqIg6TDwUjOqMWlcmssQxB4a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9zcmMNTySR7BIexyI3b+CG8EiRwm+H5JxA/yLyK/DYuNCYsI9ijj+cviaIJeQ2SVvhGh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fjjZ5HLsUnof0CdZILcKSZ3VkG/I6wQ3ciWCiYlnk4P6MLoTswj4mFFR0XR7GLij9ic1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ZTs6dkU61xWhpfZFkpOzESZupM/MJsdHFuJG/wDATHkZs3niMuITyR+D/uJ3VoQhATEE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bcYEyk+rJ3QioXw7fQ/zHQjjfEVxFTzrhnk8XvhcMbxkLpXSWbPQ/wAEivaPO8vBUier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DEZezRjSWEs3fC8cMS8kDUOuFmBGrLZHgbyPP2JyJvwR6C2ct6MsrsWnaZGrI2wRFxLh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CRy2kdklwfjwhlpPk8AgywIkPUH+yIkyQ8ExJgbdm72UMmI7DHZBNQKFQnoKSxYEmaYH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7E2TYQaYL/2SXMT1iBRMmyJ4Q4ok5a6GkKeaU4HSeLQr6nbExb1aP2agaQ5rMp6X0O5I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7hWdFBDoipdPY7kUuwzPwUK4mNCtjUJMTIQ7yihJ5cskrSCtO/QuTi5+xX3vRKQoELom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HRPwEzjv/gMUOGysKCNGGUQKfo0z+8fRFGXxojfCzcyVRtm+HmBs+uXyunRcwNDHx6yM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IuT+/wAEShjoSsiqNLg7hGMtk5kb7JlLBNaEbeiCHlqxyRMNFVdC9nR8NcMaW5yWSjRM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QmiOOxGd4DwNZRORtxvCagSPYiKoZ+BndCF/N/CBUMhqPmskj5wKnPRhOOEMhodyhKGP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4kiZgzlQJmiBDmTqC+LzRHDyaGuLjiYsD6hcSdWYkLIiTaPwaJd7w0WcNL6PEjxT4fJ7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F5FEF9GB8PiouTNCU8nXwYlBXZlnviLXKELERbiaOmQXGt4I0hqOmhKmBakCZwPKrE+U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YS3TiCO8x2Z2yOvYiPAVA7SUMjLjdvwXRNOh0teSkVJEvYZ1JtCNDiq0h6m9joUiEHTa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7cULbkqrxCHsVJcNzlCxeGhay+Tsck1f+htEq86E5mjo2Xh2eTJFERkWiZq8JGJCpp+/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O0wujoCANcMf2TRUp/SGXAqySNqNpYF6tEelQFtvEEYCX7kHKMJCbdWwFeGQSIgYDQLr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FTxcqiSy0ZlpyU32OYg1nh9f4TahET0LBPXGV6EWeiB/rm7sd8MY5s9C/BkcWLNkCc22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A/s9lq+uhPJ3A9LsyXngk5U0PKF2JBuCybEdig01+xogNoVO2l7PJgsZnhLFsitGUuuy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MKMxW2ZAjCREu8Dw6yJqC7gh9CfgFhna5Skjoynxm/8AC8cLOBCYoZ8DEYseVEKBdbFb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bOoQljonPBQZ9nR+hHkegz3w88vh98VgePvj6GTjsCbibFDkXV5LtLRNMQMfnhjky45M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uJ/4GMtMnqhv6MMCGjf/ABwxv6MaEbYxRHQ9R57JZTMinRB3bLO3nRUQ8GIXYO0bbK86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Dy154j4XQuyE5ZFgW9mmCwkLK9swJCFBSSOlB3RANrT7M1JNV4JTnKBOWhHoI9GUSsx2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uPaJaabLpLQ2m1rBfYTSKbSJeVsWvCNGSArIjW1w32jApt2VnKeemOKLiNCGkhTmvRXb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HOPMETaDqX+jUvPY645qdDqRJjiGF2sMZbTKtpEqQBTIklVFehCfvBApJRioFcLCrFjq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9UIXISuLBgt9iDKGa2QdRSECJdpXMLh9CdLoz2Rz/s9NHoxgQv4NaHfCF4I6yTJ7NCIs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Xm0Y9M3WRLybMHtcFiiov9Ho7sbt/RLqnspKHp4J0h5E28jcyRL2KkPyL/Q8di4GrYkU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h0RxoWFtD1A7RTZnUWeJKgeCCdgd07HXBK2zOXgjBmjZD/ggXgmEa4RtDUC2LED+a59c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BaS0zUixKP8AodG56Eoq9Gcv0PdVRa8vt8KUMphSb4Q4+zUcPNcbrmD+DwM0Ez2VHH7G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ohCyfsyr+D1wmx1YJMy3oWfLjBInDyPvfC8cbN+RUhOlmEQpjt3Y0DdQLD5fuRymvAvJ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/AiJeRkgLteTNUkoyMcLINQjyMySmhqYtlQjqS8KBZkujpKyFRfR7OehbqsbQ9hYOAsx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NDRgrWGMSK6X5Fe3wspIQ+JFoUEblEGh4kzbgNQZsexAqYzCslrC/JB3DyFHUTT2N8BF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Lq2FKRdXJPC0h3SXdInCUkOFC5EcMlQNiSUpk2wC9hAXjNhNCuFQ6U3/AEFJP2dD0d+Q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N6+yDe1DTIZUaUcs2P63oTs1PqPop6yLZQ7hH4psb+g3fnhb4k0YQxPwUp48FRliyeQ/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iz6IGWI9/DHRPMWrY1cSX2Ng4GlMtwPTIiSmBprQ8SOxUjfg3s8I2QW1KDDw5PcEUH2K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xUgZNUMl2aJUFgzxE6Ir6MTmGLm+xpR2YR9k6LIXqCSTwpWBDGilqEPZr/LgPaGbPopI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JYSnILWEsi5DyR0q4prxCKRqOqI4a6PriB1hlfZvjyNQKkixbjkXwZ4fL+BRl3PgTsk5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Qv8AoiLH8w19uJ8ej6gT0b64WSDD+j7EZ8IXGRGxjNCzeKexQvsQdHggd/JoSIiXeWCP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wT3eEj0LW6iJUXJWXlaGkLtJS3slPDhsSrAf5Few47KvA6Movn7PIzLlThp+RzfTIQzq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a8S2lJSxTsdioh7BiKiocEUbNVoRuOnjI9ppqedDgVgMwrUJpjZK8WmyQSVpcBkpzuvA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diRfRvC9lNsPDZDS+e+g6L2KUfkcmgWBYynoWCW5jsnSHCyvyIlH2FuRmGixXZgZuya2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dIj0ZFo13zvhsyIlTEm8ixPD9m8vh8LPk/A8cN+uHkfGuPs86MD6wL9iJnsSuSKw7I4e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yJX4Q5Xf0f0YJ7QnDsESnTaMo4K+Yx5MyJO3BuBrNNgjSrDYLJWy4T4boefAo40zwQX4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FiJ/I1GRZrh+r4fMCQ+U/gn5HquzYZnZAdKB1J9DnT2MiSoVr2R9ca/2bqh+RUvF6Fx/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MuC4SFysiJ+jrj+csfJ/DiSB4IuLsjo/XLHS74WRcD9SfY9Bi8YGTsZM2JGpqRK12QfY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WDV2Q+pVkMaRM12aIkh2AiXRy5siG9zNEmmcsvQCRskaL2pYLXaN+BiW4vKIg9GVBLJS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EON5LvIiS2lMMfZGTa+0JVspRrRQiToGn6bnZBK+wxLbfGJwTMjkFdtqqbQ83P8AImSj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hGPlv5HqP4kEE0IWExHJd5tJsLntQVoGulDDA9NtiYcK5QlVHq7gf52e+vBTgvARv7RU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eU0WYi0loJAEu9AR0X4dC20S/GB6ti6uSakzSQ93ahR5E1KPw5MldmCKFMLomT2fRI1H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gWRTY+FizUcfklcyTZ/OYsv7MwPjJMcITGZLwTCxUkxqZkbE26NOIYX4K6PyJlasvEae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Kslj/iIbwhKotkGZtP8AQt9DINUVBTBKUSNDk1eRaPfDdyfoC9zNjhalQx3mWkpPsmNc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b5Q8syY0T0Qq3G/KJ7LWi3ioMp2YVx64bsdo6Ls5nBsUeRcQP4IZhyEuuHy886weHwx8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a8RD9l6OgkT8IEkhjO/yO1kZOT/1DwNTJ5EO9i2QtkXI/o16Fciyb5tA/UsiUETEcSSW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acHepTyLYF/ZI5/sRSzBnoU8NdiUtJ5KD40GVZeWKgyOkmjCCYCZxheGIobslZcNTp5k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kEmTEm2UKmtCBESPy2NBKC/IheE1MIVrIucinDPQ3OQoyKTE8J2YWJwSQtJkl9E+0kpl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OLLlJpZIAaMhB2PVyScf0BaFbDSklqFbFBbMxNRo7w0OzVRsYkU23jhwkCkhDexjYS0C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ZA3uVo6GvJsU3Az/AFxjGjs+yKUZ5ijYnWz6E4/6Eyj1xrh/CpXHY2LQ8QyPfDpi/Qsf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R9wFTlUNznKMmqQ0LwKXeuEvsacpPuEVwp8k+FkaBWsEzIPo/IbCiJ7QneNogSVZYaxw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jOyJVH1ILTBk/wAFH5EVlizQ7DotkSOs8ZQVbTHb5QzRrl2k/B3y/AzQprKoXF64oyTA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R0YPHHpizZ9GuMiPKZ7P0FmRcR7K4eZ8iEvBFYo6+D4eR8M1BghaPwBUawnxEs95N0P+8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ob8sbnJM1wqLFkpuiNrI+/8ARAkk+xGHeStDT0dEOckD6HJ5jT6EvvIyZt4nJCYnIf6S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lkoZplhqf4WxjEMvBcQ03+SWlKTUpjeDZly4WIDimupWJJBp85HQ79+Az1LoKpypYeSl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v7CgrCYlaElXgchoE42aM75xShpGdjlOthibSXQJspN4/wCRqZlMeiCA22IBlhaG0oQ2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LfWUNoa7Ag5ZSSEvnggmaKc5G5CZbhH2ADwYQLuiSL0JNLogq5EHKQ5kjUD1Om12Y9+A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dlJ6zah25KWLYrdi4QvguxeD/wAx4h442Wr4c7GyZQzPP8NG+InhKXYlRFyJa5haMX+u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vI8CaTcdFr0P7GzwnmRz5Bm0pehJUuhIRZsUMs2Ly4TPP6HlFotRbXAlNtXI0CQ9j2Ir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Jd2Q0K0xeH9CxZeh+BfpjpJ7MxpZOuy+g0akammkWYm+yz4RJElcPhlHv4GlGxoXHUi/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KnHkx0bNsyGpHktyfvjL4bt8/obKaIHviiimUVSzoXgTnn0eRH9HxAd44vEiE9gNz+uB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iSRGB4G/JRUOx6Nwl9jgm9QPweIoWTeR4EiPyMVDscEfjhbUIdT/AEJXu0Iap7BKCT3O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fIO96f0I0VP7I1wU2OJM6dMVTPkS01aw0VRGQRqFGnSVK9DlZM31HTRtE4v9CSG0n7lH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7WzC2wCNDXeWkNszyWIF0bWk2Llp6xqjR4IZU2U74gJovHQKqsnFCqkL4bwLgkzaZGHL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oaeOXlwxhDEaFEM2f0J5TXONkZcBdhhm9bSc1eCwI5G7uGChZMuxSyoxYsqagmTeSwyS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FNFBC2MZzahQ3MTD7ELOjCnj7PZkuJG2hYgR30QKTeTYm5ck9H84w0Td/seWfhiNyIX6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QlG5Q83zs9/CY6JH9nl+jLAlsqFIp6Fiyh+JKMH50O/psbnJkKSVsVopd2J8eUkzbLMO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eEGhPnBTU98EfgUPpnsW/I0uvJj8cOEEPow4psvBYJshMHWeipgXDnIkPhcEtFHz8i8D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kOTyciku2D6So8kX5HY3ajZRlwR7G+xkwuI40QP0KuP/ACOSzw5kiiChqzPwb4YzIWRr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DsosUXrsijGuJ9HnhFNrJRSPCb4RJ5Ki5/o97HSck1BF+OFrvszy2fzjzCP5wqM8KMpO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HbnLRaMTcz3ggpTwPynh20sh4Dcy1gkb+gszPrskZTvPcK5IbpTQ4ZNxTK7SlxBg0f7J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m0sEThO7wPgk6nZGaT6cCSwakE4KVG4mlyHdkVbDlhJ0m9ISEKjbGOnjcSaMbwHJYlkN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ulCMTWwDhYS0+ypY1pjXkxz7lC5q7hPQdbBSmIK4XhG1b2G0WDLH3O7Gy2qGz9UToTon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bJT9ifkRZMWGfYwreIx6Edu4ecjSOyPyRYhPvHLdkwsSK8n5k3iOF+REGsC6JJ2J2KIN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KGSJJsbwSLLPJNJjvjo7wZ5mCCTLViS3BELg3qDNYNMi8CQzRNoTTQp4YicB9uU4ok2S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+BAeRkMiY6PRgfgVKMDeEekPLjNFsxkXrY0Z7LJ2f2KCrC0I4aIGTRtlNsgUH00IO2JV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XC4f+CfJ9AyOxQeA6k0Vp2JA6hq8ctcZjyjwYZNm+H1x/CDSN4M54nWjIxuzKmb0L4Iu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GmMZR/6Hg+wHq0eUOfYdQGku9no/H2bHn/gXg9DyGxs1A/s05mjCGvwYwL9HlC/BBfO+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MwNL1BWewSGjyJeogyiEpZeBM3ymxaoZEGTToU7nlOApKNdxsvq35DFKmjey3o0tFY9I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KSVGx72ngjZgkirMJNztYkL5E9RlkQJJjtohGV9soAXJIkkwUMGTIbbHTYqhToU2oZUS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79KKVfZkVp1zDQmZacGZkbJZRfkmU2yUIlqCbf4xRYUkjliJoV2SJRDMZCAavO8CHy5M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PIjv9CsY0kNVTJ2NYEUHkYzabsZKldqTTQ2CAodUfridns1wxeXJHnjXDfEMTJxxroRv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8rJkxHjieh4NmRcLY3fkR+2rLZHMiTQkZVGBLBMH3w1GxbQ3Y0xgV4syJw9T+SR9wmvJ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LTgxsaUZP2NtJNI1xhRgLjoXNdn6nZkHsIkjtSZHcyiq6GpYHS47Q7eROUhBUo4gXKyQ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YqgdCzyhMdO5JtX0Ze10TK3HDGNoWD+AlJxxDL2awrHqD+/B12MY8DGayzJH9EzYs8Ry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449hWmSLhhKXSDMVMfNC/ZMseXTJ/HgS2eRIfE2OajjdSNvez7I2aIjj+8Sa/wCBjVHE8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kp/kyvkHQK37HIqn0IKOL39i6UdF/slqFP6Fic5StlBmemXuCZJaroA0OhWitKgQMbdj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C4lmIBzBl9oEkFzkQ+6aZgrehwRZ0pYjQGuxgF0Hgv00FKlA21gsuibFkRpUV0Ew9lXB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PRtZQ3Wz8jxbkiLTZ8jHFN9iKoi3DGhtfYeCYRbEG5yO+TBZLJB4O3YQRVf/AKGMOTtr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DltNbQ0Enq2KLiSbyj9oL9D2dnx7NlcMwhbriYdCnwOXqBskkhZkXD0S24GJ35MS2xp1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CybGVBof2RS2Jx0P0WxLt2Q2yf8AoIls0qobzgt4HBjAu6WBjk9me3gvgeETQ0CwkROh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DMzxL8rinYjmyaHY8CSbFkNXqRppoRBlBRQW15FgkofYsUSOV7Jvh4zZAj3xBMcZP5Io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I7xx9CKZghUWXH9+BVDbEoFp0Yfnn9E+0yiiZHm5Hwyg3wfk18H2euNGvgzwNiogw7bd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kWLsi6EqRFjofTofY8zoyzGj8IWPBuzbkj88eud+OPRof7MjLkP9eTLjM1kTPpNpq0Wj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6ZMIazdKcLTRVzLpSQGTVgSvtqBYuofYJCtqbESHbSaQ9zPZDIh2kxKUSXLDGiBYGhI2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owPpTUQ3QieEqmLhSWobzUl7hUpUpQknQ+NCIJU5n2OQiMidIx4ZAS2GeKAg8FZwa0XN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6hkCosimyQ1ZWw8vaK7StprA11lLSFEk8TiNMnY8nQqUERWwFi3ubMatYEqbUuxu37tk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iEKZcneB3PUulQ7lKQSmOiJdkZEbFkwZPZuCT/Z++KGUPiajiuZ0TfY//MXRv9Vy+XvX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jtOO+agceT7QjV4ErWSzPjTkk50hVo8knrB14i0wyznHBuiPQ+DK0VksZFak6xslNKvA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WzO4ZO0L7FFMEpiR6MUXRoXbH44seh4weSbxPDgWV9ItszVJ0Vwf7EzThH2uNlCT9CLA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/BNqDL2MWyCZ/smsoSbtSUQ2p1x2PHghFGcNA6G6NdjELjVGDfgcRy8GAxUZRsXowdbE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H5GexkZEjhYnrolkRq8EPotF6HiFAfD1Q0cH4IhkEWuxvvPMG40bNGhLZk11wh/oToT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IRMQDGWg01ylECZgnCWR5XJa0O4hzlbRJSTslMsaSU5L7JvbdD7Jg2fFCrpwHhZIik3M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obuLyR17s+iRalSXnsetbHaFhIaacZJRppTE4KqnsXCHSFJA7DWTuDZTuky4IEyXDkZO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sa0plUSOZ65eUWxuQp/WZImy1/RomqUpHY4o2ZrsSfqbT7PQAb32PkdfZKpbT0XlRLXQ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aqhpyvsKrHoSXRDRBiWR01BCUY8XRkNNRO3GhPwgqCkLUXjyTNszx/TZkVb4k8own4em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4yTPOtH5TMZobySfwTR61xL8vh6JrIspm5Hx34PBC2m/sS3HAmN/QZ2JtqrImXC8oVYl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hMYIdwR5HsnN9CqIQ1FtEIdiiROE2NMCddGIPTCJO26MUyYoWZmxkSHgykf7HmzZsxqd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vuHUqCw8Tw4m/rhE7O4HxlR2WTcD7Mrh8oyTLO0MxwxykRoTNRjZ4nAz2q470N9cWiT8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0fWyBjpcFej9JF/RiFx9D50Y4YxZgRJKUi5wqZuoUT0KY4eR8FH4FDczmR+CPyJcH6Cd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iMn8Pvj0OD74bhqBDXZZ/wBCmzneCREz8ToiCiCVNNNFrGRRgZM6UxSloekSlkcaVpDA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9SJ4n2BMItpvQ2Z5cifA40dPgEaYZkWhfBoxoKcvIwglDMMWcJFQ6aM1EtGQVNJyJYhN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+3SgmyBoGk2nkZuT3E27CEt1DstEDTNttUQDsUZWQpSmBzS2CBJVI+zIk95Uf/I70wBD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Aikltl6F246EbSLkTXQGq6QY6EtQRM6vQkS3BQSKVo52lV/QWYoLMifHvjZK2RfZHdsn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RxMrmoz9C8ZHnyPhYoboUwQoMuXJnVGBKdWOsH9HFSRv4zsTxxNH0eTLYouOXFtxE9jc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PhMviR5UKhRljQuY4XNZIJ7yPSnJNF0QppjlJuCIkfT+kSo6EUXME2QsrwU2Lpgb4XFm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mbJwkRJcYIxJ5kYhbNno9I2xfRnhrBb50U3BhfBGRYHmsfniOzBLUuxZlNgtcWKgyYDy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h4P0YF+fPDyP4J8lo/fGjHM62TLXMxkrPCXQzZMXgTiDBmWMtQ+B1vskYyowSMe4kX2J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AuFxvzx98OOFaPwZFUbRsyK3K0LWobEElddQO5lgeAUr7DJ0H7CyTiphEbI252FlLdaY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eCbSQkoRlLJEFxkvYrXcYwKJHdQW7HsD6aiyBhqxlgySnAvPPXgTdJRDYg7+xiEq35Ba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ErpvG8ikSV+McW00SZnnAMcmwfdA1gbJLTlEBerAsBi8iFguU0xpo7lAq0fhVX2ZMCW5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21+jGdRbYyZyzlrGDoQ7LazeSiK0pEjeAK5g3uB0W4IyErmWZGUmTv8A7GJdTssLEIQ9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NeRPlOHY/wBcp/s/0aPu2N9oYj98XoTJvluuhWkL8G/XHrnON8eOXsVn9Jzn0fswswZE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5ErIHJ10b/orjAmFSSkRcPIlFnT0TIv6O08ZG0JoTmxLrJ3J+wdlJMb9h4IYh7BbTJpJ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Jt2UVTJUQHlPBNrEmQnQ8uBZG+w/B/CP2bqrYiJQrRk1xkOn7Gu+Vwi6OmPJvwKkPHRd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SU9HQ+GMMI/RNQdkDwPL4moH8H+ODNYhDG+I5WNj40PyT64Gf8iz+ipMTUkm5YmQ7Fc4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2O74S/I/GxokY6xLFwsXQglZA+HwzJseXHDlCUrRR2J6hbKHHweSIk5K5eRE1SH/6Thxy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duEwQlNDKnsaxTcG1sRpOc9Dklo3oSUZVKh81sNLRB8JUfs9LTsQvYN+ySRwaXgVtOV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mzyQTwlSEiXZ7QtiWIivoBJLTXZ5GBccxsbFBnT8MWdGcpkHdC6MggrDkyaayYjI0oX7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duYHm30GMo4TEiS+wjk38R0pJuhD2zylsUthqKFhDzHjAki80bsbbJngJXEJSZAWKdcH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hLJR9aaMLrtkKiYt98c1xo9GnrhMx65jzfF5JMvhKn12eCSovhbFzMYJ5kb+uE71PC9l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DEsVIgEkaMI1TkQSoXEErKSQxIoeRHI2ZNkep9k0ehaY6XkzGzJgZl3YncyQ9l2JCdeU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TMx6XE5Fp7ITQv2LJFEbY2cIbJjTK4gwFb4JwRGhNwxIZNCZTRlmRD4/osCz+U3zvZk0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/o+xj4vsXH/r4Vctf8lfBjxwUzwR3z+B48lXfEGBqRJuCnBKru9EjL6NSzovAeEQzTgT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Zsb2afCNjpWJKwPwPrsZU0JcY9m2bI7M0uMKhY490Wo58EqzFxE5DYQkYCRkQmkqT5Dh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cehavuk10SzTSkQ6yOiCO71AaVb6CXD2e4wlBpyxIXhx2OkKEPsSRDSKpDWLLwRiq/I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oKawZmBkz2oVWf8A4ccAJlD83oh6ID8QfYcuRtamKE7CT6Is3kDUtzbUJxgSMYxCIUis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EYXIoFtieiZBWq6DqDv4HOiVsGJibldB6MdRIq4s3hkTJtSJ6pNkfglLJiaZ9sSTSaho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oMtIqTKo+xOiuyPwJF+DHHnRkn8D0J8Z2yZNdrlFOyJo2diyUyaFEXEC7eSf0LF5Oh7O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T+fhSNUPBAXIcl0GVGgr6NUJcQvAngpkqZmP8HuivVjNiTM0hqy0QS58Rg3ZEYFhU8G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j8oaobFS7MGMP9GjRbl6cC7GYSr7Nhqz7JU0oGcaGSLECV9iSBlPQkMPCkRP7Gui9iNM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g8hfZVS2h0PKFg8H7KqZHkyO88OnGTCRKd8OoN2fZoR9D16FxHGzIxjfkWDYr4Ni+CiR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MJ0dIi6mdkL0dEMaYt4yYOwonZHRIzHSjhn6MkcoxBgZI8uCU54fY9G/ZI9EcehdjfY5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N2nSf4I7bLWX2OURoobCbfKYeYlKbELUN0g/Zk3Apx+A6FFPFWZyOjxOvJBOB0kpY+nD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GESudDSkzrYy8Jd6EGn0J2FppgPOrTqzdCocLFZnAx7pa7ZZoy6EeGlrkawVd2QxyJQ4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EYontMZIG1tJ5onSSUWyDTTUQQfflMRA/gU8k8+EEGbdZBGKbVi0Q7loWy4L5nCQ+9VS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4mBVrShhrRQdQt+SU2oSWhSpg4lHc7DUYHAF5Mj1sthIR9tz0NRBWaXZ5F+xitj/AEb+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wye+FRoRs7KmSuWzqMFRWz3kazLo+zZIsuX9cTtJkODO3tjNpH5OhguG3H2NUNHiFtpI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RobD8i2aXg1H7HqIghqWs+ReBQjOfI1f3YyPBJNQ7Qzg1gTbWKQvNjIFCe9ISjTDJOiy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Hiiaxsx7JEiE0J2R4IgSEBKtlCKwM6cCT7EuZhYPIr2RPGB4Ut8GaNcYKNx+vg11wyYu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FnyX8Wbxw3JIuPuCjLdcZEhKMiUy8Lsap/INaQV0X6KR0KL6n5IGfYiTSM5RMiocOBab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wd4PZ6rhLNCKVxsSviemPI34Q3cDZhJkNY8Xx4qFgpuhhVmrmGx253SPZK60JsammnZ6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NyipdCQ0DS+6iXrPfo90G2xTEbEeDIomoeBmSUuj8mJqIhp4RmFLgOkl6GBvRL1PY1rA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a9oZZHYANm8DXQtrFxexKtoEKTcbyScjlmUQkZYBFynJlSSS/wDLFpGViHSmi1Gy22hI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sbaboxzW61DGe9RImdL9BJiG5mTQXmskohEA2BzglMvgnGRjVpDnFQ28jZoE20MslTRy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voicOLhovlieD8CI8jIccM+5Zn4ejKJ2S+xG0PhGkIlk40fZEi/RrR6dmEar8ClHk1xI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volN4LPwVbG+GHHk/ZkR/wDoXEaoVUlZUizYybp/IlYEb0Z6Cwv6EsORtvJbUiTlQL/y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U/sZJV+eJ795gSwSmPI8tPeRH0B7cMf9Eoj4kRacRA8tpYLvwLuRLGRWxpQMeDMjt4IG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a2KJHiuMkmBo2fvFXx/ecGBaMKR74dyY46Cz4P7z6M5GNo0+N8bGPI/I6uYkfa4Vc+iz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CQsQUkNoJTTJJVpMQgCYVCJl4HI4NwgXsbR+T98orhKvJtCXs2iqg7ljjvk3LzLKMCZF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fFbZgkQBxGb6Nj/xhjAoX9kGxZ0/ZJwrttYQtNk5xQpT6k2SHOUVjm2JaF2nrImx1J4F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7LSKP5G7imay0gIZK9JWdvHQ580N5ECCCiRnZoipYJbNh2iVntaggDGwQmdaJYM45nBQ1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RTJFM0nmTGgwRUvAozPeYoaxOXEofBJUgp19QelIrLsqiOiNB6/BHkgaaShkU7C3KvAn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QCZArTZUJmhjYnuYsG0KXosWxHbZBD9hGyatJUQxV7FnwM1zPnhqs2fwWinw4r/RJX0T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j0KDKPEmBZsXQiDR/B/szZ+DofXO3fHlJRWKj1xwRkjfDYxq7Ejso/7JUEKH+hu9JCOi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+y3cUey3ZNvyJkkv6JfMeW+xv8GJEseRD1nkkkhQXA7xg2aVjyzb/AltkCXXZHlCVO9l4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IUXx3mmQN8sihOaWRKPY6YsCwzC+ehsRH1w854x8lVg/UZPM9nXNTsy+NkswNhokjYF4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ktwJE112ZwSUARoIaxAhJRl6FShEKSrvgpVhEtYP9je8Dgo2bojuYGlb8mGTU9FNxs0r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/o/0aJUWyR1o/XEMSuiNNiXg+zXDSUcC2tTU0oZq4UiBUSlFGrp7PAUTRF5WngRU9C/Y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emNVTJpZG1fjJX/6PSJRnocq3stlxPUlsICPHguA2xwQldfsooQzgKJYZiRWXOIWjKCg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GfguiXV9IYisJ39gSR21bKcW2OTlxqjqEHQmNKqZKGnuBmhN9FZGZlO9AxQFnOjHq0vC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DHdu6SEpNQlNs1IozQ/iRK1dJ1/+Ess9JsVJdlQzTu7ElMprQxq1tfQS10cEDMtskpsm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hD21UnCHnh3wn4s7s98M6I2VKz7IET8ESfw9kcbJnJvs8740aJro9WPccz4GSNWSbHOh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tK8lkjA+xJOkUf8A0MJRRpFEyoyKMEQoMP6R1joU6U1wM9vQtz+JFhxEFiwZ2WGxH2N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iXkbhi27yb9ldZLBKfEjUPweRqpEnsSgcTWBKTT/ANjR6kmV5FSf7IFFFDfKmBeHBt5N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GeRGPCD0z+8qWHwdcpZMwMT2TZ98Ph0zYz7H/r4KlZlR/JB3L/RQ+9Enqi0jV1CATnqB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CNG3geDFrl6GsuSTRGJIidvhO8jErHj0Ra/oqdEY+x+VitOXYzKJ1Z1I1+DaQ1Co/nBC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ro0XArb+gGmJSdB9qqNkuBHRZPMnR9Di6G/JY0g9EpRJaiVoT3sSXmqEGslDGhTTIVoL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7IxNBnN5DMmHgrG32Z2SjEt7aNN9I/M+inuD2KDCYZV8jkmhdwwK2Iz9D4G103kH5ZvE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DkgZBXTSIFjoCL3/AE2iOS1gmNFFvCFPljNDWz5iOoQhsU2Ntui2xCFiVd/+hxDROaZE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C1OZcieCYC3B35G5CDhRTJNiRGyYzA/VCp+gQB3fOOOyeMJPY898seB9G/HOPvib4mPZ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/rJ5eJWUaR90fkWMGvCN+SS9GwlL0KKCVQLUsXJwUEfkfgLsRkvDVSOFv8Gf8Haobp/p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xTfkcs7MPaNpHOdmPCd8F7ZNn7D+xOwyVmNoNECoh9En6ErHgaqx2ukdej+EfsWKwM92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GcmJ7JtgkSwLtZ4mN5H0zDyX86Ipn6GR2Y7MGiIZmbJMc7HceTSPR6FY/IyLHg2ad87G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Ta0Ic/IbP2xWGVZIMgSOWRukvGh79iRB5MW9QHgiiW2ib2J95GtrTLdSRaKGRJDEONHf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6EMnwexEoiBWzcCTIIsi8Tw8ISZF2Grf0ExjCQg9iHQqPmkBYBMmQCyaUSMFNkgoraZX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hQyg7AkolLI9Jzb8lZmq+5SDnCDBnaJ6EkSIMVPPaRFQJtiz0JdsCzSLZWX0JmbOQtGX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6Kjpa/M6a8kJsobksCaFkMvNtcdi5ec/tmPSdjTtJ2xIlAguE9Cuk7NKCFXMLbFVj/iH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zOGmKpQfgQhcDwLyyjef/hCJQqDnYTazJFhmhlc4wOVgqGonBjPSdqE1od6E/wBpAxN5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ZDTiT/R2BKENWxuc8LFmVnnyIXlnvmOz+8uDOqN2ejYx64mOZk2RMCy6oTk3HDsWLMPA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yb8HoaoShlkv6Z/ZpwjowCRNCdC0xcyLveCKGYqFwTLiDC6YmPaXDlIa7ssbT95H0PTe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36GsrsmsCEdiVhCUeRFlsaHjwU+yYcrilodXhSYoz0KnstMwZpmIz/wfqE5raIWDXCeZ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Y1KJHCY640Z24HTEP2ZoZ0Q8jdJcLxxoerYpfK/Z449cPlYGxGhUf8AY5vJgbAUeiknW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F422VgmENLagXOqXUlCUHZMhZTyWdyykbO5sgUE0H6IwzQjBtoYSYcjjzI9D+xKSI8iK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vMQTTPhPZBKm6yCn8W44JF56jA41G3hkTMbFwEp9eLwILK0f4ILaXLQVRT8xTQ1D8MrG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wbwa6KM1+BjS1Fp2mSt3GdQmqGBICvZfysDTWUEtAe8Do0P0zMQ6H0gsIfJEzltoc6hq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GRVjs0IeCw6sit0oRNguGHp4M3g7WUXYwhsZCiGJVVvIkCUQTilj+4QkjtKcv5PBQP8A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p16BkEpWFSdIFMDZeCRNWB0ZPXYzWtQ2tofkMklgTILslcpdYKbMsG3Rvleino1/o+u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49lGT7syzGT8cbHSVCJ1o8mp5lqjQ3PdCkiujyOJsghPMniiFf6NheRLZr0fRCHLEryOC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0aoohYQvfB4Gry6Ex/CF3A8exW3I4fg/6Q+h5YyJu+CbiGN6jptOSYciNZZ4HDCBOslM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MUKe/shwhwQqyN0HNzoZ02zRjizDEh5CeR4AxNMaxk/grE5Mmd8L9n2emPI8GRmv9Hlc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Ic8swlx44/vDwagY+xWM4wVMwip4rfQxW3gSpRaLDCXSGOzroR2/0FSXAXbp3ZVZMWNv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Q9l0JEDPUmXRgyruBLw5FkV4Iwlxg95J7KwLRjyLoOd0L/yEQbmLJ4wI8UbP6MQDlsQs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TDhDJWxqg71WwZ+lmjJJ2DHO1wV883Y0L6BMbiZpLofSX0ZT8plpmhZYKJyzuxlDUdO8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p4FE0ShTcCR+YQQh3L/xjvtK8DzNoJNDpwSqT/YpJ5aGOnkRLDOE6Cl2FjqvJAUFkyJ3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T77D6ExCocSA5TmwpfIYk9Rtgnis/c+CVJPgeRkmc4QFpi6yy+xya9UYUuIzzeDKpxlE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2Lkmikm1aMlvKYlZosZEbWntsOIGi1A62SoF+igiV4Gh4ET2bHzHdc+yQhn7FXkS59k+T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xcaonjo2Judn9Igw6ND12OC5iDJf5L6NkVxnFmSIIrR6HYzQ1J+wyRggY6GRmJaFgvoi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1ka8DSGjL20LGh16G0r0NtzowkqS8DwQ5wiPEDShIwhUNJ7GqrRrFECeIN/9jSSFmTkK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KWTLyUtsQW6E+gnEJ/kllkWWaHvg8StGPIhP/Jeh2LsYUUb4YyoWcDUD+iOZqR35H9GT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Ocl2kS9+BJIxfpMSRFjtJICapqCR90ZJsa2FuRCvBqkTkJjyNgpRapzoHZlaGWA1ZrBF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4RIjZ+0NWOosezVYMkGh9cXPZHgY1Z7JJQVVImeyumRs4c+wdvOxQVrSb8jdKHpgQY1s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NZ8kVpMpKyZhv8wjxZjZhtPyMQZtFfkiJo+hcSTiSVbcMc0LBG0FF/0JUl5mnwK2hUqN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ZzNzlXHM4OrYy2Ys5JtVPbI5xmvQ0djsINMPYJGm7K2ryikvQzBUmrydz0o8Im7EyTLt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n02LrW00wvQuX2NOxS2VNkTLe+mYXBs2PYc0FUwmoZGdy3Qi8iVAWr+BbHUAL6GHyZno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3Yitw8MRNu6GRjQihnfs9iTg/HOuWKuGfQqn4fRniT1gRZoQ7439GhCzf6K6E/BrySN6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khdHpGVl5aLNiWxYEhKBocOSrcWQKN+iL9DJzKIZkweA1sg2yTwWXUDfoSSwJFiCXf4P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lQJI5PEHUQiBML8cEIaIF2K/3Y9mpf4HqGWayFKJbMpYrST0LDIbdjjg2F9DR4Zv9F6R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i/5Hv7E7jHDTIUbbOhk/Q7jjj5FGR5IFh9iwuy4rIuZPyf74iJIHCUxGpCghM8C0VyIq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NSJoL5BBYexW3glMJ2MsCcse1vODDH5CbGShjI/0IzHg4Em8kRNHRfXEGjGrN0aa4X4P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8FT5I5LA3w8mb4/0N+2h/wBEPuH4Gnu7Mb0wZaSignG/Samy6E28hg9DknOgjcS8BiEl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kyBbHIi8IF/Qobb1nE6IL2tM7o4U3TJPUJ+958EbLId15I0qAo5gX7kpWKW2mJrCYjQR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QJbreBo+xgqEj1slUTiJcZOkpG8tUZZY4laGCG1bY7JKcSS4Tc9jbwGWglzsHuxeeAUR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EtUpsavbUdkS8qEyekLyJLr9Hk0xsk8ichOsVGqkRa5BTMLCED+w5JJLPPR/VIInJKT9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7KVmqNc++MnUbHPyvZn49FGuhPnRej6GJwnVicpyhZ8HnifB9ODXQlxwELhmROBHBiEs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BhIdNz6JwqFDBFDw8itge4wRRLAmRF0QLQiqEiOtkOa/QlQ0JIjoaEynZ2EcjWIMM2TV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BQgf7EUSVozoaseR4ByXR2t9mMwJ/kboS1s/0RixIdleuH2ZQTjJu8n5keMiH6o1bgjZ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UOyDT50eUF2KaFew5ueD2k6JjQ53svC6wU8ezUUqis8tEOT+Q5fCoFkQklooo4QxnSnR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kM1gKFBST0ZZlSfsLJExP2ROzeB7H54RJ4Rr9cN1RCg2JQQmQ9DHEmRGjQ8jEBTGyCxo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BS2njMs+hMPZJPEj0Lb6JHdq4LayqRFujctkcVSdwTsJ2jJXKFobuEilQhG2/QsyE5NE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1dJfonOXcv6OwtrDfJBytw3wIZeFX09ryXeAOzBIZ8B5pUcmuqvw2UyZY8Bekw0TLK+y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EFUF6ZMXoC2PpfBfwNOOs3hHXy21+pV8K8FCbxoQEj78lFlDpha0kZaZ4cTQyr6JE1OX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JMbDjBOYJi/KNi1JRQ0NyB9IwzXCaFHKZDCdD6u29i2gjnRv7IuccXsZ/TfEXRBo2h5s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Hk3xgnslGM8bPA8Cc2eytWTcU0fUCyu2JzB1xJlyZuCPBFj4FwX643xsSqGreBODwZ2F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Kht9C0aEiGogjgXVMXiRtZEuiuiJHgi/9jVWRXYyyQtRTiR+hU8iKB4pfoZSMj+5EdwS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vZamYRY9Cpn5gS1Yi4IB0WSDdfYsH/sCPSHpWPQ8Mt4ifg8GBjkSy6N0xyia8eeF+ir4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lodRUiYZqiF7EkibFSolojiLZCOVeBj7dZQe2gJlE9yK1DzqBiqFdtk7wWgTTML+hU0i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pNQI2lxgefyMRn6KHxse/HGjuLIid7I/LNUWaIFnomWiDfs15Lwys4HwxlkMYySvZDtW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taeyO8MNirLEQH+gq6WoGdtbA053IKWSRKzYkXxVLHaWnGXJCsqVommsILW0FymxGpw0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InhjyyRqRbGgBGutGsE2tjS/7CDZZaRN1HpTOsYElTL3UnTpXHWTwE+0/liJsnwfZcYE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2VNTgwn/ACYLXZvZp0RilwEeodTWICFSqIY6C3aFkJ9gyO3FO3Qpl2qmxR6JTkcD6WiR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ZBYMrTG9U9aKvhoTZO3BFYahgZkSrlBFPmvjl+Bk9DXH94/2M+xD/JAiWezRusjyLBNy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5Q7WaPcjsqLE+r4aIEpC15QthIjwNGEIY1YxackXaeIIvgblXg6H/oiS1YKQ97IaIY/o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5yL4sddgeqSJhA5lrgwyapESRsVKLGJ0EzwNI4QUFRvpj8Rn+wxm0WGpHU9AuEzsExOj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IrUioVpDKpqkN2LInZr3xRVsq1AzlOyaf94stvyTbFfEYlGyxr2Gu7roWIhZHkTROCUV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LwrVDoTd+RJIpY0p6KH4+GJhlyMIiwlu9MiqTeexPllbY9omFEukrFTc9b490Tay/XCd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t8ZpjWBIx4N+xppIuMNiyySwezG4NLYnsm8E8NSjwxuQYaUnt2JXsRSnLaJjZLmwjNNE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/wDMsQ8Sc9jFZ2miExjXkdDfyEhNZbVDqMv4C83VPsxEjkzJobmcrgT2VaMzSeX2Z0tV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jJLY586MJkI2UWW7MXMFYepZ0oYzKJ2RYbX/AIIQouH7GrUOGiOquxKxT03p9DUXLAt0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Q1MWZUWnaJpoSgaKexSUbIxAD6WUZtScBkkxL7Hzd5guriM5Wa0ISPAKopO40QEeAiY6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YZ9khOEXLGG1kMRJoItDEhYrjZgzxvjLPHUcrwLPD4WRHjn0fXxRk1onrJ4glCw9mOjA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PjFBkJfQhAxo2QQNGhlh6XGo/wACOHkKJEL/AJI8SNGJlcNfkhwExTQgS/RjZHsLP0OQ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DwMSdJEOiz/hkjWhbmsj80ZMmnogTQoJdE5sp5IdFYfDVyQY3rQ3Zi3MIcFX8E0iLLCQ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m7jjR6PRSf0ej748sS7yednoS7onSpDMJol2YWJIO/ZrCsgwluhNn9i2JUENrA3mHFlT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osztG5L/AIWvNbJO5y6J7kk5IT4Jg5PsqJlrRFM0vovgXESxaZGo4dQPLcex/wDrN+T8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/B6tkM9Co/o+zcECQj9HtyW2f09it/7EzJqOiJGvyMX23Z+kOWbASNnyiS0BhXgPTFeK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I/AeSc2/A287S2XoUwWcQx6FhykaFIQklcKcjHZQUUNtQeJktZpbovU/4iZk1/A+xJQM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aS27+xMZljwJDLa09m2Q4eW3TiIcYgt0ImDLpA0RJVcMOuF3prY9LZJZ2mJWIj3I0kVo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NGNaCQZ/uE8qZsStikfbSUSRkmLREHAkrAkbh8AluZXIxWtvU9CpClwx01aEJZ8iJvSZ7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Sh4idsKxz5JkZwmF6gpC0qZmSDEbqhUrZqf4L/0H0O3JsYyDYyDzzNX8Ko/8z651xqjC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FRlkkeZ8GNE+OXQXj8mRY0NCQmBCXwNTrlsaFhlnDSdBJfYnQlSKCRa9n0NZohmTMCZc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ZdEO4Tkl6FIaiteyI9ECRBW2RUJrfod9miOhUO6KqvEih4Q5qx0xIVtQjxIJtmgscj8L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Fa/6Euir2I9DVLPojPRm/wCjsw9DuOPHES+Jz32RLtCVoM6XjROjXZBTGF2LgdEWzfZE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/JJbIJ2yGvNVlEmlryNMGJpolkpQSJ1whibxODdunCaH3zNEpRpgTmyGaD7h+GPMbTRQ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RuMD6Q8zpD//AAX0eEfZMYgjTolJEx5G2/Ej8C8mZREktdjv4M8pjXQkokVkWBjdkVZo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oswoKkT37TJrMA9O1V7RIZcM6tIGWn4eSiEUsh70jJN7m0EdxMEyUsmDaRkKL2h2mLMP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Vu7HsJJ5FK0p4ETE6JRGWKcjh/sRcusldrti9lbKeUCxASUuMkm4w0v6LdtQsmxTSKXJ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lBV2TLCpqGFo/Z2K9raBFwOlKFlEWvT0JUqX7EEkdcMi5fUQiVqQ2iNPo0TslD+iTd5q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hqwQY5ki6T0QPCWUtDmXiSBK0tyxR2fcFSGVkldn7MJaFgn8jwNEUPHotkCFZ3xk155T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4Q+cd8XOFB/TXHqzYqdmlxiJR2K4owRt/OIIHpwSI5PjZ9DPYmS0QQLsNDUoQJEcJCEd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JLHy2UTGjBEDUJH4BiCJe6FweQ65Gob/AExKR5ECBP2JiyRIvHY1EEyRLLYzoQ0n5Cu0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lO6FMyVHgixZkS57VCXfBHtCeDB3RniBEEVTRA90x5JrFiKUQ4HUDVqxpu8DRNLY8wss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RRtt4ITZikxqByUZ1I8izsSyl9i5M6VQQKIhN2xGcFwz2RzbDKbHdRFqAudFqCpdLCTC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Qp9j3HFvqCb8H5+yTKEszgdKjrscLB9mPJIs4HOjFFowVfRI/wAidkYI0sGpHuBvf0M1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0UMdMY4p7FSzBCu00tQ0S84WmQFdIkRKciYtCaBaQA0M0tQEwsBEm16gikymxxEmdULQ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dmyFkMglXiDGboasRpGaEA2EyMO1NOioSYitdyFKSja2QnumqBRtGm1mOjWE1ge7UrwH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CRG4baFsJJ2zpLVZP+9Ui1y2mOtbY8dFkrbbmiIa85wISpEHMLCp2IlOxlEkpKwQ1iol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7IyTxzAgyVNa7HOCdIxO5KsBUmlYY3A7ohVXogemSk/Ef4J//TSyNi8GSZrjvs9CloqO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rlZF2PC+euPA3+R2y8aEZNWdD/Bl4IWyCLF7Fy0PHKOoGRweDhFRwhcGiBoiWxojtEdE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CKExLQshuCinfCBCGiBpypZA55KLXEEEBqK48iK9idBCakRoyLsu6DxDHUS8q+ORlD4a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jldcQ7NEKPPgWXogoeyJTjIiVP4DvLT4ErkgSlATq4UCRDROQy7JEHKIuiNr+FoOIGqJ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7DshW4poaRr0MeCE5iJIimR4RASuRSfIU0DmojWQQzJYEseQQ22Wz/wEtOwGa02YuUkb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Y1x3ob4xgbsdmOPPkebRSPB/D7MiFCk7o9DG/RLweiJMNMo9CVWF6DTr9GvwL+KZHsSm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Y/5E0R7SDUi2ZeBJ2Kh0mwiYU+NEgiqayiE3cplGhlJN5WjMHFY3mwZQptFkSaYlka3g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Swo5KiUWhKnZSG2l2hrScMWxya54dAl5iJeSVGbyJnLOhCsi8yStqiBq3olEEz9oEtW1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HUDywMQROtrY5M1ApcMkqhD3lvYxYRz0MZWZDq4JJe/oRhVSfeyCQ67oRqRQ5PV0Q1Jl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HTjW0PBYkctsWkzJlocZ7FF3j2azxEehrljxPBx+ePR+T1nsWB+yJHixIv6NCPvjwOJwy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zjnJ/RxrjVi8cQNVM2Ke0REEWJDVGfF2fkga4STIryiFwRSqSr3wwoS0xQ1KSg8v2QyB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djQiZHkwUUei9WhPPDweRgKlodp2QRwgSsgzoS+EDoWOI6ITVqRUFg7GUhE2i9BJW/Z+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A8Z+zQaMWiH4Gp9jQ69CVpSMG+P/AKRPRDT2M97UDLaaEJS6S0oMnogKjmBUNfZKkPWq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y+xH/INCYkL/AEZrxUDsUbDx0vyGTcbvogovImTPNkNtL9DaI0CCH7IfKhtfgoHkdqX+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LN0ZVRS8GX5H+SqL8crBLUH79miIsSlwIRUm/A2NuBv8cFZtsyWr7JdaPoDWa9inrbLX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TvxP9BIQGqsSKvjPodyVeTC0oaaKXUMaUYUyoulIyNK7DrCpkg6Ta6KVmOnojCKLmBYV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hZo+lqQRW6WnBJ6cCBpecyRdp3TCVQQphkmoHe4RbxPoRNzUErWfI1jvEsEoUpX4E2bk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dhCyVMwQzrSKEq+hi1CsRIbZ0pEUEl2hsjJmXQk6HQxw0OGiImFRBUhutVJFSPliJGkM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5ENKaLDcLFasxhkFeZf5weWY64fEmG8wJno3ey3g8CyLyYb4TM5we9E1HK8LMa4n8l8M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zZok2P8AKPaJECDGJwuWQRY1sTCUCyHxBghCtd+hX/2MUtIjMi6IIKE44N9iGnCBcfRF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RApDTSEhF+pjXyLj0h+DpBQZtrTgxqYkZwJeBZ2JZjLFB0NEEeLPIiCbJk7IK/Mk8vPB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4GDabpZZIUv7IQlmloeTL7QNVgCmIlAqp25cjCT9BS1zsSjgt5oXFhByiBdbwt7GspDZ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5DtI+eiEIMk4mCEHklsX3nnQU7JmOi4scyNwKgsGTod65wjsnxHvh/sSnKPsR/Clmmf+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Ff0T5odRpDd0dQZGkDmt2JJzgtqVId5qOtiSPtsahETYs3ZTHKAlLEStQgUhdZgS8mDy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lmLfgkJnsJFJWWhecwSejIXgTO+owR+kmSSi9JGbLIeZJjj0JWmxkjtaakS1TUeiNItt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7YVSUS5+y1eTtSPB39Do/wD9iRJk0zthtSYZiUOMoTXT0M7dzOhGSWTgpB94sWK6neia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QWIWy64ibY5vlkpha3gEQkhGMTKcYRr3Q13plTkdmKzJquaCWduoGP8ABtsa+zYsmqO+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2Mcmd2Y7NitwYFx9cR3wh5Gajj6I0fXKmOHz9G+JILdfkgjgwl4IZ5EEEEQNN64UkkJN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IgiWNWNZGiL4ga6EYs8o1Qr5aINj4Qyw1CGheBMzXCEDGiOIGuO/jFD2qfRiBPwMTtDT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xAnZZ3JBHBYb6JGSeM9Kui1G0hHJ0EI05KFpaElzMKTmReYMaKrsi4NR5EiW8+RLcu0K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W2qIYwr2ssSASYhIbQgThyPZR5HmVuhp2tnTGu6S1kag1LHZkhEUaYiVS6QS+ZaklA2Z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O6RMIz6NQR7EdnRU2uiFHYXkixO98Tx7ZLK8m4IKRLzZYNueisHssZMsocoTQ5tDdR4h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7XHsdxgGX9jpkInKwthqRdSE2qFLv1n7F56D9RkbegpFw5JSyMCV1HY9pchQrWBLISUw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ThTlG88iG5k3qPjbtBSxaDBPFVIlU7O3Ykj1gOwza8lcF9wT0MwYgn0BkTpFsca092Qe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p9Do6i04NBApa7GF7oc1mxtegkr92SabczsSTYgn0fAxYzZrbES2EphXJt4YT24u4vJR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rH/6zPEeRpeT1xdmUaJ10d8aMMdsd/GhpSLwYhIozwzxU2fk/nGj8mUK15GQHkZdCRBg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6cPUbqhXQ6XgWWJbEiOWQyO+UDEhLhkDT3wkbIE4fQS4YctZkSoS4yMJDwzYkNaEhtRH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FfCEPwRWEYRZoSGr4giiElZrSC2bZ4DHTEiTuxCpYk21ttCR2idELQbpJw3ZsCaGpTwK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UlnpDP8A7tkautib6SELcxJCEmoHL20ofWm8lwEdtP1tj1R4mZgcQJolx5FFVufJSg8S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ZNjwT8DIvZUPLNLXE+R5GrNH9HlkdMtsvQzDDkbTwdXZ0JOVTMOHQqG5XgkZhaHDwSra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Wpqyl+7E4Db7JVSREXUeDxgRIQ3pclEzhYJkh3UCnlJtCJhknsKfCt9l0fzz6E6I2v4y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SkWNOkMdodTrEPyOTcTh5QombRbMnJf/AICwuWttDY8yGtiFROBlrUC61WYOg3SExu23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aZQxBvBhMOSROxoNJdSOGL4QmwNatjYXazZkLfkV0VaJUVFCGqjhGWiSo6WVw9jeGS/R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fZpkyYmQL/GgXoRr6Fno/U2SOhKxBoXRP/7wsiDGf2bJlwOvQ4yhYllQoP0Mj8j/ACL4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fHhGWQNcbN2LwehyuJcjNlpmn/SnRBFGHwVzPH1wyGxVsSso44QQR+RiOI4UIEMcQ2Rk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CKWhwsN1wVEEcQJroLRMhn6EEaGiCKnZ+TQlw0QQJCnmhREH84Th+xoKCZjFk0CRI1xi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bmBq3kr5GsSyg8yKkinEjmpHQnL0z7JQtwUXqpETMsKcIe2qWlCJ0RlionY2hJp3KMGG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7GBKYk/RCEcV5FFOnC2IaicpwN4XMqdDbP2RlHFYVaHrpIlClV5ReKSCQFgsBaWwmTshJ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R0ZQuzQqFw9DmFyO2JZEML9jcM9n2N+TIcQe/hKN0GpUKBSj9k0zbQvy3gbpU9pF9c2X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RvySSEwc2IoWi8tFQxGx0MzT8l8+yRJvz7FNKntECQ10KxzzmxN2w+jBLhKZsR2Pt2ZW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iPsDYZtfIbQOtDPgWqgVTlltj2ENj1ZGrEwx1bLj/ojHmrziRyY4QizyVIziT0OaSw2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eK0RL1LZ2OyHYUlpUaELgYjtO8o7RDYk02uJ2ESDS8h0ajaxIpp0UDaTclgpjoZJQMjY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zkkpLjd/kcyQRUfBf+j4ajXCyRYvA4M3JkfGnzjj+kG6PD1xSGuYGhKCxFcLjUpsgwMq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YlkSNQRxA1wXAxFkiRHDPyIIuhruCEZJWOfoiRVGzLpvfD5hFDpukPwKhp4eDCoMoaQw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ZiKwiRU6wUSotrgYrEMxZDMWYvQlE6HeadmFNOEQdPtDk5VvobEhfaE7l+SyhQI2hwQn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oY7SOujwfYgpHTODpNYEpJj+DCtuPDY5Ol+REdpz4Y3a/Yb+MJGWa/UlDBSj2hwKUqE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vJkKwtFJEetDF5RhcB+LGzqxy9wx4rAajyTGR9I+62QaE6xY/GH0b8mETNExOhvHH2JU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j9nRbQ1clMip5TuiRePIiLM/zIpSlSIStD7ogcVErQiemvIzVBPLdfwiWNkkfgGKApPr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jUm9k7IlUUrNtSQA1lCHsiwrEZpbBQhSWeYDUhBaqsCXkbIlC1kYkSbRZKTS8iUDhl8V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oPqWmSkCsuw4/wCUQlTs6dGLCbUTli7ZJpkTvw+hLbacZgJCHFJ9mkojP0TI1Wp7se9r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WnaJFvHc2aFdFLJOmJSgZOEsQoITA88PV1xuCw54eM2ROCpSSOoKs8cbPlbrj7I4dGRC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OHvh24McGaPZR9P8cwQQQLAuEEEcWaGp2QPkjiCOI4ggg3xCIqh4Psg64VubAuzB5cXB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xvhLZ9ODRhni0MM9cNVwzpZ9jrLC6ClngSTERIpohTL9iLMSDKR0haFCjF34EoTJisEK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km6wRDwKE1mRlNiHlNZZfb6J6ocb8HWJQ1bD2qbS6FkNGp6FjEdDUzZUS10eZRUZH6kM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H2SHsqwo8kwzmGxdZb5oQIngdCGinQZN9WUcjwPH/JndmnB2PeB3hB6IZpUb508EmrMu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Sk6Y84okWnB2jyrInyIs/JT/AJQyGhaWpRky4lhjbyME2rEOD0O1l4gn8kIP2GumjVsW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uqPY1Qo8dBZKjttirGumvR5giv8Ap2Svsa3MucPRDafNwO42j9ivjklFkmOKlQlTbQMw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5Wk2LVultCMwpUsTCZoljYsZpPREK9Sti2RL8+4oyUwOlRPAJ0lD0hV2vs0QfB2kUHoN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S0WzvXsSHJXRPiJxMEFNPAULcYwhCnlWmIUvc5f/APQUmN0LPQ1uKJ9ZKv8AhHs+id4s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xojaIe0XNivBN8YZ/DfY8Ghntk1n4tcpsXivZ3R5QnR90eGRE2eiOXxHMkkOBgjiOHxA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iyOIHSS40NEMjglA7RHEVn0MSUNUQeXNBq/hoiRwMc+A1kj0QOxmBdNkmc64+AljhX7K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kPeyFT0QUppjZwTMAlgyfWhJt4b8jwTY1KWkSmkw2CqTNGFkg6XZBJnfYzZNSQkstCca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kJMsks9DrCpi0lWaaLBwVVOxEk7zLE1SkJCSr7Dk8WmTfD1XRQaHpOqGfKHSfQoemDyi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JylU0ZrR0x2O5v8AYmz3Q/Mn/wCGNsXhHZ+byTGCSbGlt10QN6qyEMxBgnvBkZYk2lEq0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TTfRtYRZocpz1Z38kFDWFsdGC77PENp6Ha6jCx6JiJSaKveVRN2siZbxQmrGAY3tLIiY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DP8AkQ9EMvYkIl68kYkoWBj9UtIyPPBDephKLVE9IRveqLGRsRJ7SSmvsIbRLErIF6oN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mVhfszyWl+SBVPQQKdf0ciHVn7LkbHoGpUqDCLH5EErTkoyxOVLFj92w12SsVLT2NlTe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niq8EzopbCVX5bKiBPqO0TNppmRptYjY9NYiL3wulwz7Z/R/k1xqh4PREMnn+EWPx+xw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xs/Y19eBOuMZpEdujRHY/Yt/0eWL8H4JZKCSJ65gggj5Ry18HxBA0NEEEEC5RFDIvkyO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CsSIIEI42Y4ZAyPyYGvojBgYxDbEoRbIkkGTdLBBEaFiiMsbDJCaIScpsVKzfXk2UpM8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ZLLclYYPVQiPtMTiD9DESJdoc5TnQ5OzkcS1tupEJxyIYgTWSUOa6pViTkMgOpQRh2Ou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C2R1oaoBB8aNItYhOJSyeIQvJNNHSwJRXMVtFiuhhTGSj/Q1ZAv0OIEfoew2IVKLH/wCs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+yVQ3c76J/BrQs3s8GvSGtfw25BYbwXnFiaBTC/hi6EoeSLef+zETSaMIFHQ+lZZwLJZ0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4UJHqbIrVqB7AhE7JinAwYxlJNks7F+hkRKj7vIkJCEuiZZIdE22nI0NM0YhmoaG5u1m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AAChsmLIWJfwQ1qHFCzFteCXvf8AJOyYuU0aQizxnY0MWsdCOHNoyNlMtilVNrswJPJq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JD6KgvAiJP2LRJXuhDXZLBoTTQmJFLlbnAq6FjYnZVCDFeAiSzWyM0ZGhNOUFvsjZJi4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Y4/hrlVtfg/YkvwZbG5pxXgyR7gZ/sWXRT2WP/0D4yzUizx30ebMGkPzoy3HFexrBBuu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I5gj4QQR8McwQQQQQNfBBBBoS5I5ggcjGrfDVnoN6F+YwIZAnwPhDyLhroeB5GyRw54Yl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kRJSEJRUPIj2Jka8EToVyoICY9hpmmvwN+Qw2YIHnBDad9EZQaNlhJkMOhjg04JglKpH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3GRtGq8hxK22EKfbkTCktCUBlXkVBTgshm9wMWakdCU+yfIkU7IZXmwfUtNIdOEVmGgn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Lg9nYwlDF64f5+j8IcQZnBljhRUbI8PJ2fa4yPRGmh7/ACMeRjqsslIw2LX8K99WVKNF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gcbGtDbYnNnUCjk0pVY0nAUCPuxQNvbmOzDLvZai58lckLaE6E6NoFjyixYeDqzh6RYL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wjEp2qErbzixkJivoT7FKCctMiSoacEW0yK8pRMimStVuMjuLsC7IWhQ3iBpLhTrsUt5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T6GFFx7geCJdseTZ2NqCgSizDwyZpoPY9KsKmhO0y+i8mtvY19zY64U3hoWuVasgWvJ0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wInJEM9sq7C/as98eskUXs76MbJYk9MhGB+JjR9DOLFMyOn/ALIof7MId5HEJXxAf7Gu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XZsw9HrhTBPgyv8AQ5TTETxuuI23jhagmNI9h84j5xXxj4tEDRHGUfQ0KiOIGiCCCOD7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S6GiBVzAyOVKyiE5NDPAcjCJ0dDtsToTCUjS0sIwJvJlIpSMIkvRBO9MUkBve2WUsQWK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hVCsd7HdH+jclFpEPEibJsoTgsGCgup1uBeS2mGYuSGlkcmQkSRkbokw6saRlVAzqRE9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Uux8UxECMnbISEyTU1tQrxRQkodqkNdHpZFWR4GP9GSa3A35EmYshbgdbEagj6HkON3B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mPoU/RWTA53PQndNWiXFKxv2vo216Hck5uhtGjLmxJx3PgTtN4Ftbr2M9fZYT7ND6LK2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ivg/0RoJNokrYnctYnYX/SAmvUl2idsi0tOREW2lkitUv9wxTScWHTooZKIqHNMRhv8A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eYCCFlah3WrYqLNNjXDbLEndWr8jCHJdoQR1sPa1f0IolnJBroYiV6gRPz/+iJtK/wBh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TQn3lFPQmCSWNYVxJkjWbFdOgY/ICyFZRLwSnrlIlvbGVFsiz1EmvJGxGpZPX5Gy5Nsz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4NwbRn04wo9D+/owMjtHriL4Ufb4O5WjVIzR7Io3gVvj1RLWx1ieGnh//o6ZK6YswGiC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jmPm+IIFxHC4Y0QfXDXBiONDGq438IEiDCGPl+Rz2KZ7j5PSNjBeOEJ4MaKHsUEIJLfE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NOpawbE2Q2J4PkV+I8DUQcEqNvBkXMkJTtY7LLECsGmiKNJt9EMlpXR4M1JKoBISVJkg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OWKBU+sl6mLTKPaUxs7CO4HVBPtNkgdLoxYdsSiJyU6EpTBMsaSVD8DGHR6IvFnkS/8A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qResHmfyMJ6Y/N+xq5RD6FUQY1+B4GbePsQzUJg+oiEqEVn7Icttf9m8ULcOhZ/ZGYZP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KzQlRRCMyQ/ZSwqJhz/ALEuWLIy4HkKhYGyMLBIswsZExUSJZ30CdoNCLHk221hDlLq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OU0Uz8xU7bUPIkoJOkMqWWFXq20SVIFMwV2ThBbeRKSmob7NFeWXFjwhRrRUl5UikrTE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6unFrRNErXyIe9B5GZRdf6AuDxtEWSTzBJHyghdvBMj+SOOWZN5JsiSQvAnKc5k9mpzx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cxw989rZIlA/0OrMeCpuROPSZ2OJEPZ2Ph2iZ1w3S7L7MrPPGsidGj0qNmsjV5IsvCtj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I+EcP/FH+F8QRzHEcQNWRXOcEDQhkcPPD+FBLhriCBqcCaJEFeBuEGXAlQ1Um/ZmtDgr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EYprgLqzgk3YlIImhQqqIchMFyjZjwJ0NoUqXfgSalBmnSogSv5DthRRGJ3AUpFhdipl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hsRpcTmB5iZiu1nSoW+xG5F7DUA8DnUyKEhP2nA05zI41kUigXofRl9kSlXBKXRFiU9o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Sooi4ZDIIvzBVbI//CO3C9jtTM9ilGhz135OtkP2RNtwxfgWiYNUeSoXcUWu7PX8NP8A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iVEEKb0UmVgaeoMOvQ7f8FhLCSNxSIcGEfRdEaY96jNFIjcOFlQbqxMleMKcisUk/wBF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SOQwznAjlNClEbgia3s0VG7SSSTWYGRAGKeRSEElLsRppMZaIxpa3Y+qWMoUwp5WT8+h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6ymRECCKqEWYqDcm2JYj0hksaqJceqowhTogmTnwKg3N12dDOawIpxB6SLz5Z/DwQI7c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cNX5F+h1o7I84KNHmzLfHUjIiorseH+jrCK7gx5F4JgfiYbMr9IirwInrh5+heGLMZNC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w4E4w+FueI4QFAp0yQRzH+Foggj4GuI4gjiPgxogggjh8aGvwRZBBBA0wIHxsaGrO0zR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TccWRMyEWRO0NWTpZI6blUSm1A2wNqSkhSb8DTJpdDwDS8kNqVnYkpQmg8t+gujfRYvP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IUSKVKENXmaI+TClGec2PtDW5DSSEXTTyI22ISz0l7GVVFZQJ0kcWcKS0qTpA8SjXIqg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yiHl7ZlX4JhrAlkE2jQkpGpiYHWRrY1CuCMwKsGCYHRkk9BKP+hqiJVSRO7P7kgYeTVm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gbqJMrFbpJ+yKqaMM8EiWkjKPslZSliJEnKsag1HqjdrJTUsjqRKfgf7O8DdXVkVkb7N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FMgoszMm1DAqgVgtma2O62o6MVCa/ZX0RWVXw0NC6m5GWZvGUIvGVZI0luw0UpWGXrUM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+wiIiORAVqHpB32ET4NoWhIMnPayJR1+RS/wC3GVuq0WwOpJYjdwm/2LTW6SGLEPXTFk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PT20zQtzba0QOWGhuQgJDUqEZ+EoPKP6Zon3x9cZNlzUM2yR5lHr4tZEnJXD6DhmeoOj6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6L4k62icoMib/JWz6Q5ikCetEt5IJBHE85QJYZBA0QQQR/ggfEcRwkQRxBHwZBBBHEEE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jvj2TxExRsfkOR4EHgJRfFoSsdOBMreBFD6RCwREuxwkZElTKIZ4ctNw4FGV+RydBu/T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qz7CnNxEqDSZJV4wJtQbWZm0WZQ/Ih1jeyfBTg7xEmLI2ZJJIFqVpImPsUI49hqdJQoE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JCigWyDIg1NlDt4I1rZlP6Pw4RLI7s6aMvQ8YwVELBE6somosUkvEE1xlyJnYJMkQy0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p+yIcExPYr9iiPJNW4GQUsTuPyJotm08MT2p+DyRHg2Mf9lzH4FlVoi/6EGWgRZB4kUS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d5TmBJG1GI3SeGNYlS0IlVfU5IOM1GhIk0hiEye7hbQdugeaTGvYYPJlMYqwsN7FuWEh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kJqo2pydERTyzlpsy8mlA5uyeB68M2MDwCKFNwKJ1tbIx5FmtjsSbic4I7qThyQ702mh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9jgWh9Bs0GoZFeD6sUdSfY+MjPRueE6ryUvvh/sf4R9cRg2O2+0dorU/ZiRKbmiZ+ufH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qdn+xKQvwZPR1A/OSJa64bfS/PGYfxoE4jmBr4QPiPjBBHORBBBBBBBBBH+NmfiZl44E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Ma4P+CJREESoP6TaVRR0TRZP4CWRqoFYCCSyNBSPyHTx5KoQXVZXtEUp36MB4LIihp6e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iQxJOLOAlOVU3KEimSdkl6KP+UE8lCiRKEQ4ma6pIlZsc+8keUuNlmTjUWTHyVeDF4xr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EIyGhIihyn4P/UaRBhNERLvkU6blbJTcNPBDM36F3lDknRtSfkhVkkNllprwYd2PBKpy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LLoUQ8/QlFt2S3TddkRkxlrorVjbUxcEx12NkTwNnTPuhFZEhyzoWfaKOhpouiV7atD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UhxHImTSZMhV7NmkhYHK1L00OZLmhp6SrY060snOTZVD0K/3GTitvogNiTjDYpMDHYGy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l4lrotUxur7GovoOr9LaI07Gd0vwTTEBgkJZIjdZCjSL8mkSxmKPtGAwqiR6n7E83XGy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KjJD7NHvI6HhDRnk3NENusDyTZrwY+hqkxPt+BZoWHx5Z4yeUi+7EtdkVQrLWrJ7RIv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iHgyfFfE3/iNEEGuH8V8X8Hw/8AD0PPw7IEkDzyaHSMHwk2LKNvjMiDsaGjA8mQ1gyi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UEysmWNRSvE2HZUQkpKaEmGOx2LqFIpuauBCXaGzoLQ0kuwhCsQIrUURiQ4VCqZkpPoM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x7wu9ot9uG0hSPIkJszQ1ommJTJg9kYIk2jA/wBBFAokJU9lURMcazRE8XKKwJdibkPK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Kj2GoRj2eJfQ3k1+hYQrehO3gWF7QTSFSsaUpSKMFLzHYqTCXY8SxafQRNuUYIbwMoL9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SNys3aIiJMzkSbMYHxaobpNKaG7DwEzuJYj+IdFFPdE6VAkpiDaYkS5TTZY8FzsSiiol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ehs+SKiSxmUV4EuUsesIpTExNT0TvFC5DmR5sNJ/0E0MsQSUOwdNJeDIx9kzntmx79SN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JlomODsT+jSFsnHkwHlHX5FcvIlK+zBZtaMBdmmNDuy0jdlIjYlhLOupMmvMCQJ+uNEw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ZTz7P//aAAwDAQACAAMAAAAQRHNX8WhsiX999999999999999999+FWiIaOQPwgNKQk8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PDBTvjDkP7llVhMYISySCGGGTR2msmGWGe02Infxjg8GGD5FS/TNDN+u/tuaukOeOWiY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d9959999999999999999fJQ6ACifuYkz89GnlFSADd5sX+LlLjgME48sEUcAGGymnj5Z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lTVAly6OWkweYvCc/wAGRBgT73i8Dnrph9vogWMa0kAr3ffffffTtffffdNffffffb+S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TOr/AMj59ItfE+LULcNwQyRTJxCDjaLLS2884VI7dukh+E0EsY8qNqgEz4rNZ7ETH1fK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7fYpQCWwbuEzzL20oLX3Yb/QVMvjTTX3n6ERuPb7bAaoHC8iDDRzTa1RARz350GaQTi6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u/y/NTa9tkveAWuQ7b0VKV8Y7IeaYVlTUnSGCu02NUi6VR6R6CMvCPj7UrW6AL3/ADofj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vY4oKZQaEUQFNVN0MCo8wgdIso0kp+7ieKA0cEs+ECXPHzIu3HnKOxF59ph/IabJ5rKm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1K+Q7LT5vhdRfwWScJkyMWYtdE/FG7kxZ1iGgAY24l3bWwcI/Sx3NXhhZD4If2Yeko08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mUs8qu2iWL/LfKm/tZTzxJv3hQp40jfdvSynIKSpVnbDmfwwIhX4H/XvX9kg2f4RkVS6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5Cg8iqsacIagozTot/L8rHrJ5hVcpUcVics8A7sdHjXX+EySPT09DnuuI75PiG9pHBA7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L7+5tAdTr9lRSMmH4a5hwbPjLHN8C4OU44Hbp7GEMQi90obUYJeYLzCWbEygmeXO75dEZ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x8uGKQzTXHfP7nXjjMJr+af3n+Y1C62CDlXbY3PVlaRLCVx8M967CjjW5WqSMmsHbPDP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tKqnmuxqdKV16jqEH01JNvK6fNyT1Rn/AN1j+emRdTaWYeXlRX2O45qpw76KbgFaGAko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mZHgPGf/AFbmFEwahqQjlxbMR8mora6JHNT0VtNUz1vnIjuKZG6Z3n+OffRHZYdleV6c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pqeAMp/18P8AzlxgarlbyPPDHC/ydlWohmkW+/7bPVhDYsV2FK+0Nv2OZJy0hwWdr1OD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tzQRa5mXVSB3xlaqhwrK+nmo2xmE1EUxOrEQl+I1p9a2do8lEDNHeXHdD8jLBlHo4PCk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2misNvlHXp6j4oyeQmufaimt/iIfFtLCOkun9mI8co6rZmg4gEEMoSMc6a3Xz7DW9hc9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9gF/E5ld9j/ACRfKn6jYAT9pppHXFWvMMtLiQ2n8WpoFKxCiC/C6yWi00qZDQlec9se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/QV4EebQh3XWvvnoWz2TIf8Ah7V6Lxj/APopuJ9Gq1SvpVWb9FkTof4jBArdvljWvSB4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Jy4gIE6JRW/i5kI7EYXz39xhrMC10mc2DiYyPN6WLbj55G2wNs9ZPuTGlAjzRSlMRBKg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XOhhFYnpggmRX99FrjHj9fIOgE7YvmUu/U6zABV46C48ZVzhXqeDslxjRq+8S20ilogr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eP4Gy1cUXZqb7w3tSWf2BdPOICDVa8/Jq1xOa+iX75JoABxEmCm3vuxXntOSgaz/AMep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edPn+XdMlXn8ykEej8+es+ps35nJ/wDTthy7RsyWRsz8V02P9aOhn49pNr3T5NZa5CwK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/oSGp/l9pzgXBsaxv6BNIxlN9GJkE6CL45u6Ct+MkOYI/OTr3PRFTtVBmH7bFBlltJ0b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dIzAZ0838BuCWUnw6pJL71ZUyUd1y+pWHU7CmBETvdteSYaXW5WojOuQhs8RL/IPbUVY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X6qTDKAAMAO727nXKmbPxBDqXNbRhpqSRL9wkAU3DXut4II7GSmxbG3t71oYggvHWVwG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TTDMRKjRNpFTAUsXZ9G0FjHCgYOCT/sz7WETUnvFxNJwC9s7Mn/4wQBbniGA2XvNafgj7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4ASCWcG9pSRYkEz2EWDEQJT/AAvvjjYtMo/m06+c+GENMao1Bclm5dXUi6HtWhxCdnQX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B4lazMi1y1eLLgPBfhcezodSbY35k71UBxxQdS9GzVrE04ZRr7StkM9lLGnxLU1pVvNt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unry3R/8mpatv36PBhoOSsa+c7xdfm8VuQMJXxYqbhhoBOkvfRpANP5MqgmYCisDJqb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85/bQTu28aJ/34/z17HptWYKAAhS3w9dHjvL46YZaRawGuanOKS76VwyjxyUPsDiCInaI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jWI0gxgwDXbOx+GuG4106N3CLEEiGhjrI1UWfXQeYz3pwv12cwmFv66wwgilltLE4Vefu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3zS97oiMcIuBiF5URGwx112XXS2KOpMILOJiG7fWu9UAzc4bE9Ap44f0mLOmgkyBvnk8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px/eyd6048h6gy4vi9h04y99KOqHODjubWum660qMxotNK4zstDvTQEAkt24xxz90ZTZ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gnTYTOw8JSv5Wq69kL0wB151feZj55sSkZuNovvXvm8sMScfyDfTNzGttEj5P8/+gIDO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SUivMlPv0itDM3z/AKKavd8TqbQN277ZnE3pS4R7q36qnEVveryf/wAFM0pLtZNfFLsy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c3gRvHOBEjYufMeqvseZgtMhIrj0mBmy6oCKHPPIFK9jDluaTZKkq5xjkK9mw+dlgk7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+AOeQDfrFv3/AIreTXdbY1CpHLyb3+SN/wC4Y94QX1fO+YRBW5KCd9I/DFn1i0iOeqSG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aUIMg0444FOXpOB6QBSk9+SwJdtPxBp7f3EiL4CchUoYEpB1gMxTQIa8mWEbVfvJjNFh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To1iOtUld/KFXplIu1p9hjlr+inQkiiOOKGXiU8xMSm80AkGMg4vGKQHMwxFXBS6uZ+3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jYsDVCGbZH3zb7uM0Iz0/wDl9MNBPRtomcgmLC+6YerrvDx/ySb/AMjl3d8mnSpRD5na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Iqj91f7yll+vAwgQqA1rZ9nXtwn1tP32oAWJEq4rZK4e6T6IBVtIL7tM89Tr5pymozGS6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gGjHE6DMDy5ehtav6OgmsFpFd8v0QKaT84yT4euiiNw6AAL+NK6/3bRqQQqTep1/igPR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JrtAe8/LoJvZaw6z+DzRUcuDZxzlOOfg487fwY2XlkHBBUChzCqqt/uVy91u/BcdO0Uv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QjCLgRMKSqBSbF8yIIaLFAQTRQya9OZMRRkBxbWHk5ysbe6y+OGOpX2vYCfbQDaVfdiL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LhVTK2oet8s1kWGF7wv61D6OIylpKyCY0/u8sDsQsMHrplcNyatkaJYbuU34Nv8A28wY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/L4yiBFFgyr4PRzN2QeWWGKkmMnamq53Rpky1WmVgX9gGT4MLXqk9HmaBrzzIId4FGa5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w/Z9bJ4sDpBavXVmi6OtAAewcFT2IfBAGwQARJoRA6D0xQETHgeglEQX1feHpiWimVoA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tLjtjy2SLLECuC+n9/NzPza26K4SNi2EAsvhdOEmIJ+F6lH8Fsgv/oqDmWb6iIOY0/Jd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2KqqXDVi9V0bUJqWjmuJ5xajblgAqSW+m3nPCRu5Vht7PJTmzUbpPTS79wKpObj0qqQ0V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OBHbCn0c8dIJn22BG/6+OiwwkUE6z5NJ8HDjTXn+g4i2a7Jn8IhEuHN2ROTIciLz9X2U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XCeB/pfZ7pb/ADz4/wAYQyOrc9VkB0+/vqG3k7j24FaWemrkXLu0T4Kro0P7m5bca/2T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PqcMvMPWEyrNveONKZWf4ADCE/CEWAcke3h1PBMy9xCyzArAq5v+V1KaHATIYgEQbeZf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p6Vd62hPixf5NnaiDt+m8GxYGsM0IEN4cRU4vCjRNyq0CGjNvlGGJvveMMXaSBR689ADl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KKgbs3SeGoUCL1X5iqTe3Ub5zBuDkVSCW5mvznUKJ6hEreMGQZbT3h3/AE2CQHXA4oDC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y+4ayi9sRjjA+aKA55NlWRLsG7JEcafQ+7xdzCMRro2dMelZo9cbDzzSs+Xj88snyEHY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/wAiOGLzUL8oj8aQQHwgkEgULwxyZ+d53OXxvkv0+1o+LDhtL6qj17wuksQSlIpPtg3e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kUCE3w2jT9zXGkPVm1mBpLvUHhTsTK4uozJ1qbzveO1aIsmX99AMb6ntlY8EQ0JHy++l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4O/F793ql7hMC+hsT5ngZewBIEZ6V0OuxgKy86WFmQg4f+gklpMulPc2kVN27GVXOc4U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SAqLYFkVkPFtuoscVjx67vm3brDdQhsabZdTdBGwcbAvfrpRwX4H3I/sVR3sw8pic8lC5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Ksl0Kfbf0wssF9tnrRYueqFkHlefljCwbdxarGMbDsiGn5xW4YGr2mOE00NgOwKuIudm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mV699ikAAJm3JLWXdls1NX798w0lLv3mNzsHaspY8NcSM6a4Bqh6w7y5H2H2aJH/ADN3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vyycczKYfuAUIBeyWA4gLp3Q74DHPHvAtKQCYhhHG0nkV5e/ih8XmKoUnDPiybP9MwaZ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h9XCLr6mYQZ/24fn+buMdO8J+9W1oPAHZ+dd69Zi+9K83FdFAP0phDCoaLHWCLq4TZwY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b+2rQ3VgQ/S9a9gDOYHNhoGnekiAQqw4kxBHQ4ZpCA8Yb103jfeP5O4W6MG0Dz3OV8Fe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bvXpXaRRfQQpNI14ScWUEkIr5EEHP2n6EtA5k02QtboQ6EUB/3r+kTi2KjaBSYLYUuwah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5+EydHahYyR3zKojPgNlMdZlOx0ChB27M4/PN7FLKEol1ghKjfD5bCk0FPoYiyAZVXw0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rTum/sL2IepGrtvzKQBamZhFqOJA5FqH3fPcLLfy9/RYr4WHPLzTYhdkS+kwh6fTzjb0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Q2qiMV+bY8IsqDPGb44bFgBEsb2nfj5H9lP3AKB4Atbwqpz5LZoq9ugxiuniled1jtHO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EEMY5PS19tJ41GeizhRXkeCJWeZDvN/5+SKIP9tf53hnVL2CQc4hn8Z0iDcSuh7LNghe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z54P9rLsz9hDUL0BYE97zc6ECUeQ/wB99esu8CPzGY0NVNwHEowZUl/MOiPleMEVv2TL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RA6LB9A+npcejpraRCKWOM+Q+QvMS3qtbmlEydzrvmUODQduvNJk9nwMul15+l/rYY4a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1AiW9/M/HtyCGGafyJtNzPGGki/Wcs4ARlGX6ZTY6RqvNXZJFQFDxRI7MdKb+83V6iH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u48YZkX3rou/r+49LVr6R3nCI8914/ZXnomCMwosQggjwgggu/ywvVS8tvyuzewd0mcJ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aiJX59dX/aYZUyb10NSb9Lziu0XbczPaYf5UjLGzj5XVRt7fWarzu9Caj1Ii+dxeSMHF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grFV7zrSglvL1N52ldcMi7PV/UFnC3Im2pRMu8QEILGV6dnBCIcTwJo3Vg/JOrTkMhUx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rRTHsyTYkacmayuy7AdUM6doB9KZMYQQrKN2c2naeTxgagZ51z1Btyq0Hu0n0GdBjty2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iAAHLv2lE6U2LC6xCtNT86LbWUJjtK0IDd3geaV3m4dv9LKj1uoHh7obwVd4GntWOIEA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H7ERRbS9tQNChQ6bw3Ui1fXjTIK02Snms+LovkRDQY9FhqP95Vlpg5ldge+7gaqCbCPm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VCOdYR1KKGOgYoLj81l/Yq0+E84P5niL3C8/JZV9YcSiVJu/bGWUC9dvnMaUjHivrBQB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FDx7dBSYUlppLDuanquvPFD1x8l9gD+C797NT/8ArcmiGNlnHEN+BTEY14Xrryrhnvr8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L+v/AMAFx97km7vAtESHzBTIqOJ8pcn79ooBtsMqMkPuiPyuLzp1VdSuSviHIj72ukNK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V4pjIDrkDfzX5h5lUwDPgwPHvN4DDpWgUyygszS4a+X0rbbn0J+D1a8qPWt3J7HAlxza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uIoB9OLJt2lKlw/+Ql4v6GCde3pSZn27OuJf95njwq2RsExwZ0EuVm9t2/oYoOsuiHbW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sEA+++O2Owz38UUHs94EOy21v5PKmRCCJ9Fs4FxdKJ+hQtFTNoXi0hHY4XqEffDO6cVk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1mBL/YTi0Po8da/LwWrZctp4EdBwm+aCbklCQvQjX73HKTCMD0AFk7+kY4upgo6o+24T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W+Joh4/sxletKYoFd2qJccafwZrjL/YflbKFWvWz/APlmbnNT56AsTgOejoKu4zuYuMXX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F0AFM9VIw/8Ak4KcAg0NfQ5mpgRzBnEu8PoJd3BP0CKcV9Kfpvf4q824Ew89sU3eQrrY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AM1bukPrJVxK/k+cv+NdlYwpq5lS2lR4YIgNlm7xk8LKzJTJ6r3noM5H0gXybkGXf3vwB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mY5Z9LOwHypaO+Cr4/0B2diXZEag4iRd3uDapPW6tW62AIhtMbZrUxrwEAJczM5nyb8F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8V7UrOEXdCpIBnwppqzL57KrbHgJkgd5BQJDiS1TQSHEJG9+iXzwFUj2lVzuh2fI/fi2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tjvtxXzU8YFsmSKpYcRGCIWSOn7nRa0jqFwctvSte+THtm3gWASY7EXBigCO/wDn2eHH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T1Zwo41UZbb19xnZJ9S4tlRVcde8+L/oWYwIkMLJqKb4Zt0Lx7c1scJ4U0Gm4C+E5y4h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mTxP3f72NVgbhAJX8LAjUIulRlRyIIkhzrjTIkghMLvX0hykhQqlURyP+fiIpERbA9hx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FnZjB3yArsmz/SZBnmrPwowVJhyle3e5/n558sXfQ/S0TOBokwssJ739yZ8aMaUZfJy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IAx/rSBeUX4+GpH8dauiiq7BYKJRYNUjqLYSzXjF7NFSZ5ml2x9pB+y3Q48JIIAVF+mo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JrWpzWDB73oXbatYR1MCkeNtkmuyeATSocQHNPfiHFkyGvmT1KfjfbJEcy0JNK6Y23Est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lYrcGaIvU4iWKVla6/UTNqjT06z1FVDFYYxB5+5b7vyT9e8Bbs6MnDtN1zsH5YiMK/nz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8TBFHd8iAlKsNUCXnCKYGEJzqgUmOO88x5izRBsE7kmiUVbNryLrbMlEhystDP37nsk6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IKMXyoDtFcSgn5mg/nUjpv8AsNNhcZAHj6jNgGlkQP2qiiiHMnyGESgYAGyKUfjJKbAi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9PNi29rIcP5LYTru82mJqODQcJDTJKAiF2L03UjQn2xxDxHv2Mhdn5V55KSAuNdhO+Te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OJiDWVVe8XulpcTjN1HHDEBVBBbf2rgCLQJsM8fdPMstOOC4zhCdpDrazp+4DYaEVfpq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m0s23RjUO+qXCYSkAykRj/bKvrVMras+uNZ8brL7pbZ1PK4LvO5Px1AErgA1Hi54dE5b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PdetvMF2tuuXFgWXxzEDdJpiItbhiT61IejrwlnGm+YJORzR+/0FI5UXaHdxazXWJJ7I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1jF+rJJqKBNLB3srsq+JjwRgy2AUshe47AibpQGE3U2tvd8ekV3dHWknOMngBGyterrR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raQ+t7pK99v2PkFaY1nmfZZ292R1vwQP4ZULlN1bmgjpy8+LYQhrtXsHRLa+iuC8EAuK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INnFFWGkFksfu+/mGFmVGW0U5iR5lka9NDofF9u/19gES2iGJov8dPLpJu9lW9vr92Ct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dGWGAV9eFsqyupqwRxYPcV4gqareuPZE/btov+S6dNmEHXXFFHF0Fkc3HGEn2C3nUy7g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yHOHC+0Lm4MHBSJ1efqtKYB1VUj0oZYsBUsLrEGSmV/cHZmAxd7+rDxPYjxh6PGXHYRL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IYFE1MDXgCD3UkEkUFl3E2UEBVyiB2EiBHZb9oAaf8AHUygRI/r7js+Nqdi99PHTOtP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6GokRhtHQI0kVjxo187vEo9kHM0Am2NxNS6y2y3p6VmIsTf1hlDaoUQkqGshhlxNp19J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wjdxHH+xFw4ml0i8BBbPgO02D/thI9G1FuBvKIT9esOquq6HpeZXao7T1I8N6Wtt7fN3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GwEurtymjqurGyQeR1lgo6rgvnu5/VUcXfbXfSfeAAMPOvfu7muObPKlzehGHgVpqiQ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OSvjWG0kclnaZdTJpG8vpx0w3qlXdBUT2Uw08kFCvRy1VTX28jcKvllDptnqklgitsgr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aUYURNafaCAAGBpxNv7hOWMVPlxLFfyWE+vCy4JBH+ZTqhvkzGZ5WvtWMfvt8Ls65Vhnv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VW1G04BjWeWuLhUrvB2soOdqsihqssuosvsmqh//AN+vX0X2EWn233332coBbJ65mAzn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+x5DYnk/NyHAgqWeVuOCyDjZ8E2mnEv/AImWTW6ESPwj9RdffeenQrPD5AiPJBa1E8wg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C+aWi6umr3Tnz9d9tdhFBB5kVTQFCC0rSgLIAwLe6Rlu+YKIfVn5VMHZvXjQZmSQxxd9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92GVKxxQg/wDCSZUBS2xX0PlQyoEq9LLMJ0u3LFkkJJjrGhlpjomkj91/2y4aAVYVVfYD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QzxHP05Mtb2nVYkhwd85F+3uk4DxkFBPdSXZfb+WYlfAaujr9EOvAZSeaMeS05emMGr4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2w9wui+xiuhvoDPKKPNqi0ww962QXefff7xEBG9/QHUMQuPZ9qTO1BsZu9olCjHNEOBBb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4aX8osUAz06sOngtTFlRZbygjtfZa/8A4oY/wBOsjteOE+9/duMZbNoKrbBQABrq8M/+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/MM/x0wZXR7t952g2FecijrQotipQ8YpseGhZmVOQHt72ifXxQBmY0HINe/uOjWcfMsa4o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R+XzTaanLoYtFlOOUmNOoKpqoIJ6S6qv8ONc20nV1vtPuyAlvHaSwTnzvyxPYTqBC0c2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qo4rH/lVQPrkUkcG/kmNusv8taseerLna6pqIdGWM/Iyf+tLr5RpaGAFU0GWFln+tqJK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ffPJ2nGn+vOMRl4l5JQIrkgTbo1Ko04YFx3+JnupJoVHujmpeQ0BuzEOqJk63GVOPMNN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KKJxcNO1pgwMm23B+PzoEQkVW3mkUEl+JL4appLT2eOf8+O1VGHXunV22p97c4EYhb8b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dStcedIf9JAmaINY4jkZcfL9VLRxyFkfc/evdPeXjeGqAg7unM0jC/8ALb7zZj1c3jXf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GW6C+mui5t7fTObRFddzB9vqy9M7EqDfLG1N7VcQUJXpYpeqzuGqDyzDauLpP7EWQXv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D3HHD/uFZy1EIG61NzUqFYBgEvCPSxdtqAiSjvJF9xFWaiuqmqeStLrDutRVNVNdPefG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o9NSxa038+MA0MM2gcC5C0wAqnShrMt7Tky+jkIY7ccU7w4w187RRURp+5l7udBYGHYD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IQuEMMF1TfVe/jtjtrsnD/wz13XQdfcS4SuP2IBST2nh3Nr+NI/sRcOWUAwiy8RThkaX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f1+X61419UY975+24MQBaQGlSE5GtQoxKEx5GrlBHR7HJKBEEDyVTQVVgtqCFSWS169y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EwbiYx/acrx0uLqUT7stYELLEo3tLELYVyMYrKTOmRZBgj1dW/79QE55w31yQ1FScSNd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t/PMbto1gEgiUDaKFAdVXOumhtFr973770ZERThHyugM/nATQXCLj2Fl04XYfaPEVQQ+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rUp/duui3uatQM2V1+xQd70w/wAeB+L1n0JSxx4li1vUt5MAOVU/iwZ82wiRCQ0W0GKa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MXE6YY+vyuz7SkOrQJ9Nv54X/stYywBeDVm2XrFk5KaVoqUhINZ7ojMwRyYSsuRFE4of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lRd5wwDinY0yrdSk0tyJ1UVhCAijwkF0EJp1s8PP+vNy1UowYzDkca84gvgPZ+TIdvTE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wf8ANFvZ+wlNZOQvm9/PapcOkMutIIwcBeSvDhnz60pTPjlcMxUEcWGFSm5tPqqKpBWO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5SeMLDzL/AC+XHcJStnASShjlgg/Yw8a8ObYYRWV+BPADy9G71223uVzodXxTIBTN/AYM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JMquuyQ9/sTVfBmMCkQEEBuLDnm3zkO70Vzm/PADM9XcmCE+5WRBHIFzZ0a7rNlGBeGi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oGfcboEEHDIzwlOReeDj6Kjz7V1JY+TpqfHulxBQEIILOyhjje19jsBtVH8zVeIIAvOv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n4UEHJGxSW2AW+USDGRGC6NiUv7pFsvjMRLf/CNR8bB7eqrcxjBIECR+gazVo8YAR31Z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ZSf9jFWFJHJg5tnKb7yl/aaxEExGZEGcYbhsKoj/AEj3Cmb3igrSHvjoMlH9Xo98QHT7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ASvE3eFDhLNRJa4O9sXDZDMdsOBBIQ0+vJXs8ZBNLpIyg78PpLntkQ75ppLlnOebMqZk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3lrkyD7t/wA3o0mvMVHPvUWCvl1ZVHHbqEK/fS4WsUii8cc6pNkzTEPKEHIFZU5IwgAR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MCLQ/Pbru7m3IUiXbTKmPtsOjjJH/jfU/wClRMIDnvn+icUHIIRTId2AHKmAk8T1SBsg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YbZ4F9I6iWiimggAFPUFhk6S2puBGbWh6DFIYWynIeVq2VjSfFJ5Q2B+25Sg1wz8rokdb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St39llpu0TvxRZim8A+KqeMCsCxLBVbJjtiB/n2s85Ed7eu+c4LCngnvpNPUYdZcrNTa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JEJdotnQceaCEsk5/wBeAy/9htDV5rctdL9m4bS8ut93mKzNfhW1abIaDmAqxnpMqr+D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ZpOvTzXPaQYKMuujgzmCoS5x7TX0mUPc32E0+pj0m8UFxjyHerudFWLLQInG+7w+YVvV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rTRqaDsu8W2IIBktid50pNr4mHRg2O52mQiNQGHb6LycUaO7n9s8c8GnX3lh7Ndw5Cz7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tkm7TS0GVWVTT0FfbpAkVgrF9pZGtDZ3KbbhjSnTn1gDgj3aiAc+bW5axafStuX7c85b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cwHdq2mqRxlzorWC7tTUUgFJWuaYCWJ+88cKBh99DDnTNdx3G/pZOvUkZ5bPIj99cu1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f+qs78fz5155p37ty6PjF9CuVIwYfDTP7z3EfuJ4sV/QsMD5acxMVtjL8ksrtWsY6JAR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qg88oDB5l955x1N59vBNvW+IdNjbb4J5Iare1WICN9YK0kBzU3DV9l1t++SqeRr69peD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3Gu4OWJu07G50Da2awE5DebP3hWI+kwy7UqMYDe273hG443+IMKDdxhRFRl17J1ygs41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+QD7nTq3cc5n5h9YzZQ9FNJ5uiYa+lqVt4yhkWlJ/sBecw4QljrKQZZ5edhVRUqfvED3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Z+jekHHxJ964q6z23oAMnDDHPBFnVl56tspNhLW68a7yV8QfvuZi4KB+7XYXU3oMMlJ9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agdycFEE/X/cIosOueyr2NsOBwX7cdAB+WVkrz8xbt2xh5BivxuqusMfj77f2yqAAA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Z1F97jX22bvMCxyJqGIdnb0cbH4nGposVVp5WnTqMaZmEQE5z7ARi+pwA4nyb9kAoWC9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y2UkQJV7nUIU1lIV/u4rE1Cn7q2Dy++OQAAlB5bttHo1xZ5TT7fyDCBgIORI6dEGt1Cl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h5kWGgcZjniPhtx578ESqAik0sbCwdhdbzGmFRYEhaNI5cE8sQkQUGA0CkoKSHKC4vLa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KKOyRZdvfQ5tlF3DTWIW2whZk9bGre1KZQ0AgyyMETdFFk8a8s3j3ezmcFFGLdp/S3DP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pqFFQ+fZ0pBWMjje/wDaATLqClofl1oo+jt7L5r0XrYY4plh4XQ53WEdbVd+x1Ygy7LK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RG1qkV7TU0MKPMz0peFmifqE6gZ/ne2QZxzv+skO/AlCRn+tjXMQYyPPfNcuLg9DsNxu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s4ujnww/2aSFdyEt7Wn3/HSddd9+44G68W4itQvHRoEDRocYkIHoNFmLzp9xMThlCYbz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t29w+dgKnqDfJRlmieMq37O4L3XzV4sAYv2AHhcEg/htPChrNRiYYZN43HF63v8ANN71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fwz9ryo8E2TtGMTfbQ7GCzS84pW0ndBcojrINLGzkyp5IskS7DaEhHgGWWA4WULDnErV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i+1Twm89BGNYKKSCRk7lCBC2PbAY8LvtXBtfWNPf17fElB9JICyinaAcwiqOVr3xa09+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UbAbMzKsLhYRF9c1YKt76zieqVXC2MNlh+FjbCkSGxFVxFmp3vG4BUP5cOjDig2dNF7H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78ukNskfCtEVTZrapbdjGg95lDt6NftGE8ff6J4RuNI3Q/dwmrXUP5uM4IIo71hJESjU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Uv6Sfht00bvpolcGg1KL4b2Qa5oH/kuuMM838qtV8c8ycfd+vnlmV9Vzw6UlwJkI+WD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oS2dRoxWDG3AcKAcRGJ4hL9S4aCG+ony2sK/9oB/SUI68TDXvK+hZq8zvMAH5IQ2yOK+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rdNlt07LoXvQnDPPPxx9PmX91QtRHDW8zLxq/vezaCLAp+vEzhtaaXMUN+qqLZN9ORq5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N1TRUVRy/gQNGpMN5xl6qkCbbRrA9q62+2+b8UDhc/23fWB9QcjYrviCb/XTjjvWGmxP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JYQEEqrSRnN3Oq0yH+a3bS6i4tqe6iPjpaBWFlzjKdLyERV9/wm/2z27dR5jnIVfOJI34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raC6ToELMOh/LRJOuS1zTw47rTTHfDKlgcnkFWxAUiKwgt6yf1+l2XNqQil0JpAL9tBs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Imv7dzjpsgHP6iX+4jQFuqaN0hEiVUCiB4gaO4KSXSjSy6C7u6A4yEKirtqWbPOvx818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nFl9e4rrpOuvc76hG0XfPYYfavIXbPn+kWdjjvTCGv8AmG5cdSY78rkMcivqmzEC1K0d/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0iQ1b91Xeusl2581gsnhCWXyGiAvFUxL43zigPX2b7SEGa26zfvrFtGMNXz900OP7fuE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tr42L10z3dcOCwcQWUz2FAVdj3VHWrmPNtCK2+iQFMQg4CbOUzKVq93318ggsthjN9Mz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8DnittGM0bapM6q1doh+AWuqMHUbz7GQn1lvDBxAVVO58a495y+3i7+y/pwa+nocjozr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p0IuCA6Ew3JxQET3K/hoZcy26ohvhgiWLgBqmSUchxywhYMFrNPbzzxhpnZk/wAenlAc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oVw5guaBLWZhAkwQbPZY0D2BiIICSxL7cMEKkCSsRusQR5A2SFnc9aEhiihPjoLFRFXP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YZYQS02GIuMNMUgRyp6gmiIwsNuAmAcZP/m+YExbp6ZX38h93+UOkZ+3WzSeZI5lnFmI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vUZk7oqWpEOsXBdGqskP22R7SQDAZjwmW2mGsLIbZoq5q56TH02YOuPF0PjzrJx3iQYN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f+DtSwaJDDRIeEl4SlKiWgJk+TD5qaL0yg5ryXYFAN7rLjUNC7CvSVNpieJfU/qRnMTl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30WtYbZq4KIIYr4F26YbYf2NDOU8+vE5bN66cmvLxohv/wDK346Qie/x6hCqUrSXudZ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KaiCw5kMLIjOQyvvA+4+yWiRz6nvKOszw0UR9wZpMQAhV0gsWi+CaueSueKbLnNpYrXX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DdyaG3r/ANrJq/8AkXZ76aaa5qvwtVfmg75gs6Fa/b4YJaLI5RJQvKtvTVBHd/AbF4zT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SkzfTDGUfe2764hShAjBx4prJpJ6IqkH/AB/JLrzokhppPPd7NueF8DqeUbPV1KL5WiKC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WWyGfd/Susue6uia3xm89kPrrvnCidaZKRut3w7WWEPnADpxVFJTqFeGy+MgUEV8iKuy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1SlDLJeQ5piRbu692DxB8RilsXcAd6ayGmi+oGEJNqFpK29HjM4RDKK40l9h1kolFPjr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yKjiLCb8BIoMd7ANNTWXbYtslvqPNFGdUEuprvnnivQXeVzc52Y52CYqtqB9Ih9K/Yc0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jtvJmo3+nw6prqT9RY81wMlt0ZdYZS6HaL//AM4+eji+8MTm9P7sRGfUVcQxjUm6Uyxy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TApaapI4arlXX2l3dKkHmBprLxmujBA23bDvvpJzR5+ZJKpwZhMTEGT0z2aWscSEWvVG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HiFsXEMr18zFt6JgnkA+8N1sTh1lXgtsryhhRnI6YZTjQ5pZL6Y54kkFW0288WexS6LT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kNO7HDXyjpbhfGA7Snj7/wA9UvHna15cFYBJB91lVFCKj/l1ZJXbHP4mtDo0kC7lNZlU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uy8N2CCuOaarOSeayayehJ99J+1e6tyq2YgsQnqZdj6m/6o/vpZ/uE8RysIc+uZa6vk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W6BlNRtZ9IWTv5pN1lboTn0mYWx5jNp5x3zg5lO3bKhlS6EeeuKeu2G+duYm0EceFhxJ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GUhgvaH/AI22bvSzrGlM/Pde9+x9gGwEmPx3LLMk8+UqchrYUXRWRQwG7pwH8F678R3o3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eW3UaJzTZUzpXKpKnrluvtugtCiDEPKJsbdbWWUU71cxKJCDkwzOrYfPPeXJ4oRfl3e+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gRWJOEo675lDdmQSWZddSEi6WEEPt3jyi5wdzTaYbST1z4Viiy14aBQTiAHtossvmogi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Xb4cfQS58YRkUpeZ8yVDReFPfbEZf0zFzx1VlR+lL1GAMEogpg8wQgubuWXRbfaXHo25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Eq6beezzccTfpaSI7p6q8aRoGcLmsnpuvmjoZDHCFLKbSYQV0NY7ZSLdZXSrZTHGAPPf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JItnR2G3/DNUnj90GQUxTC3pHeVdWSfD4JsHSR807AlyRXVTUdzbeLZgxq3324rvFVlL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opmGBqGIFobWSZbRoV+OUKoKSPMVWPLLDffbO+09tzX1nkziOLiJBtLk89iljnTYhuJN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PvMISlsWA1UQzT3X6Y8bTAx3GahLRtm6OljFIvqrqihsq4GNPOKIncVUXR3iVXrTAoMm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ffbSQcJgi22gzZosc+/x36Dn6lpN6yTsU8vXRbTSZ858+kh9qa/YZYX6IH7RHRJEYXLh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mjJDqjhnoiknSGBPirKBYXTazUd03x0iSBAuWLpJSisfffUIA9kuGAPGwEx+646z7Tsx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xgXUZadB306bL5zRRWUeU8WB8fPTUo0jFAMvuDlDhtrkjEVRBpsmklwOFBBnjNNeVXSV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SsrFzLnNlokZSda/ZAUne/dfD63w6x+1+fKn057/15od+iYUdRH5ccYQVfVdccS8b964P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kAtEN0JBuvknBDBotsjghOINACpmpgZ8Z+bYftf6960Q2MwFIuv6jre+abcCNtYpy3ub8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Tmd70i13PiI6dfsLMXaRQaINDdaWb45S5cJTksy3BILtCMJEQO3KqnnKNNceqv8AyThT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ndkHk5wWtU6HlR95YKZMO5XNk0ekj7nkM9IAsKfcf+PsVduto/8AZsI8nzbI8oEVFlF9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bQpvipD6wMwYkUA8h4mbvOmKO6co0tv/AEvzOjtDmPqFT0SRQ4+nrmdTxReF6phupr75G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oA8qZD5y5y1xwQIs376/zTBA20yxLeQBVbXBGOGD3UUYPMTm8TPVFTrSJYfhHMu/QCCg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7i8jyMtvtutcSbYbW9BohVghHZE0lsz504ei7Q88xfjjfX5YByt5xxywRV+l088nOnno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WbcOOJC38YFHA33DgqqEDMJFODb3QntX5JkinsqACNH515kKBqsgqLdhKZAt5PNnprq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3zdi3jTz/Ecau5DhofPuLjPoEO5pJygwEjytzcgdUVMh8EME8gljKvHSFKK9r2A6sEu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qGMk8Ge+CgscgoQk48eySUatJDnd9r/XjDKq7zk2wP7LLBu0LDT3jsRyCpbLYlnr7314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sqkm033cRkMgMNUFYkpKjXV6iw9eYOaEKIeqHcD1Lx1GHi3YaAO2uO8M40Y4E48sM/8A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c9rjlK7ydFp8kEqP9t3tjeninpv/APaFvs+kV752xlkQqrDOst/MExiU2kTTVHGw7Na1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Cxyw4AmFuZHIgoP5uDYCpga5YIqzBAABzSwsxkcefIDuNIKYI88VVR7pC5KZfuXJKW9a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H0UQzo1Xib6CG5GwImsqP/w21RBWxCF41iocK319VjzrjBJCEB2VtAtuIdKOj5CiTxzq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wWsWlniDsvarqK5aQOFceJw6iRctciaZtNhSTM33aoVUDBBwCJpsM1vVoyrnFoHXZVFi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JLBDEf8AH10xz82jzwUusF9d1ParbImgo8hRdxdvJw4k80LsHJoE9aEkUx59htISj0wQ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PLx3lkEEqegQaE8msMnMBrn7Mr6ckCBxyNBtZxV9xUT1MQFdRHHfYZaCvKn31FSTF55r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Brv91d5o+yU8sb6LG7DkbUPH6eCafwIAP7PnnL79pXPvT0kGdi46g+aV4CuLmtjjXz3b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EQ5hJ9Vgzi+3evi3nJHIa6uSGbFG+ME4/wAROrt2zy/p025y2432LLJmtooGU8vhz1Jd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GJKM4nJRdWIgR5h38lhJwFIAIKq03Q37+642dEKVeSZWfOQWebRUUj4xw7b/ALUq0dSD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Fk6j6TepNPZ+d8cude/cXxDZaJoddxXjbjKlk3BSFOiXlP8Ahf8A6988WLFzlxvyYA1P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985373xa/KaeUbYuWeUeffdo4oXLYWHvynl04t+rVEhlBiKyZ4GKf+js9wz6z5w2whmi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OJIpE121niuH+dsdx/8AYGcuu0Xv89KfgiBCQASu7Ma5r5au/wDzNDxZJd1J3k5ZR1Yx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8sqWC9sCGmuCW0p51IokUNnvX3jzPj/XD77eKi9o0doI2xYQA18Ig05bGMXxg3/Dq3Sc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w9Z/a8P4nm+e+qKGTv130QhpdF9vDnVQcVDBGD5sBomkU0iwJrTuCIMokMSnOCuh5jD7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jzSCy5pcJEBAIYU+mZ1tonrBrPkLogEOHHSGlamSadaUZNFYTmeSSimGCzbjd3kacRZ1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xbsYos80zHEk02lHsKW+Skka8TX77Gp3vjTLLnjr/P7f/wBqhoov9clnkFFPHgnztp1W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nldN4+hAJWuw9Z7+hvm8xKnunk14F+C00YXeQWe3029mYYUkUFwdel9eJt2CwI9kFeFr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wy5x79/6/wCPu/8AGy673x5gQI4IAoE0cHFjPT90KKKUQoIQ/owB6XKCelb7P8XzE4QT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83VpRh9BzPL76cXbD/gv0U4DRY4SmHUIEE/jerjcdVj/ANd+1y8+16271285oj92/wBp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12zK4oKiSWlQhtkjGMAyf2Rreo7ukEo4rovu+QzKREDjFtNsl1kVVWePvdNEPd9fRHPZ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UVVVHhvdToEXUud8/VU8tfOMtc9t9Pv/ADzjD5kwd1Jj3Du2vrLamjTpFAl5Ca6nUsBZ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HHuwarZuMgQfJyI32baFd9bXfjXTLxl1rylq+2cSyXBxPdV1NBF8M5VjUL/nPZxph1Dj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zXCjWwM202e2K2j187njnCe7dlptgsIYSIxTuX/+0Be5bqSYChSzgHVws887IK29AkvD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6JoZ8mxtJRzn/OTnBZemePbEjP7l1hBxNR0sfLrirTj/AAx10x99gt69jsgUabVjSp08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45hOjmY+F55yXV8zPxiKV6Y9cwy6tlq+zIDtMMB3we+KCxB/UKtS6T94aQwMN1V+fulkR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bQdtI780g95yz2z4fn43343/AMKEH3x13198ON/+OOMN8ML8IICEACN6D6INyCOIGMHz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+GEPz7z/92H3+MGCAJyJx1998N/4L8H2GFx/8Pz2GMEP/APDgdiB9d9h9BBhAg//EACQ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QEAAAABERAhIDAxQVFAYXFQgaGR/9oACAEDAQE/EEaLwpKoSadeX/J7SHpG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eDUH4LZQWzbCF0PDwu7i7IP8WLxXGEFhMbCGUotjUxcU0NE66xaxMflCTQr9/mpQlCwi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FFVO9C8C4Tj7xhCDz989FGzwxZW2yLoZL1DW+KRMe+CzcUuE80U+kXEylwxpieF/A4i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EnohBuCzfJYhMNEytfwfRODFiMTgl9iVCElhDzce8IYumlvBMPk2hmvCuZS/CrtQG2/C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2Jp+c2qoNTTKGLCE3/4L1xYuFdHp4MxQ+PvLFltfOUEuiYQTfT4ehaPB6JXtDbjKuhvD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DTKtiW/RPTzKxdn+hnt/Mo9Cy/elcn2+uLD7nwfCxdK4rEw2XgkkNsTuKXhB1kXC52cG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folfB+4qSaIOCQj34J3ZdwuGg5rEwh8HwSukO98Fyfb64+x9z4Ph9da6HyiEJXi8ITCN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2g0/SjVKmv8ARH6bQ8MUl+jd9FvVF60KmPBuPWEPg+CTTETOp4XUtib4Tjp6H7xSuH0L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BO4bwlDTY/BofQ/UbfBO5VOZZrwSgpaYrkGoL3YxtCKxBMnoWdY1obbdZMI+cH5wghuv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UWJzohRCbH1N0hHoia4k8R8Eua9Fh8E0WD1bEJ+jf9HTRRExw4bDbH2X5lNiYx/ArKLV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TEJ+i5MLHgheDz8PuHOhK4NFe5yJkwXFU2TeGLL26PhIqPgpvbG2tZr3HrEaxcIXQvRY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Td/w1ASlRW1EQS4ZqxJeihMNHoTuZSdFmU4FpCT16NDggsNfBCehrLGupDVCc0PKxC60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JbQklYlXBI5h4QycfBrV4+xYTeG6PDU6l6LD84P0KNsooxP4IQbV0KGhwepDRRDNrZc/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XLbFE4h8E0j6aP8AmE1BkwhZ+4fB8UrzXQisC5lYSaKO1oo97xD5BqCNibXmWvwnD7Fh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uS9Fh+cG/wAz6Q8EaMt9G0lorb0Q4J9ENaE0lscus1FRqYfo97wsUlEP6CHjIQmEvF+c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/wAEfBOa5Gjoh7ZFNotucnTVDi10TR5YsP0WHvjMohBoWWTFEwx0vR7JgnIlISCS+cpi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FvY0ITkw4KJh8iHxnQ+lEFoQoG1whMFijzCDV8ENZb64s8smH6Lg+V4LLwyeoSLxDeuC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hKDvzK4NVDUiUQ9LQ05R8E5q/wChPjDdP8ZR6Go8oa6Fsvgsvi1iEFn4BjEQmfHBEH7o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7y8sXuLfhJ1LgsvohROeF3RaG2x8bi0VGf00TCPwNQ8JYY8WcWse8r0eHm9D6lh4XvFH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eIesUk7i5SvSYhBk3oimGec+Jij7ILDITj9GL00YSoqwlqlyxJh5mKRNjfET84voYsIe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IXBCOje9YSoPQFWUKrQl1fh5htA7eDAyKZZ4PvYuxLMSb+kUwhE36RwbC7gijeLlQWrZ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ZhaoJDXB4fW+UIQSuSGiYXB4uPBOlHpHmVsbhDFtDfQNtuiubHonHx0TkutZezYmdYRf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sX6xS4mPpCmhiRymVhjfE+MGpzfCE5XCzeBBSJkdoctGiBsvcMRtwf6zsD5eBYfWu2Ye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2S/BKUPCDUKJEIQQzWFoYgiaHzXF+ZY+Tbe3zeViD5rimekh8w3ahYRZMYibynHUJcfR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BeCw+mcVwnUlWsO8FRu4MQ/4Ufh44tTBjSbE3zXF+EJh9j4IWH2LD31LohNCw8ycITK7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ir1iDUEiEE0FvWGiwlGoJUagi/o00euE6Jrg0P3pXmHwQv4WX+FeHofBkIJfwaPKcWG2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jeh4YtDXpG2ynpsTX0pqVjraLohrB4Q+EITC8nBj6VicEhIfbCPCEn8K8EMamITjP4CY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qLjYQTh6qWlE/otqCS8GEotjc0IRfwbMeFwS4JCHl+D6VySPBvsWyhTA3RKsQnGjuKvC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JEg+6llM94QkKHpPzC0/6IdG0fBM2f6NJ6Nt1iH6Imhuil2QHweFhrH0Q0Tg+hcVvF7U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rs9GVhelYmzdY8vKH0LMITm8rriKk9CEI2j3Yi0onhBM0Q2F6aD2HrLHweFl4XuXidKy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WJMV8F50PD8FlIgsLKIQSxOT8y9rgzZDfoSxuM8PTwbNobKbaF+MSG/0VtHgsvlBZfox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bNutLEIJxEp9eCJ0JDEMWHmdUHhEw8o+4QnBvk20WvBaFZRDEp6No00NfqJoTVHdGV4H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MPkJwm7Imh9M4pYPxKQsmJ0pZIYsS9MJweUQZCC9Go8oY2UhV6OBeiDWEXpo/wCCLDbP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BofJIWGNYfBjQ/46cIQgkLkMnXBYnFY9EwuhDzeDysvCZ6ytZohlBxkh/gZBKIaPBmaI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6G5MfJYfBjLlj43l66K4LKQsJcV1T3hMaG1lFw1lc0PM4PKw+H6ErhiaGUxMSo1NCQ08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QthsvBkvTYqmx3pnqDETFmuSw8o+D4MfCXuCEqfgEgllFCrIZbPzFPo6aLKWGidS60PL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dJj4MLCGkypsl2MXox60QesEzEmh+m2xqI8Vi0b9aPmVl8FzQ+SQlIEI3pAmEWFk2MND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HnGCXYlrKHl5Qh8nhNoUZDWhpoW0SrYlGNEbGlNCFvuHiQ2jRem2kJxbHmimxYMSsSCz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dZ8UiYiQQTIQS2Lrg2NYIOkoJYWZmZXbdFwi4Y8pCy9YWGQX+lhv7ikRtGmUtnwSZEJw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K14PY4Ug3fRrKJlC4IawyD6T4pCRjYxIhUYJsTXA2U81lFykL3Mwspi9HldSGeZeEIhB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4ropASmxbFF6J09DQW0QgcEj/RtGwmkJsZp0qY4/BMNtiaiejV3LFh5Q8oYnB+4fQtYe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MNDocs85Y1gVsSAsJYWTXL0Pm8zCGiEp4QkHhFkaag1OLwyGjJRIOojKQkaPgVDh6FRR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Eo9jJ+GyEhrQqNA1SH7rEXWEPDwh5WGPsZCCPYghokZcQhvwUxUMaohVGhIghLEKMaw+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E3sSj2Ij36OUSrQ48IVRGkzYnD5hiTfhC22NoJ1aFotFvQ6hb9Eq0KNif0fo1RJoaa2W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SQnwplDJxghk4mQfQsTh7wbDSLxcbQrKBMvp/sJl6NGoxK9DUExCzMNCZqkJXo1HwJo0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4WfsJOoS/RvUFmfRZDZ1HiMombHhYiZ6HvaLoS+mjw9rQqmJdsiesRlL9E0om2xvWH/5I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NPo0Q28N3M4NYgiYeGhrMJnzihBLRBMvNNUpcUo2yUjGo9CF4JUaglSFSRW1CqHPBuBk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8ERB4jWtDZs6eG+UWiNYrkPY2CULSaK0P8G0zVlPUJs2QS1hNJFQl6LTZ6JYLR9Gr6No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DZMvC2uCXBOCpvEJn2KUtZNhGnR+iFwbyjQnFBwR6GsK2sQoxOaGJDQ0LFhaWxn9jVZW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7hDX4MvGIaGSPBKJQfsTUNEMe7KNXsQ1Rvmnh4zCJh59cFwmEq4WlcPCSlwiEIKJmCGq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jheBMTItEessWumNCRBTwTZoMYkPFM2FKKB0JwsQdYZ8whEEX0aIX0xqeDz6If4QeW4b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GUhslKYtBSqj7hT6VCRqQ9xvDJRKrCIfB4mDw8saETQ3oltJDgeEiUYxCQkJYEgicEoq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M9EuCEL3LQnBvO3o/cJCRMJOUZRReOnBUVEfCihoeE4Jp4Sn+GzIt4T1vDYns8CSZVqL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ITQ/SEGeiUPahqSYaGiczE14x1YxF4HB4yi8JhOotwJOFKSWhu/WSemOWgkrSKD6DR4U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jp1CwaFV2P3B+4XuHpCs0JwswoTFfMxIQRrDH7hbFod9GJCt0lPDx4apMf6IIufQkYia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RV+H4nDx4aITEJxJaHhODPSg+EG+DWxNI0EEhEJwbGGMauBoThU+CRBe5Q3itFGuD1nY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ILmkPCqGUQx4Qkg9iXxj0MQ6Nj9w4Y9oZEzVGHrRBejP8Edw+DaZRBcITfJEHweBrLGG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yCRiJoLoSJyYxnoY3hMp4QhCPEUUFuVhogsKJFZWUtEs7C8EQ+Cct4J4aGIlQnMZKmoL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GyKxL6NRUxuIWw5IyEkcLD0XBrCNuSsW1hK4NTFK2fBpwTaEbCc2MYxdj8GUY8piIxGN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xIWHBWxJIuG/hEOLBPCfVmHhF4LhS5TEr4L/AEbQ9FdLinDbKjotlwuCE4s/DZCRH+R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noYWCEfXmYxsY3yHhbEhIo2JU/UsYk6FmhaH0Yn+ZIN13DNhYVYfJhODHrHq4SuDcYny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ooatvFE22N7xtyQ1R8LFHp4EL4Ep4IYvwYRHpC9xC5sYxrBiXMYgtFG0M/QSQ35hMkaz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6G4k9GQmVhYoz31NCYSpBLDCU5KmT94xP0iNEJwdFBQN0ohPinCj94YPb0QVP2HoUQeM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aEe2K5NjGhoaxtHikQ0UbuSlZUhcIkxiCT6NTBsn3BC9zRlKI8FhE5ZzfOfVViM3GyYb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BC4wTeWg22iJohuCapHRobomTpuFokQxJ7aH74/6ImnxeWM0FwZZlZWEIQlvKixBHsQv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hIQnweuC5prrI9wlRw0aHEVEQlimjZXY/HCCVUdPwRCEEj6U95WxPQt1m1IQn+j2rNs6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P9ZGn8eWx5bG4VaG4PgsrKPpZGMLbw+JCDZiNixBc/XBcmf9J/2FUxMSIQg8wsHvYkx+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EL9kFTBMWJEP8PSFKUufWV6N3TNfBMTJPgQmPeCP0bFXhh/wehVYby2bYx56VhExRP6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ay8QUEIlxXBZ9diRNG+WEY1vk+EZRC20Kz9SEQsVDQbsrIJCUGyjGQ5o9DwhtEPwU9se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jC8DxS4YmFvDcDVdJ1FhYWdkHE5kxYfohFDZsT4rK5LgsMgzRIKPMHB7sY4TGhTGqJaP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2N5pSigTpS9Ljy8ENFo93le4+QYz8YDSR2FEas+DE7nZ3C4sT0NHRuy5TGLEwh4LfGY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6j6Ik6JjdZZinoSfRPwY/RJ5GoUexVsf5huDeKJstl1C3yo/wITuLymzwemhtCzFWNXR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1D16Ia2NL6KqeWbe9B5XGlKUdLfFD9ELMGhLmsPK4pEyxmtDwMvpjTTjHipFEEJnsg3b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i4dw8JVleELQpuUe0wFrFLh6GxCfzDyzR4Xh44WYzRH1aF6hU8R+CH+RA/0aAElDZTs1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CaZeJkwuJO8qXKH6IWVypcIY/Mr3pZAZE9okCJ7XpRKLvFwxoQyj+DHFWNNE9It+kQkG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E+rDJeid0NEGpoQkaKTZTY+oVScKYuJJoW+450p+jInrIeIdLwongkKjSjpo8UbrwaaF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43wQ8QXCZXB+8VyWEIlNFldLx+wujn+GaITIdbYoZVfEb0MR9GoJvolKhSRKOOkaKhj2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xTQo/BYy5/0RL0TbwajQ2+D+CKfozq4MTIaEz8JKPkEL0TPwpcG8CE4QKosexqxDT9PY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g2LFPnQsP3MEupY85Qnxjj8pZbPS8ZA/pFaHhQafhP0SPRL9NvBMmE+GOo98NGN1U2Et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eDd4NNjtFN7GtH6NUQXfDwSwlR6qH+sayhINlw8EyieOrWU6LCeWk/R589NFsaa9LwT4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RFPOUqQqILK4mLDWKWkZf7kQZrNE60K3sSdFFCVXBD2xgajTCCQnBr6jY30NpdGzEiXB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pyUKsY9IeijEsN4bhcJYQhDpIxj4pR9FKMu4nC3FLhYfcPpQnlcNhXwTohje+DHiI2hN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GtWHLrLmI9G8PEHiDRChJiZ/RsvB16ySERGj1BUJo1CG0X8GH0Q8Smt2MYhohrZB4Y1i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XmExASxt0Y1Q1VWGekJ0pNiRzk+4fShIhoQbzCYRHicmJwYkCcJBoo+z9E2nVmpR4xj8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CkZCEQni4UvBoNUOZ7FWmmh7X4IDZtEwlRBY/c/ASGyjE8PHjKymQmkeaUsaP00UzMPF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Hh8UU8Iilx4IhCIqQmbIy3Yy8WNBkGXiHtE0FhCsZtwm6iSGPwrLznFspSs2PuCPQ2Xg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YhYKthrDHoWG+FKEymJ9FGx8Hhsb4LglYjROPrLIWJPpopSm8EEIh4UynhBK1jXrxeTH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2WaKxWey6j2LRRvN4VGmFZWMhOCC7xCCEzJPRqgnXWRlojZ0esNuYgkxfsSmITKYmTm0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wWnUNvXFKineUy8I8ySKljsbZ/okRc6h8xsSZVby8MbbQmh6cLHUJpKj/UFv+l/SjThe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awqIBoP+jSY0WYbUF1g9CX0QglyhBLCGUo3nY84bYxcFyTM/2JRJIpcwoTiUcRVhWUF+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iQ/iEohuYg8MeKbEHUfC6FBXUam0KNVkSdRcbKXiy8aUvGYMLSii1jb2Y+BR7B4GOf5g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yeMeuUErigkR5xlKEIkVEZkmxfsgiXS0NzZ/xMr3CcGMZALUNR4lrYvt4yqMdYt4rNGy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IbbViQ8s1PXk9s/bjBc0PznWGiCFiUgi5pN4xIhYtysjYn+kiRF7dSvokLC9xODwz1hr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hoe19Q9oWuLKN9VKXhR4exCHwJoS2M8ZmxYXV8y8uLEEXRMIKkf4G5SNicRj+Lw/gln0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DfGMjpjejdLxnvOl4Xlc0b4MomPiJHwfsEoNwbogliifQtYIuFhc0mLBpH+RthCmIopf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nBlIYnwMUvmGWQhjDTTj4XjSlKUpS8XwbGxhDzKJCQsTDCQspcl0FhZgsGkNlFhp4IJE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CyhdDFp0mMrI+khZBhqfbDX4Qa/heHhjRtMaoeUoqyis8DZRlKJli5Lg/OKEqwixRmzY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xLoZ88ULzjMsZVGJ0Yhfo0VCDJhQs16ryfF4dCNEonNeh/8AyeC6g2UWxJljF1Pk0Doo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NnyPNEeC9DE5tGhP4zWllELQv1GnpiNo8PRS5fJspSlKXNKVYNBNt6Nh16fBNHwtzJFK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GP7FzYmDETHni+ErNUIiqPdF0mEpPTFpkcCw9YuZwY2LlSlGXhKOlBcroeaEhKiaLyXF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tNwnnz0M8GcA2m20bKbBFQoyWxJMgy3q8eGrwuSGy3g+SRR/sSIqESDNhO7QkMbuCwVz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6E36NHwawpdjRqFqYHvQlC/+l9h0jxwdKkaDTaPDQ3CCBw8UHwMZBML9kI0UpeHsRRGI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O4eVh5/aXT68Vno0MbG38Kysbo9SZQbcH6PqfBtUSXM8STIAt5j7rFYxcKExBBfwvTBJ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ULh86LyeHlL++XT7i6L5QzwMlGaBCUfQ+RsI0JHcT3sXh8WNUg8UxOQRFSKH0pN5ossT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ZxeITCwtMT/rnRCHrwWNFxb4wlpiUXV8ZrhqYbAoNNH1E/dJMQ1UNTF6kzzJIZRspS4e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Yh4apf+KwVbiG+sFL+D/LBOW/glzstn0aoQknt9E5bwYux5s+Zv14xOCdEo9cpRNjB4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SQh4zE60+l4Yxqn/AIwgaYbcEMS6E2hbNXMWto/7CKqMoaMY2D1DnbCcxQjKE/0SESKN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RLk0LtgmuxcJl6Fvgeryv976I9MeViEddkNQv0To/BjVC6fjFtUT6KNiU94ChIstrCij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bFmHo+r3lMMWWfL/AMVtEfWJl9LefJY+Q2xK6EVjLwO242f4J4Y0v2FTljQYk2UVZTEJ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am7hMfWtkzTY8rLPv/xfERA3h5mZcUqG8t7SECdJO4W+iaqwPjI6LYHehwn2K+sihMJO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hOpNZtJxhCCWKMZ4PqFyMPiz76l/O3wRxQjgxYhORoiJlss2Wqo/Qao6YtkOew9Q1/zZ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9KmDSXg1RJloQMbM9cp0rxNveKeEm/BE/RiF8EFjQ8zgz1/4cEFVptQilzObZ6PQ94KX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HtpBqsV+DVKN4Vf6itqGJRqDGn9FBqjPXf6cEyAhakSf7CL8R+KG/RIhIvMWjwh82e/7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CYTb94o1zmGQZWDCUIUaxURqRXBiENFQ10aqfIm6hKZmrhCfo02j8whrt8D94+oJGiBL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82jX+gnxqPZKhp7P9hMW8JT/AJwglii5POlYagtaGqLTHmim0NckpsF4OIben1F5/ox7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Sb0Q+1+CxuMFnjMFiDJ1bPfVCdaRCZaL08ga/BjZH02VCSKhnhykuFxT5QmESCUSMkjE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g7YaFlRn4PN40rWxOrgkJYQ+L6GJwIThGYuh8N8WL0XSu2no19ClpHoDZjVE0o1PSvCw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vgtkRFhdYQ/Ym06hdBoz0XHQQg71E1GMmKb9GP8ABirrxnhdDQTvF9yb4LFU+gYz2HmZ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jQTYx8FrDfkPDE4fHi6F0PhG1GXC/cEqL7Ji/RVBVEnsVUCm+AfyTqFJT7BqCy+1iavK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/wBMMpovwb+DENG5l5YWBilx4WUThC6Hibg9ohvEdMc9QkbYSiqoWlF6vBZsWnCDIKSr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hiH3LxIeMiMXNjB8IMeW0++EIQsHWGG+CYnYZNNYQssJlEy3uPCcIKLTxzLshdINQSox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SaIH+x7YTlJUIawnB9L4pViZgtM0ouMybaQ1lYY8Mf3ohOELi5apBj6Hzi+4xshsvSZW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8boSolsQzRRCVQW1H2Pgz5srqGtHgvohEHouhlb8Ea9wiGqJ9zWj1yiwXJj8wtcXlnrL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4Y+lYTFHgrY1bHA2KHBLhS5XF5Y8NHSCmouJuGw5bICilFTeL+ujTQyCLGIg8fFrCHwf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M8h4hMPLGgnY0UonRDzKLGfbT0SzfsdbG69E2i0vW+GuFkQeIOllRqBKEgpoRrZBi2Pw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97ifBqYvF5fBicaNEY9VFya0QRjVH0ehdVKPKxSwpS0z4rskbj8xuvSdjy5kxk0TylbD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jYWmx7xkU0QdaIHDQ1lcHhl4MTXJDweLxZSvzDy8vHoXRRseEpRqkMLjsxoq/wANLhqy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QsiDw0dHqCWhqNCfxn0QnFHnp8/ok4Mc2H0OZSEwhMLg+hbhcEeGU+DKiGo4PLy8Wc6M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Uots09GSY71/LeCFzfGGiEd4pVBtDHvH2R4JOMeKot6LSPRaGsEr7QlTDwxri8viyUl8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dYN4fB81Gx5bExkrIbGlGFYsqHDR0dKkzn86FzY1lFUJUNRzFFN3/TdBMMaoT6habKKi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Iq+Qswg1hrk+DN4/osLOu+KeLhsPwbw+TzwQ8XhBpCNFKaYJng/QbH/g39ZQmyH9VC6H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a0jyMdJjSJUYndEw2CVHMTJiSvHuT4wajLxfH0FlGy4tQxzW8wmWJSssvLwo1HUJ3jcs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OsbdCbrCyrYkCwv6V0PKF+l0UPMaKLsahSgtB/jIaeHzYpjHc2fuLqvRqafFqjU5PiPV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kxk8nx84TbTNzCEIJCEuLpawhsQci4TaHU/P9S6XhYi4NBB4TjpFcXQVPgxURrwsI/Yi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uFweYJUaNoqgnwRYp8bhlHQy4mGeiiDQ14UgpVg5GpMJiWtjUo3A9qyXoR9CTl0KlX8y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46WRRMmQtxhYOMTTRRogKIUTKRJQ9Yn+8bRyavF8XojRlleCG9XQZZCRtPgxiEiwx/on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xobvg0NDGFCQxozQ1QvAYdC7VlMXSeEe4z2iDw6hdFqPHosoNUog9CzUVRiFHRF/pF/V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DWyRotrRcLEeiZ5Fj8iVnguILh5wVHPouhDpQmejX5iiYhGwlIWsMeDmmLwov4F0nhCY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Y1VCqDVSyIDwifIfJiLBNtH8JN8sbf5yeWuPkarD3B9iDq4UJjVZvBngWPiZaPpitXFq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lsl9IpRD1KV/Cl6JH9EiGtGytH+wn+lZPBy8I+aTfnauhjILPzGqijNPSLoh4mJ0ixyW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eiPcIh9EbR9DWLnyR0kJGUw6kxqYQtMorE+Tw9mZinjD741AUGjRsgwS/RM8Yhax4U9U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M0L9CvAx4RRq8EpBVVht6wyASUTUchTHhprmsrpfuUhaJOj1FdrNMCgNQ+DGoKCbGkC5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J5LwZ6MfA6RoX/0GMbK5RWBcWMaE+jw8MJrEHeHjRcatsTRijQnbifrEPwaIyPg1Dews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IQkXRRvgS0LSo8AgwyLrEohjvUN9cVldL9ykNYooyiLJiwoTYhY6LQsLTPkI/wBhrRkL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uNxYafAmvNmyiJ7R8GPPgEXkxS8PErgkw0CUW9BnwbFZ7J/1j6BNPb7GaBCVDVjSxY4I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peaYlapvF1Q58F4UomIWPxKWVwXQ1liD1jGp90MTmNNmJbHtRNJUV8LBSQuTE4OLoa2h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BoRjKTVQpUMEzaN4T2NVhFG8s9B5YtcEMrtCWhPW2egPWXV4azY2TR4JV70Y5OJv4RCQ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OiE36637LG/h5LIekCg4xo8rguh+ZR6hrEAjGoxodJw3UwCVHjhZBOn0IMZE5o8LCR08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KTCdGvEaAgu2IQSawhDynsReLPQTKCbuHUR8TH1HsreHkKhAtQXmQxiDRI6h+myF2NGe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JJ6OBMX6H+MlxvYmQxe9FdD84MMZIUN1GLTpaMoqfk2EKaY9oajIC1hVwmljE2Mve/wc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pYaLBSaPcFgQgNvWYxITZBhcmJUavLEiw0DX0g9DQhV6a4Hd0vYiL4JO6GJuJrQipL0U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PW8vELnem9S7WxsVWzZDmNTWPiPSDWrANQTjopCgtimjfL0foxkkGiX2hIk1nkwTV/8A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pe3nvoaacYtbR5pip8AUKMJ4SKqWV5MUg2bCUw8spDaFDZKiRoVoTPWw1wDPQkJs3WfE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LQOEPIuqD7FldOjKXC2PE3Q1UXXDQNvG+BHZSqiE0NDCQ0ojoab0hzKDOlsRdm5MNPRj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wCfhiK64XG5JiS+FVyMZuuFRDLaLCYSEXgboh6Mij8GvYk0FN7GeR728T8HjcV9YhNiE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2LKF0JlMTKIopuESZkoukTbDCLKywTqGvpYISMoJibojbGbhmx7t+CSc39GpT1CzDp41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Umw+DodlYPeikq4vFAqFGaPUiDwv8HeBq9o2+YN+/CjgoqeoNlF4Mf4L3Hwx6yYfOM4L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jxiEwhZjVyEXGNVs3B8CqHj5sQswubiEX2JQ2f0cR6ENtIUS/AjSPaxrBycQkIUUA1HO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rnZQk4sqkyGMXg9EipEfRj8HhrxbY7fCGi0hb9GELxDPYjzgN0Q/EMeaPguC4Tmsroe8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1GqlGjpdG9KiqgseE2nSAYoxy7wegeRn+KWAX4xj/T//AILSpSh6f/4xPDTEMSBWA0bkx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HPUJQ+S1CQPDwmkGehI2PQEFDnQbe9s9k9Qq0G7Lg/ReZeyHjKH8Pehck83E4rK6kiTh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8CxBdRqjK7WbhWhKaIxr+uF5P1em4FbG9YjS2U9/R1JGxFt/P8GfbGat0hNke5+UKnHB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mfYeHi8fgk29F49EvMA9uMWmxNIMus08YQ8PYheZ9YQWG+KfVS8Vle9onhMY0GgmqsUU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TzHR+Ans2N+JH4zcICiUl+EkfpS2hJboUfATXyIATSzdzdhOwunF8U4TcWiq2JMPDfMD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0h/nH3lIXgkIMaPTHwSwtCG0JZfbeSwnwXKYZ4GQgijxZQXASpj4iKDHSHzKK8mX/wAE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bC/RPwx2g12jwkn/AE8CNAxfobtifpOMJlFwnd8WqIeMxj2HgDPXjamhu48noVIEEhKs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1huGwekPyZo3xXcuTc3hMZcTFzyYTrFhARoaMmD94JCNHTaSL/pRpD89NXBpf8Zvx+jW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3x0avR5WMn6hicD6rL1JjltxY2KmU9DGiYxqExRtLRseYM8j9GJj9IJxY949Hp48FbQK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LKyhPm8MpQtj1mnuHsWf06KWtI/BNClk2x+iSca9IntnqfcEDuHg0aM0leDvRc6RaNet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6O8CcJXokG6rwYx7Kg7H3IzwMh7h+YTZZ6PZ6GiEP+CCBomS5T+JcUylLxedB8SczU24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gpvEkY6EiE/okRr6JfRpqPnY6X8WEtJNj9Xo3b9HoPex9kKtj8Qv4Ppwr0QaNBidY+Ee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BdjSfo3Xg2FLe/FeLIL+ddL8zR8bLZBho6JezZLmhfAUU+o/7g4odPY38EpsUrZuV5kV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djpYS4saPAtZejzhHg8ylghPZebzX864p9L84Pwpc0DbDZ4kNaiG6+dTUGvGU0xJo/LH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0Oz2eRGnRdifNoXo8I84QvMQgsKLiYnBj76aJ/yLonE8MTLhPpmGmNUPm1C+M8T8ERIX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efME72WhqmkVIJ3pYuhjGtjwvRdE1ceCZsH+BK6X10XuuFwvNZKDfCFF2pP5YuB7pBbE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hpEJ/o8SKDaQ3UejaFwnFYglneGNCR59D6GtBHzN/D6MWtdTPXJ/x/crpYuRiHo8U2bF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AgqnoXew2UtRsbcOlgux+C8Nh8LhdFE+MIah4Xoo3cfMJgk5rllGeuN5L+FZXJ4fnSQ2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ox9YTY9KYJQbxT0fghOC4rrbWIJZ0Tqgo2+tsuGPg+i9yxS4T5MWIUFDwm8PzEHvUM/S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DaQ2fJCF6GLK5M8ZR4L+DHti1pdby8PheldqyuVysobmLd5F/BxWJ3hOKgnZaLDwbvzj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6VmlLh6Lh8Mo8COtR8X/4K4XNKINlHlreGhLA+LH/AIJwT6H+CmS+4SuGJro+GmF0MXnK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yjLwuHl/1XK5vofohng1A00yiyn0fgKtsSrgxRk1DXlDQWF1LpY/RngRxIfKlHhFHhjy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0PPggUVRHaEsGGYT9EJk8qynBKiVYlisLC5sTL0MV7Z5pd14Pm/6FlDELg8PoefGGN1R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g3zeKbZEnoWmOBuiwsLovBPDZRvub5vL84vpS/hQxc31vC0PaxOwNzDxc3HzKesNvK7S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1THji/6FwfJ9UIMfuWqypYUvNHzEKN3guo3xvCf0vi10L+VcGPKQ2XQx4ao9F6/nQsNP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awsMefWE5vJcb/gWEJ8KX/wXl+c4T+dcVhj4PUNNDH0F6Lrg+aPnQh/xlyvB9T7UJ/Us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XD5zR86EMXov5aXhRvCxSlFh4uX/AEwnUsMeV1eMoeEfOaEPjMIYsJ/xvLeX0Io3li/l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ELDH2sfuX71wZCcVmiYu25o3wbKN9NLw19KN/wA64NdCFhj7WP3L60Nc1RpHuXn8D4v+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PhOCEXD5wnBjPWX1rMJhKi/WG0Il7xlKUuKXvuJ/SXBj5p8H/CeUPpWVQlMPNPvfSlxSj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ITDXQsN965ZMshOExCCTYo4M9lMrL6W5llzeV6HsnH3/AELLQ/6fGX0zKVEJOLPQmV2M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ND5+h/ywhMsao1mE/ga4Mg0PlCcV0GtixOxseWXgxOHu1zWxuaWWxZgh+j4r+d5n8TWX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YLuYT5rDE4f84pfWPbWU+S9GMmV/HCcGiEIQmZiEJiE5wgxjHic0Ep1rleh9wRcXoWi0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whOp9S7IQhCEIQa6GQg10JNijm/5GzdG67KLY9c5wQv55yhMQhCcoTg0QhOLRBCDWIQg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2QPBOiUb/AA953j8/gfOEIQhCDXGEIQmJxnTBhoazCdtwhdzZoo9j0xMg1OKSXpbnTGpx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a7Zxg1waJknbcPsPhB6Hh4sE6NTlMrZOCcLeHz/xpmEHxazOUIQg0QmYQnB5Yz1/Axoe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CxCYawkMXB+f0TphCEJyaykQZCE5TL6Xl4Zcev4GhhtwCRB/nUvxjSmi4XB+fzohCE4o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hODRCDUIQhOiEJyfH0Qn9BBLpa5eP51whCDIQmPON7GiE5TsfH0TjCcGLpawxiXXYei4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YQhGTi1iE5zjCdEIQmYND5MR7GiEJ/C8v3tvFtTpfKfwvg+L7Xl8HzY+DwxHofJ5fW8/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P//EACoRAQACAwEAAgMAAgICAgMAAAEAERAhMSAwQUBRYXGBUJGhsWDhwdH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BDBsRn1MCsH4n2gtiBCHa8XHvocwZcJ/ualBHbbKEHq4+D8B1i8S/wBc15fF4cVdwajh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bZbCzy+rjouAG422cjsEXSIbqKtP41ZlN3CFgXkMPlzFBww1R2AUFLHW+HN+BhD8Adi1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vS5Z6iuOCXHAziOPvLKlSpUrzaQXwKuxdQUqIlRaH6mzXWF/c07+evgeQeoXidTsMcQ5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5fhhAiCUyq0fE4vFw7F+BR7F1RbGuOB88Rw9+CsV5r2htKNQ0xt2COmUeQVA9fjN40Gp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UMNy31ktEvDO4XfwMvyQxfxdefuEJfi5ZHBP85Rip8Bx9+A/eHLBvyZuNXIFG4w/qK9w0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KsysES814UO5Q7G04blFQgq6IhLqIeeCIJVxin2h3DOPL7M1u/lK38SxfP3D8Njj7g3h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EBolErUNG5XkH0n2RDE1qF1uLU6xzHXqdCDOIqhshCAkN3BHUJdQQfrOrZDKVAywcPmd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8Pohk+Bj5+4eLl/CeWOF3B8OLzebl4fVU2RKmUMFy5psyhsg/T2WZO5p1jS31APJW435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HRKjqUjVaitSbCLUUuiUIkYCEYNLJYfvhnT4+2DeaFRFVwYTywh8bHz9wlxZQGOWbyBv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1Lw4RyMPt9PWybbRpCRZDf8AZjq1N0VEXYBxBqIch+iWvfID9TbDmY/th4An9oI8jQ1C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IBJoomvaAKMXGdPDHGXJiCnz3vmLl5PiYAhHxcveLww5HNwbMXHF4vxVYvxE3HD2OLSG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Po9gl0RaJ2alxbG0UFDObSy0H2cRQ7LNENaiBsYbammmMre5RALha3gA14bOKyIQRUC7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U4xs9HCInYgEeDni5cvAy5YgcgAvqPvRZb7lwYt6goryFai+EFhCOmKqLj7xeKOyw65C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9EcPPAaqaUJqmW4wCQpYBIh7AnMX6YN0xDe403HTBDcBhaJdZoVFhpBQiS2f2Ll8m0tl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BoIYPYU1Djh9Gv8AvwYuI7X7r7OD4YtBgqLUo32V/wBTSErXKnlcUNvlLKlWjwWfcYFY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LPcXLly5eD2ESVctE9qI6luoMA4bi8IAi4EKiGnkUNTUNuoQU2R3aIbYUGH9olzTwiR1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uDj7Iy8PYe3Col+GDF93Li9puEfL2XU/wLHqWo5+6yiUwNDLdG9QuXCpf3EdZLrfg8Pv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iUwtuGvJHDyGT9xlfqGiM7HsNUSUECN3D9po4dYKbjYsn3SxGzX1GyjVvF0x21LMCyGg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tCpSdQbgR8MMsM1hgB4fV4cXUUpdx63/AMR2j5eyokXQioQUqicU5cdQNciWCn4LXQRj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ojjjFyh2DUd9ismgIh2LUYWbNxVfJ/ODwRxBA1CUM/e1GnUT/CML/cHRNT/u45p6h1Dc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ajuLhYYCAWQv3Kn8enEOS4MYS4vsl5WXi83CUWHU1W5qB+oeXuX9YFYWDFg0o4MWn6em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GGDjjBbqK6gjacQ1fh+yDj1HU/xJU1K9WoK6qIJoSpcabYRVBdFC5SgnKlC+IH9KcDBH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ESsq4OCfQ7Ky2Ky88RYIwcMuLRKN+DDL9OGEoNXly98calwY/aB9JNiAUaBkwA54vJwC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1buG+wP1it0xqA0YWINjBWHYEKxA1NNMr6laqFy9z7MXlyVdbVHa5UF/cXcVCitLkIzA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06hTPZpGXCZeTnzfiq8Hi5flmxUo1h8qXgsqXFljGFi6wFkaB3FqVC+5S/wBpYXLg4KG2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vENwS/Di8jUPK81gh6lwX7lGM/iVAP8Acfc3P2BKNDqUK7/YO/pA1JCH91lAQu5d2dRF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cQd3n3Lc+4S4M7gK8GOcvJp8L4PivF4ZXg/igHUYbL6lR+0Ur6MLjSENMQ721/ghtt0s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1jVQhBWjkjHBDDEC5duwuXyeyVmrIRWVEn0NkpLlz+4dTyLlDH+p9/DEtf19Rnmo2tdI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apjv0S5PIMNsgBSxNsChfvBkYUhbwEgr9TjLD4XNwh6uXipUqVCXHNLiQYEBHSdRFDk0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aGoAwDR9ESZGh/7/AMTbcuVeSMcEMMCo4PPD4MrNxyqodlYmmCI7G6gIFsRtY/2OybJd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wCUdhba0Sr9EpINFsE2Nq1cICSopSAh4CVUuXLgwpPvDFwly/ACzL4JQ0+Li5CV5TDkv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RshA/ogVowbljZKjRHqdg1H04Xi8EciBTTXggm+/C+T2LeDX9xBUEuGxqK6NRWlu4tMb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aiIDQQQSOwHcAzglLFUDVRyqUTWTSwjTAWKo6Juf5CFjA5PJjpyx7DF4dwyijw5IZvA3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7PqBZubBorf9gdZ/mv8A84S8Clnk26Yc6iuWCAUsGGODwuC+E5nqXLxdQ8MNhwyq5HLY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v9y5Zphje59ALAtvUIC9v3cZ4BC6xyH6n+oJp9v/ABHSbIRWSm9OS1juUBEIT1Xn6nUv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4Hy6ncDHwmo8gQw1IlwjRLwRjm5esXGUJcv0ZuPc3Esl2sJGmKXc1jBYOqqWJP7L8OA2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cW+op9LJ9psiG2Be2Nv96ygHVg6sui00l6+4X0dS4Uy4MvBL1LyT6g+DgfM5CB8N+KiV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CGGPIUkcMqVA+A8deDkCty4K2xR9RdSz7infYxWqKUuY5DphAf1AN8BcIgap+otgdioN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7l6dEbakv1f8Arf8AqUneyN5J/Jx3hAazUVkO/H9+gcXi/D6vASvgfN4fbk9EHDOJpr4L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egRnUOQXZDgGiGC6f/ENlI8b2TdB/Ysps+45XBgYxbY0x2n7gvGo2FLIVTX6iAVB9xu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NIkEIpRUUKYAlDfkj4uMMqEG5cv0+XAQPgvyqjWElsbi1tgJcuMcXKykuLUG5cMM4hs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LHsMmWXqg2XOouzZxNYKI76jOXpNq1NMrH9QRXKhYW5U2WECiQaGiE2nYLJhBW/8Sg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T/Kxg0h4MPlQZeOcdfAwzeCHu/TFguUwtG02juWOj/nLGVhWBoZrBCM4hLzr4uo5WHq4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dES/cBFIHZDYkYQ8YRsbIh/0Hn/mFw9/2C+wwNHH7IS/pOAWfdRX3AwUWH+ob2kDB4IY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gh7cGTb861FHA4BuVcrd5fKy5eCGGcYBofL1HDzBi5zFy9xcP3E0+4JtBvZK2x2PcIlm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7nVCGHu2Gqh9CoxpplmxvUUJ/1Nhaek2QhUO4IeCGHJCcTjFziEIe3BLqP6TT2+7iwcj5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wzjANj4Ll+rHmDLL1lKC6Qw3ARBIQw2qm4i4NddfcSh4lWKYtz/uCRdvuEpZBdIxYy+K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mZJyHkfBCPJzlyZ5Ozd1VOHKa1LLv2/AxwfCqDZi/he3LwMM5l/gWcS8DqNyoawx0QG2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tybEt9RlEBEtlhRgO20DvRP3HRZ/3Ap9TqNOQxZGYlJByO3+RT/0bg2XF3QQZcOeCE+5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5AOYc1K3DA5v3eGMcfBF9eF+IYZz4vLDN4vJxzFjdal/U7hYO4tT9kBW7ne4k1LTYn9Q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5KW2Taw0wuqH/UP03+Zqes63L3SfrCCgfuac7yRahLyRhgz9sX4GXBh4fD864scfK35G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DDOffEOejBxzgleC8S7J0Im9RRbLCOlwlA0/+4HH2EOQTfJte0lLQXDSf3/3FAuEVsli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AFL6BuCI+4tROJcjkwRwZYtwcvYYMXLxzyzT0xYmDLy4GFv0BTDKyi6wod9rD8VfJi45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ioRaAqJP+pHdIHVb+oUfb7mpRFdpSukNbGoxs7jlaaBFf9YjctQdJVjArJTUXuiXZFWv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ZvJ8B6Y60QLgtITeGOpeSBLgx7DDKiMFcotR1tPN/IsaNHonPhUPDyLBwE0xhZFjTUM6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sHP+mULrUdwEWB6dRWxly6MPBgRuWFYUV9ZR3N6J0xcHiXVhV7bgwtEGDyZO+HJ4vxUZ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BuM78GLhDbljkfLL18exTDBAm7/kJxlbzcALMPJUCURiFDfZVpP4blKzVRad1Ljqikv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Uf8AxBBqd1udWuRO4jjt+5bC0OrjJ9Ia6dg1HvcBYQ1RLGWFqWHyYYNPleDA/B9+ljvB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4ITWJUCoYXwGXlj2fXg9+bw4uXDDhxlxS5cSk6qAzvyl9ibnI6hpibDUfKbdp/8Ac3n+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VxhQB1EL6r7jEu0T6n9lLTBqlTAutQGKVIW00uKm4wm1rU7A9Ostzt/7jAGB5JcZ9+ZH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CArBLqGs68DWBhW4uXhjLweHwM7wxZxcLKQTaK9GGOC06/2LS5oFtY01DWOM0F7C6GmB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JZYnYiu2UK/80pL0gOjsjaQr/sn2rN0tqJz0hOzb7/UCwNkVR2f+pW31A1xIM9fqJOod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9II/dKqkSv2jOJfgwwh43B+G4+bixly7JWL81gajFDLw9i4XF4Muo5M7lhNy8DP2QDpl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/kLS1LbsSxZ2blPxiFrDmGCXoMsalDBKStu/qX62qNoQdCFAaIb25vqE2d+yPQNRCeWV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oJURoVepSqiO/qDXFUFY1sfcFa5NiGFnYNr7IrAuoIWgy8RLqUTUetzsWDglx5DmLnGT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leqholDKxlaVNM4DKji/In7pcNjsm6e+BDbA32Gz/UubZaG5xOEU6xlG3srz/UXHJr/F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WH7xWBNlR7br9RaIUfR2GOY8l8qIb4qQbXDXJWWwlftB6DCZ0MUKcg6u0Nr9leCjwHji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/8AUAYKv0n/AJifcU8V/YMXu5e/SaoYg8/uWLSjWAVGHhnGeMXBhLg4vcuX8I4suJ8H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v2iU3El9Tk+5KdkSJUI6UB2VGNQclxKqPvC4xl98tVogiI/yIcgjQpL3gY3CUiGr/mgQ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zbNSrhT7g/c+2mTyXKOmB/ijC/ubgj7BFWoZ9AhfA3F3qCBKeSlY6R06IdIafuOhpH7g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5P8A2CbTqET/AHjoFt9n7dBFCXFtka7LYKAQJslQYDE8s5hh5FxcIYtOw/eCMCjeDKxc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CUcGBNQfqHIoxBhROw2qKbDAtSN9KINqi1BjD0/UIJyMYXJbgoEEspLqK0GWIC5wENNs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k33ik6yy5snJFqsLJ/qzdZLEfU5H9luNkF0iYG6aqVFP/uLT+Y0foMBBMBxWCUt9zuti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VzrDgyzmGGOKlw1BjDsDdYIsSAPFxYvS530OXgybiVuGDh3BSo6KQdx6Eq0ZpYiXTCGG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R1oln6iH7lI1RSt9g0Rs3KYH7h3K1guAH0RqGURON3PvOix+rDWyWv3L6MvKlfr2DBVX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Q+uvqMq9ialxVF6Yi7Q1l3FYS5b6in3Lj2BW4ajWKiWS4aSXFwd8OoYY4uFRdS6ZtCQ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iiy4uBfaXKyQaRIaly8mMc3N14Bu4Ukai3c3IFR5KF3C4RDsq2EWBOR2zREesR+8D9BF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P2NQByoLd49xFQE8WSjs1SzcdEubToTWrB9obaaiXQTnZwEEHRI6gol9q4E5JBkekSxg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UuAYQWkCpzcuncvFwZfo6wHpA1ZE9Q9J0qVqgEq8KT6gUxpiwsv0FsBUBAeQX6nVDAko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cP8AU6ka9wxCtVBOMcSgjSQN3IhireFOsFuyrhKeEpiCDIlRlSsjmOYwR0wmH2kD03H7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lLR/mFrUe6d/qVmzn7hf5gaf2EDUstEqokZxca6CW3yAsqP9zcjqXEGD7gy8XjsCvDVl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BccXgfc5iNxZcv2EIYIQMbSkytS7wxcJKaqfQxEIchl1ucY4g6IrRcStcm5af5iIEZeG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L4GybQYH2ndktw5BoYBKgib1yOLGIc2WR+9IH3qCBvcQyyw2p1LdYCqlPqb/AFBZAXER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5updDPcIMIUHIG46IWNQ8FtZYphRcv4DBOISpXhWFesXhLdSo4F8SmLUG8r9w1rC1Ld1P4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CUIieQJi6RjI3DKjgnhwOGIGpUphFE2AxC1xYSKIRN/0SjV7n6MpB9S4qtQuJVuNpG28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paWlPhlH1EPuV+oLLiXDBqGe83L1GhZEYDW4FafcobwC6gOoGmH2QhgZPGsW2MWUsqpd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4S2suZdQ3ORSowKzcX1Eid8c4r0vBCJEpiRKyuXKlImqhsl7RRe/c+l8lu4NSsVDPKXN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1DeWK4eDSatYBullTRFqXfItRU3CU2RZc1H4AwQyqVlal8UhuBFCDKuL9Q3qBXh7Cdam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CVWk/sdwguBUqGsXdS0qBOcvcXL8jqLFjsqcg35AcgXCVLfqU/UQNkoYuWSkpKS6NI0J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KwsZRDPOLzU0LexXZOFjqotagzdQv3BQziO4fJghCEPJBH9IiXHeTCrP2YSKkZ2Oo/zA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RnEoQaWSpXhPCoTnL3NeVqVDgag3uVcqvVATnhLhqX7a4xd6xNQAwSs3GJK3OM8whm40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gsnNx3GdID7E/W3K1HyeLgxQZcvFMYEZWAVEJ3cTDBqcYHoZBlzmPJzEP1AweVyvBOcv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5kT/AAh+2JJLAtliGkMXUVoxIRZWOtRahgWRlIa07yV9buMxAIbyJSoaWRhJLEek3P1J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53Yd8OahKyxiQKT6vuGtxYAdQx90zmMOsi+5UqIysODqbOR8YYZxGEr0FiMDcfiIly2C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vIo6lWtjY2n2Sc7huKL+ollQpGU5L/kdzsq5VTiGOJbgFqr7ifySkrUG5VWaFRT+kSpa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fSXWDwQLlcqnwwl4PDhwWWH6SfWoqqKyzFZDUV9wJEzfl8cvjdIy07EliUw13D98du5p9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LqLWpxOS4t6lDsZFuEVKIYEftA5odS0/eLqW4qVKw3OYY4j0CB+41VE/0QQ7DLuEb5Kc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w1WvNT7Mffh5NsA9pEh9EQOoWNxLRAzxh1GzLlvgY54MPPhdku5ZqaxUgmn3i4hGsMKu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htEnWKeJeqbf5LqFvqK7BOwSajCmVKioiwJXlYQ1DDyDWH7xpyfrDFxikI0IH3zCp2Ss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2DRgd8cTn0y8sVIWlztg0wtHBg3KyiURPjGOPT4NQa3FvAWR12a/UuRMRKGUIBpN9mPpA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uP4lo3C8Ewr4f0xtC0IZC6JzNmVTWKlxn3ZUDRwhWaD7wxlE3OieDKnId8MPT5JNyuhA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zLZbLYfhHc85vFy4YI9gzip+0KSrmpaoIHjsEHgiNVLG5dSpRKKg3bDRAgMhD+8/rBdk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FmogStVHuoZpAijTD9IK1LmogBBoI47BTcvXLR7gYqB+ol0nIMFGfvwsPjS5pzy9hjnN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eVl4uGCTpU+oY2xSU0You0SyUaQB5C2H3iMvcKYErCouOOpdjUGoaXpH49nd4bT+mUnJ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kmdtQipqczuBLrGyYDtnC3gL9mWdgfVx/aC4juCWdQ1qBgFmmO0xCbQilT6SChDysG8J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C4GHhwTjzceU8EcOtwLhKeolCz6i1iULhU7oVEaCH0ZaNkSG5WIHMKlMSPaW2fqDxlfU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iLFiKyxGSckZuPh6iolcCLFewFuJpXUE7UNIXKfCojrKj2VlkepZKTRAwTefYgUpTDTek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wCsOL3WGJAx9wjjcY4HhzxPv5YYqJBrUNxG2BURsJFH7IFsjTRgpd9Qb7AvGps2yq3BG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7GxC0oYnUsqVz+CWZapT/nCsKinbKWpVHBi/L4tzqARaqPslRoolFvcD9YEbZRGC5fEU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k+xRRRj2/U2/Ebyw7DDGGGVH4CGNIuC8D2z7nWe4nhFlnJj9IwXBg4DE+i4r9QHRpgCC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YNS5cuCyVTKDsVWp3/MqhHcQ9gCUg4gVFl7h3AtQhnesNIhbCdQbc+glXBKlQlHI2idl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iDCcJxhnWWPfYjExUqVCGBcFSlgoU+LrPeLsIBAysmOMSycjpnEMuwkaCTfvBSNFYANG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3IS64AJygowaT/KAVlINtMZUKMdkOQxzA1uKdQe0NuSgn0YDAYYvgQ9wIAf2VKiQi4kS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lSpUrCSqxXj7z1NnCqw+XKbmuaMqVlXBFZIYK4ILg1BuLRFZvIHcpGmBghgxcHCkRKPq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9ZUqImW/umBWiTTK/cIaghh0QvQgGsNYQdaxUrA4qdYWOA0caD0ezRCOS5uLguAUwI04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bzWPvPXl81KlpSaZsiMbMbd5ArR4MJZNHD2OFT6hKXX3DZGLc/xgn6gsBSmFfvwLc1Kl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MmvqUsdn+wUc3EYDTFe4QCAv+QoUS8aGQhuBKjEg1LnWEjHFCO9kteysGa3CDd4eYuH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9fCIpi4uRWd8RQV5PAwXg0wbJeAf5T7EZYU7AlYqVKxqfxLzcJbCk1CVc2JC/E/ejDeF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yaFEWKtgkS8DAXKlSrwkSOKlSokqMBC38BAlZYMrUVy/g6xc3LQikqWEpHFbNypQSyXi5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EexblxIxTsb+pqIRlfBTLZKQ1LlxcqpcS5eGIOxHkuV9SkUTuacn6Q7Ag+4ywiTs/TF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81AlieB8KCUwHHlQl3lsysoJUuIjLFylyaJf6lvmsvAgRSU8kcG8JHW4M0I7aiJi5UqV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KiTAZco3L576OQ5Uqof2Wcj2WqOp1hfqLH9Yt+hrBYxiwYqVhd4C4FfEsphaynCqxcuJ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JqXL91Kwg1zkvG4rcBxf1kiYX1hLlMNNTQpi6CDcqV8NSpUqVivZAyjBlqEDR42QXSbT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5bh5dTvwuXi5caY2ZtwpKyoYMKspxMWpcv5N+9Y9h3DBo8EMCcwYJcNwBuHCMJUrNSpX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YAaJfhdQjRmpyCiX6PN+kwLI6ahzz3HuCXFjNsLvZWUHi4gxtZSy+NJYR/TC35h3xcsZ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d4WmX6VK+GsVKlSoGKlYEZ9wz1NxF1WDbKNYMvwJjkceR9xxUClJTzcpGbylyUlhir8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HkxcJcMJBc21EleK+KpWK+G9wZ7nPOhcVuKi1Ll/AyoPuKzwzY9riMVzbKhABEGRX4tQ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ylGByx03DcfgVKlSpUrFfCEGp9hg5nqC7YIuqyKPwuamj4ZxNHOkTGduSyCRZcu/ybvN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JyXhLxRrA9n4KqFCoKnObVEDTAYftlCL4nwd8MZsEtLYIrFxX6il3ArzX4/SPh57EMOH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SJX4t4VQUF/lHREE5YHZ7FawJZg6I7+Yh4Yw7ypU4xfZK/KVS+e5Xox1HmDWXcYkX1GJ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2CkFxFbgfpBfoqHU6YQoR1gXNfIS7y4qtjcqV7Py15fXmZIQjplgwiRJ/ZcTKSsadl+G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NlY5wWNxcD9vwPk4PH3WK/NVCHh55HqpXkYxhOyoy8JK8XivdQJUqUwcd4KWR12LcO2I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lsIevVfgV+Bxh5PyODtYNTpKnIOEuXLl4plSpUrzUDAwUgHhVUpWYcLUW94YfE+KuVDW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AXCHPjVNQhgncVkwLgwcP2lSoGCOKlYEXlYCVK9LKSpphCyahyMHwOHwQ7DLgW/+G5Q5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hFx/Z7SJTgcMIEpgYXxASvF+EETGbchE/xhVEwm4c+J9EqGWVBZE3/wvGGjzvgzXoYR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GC4QRXwLKZlc1KwrNbAsizY+J9Hgjj6hpf8ACmxPqBxuJ5LPuH7IQtkIvvjDhhlgubaY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cbS8WhgqVKJqLLyRicH8j8Bkgpn/AAvLGLxrww2x+DnDnjEywVXBsuNokGBKuUjK4q5p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leCKzBOvkfBk8EKLNZv8ysm5fGKlErE4sOxzeUxz5dz9PCXKWmUi3kJUqUQCUYsly2b+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b4DJHFw/4bO1nJg8OGdPSw3DUGJ514abJZlolYM3haWuNwflRSYEVPqvKkvFQtHYQyuC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gywaxThWRkjHsOxK8JA1U0DKREv4j5Xxmqg35uXLi4qVOoy7Uvf2YPKh0fHX5SArAuIl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SclsLhAwRMXEgzp4+qiQXH9e6YENR587rJLnIK14qVECIdwy/RG/cbx2Vh8Dn/g7S0tV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qVCKyryTuBjgwkSXaXZcPFmBw4v5VR8MujtLCifyjP8AbivWBFTeXLi2whlYy4Yj88F5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jljhye9MOBiTk6RhDCCO5Q28kv8AC6isyxl8rEtFy0tzcGLFAwcMcXBm/wCbqcklPUIS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qL6wMLFy1KJRm/BLjuVCMqP6iXKqDeO4Pu5QvyOPvFez2O4rPhJYk0a+Al5xgxYxwQX+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AirZCimKxgwLljC4suOU9XLyfBHUO3FB947DAShphKlZH8K7xSJcsiPy9xyQWR9P4Q+C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iBi6lYLiuXcQxtEhGOpbLcMuXL9dSsErDvC+52JUGsO48ifSKys1KwOX5nqvDElaQ/Dw+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OAKhi47my4aPARINzcGO4DKflR3HIMcsIokZ+yDEiU2RbWRAsjHwfgbE8suj2uH/AAKh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Yfvl35EbS8oieEsrkx9k5DZE8XkQ3EuJ9RQjpBqpU04XyfO6lxeGCxJanshB18JDX4Br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sJc0MICWTsdRyQ4KiV87jJO+CXjaDBjyC4n3KFzpmvwXQg2RxcWM3n783gh2HSwZfsh8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gv2Dc791EnMYBiCAlmdGMtYkqVKy/HcESEcMGoxhF2RIkV4cmo/haMdkcXhl4h9EMYwf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riMSNt5DBN1fC4bTksUNdhcYI1htGKlSsuUweOsVGES5yM4wYkG9RiRVrB3EuOyvxbKR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DOMvJ4OD8ZKuVEqUcfWLmoYPlUn9pShgHZEuVUrLH4DuWHZcYYGXCR/US4ktGyKl/hGK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Pggx7GCXgh42UfiDBjctcqVKlSohAfRnuaj7vNsC+45HAlmWPwmEjDZHDgwMSp2XBuJ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vFxlgexlNHwQ89o/AGB6y0CFJZhxWFEFLliPRH5VIZGD4eMpBp8MPHIwanYILL+5Ye+f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ZTNQlQYNmTySmkuXi81AzQubZdv/ABBXfhTKjpbGgGv3EG4Zo/DqV5Y/BzlwN5cdJeEn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uBv0w+RUfvyzt4ry/wBLDB5PUIEPCD2IuGrYa7gcM7vqMaYDe8MQCg1Nvb8g/IZ78JFl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EYLmqvgH4q3Urp+vLN9PKXkmp/cIQ8kNsSvNy2CkswrEC24fXSAt4JWSsKoG5zg9V8ly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nIRwkumdMGHU7CdIkbGyKy/gH4RYh/0oLV5BCVZvwRUymYeQwtI09iBm4EIGFOwR3FgU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1QYKmo+iHmvnY/AeGMI5Y9QQcJBpqMGmO4x2r4T4Oc+yGqffllgeqhCdoIeA8KXvBlqX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iBTsmom4ESCeS1RuXtu+T1UqV8r8PHh8pFTEiQcD7hsjB3UEEs18F/A6SDcF4PrxUYK/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ISptkKg5qI5C4J1CVyolxlAdYUAomm4kCkpWG4lUZWT4azUqV7qPwPwxhggwrMKqDnuL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1eLr2RWko6ZbHhnBj7IqbisvwYLRcdrOnsSmDm5SyxLSDcC4wTvEDAWyIWSxFijZRkHj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M5giXhfWEhhIaYmLud7DavhH68kOzQEG4dj9+bbx9k6nHwYVQrfPMm3whC/qJsYBFjkF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DzFmO9Bdgj5aleXw/Atwy4YQwIQjEhhIRnHHFyw+Bg+CdThONS8JaW7hwbCCtZqVknUc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A/uDLwwbi3og/XhbdQbhOqY4XAlWV+o/Ql3yXU2CVKn8IDKDW4fUu/ahL+N+IeKjOQhh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hGDb4hyTqKgx0shXHpSpKjhQyJ6IYg4MBc0pg20Jt3ZunkGb5ChcCP1RR0gXRDLeys5q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S4F9Re0Sl+gZ1EEa0gjswRtilRYbqLAsPhPwiKzx2JKhDCQhhMDGcnSVgXPq+EYblQhK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EurQcJK7R8kIR9h4MduMpQ+sGxJqpb0RDijQsEtQLyA7BqQHTBoCBYoxQ6j9HUQ32NCO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pQjUrWogqGLYMhcYB5Lw4cp8swwhhiQywZUSDWHHNkGz3UqDU7il0SyFwhpjTab7JuYr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tWjtuM4n7gGqlhfcpxgJRVTYaMd3ybBUz6DZAbcVbwDJQj+uF7CrDWoxBLLUOe6iXs0U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SVE4n7IHLl+FeLwxhBnYkMETBhIMSciSrU7k9M+5dohLYwxeEufxmjCVL8gpqPtaeBFg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R1N8MMhZGN6sD0NQN3PqNfuEWRCAID+JRFWI1LDB3s6h8SHsrAytykbRhjk3D0YnwLfg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mUwrMpLvhWskRylZhjuGV6SpUqBkwKGWqsCggO4YUVcQadwaPTNEYftHojqriI2IF2Ux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TZAh2JYuLF3KwQ5mvF+NekuCynpj8B3yeBliwYTLOM7vCxcIgWSvfUuEUWIoIsjGDFjs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BwNSxjf/AFgv1CLuJha4xF+33K1zKXTH6S9QH3Cv9o0P3iNrRFtUvFT/ADDPUPVSvmfm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fCRV2VKndQ9OIP7YL7ZW9wiBGmVyGHizhHWEl1hUSMq9GFxhipFvHb/ErBWpf3ArUfqS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x/sgPqAOoenIBxHZhsIyRKx1D4r+N+YrPY+AYTNXh3qJWAqZVeovhCmoWzPNHqaHCXE+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gkGpREUMXN/MI+oDk0jiGk/syjsVG5ZXwhagTaBxqcXMZOrix38T8zl+F7ykrLEhlhrI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SjTKlAtl2y61Lg3yKqXN2XuoeEVkLV7hiXBQhUjk8UQ0lsYYNJLxUAm4mzj8NMHZYtX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cmsJZ3KqPbwxfUXHXz3L+Byx7L99/AMGEwbjBymXCRlW2O6YTXHWL+4NdxtyJqXFuB9w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N9YerEU5MVIBKxpiKn/cBsS8WT6CA/qIbuiFBnUNhiVA1BOkIYfHXzObly/gfhHYOHyx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CXGVlIv+GVUFkvTTwsZVc5KwG4kDdwd1DnohyQMHAwCkv0+jsdmGGHSf2K2aYFQsgTb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KP0ThReZW2ASp1DBd4MP4RLlViokuXl+QZWpb0IQwIzYgpg5ZWKjRpBH9wXDG3cdxZX6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MrcUuKELt6J+mGGNi/cWohHk0rGEmXCcSzuHW4GGPYR4uHk/E16OX4DDA9JZh4qMdayP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az9QfqfxO7jqP6hh3OYOQYeTUuOalT5JQxWYMCJFP5KVwuYyoZaz7GaQ6hhY9ix6cnkh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gyQYw9XBCXLghLsj7e0F6zYMZrgf3HTKvZCcTaWMqtQ+RcerlHxZ2GKxK20MKNTSkN9w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Vh0OD1YfkXy/AIYPaR1Fhwe6mwwDKKgd1EufyH6lYDiFRh8hlgH15uBEL6zmEFoQaIXY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GobuDqLEtxx5+8KsCc/mMfgGDwRMiKssPNRlxCQkitlXAnUDVwlm4EusMIHx1Hx4yyKd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fdybz7hga3H7YJh54OoMWBUWfeHqV4Z3uB/G3L9uK88xfkYrCanIN4cDeb8K4Bc4wbif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D5Kw9jtQrD3cvp7gCgxcILY0IKxxO5cWPZcuLFl7wepcuUl+D84kfB8BhiolYfBg797E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LqBcNGKhgLjAX4iRj8A1FYg1lxO8M6ncLFhGGzcqUSvJ+UfL4MnodxUSMS/DK38A3EjK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xyJSL6rL8JOrJxAxxHuMYty4sWLCBW4Dz4D8kR8MT5RhXGxkrNSvXMHUe1EOzkdQQKzwi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cdRwfgCDZniPc6rHUWXirg/eJg+yHWa/GfLE9HgkCpc2IMHUS/lWDK4Mi+ibiUGiAx23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4PT8AQJcupnidQYY9zVdg8jreX0EJz+S88vwnkawmqndM06lW818DGJ9YLYVeQsjJ16w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xUv1WLgy5RlxHBUYO4EH5K7hOPzqmnivB4vK3DsJacVrBGXgJzx/mO2IYWortGbODRyM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MLHrwFbYrolfFUCGDng+evb5S/RGGFiy4YdOL/UI1AOpYly8ku4y5eRM/ufeoX9TSCY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MK/D5YcFgzUIu32+DeRlw/KfL6I5ZV4BWBxdTuFfc5kSmsmWVKjQCVU5hDdwB3FSoGfu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5WFG8pcXti/BfAjqcl4IqYflV5rzUMfeKYHnYjFUdIQ12QfbEQyvER7KEqsLKuCmora9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5cG5ww1Priv37YRxUqFPFQbh+Y+HyfE9RZcNku0aSyIpVzkTibdzRoinLuEUgVZNm8V4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WkE7nVleGHi8B8HWD8989fE/rL3BHWoCVF3F+4EaRi5eKy2N+cAuOsU4svUewj8DK8hg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Pj1jv8x8sfmKmXLj3hmqmdVD2iSNmbMqVKxUqMM16IrW4FIqSgjPrAj8ATmawSoEfd/F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1+Y5cPI+D47lwcM5Nty0luQxXkyNytTRhjg/M7lQML5c155O5qF/eXI3+e+zP18BvBOML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kBWWPi/JUr4LwfHRmtQP3jv2fjvh7KyYPhIw7HrBpub5qHxX5Y+L5r5b8V7qEWsPIObw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wdwPxMO5DUX14H4mHhjCcR8V89fNUPJufyH/AIEj4IfITrCQ1HvLD4PvFenD+CY/gErL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zhwQ+VbwlkDIw78DD24Yl/gPm/iv3UA7jX8m8GHxUqMcnPhr3P3DmH4WHm5cYRlYK/D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SqhufUqc+r/BWot5MPoZJx8w4YSHMMYerjDNy8sD8kZMsH6n+cVP5FLqXLzx+MxzcPhO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TLD2wxfioRLSGFqLf4pyGXkvC15QnJX6yT9fxmPgh8CpWDxXwGOMrLD1cYeVDsd5gbyv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UL8K/wAQy+CHtlZOZr4TzOy8PwHxcPiK7ODJfWb+WpXolYvP3P8AEDeP8YrJGKcfiGXwQ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/Ct5MsPgvABuI8hkwVZfkYGs38KpTnmTLrcGyfWOPx3yObly5cuPfkvy6ZcvBhhl8MXc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zFlzfx9lYpgZDDh3vFY+44PVxWfOS/kGD8Z8N+CXBvBzDi5flgmid9rU6ly/J8RHzcqp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qf0ixa3Luax1go+c93H0OL/DHwMJcOYfYEV5K9kPwKxXs3N3GVOeA+5yMrDlgW/lXLy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8Xi5fwXgwOF+6ORt7+CfCqdxvx/I8wN47Kx/iBg1msJqVqdnX5Lm8Hu8Di5cuXL+AgwY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8M+AErK+yVOMvxUIYqB7OwMVL+A7+Pfu8XLl/KS/gGDFLwssn6It/JUI/KtQlQYPusfe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k7/wdy5cuXLly/dy/KwhQZcuNY2l/JWCPysC4ECVKuVElTs54DN3N34YguDe/Ab/ABT8q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14F5uDL/ACGVDUIYMVEn3HNRcJ9mL3TCM7NSzUKKPGz/AMDeLly/F+x+K5ctgy5fm5eS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suMu83WLIOKwMrH1is9/8DcuXL9kvxcuXL+UfgPL+ANQgEuUjDF3k+K8Opc/kCvPf/G3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F+DJ5ZfxrgxeLl4vPOLxcvzd6lVi/FQI7/Hfz7xeblzvkyZHzx4Pgfk4jPqcjm5Uu5W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XkYYM3nmXLly5eLly81KleB8sOeDP9xddh47/wDBZkh6Mc/EeX4GEY+mfccfePuP5X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EBAQABABEhMUFRYXGBkaGxEMHR4fDxIDBAUP/aAAgBAQABPxBhqcg5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/k/lkuEFlU9kozH5gwEFYxxGuN5JUI//AOVj+81QkRbRxUHSiMTRCqdobIUWdqM96vk/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Cg4DOPczI5FBDY4CzO5XUa+mDSu3BbGrVumEFbxhjUJu6iCVT0yhww/+LzuEdRhjzUMN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93JbUBFBs1oblYTYDqu4DUgdBLirqE4JcLlSqhjO8CdwaLIgyCxaq6Ny/PBDarWHlb1A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LK49l7YGArVD8RUuUt9vMQqlLd3iZFqjC5aG7gKisvG4CwjS35gFRp9IkwVWH6IYXkeX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7Nj6DuPjvODyvz4hAt1gTEYhhJCPOJZdDSLXKnEYeDzHvCmzMbtrvPExBeFsNkJyj1Ca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b2HolxZzUMjIyxxW/EJz63MZCChkp1HnEY28LcSK4iDbTNkR4h3E2WBja1FNWcx8hRW9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iqgLUS2Gn2X8TC3PE14g4viOizd4gxzFXXzHzEF/JRcX1EkZuy+4tHQManvCZTPYnTUx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3CpDSrMDwPEyBx+IMZahDw6lWrmVA9ZRk1dSsHIVmZCB0I23ww0MVUyK6gUvUGgqi/uX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fqMQ9JXBXqUlwQLqItmpd58Sy/KWLWRh2rZdqmwcsqvMZgtmCAgVY5hWAAYeXJR5S4OJ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5o1+P4YwXyS/mGKlP/KJSyPZA3VJaWstwbmOHX3BvvUc2uIowjIytzBVVlQFMzCPWck+d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3AdCNtO8twWgVvEWkudJUOriFXcoBUsUceppals148xbxi3uNNVKnvzHOqEdz7DWY8wc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vL5SVFBeEApLyJmbywyalY3mUpyL7lUvia+I2cXBti823KUAgagT5mi9xYkPKH/wjYGF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xuobJCsmoSv/AOPMz/8Azm6LgbLolBClZas6gwBaq2SpaoWvbEll2BVybqKiAFpnMUGo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V4lIC9lTUlYs1KUAqksmPblXdEfIHCXG1sv3Z/mO/BGO3+LhHcN+xjeObhQLemIAqXQD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QqaBFEuPbiuKNeI4YpLrXaXD0whZovb8S4MKtppxfARdRoK/lN/4Bysbt5jjpeLXDmoK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3ByoG9qs2+YqW3VwSjEFzEN04qAZY2XmbKDCmXxGlFDLmNmQyeAhdjdvBwQT0D/SmSGVD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NkUI88RR0hBaDVwCvpAADnmOKDHczVeGoyQqzMESMzMDLg2wQ6h5dxE02BjOqAm7y4PE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tJuo7arOoRar6rmEWUwWxbrLYJWWku3TiCgN51PlWahISHXMBSxiztYZC8oU3K5e2uYR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w2IU8QcaLbrCUtKP4/jOc47nWv4iVbl61EO7ir/jqZrm4Qbsp+ZlbiYTIriFrOuAOKnM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ZdxcQqhnHiCJeZb74nE7NSxB3xCyY+YwvaqiUrxEubFtQqKHL4HEdKIa59RNp5tilD7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hpfJhGdDmEYcQFTA4lXqK0EBaNZg2c3K29I6Ve24nZsV+JmGAodBHKqrXAaOA/cpdf8A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i/M/uQfER23bM2z9RIZqzUqnD9cBl0w2pdTIUGN8KTI4zGWAaaWtRUfMGOqxxm8R1/UA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VfdQEwS8AOZS/si+PUsL0/uZBn3mX5mN1ma0okA/Ggmwy5RMCPHEMODc0q7/AMy35mtU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+fZOcYhdRhM1KLKzcGdS0vHzLHanJGzrHUZk4gAyMrxiYQD8QbLSraN1N7qonLD7iyLO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2wuaOPf8AJJKJyRgcOa3MooJxCILhs8oA2mIJSvMVZ5xmo4tmAnJESsKtzELIQwCJbG2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lDASwwFa7ZXtgNQAfF/BVjfXuBOaLc1MtV2F3NUpMlvMNbDjqXzk4LzLOH6gYYmuO1ka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OZh+x+B/inmbv5v+LXV/BXAXSFZqEhsXZ1EvZbwuljTTaa2S2Tov1M4UBVPuJpJcNzY9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HnExPJ8ztdK6HBfI7gzdkHWdvRMWs4KUcBExiKaNQpKiXBxzCpgLVlWw80eGaoNrFMap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YAm0xRDIPNjE1Jb4OCEN4YmcKaEvY2S07gM7sIqwMFst5WFLQJYczMUDL3G7Vi5e4pp3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RQrS8LLWEFo6IgBDDjiXO2IvqX2rtni5gZNfKUSWOSbFjiRRHOVS6kzK7i/UxQsXdYis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fuIqXOCo4ALwkC20WYgqJoG4IFFOszTrY3BuOGVqFgnxC2uQxPn/AAs/gsKxKSM9xp2U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AhTccKIjNOZuXLLqVnwMRCtO8evEXM0wAPg5ihl5wRyVkeeIhnhxBWpYSscsF46iVlqZp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NzBaNq8FoiJj0bA4PbFYBVFtniWezSWKNhGI1HfPxQ4gaYKMZyNMRrpeSOsmV3FRf4gJ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oaYsWQiodxZG83MzCy4gEVttvMEZe55qg/mMekNxWD0mIrf903eZ9MjtzmcTiKETMOf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YCgbqYVZguIUCUqidyjyi0Wr7i2ww2tdyhnR6jcEfGoFE4jnHWZkpZibsIEWWmtH8ZIV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43F5Cohj8ly2VcLjyCPDliWxRbukMAAdlQtpvxNlmJq48MG3G+plpjzHWocHk3N2Nxwr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lldf3KOYOYMCo8wbsDrDC/FF0dzaV4Z2wAUFER03LLheNRll7im7iXE5cuzcAzLLLq5r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dxQuvUWtjk5iWwbstlV1PPMCFy2iH/4nEqBMYLb/AP8ABZUil1Xgcv5htA+4AFGCLUQQ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QTn1KxqJuX1CrVwL7oRGlcy/KwrUtRXEO2apZYbca9xF0y5ZUPLh+I9XjH8YuX1GMIxq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GW/0b6uEkpotolnEWgzhlAH5zG5bKIpbuK0GvUTFbRTuKNBA/iioc4ulO2dUCtCVnsUaJ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zWINg4EF9wPIBCcdx7iBAwDz/ogBMq1csscAMi9xk61g8viKclSGTiBb8xQlDwcHEBKr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pfurYskY0JhXJy3K7DHULBKK/UqdKoZjeWWApo2ZknDn+hFdXJmBAqWHK6IjiWpRTDgB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gXAlG6FARi42xcsBTWPcyCygqvLMAjIiibN3r3LLD8waI45i1G9ZiAVHuIOGJgXVwxy4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XzmFuXMYCusz9ZZmXjMxIu3cNxZeo8fb/UC7ihOTlHOiLMmx6wDHINzBesgkKpqkmdhY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IsuB11D6UVgGoiBzmWlc+4J2yrqCWKL/ADLhMHpMJEquCGDuXgYy9x8bdX9DxiWEq7gQ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uuviCUyCJ7nk5MIaGIqax3DBnEzEiYDRzAg5uZWdypHRGObmZqZbZbVq0sKnzQllzA39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0zNOp9on0XUNZlz3oAxoYjc1mpi7XNi89SxBEDNZ1ELrmVs1dRtOP6gFj+5wGJZUeIIx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RV+JQqMsFy1MOjS41l3M0Rt8yqJeMwhgrEFiERN9QhUVAQHJcsRL2EMRziMMSfQzcbJh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INXXuXjuYd1DxHkPudbFQBxiIu4oUaHVTnGDlZwBcXQxUzSGD+MwMqYDmVEoBhihYvNZ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tAmMXlP8PitbIXQdEWEoMqwAVY6YaDd6Ygbty9yqP/xSC2Eyev8A6f8A+4pMCwgoBfxC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5OPiGoAiD5iQua3J4l/UlFArQuDHMO2JbPEo3/hMoMK+5a5ekRtK77GXbhF+Y+P4X+Sc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FinqcGxkCJX7FeBgCh5XVZ3CtKtUSWG4MkBaMjpuBi8wp1GWxSC86gYgMGtVCALQxmA1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gFWJVgs10RwaW049sTbMgyGswCyKtHSFCWgtvuBLtpfcNHIN+2Uq8VT4mUqt56mEUC16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Tdk8QdSjfzBa88xK0PcG2NrcdtNxhCsamBHYcHEYAwwhxEblTcUeMKbo8VBgXCigmJax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DfYuUNZKtIRG83FZVA0eZQheHiJtmhIIm3nmJGXVgZeEizqWyr5J8NLMXS70zHBRuUew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pRWI7lOiSpjbzC+jnN4ZoTmYGdTQ7mnEruODmZAvJ/DCl+nGIVMjEQzHfuDRVXJ3L2tm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1Bpb2M320qFvlADdWTFzKPrgwRaVuTKkAaZuLoXNwYt6gCXORl3UJGtL9R0aVqX0dxlr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DkliSxOhsholwL3Mgw1mUpq4Z+EbS+OJUe4N1cwBuoBlMnALlBOCWNzYRHAjXWqczZqR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nuH6ps9jEjGFJQdYLY1MhmXC4cQB/wBuEAvTeIsFvEQXzdRWAVFK8JEON3GJqHuI2PPM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dbZYitMwT9wKGszQv0iLDURA45TCjUsLlGRmUCVXgjha1mUHN/EFYDEFUfM7JaalLtzA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Eoprb4mq7KEQz09VBzLRs/UNpaLfcRFo/wBRBUToLeInG/cTZYxLMlTM4giPRfUrKW5N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UTCRdjmbGPK7YMbKWvUROgpVpVynNYsbv4RiwaAivoJdy/WaHuIVmAGDUu3+D+H/AOb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D/8ADPopxDbWFwsriACWOf8A9xVLBHDBk0uXa5XTshVdEyxcoJjonkl7bCjDXUagwunu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KKaXcpV5VeZuCJjMpVu1HMwB5yy8N/szmDIx/hhqd7/TI2LCPwEEDTk1xG0LrZNrGU6h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T0nMjRf9y70VZfdxGFE5hYptVRHKdgAMRjYrFYQFqBbghMA0Nnic7WGGhAWLfqFYqEKl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PiBUTYTC5LHSwOXcyKLAMkzg4DmcbgYO4D3H4Ihz5rMboXiKjU2uMwVC7euYaj5EIqXe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VMAUlRBTtzKFbl78xXejaqi0ACMQFcYgswF4xFrFpwZj1jrNxQs0fiLr5RFUPUuA1XMS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eiVSa8xoXTe+JgLWeGLibfEGztmiY5HHENZyMVGXbcpRoppeWKzymLKjJA1niXWZ7L4n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N1PwwCr5Qyg1PZK1Am1LmSsDGe5UaPcBBGqi3bWYy2+LzqXqqtKOJuOTcwLHiobUWYmK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jtmK1UQVza5jBRmY3vEPGUaTmVAWS0b/AJdZqxDy2vPeYwEvUXD6i9kpZAJ7li5Edr4j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niGVzcwShe+TcEiNkJcrKQinKMru6/tG7zP1wyvaxce2GkK2nPmCFuv8TSa4mE43F0Cx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aM3GrWobbyVMD+kVHEB2F9y5HVxH8sSqXYLqIhpf6lGRKlqrPc65lmqJay8PMyhzFRG0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d5Jbji4eMYMe5eoNxzOb61NU7qbQchWoPzG8RdXcOWsLWI201fmYZM+Zz5IPqGKiLgNd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6Y4sbVff8dLQ5xASeGPKG2DQfIwA1ARaMspD7JQw6MuJSoASzNfw/wAUUSer/hhGH/6s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oVi5njQbOZWGDeOCCWtRjnYBkd3L4seWAABQcf8A58FwxcpmDeExryXIXmogFZMPUPBr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h7jpAsObiWr2p2hgnR8O4KssbnKkFLAttRzXWSpmFsW1YRrLebjWwWq74ijEOuYAI2mp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jF/h3/CpPWfzLotqb+Ev1aZviGo41MwlRnRXiAvtRHjmJK6Fl8nUY8TIIIlOQiVvbTYE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rozmUgRGlnjEuTZHEfXhj3GodLlT9RrqxcLGHNMMUtoGoTtwbpRla/qK110+KmiVmH+p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EF/1NDRQwQMuDwEylQ4YhbgnEXOGNVHBWIIwahuLbNTF2qVZAlqhWSwpTYrg4iyBtAFq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F6LMGYtq9yjgjfcZexdzB1syvEQ3YuSK6zm2ZrQ1CpAwsNuDVksHkYj2ee4VqXgkp7dl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UtOpcFaDWohDbiI2eyBHdo/cvOosEwbmkswTwS8+Zcv3Anq/qOpe1wdAlVUSlo2SGIl4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jFmjiUEtnUqkmSWc5NygvAYcQVpsiK8MJipCQTk5ieT3GAqxVAA0LFDW+SZxLpxUuxRV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lgU9YyJHA2zFy5aFyETR0XUHZlEDq4qwJUw8FTNyhAY5hsNQxI4g58xBchqXLtagL7iE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OG44N8tRpS5uWq7vF3f5n4DBRU1dyzGJ+A/ZACC7/RLbQA5lAMWMxLYJQGqHXmJVHiCC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JvniALZbV3LB1i9RDA5uGBU9yqGhMQmtRqmYqEJsSO04iKBzAcCYRT5lywysfAuF7M6h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AqFvuZOwlYNzEGCiPOUwFHGZJKm/iYji6MxtpEM4jekxzESVXC0mI0RGko5GYSuJiikX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NN4szNk028MVxgkLZts8ygJorKxRS2/XNxl9qZfmWoJbNzHX8DWY4uGbegyCF0NPNEGs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ENttVVf/AK3/ACy5U4hbuVEC6jpQdymLTUA6uXBwWKyEpmFM2cjCUADS1mG+kwZKs7mO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qd1ZVrWpSV21crbfVMvmC1WTWZSwst4/+UArgIKDbIOYpVAyJiSrLgy6Jkete42otsoZ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UOMy5uLFuJSAGvWJXOAEPgyoXitvUSXtZcZZi/JolDZavFwbFjn1BVfmYYUCJzNSPMv+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c+MRPgAX3OTg4MEwFBqvFxtGhxvUJNtWJRsBIOTniALrQTEoX5GiGugF2JiVWjVuJ7AY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LEtS22PgoMITFix6gBVRtVcsqthLSFhglVZu5SHigYKll5pzUS1uOPcuxhLfMQuaTHzB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DHEoQRBN+hzAhOcxA0y8RqSAZj4TuxCi0u2IpeIZItmnNTfKXXhxMpavOErwLi2w7uEi1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CswDGIRdu1cQsWKxVEsKF8sEadUmDNPTLZ6Tm4dmHIRt8giAaSSVdPNcRnMAeYUECVoy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0Jom+Yrwi9ee48aSeo5jrgw/UVuhrp8RQMBam2NOLR0GoIzGc3CUFB2QNo3ZHs3G6O4a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PgBLCA1UJ2vE3BWbuEAUm2EgrE3G1ThL56RZRxayGwQajKS0COBGulCHGAMi4TmX/IGu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TI2OIU5N5ySnF3HZZKMLAANBBbLipHeo5XiJEcXFCWcsakUuybzJorxMCAsnPMVgct+o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zGxRvqZH2FfCY0sA/U0zSXMwjWuUYycQCLpaGOrgI/Elhat29/MaCVfLHBjJL4FaEWyZ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NGuIgcKm/wCAoPNOpaJuH4hWf+qKsdbisI+IJKK6JVNQlCmLlrNLKWuDU35T5nuEIo4I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wZzmX3ibz0/EurbTvzL5LIxwsp4zEL16YwOwNwUb7aGochWEFCpMRSZhLqbCCEnTlSCZ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KALPxOcRENl4mlyWaeIVaqX36hk6lzE6T8XmFubRw9Qq4oyo29Qo5KfL+alfzf8ANizX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8v8VLnH8WpejliAgGr2RN2CgG42wN1bxADJZW9x8uKd28SwW96VMroyXES82VYMHcSqMo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X2QWzRLEA2dtcQCxwHocRNrDAdeIwCuozbAcCMisP4QFsazPWrnGYtAUpmA4iCFuGu4O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MsKQJ58S+pTDtTFngi3VdkC0isq2y4rjDP1DBkiGrgpPEWBqu3/E5GzG4xoVd3xAvFeP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0xnNH+bmfqldZt+rOgColVohq/EIjnH76iJL7b1L215fcs8Qp7gnWxHF9zbQwivg6vuVk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AMWy0FtoeJczgZviUBsghhQ5LGJ1I+8xieR5mJBhyrzLURobOI1LtA9QIXCcnmXdWjTz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rPM8NtXviewK8zzV4hpwXJLvFE5XcsnaLMYrhiBja1mUtsniPB4g7AdhuLWqmG+IWKom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ZCU0JBoADd8yotL1xNXVVYga22nQQQcJxGDkqWY0LtSzamkhRr1CAcALDqle6iGjdb3U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7ahDGdW4JkC14agAvyY7AbvCphXyv3Db1NE8TxFx5zcPFVG6dxlCnjhKeH5iC9mCQWE8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/mMWkG7uC1i2AX7MVqC6TDJLTcsBXimK7nUNDZrMWgVUCNwjHi4bS/AMHkjtFRG6SkKc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hIGI9QJoGo+u18JU0FIxapUwUNgkeCUMbZZEbYdwcHJFOxKKjdREZhCLleyAmJjqB71A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hKy9T6/KL8ziAZTQ7L8IwxMv6RShaYwLH9zkrzDCuoVDdkyL/UG+YALW2pWQEZNajqOM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gbl5xEKrhzEUUIL4jVELqWIHMVgOe3UoP8wpU0x1SX7iEa1iCnPuPOybmZTeIsOkdX4J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r3DFeJ0XXENG1jqDkNe4r5LmniV1KuUzKpyyw/iANZemJbIYjUK2Av1G9xe9fEqDewN8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XVy/KhP3DTg6IYuWeKtjRF7yBDXqAOQxk4jr7Fwg4VoUxC2jBTyIJjdqauG5AsziWvCq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YC3mNiuzjFRh/wDlX8LRq41N67hkuCPP8c2tTB4dhcP1CooabjczLNYAir6rBmjcpArC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ThFCysdI0xxtcXFKAL1AVGGH8IuiUrgwTCtV+UNwu4Uy0XaUaPdwSOGG2nuXR4CtrvzD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aiYU6QLDJFeoAEvmDilTg09SmLrfMbUatWkrMo1Oqih4iqkSzsXcLQ0ZlZUCrTlAkiRa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d7qFSCQjcVqNg3EAGxUiHDxbEAJihJx2B3zmM2/y/wAJalOXP5WZl4NvBKGWWXR7hPyM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xCaYWV1KjRsK5lYDUJONYl85lzURsbgs3eXiWXGWy9y9aKdJUgcFLSuLiQySzovFwAtQ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TBK+DMfFtCayLYsgcHZnuWibus+ZeqN+4KdquAooNfEzM4YKAvMGQDRiIdUWqU0Mt2J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zFntaCMA4M9yrQE25mTfndxFaAXbqXVeMN6JUeRXuKLusniWZVcHmG3Ge2AJzgfESYo7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2vcybBVXMgotXDNtGpuGQhcwvNQTlXvUzReonMJebSYBSWzILvIl16VqeBWlZvNSvic1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cxjljq9qLI0B5uK3TWnRArR2qJdw2alX3lEadD62TSVKZW2h7iXQ4rxCXc7BigJZw+Il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jNnZU5DOkS2XQQlm/ME4PpLrglFDkzNboggd6uWMgtoVBJrsgo3bhgqMRCBWo7oQ5zMQ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N1EgeIKT4lAsrmXbF48yx5TNuXmbKqLqLB5/xMNcR2sOGe8RcVWvO5cP/dI6T1MrR07b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AK+Q1ywFKOCNFQvExwGHcQbFhEW2L+JQQppCC9NaiUai8TCqx3GaMXf1Bhkz4iLtB8xA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Y8wNTuPk17gKGFQB+TCl8QlquF0ipcC8wbHmUk4nHs7h5Y5lwTXhLgxJznLntlhjldZh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N97is35VAUHyjy7OoTTT9wFvwihOEnLW4vAnCSgUYCHtaW+4UZsGIgcF0MsF/IxfJqDV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nmbb/wDjEAgEeGAAAoJjzQlOSuZwkpvaV9QLOCPM2IEHPMTDSnK6mYSlQqqp1iBiXF8F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8LDMr+OP4sgFQbqMJAttUSj3S06gt3ZrNp/qGIunuY1IcPPLG1DBbzCoCireZrF6dROr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qJTDdlli8wcbLohpZXKrmOFuu0pD7YBweYVhpKv6QrYLDxcaGrR9Ny/zLrwOiIG+4XZ5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YgO2/EJibVw+FR67bNEAZEqsgmUGmnzAvNZB6ZSjCZZ3xNvsKtMBrA2w1BcLuW40rNQ7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slPUqa5cy6iccS1ifltPA2/ZOHqZqLTLjDcWrjNrYB7Ll6gVxdWShILN24amaW/yGLU5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YgJRbgiBIFbR3xEqPeIna7X6RGrgu40tpoSWVVWEqaBwfiVAsq6OIDATVcPUpTiV5hAs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UTlm6IpqvmXxNV+YTuNLFIU7isKEKcEeR65iQ52xxA6tJS1wkCUwcLBLWxZfmOmZoYci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NQWi7jWKmi9zUaGsEEzCKt3BgD2ihhPhhr2zdMuw0JjMooXBGL4IAbFH1MwbOEcp01mN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lQFVUHyAX7gbkhgaBuHjM4s1ACxFHX/iU7ja0yZ45hkuLB6YudQ4v/2KV+o1UuX/AAYN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YMK0HUvvLblrpoiwW2Kg2Rd0YtiKueputs4Kd/MeSusRYK1AgPTMUQ9k27xAEXzLkLbw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rKIcTMqAPcCuKmIFIRuASlukR/DqaL5hocDUFmD7n2O4ZioF9wQwxd+4yjiGgvcpYc4a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63Rgyoli2Y+qNVcr+Jkzfu8MwswxQw/3BT5bYwC+pRbnheXzUzSuTEujcelzKLddSiHQ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wIyzyQ2axiOoNVDNwNKxwWDWCAKnKpRkfiVxaOYXiFQDseZblw1mGFNhzW4Bp5q4BBTG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WXEaMxWhRDFMz7G5gCBasomUwFfKpZvzXn+FWbnMdUWi1qYeNeSUxAqu28RgKKBpgLYq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r4ggbZhn+LLTk/gOzJVZMhtqIY4YGcar7i9TObazM61BZxLl6IHG2QsXFgg5WVUKeCWc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8VKlfwiFBbzcv4RisW9Ra9fxccRyinnj1GWwjqo1TAYWx6YHJeCL8u6Gq6yXEpRqL1Eg8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xbFAo6q3GEKo0YjNPL2sqEfKKpiiXFsC1IKAz5DDHlbNm/UZqRWkSXlQbA69QZGgA87u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fydWMOGkXsZ3KjD2pAP3K2ThEB83uaHnHQ/wFda74O4scJlNPmAVBVnmI5YB4JW2WjbM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FlgDzbEBtLNcdwUOoEzUSEKFJWY8gC93cMBgR5VKCDcrJoisoy3izx3EFhkUcylXxKBY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1n48WcMf4YTuMoYE/qZGgEeYARHtcXDoNV/VwsFmg7jeUyCHEbuwlKZNy3qNRQAzXUOk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6htOd8HEVJfKBmVORRsYqm7CnjzDAp1HTp8RbHlOIL1wbGK7YNQ7bgERoLM0S4zaNEq7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Ylql9HMYTkcRVCWJTpJ3CiVoY2oI3KKXbCrfU5VdZmHCcsC25ELB0KzRVhuUhddVUsNh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84lGsyTWDB0QI2kcQQPoXOBQanECE/bFdRoS7FVKWq2EvCjm8MpdooaEwc+YqxFVdBjb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kc0yODqJbB/SCvRzFockV5GW0efqGI/+TiPDqGycQ3iK1E8Xan5nvFKjJu3jMZRdXxAt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DZgdo3nEyMpk6gHQW6siUorF3LF6OZjRVVmNYdZtmKYxFJYAMRi1pFo9VMCbSy3hGIYM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3KIvcZZtirtn6jx11xOMylRuPVCj+JnR0ZivSpkAcs09Km4oJbe88wUZVczZyFGE7S5k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meqse4VeyU1j47jDrkzC1cPcWug1GxemIqa3Rqe5y6BC5cRszVxCDbbAehVw6pMCpqBC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Ws1MU7zPMrwRxC5fiKEQvvEvQat1mCwcylpUMRI18pQWVXcVKrBLODbmGOodwNFF7lC5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8bjs3IycXiJ4MbnD15j8BpKgOnuDSsEo3OIWo5OpVaai5sKihlteY25wQNgYMwgBLFKv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FfYV2dRcIvA8fwrC6K3mMRYwDtjEbgaZbBS7Vl5l+F4EVlRYy5cuX/F6xhiG9vqcqGG4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Mr+DgOxTBANSts1UobZdwNQUweziVG4WoAGxoRy++4tJHKxe6jw1x/uUUGxoLKHAGt5l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F0KNSpQvAaZjhx1WIABFccsoRVvupxHWHUe+Ovi9xNnChpeklgNZnRcuApiQcoGQGB36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ujo9oihpwbX/AIlPK5NR/lNGj0SBdjqsZUcMoviaUX5mC8HS7iQMBvWdmxZqUR67ZXBW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RbXlmoIFH3DrA6Dq18whlOuCTGTNWiWJBR1KB0alrQK0QAL3GWOaH6Y79MI7/wDlCvyP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hEizlLReDjjEQBX5Br5itVi6qG2BcKzDoUqAyx9rfiXLMbpx5gw2g0C3KZqCLPue3qOC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iI99HTqNvchz3DYiPEW7kUMqSq2biONFwwtUrrlljuMjEQr7WJJtDq5QpLsPiKI4NwwC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sYjptzuFy7KCpg6pofEJZbtmAmC0PiK8naHUdX6uj1MB9rBJAHNMV0CK2xnBbStJgSry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I8MqH2QIcDgKliGGVvW4RQCGpZoFpakFaFG5ZsVeobaDGo7cEbWVTYtv3M+Jo1Ecrg7X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rxFuXMCbXzL87m4ubdeo+kzbLkpfuOuhKoi+eXmpBrLiJ27lGmA4ieBn9hFFN1QXaHUx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V3uypQAyOYXCMtEdTPDHMcFS21i0ibrzmY0erlmtYXcIcICag3tKDWqNWPSEbpQcxtHk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QA62+ZUUuFHkZVY5jFJ7mCObuYvuCqg3FdMDkxAmjUxe6JLryOLZDAkzd3fmO8wbuFU1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tL8wU9dRSiwo3aHUYL29nsjyrleJYrEGC2MtJpO5S4b0EsbVfEumzdt8wKvVQlQNfqYXs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BSoOCIbbNxhAutkctsFVC3O4wGqgju3sliwnxGWClQWA4UVAqIwVRR1iOAplxDQu0gT+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dR5iKcIaxDSavNdRrP3FU5ss8yurdvMBqkuolJyxgKz0l8EgQBKC7gZipPUSp26YUr2v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bCUjgs4QI021dGVm8hkWZho0ETsblxVRracDHc8F7Lhp7GAXyWMQSnUFCmzv+SMFWUcG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bJSSzbctkrm2v4YLycI2JWgT+CJWqicH8XG021GBizgu6Iq+2ytbdS6C81ZqpVXa0LD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pVW4r1Lc1LeMwd3MjvklMZDwSwTkdhiVHHYpomcCM+SMb3zVB5uMnKwqvUO7LC1qkSs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rins2scWVNy6PUzpQ58PHhh8AJquOEq5aq69zcQ3XFEXO5lnHXtlRtWqxv4MPt9MaVKP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gg6sjZLOblfqgh3LfZXjtm0IMC17QkQdJ58y6DA8bYDjDJbqc5N7CPKfEyqMJXWKOxCY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5wyiCsMsr9glm7gb1AyM+4DLLVPWJkjiXIa7AHUEbI8oUpAwRcHiEBgQU0F71Ald5C8X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Gp4Zms/PqDx6Y8Ydz4qIP1kasonMWEawgmD0RbAqKY1KEbU15i06bolyeCoSkMYYpQRH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HkLziUJR8olqYwE0YZEvg4i0CrViAlYPqK1A69ypWrVqKxlRzUYRlZeSPKTKBiGjUbci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CNsWvRHRVnZ7nS2rqUCwvuUh0DzKtkzmMkETiVBoWKjcBzqYFKCFgECzxACaISW1NzBW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1Po4RHH7lTvFO9mpa4uMq6jfhEBLcj8zORDmvUXjm02PBFmLm8wkNISKrz3zGz7uHcrB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xLp4epv1HLMPHMTnOTfqWNYYhybZaCDhK6w2BxEILGZl2K2o+Cqk2eV78RDnVxe5wpip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O7qWnkqIeeY7e5TC7IbQ6mN1Hs7gRrVxDRio5CtRAHJmX33Stz3xNSjLVzVf+mNGpn3V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iueuEzBGKNWp+KEwoBeYJu/LERb2sdDxEWbscS2guu5ozjKwFU1a4lhWEWgAbdBFUXDa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qK+FxmFsxHB/FLIMrUw7eJsDXUpK8DKFUQmebC5UkYfENQl1muJwoOeOotdFMxFvMHNN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r1NjOZizmpakurnwq5Jizgw6iiXIGmXqqbjJbllHN/UKNsBDHMfAIs/wf4IWgIYNYYZa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T1CTmgRsAVvaOIigi4orI4LgFYlpgFihXDrWFZ01wwGqVrW2uYCpa46xDAF+kqFdnlFN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ao4O4NlkUNsTcDwcL/gqYczCZ5QgDF+UogKVZAiS1WqmECpcSmFPX8AJQHHTDNF5IWPx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gAusy4vKgbPJG2Fp3mWMQVaBhJfFecQCLMpV0+IVWh0qBuo1ZSMI0G2My1JmiqgGqwrv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L07lTRtumqxHBuSkh7Yytig2bXxDZaUhw8sQcYMYCahSFFhMUashVgNq1cEsUBS4qJr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Ksy8eIstV6qA9Uro5OnuWF1bSvuO2DFkx4HiCaIBLfTphuBxlg/cWrRouSKxJJ8pc9EI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Yr8TMqoKomBM3cGiwhH7tPxNp5f43n8L/KB5B9XFpoq5V+4NxzWOa4goLaPjMug2qvUQ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AZicOlcSwsIWAV8uoltlHKeGUDiH0yJMVPPULLYoBx3CTM0BupWxaB1ccnlNXLh4ePEV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3iYittYuKFt+CMvYKIF6gTSeC7yTqEyMGnCxCJVePzG0GcwfsJjcLJgVROOIQqioKhRg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CXBlVS9TAlDTbxCcrRTDV3V6lZcq1WJkNsaIls5q4t1emYGAUqEhLXjUYy8Cs6iNBaSE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zBPMOCUAx5IIwSmiEDY10sA42NRKVIhLe0AAVRNCusGXQ6tg3kcn1M/RDDUbvZHB/cVR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zcvA34RkHIr8w3aUu+CofOcQWHzC7X2qUC1lY7NJAUK9jZIWhqj04tg/si+9LxOPDIJS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I3GtI6CWs3dMRcdxoEvBymrlo5eIybPVygBRCrY73Et4pJi53iMOrGAMA0ZlA8nMyGpg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6XWJ1wZgay94lqNunmWBapcE2uSQOUOJSwZswtHE+osAvFx01wYH1HWYbDr9sFwNyuoA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lJcvDMS2ZJUmR8xobRQNsTlVhGO/KXO2InkI1g4jb7JFoITWscsuCJZdqIC1ujR1FNXA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wxzBgLMzVIKR7leoHJmbAuwOoEDJSuAt/c2UZq5ZKXRbBXmt8R1Q74iZOjUUfkCXZ2l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P9wUfNSrxq1qoqmj9KC4AOPMM2UckRoOaiG49S+9s2J6KyeCUhFQCnqZq1PMwE4OGnww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EAeFSIpmRteIIhUOoA7NS5hsqfEsdAInm3iXgnTTb3AMBasdRFZpyJcRqRi01iAXtKUX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yUNH+YU2A0jDBWyiDE79uQjKsK5cGKqAJpHcQdkACiG/4RVaMqhokN1cVIUxj/4WGa1f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NS+4iBOHX7lAmnkjDjJGNRBqV7cVE4ctjAEqGa7lD2GuFRHAnLeuoj7C/ZCErv4EpTNy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LEvMEJpDD3AEaFIsqIGhooA8xTvNt0HUQRZfL4e0DyhnWviAJsYa8RJFS1MvqP5rO4r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ADMyGW1mUf05uUJR2G88Q6TcWsU4qIibizh7lljXZu1qNdI0Wygw0tDzHWrcOTUusq8m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A1thfQiiaI1t4sgrqYeR/QQ1SqkV1n+N388/xt27S9kTuVA4ZncOaqGobMMAIi4BRR6g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6y+kogFaiQKpXPMpCfRYg8QlPNgfzBSVXAYqK8QdL3CoCW6uAVUNhCWo2cy686G44cUy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y1lop9x8iNhTZ8xUKlFWqbYqO811B261FFXse4UguZPMICBrUG+QpqUPCZbhpbzqpVCG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AFBZ8qUjdVyTM3vOpRqpXmDcb6EABSC1PKJCTDDT1KbNnqWEAKIahaHZKdSdwC6324io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UYlrMe4hC7BHQDWmo0kWdpK1RvuJYNxpQIuU0SwqhCitaOswg6wJDTGkgtI2Q/cvNsUd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Prp+EvFVZPzBSqll53EMIblm5ORBpCW9SmvHb9GaK+uJn3RrfEYpZW6gIMgjAsmb7i1z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ArQc0XgmSp3AzaDiXPBMzh7IAIKThhC9LXBKHSPqbvaAa1Y12w00RwmAVKcTECHMbVN4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uEUvHnmUF0iKTjmESuCK0s08xNQ6SmtMm8OPlgOqBrzbV+ZSIcsKUxChbmJnEcyUxiZ1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IYshkM4ZmiLZUI5WiVtRdSmXjmPLdDAZf4ctWWwY7hRLDbK7q4xb8QAVzwHF9XAItND+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0pCCzYKu2ZFlq0yE8tOplZe1u5SuXQxoWw0Mu+IZ6YC6+pYAu3dRMKlLBsK6jsvjPuNO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5Kbli8swHQoQ5jQmjfRAgWvhnxEgbzfzHAeoVMH2txgLCg1EyIpXVRtDLFW8t4+o4bOr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mMR1YOYcBm1lq1vnuGVO0w+x0uqMUj9mwMrmIGK/qWdq2xVRVF0t4lrbAFIy0IrQqoxc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Ttg1ICtgy1ErZRUGgU4exlimlpcSkL62bgoc9jxLxzAgCjUqab4EXVs54f4YSR4jLhIc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suzaVc8sCbfMEVn7IlTYbu4LYJZblgqF1aMdLhVPKjw8FwPiFCUHmTWEoKVk3KZAOxGU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hCQlbiskSoFXasNuy3ZPB4iFSmLdxFqboyxfZYs2sVeb+oUhBSVLcjm1zMtSXzGYKyFa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8R0xNyufEut0G3Mk7yX31EUG65UG4VFzB0mXApkNHMcKUkKj+0OX+XovmE8p6qDivMO8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SpbiJUZQCbRLavBM3rNECrpwitvji3wVqCVFLTbAJSF01cQA5lBOdzKmgUx7m69/LGbH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FDkFq/mA2HC8QNyBse25hRLA9pLlEXhURTSm90FVeM5nISBuLSRXNQA6zuVJRyqiJi8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0CZ1KngNwtgKdQenCvUocqG66ljLFujmKbMXzDGmdsw2CFIL0zESpLPMsB0P6jyw4gzi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qdMSPuBus75gQtA55gAtddMLY1a1Co5LEaQOHXzGF6k3Pd9G4cLJYcQCq5vFTK0x9okY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3HQTsfMYbyb9xBC34ESxAiW3CBCmrxKBgT8xjoXpUA0RDUYi27LjaoZzcLzOPEpscwRJ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hjaQrYbgZbEJm9zLmZIHhVlv+wg2v8Q3ZH6nJBNGN/8AsIHr/pR6ReWPqFCcD4S/KaYX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pPVlg7juQLEDXLiXXpJYJuEckuCVVLIsg2iIbVgbaOWBTUvCXE1GNRYBZxca79RMNt5Y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XVrDcxIvzD1SCQIDXPmAsiAPzBtxsXogODCZqBQ2/wCYi5AMQVlfSWnkuURerignCTPW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5TbdEQx5zu3XQcHiEslNsZCxTUea9his3r+2LIx8vJOa5fxOKVh+mZScbJYpaviYPUW2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JrUCyKYPJpJVvehsYBbWKHv3B78YXA3LFoN1AEHcOoQLOfHuUZxRvxmVkB7ZXTEanSG2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qNQW7QmpzU3kBqW7SyG8PeoBMw2qydxot/EEq1RzCGYUcVODsR12B+pjj04mJXcTWHMG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5/bEsOtQOUVHNRX6pvnMpdFxOZe7iUcEOOY0FYkeIt7TCIJqUv6Y4LdRJhOI/qYk6gXA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VFeKMSoFQKec7jpJ1bfEUXS6ufuMJFDRnzCQFqDzBcErEXh1iA503VZhElkLFGbjJNrR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KeUZySyC31BXBGHUBLRTwyxe4BQNpuDZnEptxybmxWMnSFZOnOyVdZT7gJ3YzdHcMCTk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AcNk+fHMAtms6OsTNgb9H1CVoMiOi4FqwUQMSlSeKMwVC2U5xxLZLLyOiam4XUXpLuhb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5RjAx4xAq3q3mCgAuopT2XRcRoJ1O4m8FxOoJwDE99RkDUQLVL+WxcbuTZDwS2Fg0jbSY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gZNPRt+eowIAsHCLYfCiryQUAtp2dpd6AcSs2VqRKhuMsQO8CNHiNRPOWqYlMBcWuFdS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CHJBRDt8wIlF5MaZUlVqWosuo5PcA3jAA1dPmOpsfUv+OIaZnCr1/CCcjb7CF45jNVQs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bKmoYz1GXEgVidPiAALqKBvgiEqRBEFyoStAxrYJ2g2RHmVUGbPmAJ52ohyGUWpxLIWx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irSwLDDaHFWQIOHOsxgQRr3FtaBqe0lTJohhXpwFZL8xwyBGsVt9xloIdiBX415nbuah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JfRSk+5ohlk/MfHL2gFiXi9y1vSo7JTGky3lNtatvcNKBfmShDsE5JsktfxBdAarcyDQ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1n8QKZBFQqBdGod6m5UZKwxCETeltS+GbDQ+DqOY3QLs8XKAF2zAc8VRKVinkQUfFT8T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6rd3FQw1VlQ1mXX7iFPD/hE5lC6jjMGd8KS4x7hgmlwxJklkG4fkVrzEtOEV8bLKIYqA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ACaq4b4gbjw7zSKv4liBkZgubqZ0XJcVZF1uYFlvUOYA4K37mPliWRXKkBrXUz5MoSWK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2uGCnHMwxpdLKAPcz62YzDRlaEIWOm4B7nUw1yjEum9e5tfjIel7mFDlvEKnV2pf0BgNC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TmdrG4LVcQa3DlcW/DDdEsjxmEwdwG1GmD15ZWIKAbLPMMnMBFHySgoaM3EStHLNdgvt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mnVwtfMRY1W44Rck6hY3HhiYHyO2UnA0zSq9Yl0QweYQmtqorFcmMRUrQoqNCmV0YigB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HcO/N7lkum2YhLgCZh75mxdbqqyxUHbBZs3AJjdQqd1RWZmEq+bgu5j+6PC7upRXPzEq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RUxHCg1DxKoK54o9kEOWuWIZFI9piocDDK9CBDu1y118RV6dCLx7gArTGx4Y94GQpPiJ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4LlnLuUNI2bPnmZGKqxHnuYlpK5vUKATTtIgjxepf0DtTl6hxV1oeUe2VaeIRC6D/mUI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BP78xmBdiRjUWqigVXETRu17rMZD6SKa4FGdzERZw5IlhQkPUS3I6Vx7QCIlgq38aR6H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HhLjcbIjoMh33KgNKHiATpiu9czXFdOM9QrjtK4qX5ENkorYYruY9VKKefM3a1GHEUlk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MqNOFlUo8nY6CHkm4NsSwCVILs7hKrFnlFGxTLv5TbUT2YjbuLP2eI3ALADi5THmngDL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OnaLemVYPkbIGGiKFaZjUd6cwA2hYVCNLbgxFsy25O5iwx5RIUOEp8ywjQt+oDG1wq2A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YCo9kLLOcdQFFYPpJ4QYRnEYTn1SfRJi7hT4RQm1h5BjpbKtI5hGIhhTXuMVCzqNslyM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7ESUkY4DQujcyHgtFLozWIlKQ83MQ5cFFjoLioaMIHCclppENtNxFNjVgQ4c8bjLLQMK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Dp2kvPq+5wnTKdF8eokaKxGJNcMQu3TcR27LMxzQAXcYRVozLqWTjEpA7KNxKhtYR6OD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g+4KYaIoPcO7Ta48IiNTUEVSk3cYCLlB3BVl2N7muq4xHLRzFZXDyTJLQ/MMC1xLoKpL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UOUFCBb99Qg4PCcPO4EKH/tfEQLkebhTkrIRBQsGvUpY4qbMH+NsH1DIMf4o/wDDZBrr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EOQ0rPhmUXjuGAClXBZjSpdvBBqLfRwd1Gpmq0AWr1CjGnkFY56g62yHNJuBzmKriHYg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NSjXco1uBApV37lVnd6lVgqiVVgrA5AplJrqzEXCrIHLiAFMVUYoQ8Q+CK0OualWLL43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jRRqInF7h6HcC4gci6hJVNcg3UfPoqWGg/zBQit4mPau0i6uGdRNEso2H7peZ4EJiipx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jdygBifTKPwgZy8Cs7OaDF7g4M+2BnUZUXTBzK6DbLVoFYmtkuDOVqVEYAuOopO4Np8d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SmgbD5lCyPL3GLVXogu5eCLRLlnMFfnqDbEKxtsuApqqiQLWqit8tQEC7mtSpRrqBU2H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Aw6Fw2phfgaql8zKhm4q8XEIDkgs1WibYbXOIgTlxHEbvuI3nmVFG5xZQWVO2JXY1GIh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FjEQDdTD3L2B+F5hlSeWj3ACxrhL+Xip5uDFslYPMToC2uLTp4jVYCDk9TbxPQ+ZR2hk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KHqiUrnPUc1BPUqVs3RlmHtwVYiDjYMNLKvFOblVjwtnz/Fl5iBKICPcBVmOchfLxAcz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hijTMN5CAyq2vMWKKGAlEevtdSoNuBbLlAVDk56/lk3VVjy9SiVFmRijQ8lKt8xdO6Wa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zJgYvmYqbbq4oXAqrKJWojdYjs0YYg5qo3fcppAWpCi34cHUqLQwrmKvkqX7ZlYxPuD5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sl2/qUtz6KBqRHUc6jshVcLt7hQBDtmuJVKFddtd9R/dqNjlmP5Gybb9PEQ7KUKHzEt4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tTa4q4IZa1E8U04j7yrVsp4NAi47REXcMxWDRdHmBv2TmtUY+JvFyMyjMz90ZxOJlMf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bZahJlYYXeJQUAU88y9o24iAN7xUphYKz1GIXLRfcYbgVNQOS31cFIcqqI4AU5yTF3Gv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CuXkmiYAO5szpG3vkX3KiPQ5qO3URKbDLTkmOIQ+4LSyNsXGuCV4pApRgyzNW8pZAahJ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aKsAGUW1dS4hZxTxNSbMsuoi3M7wVBa0BjTm6NS45trqpYzam6sW9XBTB5Jde25XLLnX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Yhz9fcwG+OI11MmZQFruDxMm3oVGUlENzbMq9IVl14Hl6ispTaOc8x2k5NZg62ZhbjLc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P5xLMJLgXFx/FmXVXoouZyezbfBvpgKYQs7xMNtgq265iKrtKG2FPoBscecBRgAN8jPM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iy43y9QNi0WE4KDfA+uoE6QpuODAxqbnG3eJdsJrtOoG0UmkTY3AFwKAEbamsRKPCVgz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d1DKe6IB55fBBrlrp4lzg2hPlqaBAc+CFa8XKCXMzt5hd1Y1AgrV5hswYMlxLpWBWJdq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0XqfRGEfrdwLM+psqAS82LojyuAE4srW5qNZmQrOUVT1EUV3FbXFQVlYJUlEDKxCyrax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44iqzqPWLJREvbFAzUP/ALA49xrYL23ohcFqpMidM2Ylee5FolLS8krqTKjcOVsPCrTE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IgO0Ym+CUwNC2XGiHFmIAGuJZVq4qTqx9wUBtjrKXnG9T3f4S2xCD8r+pqvuWBqHYcEy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7YpEa728vEpOF0vMLMaZvuJtBVpkibxxwYddTasqRjtkuAMos7VESwbyxEgaUx9JjYgw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ZB2kk0e4poLHUcQrMQF5FgslVRp/mAxXMnJGo27AcQTU3M7mDMdU4JQt7hXdIQZN3guY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YQzRzGJbVNuGGAl8nURrQ2z8Ij/DkiNHKyXcJlKLKwxWZ05LBaWCryfmXUqNHiLsQunc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DQF0KYvIVGUuiX5UNyxC7mMHHZFAroiobUC8pwEoJQmOhli20HSxSIfDiWoQj3W5MMAB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unJ68xDCGkZa5hMdlFOGWlOIFmPVWUWgBACjyIg9QXlkuigrbGrgSr3LVfKqGDYvSqVN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dStbHECvEHh5Q5tuKaSMC0ruCSBkaM6YSmO1lUxlLqg/EYVwDZmKT8Ery4NvqACYGbzK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kmRClwRPhTa+RlFAWfRjBnHX8OphCLPURqOY9MTQL+BGpqrTwShaeFwwAsoFtSuoWxrU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t2s78QgjTYhGGlxxGbguS9RmwBHfiZundxXAbW+IdjTIQZKLZjkNrdS0uSx0waZVaeIB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BoluV/uFb2qlKmq3B14JhUtUL1FwLVGwIYYlTN/mXtGAviJTeXPzAq/V58xCAuxrxBEEL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g3ctBQK2xscJq5QQd2RmEoSH5MM6laxLL/U0AHmJdj3Hammr4mRHCmJkHoouW2tH7lKV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4bipYwBm85gGeyoH+WGGZUVkxK5hyiNwUAcCzZzeI7oxmD4lcBOfj+C4szarpP2SgOt/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gutzBYZY6JnnuMXXPqdRsANG1xQN+4ILxZXPFEp12Q7OQ4K5lT3gUVxLlCo5IUKMoKT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BSq1ZHuLGyzbdsxo3WJSFjfduJ8cy00mzeRmCCXmMqBemIooJL6QCgXujohlgVqUzVlT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hfXKUQz1LMZqoqMkbv5OLl0OrqPMixLkrMjyRIFOyIEykCdAXCaTSJRNBgp6pnZKEKOW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4eZfZDfhSKD5zE2j1BssVdRVQuncyUMxAb5lxHXqLMd+m2laf9zMGo2qadTxByXqXMtgQ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4byYpSUOWwXHzMdbKK5nP0v5l1WWJDHDnNBL87jg7UO34l9sBxMv0Yns+ILuB3qBUbp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8ywe7PuapqEx5jqUa8/RipC+cw5asR+IKqqW3cQIDcRTtprmcDi4gQ/uOy2ByEQXA1QT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w1onua+en5lUWHZGYvKKx9z2UlERwvpMn4lZAu9B8i0E67ILVWfCPgE4YfdwqpnY9vcY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rVhu27vmOcsTDa5YW0aXdwEUNFyJQYti4it9qkXULiEfioWUAourlxUQVL15hpw1n+UQ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w/yMM2X8RkpkNYuK8+BCrYWycwUMYMKC07uANgcaLLs3+EleHBNVD8pQA2Fz8VEG0Cqe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u7gEroV5H/cRaBVTxMb8g4jKFSl1K4gpxFSMmQ4zHCpVGNRmFwbSIGZpAS6BBFGPUvbA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NyncxVOJYa7wE6qKlVra/pLcULg26R4h1SC9BhWP6s4mYewm2sD28HJHMpscDxDTqCu2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S9yxDxtqBkC61VMzDLM9EKnnDuO7EC6BNj3MjchL5hwlrVhEupZD3Fdg8vmV25E4TlG7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agPwublNTEn9S/UEcui4QNRChBIgbC7INADxxCuhQtyxtBb4jryH4ivBCsQRKFKlaCZF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EvU5Ra3EVAlAfBCrmFleA6hp69nqUzZTs7l9bASZgiYJzWINMVZCEjAWy1jNmCXvYVnM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IgCtsCrDWYHVQuzG4WNMoI5mTbttju1C8kDWwruKRtxNGUKoQG4nPsz7lqv8M2wXhMVL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Eod4THuCDemoIxi+YHGeLlDO0LSm8bIhQCZuUqrysINoBdXDdlc+o8DUZTj2xN8c1GoM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8bLzG3z6mX5v4eo/p/OZgzb9CX53NfEfy9Blr1HNoC3jJEEa1HsPwv1AFKsFU3V/OZdh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krWq4+CWQHJAaZhcmGsRq0sFwvk5gnLC4j0Sxg2C9TGY2XmAa+LqYBKLYb45Jayh3gBe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xmAxYCsOorsR4hYdLxo7YBSncDFli6amULBPQFRAXtLJjv0kHqGag+I7V3ced9RUzrUx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5lvBquAk9NVDXiEdl3Us8fwYivT1iZFpYGJ5YMppX4lyWruIMGZQHXMIVdQNkSuihpri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06IE29xlLZTQlaxuYyyjLMlvDiYpcrwVGbC0w+ZZuRVjFyoLblJ+Ydwl4CyT9wrv3mVe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C/Dea1KQK071cJTVQeAbGbI2FIlyAoNamJZcToGIgf5NQ0O/3LjF3C2R1yzO4jpBdnKI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jQvyhZfcO0dxtWoDblBMN+plRTg8wEyTZu4uhi5W5W6viVZwXxGKQmj9SyyVezGTJk4R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UFouFJ3LEyaxiBmHHKMAG+q1K0Acw8lg0vgjqtyhLLhPVoOBiZKLS1B37hEVwMsHUoUM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Kf5gBVXgvkgGazhMw+mcL1FQRVjB50NC2fENRQrDddxnbASBVGu66iZZEUl7l9RboH4l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4VMV1K6CdHtLIt8YxEEj2XKm1+La9zewnP8ALDdsC9mUxE3gF3MhJkKw4IhLBuyFkcHf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p27rzEqIPql9AKJoq5RaUreXiY2FSq78zP6BFVEEG1gaYzuByYlw6oVcYdLCJhnVCFmY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IAzhHjH9QJCmWzhNFw3/AIEG72QPDUoqF45VUTymaPU0S7w/wiQi23BzHpXoqqSFBLtn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1uE4x9SiMOBCzXmiPU6Lfczab/4d5nqXHUEb0jQmIIk3CjUsPAEfzLIQGc1Uau21VSoM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BdTMNhL4agwSAzmVye6qMtMObqWcxvOLiBUtKYqhhTEQV1SHBAq+Iq7ynEouC6umZNzp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RhVPmW/fUVTilNKI2QRxEN61uYNo31zLCVnFRrbSzO5SfDMII7VlsatcwbM5DzFRAGtS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IGokoOHEQq2sGIusMypaaz1LWW0rlvIFVF2eITTs0EJg4UzzCFXlULZoAOqXf3FcbpHJ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eniLg0HuUcrDxmDe9hoi2XgqXdXRawF1UDZNX48S5BtzLEBDhUdMetG+wtwSyvqY4OY6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V4Yz84/cM0wlr4y4kAi6lI2haYb2vcSswGEeFPvzGlmS7Kxv4ioF70vOV4jwe9R8AeYK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UjpcO+Mwog0D0DmNYBog1fiF0sotfpHMS2z7ghGlTEMJdkGkEHIu4CUUunEpmg3NnsgK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f4rleufEdlWAUjEADao7dtS/mAcIQ3e2ZA8qlpdvqbV+IjS9EQbPEpoojoJQ+oVCzE1b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Rp4Ucx05mdFPESlxc9DX4i7TE79wyFwxH4KSNvaXZCql1iWv3UcN8kMW0T5Dl8xVszP2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ZVJQqU+Jg7+I8xkh3EumpeItoS7CnviJUwlVWoS1NmtviB2bjeC8wzotVszwduotswZs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NwjCKOJZeRtfiKvnmZLiqg3OFMyDgjMP8ytF2TNr4nN8R+MKfmAEXn+FYsYKiihsxUU0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NYB7iDKwjU5Bgy+fSWQCDTqPAAN1weoESJWc35lCqeWn2y6FSSW+yBMLRUEKGTN8sFJb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S1WSxzDDCSF7PmEUbHDtEGbZCvpAot3Lvy9S8oWFmk9jAw5lYkgE5MvjNRFqOKxt3VS6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ac/wDqA5s2RwoYCpog8gFRlYO1cDKxKhWS4XBFkJdERa9HygExpalnEYQZHxOpoILoyT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QLhrTjiONYUt+paSl8PUtsmB7Hn4ggKEcicygxgGYWFVh7cwWvd2GMLco0Cj6sdbbxVS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yaOTcfClTSviJuuCDFXFyHhmWzVM9HUKoFaphSsTTaTECEg8dQcxWFHEu2FBbUXQqyYK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g6fmZlqRMl7YscRNxAgLDbUyoMyrDB9ALU48dwbFGU/SWYVJWV9TAhSdEuADBxogKgwy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ENKRaSs7Nz1mO5bI7j/O2o5AD2zEFle/xBvmhbZkg7F4qJV3s9xx4cdzJixsl1pdkLxr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SCgOmJyqvUFp8PmNSKFLCK1+NWolAopcVuaD5SjQwVENWjKIQcyzqVGQ3fuEKVKNdyzm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iBwKvKEKs/xMSU9kpp5UMxmhpChWyLGsci5m1hc4+kSsACvcsumnmoRC3oHDM8PLxEir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GopxAgm83LA5VYiUldQCcjlc3hZ3UEKn3xNFCkbCldpEm7ksgAAY3NAlT/niU1YC6IWe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I6DPOI9C4wCrDNpkWoqm6fzN/dzcT99fxtrH7ixzHJn+Gf8A1zH5QX8YbMzc9kdAbg+G+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BxD8ihRDFNk1y3EFgVBdtNxy10LVWXdn5jlNKyEAJecEUMQ8CKeN6lG4EyTAtFcx2NJn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g0ywzVUXEKvZGlzQbWOhllMAHQ7eYCZRkjR2/wBIi3XV1L1FMSo75nIcwAOauIynMOQ7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CoLQL1FMsYltnbDSeZiBY/EtBOGK3C0steWZAQrboPxO0wNXj7nCG+Jmu3+Zkz5iYxXK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Q8R+j9ILyrUqDaLxAL8S7gLlBZzbEGu0QaD1cQG3P1KpWPBBpDZAb14hbDuBZDjF+5ti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xDB3Uyy6CIuoblxDPLL2Fz9TMq+AmfrzreY+CaXN17mjnPMHiA/coZ1E3XX4hu5gIU8qy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9Sh+EVut+sLKmlXMqFuowMNA0ywhwzFNWHFvMHTRRtmo0r08OojcEeWMBdG8XHLuUrmK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OBNIG1p8Q1y5Agu6wv0eo2qYM4Y1cYFcOY5S1bcMcczKdzui/Hc2dN24OoJaFvgcEuPQ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tiOVp/gFAC8czM1aRMJNBrV8/wAFAYBN3CkQZQalx8VkH31BkVL4HMumDQdExCrgnw8S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VIWfBzErJIf0ib8zhxuKy045PsgRH1YtHGY1oFfEuGDQueZfwRRGRcRzSRr2XkPMRWDC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opQDadxCqwDEaeGwRMLfMI80OCApOFBXUF9HA6jNtRy5mjUN8lR1GRMRj1jdwKtXgM6x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6tqfczfTpv2uFXRtt47RJbQ2HzEkQFAz9TYZ8FbcqyZsaIa/11nzDUCq9V3XBL4IhSP0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0RfKSmTv6zHaTYXzMF7/AIYwgXKUS5pldZhReOpqYy0Dtgc5FQwMl8AjLTldQBA0afUd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YVQ0J4SDO2kbx1CCqbbhKbUuJeXIM5hPSkEwAdPCBUApex1MzyTfMq1q4K9zIsTWYkML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xFHlmqjnKIFbNMwPeYUswVcqspQwtBUBUtUjBE4woJquGZk8JKzRWUOGqpQcxY1GKWUH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AqBY1m4lDBzEOjGJZruC0RM4tiV3LdBYeOZm2cL8ShSRIqpsZngiLuMjZx9SgLYBHBN6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AQAEbEqnmMMeoLRoeD8Ru3A6bHvnMwiCuFwSbT/CGtTqLlvxNcWNwWxKii39SLZzvDYLW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mt0KC5meIVcw1t7CPftuZS9RPtb4lC0V3R1iABHU5ONwVDtiKxW5fvxK1HX0XMR3Miyl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a8wcGVUc3C0eJeh4Yn/JCLe2kwE8ojSrm5p7onCYlbgCMXM6mMxoLbjiHYw4dXGCmkw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H4QfhMGO6l7vOoPv6huDP2vzObumLoWxU144lhZmsQWA8ZZQuItlrpiCi3g8w6eKUQCE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mQ5eY4TbTxEQsrdlYlH1L1RGVG1IimiAUNX5l3p1JVu7jMaox1KmTXCncakKEshl53uA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xYg4YtmriyuAR4s0EqmaqNLDbWIcs48/qX1CxqSBEpghem4YHwGePLDj3Wn0IUAvHBgp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gQ7KpQh2M9QKpRHqLyO4IKcXdpHKhrY8iPSKb1d+IdJoK0+AieeNZnyyhhQBwgup2+WE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wFxuQwptr/mOqULMnfqeQNKXMqj5B9TGaapsiNbyjiEFBi1cBNrUOF+SIH8RbPD1L6CN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mWHEIV15lq2F5SAFdEL1DZctDAXQ6ZZVw0aBNn7jcd79RFeFKteWURr9v4q1V4HwZaiA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cRpNA4VUJkbha5LxAnQDCo+PEsbvSS2tKabqMV1acZixDUFxXEMsVndK7IsAQRZ1cKsg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YUr1j4g+JeOUvbGuM1MQ48BruBAAKruUEHgCJKGzf+Jg/Ca6i7OtKcQJHJxicXzR5ltG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H6gHNMKl0Fi8tOzv1HYBrGHy9XLhaqizYPMGwTYNHEbewlVV3HDiBXZCAwyE6qWRq6ri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JbH4JznUNw10X/LueoF1pDyMoiaFX3FEKcLK4hwMQZoA2kVXNgMAGm1dwu5nfiZuf8Ik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BLlytQdQqDii4CwYVDcMBUrVQJxKyE6GcQV6i+Eyc4sz4lODGIhKVYwtmJlK7iM7QxQ3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3GUxVkaZpURg3K1kQRgM+IkI2vcGjOlQGkWXcBdZqKDs/csIXyL1KaKwU4I3z6IhZk09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NQUWu+Ila6rmIhnOFwhLQcDMgoU4ajtq1hEMlImhu63cAbxdSoaKWS64S+XDKsWmE7j4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jMyPCqVIuKPBAGpcIsDcrT4b8zdmx5myLjeJqM1+I5GVFXzoELi/1pULF1epXEZFuPY5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IROkFbQl1YYmaBcw1vxCVoxUuS8gQx5OIVoDwVFbeDl1fRCq2wdS1gzUJjO0bQDswq3X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nZ5l2m2ZCtVHVimoW62t/wARZbGoUi45ggUbJVua1qAYp7WYPuMGoWF4j1MZtifbFLK8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Lk8QhsYJTTUb3y2Nlcz8VfqLa3iVvwWNQc+YYCG6GifcXNy5yQW2YlQ+EugxL4Vh1LBN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Qw9xSTHcqqkejmBh75xK5fGJzLz3OBuLaom+fmIRElzQGnEVTTYOY+Xe1WAIjVsvYSXj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IYYDREbT/MbigIFc5lJa55mq7lmeAHqo9+G4rPcGV/8AkuV79TCnMs8M/EVEc7IFcnqA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4jDQjaevNorq92ZhHrT00xRyr+7gvAsOLg90YH93CQG9dQcrWQjf4W0Nx7Ulg4JCy4Vl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q9OzZK9gS2uYNQgUwhcujIwTX7CncP8ASWXBTqcWDdBULNEGedxtqMmC36l48Xrx7hFU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xB1BONyRXK7ty+omkEW4TU3csIVtvPEFnmFmPULVgoxqAKkxp3BdW6lQCXDGnzLS0I0H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IOdHy1N2FXEtpNMzfQQTTyIacyo6YDdS4M0tWzqVADZon4iM0KBssBebqA4jA88P1CXD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slARi1jg+EBTZDmNVIsrxAJfba5q5Wil8qYEbsb3CuKcDqFuFdmycLVfU1Njpdx2F0BC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syQ3m0iAwVzjiGqCoRHmYCXZYL5Zg+4OSuy+5zcpvGPBMYMMImbgQaWlXGsFIeROYvRL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5TO415ezw4g3umRXcpC4yVELZoHyMun/AAjMTGb/AJrEBBio7xcSSI5h3jJCKobluMYG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ZGNh4h8Q3DXfd4jSrqqheDdVCOOGj0kEXlXDcbir4qUOgzgIeCvxCWOj1mI6Omq2SopT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oBvCpKBKKv8AyKwizF8Q12MfB7OZ5goENurfiIDSn5YggDDGC0igeILvLSoCVaMAQvOP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d1DU5ck0OYogcSjGTMT5hUU5RDcKRZzGGaDwxsq8JDBdbRGoubZ0AnMbcM3zGXLuotpk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NXBUkK9epFcVHFDsQXF9C3LXAvEZ6wVu1ltYHCLI2qfuPZH9sudTRNEfX8Zetihqv9JL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2IIxFOYLfrMB7iv1VSkDuIvd3e4xGioLx3DshgdTTV4WTAXrmVN7AznVQkHAkyQ/mCy3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OzrxFgVBC/0oNENasrxX9xlNAYzMPmULk1LH3cfqFqBtlEt4v3HuwylzSPJUpVchdQ+o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W5wyy7NQQaDm5c1mrg2DhgzvUbZVlAQBVmpdA2BAjLl/vFf+xKitxaeV8T59EahdUMDp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7wQbNp5nGu6uKt9wirSddwJs9NMHiAWiA5lqrolSy1nMFG1cSmAL3cWxdQBVreYmbUQq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umE3AxdfmYk7ajDeZcr5uHIys4wUSit7mn+ZlbggWvuAg4pOOW4I+zMNSVm9Sh23G62l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S7HUa7MSnh8R0FlPUcnlBLqVivXbKepRCgUSsw3eUrVSzY6tkw8FsRvYT0iUItAXEOyA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X8RjSbzdy5UAHZFQSbGEjznYhtRjaN0OMdhLyG11E0oPO43bDQWC67dy4yG9pnuM79qK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Eh1u8NlMVqF2qJ94o/4y+yHfUZXVgdKiZ2TZ3/BBhfDYncStaNkQFoDuXRW6uL1jmxfz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1kOHKQNDLICFaKWPdwMQYbr7UwVmFE1zC9o5J0yplCLtEKjAXRl/1CrXBYZWUPVdfoQm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Ff66JcqmCOVlQMyeLzEBKnIG4bFLYHETLZaHb6iwdkDm5UHhkr0QEk4NoMqkZvJwxnUn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WG8xiyGyKrlCgcnxLNHKJyFDGMQtjG7uZyygshKSaFhsmwCxwkTLrSumsSx8wqKtqFCG7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i5vJ3KpG8CZvi8EzKKRll1DRNQQcCCGvDFQwgfv+R/jmOp/ie2MYpdZOiWyIbHkZWIsx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hTWIw8wpJX0JepQ9qS4tYpWpYU0d+ZSqYshSsOUlWUas3K3bj5lbvLpKyG3cxTVdHOYh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DdLMM60VDaphyTUkpxAlQVzEEcDAaWpX3LHCG4uLVit+IrWvcuIqSqLie7YqXLRVRKJq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XFZIbWfA1MiQE5vUeOA+UJhtiuYLybQixbXRABu7qscy4K9XAaujUBzltggYKY5LhUCH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ByxYwUeJMlA4YYBtiurlNEBpwvlO2tQ56LYXlriJCJmMavhPIwX9xU76mf8AIuLCuJmY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+P6koJZtTuLSN4ocUS5WjTSwgOYGLsvxG8orBczO4JBlStkou1cxm114laieaZ0DuFFY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yBJdcwW0wlkOWtAso8RG6pC6HqMANaf7l7WuOpmytm/cbQ1NvVQUveRMxktWbmIdVM1e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oPzLt8ov0Lm2BVOM0RNURqzds8LgOESLderitd0ioXpHXy4k7/hgo/qUD+Ya6jvxDciN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Ieu4IMgClX5iwI7K3MTogwba8yopluDkcMJoTZhlnAfR3AivNMlnUoNHgRauYglYl2Nq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PDLRzUQBa3l4irQ47hosYeZl4IcqPcCxNW4l2C3LG5tKvdXLK2t+Y7zFFIMRqhzM21nH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1Xbl8gWHCrXiWXmFAuY9Gx1iUAdJSQrRuY8Vc1jMfIFiLaQHLTpLrxEdDrAe5hxRocQZh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LlhWub9QjwCuEHNSWcsfqFpaOI7izuxy+IpVlvdXqdNwmH0cSj8LRwvGJWkUWZxFcvqs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4HLffcu8IXH+crLSn+GGv4sspxpzCIktGb+ICIPSVmFyvPuAYxdn4lTEqrtb8wSChh2l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vYNBYPUKAgti11HSZh/llUmwA5qE1gP9T4lpSvADXqPrChaWPNpUzT5jYbnLR4IFhZRQ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UtgmX5tl8FGmXEoCygav6ihDL8iXCUiZGLCqHfMKwyxZuEBdwpom4OWLpj8NHbCWKp2T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Mnd8Q2+uE5GKXgzt1AHesoUToksQ9xAMlK8+JmZwAblc8nfUWspNA0yjPgUT9wDZC3UN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6gw5JRTfMq5VbjxcICi7XuL/ACYjFxAWaFfmYmNsHRD/AOjWEQWKrVarxKFWB1UBytmd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rlLjVI6uNTlbaRW7HEqjOQgAJQ6YEM0i6iBjtXmWpLRuVdvSSqC4KjAqWhZ2S/EasWR9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GTtvcCNyZI8S5rBkY1g1U41XFvURRB3EKBavmpWgclv3AIr2blWQFK1GtN4q5mhWWAte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g5AnDIl233BZBY5uGDbYQmyLRzFCm8xmoukxC61ENsg1Fv8Ap6jNW1JmzRQ8M37FjE2S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ohB1RVuAMDFWzHqMHQgFOM77pnN2T8uF58SsDNrqaqnE1Dk6UBZLLvwmtcrqe83MTGyW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+ZcXZy9wN55RiyeYMgOZeCWcQRMgacjGg2UyFuSuZVlDgo9ktg3Eqx5jMF3W4qVCaYtYo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5CoQVjWcyhCo1HtlRTqADyWJ+SOz6IlPCHU13L29qIDe2XyoGm68QkQ15A8yyILeJTeK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RlnGJnhIy6R/QdWOSWBA2jfUqwKcxMPf7IxL0JmOmMz2oLXU4kIGS/uIAhjUUfmOoEvi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4qPtERcCi1xw6xCytQbLOmB9A2U1GFwcsPPmGUvzE0cTO74lDKLPq4y44l2jtzMQrqXZ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NXGZyaS2orFZRZZwsYi7GWAUdeYKD1HVs5Yci73F6aBSv7hcW0S7n8pwv8R0uZi070R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DlBPLoZY+HBLUXmKi9wIRg5cwDKi1FS6Li+CWDZJk5ilEC2o2UhfiAoqtqyxDE18xKew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4u0BipuXK8Bs1GK8GtlP/kArp6RQWsAwBZa3RpYPH90wblOawzWRyc148yg1dr5iHh/C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AObljiBGiRbwTLAqK2s2MXRu8dRfV2X6r/MChepde6m8O37DqZQDtK+kDtPBZUgBdGyK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SbA4Llf3rKSBzSzgj3C9xqC6gh0oBfzMfMApdf7iRrX2OL6YBRsLq2W4RSy8MOQWLIWg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kxO6AAOfMPoqa3WeJUTQOiW88sriUigG11CLWB83FSDZbfHljGogCVyxpNyxIAgIvAIO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VH9zFhbsG5VZEci8qzJq7upgxN4hks7NQlRkN6lpJhkLOKH9RRbhgpqDYxdKKvbUds5v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9IJQI02fZL11klrrUO5gzZMnJDuK4wUVnmLSLwYSW9gX1FeMg4isPMNBkuWW2DBuVCuDP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VXP/ADBum2j3BZxyzMoWtidwQNOGYhNAAiy044vmYAmGs9QOFtwkxAIhmuYdGbXDEBTP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poxA5pF85jEM5ZuHO4ZmBdQrO0wJZ827t1FYWsA58TeJyimCfQy68zJBTNJAAU1ClD89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qYtCbWMsgLG42oZxiFHamYKrgwXqAwSWL4hvAGu4PIl6l7dRXbm1zLrXzFQDlckDlrOY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OCDFJpOBMbJoeoxVY7Vl2YS8JT/M5Vy3At1TD21q2P7mecqNF+CBGWUY12I6dQUna4MB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/UKoYNuJYCsKFpnNUNaMeY0AgCq4A4GMMHFQqq01ULMG1XUGLzuVFq2su/UYo8oq4+BS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tdHtl8pWJQ1upQUoVFfCNFQ9MS0MHMXK6cVMgDQW1gm3ZY1LjYxVzb4uAkA1B2hgmOGa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rmZQPg6JavuAZcFArPcXsYC/CP1HUMkciM+4q9UNRwsFLkP1ys1Q8RbmgdeZnNYhTljc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IKjc3JS1kWxrMLQpzmLhfc6O4gQhl+6g5l0PcWsQYDHibtAq3u5ZSVe4tC5jaElaybNm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lKbqPYvG4TAFC+JZ9Mpn3FabtxYxN1PMsp7uLbWA17YfeP3E0qqIy3Wpw1mpuozObguB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o6dPcapOkE0Q5igl3su7l4nDeyVl0Ut8RU9W3TEU1p5GHZoFY3M618zmW9Il+Pc1PIkF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hMHVJ2IUxbzyl0jcCyRN046YuQRmosB+fPIlSfY5PZLaOYyYWB4ZYoAN6vv5lkQ/jG4C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lzEoyRXv+KCWlZav5lQBWElzdAbKq5mfgrtjFSrlg5Y3a9gsnVVb5/wjfIANxUELiW1O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JiXetFrAUlhpmnF5uMebRzFv8TAQX0CuvMKQlPle4WObsgr7IcbiC9jAVL1SNkufKKDs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Gmmg7WJdRwMqKpCvWWBYcIBq9R0tyG8157l9rbEqZaBHLeYh/KEE8nMKp7TyzrgbrqOG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syqZUlzIgp5NWMolIydBHltRCBSJeR4gsAMNRqnCMZjmX3HcG8v/AJg/zh1l+o9Dn7qC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Ng8xggMB5gpLIKToG2RFoc8TJpiXUuQuOSXQNpBL06xSRLRTVxbSDBJAgwpTKIssKUIy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eYtjGdxN0wdQKHDaTzGITLmMtH5ltlw3KGabjwiZwQItslwdmqENoKotdFmNwrAUyDLj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AIsNFTFCpS2C197vmZDGt2SlFK3YZY4wEuWVM3AJWyMvUG8MSgtuqzKVXeNx1UF5Ooh1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iVurWPEG/cMW5t7iIBZctDQJY0tFxQawxfErWuIO/f65jmNEH9EC2iNlBTH9w2fM4nMK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uFilsrR0x7FyQFvcwGa7RFIYB+4orPA7YwYjI8S4ZE3TMBk0Y3Oq1BQkBxkHh8xhxcM9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joLlhXI6jR0XeYZx1E/2vURbsXA7JfuMUnPVdxoVtPlOn9sBUG3IGD/MsO3NZWZIhtLD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AdlKejxU4UdY3Y5GU+MdVOCtr1Bel0NkuF6pWOIgB2FR1OVcMHgK0GnLGWsiRhUSKUKd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jgUIdEva7KJcPZRFV+m/E3efyyBGfmIZgw8Q1X1xjr7qVyY66xeRMypEVOkeNtvMfGf1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c7j4OuLl+JS99Zgl3DabV/i3qoZSKXjcuw3ADxy6qYjcji2VpjVwFZm+Jf8AJLQbfMtV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gr+5mVqU7yfiO8za/mGebLiWVXc0lJ+0xsqJBGpeLD2F0IFMrTiCly9xca1N1qNKGSDd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mGzmtVphiaaC7xK7HY8RsfDdSxFeawVUaA0FWGQghFKo5qNkxNu2WbUOVy3FUtgpO0jW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ZcLo28pUD2CEuUcLL4zhGUwALstcRU30Nw/NYV24JSDYt/wNSascMqBQMA5WUyORNJ03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UXA5Ygtbl0mnAWnLEjckydTEU1jOWNWC8NsrnOQqjogJF7tj3BJq0OHumJtYXKMnAU3S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twK1KNADxBxFgoQpuxqZAOb7IXylG+DuCpF9gxKsFWjtUaxQZLiEjhCnDKLAg0ZPJBCQ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jgigUXlAfBFQliTH06grpYXd+ZkNVMXzL9aUIZc0lQOqjC2VvNb6hmKG13iKwuyqUePm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MrA4bKJAFZAvLHYaZLkvqJQMlFxfNkaoKbw58EwjRpKXdSBc6HxL4XIMdR5bmPnBfeZs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0/DMoKj6jrpbb1FdVAsjGu7w8RlzWQJlTlPG4wqHFSgYDC8y94K/yS8vOEJVqLVlaYjH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WfExd6Oo3IQ5I97YXURgBq/cF4wcRQa3EGqlzCMFBfuYAtFxHewAqGxT8oI3YOfMYswO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ipqDle2EWrE8Ds3EohbV1KA2D9SlKyVmMaU8oUvRcNgYo73HrwKKGYjbdkDAjTuXZIsR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BZZiRaNXEepjN0DuJWy9VKqByrMqRL3VSwCfMJMUbXEpBKY8zCNAFRy8gF1nmJsYMzhh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ZVh8kb2NrDVQVl5PPzAgx8u4ygKrKydwGUyBLEAs8YmRFiqxAMrWKmJQCvxEIV6bYSEE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6OGYjUQYPLCKyqNT5JvZ5Mtard3H3ItJvpFMQ08o4IsOTuADTb3DRpWLiUNjMTVXiKdR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A3I8YI/hLl4qIkYJdUYI5RCG3C5iqN7kCr74JcYXwinzxLzvhWj7nDZy5V8HUfkSqWvl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7/UfalQK9W8sXbMsp2IhvCuaFa59RGHwc8sRuxeiFudXGu2BmgeRqGxaJ428XLN2/yjsv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6Qxgl7hFd/phb/KaEsrLmJwUbzNtYig1LPccQ1bcuIAsAj5EJWyvBLxMLDMgdCsHKHsK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VwHAAXBUG8ywotsPeg3RKb7Kou4al0MwFt1aWTVScYB7ghgHzGoFhioEiHlismziXYLy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YH8TEam2ZinGVY74amRA8YmDsFSqjjH4gr6JGQMjBYLjQxiOHm7iV0CywaI9KsFEO8Ax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+IOfNYjs0BuJSRlgrxLMTJZ+SPuuadF4DmWLeBfpcdsCjNMoAF8iMmg71NtzsuW8xwW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bIEG08myN1ommYdSUMM0zZK01oVY/qMmZxR3nD7hnWSFkAupSGvMVoJKS6SlBLFvd9mN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GU3BuxqWA+OZ2B4SBMM7RxyLvklCFdk3URAnNuGG227XDB0mXFJ71A0LavC+JfD2yDPz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tlFthaPUNxtTFsjtMtOtI4h0juHcdhWilj5gKh9Sxv8Ajl5fZdQyLCxdvETaoo+GBAQ8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uaUMOZT5ZaDmMyopwfJEaAG4G2cUaZhSBZe3MyOGqhou0zuORjA+USglimuY0IY2rbMj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4wERlpb5KjaBLbH6l4IK5Mb/ABw50/EuKg1DRiNdhFZaIuwoMLr2eZsg9Tp/xFoM3E0z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DY9fwHf8OISrpxGemY+IAO2PizcAMxC9x1ReAQrcsFRVGXlYXcoriwrxmLuuo85tRdr2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6AlxYCr7RhtDBQ6jBAc+4GRlWI1cgyPURXhww2TBdRHmolGmPzQsVV7QhLk1UzA7N4lN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ZSpSoR+q6mANYTAOoELjmF8qnkhx5ilQA4JrqJYRlq4RQFzLeB7is6HEyVqzFb51Vxul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gDUraPMpWQMmJRASBTEAaHRuFIiPDG2iOBuOg6dblwE83R9wlgavYiCNp5YsAL+Jk9OF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q8R0alPaLHqEXq4RWGAzu4tcYXmv3MHiRziMiu6Ic536qM3+RREvXCq14wy50OpTACrV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8OYFURfIhtjgCxi07YlcL2q6OaiXoBtZ6JRE8ZoIkIXShhS22sOLtvcwfJgY5916DNDi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nt8nEKkYzWQnmPRCjC68+4TfZLySugjRdhxUqjHBVQQVTkZpq/cJrymJWpvxKRy1ctc8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FUrcaSyp2H1Nu9xqL6mRNi6ipB7P3EO8cSeCG2t/2pj5lfzKXzcWODHiMot8iDcrFTGx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3EUNOYJbVsjqoMqovcIKcw36mUFhM2FHV3BbtCtXiEBiwjAsp3rUWEgvHcZRqcxNsXyy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acyyipcF0XDYckdWF2wASFXEmn4GCx00x6W4yzFSHFXuos3a/U04tgPiZBQbmB5olaM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qMFcV/ChkRJC2/UFPMtNWc1AAHBlC6pxDqGnut06IjBcDcaKE7K8xhtmjqjCcVEZJcGF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loUKKIC16GmDzgRD3300al1eXlhBMMB+So/yKnI8+IWMGkN/5jBzZVlf4lfBSyWv8RkN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ovJre4U/UTnXERRrRKweY0jQJQ4fiUNLESLbAYNmqlBgKxwHcWquqAWn2SvSF0168S5L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fmARtsy9XHNwD7U4ZSYIct9N+P8AEVBaTVsa+AKtXH9ymWjKK+D/AFFTjLApqc5YALGU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Wkltf5gAWC82p48w2wK3eR5jGQHC8rxHuVq3ha14jqyHkRNXU2mt8F8YhjMlbSyuD7gp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JauQeCOIqSuVWItMrZgaVU/Hcz1Kug1KxNxZ41UpxBU+ohWyiYxGpOMhte9znMUDbUdH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kprVRArpYTctqCtAMExiHrGoLcuDUqy5ZzmEFFS01UAozAHqBcaUbTNB0mDzAgNuPcRJ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gUxsslLdXoYrzR29R/nmHEFFPRWbJeFCbzabYbBgW9qxLs5vY7hK1HTuO8i2ulgIijlE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6huzFpmC5VJt3CXaNJ1Gu1ALcwACUslrOB5li0FyCWoGV33F0+FY7iqZqs+4CBA2Q2jR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FlKHUtgbvqbgU1mEqPaIR7XKlcqX5Zel6WS5UGW6lCpX4QhFrqA81iiKLxSTwhFBQ5xH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vWiWd5qoOpn75jBVS+OIgKgDyx1ZwOCQDOLdQLVlxdQsiFq+CFC78r1LRe5XeIMRF14Q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5GvEutJnFkKhv5jtsVVQTQ0MWN5z1ERvjbEA5c5g1SVm2FKoucuLm0YL5lsBVLKu9zM6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j3MAOTqP7Gdu143+5ThllMnVMthKqrtWGSmaiZtjUOWFBkHJr1EYQKyBbBxKkryrR5Ru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xLcuYbVUsRq9JYPYVM3honECK3XBg0YuOvBmhtQ3prRfUJZRdnHd9y+oyzZ0RKKIunqU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rUwlQZm0/FMwIqNfyOr7h5YvwVeKhweyAtkeb4l/W6lh8oN2c2zNQVjxcoBq/wB0PpDM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0auBSP6mrwITGfUYgy08zJRWtytO2ItL5iEnHEaAorJHe8CV5DP3GoUmA2YEq6HcCS21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6ioXoWEtGyzUIoA9w1fr9jLED1cBzuU5mhzXERVUxN6Nw5AqGeA7hO3EIFc+Y6jqUpNr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qidEfvxKIzQV+J1fucxUdrv1KwWsJ7YCjywUf+qhb58xqBXslGjTWfMwF4qOqldA+ZS02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INBMysoVmOL604QQZECMCJnYXfhLZyL5YiEltfCUGqkKp3MFSWvXUdEg6NRZAa1VdkyM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yt/USXhpyIUJgbF/ialZcz0MbviZubZp9IJvjqEM1Som+cSsjCMSoa5XA2otNqq3GI1m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8cRJFf8ACYgQIvGpq4AqzABQRC9Nf8RlG2UvXcF0rTOQg2RUVedZgCxuIfll0dxlYVUD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fZcpgGXsjxLv4Wnb5iES2G1Z37j0shYXrxKti41rNY9zngClViCgmK4Kf1KHVWxZW2KA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eGipQpVDLgJYaUgemzLZCNKXRYhOJsg0Hc0bg+SQpRFodTIsqPzGpsug4ik1ZY8uSCy0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cWG8S3vcpCFHEvCtnLVzWi4cwh6ZFhxKUELhpONtXcRfLGsKmbFSzFtrgSisSscgohXj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zF+P55lzEXNZ7IbvNj6izDOFvuJcBfF0zDO4oE22DLffcqyFhRljopxUziCq1zCCb0uWk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W7W1uVJMCblDLxTVwOStRCGojZ7lpkl3NS5KZlWct5zAAbvuJvySsuekx1HhiwWRyl0s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MJQaXWVMW2Gl82Y4vEHlKxfUcbFO7jBDYcTHTIkzychiMmtdnUdCNrGYoq6mPaEGzLzU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lu+ZdbRFgFq7Y4WToGmYzAyawyxGhsWUQKt5io1vMwUGojeRiUrDA1hxClsVlfUbgqWr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VRfHFE5vGrcudifeWhsSnlDbDLimOEKl0konkWVQKwYupRK4XPSKu9ee9hFmuatWmhl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M7xgRnNzHPDdu+E8SnKNYohuyK4gEgdxFh0QyHkS17ZEQIZGZSq1PiBLWOWSW1NcuDEkg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LeuhcMGasHEG2OiGUtzxCv8A3L4lQhLhCrOOWpUDplj0W65jrB21DZNXzMjvuHbuK5Ml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k2QyVnN7UuDx+Uh8EfzMyVudbQQw7nMWhlb8x4K3Ua+ixRhoD+3Nw4lA0TC6jkMoUwFr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5UoOIq6UMa1128zXUsVTUMuSNg3ucamJyTHqaTJOdwbFhdwbHbcE8nMsUOHuZKELitW0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5lsnNQ8jdPzM5jqajHhPuaDnFRxXghpTCX5lvQIK6r5nJmlupZ+UNpfqOaXqH3WzMA5e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BwQbq+aOiVaL1Au3UzLij9xLQNlMTCUBbze1HqVExsGrnRGErkwSyLg4LBnM20NWMVFM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jslBm9tTAEDnCcsPVaqHxjgbDpOSEC4vgfmM7DOPGBZKGATNzGop3wCuhwEwZDkUPiY4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kAqbzK6i5h/FZ/gsFQ28PuLHnN3xCoUA2XyRPJ5Cq9+ZhB3wzfahbKsSrugcB/zEaloD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z44nCEgOzpi2EG05I8hLVVSrbaVc+US4YZ4WRcE5Y0joYzUwCuKikliPg5iYAFPgR2dD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wC8x2viCmmJebmSALo9+IWqVdvuCWi3e4LQW6wrjMT5blzqAb3iaw6qYp58xoRC8q7mT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MKyqixxPYgNxo6uFnuAJKYWQ1DkmYWClB+kSy27Mw66IK4DE9wDlk15gu9DE7fwNH8Db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ZSta4rmV3TI3z0IkTRsrzLiUNkjFLq03Mys82opx7TE1HuRmQKVMCeVwtB2zmM91VK5i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MFMaFxHpKFq8yii1S8RFGCwAmRiANKETArLmWvTPOdsQxSJs7gG7AS1BRnMxVmAMbZAD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5TMSiv4hQIcYlRBS6uErGadUqNdxQiLOepyGIc+R+YVFwd1EC9eZUUttFQ811lYjCNJ8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RCsxqysNXqV9jSWhFQUDIviI5XV1XEsA1F1L0BaRjXnq7OH3AoQzhPMBTd1xCuwqZvDi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xvmXXZ9sWFs9RKemVoMoVgiIlbsYJKR7DRKw8mOKbjNUUtNNw8LYptb/AKmSagruvHqD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TmyKd7gU3iPGyWuYJl4FENuSqsHS4hs0owDNH/ZgWlrbpkaPAQDLCqz0PEXCw0kw3bNw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LWoOHxEDBwuBnWWmNncQKW9eu2NCn+bepY0MVdsVQFeorYVdzN81DBRsgU1DE9iGLjnI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6sC8dwGbF5g7I4FMcQ0rjrQwQip266hkuaQnmF/xNa7tUjs3m5MeupNF98TMTVH8Mov5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1ExnqJqthAMjsmQAuIpxiYOtyytxp7ImfhmAILHMEcBvk9QmpggcT/QlG9msxKxKAqLT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BslGhnxBQruMwc5nfqJtiXhzGXm2W9hZmb/PTEHLFYd7qI1mW4ruqja/ggOB/ujz8GZh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c2tvBPPMItYh41FkClrASoKWzEiL8cxEqwQuMN03ALbrC6YPMmHuAAWGBGhOFXD8RvKt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Nh6U1DVTSDIjkiI00NkPMqPdWriKgouD5XWif78RgI9Y3ybI6C28Dgm9VW9n2SgfjM1+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P3CQTUa8TjM4iGAab8waz3F8yhlYsfxUcTcpo6GFoQQCYHuHYpZea8QYxVLXvM09w85G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L0pdRVC9g1uNvmNWdHuYuPatRoXgN1EOkQOdvOI6+WBFYikXBaMjEdxqaTTRckeywo4w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CigFum76uN2SqXywbBcqzKE2uzCCdbShhRAVN6a9QNciHLEthvwPmU7AC3qoqJvAwxG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aytoq0RLGCEtqWkL4BqU94c8w7bgEGBVtbKiL21ogpyUMaMPAQDBXp2QlU0pZI2JPiLB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JBzFomZkfQOWclH5XMTdJUu8Maw2DZySwJVs2zSgUhywXCqKhW7XQmagsZ2Q7eXjyShU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w8Lxn9SqvNjxGRbxHc2sIhBsFi8R03ycypqUIoJKNLZDhTxFTMFkay70+YrcCYG4LAMP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ZWVaCpYXbSyRSwOEjIE5pU0F3UbI6X6gS7JVYogSxdXB3Cl+CXDTn/3A8AcX3NjswZgp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uBbUVMq0JmWAGKk3MQMgiNviO40hfKnAwMDG2mODQ/QeJoClu48QdFiQoyRU2PdSm0ZO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FwKcPVSwUNc3KLxiIYjq2Mvt+ph3ancSF1XcoqovK1zFT4jAw5G7lGo2ovUXg82wh3Tx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5vWd3fg38yxGzIVAWzNxsowiqPLDwN0AYZOfMVYcYBC82vfiP5Yorhd0aggjuO7IRDgd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imm3LDgL0CxlZyXYR/hKYarCnMzJEY4zLK5ChASaOYaFxiVUsLt7ZkOlc3uAgQS+BK5k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gZSt9VQP0qJEYqkvDEhVHczXmHyVmO7XhLeC2v1Fl1hUj/B/mVdIz8kV91B/HCzzlb8o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OkTRj0pWbZsajwxuUR4i9hhO5SSZmXPiKBgCuiUJGnIuoj1u4WHxzEqGXMWWKjJY5OI3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4vKojl5gUAxdRZ/MRc055n7mOurl5NxeqiCE3AC4ueBQ+opwBXjFy2LbPUvHmZnzcwcS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uDYFtu8wAEyrBSrlLqGAcy+HJ7g4zcba2uuaiojJUJWziNZcGojOAWu3xL+Q1iWDyEqZ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cV3MRbQ6uCgdqwqjF7vPJPb3KVYpV6gbm5BQvIc4g2EBFEpWobvaIlmpDV9LGVrxHyQL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V2pOIlutVq+oGrSq3NRLFRtirRLKfyRJcPKOJ6C8AhwSt9nhhkKgrMWmJQZgjKUCdR8n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ZnFg79viX9jFJGgyhXNJr4iPTD2QHEct+iKK1IrA9u4IljZ3BHUNWRQw/wAJtAdEtTsj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jpeYXTt6mTXOqPtcIRqIWLbqbCltTIwRC3nOpY1AZIEA3KYaiki00kFgewFz8xFUxe0d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LiB0CgKlRR4qtRDEzsykfsYVmYtUz3MpIHLLnyTEKheWA4KtFvuU5xuCLUyLUbrxCV+U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boQE8xRhy/iQeCR+ZWZjPMfH8Oov4WcbDOJkCq36liblxycxZlheKy8Q6Srwx6klsjMX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wU0ebzzHNRRjMAkaMI8RbDBK9wAX9cwgKDszITJhRmamT8IkNBuGh54yx/4pmWCjkxXc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l4xNj3uXIRbSTCtAwngy/EoqsO3iM8WXR27viZfJdpUi5jIpHFzI4fylTZi/iX9yUtXy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Qe3ER+1LfqMBcxbYPzkNRK2AbOEhKUFPvqMBRnR4TDDYIA65irLVlMakg4SOuwz7j2Gz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5gfIPMOKjsbTxHAPEeZKRC3wbJsG6lyySquCAahmuZmsVW0OSNMJbYzE1V6SKgoncV4x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JlqFFgMKYLVUz0l7FtheWVNmzzL5OuTRdniNTydbJmeEbpmUZW0ojHsShUYmwuPFIRVC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mHS+IyAuzmY1UHXCTbcov4FgqmMzkAYqoZM8TpImV6bW1g6NFIc16lQer2eyZLLqeTYa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/MdBAAhqJRPufaSkMFbw8Mecpjy9SzLxBs4zud3IVBZmNEYaUYSr33l3kNxAuRgKv6wL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0Si+L9suR5gvQVAq3GliJtVuG0jjDMA9EWFKy+SpYmrmMvXgxqC3dttuIRRNRtpegx0t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JdrCrPCJhz8RwLNdQpe+ZcFxKxT5iFWEmQ1iJk6GVDFlVxNmsYNEW/iDSFj+Dr/ES7L4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R+hM/aOTbzuUGHqWNTzKwNQ8e7kBHmVmQZjhVVF6qfTE3uc5MwLZpyQjhTxmcCDl3E0W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Tc9rhuHkg08zX6lsmMcfmCybBmpbDNV9zGQ2pHEaI2iy7d1ApBXFjiU5OsA2sJqq9hMM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V3Doli68TJjV4fCrfDL414yPuVddg4nJYXhLIStYZ5lqVhZBfOYxSxpQjzcQ+ahee1cQ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8UsC7+I6C2siQUxCx86zDCcfKR0Ep3titD5O45r+aKfiXxLMHBdXUDKVKXThD2ArTE3Y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KmUt4RBgCPDCwK7Bt1HuMCsAhiWWKsy+43mXMpDpikDRbvjye4S1nEyu3qBVBfXcopSj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oJntVRK58xOiNYgF7u1hmFCFeU1FFhxtus6nBgrmudw6psiuI2osW14iHGjm4DCqNLxD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CNnZKkEwsVw7HzAZuUYCV3Di8SoU5BKmfX5mGubiPNZqKkUZuVhx+2bmB/8Aipaulz0k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RhqsxhRTRZzEi4F2Rihkv0wYAMDIdw4O4Xu5UDNxBVrDWYCRw4WHIi6uKAgJt7jYYcpc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m6HM0VOeYpA+Yoi0K3uIwIEfZDmQQd/EybvGYcNqmOB+MygLqvEWW2uGMcjNpOoZPMcR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1ENKJmTuHqDZnOYyhb6qJN8BdzSt2J8xx0NC6B8TF8UXOsQAi9pQBZdx7ZFY9SwuBq2G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3cQ/oiaW5GiXL+YFLZTczZwyyuq5zcDBCOGswDI8/Zj0GkWtWGMIVOxO9QquPHCHevjz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o1ApSWcTHtjTDFKLJXiIscyWpktq8wq2FxYRaBWlRGkSp3LjTiVtVrUzNseYQBMnEIaW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WmJpObQzaxU9ADMYr1UqgNqj8HCFhKemDT1LjA1ETYXNWsEo3cc54WIkDI/uAouXqOFZ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oHBsslaGndzNCUAagwSka3cF2gxpiRCySl7lD2iz13BdOn9EzIR3cxDlMGgxdYflFfvh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I6O6KxFVDtMBrXE/TAZu8QbldTVGvEcRKtgTQqU2tunJBMVTnccoNZg7uZOOpem45a47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3AcYwM9FPmLSxi5W1jUdNjm45Rl0tEx56lvzMEGIKHmXcdXEwbttPw1OGZNR9ysl1GW7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1H3CDbeJmr9rHWbHlkBAq6izOwEYoyKSibkVjmaUUNuyIJRt0xQtXosiceDkrDGMhU4g3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Ywky4GlkbSYBTO01l6hoitT0bphQCk3uYVGi0WsbSqfiUDSYU3ARLMsSWBsYd+L8QABg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cd+SB7lQSPBuMjv0Au5SixN4IXDFtLKOWW1PIjAdQg3OwHg1zBeDcTd46MVmQQhl1bs9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EXAKaepmoGzE1GilCEC0w+CCFVAsSZO3qDAS5fJ5hSrXgo+401FTi+GvE+D8azV+YjTH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NVNuMCbezzAZaCNVpFs4Y4pNFMLxBH5KBfMBNgJT5R2UM7HCeZZ2YFMnNEKFZlXet+Io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qvjLg0EG9xPPkV0DDIA5GtywJX2RVsdhrMEU6GPmHQOdC6SmdpVcMva+ElGoWdNSotMJ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D0I9+pkZoX+ZcoaJkA1ajDQdUlxWCufcWV5piPGiNlgzjS217juKL1LxLh7iJKR3XDiF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4AxnzM9dVJ0R1A1M8tRqtFkR7RfTLdW2sf3EidhT5gvsVuGAX1e4mxyvEYUaYRF3HJeyU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kd7NK8ShyGKHmJpe8wqq0HuWrU17gMBkiQpTLuVY6uBbZrEIW8W3MmFqRWevwjqJax4J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KZth4jLYwArDop6uWE7cyknCjT7R7jAstBz3FVdFh5hgurmCoXGq2mI6LdRIWrHXmC7s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OjaU4qmxzFuldLF4Y2dMwdC8ZhRA2p9xCA3Fp+YWisjsLt10j3QdWcwlyDealhrFS1Ze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uJvKaiStywrb7lYP/UGqLfDH90DcbT8Tect4qcgEErzWfiX8oYaJ5mR7bgkSzcRkt26i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oxqUKDENmiKKmAOcSl5AsILPkRNrLjHZG3lF1coxsrMJ+tLz3KBjtUqQq/MDRY2ompGP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29xyBaZqWbRdwTWNLiNPbCJfQI2bHcctApl+oLfiUPkH5h09YaUpl7nEsL4czDGw/wAQ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YXo5VqC/KLZbzMuS6lFNYmaDkpuBGne4Ws3d4l8q1l9R6XVOoqnrUCKrviIFNuKjibzG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pxMICl3uG64CI3ZLzcaMupzmuo7B3EGuJoDiXXMVolaDZfUNnSbzFSXi47XG/iaUzczP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dqK6HUAtQywnuKW2W5qZMZqUwsRRrA2dygtUKDdastFRSjdck2RTC5e3a4BfxFwVdFNQ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UtnEU2dvUGXmF5HqoojdiNK3ibcDiw9TPOijUQi8l8zbjtuIpuKwBP8AMBZjgRVEyIxa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Y7gtHDQHMaiggm1vqXpPVx8wINWYr5MMuirylwPdxQa9E8WhSww2to3k8Eu4VA3V5gIU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UYEiAAySgdkCZHcj56grGx4Xed8wYCpyPp6mWw2X7dZihSGjbLIS7T5ZQs+AzKGLzBEm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mEh+k8SSPJey3PxBeq8bU6jym87bY3tpY7IlHRfiMLGlnGoICy1xmDjIhY0pKWMKRweY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nwlCCLZz3ABWvJRECzUxCdrXqIAdDE2NQ6QKX4hovV01EoqW5dSr3q2NJHFVqrcdnlIl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9wLHKuEenMoaLOL5jLUb/Ck2hv8Ah/1Tj+LGF0G9JU1slPibYJN9MuBVEarsgI5WLjwY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gsMSKxuEQKWUYqJms8ytxVjiILuCuozNXmOYLc34l/IFXGigOreZlW4OoDnCMuXRFvU+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fG2atSxXYs+YWjefxCVsH4iCVggS7OULZjkvzLosq/EAFf7QHIlwhR5i0e/qCFyGieMy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0Z9Q1rZ9MA51WQP5RT0hd8dS50lLpm3cYpUUU36gycF2y7Eo/MqRUKPcvCNbXmXWO5Tj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Q83BtUqRGpS0rSMvx0cxM98mOx3ayYW16lCjvlmo03BX9JkFzMDMcZuHtWNkDtvZ3HXq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guSwIIJhzLl03EmZaTEDITBH7ihpxNqrsxEiinmBBgXDqdpK1YKtmSQ+AibU1cxBigsw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xpiPfDCIVcEhoUkFD1CA8yubupnQ5jNwqHBJst3EYByloLfqjJN0dtQBUlQgKcVdIzPx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OobA5xK5sfhQZbNzKGsS0KxmDKyChxMkaRx5il27ZQ7MY9TAcjTAVPG1mm8iL2jQREjA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ETDhhWPUbS4nG5XmJggsNBnhFJJd4nK3TFZgxEgruoiE0N8xtTllwBMsXYu18xUXhZnX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pli+vEsrFH7JQsViZHG4w2jDEECpfIMLc3RL7GNIsKzKhvl3DwaBT3FLDY7mL11EhCRW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qemQJ3LaDwufM2wdFwpU7kpyHiBnK2vMdaAcZ3GItisp15h/Ss5p/mEFTs5I9a+07DEx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iZCHqsaA4rxDqElHSAS4Wgu3r4l/l1ew7HomTAura+ph0G6GsTB8g5QrCA2jn1Fqqxp4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79QdqLGPr4g/IUELo89Qbb14WjeI4i4no8jG3lLC4dKgeX+DmFKfE0g8R6ZLUm75jrvr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EfmEsxih+CLwy3b8dR1Fd4UX3LDUSeohmKS8Gkgl1byDqKxLBFHsMsUdVu2/MSvWqyh9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JhNcUUvzGEEAghtgT3I0HiMJVqjKN3wFvd8RB6kxAsAWlfNxplohUux5JG9eiIvP6lCU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gI6tYESkVvvqJE2IVZaZy0pJiLr3FfHEhLldUJH7C/uGieETOLZpC7aaL9R2tfYIcvmH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q3ZGG8NyykUjnZLG7VU9y8WgOPEzlbgSCRTkMupKCjphgVXIqJdYSw5iJlbEfEsMGobN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XEw7lM8EQczdVDVpeImNt8GIgALTKlZwVqaRnMd1qzGuJ2YPMCwLQuF4US01a1Aq+qNQ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stfUWtN7xEAR6dEvPadTODLGFoJ5iFwpVgTMLgwlcdHR2wLPLhTzURWoqqcbnz/LxM75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Q1RBhYlqUFhdSzVZjpbKGJarR3NEuoumYxRY6IVExqIqiVc8xXsLhIv7hipj1FLojofR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DUf/AFH9RKjbL8QZO+Dpl5ygTzLaeUbhDQFCXU81mHcsNf1MEYxK5RRU5gsslggpvUag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cuqVmSUBzXxLGNLDuT/SOFtqsLq5otCZFvEw88FyiheaikXWsVB8DLJIEoWXCcpiaySo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bhBgttGaJwTPbhj3qoxT+nGnE/Qmh6qWCdTNoPMwNpAfKH9xkABoXUMixX2RiCpyzMJW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I4rmZxUOupedxQfEeVwRgVu+YJrt3Yxc3uFR6Zg4hyBqXj4haBLFDX5mLq1qJQBqFovW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HG4hIM3cpRUQprzEL+4KT5lX7C+24XHGsH1Lo+oF4zqA3uoERzRL+Yz8bhp3FUYW3ku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WhTuLcbW74iy+YqPgPibQpunmWAK4eETJmO15i5NYuyeaP7lAkdX241UBzzKQlDdaoO8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mN0Gca1CGTZmA2zs4PULYWQIB58xS0SI5epkB4v3Hd6ArZ8EJq8hmX1OV3gkSsAvIupm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YdEYXkeyWOWii7c6lGELLSb+4AzyCO+Yp9w4KX08QJGfF5hk0sgn/HUMNWu4aFvKkbW2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rVdiPBLVTQuMeJuwM+EgDTANZqYNzEKai55N5cR/AV2wZTFHSQzFdXA9y4KGMgjFywEM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9L/mOioA2PJKxoy9IwOLJVAe63DbWv8AsxPFXdKH51KhLysX348ylA5myzxyzFaZwB+I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Oa6gFgG/OyknodhLXrk1yxMFwWm2EqtgKXEOQtVnzEoQdguXqIspn3LqV1K6FuQhu1WJ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Gm2Hex4quIPAgcuPMQ1NDlzG1pf1DZjk2iWmyLmS4L/OYlKs2i6vKlh5xFKrS28jNg+I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dr9TF7M/UFhWl0PEqtXhcoIbwYXAMjTzCgHIPhmlgT7TKtGKjHCJXAyCJamd3cqzbjyS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d8TLzGEsxaFV1NUWHBipgKotj3AmwRTZMUwbDfmZiwSi4kC8GFZtLoZUfESoKWBcphwa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JgqYncY3DmWlHO43aYxMxlxSkHsF1E7Ar1LzpUgPMYEyKxMzLTES1lA/ZlCq3EbolBJ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qttxODWJhuiOnWo4qxjE0Y1cyf4jdV+2YeZRKhSs0+JbEXE7hC3coFU3P+zHdRx/UKUr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4oWermdzew1DnRN0xwi3FtXjiYYOaI2zDnARGOHXiJWoBV9wDTREikruKkWZJFcmbsY8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xC41Kr40gCGyYYDeWMMmUGIubWZ53VVEHRd2QapYXnMN++JkqHEt9VorGIJ1pxEGQWZh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+YpF+qbZ4gs/LKxMen+tDLaIp0BGR9yAt+8RMuE0XUbXrBwkG+WGoIM6bIGlRRQ4iEVB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RKONOIqJylLOyY0zoSzwvjiEBWAS1bbqLNVuOjOYqG8FI8ntq5gNXmpnfXiOheDcKtV+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kJWPVZrjMdHLEVCU1zHflue5QanRDaSNnJzAIcQqvO5iaLmNAs0MTE6ksZnTAQB1Wj6g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K4WEUqSWgVqKbtlJ7IhH55VOxiyq1IzGj10VuWlJteuJgaOCGksLlgZOTVYeL4RyRH62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0aMnXqeETk5n3DC7vgL3LtQ2AWyry8oQrVfqA8bVZ+ooSaNpff8AiIGXVZp6fcEQTTDS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BtPVy7XJcLPEakz6wlj6q1TScyhUWgxT/crDWNx5gUKWqFR4guo2slo48RuIr3UX4H9x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UqH7+IUC9xAuAWstOHa7I4doF4Wy8qFZVvhjAw5mXhOGLKQ3aHgMqdFf/p/zC9XDEPuH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NBFh9sfMgKf9rjA9U0f5JrRhVcVADCKlcQTtaAwajYgEbArPuJBUOCMUKG3LxMgmyLlB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3HQsEz4OJzcML0S8xDKzljWUG3uZGUOHcqwqlXMQauLEKVzKtJaBzuWXKu/UR96d9RKt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UVd5U5TwJzNCPzCvzt+Y7GGKmBPM8phfxHaeIMXiMYy4BY8lTNxIr8MYKhYzBQju9MRV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lMUFVC9Qp6gfI6lUbcjHwlbi5Ai0MYnY+WUA4IJctrGT2iKB9vmpQKVdqlAtFb6wCIOp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HJ3FFRR6lJSgZlHOIVr5NVAqaiDkxUNA3BLIUcrCFV2sjs7w7igDZ1EuStwLWWyI0AxzG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CmaJYWUlXljXrCo5mJtzUwKu8suAOISXxxLLziLaUl7YCG2K3ndR586qFg1ZKFY5Hepq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Ny+ovEcbl1ccnmDY6vzHipV5l7zUeRUaGtxrxmI31LRKxzEvLiXTYYOblxbXT4qUJxmF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dRiBV3UsMNjq5dl1HYeJfg8StdzEEMNWm99YrqbJzWpgDkgqwgULScS8DguUkLWbIbh3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zlsvmblW4higE3fENQAY8oZypoyqviK3g0kU222yw7/rE6Igv63O/wArUxMgVSv4StkC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c/UdhDTDJ2eYcWBUoHpAAL4MpX05xHMPsjt9uCBMry8y7kwtZilYW5qSpXMyjuKum+oi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gKfEAEKPzBQe4ml4IIwyrjr0LxMmT6hqjcK5DqpgCtu5Zcs3O7YH4mRYogcYZns8QU9b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/iZs4JoTDmI3RbMVPBKLO5W6HshXOW4R60JeajXNU7uXMFb1FWJZbSoYL4gOlmL7g1rYq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i+oDpllq8Qq/CqQ/1fcOooFQmmYZfVmA4jS+qAw3mOwGqH4TKkDBNvVQLLMA1HSANFas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EeaiqV0PEeMQ7ygq3uXGOBvAxzRzootSdXNyxOZyXiUPMSRz1MJ4mEA4R4uwQeTiPCgD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/Cws9WPNRx3BA2f6ieBTgruWQWZIU+OY1pCnx4SEbhUK6OoKwG1fExp+xdCaYnMm0SNP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NoHw1GguVrTxAyjY0E18TqvD6qlQznFlLfAbwf+zjsF93BU4uEvkOyV6DsWS6tgAFOq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C67W/qNM3sqqYdi2gPfcQgYfaMZXqcH+ZYQV4ddyhJAfcQUirRLGRW/EFISrZ5hEbpbB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WFU5hhaNWQFpC/McNWutS+2ryhFNuSGCdUjxDm/MsWMhzCJ0WWslNrGdkfUYrkLUeH8M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OBlZtIhClQYr8mYQ8G3iKE4VUce5ki0rGNxTQbgwbjUoY33GWMP3GSgTmGkfjMHpaIhb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AeYP1KANMWeZSVDDTAVcnWZomBwxPV5ILa8BjpKmVxo4cXqJEmVG4jwt+IivO/uAVXGB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mArCbjftd8xkycmYxXvcoJZg3JZk8REVuuWOgbbSWKqe4cd3LBi2PEeiXCXPX5nJu4q0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gxKXpjnE1EH/ANid/wDk4xmN0lM1f8ZOiVxWZ5Uxacbg2Q4eorFKR7YphDe593EDhb4m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gJtQQ2uTUsHdt1LtUrY6i6gLe5nBK/MGIUtQpARZuZH2kYmyNwoKIOgFRLOaIl6ELV2I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U0Eqheu4Ub4gvuiz0EBazVyq9YleOLgo9ICqjJiAVO5viWLjMCeIill0X+YWtMW1F5Zp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6oQ12AoqWHGoj+HFb7TZKlSeEYDScwN7N5zEQojCFtBh3zE3KWpWXTNcQmqsNAQAs1Rx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hp3ExjLcsQFPbLxTabai0A/MpgvPUFu3WZYIXa3AqjnmocfGpmj1BYRUY7yzAsxVvZiB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H1LK7CioLUBfQ1yw5vnUW6cx3eXSwF6lAG4oDNrMCuxm6+4YcZmKx5hh2D4IEa1bb5hv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1mEB0bzxKagXjuJETRsxUIPohUpqX1NU+JWJy1YSue46hVlNvPmOStcn9x2wRRnEcymz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xMcQq64hlSbLZ+JSnVZb/kmPB3yB6iCW4izXZWOcceom4yXj/cwaKazf9Ro1gUIUouR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xqe/E5SFeorP4F0XdTzUw5mi5avEA9pK1LmuKPjqu4tF8Ndrw+Zcj3GvFDjzLIVoSWeU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qnAsniBj1bVp4lJ3QVa0DBYeSRHWS0Kt5ZVHPK6jYkPUzIJapUmqzhVi6cKDxMvUKxtU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le7l+1ubdPxK5BYmcy6sMD6nGih1b9+44wayOCpcdQ06liRUydVFalF7aNymDSBXvqNY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+IK8owWt1WYk+tVG5FBm/WyMlcrM+JSzTMxGsFIQQkpAYI0jxdyor4jb0EWaM5LjUCwu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u7giKBqPxBWY/wAp3Bl7jHx/CBXEFRAeSy2CFrkmVhibMBYAt+UqQwRFTWUVuoUBbS1S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KR4NQhmqVDrFhKjwhviOC2dMVaIFWqlSuogK8kxLzxKBQ4ygCpecHUcu2rgiUmwumFya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RSmqMAi0O2BwIGI5iUMQsE/M08oa9TswPcCijMBtbrniIaRtbuU1GcwQGzDPMsNCysag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WzFQKxiLFx3HBczztmrf4zNTUxfbHUN3KzGm74/MKD/tRbxqXWTHqPGoYd4l5z+ZyV8x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a7+oJVN5qArVTJbIlwOPEQdZ9TEOHdR7AaxlXEFg8RTpfVHHmp4TLRMptUXWOcxjh0d5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YQtVB2FQKL4jcYwZubQUrE7xumXMWjNRiOscRGfAiukHQcRFUKGHXqGtzBhX4QjQI+kr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YSXClAKjRspa9yksIw3sLzHXCWeeFeJWAVAWjUaXvNv1LvAFicc2Zd1/zIw4t6YZ25h+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hZkkYFt31A4ZWY1Bv3AjYBaVHWgd2mCUKMW7FAykjWZkIK3xMsYxcJQdLFWA8XBwiVL2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YT5lh0zMYKVLqIthohYgHa4c27Zs9TxSuZSryzUxYBMjX1LLXMK45KuZB6zMN5T9y59M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vUzl47kDcfqVuqG2Yz5PEVowxq0QqdDMF4nuWSUu/hlnorDBxcul4i7hkVKIaTaSux7m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jCjUK1vUPmWPsEbdQoMLD0gzGEyYPSFpcvEJxCEspihcGi3Z/MU2YlCGbvBZpjVuKzIe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geLIKheB8EPIt9oKzyeEo0lTpXEQA+DgwOmZWez/ADBhDPHU80845BMGFlWTd94/ohNU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dhZkvplTrsrmr5/zCa+oLrKjwgDS1fzEJDWhJbj3LA2Qq5OEdXWb/wBnBKSm3CDsxsVZ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UUYfUoht5/wSuCrDyQcaDSvX1GpvWy0HbKpBSo/EBcZQ8juAoCqXmXPLW4tAo4ZJB8PE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qrptmK7CmgNYlatFLHmAc1HSAaflLRNUYdxrOnnupSQWF+YrY1FSvZxFAUpFaCrl0lAA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nCyRUrAxxMujcyt1WBp2oxFjocNTYIqFpLSKfMt6bZOZjBUtqK0MP/gExmzENMl1DjUQ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Lhz4M8YpWZAXWLXiBiXiqnlA1LC3fcquaNnUdIlsHqNYCxtG0tZPEdtm8TKqq3mIXciR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v7liOLgYajbNYYORxlJWjKNwou6mapiVKLMGoUQVqJFYUFOIuliUFvJj1DR2txuppiAA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OjiVUNH7l4PGIeRgCOxNdQH2lM+ZzNtxl2Ym0vkwRpviPxMb4nHdTzDW4uazFow5j6m+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+pXn+OYlB+CGjTTDWZc9E/1kDWIjQEAI6gopxFSzEolCu4qmRrOr4mNArtcGg8Wt+4I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qMjlGCe5QfuHrVRvuWRQj3Ml6snuDUOB7QbyqyEZlDFpF7zCcvbEBGSjHMznWpjurjiA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OeoSNZlbtGBKAbvcYV41LNS9xVItmmZCjTBLQ2rzEQUviPLLpRllwFIJCT4BMy4v5ncq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In1GTqAEDEIHTMm7iRGoyDniIgeDiXCpSjFXMxyyrjHMAKFWw6HHPErbAoxBLhuA1vHE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hV6uG1C1FTJVsOOlxAZVMhbhBq2p0mOOuJbZbh21RKvxQqHziUN2xZOkv4jO2T8zInbm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ECrW5lfkQNO4VBBzeYl58SsHIcwxBA6sNzABqAVIe4SSrC/MGG9NwIDYDEC4wcs4cHay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OVX7YhU0LMreIQr4baIUFbVKWK3gE5RkSuCGA56JUtLEX9Rb21seZTQCwUp77hUsMAmY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qGzT8Re2U0NI+ZSPhncLLgxv+mzWY3kVcxb68poI1WGhpcWkbVTUeMal9hNDB29RN+Jv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4JgGAViTbBVWnEQADvx4ZuuLKD9uJV1o26fNSuL0vpQce40ritBa9TVeF/8AQ1KOMNvV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t9vcNDXAFeEicGwxbrEv/BWyuAgkPks7/wBy+anes81GSI4GlpjjGYFvlY0scK1MeOSJ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h0R/shU+hBxKNbDoriWjU6+yMK2VctQABbQOPUpMRoo4gNe51mXFbccx78rW0zKgcp9E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GnR1huEkbyoRULS0zAhxmr9SnJhsrwy28JnYGLpMLYKpi4ELqNxuJoXcfKBSqWWariAD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sb28D1LtLvG+odPUdzHyfww+JVxQGxHJTWDmWyHS1jUS0Fx0xrrsf3SyvASuGGTm44rS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K+SKxyVSRl1QQfIMeXQsIT7yiQGWjxLE3UFhty7NVk6i7VzMrymCdxKg3pUusKwRLAVn6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KfihLxS2y9IC5YhttrZSxlTcbHieDGq+JYdXn4gkc0YPMxS7MsBeDcJu7jDZuDi3cs57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0/EWjPM1/iLqXiBeJ8JtU6nUTuB3Vx3zHmVjPWpl8HUb1+n+HerY/kmCu4Uu3Uxt74gV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gyhhrHmXbAQx4gWFBbKgXbDu+4UUIMS4QOlXP1xCk4VYDdvhBz+MVIDsFdVxAHIzXAwM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HUsNpWknmHuUS4AWmVIHNQjg4xB51IF8sajsIis1wTXjEsvGKgDTioqSLO2Y3C2m84/h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1lypc8AXrSzC92/mOLVmCeIcwmxoLP2lRN3jHpfMuulYTmPVHwkqSD1Lt+ZYjjYvcMDg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BuAMtpol4aolotWcxOGxgirxDRVeoFJjOQuHbzCEvPUNsbVWYNstQHQxOJggx9SjoWJl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FE4uesMz76b+Y7O237i4GyY1eWDPVMVJSVQ4C/cBZ54qOdoLK7GIJZLn0lNVunFsFL/F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YhfxCHTHEpV7vFRbFcG4C0bF2Ms1apuWgolCBVzY5A65+ZUDLFyXGdPuNhBvMg4jHEOS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Vv1UB+fQ2IDsals9DMYBLDpfBDE2MhuvD/CnrUGjUCDGmht8Suc7y5Y7aFs9EohMhM34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waNLH+KZRjNZUxokHsIXJuMaXuFcbyVsaJ2qh9+JdkMblOcdyhmG1KgiYjpVOBeJRTkE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2ePKLQW1hcE5iDE4T9moBlMy4SeTcvJvYmZ5IClwqBhM9q7IZ2IHtLYehcSIKIGGjQLN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iGDVSsGWvAgQA1aLpxcAq00U6bisCGEBayykA2xyc28zBHcHFRoJuI43wQ5F24YgwFVd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Wtpeh8RS5H/phINnAgONgvcFhEpb5ll8Z9ZrqJal0BDqTnULOIBVQAQEvGC1/ULWLtDQ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9Ar4nSEfoZWeP5Pc5g53GpnG+GIJbdMRFcNJXSZP0wncKdxMAcxXcNRFmBg4l6RAOE6hc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dwdqIt0Gxj3AaEqDCy47rY5zDUSXii+S8MsUWi/zACXeXxC9Th6iIjlaXEbe7hZ2QoRi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oRqssFxyG4RhfXUYJTRlZdapwJgV1Mi2YOoV8/UsGYJjuiDr+FC5tcW64hsuo5b5nHMr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sRTW4fpl+WcfuU/MSz/c4zqCV3LBhveLjcy1qetsFKOEIGncw8SnEG8TBADM1iDhjQzY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BAwYtgoycLTHQFbeS9wzdkDg+47dg3Gq0v1KKZyog7P1EG7q9zS8LNUWheaiWmDCJlTW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6I1s8Q23iPDeIqyiG0KhpOiK3LiP6pNfljYV3cdM3dfmbfhixhrMdn1COqIMkHnln3Da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zFA06jwS19IxJabe8JiC4WzGMwRjzDAa4iG8VElphlJYL5qbsNVOEYguxGeph/iZVoig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5md3GGPMdZjxmENx0EzX4g3LWfMoUDMW3f8AhTFbpWVv2fuV5h4Ky/MFH4IdAbxLDmi/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jNWvuACeVz6l2Rhn4ge0FnxBvhpceoqXCBmitIalRLFL7iNLBRiO1ALh7y6XEqPjA6qW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Sz8Vt89h4lORNrOYnB7coqyhQhwlocDSwpmDxAr6dS1YcPSTFNumlCdwXCmeFnRcs9uh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MDUs2xCeLMWupiNvAzjr1LZTYw2JxEu7Ax9pgEadL8yl0IEem5Sd8CuJQPB/pDREon/K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wi4Rg9ebncxDPMI0B1EZbDNXyylWMhoj3GXSTrXifmCJZqHg3Rtl2qVX0e5WkrWr5iT1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AWWFZmTtHXziNs5iD4TEgNreoYAm6BcsAvYiFtjbHohKra7MzggpYzPzBVqxbk/1K4MN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6A3+ZdLAXDzGvugX6g8Gar3MOaq6YCxmjjmKEWznio9N2jAEcUUlwdZIjHG76S6131FS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bC2xUvB1dzIldhK8Lhr+YJnMuqEQkGPMtLCC/f8AAAPZOJf87gBq3ioKE09RLNW2RgLC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lBovl6jKRbdxmANZlMs8rit4nuMLRY8xKAij9SyXzLtOE5lgSpFEUGm6gFmkxGLiLs4j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TEC917ikqXeICnSZMwOWY4l0iRTMANvp1Mmxl4lUEaUVxKWDadRrLBt/UVtxhiLZeDlg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M0R448Q5iNXVxavMOdSpUwl5/wAxMsa2ys0S8Fy+43t6nE9UMqjvxcTMXLZLv/MPpnOJ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SzyfqFwxwRlD5jxm+YPiZMRcHESYjuszO5shMWNozxrMeZSBnaAWAMaiGI0LwTU6rSKh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qNeC4CzWl1KAhuMdtLlfZBkVCGzAI+4ld0tBxeoKgsh6Y7MBPadxVwO5Qw8mYSiONTN+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6ZgbcgAmDPxMPjFXeP1zkj8hKhCU0/wxKeB7mFwRlowOCHVSt6hrRbebht3iyCUBA6j5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U8HMpfReio/JUE8RApKzEeIDRosh44jsTQbllXybhDTmIxUBLzUAQ6uod1MOzEz8luFV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t3sQ07tcuHz/ABli2x0eoDo1XeSAIFAFfH8Y19w4UTAHzESnF4IqQz/URFglJqXBBamu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VMuYmyli0GyE66lz23mlIBC88IYiQgBTRGoaWS/Bf1M3/vQDuncR2ipmqdkYgBsz3KNK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GRIqStW5XloND5ZmA8BawkHE8tj8RNABwggRq5HfgCUDkwQVxd+R2RNE7v8AQggoqCjD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8RSio0LX3CaIsYxKwxDe45KwobGU7hSG4Shy3QqUSwINtofFw+8CIiQHYqWi69whCm2R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lSOKza+w68QdqAd4cS6c3JpSOrs+Be36i5i6KbEDCpXrZiOM9iqmQlNhcoCFtXMOLpmF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lQKwS6QWYJcowKINjkbdwLwarLcyuzmbgHBZmplqbgKC5hjJTC/EpXbVWTWgNSvWG43I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gDVgVCrZkFxCmujHBW5QTyy3PjEwtyWWWkeomxSLLyjLh9IFg50yjBqbME08JMHGpov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Vp8iQZjxuFCbvMNSuYSxsc8jOMJhOItttZR5mCiuy76jUnDLLvIwYyL4gS9IaNardS9K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gogMG7I1JqFy5ORMAZSvECiOsxUq3+4m1hdkZtlxRL1wMbQjJ1MESzXmGaAu1eIIqqY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1W3TmUYGX8xAyM/mM7PKLezG2VyzaXxL+fcOuYqba1DFRcdwsqXnWoNuZfKUHLjuceO4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06lBj9xDTtgZwNSsQPMqtagsqsb9w11DTfcZ7xCz1C2o2ph/BfUG4iNuYkus6loYKbYB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wVVQaXcZ5+mLNSuohyFbAKW6hW3jqWF6cQIHqPYjpcGq8yijqAXruAW+YCh29yhDqoN8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qGl6ma4upSh4gD8Iw8XqpqQq1TL3N3mVonMQo/00GYwTXFwQYfcsL2v1M6q9bgDYsHlq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yyjSUXmpU1ykxqFgSwSwe0ugiqYnZRKE5Tc07bmXJSAJKTuYjfEoFysDVdDHDnRMG38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JdxUhjsliu5TLzLV4gRTzlRM2aKQ1o3LpuGh6gyy7vf3zBHMbaIHuMLOVlhMVWYKwGYl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0uDl22HhzKWWL4lINCxXcJuOUdQNiM5dxwJgIC7YHydw4phKZLDwo8rftLxVFDcDQbml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18S4AGkvW4qEJQP7jdCA+eYopC6GpWFIcKa/EXOHQcI8jCZibPWVZu8LoXoIKBZDI5g2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Dwnf+YAUAUqys+4UxWitRg+FeoAKACXQgLpVP9xOlW0qh1KkYaOB7jCiUvoH8EQSJJOE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PiLaaIBoahArW+YC4gum/D2R80ChBWpGG9wagwLphgX0r8wOUN4wPBK8ENxd0pDgXiz8k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ZQZ3bBQz6TNuZW1IivqUKN1EbKS3RMFM4bIdTQu1iSiao4qN8QCpeQvrLKoCDFtAO3fg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dsdHZ6gA3srcbv0N3AMFhuUCLLu4KVXfxKq3K2n0IiIOYQZzUTIV3CA2Y8PhcN9DeIdo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hsWJBu3iWPeT+IWrmr3/AA/xcFM3Me6/uO8CreYShdblSktJ4CZiMD8JBGgTIgQGEiAH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HBFosuUqBECs1bx5i8FYwTOs23MsRej2TC8rC1jMd1fpHtZug8RWBO1x2rnGFLgFq4JW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LoiSWCI2xuEHAO4mwYZImluz4P8AcUVq3uWgg5B1MKzdYjyO5xnMNzYqoscRMZcfwvKY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YzOYla7je+I3TUuvKBWYOAnNwG+fmOu45jrn4/im9l+oZDz4nMr1BQMGJml1GsOCOy6j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oOdMEaI/LUr4Y7gMgA2czGItgqtYGOi7t5uHNCc13MgCRCWY4iQruobCBog5N3GSFxWo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3ELiYt9UWx5+IYfGpgexsmbPLEKhVKtupjaPOhbaMA6gdJekPllDGa1qPcxS7gH4ZmfD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Ahrc+yG+IfulTPFTD0XC42cr7nAjgeos1W5izmVUDkZahamBW5QRmi4vy1LNDzGCnERa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JnBxBaAYgtCtQHxjRvLLM++8zVUh3+CYB1UVrtqYw5N+YbrXEIhynM/zBmFYLmaytTm/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nBdzIt2mbNTA3CZJlyZi77xLFID8hlBtwxQMsmYcK3i4g2TYxUwIW6h6FyAmfLHf5xsS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UAGA3H/HQXH1L6AFyXtcfgZwsKgXSIH11GIUcKRweKtRHRd1w7D7i5UNjl2rTC39IJLw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ZqFjIwaQBYzSx7KUiHDd8EqqnfpOofRPs8MsUW3qInOljo9vcDdRh4X1KgXJere76jee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pVNywsgVs5Ucxz7YQYt9xlZqpBau71TCU0DUdyC8H8RGRDnkH9RCRYCiFfko8DGCbvM8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/MRoKTfNWY0isSuJRoy5gyjgCsG7OkbDwyRPqbgVjpRBfMgLYELwEUqpaoGIAdmOGEq9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KJRX1K4xoeYAy+SuMwbCqbgbqox5ibGVV4KgFvsEPcZ3NRFED51ElOBQ8xnEcbXUCWED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GbaqAKcmSH1EliyO483zUdtyF46njqqgtSv55l2tDHyJEKiqE7Qjs83bEeyYIcMKrABu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a+YOEsJT4HMMmbMnUACgG5Z0p4JejxmYttpaXqVhpziCQtJbjDGFLJ4alPCGKTFXFYcA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lLTZikKF69QVs1w7lreWoFbUjZuE63A5au1jmwYTJLSZC/a0/iJcSOjuK3baIDlHekdE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AJW/wAT1/A3d+m5zvE7cze9xN6lYchAVRjxD/UrETOedwDyyq9zT1LVHf5nxG2ol8te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OIS3ZiLd0/qZmOcwZacy/M4tYVzB1LuFjFo+ZWon3LGty6moJFqLUuANHMpC8vUs2dMH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qedLDWCtJQgYQwxAygCMYdTVuanIeagGy6MSwL5mZ8lQAD2mI5lUCYbRzBw3t3dsW9Cl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oRxmJbGACGwvFxleFxHecI/E2b3+phQvcrB/FxdRYdcTYN1FUYARA4i08E+ExATySoLP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bhlTifEhTHEcGpYXgMuHpBRqMQ4gugS4WVcqcShQxZmY4NsCnU1B3PBDj5zFZVDXMVV6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Yh6mmsdRWnGtzJ+ZoV2P4lwncS3uYo41MmcWysBe19zG+CcLJYSBdW3LidMFuLPySlgZ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cVSynKxVdc3Ki4L5muo4CPZDvM0kFeiLpDA5lzTDYghVh4/Es2826Ly8kIKdxFehzUuP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W1kv2Dp9SqikOS4MXoxcJTmCuFjhlLTvWj8QoFkDy+paFLbtxawW4HL3cDOqP/eYrYTR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vzcLEWNlO2J2q0KQiwY70YA5iKy5E89PiWlhrwro9QTCALAcQlS2sGnlOoRMuRJnZUQE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LLuPqIlVH5evELNYZDvxAvpKF1HEFOMxZGeYvtLAjwyoIhc1iOLcyBVat5giWn5Sux4q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5cs47mQM5ogCBZ4RCvDJiJrkpysSHD3Kk/7S7cV3FZZ2eZgsdmWgeRLkbDGJZuleUdML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EikEdXGEu0KI06IwVzEHsAxEIjYo+okW6XcSEJUu5jaxyIja5cJYzFgIjWyrcuUDtBVD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gYHDHqGh2CogqLsiHHZNAUsuV9BL/kirqMw9+YEEzlwlFZdGPEoWAijqZEZHHqaVVLPM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QrMs28DxAuWUv5l6ur3MBR1aoPcIUO4sfU1JVReUFuQ6uBQYnUyAZcywzY3FhYSwnFli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bNalhJS35gpXrQnL6jKAR1monUbFrV6g6BGuUP8AcsBKXriBhItq1OFfUsaXuKXZUvNX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y/ds5Y71zAiZ79wxn9cRZDMyNZ6nPF9S6/8AY5NW/uB/7MgNQDJz3KrqYrE5iYuF83f7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y8pbY9cz6rmOr8zBpmjmGPcKsgykEvc97hgDDd7xjQF+JZJLDbHlpV44mU5uJg1uGjkG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pgomRwwDuJZOOId13MFGYreLJapA5ORFqO+bObmDgaDiLEN5iyrDL3ZZGjtaYuNSz0QG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ELTbL9TQOFgCjULLXkQ/uIs80IaZj5jif5JiNDxBI6wQFwFS1Rqo0BxBfX/GytHEVA9Q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gm1G4bqauokBNCpZw7go7T6hAGGl4259TAWXnEwHQQi7glNXAiDkYga7goqpUC8GIFGd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6rqiDWc1L1W4ZJ0yrf7gt/8AxoM26uWaHmUxfFxmJgJdtELxAqQ6xKAmHuLWh9wxmMwR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+yXyYNkMdR3qMzYXXslc82xTLK3IXiWpxZPcW0LS45hqyhYt/CGKFLoe/Eedgikt1DyB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qT5gadtvI4PiG7vBjXPcGh7U3BC0UqxEEISnNwiAHQ3Kso5wCeOIlVa5s9y2oDZRMcV3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/MQnUNNKeolB2i9jpl6Vb30enUv1jvljFM2L+hGQhcE6gVPJyiHUATkpsVzKUSxiLw0A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wThhsqxFD8PcMlAVZi1N4GRxCcxjGxJ1Dyte30QMorQfbtlqCsNh5+GIhFsILm38wPam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Z0TzAQCKpE4WCktuCxlvOkTItvLDl36gz2pGFgtBzUqBN8kCzbDcOzK9txC2hZ6f3LBI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5iAwaL+0XB4Lq4KuxKPWZSIQ0+pznAYrRESV/hO5jrApnaPY1AKu838yytXRLZdACVqO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VrQ0wYWRuKiLtHP9SN43O2mT7JhTxB5sR/8AgjR0xOgwN2g1cy7S9RAShkiKIM65vmIZ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Emh2Ey+Y0lF5idBl0xDfv5SgHfJcAt90MAVMkwo4iaFp5JgObbjlCAMnmUYa5uOZSfpE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8peupE5l0FLOZSguBPyig0hY+yGTs64haKwl9qwmtCssDGvmGGIFZ/uOHn5mpe83EJpD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iOsspwpLpJeSUTusYgov9Sq8JLxm587hC9RMnEepoV3E/MrWccRIHVQVefubhmKmtkCu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Ne5p9zj+DDLzGmT+IKrhBYVklCyX7gcBlREFsI0kot5lanZcbFeaGEODUIKhVsHCKBxE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HauFXdcxSmyPMAcUs0YNJ2MA3TUGZ2EUD5TI+WpivuK08xSzjMHYQaCcMwPz+YvaX5na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MzfwgstVQ1bUAt8S8qxfEWswipS4EU5uXBeJWHlghTrEwHVTYsjLBeOYfAJdAxQRBQe5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bmLyVHVVuplFcT0Qgr4lXV8QAWLrUF4lwuqzAoHiYgq7gXXeCL50JxMmtsiN2z/VSuVB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aR0YezCpzmI6qhdylu2amVODcq4Q4DaURj6IS9kyclJXzLxrKg1ESpN1nEc20N41ElCq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xrdsjau4epEyjiAc5qY+8wMJAiKbd98TeeY4lc7hY4MWqPl1BQMIGQHhlJKgNFbiI2OE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NQCxtsXB5jiBC2ja+YYb5c346iyeZXpxRuVXu6z4QRenh4Y688UYQgL5aJ3of3jwVZob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MwkGkf7IaFVcKY0qzYDUTVoPL8DKM4Z7HcLOaIoI+RYWrbcsUqcsrl3B5FjRnsZhK9Ac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fBL9wLpvmBtalyw6QjLCq0Vc3BKaxhfmvisSzrRyF/od6uLuSlsUNWvxHQKx1xD1UjJ2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ziZvQgLKkQe/MezRPJNWcVeYzeQ5I13AFJBvs1ddMESKoFHcwDNsRleJ1HEGagApSoaj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UgYKlIOrYe4heqs/colk8njEvJkXUEEsj9QEti2hmSevxxKn50yXbn7haEBtXuv1EWZ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zLXc2WheAV5lCaczM3eI4/ncuUvzAO/UjqOQpuG3ukYrbBSKlqPKUAex1c1l1+ooDluJ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NEK7gtceoKCqdcMpXqrruGkKyJsTAh8dTNq3mVUCqq2WUdLWoNKY3THK9CgjMRRVXCyD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9J6hNG/iXktBolVuya9Q4iK3m/4bL45mSj8nmJd9spzhx4ll71E1j8zDcXF/USaww9lf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cKpXmVuvqL9wa7xzAyRz7iZbHEPGYoLq4UA6ldaifMDPWYLJDhjRzFy2MzG8JLwS6mTm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sCbG5fMsFxjW5i19oLXWqZ9lgscjr1KBam6eoM5CMrTAOxNsxPeqHQS7AOsQGdZWLSjN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fzCOwCYjWO5UIOIwBd2Sw72RzX2qKl5gpzSEu33wm/2x0AxV+R+YwvS35hpS38RmcTh/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t2TrxAGbCdal2PbMlBtrUupwamV+OYupfK+ocOglC8YxUNYnJqoZQ0yt6YCUauCDY9x7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rdSp8QZuiFDTdk2B6nWjP3Mgy1cI9sD6kruaHoH5jdXtgVdpbXyRaLawW3JASZNqtAeW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OxxCstT4/gWzph32Sj1cC3nEtLQ5j207OpcVMNGbgEFOKoqAN5G+UwJKmnqYIzCVbrEB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9uKKDq+Y8GKrNvZKiXMbUsvsnDWpCxGmrRz6KxBDVm5rvuG2wDJxMi3wq2riESNHLkIb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uKCucEUqawURVgm1YvM08+QGXcBD3GDfcFQICMHeJWW5HipThCy2uJZF0sRTWYSFOMLX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cXjFtKQ7O5gddpPleoVYSDIHg7j2JBXRcBUo2JS7w1xKHG6UwJmKpmoLRRuGN5LXJjM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z1F0Tc6oYpvnMVrSFK+uzApStv8AaaFa4IS/YZtcQ7U5vsmbqzBEDfvDKKJG5iBE5Yi7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ySoBVKhEol88RuovAemI00Ns8RFNEB76hpdNhxmFlzs7gJMGKTZiLqtDnbHiY31KQt8k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T1O/bDmPCd1AiCi8vzLcnGJXC7Q/EcI8opCANrbLNllCxq0M3EpLap6llpxUM5TYeZ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SRalT2S0acX4iFRLbl92J7XFNWRzCRi27YSbO5VqrbcCtQJTBBC1tGLKrUNdzNnjxLsR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W+ajSN71FKd2PqGgShggnCXfUEsA0dwxS5ZlD2qBzWw3MELbWWrAEMhqWAGIe6ssSjJR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R+zcM87lZF4luiYYdyywby7l34nbm4NbyeYWXpmmPnUeKPuXnCSuaqaV+SbR/UPzFPMF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WQ6i5cw0Z+4tVNUlOpXMtQ/UVPGp0fUHHiFqPmP4l1NMR53uC43OmKNWwwPcyQ1WniVF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oBDluIWGgcSlAvFOdTC3dMQijkueLggqohSmxgqtgAhPAdsvEpZbbPTCY9QWiuziE11G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Z1L3dy6B3HeGhWYcOi5mFBeZVOlHUHiXiDEbbixz/pJnb2/2w4SOuMsLn6h8ia/UMMCK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Fzm00zEKqOiySgDhhITS5mtcBDgnjzDBiLIwYTtGpKilLxiOz/ErJG0O4WsMxd/lKg8j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pVJ3LbNCamqMqVqDQcJNBTswjplrT+odYqE6N0mD3FufiOxNZl0K2cwyoOZm+OoIiy5i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5mw1iKWTABzLLVyNxbVN+glBYy8txlVrBygUH1N70ptsgyqtuQ3oixM5cH2zFdRQMdui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Ad2bSHuCrhbYfEKBsavUbnbO9eainZTjETQx3VPqeDEgEHOuyW7UFqldKWt4ZWLuxYIMq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zBa8QW1FFr+ah4u5Nw78PEbLgZooRtPU1MsaswV6JXA+aHB6qH14ADHzFrZCoxKma+S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tFxS6bOns/3O1yvz7l4FFCTtY9xW2qqmLaOSJSvtnPXEY0ApVR+gYoIid2BFTk2nn3My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mdF5YFcD5isLDVf+lQAGNdphGd1mw8DFRYKzBetqlBWCWDmsKlyiAUblilt4ith3iGCU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ZdYC7lstrAHuXMuG0Eav8RyBKhEGSyX4iLiuToj6gADiYii7yxOnbpGkcF+JUtttXUxo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aqEoLrTCiFBzKsuwOJRbh5+ohcXlCM1BgyVKvKlb2co742S/UpR0ZlL/ABDSmo7mc3DS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cTIgS0ULENgxafMKOEqKrRfaJt4HJqBClcsNANmgu+5SFQEFlhnOk5mBa6eIWg6vbM4P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mfELaF6ohoyOzzEEGhK9zOA4rHEFDeQzLL0ROFTiJkBxEKBTAIpKAchADVCFht04Kgtv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xccIc7lbzqOCjUaC4tVjHiDxuLWpbWIbU4g3o3+YlcQy5/crZ3AvN5iX/UNbMSmsYgZm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xBnFXMlpxAzVsKoBDgYjV05/Ea73MNfLzKQKlYMyqxKjA7+oLcylx7yr/czOBgOo3alo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DcyPUUXa2yjuDilMQECqu41JTGal3mTAVZSDB4lgnNRAeOI24riNNNgKRF0Lxc+5QtW1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77hNDOP4DTHEC60Au4rWqLv3BCZhRWbT8S2SCjMUDNgJQ5BL9QLex/DL3cr/AGy1PfcV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58fwRDZZlFc0ENO6ZQTi5SijUSNSiyhmMbrhlSrmFaULrohw5bgozZmYg0yI8G2plcW8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eI2XrDqAoFalwiMHMNlfEyHsCG3kgq9sGAaIGq8anLVX8Rf9DMSaNY9ziZnFjNqWY+DM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gWtblLDxMC47jycJFLhaOIQNX8ys5jrwqHbIunaMaoPAwBC6CuYsju7y99Rd1omFeY5N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qQ4ub26Ath3UMXUs5ETbYGrEgloeMY8QWUDSGyLwBQYGN6WVsJbVPVnN9y1qhephyH1n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mFbpQrBLXi6OjxUOLRvLUVa0tfmYi5DjcoDWRIoMMMFCS11ZWAL0dxbxqqNSlGqBYusy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mj5Sw/JVoXh+ZzCyTzKBwjQ8rlGIte092xANiplsPHmDQYc6XnPmoZYYpYAeIigwIHMF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K2dj1E3uBcy+YyGtjhu/cPP/AMXOo3ArRlXVymhSAWNk3IF+aZeGDb5jEF2qmUBLYQi9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EH15FTsrzUqa6Mpbt7hVLdBDKwJ3LoApId4tqrmDDWirzG4zC3WgwEqofeZQXIHDuHQB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h4ZwOZRD0OogCyBGFCwyECuxazuMVVdI9lZ56mkz/pBh2tMmmKpn4GUlNAxd/wDrpZet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fwZJdd1V+Ul4HPE0W1w8RYvBlwWrZUS+4B4SsQW7IqF84WRAr1WlDrgh8MKocZWe8s9x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jTNIvzFuoFvHcZntz6guVU3AtLyzARdWjEuIFu0ZBu4Dw3L5iB0KOJcMxdzE6KU0UGCv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o2xMWtTS3uO82+I5pPcbI89z9TFag4qoKY7zcB3U7q6uCXqGeoc/v+AekrHB5JhmS6f1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zDaM6cEVZyeIdMog4+42tD0ysOzMChVX1AArceeJzHrcM+4NNqHHcAvTcwdYhPB8sRV9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wrHglhX3EaHMFhZiMqqQ5QYyqzmotB3FteaglzQ5PcsGMKUp5RIDnGZlhyTIGCNZXOol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aZQSuYQ2XT2zGlyxVDlYbl5bhVDjOXJbyVFZXc/4ypQaeWyk1Qteqw4gdobTmfmCxfiX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QUsrCH2YoYLGWCjGcIjLAweYoQ8k9RVwf3BZRqpFpmWndT4pIDBXtEBzGsESC88EdpXR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VVBQmr7uOx+YijwsYhL17uWt1+Alauia9y39RBt2y9peoJ6ug9TIK6lSkoqG9dHcyMeo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lgNzA4gdW/EYjzEMoyvhJUd7XJF4JquHuBYxE8WaYNUnSbuVvlKLGnz1Na+pfxDo0WG2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OcWuCgwE0FU/hMEms1v1LW0lx7dlaPojBSrttd/MoNsxB8GKj8JOQQrhYKCkcn4ihNxK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9S4GOQpQBKyPqO2ywKhK7G01ShxUtnRHuBgrK7joyIXbHh1iV7t1TteL4iNyY2ewP7ij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VhlGzR5MSwDOGCPsIMMrcuPgZOhhuaQWA1eJizVfIeV/qLF1bYgAL5cy4IUZEi1Z2Wtxd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q2as0e7lCABZ29dLzLYC5sRpPiZgqmU9JcDrwZhjfRbWPh8yuv2GVZTdSou8xS2cLs1C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DomFZj0Gmu40xwVxyD3FMAoIyxdAjl6Q/MTuzg+/Eo7RGjgYW2IoY9RvYsYs1ALbQLRE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IAny4zvMxCwQ+pjIh+0pFBAXmBGi2h1mVZs2ahSqKQUQFzxf4hj8B4ht9WMSp2g3YZE8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/M2xDv4nHMZ1CLQiFXkgirKBqDnN7YKbyhUNrOFqI3YvXJKQBbhEzTdAMkAItpbC2XPUK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J5Ry6GRVWdy8toXVRSEjGY84u2CFSncbUl0VEsY1rqWXd4fENC1VxKu1zZHNZM2FXSMz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Bbecz4iYBSbnfoyxCnbHRlmcOYt/lOFL/wAxuso/x9eZtzDX/XFK3DMVuFoAq6DMDrS9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b1MpumfRcRt54gtkwPHMH1BRqpXmHnFwNR4gjh1ccBXhmRXDg4h+0RrJHxDxiVxKDiB8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3XcFag7lart3CG11BrnaxGtq6HiJRap1FFnYxMcLRED4pgBxTcJeFcwWolLmGhRIc1EU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CqAMGMMFOW5fPxMKgabzmEGZB133GMpDtuB4xczB3k/SY53iCqN1cNFvqZGqYFVwwZzD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Noi+CA7gZOrnC7EDb1CIsR6VVFQJ3MwNMoKPcu087lLVcsWPI3KAC4hy7gRMGl8TOwWr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i+GJr1cpYQAoDVk1N1KUdsKgkosFGI1iYJiRzbmAhd9x0XF3KOSG6JVZOP1HfiogMoK9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Wsq37GNZvMVAMXSYhrKTBrHnO6RKAK1HWAmamb3E5PdxAXIb6YWrTKrhlXFjEKAjeVQJ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UZjIwzV2dnXNxxWARDpfPxAgHmUdvUdnYytcPiXAQqo4lvEm+oNBGaLpv1M6CwSAdw6o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6S2KvgmM2VqXeKCK2DwFsPUNRDIGyXIVFBrzcQkCj7OR8RBAmqre2YAJrex3l4jepaf3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hfnA+3EvbCY5Fj4gKwDiLAG6xbcKOgQ1Xd+IrSZ2YuZZFhLf0S9YKzdnMQ5ZYXFxjs92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nqFO5W4NQ7G6K5WDx7XKo5g2WoZueFfTDflUMXPPjMsB9kvpXL29vZHi3/EcGx20cP8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vnzFCs4AzWcExutsNR7C4eomItaMsrwai1mAUoi33LNFFuvEYBOXHMCgLBFLEKyBFQQX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xBOThtzCa2xqni47ObsR9woJhYHxXc9QG+hrczAlMhzCpImjkQr4orJURmtMQLyVWMfO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UJhI1o7nciuDIi+CgCv4GYv+POv4qRSr+VECeA3UXM7YjydjEa/KIgx2wAws3mOhixb6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poUJiFqaMFkbavTNR6Ts7liccpewL7qOM6d+IliWBXmXMtMq39kxGAM0wjJi6qKQ+Zsx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JSWCxFRRSvcvFnAuH2EKkN7hZq8ks9XzLu/EcIP7mGWC6rqLTkMYuEtxQ1MQfEZ7uDmG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+4DbHdxzA+Y9BfIkFKHvuWQV0cZnaBEK1mOnpjhvJGZmm4VpMw53xOHNeJRZy+ZVg4nM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XBWZxLAzDctvUq0Q2ytxZbG1j1dJDnmJCmGfNqVnBcBAstJ1CyiXNxgzCv8ALuET7iHB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RhV7RvWorp5jiXqIJ66jCuWwx8yiTdMHCwKUWQYlTlDuFA4h2htaX3MFXMMb14mGVgwh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ACkz4jPVNxOiO59kRzrVQ17Jp1HZeCFx5Xi5wiH2QrhF9VyoLwxwK5UwAX1HShZs3ipd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nXEouWKGv1Btl66BM9QSZJ3PUGnWW0WXeOY9TAWAblCFbjqeobsajphaS6U9CPAPEvAr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ZIo4t0cQYtF2zsVn8wsNmkCzEbjTdwUOdxUXlmK5qT7zHvDMdDoXLgdzkYcucwsZ4iDR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oOGIGhsmVyQFNA6rcEpMNO5nxZzUxA3ZSaBFYCwe4z4TUN3XqU4XBkx4WJwA0Z8nmVCv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GinflKKUbHuoxQru5crsZhh8cwycbcDcBtP2i4arFZ+Mywt5C8eIYUTlgAsHLCzDdz28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SrIw3ruAMfP6DqX3G6bF9sG3b1GcQWjJ3PAVAgfEyRj7ZT7C3W/9S2xssYTqEDe6ZVl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ZQQJLVG6i4VVnhmub1D8DB2ZhsA6vxHJnKwSuY8vTVQ99QFgLDgHDjfmXcJWzQeA7rmO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XkgoVgyJyzn9UYPggb2FFHQID3odjfL14gqoCmQa14Y6qKM0HxM3CqzBUv8AnpexZrFo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+J1LWKoa9xyZFdncHqX2MkGG2fcttFQap0Sh1owQLrDYTiaoU9HiNyRnsIHLe9kvgg33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XX6PcoASlIxUFNMRDVlwgJykjW7ZT8Rg42SHPiibbtS1l5Z8phpFD+SoKRMRcS/uHEZz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Sx7whWzFrlcALIp1U1Uq45Xv+GHeAEqKB4cZlFBo1Hw3eZU7PepjEGs3EpUaS4J1lXxC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8xUlcG+4VqFcQ60uC4gsKXeIAlDtGG2G0UhZWZf0czHC/MN2suzzBHbYa6gBOdVBVCoy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VCtz3HbVs5ee58Qai5xMvufNB3NA59Q+0OtHUpIvhLpSs4j1Kz/SiJUiRqBoNeYwZ+RO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HqaY+5fhNKVlLr6Im11uYP6grmEfMr6leJVjLeiDfcRHdSgNWSOvcr1LV4vE69pEdGao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UwNeblF+IwrnbD9Moq0PMunG8rGe1gqkufEM1LHZ3AjKoeXcSh5eoBmyViHBGavqWMyD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qBpDLuXR1BdsjH0ldoWlt75hK0FOTcsBQVcLNqI+4xrln5IKMMbn1CtyuJe8I48/tTdO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vNDEoHEaThZvuVSlVGVCVdCYLsjPFw0LRmCDbNRTO8H3KFVQZMJ604N0HBHHMoOoeBut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Bm+IeK77nB7qZIuJS0bCpdDmjlASqmtQyXYkQdhX8SxD/Kx2+3KmZUNL4ma7lNGP0IlK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Y7l7HbqUKXa1DERw2xLqA3DmYDrMwh0OqWNAaOHuZZKx3kUODqBLoUsvmCUctwPEGHal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JYwvKsQDFG6GSacou1VM3wbVR4uUIzww+k3LF09K5gLatjZDWEbMJ0/4RCiOWf8AiIxC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eIBTPTcGEthaH9M7poCe/iG1thB39QgyoQ14IbESzIwQodVV+EczDcNskDoLwzLvKSvK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9EEehvE/cBC0ZFR/XzM2LTVgDyx/ACrJ5eI7jwPThIELOW8zCMaQsVURCMchq+/EQNpWM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UStLqKJfAd1WrjZB5kTxmq+obb2B0vS7DshlyTTD3MWFq1myUaCKS8F3GOKHhTgYm9Ba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eMPq01LSYLKXcztSdr4IxolgHMKCGDjsjROSggitXgJRTW0LUQT7GMUj5Iv9VZ2QENqX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MtUC6HiGIZ5agChK/mVlNnHaRFnhjqaKuiJeAduI9PZAqHyxt0Zwn0DHQ4VEOEzEDu6m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NXuZn3F2aqEuePMxYY3e6m08WRsVtYiJVC6qfaRK8LjHy/OIynjVkWSHF7IAjCmY4/yg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FRtzfYxDgZN+4EAvlNJbGLd14iLB6VCLbez3LgbPMI8DtFmtnbqK5ZdIwjI4GCuuGJYy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zt098wl1rdsVnMvQ/U0X1L5l0edxFg0/uXicia3Pf6lWchuZ73ORb9S9Cy/BKUGtV1Kt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QhRUPJiHNoXBSQzIiEzKW0zfcMKD6g0e8ykRUqDUqGthcMCiBWIV4uGo45hKib7jvEqr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1G7fEuFD/mMeN7agKKKuU0llx0k1fJBROp+lxABfJAUtzVhE49TL3axLnKuYgkou4mQ4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8RzVvE5haZts13Lg43DFzN5+56UZh2HeQmuo4K57hJl5mtbmBoQpWeWVCbVZ6lx9k+2C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PU/qUl2/ca6ZzmB03UFfIxImeZQ3Bt4zRDB7TkriUArdyxcdyigsZqIACvMuDRyomj27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FHuZO5YuWXS1aYg4EZjM4i+V+FmXKMTH0dxsyxi8ZC5VH5f9pSJg5Y9q3mePo/EOz2Zk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krdYj4ifZmPmDMeoZDKmoilbgRjFyPFxvpybajhcfBTay4JVEuglVAxDfmIprpHRx/UQ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JAwM/EFuDhpuURq81Sy4RpbjAEIimYva468kUodBb+4IhsIyvMTJDaVB0R4gDO69VFLK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WwXdMyjHvPZ0wKzDkh4O0FQ3Y5ruGQ0QctTGkMB0OZWUsXZhETpNB+dy+p4Ku/GdkzAa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dNKGPcVSFwPP8EBBjSrdhZTxGDFfxeYAl4p4s7OIbQtibp03yRzNqzAPEwlLMwxLhFQ+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jBHpMxph09xeAjUD0zYfC3qzEphjYFO+L5lfbyTfoI3pKqSp5l2scS5rwfMJOQtEe4Mh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DS5cvmILt7jWtorDw1zUoiAIYvsvxBQM01ym/iVZLNo7C5G4LKC6SJUw9RwCVOyvEtEm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FGEa3ELRRti4LoBTvzCWQXTFFffhzUuQteGMSgBWNWjguIFoWEWtlpthI6Igw6MWFXW4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3UModxq2uszl5jcPR8jOsGcyUZuGZlWj6QRlsYWbEuIcHPDWohdAjxEUc0zdctyhKyuH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SIql0lhhv3MAUcxGNkiF5x3CBL55IhOheOYSxPlNhRFNxxfzBTXMaiq5iDs6YvQbHEow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pllFWrzHTKCrhI4BEo2rXuVYvcN5mA3mXlzZVRbL53E+o1e78z1MHX8cdXOUV4lomSiL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zuEFGGZcp+YjLzc1eowhRYkeGL6riWENDp6mmUczAcXEv45hsGEEaNQ47iW+IGZz/AMp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vuUVmC0QvxNYuZU7nTd2yh6RFlCzTAKhk08SgN/1KCMUSxYeKhtDLVzQ8SgFcR/AmRd5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wrm9xiQVjMdnizhlwM+bl1ptDqKqWq+EG613Q9Evp4azzLi4RuAFZbBhlh0LO2V9XSd3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Eti/cPw/7ggt/iB3B9L+pUa1+iLOiHa9kqPhizGt5iX0qHFZgJkHO5kLqK2rxN0NMIUC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XfURMbRKHKsNXiMZM6yyw0wtKgcjiXIHFviU2W1xYHUqFailAKcOoH2ffEuezEUAaeL8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uE39oUzX+5WRaGvFjLK8UgbniK28oJhNFXK94uWpKRaY13EOBzKeWHNvgxZ1/AYhxfiP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DFHEdqWLfEFTEDTzEKqXoNRJ85orcNyjZepUTBqjVwI7HICuK5ix+UdNpILTqaNnMwkF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dsELkuxsHxG+PS8WZwGCU2C9jFYRiAzSklEAXzA8lVSQ3u4ItWF0HSYJC+GWC3DMI5Cc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9KYjtM0OCnkJioqo7cMEpP5IVfKLwo/jyS3MMC7TDI4XAemBlHYJ41dyuMiLwsAPepo/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xXfUsQN28IK3JttO3tgDagu6zLPkqZNjQRuhht9FxAY1Mi5Y+DmAQTTBwF8jYvqZ4Hgo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Hoh0EKChPcWIA5qVa+YqBq3VYYg2XBW61Q8Tc1od3uHTmcepYvfUyygjVr4zFAlbcAbh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O7oIxMdl5YPcZa44HUuWudVHQQs0HEAXiXUVG2UF67JePEQYum+6l1S9/wCY0R2sZn2L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qhOoJHk5VcO3Ua1OKiJ3YrpXZPspDeHiYN5qbY6zUNzHpqoiRNl+EIxuaSE4giwQArwj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m+epS3MNMXxejxD0XW5sKumYVmBwQtKstRFFrYSgB28Qo7B+SHLl4YKVS2niXVMExcMq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ieGAULT8wCLvjzKEe2IVNE0ENY4VqoLTkuK0taqYeMyzx4jpObm3mhqZ3c939Rxs3M8y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P6mEeJTEFqGo1OdRV2gXQvQmyIdSgVlDGQGpkW9/xRe01BjiyTdGwmX3mHPtHk1nzAVH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ZDmUML6uON9TN3FtiomT/uGVMF5EMYWgd1fcczsriVGtDzKg8B8dxTRdzL05I0QcqEGm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41GadUQ10CUOD65mSpkldyh1XHPEAoUaoi5IVhvknC7mcLuYqOJeobJmDgqKjDlWJY8x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ddRDGsA6qJawFr5uMKg/ZHzZVplWxw++Dy/xaah+YhDjK/qYDepcniXS2XxzN2+YKQeb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JpxUCykUCBVPuLghlMK7jZo2sS7KGFcy44ML2t8QQl3niJqZxA28xJXS7VM/cpg+YVWj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Iics1qAy0VviFAc1uXjV0+4bJxh9QUO4zM85nGJSstmA+GvzC6AjA2i8HczdUXatuJ9S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D8ITKEIb3FYYJH7wwwprMtkWKOUYEEKaMFMRZd9y4JTY5Y0itFC/uNFxzU/KB5NFlXwZ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G4LIyEDJ7IVwCjDiPlIFXYH+lROAvJTxUutKxgLPcRFAR4nd8QoXeQwckDLS2RacQyX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l7ZhM0UVt+ZyCzhDzLGVd9nxG6JWRvW4K/5h5Y2W1grqNHK02UqXjQlkAwsKvxC0MZgw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OT3HblXR7gc0tnXj1B5n6Tl4uVdNM79HbKyWg/ocyiIawM/JHLuheIecrgQv9y+fimgO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2wIUzIZOjmuYVxPNnWvtlN13LwF0xl20Ll6MWDvyHL3AiEzSzmZ0IzRxDp4apGJywZDd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j1MQnOMDF9sWSuBYCbP9RqtndS9DGlJgKU/Biz3GoYUee5lgDwUNGYcnOwcV1FtLGlck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KQGwXCZXSiwWBtr+ZWE2M1M4WrR1iC9LpsWJTqBEwB4T8y6ocAlwUGi8xBr5lobwPFJO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68T1OYfl8w9DKGoBIt2m5YdOUcHisMEMMJBVJpVjEjgse4sHMAQ33Fo3UBmBATJAcb5E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k+fBOoxm+4CXN8SgHDmAK5GwZIJJwuPEKUD8TBYJRMCtXCM3ZalGxjapVdheepjvWuGO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Wmp3HhKbnAep+6nNfUuquGq+ItfxlaIbHUAbuyJ8CDXqip9stttAopECgtE1G74lbezMF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6ik6lZyj/Exr5yvmeJicU49RKLKzYDUNTnMqJaayaiTwhYLoxBV3iUNtcRSdsEobN1cF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wTRqC3Az9Eq4ABRXBOY2ohsrghob5IV/RzOpS9QVZguLiZDdSptMWQNiK7mIw6eIACKx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EoGKgIKdVBtouK23LADczJaAeo086cQyyYiokS3W4gtcLwTDIYYJi5agAn2hesY/hMYN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rEDSbUD7gBCgdfCWoEahsJeFRDxiYVvjH8Tzzm4hhXuAQvUyFznUrAceJgLNRkAYrMGF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VpTmIJAGDhWI2AolOSNCnB6ILKgqAWdk3kS4Zs3ZGPLG8zFRdqNRS/8AvyxPqZDuViN0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k1BKVndpvtULis4eISk2yjqC4dUAXggs2IRaxqGno6B+D+4tqqBiE4jlWNicUxzgY/Es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T2GUYqsaUemDqAgiemLQ6qVrsB48xz1IQEzsKde4myEXdpt6uHBIrNVcrlsRtjaePl3D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gqJCAXDzBKBVj/hgS1WYylKlWfHctuM47hNEXadILHJmW1LyAgSV2FlPzDeFlMEcjLNS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mPCAFHDfO+fEWJVFN3aC8Gz7X+I62XdVe2Mcp5F48RYKLGQfExbPBY+/D4gb6NyvlxLg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zQFzXubh5VdB79z0jgubuWebN/E1xBYwxSN9n+pZKShDYfUwrVchR55lc0KnWnDfncMr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rVg57HHm6xGaanindQRgw0yX4h0OyE0bQgeRjqB9x3zivF3Lcbobe915mAQu36RYKNF4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JgLsx5g4LVC0DS/EyAqzS6lzLNUtq/cqGqyEgIZNY8wU0LoRMh4m+g3DpQcnhH4tAX3M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LUEZ9TEdG9HeIgpwtwLDUEG8lp4FhEKDCGbjt8jHy2QkLViveJagcQ5GphXuf3PVQc1+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qb/UN3Jad/aATdUXqGooZEBgEaIKbptHujOBBt8ZEK9lNX4Yp0pRhbNnqXtcanCdxuCt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dQQJ4R0AFfmAqQHkhVHWSN1uFrtiWAjGHJ5iKlEI3FaOpbiNNZmdjbHqYw57xMsR1KXd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0/4l7eZ+4bsxMHU1heZlo4CcTxcMBrTHaUOrgxOFlghGAF/EpcBGWijmVI8xLutQJWZX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ufUXOWyXPx3FUALEqpVje2FjVTTmXLxqYNU+5S6il3CHmdx+JcNmJVRT6bgFJQWeZltB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svEsC0UzFZGWpyHV4gWgv1CAIX3A2eoLqLVqajitTB+SOIbPEuN1cdBjTKAMbZSEpuCC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MojXg2wgjQl+JWgNbYKy6zNNrv4nEwSp2V55gJhaFY7p6i/5WotmJeIaYNncup5CH8JR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Z+EgoXNyzj2SzJaJll3L1jbTWJdAFpoLlhDbFNSoFTpcDC6R3fUorBe6ZtM8HqbTaTK1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i2q5RsmEGxXJF2I4LzPGBgF7jLiDR11EVFvzCrZalg1klf/AJFHFcA1UD9oDrZkmPMw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GmMdMFQz4hlj1EVfxH/sQjv/ABDZK3GvaDfmWvqEqVUJT19x3F3x1WIhrMErxwqhYwEd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oqNXDlSYOtgpKqaT5hBDW0i+JhV1wLuy3wxKFRo2T4g/AQLD36nCyWjnzOnvPo8R7Iou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6n/EsQri8+bjYFW2YqLGdbhge/cuZMUplHmFlmKSAVi5WfqXUAlrav8AE3ABfUKqgOSU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VWBbi4iWxVhYIJZoOr6jMxMmwdQyrUS6WV1FIeA8MRK3T6B7hXNqpS+kJkHpZbzKGdh11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5m8KtpGuHUAoVY9USxs4dz3AAXQgRg5eQRRm1ClPmDkaqbxECXfpKg4wefXUbiZCwLHw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W8Cq4NXUqrYApVZlxrZnmAGrLGMRlzJ/WQx8yMvqAU12EvpJzKYHyF46BNCCAaqCAZIr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xLNMKqjGXBMnMsQbVhGaLHYwHJ4MqLXEIVc1+RAALAw8kJJsFgfEqQiDAtDII97OAjQr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UIriIop8yhiD+GzMLjiaqQ5fDGvn+dX3MpCj6DVQY+UTK3dkVN60jEG2rruPIw81BWF4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kBuB3K1yNLLXBnNQFILcTtAWPqJQcjiCsZzcvuD9JdrNZIzhQQoac3Eepu2dBFZjyaHF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ShtwxQPZ4gDi1cSs1CgDMVG6oL3V1ACW6agYdsVJFioFMZxiVTCi9f4g51mWlsTpW5Q+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cwT2olZuViLlugmgze6jqbupreoBs7hmryOPBINDKAc/6mPQdPMM3NwIar+DH8ONTN+Z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y8TcEU6mYTiOv0TG3ImI21auZa24xLIvJRdQDALUxLwky6YBDyOoq9XMIKgYl4h8TnHV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4MSlxmCKLl66iWFsYYzBVzpHETtbmJ8My4XUIp2iiWCgpi354w6jgcRK5YAAMm49gMgC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BfqQVH5n8eZg/CBlr1+Jrvgw5fEeJxUQIuNUpFIlZUuu4U4T0QYU4hCN2V4l3caMVQ2F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WFpwlV0pSsqP2THuOCWGI3S5lZdqW/rzKaGh6HUqfczRSwU25hccIm0WXyEN6jluANi2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WNhYEdOXMlblXfTXxDQ6IZMQVPJxN4nDRJLS2AI0LWL8ExmUAUQ8QoEcA/JmMj8LxaNS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RmYJCsSxvMqEMs+kguGzXzTC5NKi2sGjEg2qCtQoVeVOY4GbBh6kvTVY9SoVYN3WIjQs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0lk4Gw1nmYvk04ZuwLxDwU5TAQoF1oSNp404CvUFck5XOHRVp7d+ojYlKhxLaa8F17gB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NjLUfzdK/wAETLkppWFuo8viswZeGlmJsRro5P8AEeBig0/E0fjd5h8RuKxitP8AUXGg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P7CD2gNu5jw8h2nXmWEjT9keGuqH5SuILiw7SWb1dCrPmFlkxhRw6YjfIxKIWBvlKj0F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HfgIBxZBeF1M/wBRwR4iLComMwFUr/Jjyi9DELhvn6jcwpuZs4gNue5rsWgcwEbDcB/6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FE9OhMslqo4ghtZcRKCFZO6m/TdYJqINfbg/MGDgWBJyK16mBZEKhkQ0RhYlhy9wxGDr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+KgDwAbllEwkyRVjcKWNO5ZTrZLLOIsyYp4I5dCul4rMWHqJkuYFxcTE4m5dPqHM07C7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bXeoDcUX1KKKiksj06mtbYaRpBlAHoROHCxEahFyMeat2mO3D8Mtq4fuBGpSYYGBh5gX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hRwDjxEADncXwmEyLzwwKHLGoBHyZiW82Ti03UbfQ+omXFysFvD3FZtkd5WLS9UHUKGo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bOOZeT9dzRt/ZDo/UxqoW4EwUxTGEwKXqXz/AAw1BqVLWozMA/Mp/CKGI4jTKIp5qJdY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MrSerfzMq26T8M9b6mZgQWcWz9yrNzaE3FbT9ywCMMRq+pY72yv+EfZh/UFM3OFiy8RW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dDhwZdjsaviDIpdrAobeJRdrcFITvUyp5qGhQrAkJrVQdBWtxycTgq8Sms6EK0ucQkqn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XLny2ia87lE8pQ7YLTIoDiXWsE9dsiFNQwV2tfENZ0EGW9TKFYimclANCXDVfOY9mGLU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lLmIBvuEXd7YYWKai2OhZ5KlCCNsPESynFTSzSRkXNyxDS6NIMcLldNprqiGq83HEEoq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Zqe5nmDZwhcHbKoJZ91IoEu40hi3zLI2TAtieTAct/4mG2+SmMr7lohAw2LG8BD2LP8A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OcjoyCvlZX1i3pfcZWxY83qBoKo2se5U5KSza+ZlJZV+ZdJsgxFwkLY0vEF3qAZZ/g2T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ruUwwpEqG+kr8gRNLgqnLdrKq0laI6DhjMqgBrdahFJQxbCkYoGhXU4Cu4k+ZpJXl7g5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cJTFKwbE7IMEtVVd19yhAgLQRIZZSF4K3NvhRLR3cwTUtByQIG96l9EGqjw2KMpoNWKq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OaEBbFJShR0XDwURSLdzcrRiwAH2APiCWC+N/wBwg2Gxp8wc5xoUoSSEaU4YjyqxgtyP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imqvCe4Hc8rIviJB2CdKmm5rl12g7XF/uFlhVe3ddRVLRbQOIeFWwP7hAFz5Fq/KM9A0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KBWMwwXGP6xisLAahnroU5ujpmbKfMrUAohA0W+aghcKRjViwcJ2+SLn4dvbUSBA2uBj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iumZGQEKxywXGoLRjkjnFIN/4lC0gnKMkfX6hw3dEpLrPJlAxA07hDzALWoRl1oeZRD2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qf8AODHXMGkyFMSh3B5gXTHksoKuUHVo0S6LRBtti2gYqeKV+IyM3DibKtvM49EteJzF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Ww5lq6DIeIKgZZzHB0FPkgDM4zwOzL0lBwlbM4aqowsA11LSIAIgjUGbizYt8VKo5lS3h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sgNIcWRdnlM4muIhXxz4hqmkYGTag4OoShgNaXy+YSx5qorgLyBhxIS0OBMW261K2ke1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CHYAiXzl7q5g1c2v4nFsPfxGwupTDcKDx+YMKVvuBlxiCrZJcXLFOTnqWK3g3H2DzLWV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e5zFyRdTHJDIIBL7mW5p5cbMeZkmwtGU9SzI+ppmaioH0H8ORdLLyRR5zEshi8wExXmV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p2chFY22H9SkQccRgzqhAoLvvmCqFLxMP1uhYPJnC4C4gacMw5cwgC1K2lBg2RLLllrR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lEselQiHKBUaLIBqsBxHY6W4BVMONTOBeTEU24wS6BB8oTVYVR6dRGE2qlzEc6tlV1Xq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R8XEy90DEw9uGy+z+YB7VvsIhZr52vz/AJ/gAt9IGyiXZdSlEwXfVykECNjioiXwqq4h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Wjc3AsRA3CC9Qu4mDBMIAHF8RSwZJsgghHJXpG3O4HRXc2QURbS9cB2vBCjMauxGJkDA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Hm/MP6r2G9twSBQgGz+4UrYM/wDGVABad+jqAE6y9ylP9xmlrDMo7hq7mbET9DkdARXb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9wnFaVbqUVsSpretz1Ag09JZ7a7uYDsXAAw/wTjEVInM4/v9piJDAGoSFY2i0lFV4YM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z1MrKkt9kSh0ANwFXmF9QFEYkrUU7r8mfUo4q0i/WIgFTRWZR5BBlN7f6I7MbFViMcoa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laqmJVUmEuL5IlIrBUBuVDB4VyvcUZMkGVxzC8RfUC1AYmF0bYAJam4wq2tmnuWpbb3F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tWdQm/DzNsU6Kz5SyGpenp4hugltv3zAWqml5vhgLUDDXQ/uCsHSMWbjyG1zUEJw9Li1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i7SpACku+oCZeW+IQzVdhp0ELVAqWlao8yh0gGrTSw/OMr6M364VWe2V4249XxLhGFFi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t4lFjZbQPEZSqBsq7nEJWowCAm5joeSYupk9LOEgtUHZ18S1GsbvzAHYrdDuIrULL1rs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KglgcIcwmgGHaVazwvcv34LJWu7Ay4fxFoBsuG+3hphvlmmYAWtdSlGvaXKW9OlECgGt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+5tZNr21Nkdy/G45ol5lu4Bp+COuNlXMrHYPPccC7y+JkaCjzENOXy0QWoI23CF3Q4iR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MKpiVBVGEZhnxeYMQyrnqCljzLKZzxBUNNpKvINmJbiUi4mJYeQNn9xwC4WyokB9wDTE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GmILO3VTEK8nmD0D8ytnliBgrOpzx8xbb2xqzz3HChcMVh8nU4xDZGEQoogUN1Ua/MoX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zKysg7iQAxpZqJAZTUS2yczi34l8wZ5nG4OMS4reyYKaZTDLt8epg7N6rf6YFu2hxGGv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Qc4ey5m/jlS+yIcRJLWh9D+Z+thcM6D4JDQusaKcMYSZEDq+ZXj7WZOh4la1kavdcQ1L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qHztC7iIZQ+BsZisUxzDUeJZzazGxKmcxG1O61AtaqIKrV1CVDPueVNe5bbSZJeoiS/O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qtYhWDYzCrsx3C0oyDmbDWwYf8o8FoeL8woTJR6gieRhvrL+ZuHU/CgWvtlY5+YYq4v0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b1cMjSwSi8olCp1F7TdcQcioPhhItqW+6VkWHJWUHIEWyBgjeGh5C2VaOce4C9jzG5j4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YIqrzcdIBMS8RBryRyaLRlh+XF2viDiWB1wfIfEychHN+EVEyh7B/iae4FY+pjPc4ZTi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IHFLAuCwNDUJBsktV1J/AZYxSbjrREnd0fgguRkGFyrEEG73FdWTQZuFfezho/zMLDMP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YTjrz4gJ7YHknUOqq5MsHaD/ACmYrTP5/MSpxOfJEa62yovCmCKdbCmmLcAKqAFYDOIB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S437jhC5hHiNbULB+TwQUZg4R81NBNQ9XmA2kdFH0QKyyrw1WyUYOglt9kFMmS7vzcob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Il6MFepcDOUIMs2w2LIHuNfgUPMIfLOVojbMrQsfJLHO1Ro8whBPKcRIjTCAJ17lFTRR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IswNcgyyE9hCYDSrHcasQKh1EiZKWc7ICCdNpHdQRWcdX/qMxax6J/uZYiLfncN4BY6R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F+w5c5V8sUAtKaONTVXclp8+5biWTl5mc62FYfH+5WmCItXn3Cx+xFTg7Pk8DL8lDDw6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Qd3wdMKcZmNm4dqIBbGPU3ZQ4OnhixBFpSPqOehQL6xLcL6+aG6ZUkuOhPPfEuMXdGfU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4Fx76iYNahDjzEMnI+oxuLQnqVZU6wwFOS7PUFZw5IIX0Je04XM1iGo7PDMDsp8THVrc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lMAtg4e4c4cXGJOIJiW5AWySso93EhyGU22VL8SjXS1ADBYow2HlbiGoVHwS4sgLMtkZ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OUwzQbW4cTwXGBeGERwcWOdRtlzeTqXi6pNxKWEmWJrTI7OYJTt1GDHC4gVNWKtxBMh7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FrRC8doC6KcJ0C5YFbytgAsql3BQr1cXVxy3+o55xcMGxnFBAcnce7IrszDXibYmRJcC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szA+Y0Ir5mEZxH8xqyGtTlcXMWmG8blXY6hMS3yPsg7qDp/yeJiCFQ6gdMv9GCIWi5/E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ShoK8Q6ES5GAcpP2IIq+SYgN2KO+hZQLTQ1hzc5lYhVwMQ5DYopIDZnuWZ8FUqQ5QFtJW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Skp1VwLRKMM0DsiUwChu5S4e2VejiZ3c4nSy11EAyApgZWFphixqGHHtKVXx5gcLK+Ix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10OqhGnoXo49w+WrPEV2xBc1DQ8/3DkzLG7QYtzc3KlWm/KWy3fWdzO54DBKivbsU4jL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Wc7oMEOmOQ5hHs6WNEVgoaFUx7oUvMPkSEbpoYyK5hYliwgWwAA1hlgN5MHiXtEYREUF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ByC1fiZwyqGXExqr5ClaSnjBIVR2wAN3yDE6A0P7gL0XgQs2Bz5QEmrHb5YZLuw/MLkU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FxcGS5XCVUTaWParqN+ZQ1L5kcdxoZqOVDZBoEyqC1Mr8w0ZQpFH7m+pm+G0aqCwA1cw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iOppGwSXhEIOSsS2ln4RrRhA5gqCyIRrmRdeGOAEpeHiIvXjVPMBHLQrS+oNlcZGlvuU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VcHkHuBLyeGMHp0GvlhRnKBqLIDADVS7DGjqh2wxYu1kgFwLB/JK8IynRXiU3AoFex8j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am0aqh/uC/qVacRvgaXfhidXuDayw4KRfKUJDQCmFoHMLcKWhE5z1N1AUWPuolhvVYdt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IziPp9+fEqNjU+CFgJcbxfcroglKpjGpX0QVEXD3Mr0hH1qWcio1Z5qPOAML5HiKuq5F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7J5IASilJCkJXfucL1eifEpNZ1Kp36jC2Zku6g1jb5pwRMivNMMa65UP14msiQd3HRv3A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8JlhJSKfomauTBRf5IEAlAMoraykEoXBWVi2VX3LaIW/Eu3Su/X8y0FIKjNbMDGSlOUt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PuCu8OY+BVHEQDYbfUN1aDPmWA7W4BSL8yl1bCSy3W4t9hqx2TJ8wV9MdcR65mc1OYsC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z5QcY21xMnCkbXgMypyqyYgdaVk3NCn6h5EF+pY8ZwG4AqsWNbMZpFhXVotEmCxpIbdG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oO7REdld1qPI33EVTd22TJRaXHcuM6/CGLaawkclxV4gBI9+ogItNBFDK+VnM2JK1KSB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cJVZarua7iuX4lAaqG7S2LGPcijIzGSXL8X7gISOoBT+ppzL8RIH1PbM1fMeJTDW9/w6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hCdl/uOxjoOpkq2AuLwMwRXo4uUsoMFZK9RowH5jwF9k2QvTFc/BMz0i0xa9y6lFA+xE0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K6DvI1AguEKYZ8KqF6JBReAdy7EK2liPQoMyRXWBaDiELy+pFB6FzCbsxd8wKnN9QIU1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zIif5wRiEE9xvxQvzB6Jk0CCCXJsQ7kAfh8wyYbGmAsLIbo0QrX2vScMHH1aZc4L+Zmc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QA9xkH+ghBG2jkxmj2DzK4mNFw8nSaiCqwjKujZxyRTAeBiHDp1Xn3AyynbARsheHUMB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VQ2EDqNYvDiGOemV7gi6c5iyWmKKgsWa6GhKCpBY3UNBrq8B4hmk0p5e5pyCkU2vKoaY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YHEQJiysw1MWimD/ADGV2HCcQ/OM+o/BMQJ3Q8twXgdMY9ClavMNgWKbdRSAjGY67nou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ccMAUJdAGY3ZjhEEJZM1Wo3FvtDFOS4lQ/MxKodZigCuFOGBbzDBRfGZfanFeMwwnbuk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WOomTupLpgJLymNkL7G6vtDXgbeHKxAirBYFz7jFhbRLw3UBo+HMqTy0WQb9Q/OzEDBT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k2W29YirNwGmk8TSPL1LKlsal36qgWV3UKwNYz7riYhsjCXcu2WE6dPmJFVsWUdVBRPA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x+1BswqGDyipPyeImj12c/2RBcyHgPScMFplhqx77nIG29QuhixVnqVRtfoB/iZAxi6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BoKSGrMOYpARPwF/UQGtpZfY9sDGAGETZ/5EuWU7p1LULuDT3DGKZ0ib+JhGKwb4iXI4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+RCVjg/ESCVL3B78QUqO2sU6JV6VXb8MNiKw6WZuoLA15mIJ308RGYNqUiXjQsKpeoiNF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0ZhoCx+ZYVbUdRSC57mAoYLcFEaF4eYKA4rE2c4qLULUS4uZxnMPCa8dwMO8bh4hrcYf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S4PMBVNMv3Nh8SosNhq6e4xcz7nUAaCBthX9TDM4xKh3gpFJW5VLxBrpEzblwZ5AVYzr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i4mQhLS0KrzGhbjAtimZgwTX3cem0ZhqlNWOpgRtYY6FGJd16WZi5qLRQOKYzPI4uVTD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a14LlzQU6iMMV6XE24NmCi05xByAMqyO6qZ9+5VVuplvF41Kh1Lpgiw6SXEqJWi4n1Ku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9xFBDFglOkqW5htWOa5r+A2/qXEuVWMwOJX3ElYxNS6PxHUs3luAaQdUxhww4SUVElcp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DAsJOwH4l2BdSC5ijQbI2/bpUrYJvruo8K1lzcyLb7WE406vuG13tqZkxw8xqCmrwRU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I9QYuTQbt4WJU3bmaLMw0WY4p/mXFaFvuAPdxhWLwe4KrRQOvMJWodBCyXAgW7pS+YL4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mCy+I+9LXf8AlRmOCqs8GCaxhHgZVa3GYwv1H219yi7TTiDBUC3xLmqMJpWTi4bXmIRd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yRqoRaeo+HoQMB2xXSvlkMFBWGWZusVc0bPlYnVAEHSJT0+I6gZ4dQizCEA1VS1fEojE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e3ayqSFtrmHJDARCjcMDlHJQIBDgjTcZTcGIwGqtuXEby1zBd6Nj0QKWAf5VnnHJ8zJ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HZaC+ZmZEdLQqWeK2KsAwD4lHRKOogpBOkgOrfT+fE+5Qg5SXcH8HIeFQsEiCPPEsKNU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BU2az5XthgskCFK1qVweYQRRsJhWEjplCVgJy4fMyhHbaa/UdNtFQzAbOMrsjSgGTiKy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xYFQW+hLC8rWDRvFjMyjhVFZgCms5VcXKsCwY0TDgepSZhBhVbliglAz8TGYHmNbiVwa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7gV+Aqh8xqIVJ8BcDE2CaY+gWwyfmY6hQdjLV5eQYt+IWaZThDZ5RAtQPMKnciMIHBgXt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37nNAFvgeyZ/ONg81eoS0K2yn9oGatAcPzMiNs1m6viJDYAqLLNozfnuAhC7OoC6pyeW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/wCsL/cHC9kFA+JUQLQGrlkDLNZ8opo0vluojQQZoDVRLe2KpWvMy3kNYT/MfvZ09RM1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d4JU7eafxMDaM4s8VUaq2VqhhjiKVdGzzG27q59xWjOUtgyiCVRjILGghKhaBRp9y41is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LDxEwVfM0zv0htx3GbmtxXCqE2bgxJZZye5UDaVynEvxoLrzABFF7iKx7GbzsqCsA3+4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Av5jVG8CfFm/uIODsjNNgcr/AMRs+6T7iVHFCzZCjMxhZZr4gHIOoQZgYxyjllrHkiah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YVeXZ9zTEefEUuZdvfuYQQOfUShgr8SlIzcC38Q3yy2B3HW1zNCVvzOk168xEOGtxxjT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KiXf9RLuKLtccwzBVQeYloLQ7fMUWYCodkrmV3KdymvMqA3CXnM5mBDReLfiNEQFNuCK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SlNRDlIA4cA5bhrKjfQfERaRcYhdYnvmMmlPMx251AvqycuSsdSrIQmS+sEsE6MTeSDh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AbqrigQdNQ1LFvJzOzdRskPKO1DRBFl/AlEnRkiqQpdkZsbXL4ma2bgJXbT1vMpUU4GS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XbiNt/Ss9YgA5UqbEfdiHwiPkVS0QacfmHtGcB9QFw2cwUHcGYkxkR9sfC6DadW/KOxW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oLHuKA9wUbWFSgQNPAiBXboWv9ytrDL3cJKPmJStvhfEPiKrpBq2dI9y5Du+YzgblM2c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5GYbwR0XgwJaSzC+5bAo9sSCTljktcSh0F8wyFVVUM5FvSUCwI0wYjWFN/CZhpSmfthM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IH8H+WFg1xVstLHoIUyBkMLlrymU3UDWYOoo7KJfcQ/h02DMUVBX55ImV0pTEtYGW6IJ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23qIuQKtm2AZ4lq5JfF0afZA0EQuCMIBSndQgEblbAgGONZbIvaGGwIHXNRNsRZfgJlt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qCKz9TiZJLruq3kZViDrEFoN4A10wnC0UkUCwqirrzLoDmwh8x/JIMr8+I5YWimnuMnB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rXcR9dHsF0y3Iz4F/iKjF2NA8dMZd7Nm4UhWofgho3QZW1rQovvEHF0JkuO9ik/xEbXt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plOvUcjfaLICEoItN6i5kDDRul99yyk9LbfIv6hYwGH1mUJmmDUk9RewpzUFmDZyQNeU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4X1AABQcH8LihZt2B5gGcLKBxhgNgcEo2bO7pv1BOjTu5hsaYP7gNLEF8Rr9AHsiHAXs3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23BffVDeajsXpqrtlkHVzRdQ+LbJaU3AGrASw4pApdSxrdMDijuFYrusrZNXN0wTXgOMz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8XLbyfiktQPKOjSVCmSNmA0MVMQcA17hreJfS4UIWGz86aCLJy5Fm5exoowEuCGHZexE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W5ENDgxkl0eLaJTQueq3M64yTFUsgsJn+oAzFNMxA2MHmDQrmIlsdzIEjyckvQirHiK8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Ko0XUeGnGmADyTcd0+pelx2rh1AWWq8TFwO4FllQZ1TM4if4if8AMMfMbvj+BgMNnAh1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1I8QN1mVio4QR3OJm4YNfweYsNi3+Qiq0F/EJusrWP3ArN4lzOoQZbiDLgyE12jm5m8I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WFtv314mM9wBiYRCq/AqOrwl5iAHc8GHiECl5jnovRLmB1CO28wbCqrdSkaQqodLpQxm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yMCUutVD9wFYV1j6ToxgJSiywemMVF+FZiuA2cm4yfDhK8kKyLWztlVTiicaNBYFVcsE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qmz8yv4DXe1J2ghdyZoib2ARHwEFMKxsV3cC0BwcpqNTCPHNxCaCl94nT8QkwpqXW1NI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dk19cDxxDt+Fe3FwCTBHBBSqb4mLMvBCBkMqgIt1rg8SmblhKRxb8R22Wm1neHthFeYX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eoAt+QYMoF6EobFP9Tf4RyvcN8x3MQ34i3KRMuXCnTHBEtIv6lHReHUtt3riCp5gcvUc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VMJfT/hLlKUE+Y6zMzN4jW3+3j+4jajGkULTsURqVUCBk5F/uGthYD8S8sAroqIAiOju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CmqYoJJQs1wIjUdFIuLqOEavxORTi4PMxANdrNQzlWYuC6jnmkBUgsay0x7cOzldMJ2C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PcTX4o0cfwZMxJ58Rs9lwH1EexyW10ncakgm8rwSmXUELI1q3qWXNI1ydMeiyhy9+pUG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p1PUViqqYfH8W9oj4orww76xfDzXcf5P4FZFdK+TuUfY6Sh6uZCEK8Sg7C02nU4xObX0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v5rE6VSqGNt7Gbbl2KArwlZi9oKV4lsCuLWEXNiXGW7B4ikBuj6jALa66ZSRBVJKRwF7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LkBkGBpjaAum7qpw0hyzLWa2y5g4+4KOoOoNJcYbTIg+MgzmTONS7INRAWlD8NzG9vEM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12bslYALWeoslqRj5WlQrx0cJlyNR3WJQlyowzClwE6AYBUwSOaPcTD8xvBRKTLabvmP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kgw6PKAOlxIdi2d1NwaYeZQuwH2TCKIzZhNjS00nVk4oC1XmYCpOrgIw2sIeOVdw22DJ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InVznFXqptmX5ww7MLhgDZCoNwl31iX1mOtfwHEum9kzXiWdzGk88H3K00q52bAoOR4m4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nOJ6qX/1RvNxB9IPqKjoEL5EoQmu+YnFEModTaH5nuDWpcXEwNRtG3zcONSgPEcWMdkK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ENSv/JkDbbGlM7l4DaazcKI4QRrn1OZRmD1PjzMohZHZUuEqohQ0W5gHrrHuVCuLEIsG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9ze7ksj3GNHBUJdv7KihkXDadpbs0WqZXiErDuWkaNa2crV+5bI43mBXeHoIL3BcWqtkf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qXukolJBFHBUvg5r8QC2uY6MaGPhQMmLPMBwqAMDy1FWLhhz/iWZpuuTWdy6ArEN2RJy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3HboluQqCzSUnOOpSXVQVyHTylcsW4DiD3SM45lQ8DyxWKjqaOo9GU3cHOF7iOiOoZys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qtB+YqtWBFSXXENP8Z0R2BLyzS+qlQBy79QeNOwcwqiCxBWliDCXEEob4UToTkcs2a7Z3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BvykB/XE9aDGrj3/AARIGMh8ZgftlHuoQEyGYLgctkC503yB1G3QVcmR3KTZPHEAh0kg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bUkK6g1RiWEcPvvuUNuEXOrZr7V1FBGQYt+moaeYijYof6irwBgh1ia6DmJ6KoAwnUXJ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LzKrjz3SAjPYkJVjE5pm/Ecwa7hZz6g2gMBVptKlIckuuZaoiQLWYNtVRk9ylA8rvuCx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IPSnT/UR1XwDC4ywNBin1/CEPDANKCNELqgYl/yR/lEATkY53VE4e425KMBumDMBGy9T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Wf4P4AEdOIAHXJ7LDC2l1kNY58EGfEY9R1C91Lp1uNIWiCI7RP7lICtS+2o1m4p8xoEh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fEKBTbU8xUxLZDEoNqhOJYPBhlGkv1EUZtGNPBpZzt1LKALdS9KgumlZkPmHDjcGY52h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ZIRkX0DtNU51KFe6qFMFbtcYlz0AS4TeWvUNvFCfEuugt43KWYFGP3GqPfMRb6xFBuFK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aA/1HR1VTFRIFKivMB3Bke4zN0mAJZq+49NUkoYN6jYPSB6lmALavqJYzTThi7lFFFuk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WzVe5nOFLAxZSm4cNeYCFq3zDpqOrwcxTxbL39QobR34gBjfcqhU1iV3HMDMQjiDdDX8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qYcD8r/mZQFI0nU3qV/Dgi9fiXV4iwS704htEJ6tg/RmSw+ZVP8ABuMBYqaYwwMMuK1W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cckYgBzXiFbmijKlWW8RaDcthRjEDi7zc+BCNVniXKjLMPe4CyYa3ArWaMsunQeJT3r4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NwDARWFNyGZkp8ipfqUFzsaL++Yut6bGNS0JQg8sohxhMvRDZQoHHjmK1mAp3Co5u67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bOq7eYzvcjAliYhZNAdKJWasrPy8QZE1Aal2ztlI7HJ3Evi4admah7jMjUdEH46I1Aco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phICkjYKIDAg0dSpUzq/O4CLoGswioBvPLx/NQemHkl3VjySzVDfcWrDVBUuqEVqPHpv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dKttQyUKG67l/IQPtmydTRBiizcxH5FhQEA+biAI0lVFwUGV1UShV7bQFz7IWwq1HXB6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HrJsrLIajGGD5lDIHuUN0koBqlfJH+Q8fv5i5MT6NQDmOkubTlURtBkzkgMJFG5jmLZd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ELQLAcr2y8lXb0iXjFFAcVCEPUvL21xC3S7aaPB5qIZua1oamS2ArUz0FJ4WIoiPbqDb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0YOo17YmiNFkySJ0mjk4I77/ALngzkf1EPtQzYIapRStvJJaxdUax3Uopi84/Mt4O3K8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7gRYafB7lT7jp8QJ4IsNXBDLd4hhUMo1cbgQq+MkQSjaGjuCKbu1s9xkdgv8mSEeLZwT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psI6S+hM44KBJIM4RmUwU4MRtqLNQMrgpiV0vJcFLzEQcF/yKYMtEt/KCzj2m/IfqNGN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osNA6OmBveBVA8l8sQIZtB3ERnGT2iiQscidxBUVwJiMWwqphWBezACV0LnPuidnUJhg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1aijRtrEFm0js4nvYIrzMDFxc2+GD3EFxdifjETP/wBqX5gs0vEVhXA8BgX1UslgMLjB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SiyvLFG5kUDgZkUPar1B2AyvuUsWEuIAYHFRG6b6EsMKKMwwFLXaSNtV4enUAClmiWQB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G0uyTenX+Y0CqAUsqqsopAs4U0+4Xq3b7ZjChd8IWnHiZ43mzM3Eo8w7C1LsmLNN2GNM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qrml5qGxL78QYUVMVNThc8TAlOO4GHfqepVPuMYgzzDCZYtys6W4Xe/wITYD83h8xtQr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sqH1FvMdVCr9zKOz4ClhKl3D9S16YKIwZuUSMSNmu5aiaJSFVjUU1PuOl6WZ5Cv+pY5k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IQh1vSTJjVXMBo4lq2GocK8xhvu4DqJK7AFtprM5FUP0ypHNFRCwKqGdouhZceyLlecO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jsVWUJSQgCdJdFBMOoa6cviEGJXTLggvJt5au46w4Iy7zmCgt5OfjxDg+KgthyAQcpK86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1nMzELoIflLMG5WaPUZLWmUbPUAxQBx/9H8LeXiPPbGCdZSZJMP/AMD+EdkfWrr3uUrV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iO6ajAdCi93k/iAFu8XFrC8FbhSlneV3NI3pM5oEiezRRb9RqkaVBwKOwuUW18XAtQAQ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hvNw43nCKlFZtkHMojRIME2gqJRxLgKrVZYpFlydzPAGkI5hylTiQWU8RD0zw811LAxW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FYZBvMIHjqWNMLdcQHlrurlls2UUCdkOghm9/wCUK7QkOrZRVRBzLUADuHISSz5HMuL/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qNMXH03GmmjTFHcty0be8L+YhCJrF0iY0YdtHLDpgyXpJYsCv03cZraHDUFxQw4b4zEN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mXrJcHvZyjr20VwdMeg1slyziz+GC9O4hUpxUMVpYNsVG1hykDGG4lmYIBZFHFTKSCxO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7DEb8BYTNikzdZUzY8xGuCQ1lclTIRqVyXFW6FLvogLbrNVBMeAOcVUXeoLQeUVVirxo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FK3ZPEzjMAkUVe0INtp8w0Q8GJiu59Il9hFDRKhKVPTEQMXR7nnBmMKsERYI5jh1mJ8L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+5SgLtUreu7mpr+Az4ZdrW6ll4uDBGfiX0uMMs12pY3guWroKc+Yit9uEYHfUC2+aYdx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bEiqjI54lTGtKkrNatQpzhbuHAsLy4JhyBo2ZZdljkHA0fdQdXXr4cxCWX+CV1YPHEt6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N3LAVh2SwSk2jmCQq0AfB1L6kN1sHiHIf0FmPE5rAANallRQzfcM0NdQxs09wRmnEq/e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mZAUmmMBcJL+P4IwccMe4yyvcXmDZvMGiONMv/yBGUfSJdAH5X/MtbAYRIrcMaGpmdTe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DYAp9SxkksuE2JHc3KlUSokRBcA0ygcmZ5wK24N0UylWmYI5NTndEClxKBWJmreoGDML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sxbTDmPmFhE8rxqopB2EiHqx1FdMGEJFFQYQutGysWlqOCoHhP7l+bastuUOozMlpVZc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mHBGdrd5+pnqFQYIhPRWuIXMBUKabgHmGSYiAS8vEowbGs/ECLuHE7GXzYIAPsmKgFDd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cDlV7hAGMl8EADxOMztgNWdBYEtZ3hOVvoIGxVxtFoLyqOekfmX9idgQULv9JcVXh3lL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ycZjMiIfgjt2swCLUFiIW/mJ/C1EeX9QdTaqx/MoM5j+hHWTiMqMXUZyqGFe8wwwTneU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1oS4h1AOaIlLynTMFhL8IfEeH8C5SRNBcewhxxKsn2wQLk4dwRYmgfuWRcpQslGJjoYM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9w4GRaXReYFkhbQhtfFSqIgo8PEfBlzNQbVS8spJhCtqtXHSOU84YJ1iBgdX/UvtO1dc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qwH1A21iNYhdZNp2rtg1NdKqumV2ogOTCSHIV4nLCBX9EGiVIt1AI067onDChV5f9UUr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idkMWqIQxAoBpO44ZsHQDvqXy7KziXdjsVuHYc4TTzEFnU88YojlgjdKYFwszBQtNEoN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Q7exVWdRQyW8SdVQwWvUKiQJmqjopKsN1E3EYwhJy3GfKIJpNDziVP3ZGvXG1eKH/UuA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CUgHxBm4OABoUIatlfz3YJ0SlEwX1BkBvK4Ie2MEZwLGA1rJzNxwVeZtIi0/UMkJ1Kxt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5yS5XqADfUWjIOY43B/URCUnQEMtxanqbJg1xK1ufMyOJVgfxjR5lCCDbMyhTOGFjgIw3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mLfsAq04lcHAKhWN8TF/+Ww+GVMjCncsB4LuOxaLDBJYyVFImQJfo7hZPAeSKAQaZWyD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LzL2CaOYHrJ08xUgWo5axKXDJaHiCezLuNMXyCIsc3qXWzViyVdist4jEogtqGvVV+Yj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C/kgpgeYWN6eIKxccXgjqkriFaYGTzDqVjcICcXAyVHX9RfUtuXUsrxF4CUN3EfZlXdQ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3e7NnmU7YceUf5G1Ua9x0wKhT5gl0s9R30xGjbL4FD5fcCrC+Agi7HSqI8voyj34GWv7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RY/MSgzPiZo/mK4UgXG0XWPEQWWvmPjHLCp3BeEutstQu4aqMwyGOlGFKRYmJywHaVBW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5IAkA5l1Pk0cQ+tCyEMr5wGlquIoJaiVC2KhjBboL8YIq08eOiK1p1ljimTEsxLMI26x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92LHRISDkyil7gZnH3MmwwvjUqBA6ItxQG2+5v8ABlTqZo/aziK9ytZjiVPYi1DNn8qB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cvLENmS44LCbXLMw9pLUzPEChU2CXMyr7lTSXRgRC2dIwA5UvMBbWB3C1AdVA6t9w6H7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3RKnqJifLDU8meSIqcGGQygRG6cRALHLbR/7Ako9G2eQsDPpN7CQ6hSGqwZYNsrSvEVe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K4a9xbLdwdyBEr9xXzEhd4msnEoxSn7kA3OwzMYp2C7RuoN1LaAXHArLmKCmIXwwqnhs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RkIFJskcYyJsFdwwu7CsD3GRMpt6jEsHAHPEozU3Cnge5YCoLJ6c7JY917l1bDiHxWCL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CiecBp89xCA7EMDsZeOLeWYr8lmFRmMuyNZg1LM3F9wCnWpyirQlGcPEEKiohE/wk8y1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3EABHCMIOErv2I2MIaZ0j4MeGXJId7T3CY0igi69R7rHxc0Au/2JhkwRutiWFmYgMBZr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tqy7VW4RQhKtVMHq08mGTVYFLllonQR1oCW+9SkBtaqiIvjiOZywG2ABWphqU4Y5ZIN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5hOMR8Muylsw06PkMDckG5b10kw7mrGTcrpeI4XEMW1GyMFVUUVCgXatw0eDDs5pkmxwb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yR1LNWeTFYtZ9F6hKhmridUuQ2sXJmxLCcUs5Swu+oLZv9E0s/xe/wAyrP4FsEDxmuvU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mLbAIFxYNykqgQWJfJGgpbAMkpu4zwM8yvxQeJYM4llYi8TwzmIausj8x2jtLSFC7q9R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DztizjOWVXNoyRDAWRPxB5Fr1qpbEKfuASXfHmXtDi9OJ1VsKT1E+D5xwxogq9U4+YVR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3buEHmmV5lDJ8RzVzxGlPUt6xqL0uW9wwziADghValfUYfmKn/MXqLnNseXfEWOrl5zq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33jmI0VDeFW4nB1TBMRY7OFwoCLczACnmX6JeTUoDehU5k8NWwPzK0OplrZKFhPUxVNm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cMbmYE4jIYtqH3hIjkjp58VM3MMqF7mYol9QWNERoRn2RqeoHAkxZag6rQhshOAR2ME3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FkLsqpcENApqpeiHhDFWEQqwMI0xd+o7raMxkZqEsNbpGeXjahOYgou8SoTwzGU/4ueW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tUExQfliJ6CHJlqVpMrCA3TMfSzXFRLXHuO6Lri5glgAUVfH8O1K63f6h65aFtD3LnnJ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yUwand1L6hsADNNX7jdVXu4DQJ0ZnAegQ8WH5i6E+5SpyXd5jGqlh3Bru5m1z5hWhVdy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fbKB9zRcW/M2vuLNeIVvDd0aguJukMgK4YDLJhdkCM7bBjVCWjctQXBqQsI44qBXV72R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ZPMsocjEdxcrFZK+mbT3KsruMoDIy9MLNUnEWC1rXDihF1ezEskEFwPC8xbNmBby5NfT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vbkKPMvmpScZAIBnZGr0odD7NkyvHTBY4sDQM259y0ZfdVOr5iECgFDfMqHW0OQ8Qzq4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+IgwVbYIQjgKwbPmApGURsOoAfDd0o8Srb6UxV7jmRRFRXcLJZg2nrxEG4h8BOIeSY5b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BZLviGYMTDstrn+Qi9sq7iA3icBHBYFhWIpg6ELxKIiig6Y9IpF4DFGTQxLCBMVSn3Ex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BmJSsgio9ORdyqvcKu5hlmqIBTDPFy1COS9obdgreiUTXggGCvMIOaXUodQzla+Ia17Ix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zqYsV1xIpQ4vmKK1Jbk5uELutA8wgwUtZTsEbD8RUKDW5XtFamC9TPXKZgjIQDEa2kIc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QMcF7j+sJcwnEJTI65acqO0PhfUBo4csOjzNrJxPERSXZQg9seIraWJHsVohM2ZRuHgag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LHg5i4gJcdtfqGUW0Nx6LaA6siLFb/AV6qVg6WBTGV+6gtZzX29R72lWl5OGVAtRT7nP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lqNIXaUyN8y6XZENLyJ2Qris/Bs+4Tvpa1epeIxe6fibhAZ2XxHIOuZKy33E41F4ZuGX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ApxBQ15lDTUIeIYhmVmJiM4zHVRGyXUWkxDnjxLw8E8bLn3CwSAuPzgpcPnW93EgutVR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vBzEm0kQAKFapa1U43HMbBdfmphDfbcyi3cTErOv4MMCoPINFsoXYAgYlgYJS4JSAXeI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LNYidF7iGGo1LVx6C+Y6gDhb5gAApr+HQBHuJyG9al7qjNhcB+loazHLpfO9S79twL6C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NTVCbHUshQ6EqGIZvmZA82q8QOSC+48BoUQ6hlaxGlqv3AQN3aFSFjNMAMViBCoOLTMQ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IW8G4rOVRmHHK0qqkzZfyeIkIlizJLwiV6OiYmrrmGWlXRK3DBRwicN+YCcVKaNU4Yrb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CViWbeohgbQogsD25ruupYAu4wkdYYym0JSywYIA/H+4sryxWovdMeH3BhJgKVV4IpjH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Dcorq4lDDFC2YhhK/MQoAPMsCr2iXqDaM4Ce48+pa7WZgOr3xNF/z5qXHLtwHxA4BsqA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bEeRa+AlAv1bmnFkX1qQmGGxq18MVhosFC+SAPMu4GLeJdIHuN5d9w1sJEo3Z3Do0ZoG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ym0vMdLeJYT5TKGhHU2nZHyswoouFKKlLVkU84gdsULLLg+oiAGqYV+0t6FitY4agUPC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IjADeTDLa7IbiGsMYBEoG8ZIenTm4t9SqKJpmCEQ6j/Ao2XXaCo4apcTaiLPmFBQRjZ2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xassqAjU6YgBloIdYtkHK2QxAzN0UrEtLm+e5phXIYZezp64hWG0MEAzMiG3a4EFt4jJ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eUhE6nVzaOyZB0fxy7FrkeGDxgFlU6uDndljSnEUW7oB5irMImGFbVt9QuHomCcpLgSt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IJJRUmYMlZAd0mhY+GCiyuhLXTS+40UpnMsWfwS7lwmmQesB/ca3tdeeZsXYmjiaCYuJ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MAZUFOHPgg2CBtdEr/Lp3qXwUUOqirQLDUotnZnmLPnYXthQZAtzUJQllsRh6GuBe+Wd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gVeqgQyFNcQLzdty1oBcVCs3co3pLQLjiQVhwaWXhaSW6ajmk6ZGZnE7isJJm7bshoDo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SjolSusSok1/FYnI58ThHN6jzEyrmLBEZI8OYS3jxPBZn4lFbrbDcdm2TNozF1mAQ1FQ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2Rc+DhJluX3LTIZuFQPA2QaZupvdpYcxIncdRTBZkv8AUJSm1MeIVKh47hEW1EE8Sg2y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KBnbxBprRC1aw1DfNJEQFBeMyogDlYBoDNGKf2xNRJLNEL/LrAhdIBii8GjuJewDCASx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al3easC4KWe5VCoZQya+QWm5il75+ZkOidybwah4RswtZuUJHpGPHa2IEdNkUAlklqQH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rIszi211eeolI6sl9sFVzjY1HKlOWP0NwbXHdqmYlKOYjg56Z21C0CKqnJuhO5dbZlsl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LutI6IcxtoQVTCVLYXe9ynTk8QhlY4LKXoo4n9dG16hn1MfZnbLB810RzqpcpBoNwBgC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T0KOXqBUQOWolsfWylEtjC7tZwP2lAK2SxapgzRFMVeWXYsx/OXhXHOYL0OT9w6blmI/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kawRu4V3fcTnl4c35Yu2ngqI1ksmviFAdq8Jwky3XZVjmg4JivQzVdHEEuSyvkY1KjS7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Ffhf9SwyHRtrJBqAGx6sjPQzRFqriAStbgpMdnSXgq8VHlp91MKvLrvHSpcKCpcG+upf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N1fHjxCNbrDnx7iQ/Rs13LJYqJzAr70N4jTGSm2LbsUWGACpdNF1BCtrAbILdwK8Q/h6g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IKwuVWicypVoAzliDM2JaZAErCMDtRkNlmu5aO9WStJb/aXFgbwYlwraLgnHy6zGHIqF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T4lHaHdy4KqagHRcXNTPzc4wGpT8Iiw5lLW0vELS63tVh/KMWDWTGoiGjfxWyXD11N0f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SAV2S6hAHR7g0LyjUG6mSYgeXmCwU8+JkDSs+SfJ4zqtjyebmFSCiVqtzfHcqRs8zBrX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EsY47CNkt1sPBIWRqGwUlFxSOLqUnBl7iUu6SoUsvb2PUqudYjhpIjfhCPugq9BB5zcW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Wa1QqLAv1CdY0PcyY/qqYJEA8R5JjRvweJSOsZ+Ipp04SIKTEMrQ75GMOIRwr57IyDa1c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V7IRkzeyIQ5FnyiFwcvzCOMZeJhbNyvcB6hhCVU/H8ARPqP6lk4j53MO45jlGnqaYlYx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Wu6PIBvHEV1Foq+pVawnF3HwDEThCKMF5jhDTWJDbOocCP2jxwXwwph0viElmTiVoxRt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2vMJMb4IoUw1A0dQuUbgAigcS/OZYhS6V3BqIK2fYPiOpXHHUaizlbipfmYzKirOViXZ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HUpxdisCMUFvmKHafolIFPLUVQIm5c2NU+KxKLS5bMZzg9SgFIpUckNUNObhPj3WZEgR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hWgoBWrJVTm4Ms2JezE+qh6icQLJRVyzhD5f5gL/AJsAbr9sD0IXWrzUJCcgweDuYMs3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Y65jUoVMOEGJnfsYaxy6M6I7/wCxg0mlFaJZ1soYJRebK6+ZbE0GVYhpAaWNy5LegHM3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KmBULfMBI02+z/CbYtraQqrYVzqZsKswbguicW6PonXwRKNQUPhj5JLB6mnpfmrWWIQa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RyRSWrcWc/mMtnd+YJYMM8xYDTqjEHBdgxFVB+Zs2wA4MyiKzaVD3BhUTP8AGZOyOojQ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Dhtcrr1EGlO6iZhArTKPgoaVb4NRSxUUn9wORILBml7mQoFuInDcZWPVG0JlCjzEidpR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+xCz2E27bjGWcmB7+NzHFD6MYJEx2P+IImWtZdeIGA5EqnDs6jG0BhR41uDCkrXJUyVeA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ByvmVdCwMiyiuwxcBxKPgrps8PEOwVKdh1KciWgkKAXNdeEZkQdyl3RergZUN/wqQxp8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DeepkhLwOCDmgLfbD+1zZKsltuiDdywKxgA5NCHgugwf8C2ITU+0QPCq6gFh6EDp+cgM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JBQ0Rv8A5I7VBEqHiXzXzcojSXA9A0EQYpHSQc4t8HzBzOeBlDT5YjdrqeafqEJSjbFy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dyjIpQuaaI6CIPRbqar5WsxWF8KncByPIZryRjbUCuoVtpSy2pWKkY8p2QTWQA3SLIWe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6nPFVnxCzZSNPiMzbKuXf4uKqQljyygss7lXEyY9zf5GMb1DOYXL6iUb1UyrkEs+Lsbl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a4gApcLpuh8R9kLTeYsIN4QhAWwf37gi+q5QfHiHiMnXTlIIRtaHu+JeGVUMH+0KgSFq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Vg+Zb4bZgGXBQxTct0fMrG3lV8QCDo9YNpaHU8Gb2nEr/wCCG53FNXGafw4OfcqaeSA/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g87lxu6P6g9OzBUW1Ylw7YIsv8ZnEwkXnqvTDsVjm4rTqDpBH9ylhjQOejEj6ZSV1LuKV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CVKtO4MB3AdLluVzCDrMo5RQgQVYJ1otdxdSPLuKiqa137le2IsYslijF7hSq4FcPJN1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iMu7T3MFDzRubgTzHDB/mYftC9+5QESqK7mX5u+oF9VnoHiYKW4qDj1FB5cRFitMUkwa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9zH+R+mB+mZLHg8QF/6jr9kzMA8Ef53OV0G2dc6HfthSADgJ2XEe+sL6e41K0LlQTLa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g2w6PfcRcjFUYxCSGh0CAvNLMSrg7bLUltQGw2+4LH0MFSwCdVLxCOHA0WJqi1sZoKAx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HyL+kSk3lWxu90Rm9VIbKsOUV3D4xHdnGIuOo8NzRVTBTMSgA8QFob5pWycIm2JsGkRg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SoCaabcRyNMwOWLYW9ywMj3KPL4lttRVv1HQLEix6JrzHufUTCMOozWacR+re3mXM5c3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grcwHEg1e3MxQUs4fmJghTNceYWAONFHiV9RqbXuoaLIV15plgy5Cn2Tgw96U2eYYsoc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w/0TFc2H9/BEBh6ncGmG2/jucVEFj2z127d8HqW85ys93ASoMJh/FqkpfErjlA5BYclZ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2zBWGCl3XcsQmfm+KgNtACuw9ShiXDSY7mPA5DuVQA2lEcNVVt6PMsVy/wAOTMLFWaVh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ALNkyqFtC6AGNQAMFEr/APKpf8VGaZvswzcc3t+GIpjv4e5hy0eWajZigW4krBq1fyf1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sLAcv+IK3WPdjq+YVNi9PN9S/gJaKbfqF0oP8lBULhm+40gt3VYlhRWQJxQgEII5gsfI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gEpEGNQD6IllMTf7gWhe0qg0KbriO/GqnLZMtAhL03DErIrg5YhQSh5QCcOQ+4VtfttH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nmJkgpOIVKa4OpZEThaHEBYbAl/UacC+3UejkXQPAcEQQALXAcso6UBmwZTxcSr04uL3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2fSX9iF2DbNj/UTJvjQLb9ygSrN+IilX9jKJRBe2ZTJABXARTRhiZyxW/DL6agljAuW7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MVHx+Jr+AleJX8vz6l2Z3F6/gw58TbcXcXPEuV3AE8h/cuA1fFRMGQ8zMaK3ELeYnUcY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l0OfFRziYp5xEjT8yhpibUfMMYyTbXwQAWxG8y3QDxM0d33OdpTKiGrlirqE4DwbutwQ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WNHXmDJlm95kwXLI1dpmChBrATPWNguGDr+IFFGj+G3wnbNx5NRVcvBC7S7a/qMgybVc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aKlXip0wZuWIYTCxAXId+Iw/Ekr7n9WZqZSqHxDeEOruyGD+HBLJlDb0eu5cK2u1uNXaO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o5ZU8SHQuM5kwxjxK+JyeV8xDaG1jJoeGqcEV5zJKC+lOYauUq9q/lKkgzwkpG6YXErV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YVAq4PcEF2sbeWqIgkMsIC6jXW/7MSri4uIs4ljwhaA2ge1lKi18R22BR+YcXdPcqbVc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AJeDRt4gHTQpmVILQ8xlWzyTKsBiIMcMNKqLZVTE2gCA8i+ZrTNeIAUQ7CBUMjoOH9xx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aYqbfEAAzT1Brd3GxUszRuEILL7UYRjfJKq371HysCJl89PuCF1gRb5uXGo4Gl7ruMCs0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t5uz3AUAcPIxVXKwWIKYtzFFy3m+upgI2hADrzNw163L02uAxCRiK4R5lbK3cFC+G5XM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C4CU3UsTPkmd1mGvgwRUGjaRIsFbps8sAkpFWOyPXXTVNMIxXKuCLlgWp/2YBnTqCPoi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7G2iayAH1BbLvEu4owyv4h2r5GJlA9tyoAubHFf/AFcY+OGXol5VBdjhPEdWbs3/AOQy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UuJVl4uGUpkq0X/cCAqG1onARNQ8AaD/ACxQBlsz4HxBSzzODtUfprXWvYlG9Yo75QUx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zeVm4AINCIpvJZxHykodWXByPcsDR2PE0M1NcRhqFVCESKTF1W4Y/e0zCqDKveY5kaCG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dPhmcwrjns+IwOKBi3S83iGvEBRZDQzqsp4g07KA3lyh6roujzMYrEcGhFfHmtQK2HQm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2I52XHDCnLySx0JqOy4TJw/ESXaeJfq9ADTEdUSvmtR9emScTrmBjSmAwEgUFeHfM3Bq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yvEPqV/Ddv8AGjnETnFRb1PKe2YbmX/kSYjyEwW+pnmqW5nkavGYtoDrPUFVKPWZWlqS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AuookxyMTZnnuUDFzIgu5VcIosqWouuIUEiicthVFqYyqB5cRn9qCbcdQ/jZXQ8GWLtI7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wQqoiXfiXYFovT5lAAW+BBx41RqGW6WqhAFBkdssAub7eoiR1Z9Q/h6DoYBr84RAAcfx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Sm2LfFMvK/xENfU4m6HcqcrcfcPmVfRFb9zEVAjBuNouxuFpwEgNWPtLBSt2g5fcUqoO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DuU3lazHerg6OCJbySwAjDguFNSoJzDXZ+CRd88CuVfrVHysMVlBKt2VoEPGDfDcdSh4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qLhuiM0wGZpdhVRrEYQRi4KtmLEJ5SxoY/cb0f1Cf9cSjsY2x0waPiHx5/CXGmg1ziHG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IUKDStwIvFRhAUwBN8pbOokHNBiKorHOcSqtF6XEBGUrmFUl0Usex0wk3I2FYZ8Qp2RF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84ibepHJKomEuKZs9kJ1Ch/JNdjgXlligExUpoyKqDwx3bXNLf8AjEWgLhcJ64hKGZFt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PWmARPkxEFpO1/S4ixu0FfEqBE7G4MA75IFAQBoqBOAdLipE5qJLxDWtemsX1DCVhe0s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qld1FnQiJ11LQRr5CGMUWecQNJCg1cNIYA4hANJZ/BsoHZwPiApXArHQuBmUuHAQjdX1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qdAreZqdUhNNZNkMlMIYjh04emaUjdsR60Pl/wDmomBwqhOUeOj4zFCmIjYV+SXbYyFG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WcqQEpz3HQNiB11LhqrUQXjVfuUE8owUYlk6CVtuGLOYlu1svGCJo5kOZnBxrasrC5cR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SmPEQLyKruMjZQaoaf3NEiKnE3SDEtSbYZltIT1icp3DVrOouzKL3RxDCUh5L59jCk1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KF4qIKZoA2QSkl5qQtAtXHEQF3RsEFlZeSPB2JQ5UYDd6DwzD7xA1bVTXUGD1EWQAu2G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xJu0QLrp8lwixo3K4xCABkiEvBAepmOuwOBgI74idPEFLLK3Gsa4uFbO4F1tr4iNPEeY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DBOP447mk7jopjuLcRKKjyx3tubk4b3L7sJzLIcjcbFq1e42ZpJZdcS6zc2yrClMzNCU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iVfpDXMV9pwGslxAoaiwVNKNzhGqEaA4IKqsSvKGa5+okQ2L/wDKi5idzbLF7P3HXF+L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MOkJkIehxGvW3t7lFgORuPC8mSA7+XxjFWkY7f51Lly/4YJlWwc+WU3OPgepygjiATXL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aVeMoTS+Y0EVYRQZa5i1tVb7lJL2UMYcsdrzy1FQwEa1Z+0KHAStq4IO2X5MKg65gg7a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drGfQgnU9U8EcdUnwQvSMQQyeQuvMCKBYYYZEUjEGDQLf6IC9Qu4HqHDxEBJ3oxU11AM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gL5VxCQHKxszDREBvBUNuYb9MP3JY9Fy45N9x1DN5/dDV5LzzELQinqJy6Yp4gZoC42E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FTAGNo6+9iWHsjVaPgJcEvzS3FFkFQIPzHgHYxUmQY9TC0DUMTPjVGbgLlKYIyl5IAM5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keYESZFdwBVXCyE2uYrRCR/DyTmXlZ8w5lAYtdvWOX1uPKluo+FP5AEAjsZ9IhQ+oAAG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t/gCYBrG5WInNC2GB7ImNQ2BGF7QjAW0L53AztKtX1Mixuzh6gZwsWalTKCmO2GfO8IU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L2QQdDCyvalqUViAWCBQcodqsxAt4wbzBA4deJZIy8lTmUogNFG5vAuxY6OmjFYlSpX8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RUW+tufcuXKqwF91tiPKKfoL8w35tFaC69wzgZQ6qVYrxqtnEarcjZmImzTMqXfFE0+A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MHuNaJbTQHB6gQlI0ZK4JdG5b8RhbXl6gjhPB4MOxMtobH2mBiWHJiz9Tj6hxc5ia/NT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pugLG1slA3zb4hUGOoyvWsUPjibsIiC7PmCnK2OxxUehUb4IBFoxGBONd376jGHAOnx3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MFNB+Q6igDqhwcsZ3dNa4CvhgqiStKGdusKwvNS2sK2NaJTJ4LI+XqKyDsJQ1cNYxmN1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CcwGwRfvMRB2yra+pgiVUEI0JCkAc3csO8xLxqBRUouH8dzUIx+YsxR5TWplf6/jVxYa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mPzFi3Fw7Cl8eIqTqkxMR2Sy3iIqsMFMRX3F5h0ZcHqekv4DUbrg6VyoYtyoTbxXuUTs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cMoMOJniHFRqMuLZX1A9rJbzFi2F4ZgvNlcsWBZztDEJnKu5uSqIFS1o4Ki51fUIbUzo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KaohRFSqmijX8VGX/JM4U1j3EI7IYPwfiKDnLR3EJypcQQ+kLnvpcPGu0WOl/D0Cg+2G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ZSF5ruYFYCWMvDBTMyZ4PMvc72vcuuoL9GhyOWVFBd3BS4g2VxLA9VpN4XC3+YguFwt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y3LW8AzC0+umxZy7x0eYlKZ2beIt2udMdisaz4hyCmI2vk3BecxEGguipcKrDUELaXqN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+ppbME8I6meqp/UiWqhxGcDcOcyhVKx3EBE7Je7RnBzGaLUUG8s3bDcVmVVhx5ljLKb7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GrnOIeYjPWY9llPuYUSspCGZ9CMqdDEFXwh8cg4SXgVTLcpNwxcuTGj4uXVpcfcyUXHV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VhPErjDKD4lzVKvwH/MNV4BL4HNcP/5VKjlK/ioUirYNdwO1bMplFV+SB0IdCxyAjbVz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YYgAKM1UcArwMuAK8uYuARC4voGI5LTi21SyIAddRyhy+5dLdaO4bM3T3FoQq6uIh4Zw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A5TWGA5VB+YaFEEGWpEugvSbI/Ktq0TnffIYf00jTqmABNA5euJgc/Dac3weYIJWC3Xi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cQmROgfMToja8wbJ/H1JlYpeLjDBAHZ69xgyAweAAsqVjs95u3bMysMp8wK1uwCVBNsX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armHxNHhjpDy5ovEGKmBzc1zANGYrhBrcFp2RHujZ7LiIAscQE75UMuTdLePJ0wEVO28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ZxuZ5YcjaTyBL0i9JlRUbRThimZ/PHU7qUPbP+pQzYB8afmV80u4PbMPAbHlPmBiDgLV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lNlxGRu+fES6DiY/xiN6wXORUUQSLNE+7cvd968RkrcL6zECctRYvAcExdM23cP4f5uf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bsxhrMN1Hn8T8I8c4/MFG4VsajmXEu0PUvLYgdBLILzzFq7VNKZm5Uu0y0blTMyN1fcW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ZxYmTySnareIPd0eSVBME3Lti60S55TlfUZPObWRE8kQ5cm+iHrozk1MgKwgF1lqKxLj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8y/smh1AWecs81Dw1jkl4CO6iqtmSMI/xX/wFC4yYyR9TEebmBktZEVDmBZXU/HUCC14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znkl0aG/JAwGRivENSHLoQJAfTFVr+5VfyZeC4YTLAS8LCIrRwjiFgsbVxCcHiKHQtue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VmJ3BANRpLQfEa3ngiNAgy4KcwbsKrHcSnAGIYb0R8tgShWC4nDowbC5cRsC75mIq4Zl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WEHC4ofk/hFyFfVRABat6l6gW5Yg5cxESgi8K7h+hCO4MuARru9DruFm6DUy2D7m4zNH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pBOA4SoJZgTKgTBPMaMqVfKS9EyltwAlHprxCk1hXbiErhoeWVUBaxmh3EQVkjqkViNC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WiWRTsPMalSITB6fEWyrw++p/wDgWhhJf/4c/wA1ElRUWlrqWCOGg0zAQtErlidTLilx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TyxqAcRWLiqZXvEzx9sVFaqtu/mFghzdrfcxH7U00/zgFatE0CWqyc2FxRGHGVwFCA0L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5ldJ0KlJuAcZpf7uGTQFXbmFUJyKVjmGs3Yexcy6kR6YObOLg8MwHBYD4ljTug3Fv1pD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uLKC+PLB+Tgjslq3VHCI0ADbv1FHcCt27PMuqUeBZUi14TEuwIlvMpQA1KxP6GC53uu4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FlwIxed/SYfLBGHdRuK3Y/MIlGrgsP4XMGdRdrBdU6mIJ1qEZaKBDKtMNXiOeDU5b4S9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Vc0Q2OK2KOiHveVZfIywZx7weCJzbqBleY66inhRmIDKN9Ki7q0v2mn6j4tymodBEIxN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25ZRq1m/p6jgCcM8h6mUSNLoTuDK7EMsLcLAO58U6I1GQLh/8Sq6zKnxE3P1Kv8Agl+P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cXqWVufMf+8QfcwFET0Q2r6lrhxP+CupQt5Jsl2VBoHUvEiClYQSidRPcfdkqK04GtES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iCIKMhuBLgLksl7tniHgmSnMUEVXcbXBFf1AJLSizLg8lQnLoaMvUjw4jEsV03Ev8hiG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eZitBXliptANZWCAGb1BWkI0gKaahklfwKVl0MrNt+XDMcrtG5iDZ+oMBQt8RVG3KdrM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1HHvNCKy7uf9KGXhItNeY/uizEd09N1SHYV7AuKsY8GZWViFnTzFzWjUqFSqLMaVLAty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l1eJ9C1rFWS+jEN/GJKEs+oUtHlC4mwHUuRct5JVNMwRJRoSWcDEEAMSvYgDGTNzNOCE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JoE7jBqkNwyGvvBKFhodRfEM+U4g9tp8rLjZ5GboqH4+UcUAZ7ioCqoh5T4eJbSw7XUu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IVuyUkVqDmIu0DzEquo51AENjCawiW5rR0KldfTVjpPxCNxFOS4GBCyWo8EoyXgzRuwd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vHD4/irJi/8AvUNn+INBxRYeO2PYBdFIdMK5k0A91+oABsSxl/w//J/Fot76SmIXSQ//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X5l5U2BHyYfQXgS/zXQJ4n1PE+oDovRADRUx/wDfEBVJy016hlaGhW4Abut7f91ED0Gl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cQLOULXb6iAneTpcIqrBkntezeL3FXHnBdwwMuFwjCqwYF/KAloqxolJQDbfUeJjC8xF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uw2CzqYV6Upm42VvCzKK35UxXhWtq5c9r1Uf5gOOkn5eYYpSNQwgHCBkOx7qN64P8y9k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LEXGIGQK64pBmMS2WvqIKzRQXAzaNFtP1GWNGjEVVpNLMBAgtLCz/ghBVFkKD1ORAyt5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aKndPPR/Jx9SxkWURcg93xNfnDKV79RIScSt46goLWls6ll437PQczI8eFZukjGjJayR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murWAkMWUSeltah9Sw7/1PN8zBVHmsSo6YzXmD+Zv+L/g9BPhOU9ET6lUysxJU6GIl2JG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ma+PpL1tUSBXuEHzNoJQRQcArG69Sol5Le1sDfAIX7yGVysuPhMMCTlbi+xVAsuzO26j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N0znRAKWJWe4YAgUeYjFJl3c0aVYmWOQLFgzHwcfIRFXc+ZUObSLfqJ04g59xu+0WeZT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RiwXm86h7E2UPLMSjKoZty2eIJbap+IBjs/i4TLwS0QXtfojWVeThHClybixTZZz4Yqah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BXzHezmoNKJCOxtmCDQflFm4SO/Eerub1EIf7CVcAbpfdQUyB8xmwh6PLFS1Vp5Yqtz2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AbiCUp4giCPk1L94HaVui3JogUU4gLahlstwHEGESkoKA3QPywx+SISnzpUKlkMq8sa7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aLhmmgAXlmJzLMl23Uanox4OoFPulFuQPmrYpk5gvLmOyLqw1PGDC9swXTmFhkcdwQA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nGZ2C/xKim1zUroYXUvKvxBonRG1rqMdQNOkZZEMq2fpjb8/woIjEBJ8Mr8ZF6yQihsp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szTbB0K7YxcshhIwBgCht+f4ODBh5HuUHLwVVfwYuJPJi9Ox+YQlKE/CriB1iUc+PxK/+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3/8AC/8A4r+L/h/iv4f/AKr+KxFCwrCfGuYRYd4xpyZhcW+QF15qJ06AKKp7YGc0cFXA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JWZbaiMw4IhJRmw15g+OGOYIxdKty9Fpg83FBmsAMncScyYXuHCAw8RCByq1XBKgiwrU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vDgYJSjm7T6l16qX4IdLGmu/MW6KjFfUcE80jSZyxFE0S6llHVlXEQCa7Tkn4kXD/BUM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qecO2iDyB2I5PEclCUOPAgmYswMvicwwE1R6jb8Szj4y+6F0BVzggAcTEZbOWNStY72L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lSxHT6jYQRwImIbIL9Ylyet4l+Pcasrt9BVMEcDAyD33Bf0w1heK8y4Fjt8YCGL21qYh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QtqtuRTinVylj6O0QSO7QzcS7u4DqVUuMdfwajqWVF/L1uPjGZzM5N3OYkt8MSWU0S58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YzRjNQBUGVjqX0vhP6Rcs9szLjrUQtMRMsLcHHiLRS1NvxI7rwpHGiq1BIHW67mqthBb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lg4wbUtWahh1svEImmqdzMAvrxFNNheQzKVWjMGoFBydwar14izTQR8gzqWaLAupR1qg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uBEYNErdOz+IQkAFBLh3VJR5e45YwwVaeDmBosqyEl7G6ui4WVBr35gWsc6lcrgq+5cB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H4WYwcRtvf8ADfR/yoRQZd8z+yYf4l45XKtrEWdJLbTLiIm21XRwTRAEbIjRHdxY3A7y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4vwLQaPmBbKc7KSmuhVXbMFkXy0fUEDQrRHSUcmMQcjMAAXcFSpYCvMfiAyrIueiaiBA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r3L1C24bBvDxKFulKd1/vMfMz6izCfMDlhn0SqU8w6wMTVKacRkJHLKQeyoBDgJMDZdH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8R3/AHBjbUslGYruyoEMZjIfMbjv6pUppg3mbhsNn9zUKEc0axFdxNkXxHESbdF4t8Sm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jMCk3lyT4qEfwQkkikVA4+EJYHNd8zczwLlkzSVlcI8//wAB/wDlS6sv/wCKlSv4qVGZ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oJurKrAHBAvQpX5EWNVVTb4i3QuUWJpRrRuOtRztiQpIUitRrcUqsO3+pcCZKa2wDvFeS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qKC9h6imBWLY9WoN1q5nRBVmnpjIUxFagKlTdlSiSWVQiFZjFIriFko5jps2eJfeYHct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J35iW4ZembwR+myHDE+FQ3c9Rm9wNXcwa7gxpCofNjBbK2HmIY00Xx4iEVWu97gTiJp8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iK3l1Az7RyaWoOhEo11CuIyGaBlfMuOtsWwe4ysrbAp7jGttSg7uWQlxLZ64hvNASVMo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PJFbs3TBAJd60kV3TLZ6ithPTVVGKuZcyfqOi2+o4AwgBS3KRQU6QJsZ+NQa/jUdMYHq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MPiKlr2r+LxU8w2ZIarqHiPjqN2eZVTJHzGAxYOWHdxd/WokD/0xX42fhNfU411HaQ85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WQ2xiZS8aFD5mF1G1tiaFvuiAiuIoEDcjMQAS7iwXHrqUlqy4zC0N/omb0DWOot1a4m7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CQIy1pVepb/IwDKCqIOmYVYibCnYzVcGvEd25GvcFh1TKY3VHuCNFXKRYXxkqyMEQsEC8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cviiEYV5uFVKpdxBmDiIWaCLszEstLuAUN459yoZ3Av4DgTaUaeAHlKji3KuC/kSzN9+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okH3txAoAKV1EgPtGaWtsQEQSojfJQhFANUJYK14D32y8GHhJiM5eZiEdtmFobzzKIg3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rP1NbER3mOgnIBGxOBv6Jc4AmpYuiYQXAgDIWsFfa36CaOZzFY1NpdkDvN+CULZmAEDM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OJDjzFtNImVxmAkllMKi0NUwmRuK19SC6RctSms6mOTUrW4U/EtvSQZh/zHYdkZJcHJ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l3HthF8plGFo0vX4gg4USMl/ZKoAL8PP8lgEg8jMgqKvI9D1Lv8A+z/8qHMS2kAWZItb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0CuCLgl9TGDaJtFdYsxVYjUoVsAEfUG5tZ8QzZm2tX8xgBNMZTFR5qxm+oiyQtB1D21Vx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WyvHxNYZWu4SQvkOiMBG16/rOapiJ5ECHECsLkecwzEK7Ed5DSvMukmK6EYYrdpo9vMf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srI5lsJXDxMVwP8AYl030vUCmqDkZRWbDpI6jXQEq5VVXkgFwxwXuBCvjYVdaCuYRaFs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UqRaNWNgwiMJp6YsNFthaXQDUAbC79StK8VBbdMdv8XiGytx9aCP+O4bBZah1M6sppl6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IsTkZf1D9VBX+XUu4WgbOFhW/wCmmnr3ODDhYvzNa0W2ghsyGfAf5jTdv9kipqZpUuoh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RuCMl8xBlk14m4pmawRA8IYlqFyny5l22K7MVttb7mRD8m40bxHCsiNk2HUFJ3VeI4ZZ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Ws8RI/ifn+Fgw2YYtP8AJ+YnmoDRe5QN8wOpdYnBGMC/UdCwC+ZiIH+CR1wumvtmCYw8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leYVz/D14d/zKANTVeLg8hgLmB9twUyVGmKsWqviV/DBOdmjqLaFGmDK01TCWw3Vw1KE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8leIY4E04N7mCy6YdCZIpQN6SVA7b5iiVSl1cKAG9xsVR+mFLv2nGqqImsHsqC+mnvB2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VFhhuC8xFPlh+jEaYTpm+4qWChW7gS3cLAc5ihZoYcnDt0wWCZB4l73hH9RNvcoYqPFL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TstW4fLpESargiHAcOYJjUN1uW2WncBq+URxx3eCdVEGaYeGzQZfuMFVcrcXnEySroB0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iGAc3LNNatxBqRSm4eJuxmWrsmA4UjzdE2DLgjh7TMW2AFN1UOzdsThQ+1p/UVA8RYtv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P38trKvMKg1zKqDE5G5rqZpGdZIA7PcZiYzUVAcrAsB2+Yixm74lxf5S3B1Ksi9QrqV2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l3qEdrzHvEeVDSnrEtJUAIPB3CYDwLfpDGgZ7s3ECNJcw5FbRVv/AMK7gA5w14lf/R/F7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GcYUt9YlU7YVr0f8wRLNMP4x1WwbIg4q5tUcmb5RFUtcy3BAtS+JWGAxbiAEHKn6nIH5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m0LcayRKWA9TaKu6VKkfqAFSIaqnLyw/zNUVarzHa8LczyEeb7GIPUDSjAMXD5quolqo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dkuJcNI8pZabuN7pY7QhoeR9EUKqTC6cuiLTdq2m+IkWTwJwweCs1CHaIGCahx+B9yKT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r7H9poUEH3cUijLN18TB1q1VSlB8uCMLdk8PMy6AutFdzwlKEBdaLROQJ2pWjxCyMqZB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JVi2wWHJAGEtuFqVwK6ONxEsp4xxEQzZmUQah9jFsOWMnxN41LzNvUUNBX8U4lCK9F8R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+5RupqfbcM4EezywKq6l0dwAVADGzAA0PawWe6z8RKNByc+UiU6GXySAupSzYPb4s4gGA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MfQ8QLibbDHm9ytQMDyRrY9Q1NCS2uKlO4UDhZeBu9kWceoJb06xAsvrqYO6l8Lme/FQ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ZgDwGIj4iKqZTifv+D/1yqiUfwTTuC7c4l8RwH9T6lQqDjmXhZaNudN6xGeSar3mCqtX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4QbuUIX8zEyHVQcbQVeYGCBxe5bXseJSLspMfW+fMGZtH7jivkXcVje/cc7iKuZ0RGQj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GKQCdDdpkTW7iXeysGhMLBG+YzbexaSM1muGUprG+0uCVo4B/cotqW5qFiA1bPuCqrtl8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8MmCnpmJ60f7Rt2q9nEDuENRbfEdM5zHGDkRwTQdS4cZHHqNB+EvbxKQOYt5eTXwwuEt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493SUERincSMunNpsi68pkVR/cTF8QJCTuMgWYY5WvEKloBhmMvK5iChVXPE5ICwcdSw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4i33MGzmNC+Jgupa3qYLuVNf7hWOw6IsQWmdvxEBnREb8D23FSJuZibfEVEEmrQgwFsa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3g07hEneYDVcty8FcVEXuJWJg3N6Zi9eTUoydLLlxUnuGtLV52Pz/ABlsvpW15+5UCHtU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i8tb/wDh/m//AJP5RAI4RiSh2vueI0KkCVY6hE5NNZ9iAMyrR5cMMEBucL/csyBw2XUv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KxPCRdwrBpVjV1vuPJByCMVF2YDJMUwcF0dsUwLADK2Xk72XN9QZSzi6vqUPMwjB8O43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zyQs4ptbY6AR2MAAea0aJLdnMWOqVRpqXjjeAvuYrxIf3NUYLVWHoocAmKvq6LxUNZ6D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1ALGssrM3/kev6g+AsFA9LKSmZuyeojd1RYpxmDRBjTh+ISDSk8zQcDjh1DsYvIusPxC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OqxkHEvW8O7YlbgPzF3udMSK9hDgLeIBGlkvuMpKPJcEmLWAMyn5dZww/GjiA6KZMr4m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g5NQrjvZ7/0ltrYLqKcfMFeCclZCDBXrc/EOYMPAgriI5ingLjNtpQNleIcbrhhV4/zM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EBfEVbY8t/Ur2aMLSyQPALYzEglWUc9wkls+jiUoxkuVwjL8wTL1tBZQF3QCw4BioIzi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GXOIFYlvVSqVWa1EcM+O4nX5lcKr1EN/qFQjVckUD0mKmg2mL1D4l+YviHiO6gizjid/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/geVpgANjKNTPPnmOggmLesQoGgPhlaWe4bYzQ3c+i4Vr+DzVVbFkwwvzFOsMnMXERO4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SHqbsJsOZUQoFVAbLajmNtYL4iN8Si3e5cbekyG1ZgljQ6hGRwRLxazLNN5hU2kxg4Hi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wDpc4Ig9w73LDjEVQgZwMUhuWgPUZh5DVqy6ltg3rhjtpe0FZYzQwU3mNSaOehlnmKcx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liwP+sQ0ehNDNnHMIMl1dwBtMED7CwjFD1EShqJTFmdpFZnEQyWuCCFX+pjxlGDbDcw6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qW+5yXKzcrUSmWjiMyQ64UbiC67jPWfompFHulSi3jiVZQBl/mMpmF8S7jz6hr9UQdAZ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Wg5YNnlOYzWpn3eZeksVGD5Edqo5A1KtiVNARh/GsClcRytN75m6y0IJWydy7iPZb8/7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kXwcUD8y/cZb54fXcQoAk8QFrA4v+LlxApzEBHDNMqM2Oy8fyfwxUqyxoitC3V5I8TyI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MB0vcIAIgjww0iszB4iwhAbxLW/kXb9w2KerYCFzkR/KFuiF7ZvkiBffWITvKbtAbblp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qSkUeh7ueqCM/cqP8rW4hzBDYrmoylUvHUYpcuBlSWpzudlPdoZU4pSkUKFlo7JyKuIn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fZa8/CJeghpkJbkOsFPbzLUh2k88RuLAeQuIsWbsPiUZeNFEdftNnUR/aW4Hq4Sy33um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G6FJ2CQN5cw7m5VbAvuZ5p76lEMLVlHEer6BN+4dYoyauMAVWvIjlLB47Jl4mG/TNI7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t2RhSxcEvc8gz4I/uXzlnmlHyY0HxLZZuIC/ROgAxB4hFdMk/F+YsDkYYxwSyi1EIy1k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xRwV6liE0LC+e4lre2bD37hvvYq5PPmpSl6vFcRAAU3mISmfEr0jYNhBb41xCFw3udQ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cS3PBArR8BLELde5jEUijO4td+44thlh+epeLHc2C40squHuC5zFF8QxMsTjMRqMz1BA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qdGWU4ikaVQ+ID8Ld9zPRZizV0xEOdY7YsFYGHicaJWtw0KeXX8fqLH2eYIpueBGd1tp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Pwy6lYqeIKVhuLwQ1KApeiKuW1YiFZQkJuu6gEQb7lDDTmYuWUGLeJmW77lHKlagGIna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vKkTJ21crQbTmOpNInNOIwg15joQLcD2S8MtjaWKbWLKYZXFwTZKGQt1qJYEczEy6KJ2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9xxi/MMjyx37V+6nV1UdL1GEK1/7CZQsXBVb9y1Wz5gzR7WWj9kBacXKNJDyyzoPpF4J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L0hMJjOoGkLbqcK5gW8Q1VRmXoS7vuHiKBWP4Fg8xulMQs4jxX8CrzcIrgD4BM8uITZh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oPll5umPglkGqtzkyuIcA4pl8xng4mdHH8Me6LyXOpnAqCuFxoltXNxKmoFsJqUGWgug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5GLBPxcrOdm41FtXUCnEEOEQAtbtm/MUlrWUV9IbGLV7YJAzyTjEvQPUq5BfmUtYiXLg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+a/i8S7lFdodyDu19SgCjcJ04KL2xWMFim94i2mIta2RvVGkuVCu+izc7BtfuA+t1RSv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os2rSFv4IqtHKtb8yvEeEvL1MQ2bQBX7itRSml8JTT+Ut+2HjUdofcJYPoThM/LGFlen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bpYiKzaFrHdfZtqo+UnmLUcCrFs+WsyzbPlgBQHoiNGLoy3UAaY2uIYjgMF9wklqiGLd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rPqPayAYFB2G7jCGGnU3JJlvzC5UCA3LLdvEQWoIQjZbtjRXS4CKpmsdzNuI0GIO39Ma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iSoqtZFh0GKR6lSy8ujeIG2af0XUVvsYLZN0xH4moTGl3Z3hiUtYzREAaLWg7hQIAzE9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LYaCGfmDcyBd+ZnNWyobcCDIhwWQmFhVLpBiDOxutsqF12qirwY5gVuV8ahhjSWrFlNX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FUxdgZf4iafOwwAtUDmZVldzLi7xjmWhX3jjpOY0KtxHHm4aJv5jd+IOKuP0jCb8+IbS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pH+P1DmFJVMrcccQL5xBMFhiEYMsdosmBJOrY74gPEnLycyoCgCvnUyfTb/C1udIcji5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MZtWI0qMJHhNyoNlagMROSo6I5rcRc4u5eXVZI19lljoN6lqMhtmV78QsQCgdOqjSDuZ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ntwfuDFg89TM99O4G1X+YVIfJguoAqk0jUqBUckVdFVz6VL40uhuv8QLk+oQJlrmBtUT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Mdk/+JS3WYMvJY1g13HWjOpYRCnHU3ev4Bj3SzB6jspZbbFWVWJlqcA/UPppLLp3FSHZ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S3MjV5jhNOZqYOEYKq6XEACu+ky8Qf4VRUr1x7isO+P4fNFh5O4slMRBumAWobbi5mL3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UeFwYNTmvFfCJBDq4EvUssXXMsaCxKW8MAbvqZL4guB1uOLkXHMatBHzKthY6htG7Yc+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pp/SLRQShsiouGgSlTLGmWVD2Cj6gP1ka4jPPu0rYLDyUbP3LDJRe8S7TgTzNKsyte2X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LKSrli7JgMXTKJriPd1/N/wlk0EDA3D+Y5917K4jzZ1zuUJkUTF+a1LKPY+Zz2EF16iz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ADKmODXnsnuICCV3mJtrGwF5h0aUHRXzH7AW44BrzgZ+4zTZ6JWkPJFybuoc5G65YwqW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B0ftZ1B2oGus3WIeDU83caxVPlESou8wlhxCxjcC7jOpSuopSEO5YnLHS5blG64I0yvS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h8QWjb/cOVgTDM4EI3WbgAeKKg4EqOjqXMZDqC3cCGxsBxN4yEQigNvmYoYgbYhJtuFo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jKOJSvNcCJLo3ghVZjRqpSyxUMBSOi4g2VMQ6WMuEvzFn1QjviCJuwiTDavLUu6jVnCO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BFDFxpRdTu7Z2wW/XXiKBBJTV8wFO2p4XNjKmSZgayvUayDNDCSssUTSLis4RSH6g3A3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LFZ0Icnkl9Y5WPYRHVI8oEm/cfEu2i0FnycShAC9TEAbMWYYK43LXCwI+I8cTjUbzL+J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FZJsuN3UTPJ/FY8xwQq9zK8y+WbSFUyCAKzCqd27JZV4q2WyGSoFoIV9pUsJYqT5THrN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LfNMpFqYh5C/COzJSnMHvd4FagJWLv5gWRjqYXaVpBwZcRlDw0kw04hK53CWVcqOCoYv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LgyubmONREDTGTMGoSyQqyKuQMWTJ+i2zLCl3ErZBjpUu6LlZIyK176laBqU7gN6edoB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tgGYCrYscsMy+PPzBINt9lvMqVnqF6KiALhahOBpu5mPKPspXFwMvBMordCZ5zURkoVl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cxEXbU5YGzPcBMuubgSrEtELOyOOJlA/EDprsYeba3BMAWlqsDU01LE7hx2gWRdzNQbb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ZVGWigQVgZW8AF+oDZAb7UXzMzlH3B43A2or9Z/qIq8XiXZasCVWVTKy4JMxOI0SuYxW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Z7lGarvMvRR5hSVQMSrKM6TAxgQABsIgPcuA1SLEkcD55ikGAGk7nUwdDwwWJGK+YAhQ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Tv2gzYDU+iByg5Dt7WXg1QvK8Q6qLXmOoFd8QGvM0QfMC3cjwRqRDT+a/hQI7KJyd1uMq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kwQHbx49Sx0JR4exiBBC1NfwDGKxNCIrigFPmXVYab3NxWGy3ghwLlO346g9LfAJlT2CV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xPbElADKMBXXIc5cVrYIdhEZlzmoRKWzQ1X3LRQpHiKZbxxHmFfUMlwibYhZQbXuU4qY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CDR0jYCwuqoicKvtjiKCtq7lqHw5nF12xqCmupudMSmikzuBFouMQRbfmxFAUNy1nFts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CKyMBDPMvvA9zQN05qClM5lbDBEtUtkliyk3EJ3TwJCYNbA3ctc20brz1H0VYcVmLDf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TiEGbrMFi2BGphyMdFjb7+cahXaRKk4+B1LpkNpyuKg1seNrxDFnyvbxmN2Y4KgIoxqq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lINg5YWM4Eg9y7d3ClYYuoLFrbCCvaVgdvqViKNDD2DNwi0iemKASapgf5lmAcsRBURY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eyKrOuWBlQxKnVWTmq/itVP1ArxzCOUKnfiZA4mQnn/CZ6m1k05mLlVuXUCDOYl61GRF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I6YsxIKslyYZjzDewBj1E6Z/mfZf8X3qK0XNh5nfiZzl6lQ4t/GI+mUA5csPEumBBwCG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qIBBh7l1V9VMFamYyuVQeYbQNsFGJoccQoC0amdm+oYKbTLKXleyUX5EKTXbBiNnMQha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DUe3EFDTBGQDiHd5u4GhzHEfxCguFbpuXtT7btEctjyW48EE0pwMTJSNGCNYsfMPrA7i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FrjXiU5AaI3dz8eE5QxBRKO2ZhRKLIlpFprHQlvzC0tuUBVPmdgh9H4RpdAQ6mkUtqsV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RwfKLUvAvPUtwjogLwJhvmpgdSxxu5cjj6RS6js56WK0mrhw3NH5hVtahpFlL6jeO4O8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i2GLM+pQqBEWXECla4iC1WamQVmUCzXEQG4RU2wqcCVXUTBhjNR3T3PZgMQRnU91xMrI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m8HEEtYweljCp71yR9pGPAUV4JVUPmBALLt5HmMtqIglZIjaaB4pyXHKyjXKUwBW1iwe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zEImRYRoXI/i28DhnM4SjQzdPJknMEFk0OBA5njXDxK3gZ6N5gstjbdnQRVwh6wcRBtC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f/ghdEA81G7qbowfMGrEF1xjywExTVbmkW9BDzDWrbCKWiFbMRxGvOcSsWn0CHUjzW/u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RcAZgqoaz0S/VjoYjkguyJJGs0fmFCydcytEg5Js8QOsGxFWYpLzvlGFhFXcCNrHLxDB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XFI+esxVpR6Yl0y6aSzPoGaNttSwtddsbFo/uW3MPDHabdAlwlnSRuaDFOATuAonbRED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GVViaOJlDz3iACUXRCgoCGEfHbCAQFI/h1KFld0F3QZbcuIRU1dHimahiy5eYBq5GLJf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BeMeYqKUwXfov5g1CiFUiXhlVNZbrwyvCc2xh6IRqR9s7gZ+zhWtEBRCthcp1MBYKRQV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hbQbqZebBOhxA0wC1sWyGjyPlAIGIVOSiBKAZSBC8X1NIssjWb0QgBHIlJDAfrT3L2PJ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cQWbVsfHUFGOCofkuNrWovjEvJOZltgXVRR1b1HPcjhgI+UXMphRqz+5WchE1jXn+EgP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VKS6W+5iYzDgvHityoLVGrAtZ5YEAdCy2VaITworXf8AGUxJs9v8J3TEDVOFO6QyWbM3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qoFtuN5l0tt6lR2E4IUE3bpigNeYDl0zOho5gyxAqVfmIqtWwhdTOOYjBjN7jltdbWMU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epxG3ClJXdy4Ih1MYlABpEdCEpszz5jxTjuAQaPiuzhI8g4BgnOE2EVYIZCJa23sj2Bv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SjiLvz1KluX6iDP/AEsv6bEdeqO6goyrkVqMcwWDOlKQ3U4WVwBFGhO5TtUeCJbbyCVD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+DeMwCtVU7XF33CE5izqFOzPUuuRs1fMrEDBMAfMs73UDEXd4xG1sl/tm/lBSJoQbBiL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/bYJXRfmJCIA2YO8JgWrmXzHORl7KZVVb8ygDmC7GP4Io8keOmJROJUbC8xZDzH1Ct+G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zCuPEOW8C5LxUZMSpzgx4igmorIxW5Zs+gLgXDgQBB2lrEFRlby+RDVEYi0Shh3AlqJQ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ql5pgQArFKhgQFdxPqcBQWsQ4/bbEt5Hq4WxSneCKBS2YDEzDBZbyxiL6CErTpHUsny1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Y5VFVkI+FbvOYjLfLC8QR2WsIUftYJuvcBUxQfxsTuqL2fnPGVKweZfWjNGCKLQ9Ylwt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/g+CscB4jrcvuLrCm7mEIL1C/K+WLbBSFrDuVyRKvBEAA8WIoUaafzG6AUoOyOLRb9xo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rsJhVZ1FbFWaTmYBd/ECoX5iUluyLd63Bcd1uW33UApVPmdhSXoB9k0P4R2OY5cSjev8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Lhlo0Ep9Y1w9olFIwUV6JQRGZnctuDYNOVKqbK9kwzVf8/waD2fwf4dMYNd/jSF0AvfA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4tJeB0krZUFOLj0B0cNkKohg/JAgUFsRIkM+o7fd5nIhj1CEVTY7jpgfiMNiV3WWoezi4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XkcsZnKXpWWrwHEVLmy3EsKVcWZXkekllzwFXyOZZm5vA+JRj0NJQr08Z/wxCDLX8O8Q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pWcsqrr8wU8MxseGGmEq2qR4rdjtdMop7jA8yrgtljiDb4iFtBEsqYuALbzEZ8X3LW+1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vw3flFkzOFlfIRWMWR55g+5fzFRnY/MtJsoX3ADCjJMAnMciGKuWoBrgmb3bKtEyIDLM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xVQ3QaqFG5kViyDBWviZi65Tsy8RCb3MPAC7Y7S283Cq4Ob5lUnKnxoUAYKUuU8Ec6oF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YWMAWHBKQgXQpRzTMcooephKvCVFZQcq9MEVI/hmZeSMuZda0D+pUDof3Mk+Zj65cfe4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i4IVv3AE/wBkB3L03omTgMXsIALJYFdxsdnMq4Z6YBDjEpS9E0TK4S7XWol28Su5ZUsK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zdQcO6mA9wS8y7VN7e0Jjs/+YYy1/Crtu8/wT5eE+YCkXbqDk5YaGkYljTCjIMbLaZcw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4UEQusXcy1Ajj5icBLhKQ3cfEVnBw3xLpw5HjpmfJ0nfmV6aHmjP4ghCfDlEj6DCTNwn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VugPtMrWWN5cS65VyaVMdbFvL46mV1mDfiVyxZVbK7fBA577QyRjchbSOUQ6oMdb9x89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0MliAyRyGVV3b2EXKXmi1gcDrv/AAbmBocHLEqFfSEdnBuCVhhJj2gMjHuZx1E+zEBW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mB2PEFVT4l9CTNrr58x23M2j/cybky7eT4m7w2vu44raeLlN5cQLVNR0MasJQa8CPYZd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gTxFiEjPAXmodfpwbCKxvnMS4PMufK4zPkCUH5mNNCgHJMcYcdo01BphOxXIhBjMtUlN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aRS275iXWckzWWyACJpxKVyQPbcTDDBS6WLuiYy1bKtY9NmsBq3ApRdENSWRQhF1hP8A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z5To8wNI1K4IXZC5cqoRQM63G/8ARErzKE8MGYwl41MVOUeLpgSqjR1Es0pTiVC2qnS4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s2Pw1iMqDKP5IWAAltxsoEsxfUct4dM3cC4IgJriKAtJEay7c5YrCMkNStzHXmaAzPlh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N3EGsktoIwIGoikTENpGHqGVBh6+4BMPg+3Uem/KyJEWyC6fHcAZKlf+RMgYl5uK3eIA3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9x4uXp5tVf8AIQxx5xS3RQeC4jc0zDLf+IKeponG1U/uVUb88y5nIr1BOV4gMgI7hXZR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qcMf2J+7U9RwTY13OtzKxO5h0/3ECRfQmBQHhFAOWoDLxICG7O4DT4QBHLBmYWOYIEFY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VBADHMudjUAlhYfcMEV3AtqmQ6FpeahKWDlZYWm6CFBeWbAwRqOFUGJUtSmrxdwzu3Yk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M+I0gFqEapnUB3lOHX4loyQz9XpmoHmoCwLLK/Edl1/WO0zdLxCY6EdeQrVzQdSnGGxj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Rofc3vMVITABOSBK8S6UImIJutRawlic6mqstQyEKuaKzFUCPVL3MdY1GqjMoYKuZBoH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vuZ/CXaHeJoGgvysV5Vs/Imz1BErmXB3Doi94jtxLVLhOWLlphYbRsZyQJc5EgFLn5ED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QK1dZhC9cT8kr+axOeD8TkBLt7hx7HynB7jlMO1NVHvDu/2jGbx0iQ0ZxiyUzgRdv0i2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FK4nsm5CFqOXEPUtxYNY+Y+PBc7RlgtkE041/wCbCtw7alW0gyCj7iAqsKKhquAvnyxq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6AVyPghKxYp2+I1VKqCwxyDNtHh8HEqXW87xK4nYQ/KGkw5JOV2XNQootZ6mLvYW3xDq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eVlqCKbdUUEUBVol7kCaV8EcUKHLKot354mS3+IlSi8BzKU095bmr5GOIp2TAcQUdtDM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IAXnJlKR2k3NdnOo2WzRCcxdHl/4jFvGuR8kBjid8w8eJhJE6Yt4NR0QLgouMnXwuGM/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bc8AJayh5v1AKW937nGk8H4I4mTQAXFBVus+VaIh0AsaL4A/uMDYrBxL8lByoAHAtrn3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MlmnEEbJQCumCI2HYrZNmK36f4MJUsQH2WkRC1vuohqQ1RFZteVuGUUvI8+4qE7Yrr3G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wQ3XcFUA2ZFVFDOopaBL1NgYLIwOBslk7Q7II1d533DTGWHUZtW1j3nc8l054I2ca3G6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JiC6zLL+ZRU8wtZAysZztzAagpwB7JXBWUH/AJse39ww+mHyBKbosgTK3Fwumghz1H9i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PYh8ppOtMGtyDZTivM0U8KuEC3iV+Y2CaYKzM8VMPJF7yUt73KGIS5aLBEIeXlBF/DBo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tD/KPE/cekXjNymO/M2OVl57gktr/wDJGIukUjeNQixytE98kcKuZSKlEDVHTMnBXe+I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6LUuCy+4IZYNBbpiYA+YlQy3uFprzAuYeIJaLhGKjluOSBm/csFlUvEyWh5gp4WVYa59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8xkFwrEsBY6iOVLziAgG25RlV7lBdZYKFC3cuN4VX1LpdwXEX7mv1NiXoXR18StLTDz8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p+ZVVCXwapWLzLuhMBALuMx9RkLvUoT3qFtG2VecrHBLBq1hZbJAgeIdU4Jcqi2i24xM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Yjpg9jcW3F1B5x1HnorDBsUEqpSg0D6hIUlvqIQAfqCUcsRANIJlxAq2wTTaFYMwTUsc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3mD4zAXa2wcEC6xZH6gAXqNBC/cxlQccJyQiEvph18S3NE3aZVI3h5T1MuQUktqZxdoW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UmoG7mV8HBDCrNGCGBMi3Q3KeC0FC/FTWgC3xFAr0DZRMqZsdDABXhvQe5ZI2zA6O/cd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qECfMEGZjq3hfiFUE4DPg6mYtV5QwkBHinmCZFoWhjRDYBWEo8zIVfbCK1hwIFH1yp5t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4hsw2qXfXglBgW78R1jYHEjTbD2lQFfsj3BavmWYLFGIhobXfDBCyuCUmD5EHpBGCGKA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4rcz0Tgs5mGo+lRNds84eOpocG12+44SAcx1enLB/iAiTq1r6jzecJT8xQO4Pf2JlzzN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eIMzvaVjz5gHOVWU7lcRhjOoqfDEYYXfJLcosDLXjzCmmhpb7j1ivdsrAA+kzr3bVRcF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Lj6oTcIJo/BB2xIW9fgjAWjxBv0dja6eZdID6sRBFctcQstC8puLls9rCc0BvmYcoE+n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4n6h4zoc9WSyNw+ICyGLimwWmE1MoJa+3qEUBBKeZUhFI3XUWCXlY7Zs3NnllgcVMPie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PpktMOsxiPEvJepgXIRV5EUXCYWHYk0d3l1Fr9OuO+3BCBUBFpf5ExyH92IuiuMiAGWl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F8NZibxkufaXfhac07lzN0nEqW61XPlCzQ95h5QbCv6lEx0vEECc7lzLcUpPUv6mQh2q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KxXrzFVxalKeYSFCI8QFmyduoAoTBSWpcog0HzKMjLtfc28xftY8R/E4jTqGogDVr7Jc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OyIvEDSDLRcCQYXczJeSFRV3uOQHqAeOLlzz3CwDbqOqFovc6AQbtGA7O5oQgVnL7lGQ1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twDlqYS1zxLYoxXgXuKmQvmJQxFCFDmOICnPcIBxxTBwIMvwYeCVcVls6hlZDuWVWMzZ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yGawjaJv7qcsGoA6yqjAxohWx8wXAWCGibgYULriEjcBQWxFwMVKDgjypitagADzEBeo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ZAuyeZme0yY8BDSW8y05qEHhletIteAhw6tY5U6ivjNR5TzGqMRu/nuqIF06mDqplAMQ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RBTAXFwC5+pXuK2U1io5My7AgK2uK7JVRyREgEDhje1Bi9n+Sa/c/I++pZqnse+oHFl9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YNCk5+Zf0DPb9QwVHyH+JUay0uWIyM2apzMqYw1UFbS5PiFtC70ikNXVmKhBDE0xF4eI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Bmn1AYWb5gXQUBHoPUbN3V5ju4xt0JYKPJiGhqLRaOreJRb6EFeSkKe5QXaclwKWq4n6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3NAZl6sZUmQiOdLgTITsP1AgPA4ggpZhZe2aNkDdDVwM4rBqz+447yYWAVEzpyxUSn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cOckgIcYzIXC/c6j5c6FqMAt5OEOlVWoeRVeOZVZTrge4rTmqGV6DiO5EOQZWB1BbGSA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MQ1ek4fxMxwcmMnjhg+UMDa4SWIxQhpwzACBcKcwG9BCdADmoN4riWmmzdMBOxvEwMNdR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SCAw3GhCUct4ILC7Z4hluDXEErW4DL4PM0gdLIP8ytqi29QMxTi6wypyTzuaoBeIf90w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+4SbRnMTE+DJ5gqH2mg6ZVXV6jllLNRHF2zk5G4CKjOcyxcCr+ZQoEQz5lUnNwlhRBDX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DjO5mF4iprl0REa69KCqXen8xygO9vqDQZqwEy0HijUazjoxOSbysS6x7r7xymGTJNLI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dqieJpjRfUwDm1rHR6PJE6FeUlK2x6JmpbaC3iFQKa0wr5UcsVC3XcTgJnEGjjs79RVX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PQaP/wA1uUjvV48MGdgjquq4a1B1z+JZQVOfcHk2/mCjTmJhVxHU6keLG5ecy7jznH7i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vxcvhEg9WyTO1XKPYMNOFBLKaVbmSpVkNwQUyXFS+s6jgNoXXUUg2vd8QPZOElGnEBQ1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8u46a1BSlFiLLCy4piWW4OA3rEFfLEeque42FlQQ5JFRCqjc1phggrrqZyruWmlfVTD8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oX0Tbn7mFfMujiDCP8s+iNKptl7rLLdyrPUK5ipTUwv6lQbxBFUXA+Z5j4IaGYDkqQv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yq1LWTUoj4l4BKJgbjEG9TIt5mguZUhtDP1xHQtvCWcDKrF2Q5HuDnnUDfw/bwgtWGZw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UdQA3mC8sTKU9kClMGUS9yrKGyOkBAofM84wt3HU7H6RWlUNMyOcA7hG0H+crSy+B2+Y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yrsNr/iWK2tVQ4ttxbigFuFiw3Gb3PvAiq2th1UUp03w+WVRQ2wajaxPFsA29mClkyVG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Efbdx/TCavEL3rKuIC4zSleDiOGHRM/MRwMvwBaZSJANoFdeRzED6rZA+SZZXAbL9cQ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U8dcHqaZhpbwvc4dn4lXVl6hvsBbapj5jTIz8TZja2KDDrKtQVRFvQwUu6fAmUFrJkic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OsHa8kF7QH3EajnOI2AG33Lhav6lNeMP7g7wixq+mKDpZDP+YhcIrZKvEt7DoNOZWgK/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4hja4DmcRdBYq4OK2+trX0ytB/CqZQSBLoj+xxHmOmBukmJodxtn8kKyKfuNoKHqHiLA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It84imJXloeIvUOXAdsuVKe17eWLvfiwhQ6gogYu+oUYo4gomgL8w960WWHVgPippcVB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bl5j2FH6ZiFSq6ijRxCC1wGoQR63A9RsOhlVXmYjioo+kQrLd17gCMKAzAAaEYTg5Psh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nAXGRmzRmABv5GKA0aXX1HA0dGCIqrMN6MyxS8OANfsd/wAS8L/qfmXaPPKDVPgzMFca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MCNI61YDNiPpCMh5TBCEjByjmWTxAMg7XU4lRwsyYC3RKHSavNQoXg10j7ga1WdxEaA+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5kDZGaXgpz1DQitMHqwq5gPCsPSTuVvBGi7+uIQuQq4CAl9kA2cp+5hcf+0eF7lXjuXe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Du2swevzKE/4siZS4MPgjogJaYwxlbrJrVOlxFMmYi0rx4iMvpYu5gw2suq9SsvZe5gD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5eWXGYtE6Y0x2shujfmZBN7lhqoR0jFmgWLi8o2/fcCLlg1NUu9eJQNOYC7fxHobfcFF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NOUv2VAIVUxo2zCjqXrz/wCEy8J+6bnACTInbmVPMxV4mJEES+IwAKBywLGVS30yj6iX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pAi36nqdwM8wt2GCZHm4aQQ0uLnNlXEUCKzWYlQKlnIjNlcOPdR2jVZnCrXUfFuIsHz3K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YB9y76gGBZU/DE1iWWUEbdyvLKjzAJx9TRgl08+Zc7I4LHEvBMOMRlwurKV7qJFOEaYT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9e4C4zQ8r/EPmzKUPBuAQYeBu4wVrkopdVHENphL01GnGmht6lPxxvFy5KwAmiWgdtrR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LWreOCJYHeMDpL4lVgVicPs5lV3FgrHb5hAsBtgPmCln9oFRzHQFC7XzM7zdLARidJAL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P1KE0ojWTXuBUE1nnyQChvVGEfEK1uC2Z2YAcLxE6gLQHEEHmjWvJfEtnM2sEdtb6l1Y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cMosjsmtjy0yjYgM1mIL4C4XR94MX4ThhRAaWJ0GCU3HLQo5lKG1TMe4eblg62Ku9wCe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2b9IkS9TTC9+IkiZMaldiaWFEZBiclfLB6hYeSDIO16dMHjkCJqgUc4gJVS4zvMO4KNr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jirnNDTmZRSAIQDVYKNxGvJbn+4m1PYPENLwGoz7lIGih1Kk8aolEB7iACyodlUNJuL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qGhfkHiXYgitDydykDAfVjMzfqWNyM41NP8ABL55724L0eEELetRg5LFBx7uEwQ3CEC2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yX4sxA5NxUM0MXIuKCMPUZG2YnfrK+2WIE42iBD5YxiOUMTPfNJBymdA+px5oGfmOkDy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LDO5elQS44o2pMrb66lu03aV8wm9ujMxC5EA4rjIEDDyRiweGPuOOQcrgKwl9Q2zY+5k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PKbjAvOUp+4IpThbPuH8l7yPVjY2U5GPQGAXmcjJR7m5B2+Ye1HcNHZ5lLklcJ7OpSZD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IBrMv3SIfMeQ7jHW8T2ZqcGY1uH3MfA/ZKvOBPiPWAomg9SlCdkdTY64lNRphkf9cQNM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u8PqYtvginCupv8AFaJmWXyShvU8Swp6Fl+IXMRTqXRYauBaVI4+2FUYclylWI4EKTpS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dFO5iVVvDBB+KJSCYcsEtKU7qVXzbFx4YFg8w6OZiVwSj2hLrM28FgjhqNbu5e/3PFEs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XCwAMVADKmMYHzGlmnlJUxLikpihzHC4GDEHccVzUVKzcU2YZpKNKMBQLmODxH6Kl25h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NzqS1ryytBdHCHKj7jtdVHScYlh2XWPcR7ZosJYoZUZ9zBbGHaAmoiLcqB6zDjMwFQC7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TMqofcOcczIHCVURzY/DqUIpP7jYE2aYqS0cnnxAMUE2fMotaRl0hUYFQXV8EFGhsLD2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uYKcyFTXGj3HYfCxEGbc1y9xldQ4Ll8sQW3RTB/uaXwa38QsCG1CX1TmN65cQfqKfRdo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iGFZoW3/AIlIU/oSAo7u0EbD0Iyf4ms2tZl98wOhxsNPAanovEF9Rdybp+UhBcTuCUgC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5mbZNkeE5jRwPkgqFpzFQxGKQI6OIittqTcEC4azuEsgeNyliFtRY3knGKmLsmViWkDz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E1urmDN4YRdc1MoOIpz9QWsmELIAtYpoO6qNHfzd3XmYxcAPXuUgSFdnHUZ5KlOviCW+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Z2NSoFnJFTUFIYWRQusx+Rpm4v8AzMHE82KkZRiLZtkMq0vYf2mYe4oGbrTSXxE3igiL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5RS0Ly+O4FyFM2o1GKCgxVWZcQgGgOpaA+SaW30cxEiuy5e6yK/OY8zphkoeKmAdM3/O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VZe2WDnQ3TqMRVc5grq4cvCFt6rcS4ruo8gw8xV1w1LPsABD0rZpt9zMoSsf2y7KSWht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8QBFDxyhR0FK/uGmyucu2NnRccZgqZ1LHnP8dzxWZnHqFYQ6gic4+oocczIyiryQEQsr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hyU9QKCqq7Woaa8bR6gu6tGeoQLW3HpHcIoZUlfTkQFq71C5zwwgVRlSxgCteVLTGQQF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Q5I0wVDhNVB70dm6SFIIxuHrqdkES9wpUlKzWaZXQzTZqL7jpomeZoZ6xDxEZGMP2SzO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YVQEFkRuOOd3UG9xhNt8QW7aY1C8/UoxWYopIZfEsdUAURs2C3DofMXeDcsCKMWwBXEJ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K5bzcUBVVEssrjcF6rJshGjNu3bEIzxAueg5lnRamBEHfqIUDRppEjRuVN4epYeJdPkQ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2IxbjHF3DEsZsLDU2s7lFVBOz+kWGp7iGU+mAwK/KwwCratEQcBAy3cqaRGqPctVswju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uYMckwbhrMYjuHN//BTuiqMgdymNf2MVnVEO3Q4m3ruK2zTDxAnykvb/ABARKsmWmIoj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ZlVlA1BbOMA8QUwvr+FZc5nlGbZd4zDJ+6VCjSiezqJkeXNwdXsUFExGpuqyMT0s4zpJ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2i2cvo9wrH00oltZgJkewhazKi/a6l+mU0i7Ura8sbuddlMKWzjj4OIkQDdy8gOpVBR1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tGB7hAkoPmKiDRSQYvRpHHwjhwGhbyXxmLohNtHi/cpNHta/V49S93DpdEaml1a/I/qY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IrOgUvhgXCujUHj6EAzSiMJOM5zAgh+AeICpKbiVvoxbxLCvcv7TIudLrHZBtpfKCoSph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hMAPTGMoXxbRUsqRMPuMmjNVH6QhWIKg71LCRqn8zS2+LsZ35p2+CDU9uH1K+hdaNXLM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goO8w2xPOfqaEZjdfMDLAxfmBSVZmLV6wObglKVviUoSMKhcbkbzUevNoGMK2dLEkCAY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VU1L4jFqhQGsw1pV1Xy7is4DjxnNTHSHsf6oB6yhdPNwlTFS0A+5egOAEurnclMx/kkC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LZCvsU5E1mK79XNjRKjC/wAuZjPdYx0bdikPWnhX4gMe9bJRqrWQGzeckBUZQSrPobJS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kMoKOcsDQ+E2+5nBLgVsC9n1L4b1L+iJl/S4+oqVq6r1E9+YF1nEqriY6lqzFZ4mASWh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GuJZxSTKVX9QAvxcw8/EoqoRqDau5WqpWx5i4imXVOmUHs61ySrLDLx+5ViOBwzA3mYk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IsmEBfOgJi6/DNDZGkY2SNw7i2B5GY9Tat44e44GJCUNx90wbmljAompRldxI1szWEiqR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Z0uDXDGARyZQ7xBtJQJr/lE8QZgK4R+khPcE58EtYrAl5qrvmaIkLs4jG3QTcWHUNYgQ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ArPDMsia5lg3+JiEoWuBqoN5NQXcElOItdfmXSdHEQgBjaMY7hQTQFxey+2KKNnE6M6K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QVK5MFoTdZORi+VkR0lMAbal+7ibe5lvzf1Fa8/tzYlA8XMXU+jEBbC0/KVQzLFcWQEr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TDGuYpXMyQKx9RHTFuJ/5DeY7hv+MviHiChYvcuOhcfHETaaPEy5oPgR2u6qJVs3Fa73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3hBh6ampWYBwwO1ixR9xe35gRgvxL0bzQRF2e2/mIDogP0TyxYb6WxwLc3Fw8MahDzww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01f8SazhYZG2t9yo4oBA53UuYBkhyjKC4INe3uDJ0S8QKK2Cjs8TXYS7Ub1m8yENusIe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YB58xRUApVY/cGr6pAlthfYixNl3iEu2Cqeg2x2mchl8W6OrjY5yV/RFqQZ0n3DGu9mDW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3/U/vsBj/MbKSFwYu++49TLVhPdMKYyjv5IpCMuzUKAOcTLRTK7SzbfV5ZZ4NMeI0tkL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XnyM1RdWUSxciudOiC2R/cDK/TqHNi6IcTSj09RnOts3wwSbqmnGYXZZoxAKZLgJmBxH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/iZHawgZa8RHw89B8RSUqrgHqKgABVVsMK2dPMSsApzlSrskFuHfqIKMRWlZgNhR6JtY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cWysSt0TDBRKq42Li+S/M1AHbuB0Fu2AHIcjGq637viO92K8LBMFgOeIqFq34JMNMq/m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ZoQco7DxD4Ui+VfEqeyBhND+4lHlxSzdOiW/VXqj2vK6huqtlh9OVhYEoExyr+o0BxAK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Pum5cGCI2h+m5QFFG+lGSFY4y53AGhLcqBr9sQ0jYxyyojuaNU5InABm2pX8On6lq3y7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gUeE9R+u30TBnbzBpui4SDedEsvM5ncJ7RsTDZ8RGLiYOI7T4YzqbuEwhfcNvE5GiCW6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oZY+JWlVz7luSDxCLOp8BgaV6nuInD3mJk6mB3FrDPMQstjoAf8As4lo02dv+J5F8X9k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OczPCDT3FtJxXfEJzK5YnFDfBLlhkFoEQgh1coF6zPxBc4JV9NTG6nNlLqEgulkYqjUx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WiJW7c9wqAzyxqUK7hr43m4LSsawRfClx7IebIZhp0HUbamzrudeBgU0BcSt9wUpcGJQ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rcHUxA3xmEbtoxL17GULGWZCwnmJCwOGagZg4+Zi5lZi1vU1ZeJ1ka44iI6ioMDxA3Ew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/lAoWR18uYjF6iz3X6mKGMvyw0auGBfM1fENzcPlxMBUxWgEB0VO4guLcK5gNM2RKuG8x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TuHc0gtzv+NE3JsmRncdDJR9YjwN20Ttjdzr3eZhVKSUINqPw3Mn8s3jcC2FQUOXB+YK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i1V+4ivqYfcy3X0PjEeXb2A3kXak/ZTRBFqIA5D2QYEfEWsYje4g+DuUDxXEuVk0RW1M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dFqXCQYLImVfEW1YDLxSqjxwysY2H1sGyMHpMAUWHDKRaGjV+5kMDm7yQ3Ya2XERBw1q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XCgjr0U4j7aYEX4hQbbUPtBVSi26d+Y1GrNB7yTfMwCD1Tv9wWwZT/AP9wCdzZm1wy2d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WESyhd1BLCADQeqTMMZo8wBGRk6i6kUDp9QYFD8IgAbwjhI1RcSBhljbRx3iIoe8YYyE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EPzBmKBtdRF1KFkTrq4OoKLjk1MgAv5lAWg/UvIg+jpgitu/J8k0XyfCC0iV3dvzOUBv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2I61wTlOowiFUH7hCqsJ7glapS+HcVgHCWDKsxmIVuIyDY4xMiqG6gCbFSVUPceEGPGx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INlXMwI2QVIfawaSykf7mOGyB6IlJpLq4mVm15d/iK1CerQgdtKhrYoSsDDwNv7TX2d6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cZgYK03kYv5cxHd1nzMw15gf5NzIu3+psdlPMXBecoopswM4hVVAZOag/Q8oJEfXKxe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NRMxXR0e4PRUaMBNuxrMJmDBLXN6QYnJ+5kYXeIvtg4gmG4a8ExWsszx3K+ldxDiXe5R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8PUXE7j3SXL5SX8ly1TqDTAbyyDiJlfSQqaOfuOIHMBWxxKTk/ucL1Bopm3X33KkzcVJ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EZ48EEKgWwylHRMBsAsfMtcFqzmCUZk8COJgb8MdRBFfH+5s5PUFOmouLuKm+obddLAr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NEGaNoKqhyg8GTQwLoAMdLKxq4uAUlTLXiBgMnExEZcxZ78wS0EqmjN7nCibFQYlTVj8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3DQQsq3LN16Iog1vmMrCWmw4IsuIYcRKZuaZzCjmPo1LIzSwhXtiwGUW5ckIRWL3yma8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70svzFj0WXZpIpKrtln40s7L2h1XfjU4kPEMyMDFCiKeKi8zkzmJTiJ/DCH82uD7iAxN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jxME6zOdxTG35amBzN+8sZV4iOJAoKUDt1wF0cU96L4I2uvUjxbOyG2t+MYjoKOVHcv+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W5Q1imZNBn1LOIx0qsGLlJQCeBe4hfMZkjDJUDGU+45WRJiDmJVeoD1KoEoVwpPUGi5I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Zsp5PEBmdD4ji6Kh1yEcPDCrr2QCQNI8xWrYZrURlLbS3ae4SmKzcCBDpT2R0BOaMXLk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LKkSFBQdPEDRhoNOL3B5rpWXIefiCluoOT4dy9tTeWZGBzd7lBcHXTArknOcTgNKsphj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KAUvL3LGC321AcPzRixPcQqUXplnKDywmCV1KpQ6wLFJfUQl2OFwkEA8ajKCU5HqPUKD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LAtjkgRWdjEFwLMNYCxgOSOynW/ECtr2LrxG6AavzUuVpVAual6Lc1wX1XYPe0qYi2C3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2mvqpZ3gU9wOlCuHMUOc1BGjm6jQ2NtZmA7w/EIGnmiYkObVi2oOWlNGoFq8uZVDvI8Q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TEZeBr4lSjSgyjj1BZgy3m8RUG3LngiaoS2vhf7jZejFv+dTGuA/7EDqjzlGWBbiV+jY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6CHWgP2lOoar5/gQPiAUHlqLBXi+SkqaWBvCCjN4gCVU4JptnMpfNGXIJW1HY+RO2KDo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2MppgFTiAYC/cBVv+orMznC1AUwQxrnuKZanB+5ZbedxU/Uco2EwQv6g4N4itTEoevUw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YqYqWwgMtvcur5uYsKYldgPwQNuod53HhwI14MWMFKhtS8wUZLgC3eJW3pm8VmUYhirX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80SzWBoYC0VkYJt2rXiLUAncCJDAKhdQYIadLgo1sHusRoSlm7cx3ubdIuZt4/U1rsrM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wllBCPidTMjnEAhL4I44MzMAcMGgRgoOhcOkZcEpB2EpwX5l8j0jQlFxq/MTmt6i06YV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dTBfmDxKwGo4Bea1Gq1b5mep8VHkzLLzFqluARGpaYGEctyxbqYLzqUQUIflCfGQ3KP/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tOhAPxCbrBzBL09wcWju8xf7KYggFb3UVxL7gzkJ5nMGJatSqlfwdQIqZymsdzmC8seM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K7lv82ot2d27i8JdyYuVCmxgotTdF3Ff7j9RpONFVTPvPYywUV1VVGzbfaRY5+4PxFXE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QJrF+g5ZT6pWd7nj1LalGyvUwrC31MlmZv1LCKQy3EKFVES0MYcLFdBkHhlgJzNHKEMB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OUWt8ryTKAXM+n0yj/Hc3eqitFmRTXuUIAM8QDwO2OUgkQZcB7Sok3hd18y6I3rDEeRt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Jc2ashrLzw1uKCbNkqQlh4YwuviGg4OVhcqHceI8u5gqt42gA0YqtohdqHLmFKtxuYAW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G7gmBbq74gLfiWUFKdxS2H3xMNjcdmBDXzLstjK4Sqpex7Ju0iuYW8UXFOZVYc83LKTL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3tEZb9MBe9nf+5ainhxAG4E2RC4VytaWHUTyjFB5ShW+vUUlw5XqV6m7M/ErnC8JhzOe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hgrgXd/cFwPgTIoa6IQaC4cMfrs2IMEC6siO7TRjMsUqtuuskBLnBFlzNKE2jjNxd6B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d2IW+IknYnk7mK4igPu4VUK8DolcxCRge0ikQjnxZKlD/yG32Ecr/B3Ky6iAWNx9v7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B4h7nGdQ1PR1KkvqZd2fSJ2qKjgTFvLiVNQ3KWLMbItPTMBd+5fg1OKqyZMpMEz8VLNc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c64VFS/xMqaqUSucXML7uOGrWVbL8zsJHEH3cV6l8TMsi/UvPmYOGKQwMV3CaigK2f6g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1v7ECun6gO78zOtMrvUsoZirowxCYUUVDyGXEHtVr1FagdFsYBC2y7h6gPeEIAjS+GZ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VQp1UOE8y3grqaMwddxqVszCktEKbEQrSGweXJODsuL82E0RTZu9AZlFPDpwRISJ9y0F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Oe73A3uCWFlsATgXzMp+oVbIBA5XcqLymWyg6I4LmTMWavmWGZkxCoRH2SgtGxzEqXKH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cwbaihUXGQOgyfKZH/zUyZh2pFFftQ4T/wAIMjXIINMQdTBE1qJnX8BJRtIHUruoktzK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DEwZhzqUwZiCepmMPeAI6A5CzeGDMrVKzO2pRhfLPymZmIAc5WqiNEVWGLh3L+5znmWV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9FH5iDO9BfqiB/XMw5X1PEDvtDodBLlzFO4XHiUQxlol4RBsxiDDgkVCtTG+blCqkzKy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1FnTO4qdxSw4y6+EnUQ9y+4VFicfuDBqsctQS0Tb5vkl0EOWUAoyC7Xc3Eu0Fz5jkos4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DLEYcUQHWqOwi0wbpOZaAc8tS2Bbbl1VBuu5xlN3fiWCK6qASt8qhw4e9rA4V5LAuxVx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CapKFs3uFIDnzMd/iXwXslIHT4gZJfPcBUXXEQmReEJdjkxmURCnEK0zTkzLNbwNsAi2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WrDiWwrcF8QhUDib5V4p4mmXorzC9YelEZy8GFx/K5tVc2Ngy3F6QOAEoFfSUuB8sa1a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Nk1qsQ1dp5i3RNjIYJsmJ8QlsIapAGhwl/KPacZYx6ljjkJZ9MIW1xRlFdhgd2IXqyFq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SzNAIAgNlX1CHDmaeY9IrP8A6jwBuFGISiBL6gWuVr5Y6/ghp9RBHGD7DE9KDMrWX5ds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epyEsKmCBu/bEGVbcQCACGOenJelcuYqXHzMSEwdeI1p/MxVhK8xXiG5jZYYCS4SsiJd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5zLhcXHRcu3uDsf7lOWYgVx4gcHzEzf+Thbc5aWr7h2G4FoOGNxDhxNfpg4YrY7P9REI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Y3P+3AYUiKLiFa13coTpV/ohBzx6X08xAQ2OYwx3eZtkGt6EpjVhZTHQti9rLgVloeWV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yjnLWo8joxMU5x3Pa5+W+5dTl+MlbBMDxBWfsIqEDlYsJ+DTEN14nDMal8HDxKwBpDY2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PqWoyzAgWutER/qXmbcxVFtbqK6tgvIzc41AWTGggbDJomUvEw/iswJvogOCw46qAvbM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Nyfpm75D8TXRLCy43/A1pVpSmj9SJz/IR1AvuDDwlmMxCmMf8P1/BO7hl/Aw1BJVNwg+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UueGhG/uZZrgCj5YoL3uD6CW4B4qX3CqZFizBgZa3QxPkxo2IBE0lx/qNE5ibrmBlE9D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ICscU/glPwcZl9syAzoXd/Et+VLw83mOFXMv5mC5b4gUqQHBFQofMEqzM8yK3BI0s3eK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Nh4Yit5xLn3Njk2QsVJ1uMrUDG2H0jcW5w0/0zYsDyOhKmnY1mEtDgFw6JuhzFZg2LKy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jgl4z/SINjmPdpN/EwKBMyNYfEpSLgZfIg0IpXtFWcEZkD2wxt5wKFfM8iIFUSohOUUQ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qFcrdw1YG4xVCyAVQwPYX2zANeqlGj+yWY/FgAcOLgzFmGKD5Y1AaeiKlEeJq6qfiXhH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4IKAc0MVwsMaojlAd3mYJR0QRaONQFF3t5lqC/mMDC7LmcUTnVyxo/ELJDXcRjlZiZAd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sBitRPaHD5IOCXbiO0ZkhF1PEedtaCz7Q6LKqcsDTcoDKX4cl2ncsgB4NwFyLPfSocUC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bS7Q8QFW8xUvJHL+KtvmbL1L1L1MDBSYKY4IvWuBFS4X8w6XKFBhhAOMsxZyvEASoz0Y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2sWy7qzu5Sr8xXHmZaBtiI1m5SYMulmjiGu1wotzcX8RK8RtWWIB4DuIcXb3LRReSMox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WxXlMq/cwFtimaEDQlDmzsmxcsC0xL6OILmUQ+5Whcvt4mH63udEZv7tCfvqLT+ZmAPD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+piL8UwkEKSqev8AEYU9hkPDLIEKFKRZkmCxwXPqFDBte2b3ATolIacP4qwwC09FLk+G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Fiz5gFlAnzWIU5bY2UQbRoP7RLTrPuEAxczuSbqWiq9476Mczlz3M7gdRAOblgCr4nOZ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VXMAe4ucGZdpXPib2Y2TDKUEbYRWIX28IH9Aupvifa+5kzxG3AuIbIIupTqIGsNS3DUM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nnFfiUXH4jrLQJTKflxUKzqjPhLFo4uY4lw/ip1n+BFZguFc3GMqJmDMG0AsAsHcUfmb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xMarXrI+WJHniWP1K4VmuT6IkOpCfmNLYvPX1B3j6hStfUvau3iW6semUUmzcFKGwYhx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zDwZXxFABv8A4Ca5d4OfliRdBzlmKSxsfcsrR5WiDD9woj7chYtXzESrJZEbifSIFGNq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WFxGUp8TDhxKdjctwGICq4lqlhT4gPyBK7HPua2l5i2HWu4ipEMKSorTm4FkdLep21xf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biCjdvuIU3jcwBP6aMonbgqXRhdrfEoDZSrgQSnIpTGmreYYa7fgzGxQu+oIrla6R4hj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xmO9i/cQ26dXK97wMq0V+HKVqvJDECPLUp2XuMWQe7lOv0IXBA81Fdo83Uq1l8st5W9X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pZhdM3CD2hVVuBIPRSAQo6WwBXwUynSMJSabzKNU+S1AOq1dYiLS5q5agx99xbQj7+oN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t5QgR0+ZRVVJ8kyVTJ8sNIlTWBZYglhsR2E3FZcxNHzG1DZK0qRFLik0kei0qpmiE4Ok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+acRdN5au2ow1gtzh5c3iCjKcumHCDbRbKLw/coBzv5JgKxGty1hzE1iZxncwGePiAVaU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CCJWvogZGOO0VDCuuFSwOsxUiBiVRFU0tqVxo0RiXghlOZdTPObjtCFEgDJvtliW0dw2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yKFUwwC6ikKxzmCCmYoLY1uUdBOfEC5cb3xLpTcN6lwZ3a4i4xYrSOupbTjGSKnkTLW3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ZEvk+Z4m5qYxTH1RvZP9RXEwlGnufGRKpDJHMpahde3cznDog8sNqq+GKO0VWyfJMsKs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1UN8VRJat+8xFLQn5jL7VHWJ3nEVNgF3M8Fbi85pAYBeSVEWCBcajlLPMTAB5jhFbyy8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qDGbRqE7ojyBzGCsV1FzfMfwQpgWoMXETiJHAEQ6iMlgmgvmA1nEuIoe4AC7okbXgJWA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wTBWCRJgtiDqz9RstFUgmmr2wBQP9xHtHXzrl6TUZ+mb5nMzghgN3Mh7D4shwOv0EEUH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2mU5gYgTTFeH+Box6/CH5j6BYvL8QzLVD/J3PNziJ+WNmbav+k66MXn1H1h4xr4hb2+0Y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X/MAEv8AM1A1BgUUxZW13RAwx/Ag4tV6P7lFigNlyoLV7VGhsjaqFAl5zIYHemQS9VX/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yVaOIYWlOyUJsTMCAwBUTJ6/iG7ZWdVWzH3PKEuVMuL1zEmF8w+BfFysKvcWfrEBkw4n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1AADTRxCtwhbhTKCvLymJW+oavHxFEcMNERX4PJBJB3pd8JWgD2TBLcMxGG2KGX5Wr5E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JkOKJY9MNbVrEG9Wro+TwxAJtz1cyb64TBHMoQdvU9YMIMWfYI9ZrsI3XccE7QmI/KHN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XbQZu/aoxlVwJKJj+BY2b/liIZNyLl4D6EDKpeCpkib4Yr2YhGUEQru2YCGpQq0wZYhT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CXLk9sSSl9RMh+Io2QNflENKt8yxbdcZmNaKYGDS+Jy3Z1EcKJoCmarNnEtNFwwwJhhI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ShwUPUptrlHZTmXx9M+6YkesQsTdQtUcys6biu8WceCL2REzloqUBmmpQCAk8Rm8bCYR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6mYeJVk1uP7CiD7viFgAFBwR62XRDpXFhNoq8dQl7VUXVZqILYOTmWlAsaIrri8Q7SFGv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4ryzKnMavKYAzLzWmFhQE5oOItrLXUGxTDbNxCL1OQYghw46iCZqXvL5my2bucjcwN1c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PMzAlTL1xOV+46aBKcnzCj57lThu4qia1BJFp9Sns32cXEqRBpHFbh+HGtyimrNwatMu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TFYmq2thxLChdt+ZmC7cAypOo3F2Ub9y0tOHwzU7Al3HMyDy/UoEYP1IgtcDLm1c8FXS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cE5ieYHhJ31EtBZLcL5iW2sCovuW5cEDLKDUwVwDk3M9SlZ5gUxOpWrqqIMTbmG+XmNz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Ja24JUWGZzoxMtR5v4iBajETDAMOb1Prh8iGnF6JVQCg4MRAI76lQMv6CZeNQtg4lQRI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DDLH5o/COBnkflNtnCj+CORlswp73Pn0VZ+ZehFYT/RPCm8UArDvlcRMX8EG+CISrY7V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JLq3EqkYdGPuBldpFuDwQ4FXDbLtWy2W7MEfewU/EGga7RuZYvWAiMBYo3CJYsdsZ8xi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dvKMQJwria1BrBzG4NYYwcr4JaqmU3yv+I7YMoPLLfMpfzMy0+4mdsHM47jzU/USucQK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GhOAiyOzcGOLZVgw1fPM0cZCvPOYOFNT5O4Ug9Is2dJixlYg2eZgM5qWjn75jykZO+iK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k4TxKY5ZYBcRNQy6sSuvHaiWrFI3zGSjRciaYBQsLXokYGBVOP8AURCyEK7mhcerHGoE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YwvHAMy2PowIe0NJo87R4iXdxGqKcQ7lDzCr3iCrxCdS01R5gCWbwVgi5Tj1F7aJGVRL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GsFhFq/BEXh4JeoN6RBQFR91mDHpFQabhclzVbxBYnwIWyi+JqC0sXorEcKmZQ3FH2BB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yZguKqpgw7groYMeWdN+5WSBtmIoX5Qu7lacGyqVURCLMjcFrWnwCL7rlfqCnfiA8BC2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WVBbuGzOSUXYsQUYrN+YCgGNAcRqjBu2dnoF3GXGRjxCxLTdzM0B3UEVKfMUbxZsTJyy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t8wVvGo73Bd+oL5NQq5ljluCnQl2MO2PTC+ZWlF7KlJX5iAwVmLSXA1l3xGXSZQZcN7h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axsmCtwWvE4MQ5PxF1T5nqNRQXUsrWo3cQBY8SnONVxLo8+Oph7GFGsV33KC1uALvUFc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zMyoDBgqKYS8hlCvSUxo6PJK3tS71TMWpj7TP5hRK8f3Bx7h7xAFu7X9RaAQ18wS3Ylb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NiDmI9oOYAwa6dy8JDblgtMEdELRHtBraZRSFFVEkMQWs+5XmUuvuVjdyrfExNRwjGJs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gmOEdenxFrzMhncbkTMda2lVYrEysmpVXKK352DSkDbxT4icDdMWPiaEcrswm44uor3K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6Qlz8Ghfonpk0H2z55LZ/UDqzlwfGI2CvAv5jWgvJCHqyj8RRpsfLbEmswfQVLF5eZa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2FHqYlFbwTdfO5gOenAVKzI8Fy2A747Rt2FzjMKhDUDxHbptxmAD6RlJR7YKkJ+UeYb1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7pFllJ0TtnIZ+5a6QOzzCvHiX1ADLJVZVmCAHg9f7lyjWiKJdsoXEWuASrO3zPYysy2n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cx7uxTli29sGJgA9QC0u9RpbGZYeRi+RiqQSI3rqBStWrNt9y1K9GOJQg2c+5v4KMAe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2BpNSoNCUcnEACDhOuoI4FOVMxQIXcxDFM6GPCAN2EatRBlCKs1kNxa/zlijdPuWKK7O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j1ncGlLezjzGbqXtjfxAHDbFTC/pLctS/WSC7ohnuV7WpZj83D4xmkSsIdKm+QqIvHwQ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8WnZiRt4cERgB1KKu5RihogKQeYdiUcyrJo7gOGotYNQuIuKkCdBDgKeTObB5YbJb4Ea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01dpugeFphNu5ahcAHJE4PgIjtfqFSmGZQ1iUWxfVx2K+VSzAHmtwUhjcrl6xs2DGQtd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xTRptJebJ4iEvJcawSyGDhhfFw32YihlKANrQ/LDOsMdI9RVmGReEwSYMdlsPqULaHUw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Y7NmAmTSzW3REqN5lS8xjvxcM+pjRzClM9RufL3FYb5Ih5q3LVOOZkFMS29MGuoNqzFh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mcfqAuPWd25QFU6buWOLxDtL5xDMRCBuN+Z6qFbrzHOdJB2Ze4e+cTtYXuAeU/M89Ooi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Pc4PkmTuZRaUgWXqXh7mw+5h/shwcxr+NQDV9zAUE8XcALuuuYYZa3iCVpqv+4BACp94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ywzI6aF+pUGC9YaaVw1BhQwzvLAQKW8sL3cTcA8EW2bljbiparNEpdShsX0SnZpUDuI3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svzLF4qUVrMsmXFy0mQsKFUEyzPBG3EV7FjUtFqGvFRHaPTK7IOKAiL6lfCAGBmWR1CD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6LL5sAvq2MDlfPUS+6oqEdRjeHFwlFpUHOSIc1jtf4i1OLJpCbGOcD5ZVE+UfWIr0EiW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A/UobAF5gGDNM2JrhmDepZdeJhPxRrqX1HatjzmXwz46iW1tzVhMUwY3LQcqC/gAsDTw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yxOVKtF9zrLdsNa88ighIIGdD7jI25o+0pXmbEmXtOHX4jAZybEPiDVy0dEq7WAsEo9k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h0Xa+xm2IBcAr5hlL/wjtSCmHECU5xtlyvkuVXMsrVUSXdsJw71AxXUuSCitOYAATHZC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/wCYRwXwCnT5ijCByRlDTzAuxOu4vBc88j1L3h5Kwf4MWi8BnBB+QO4jdKfmf6S2anTC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GF8yiCjdLVEDV0G+iGGS0Ck8RALYCMCKHXlhxRrIvQhmFehX/tAouKNj6Qc1xvxKcMGN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dS2LxKjEAOhLRMKcFRA3fiGfUCwuYVDXuxDRVuAlHE8xBofbLSyBuAFExzMVVjOSvzGr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TkKZXhVfRNQs8uIlnQxa78ykra2oCKkXLq2WE+YwBAW6ItPdERyr7Q689wbQTDUYxX5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lQvRlc5iJUXFSRsYJIR5KY/apw/5gKyrUWwIebghZ2iIcvxuZ3VeJQIIgS/UxK1B2JGt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vC+pRUCjwCKF3OAlVR4ulO/Pqc2uGS8OqlQvI+aRKQxe4QxlHMpGaDcoiG5epY9LMNyU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KCu+I5qvfmVoXMu7eYAMLTpK8QpXRinZR4lkBVZ6NyxIG+8IJQ83EWVHUm3n5jnlJsQ8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3rE/bV3EF8w05iKAT9TK5DmD6xAMOT3OMwy7jXmC2i2IpXF4e4yJplAORCUx+5qcauFL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V45liMbxFnOZlVy19SjV4mCNlMqXBVPU6r5M5wzmXxtevp3Gpsl5zbfmAXxAynC/U8rx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TYU1DUXVdw3vMLVtBM1R4icv4lRuwnagPDXcrCy6yXAjIXKW0RdmFs6jcXqcuiUXOdVE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iB4I2js8z6Y/pFLaodEQsCDi4IcEOktC2vELHdypVxOU2RV131ABuuVwFi68x51wqT3z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SLNqBnK03F/MU0Lh3whRuBp8xazcuwX/AJHHqN/NQF4YsPnFaF/HMZaQ84EEYHQXHbV/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gi/FXcMvCbOInaVQYSUNDO/9EKKweASwLsT+EpsX8MS7izG9BXLFx5Iw+QfYr5hirtyf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EvhUt2ceBAWAroiOZ8EWA281HeNTnUQgqA+rVda8zmRVnXL8ytp4orxd0eYXxrK6h3Do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jgxBE4NqtxFlQqlnER2VMAl7xC1iwMwDM8OZg4hIPB13MVdMugnLqYFtKTyRA1EFPfXz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plDbnTBcGEojCNm4IblOmVmge3v2eYrOhrp8kFG5Ljzz8oCRtVTEoxRmpcdHjzKmSzDO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MRLoKROG+oEt9iHYrKGwiyVitBCtAblmi4AoUW98xgZAvcuBlUtlLlO441eXRN0xUy5P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8rhnYOZelBpzFAxb1GBWdsC2VO5gUHazAtmtDEyWs8AmdLytNMfGF7YXvEzhWYpbqKVP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1V7uCuMHcUw1ZGgW8waPcMcqjmYrz1FQBhgV3lAh25MtaNHiBVu9wYhSPmVtG8z8bmNm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2l47gcAqKajfCyvaGYAYPEyNw9RzHO6g2C+ouoDmr3KWIYvUd4+uBELOi8zauepS7c7h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c4+tnxN04SVQfwaYA6RoUy27SyrbWylyx3KK0ahiWUXN8NKPbMVVvzHO5i3ogFUoq3HY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q3WJWgqvcR4WazwDcLkDdufqYdYVqh4uiKAv/M6/UVLjbjXcu/8AEsvzKB4IsYHshpkN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DdiL5CWuUistGWWmvEujhqbhJ8R2jawxZlszXXUq8mmOVnTBQ1maS9RXT6nJ1xE5Ije7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t9RFQ2priINrQTMoI98RgNPk4rEqzu4sTh82/USTA/rli6Gpaqkdw6eWaM1CIC36hYAp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ZiGVo1KTqI0hTnIQYWgjQ4mhUe7mBWAWDA2xRFbMKQk8IBcdMmeKgqZgZnhBac8rNIi6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KPMQ1XA2/iAKsVhD8yhSK0JY2IryOotBjsISzysoVWiJPo6SPrzm1zBjB6iOrnqSm4A4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6Er6rXaUSnY+BuVB4em2XQ+t0uVcfnUbYBdGIUieCxL8zNe0UfRGRmOodwjcWBwnCwcp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VHGE2khyIFyFwNLXD1L5E6uqJPNYQKhRPUTMJTAiV/CdRzODctBHa3Tn5mfm09CXZZIH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e9qoGJT1gut9wW8mGL4hI0bAn4hJ6AY2xzWVzmArmANsUSu1cx5LGTNXVQpFxwaYmsy8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omyj5Il0tkeBmTD2XAiS1hDkcSzoojzMtqGxP7jUrmMCkeIlB2v8QWVSw/3NAKon2/Mo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gtqGWiy9MrkXUjNeyGcwtFl2QAaVeHv3HUWGKVS6TAKhWLjQus6uIgHQwH4SDzBeKYME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CIhZOBQNrd64lMdlrO78ywKU9QtdB5gZROaJhMprUJkYPIZir6eoUEh5ZrM8BHB+shfd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EU0vPUIUL6iF2KijNYgnOiZNjUasyhxDJ8xxZ9kpwRaKolVVdaCZAAP0QuVTZE04cx6i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GNXNRlp6htX2RCzJEC1xDZbrJ4mEMuOorHmGnBcOAGYcjZtjtjOAjmN+Izsrq+I9x+Yg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s3n/AEzh64Leh0wYOXrIMZvE7OGLtpR2DDRyP4isWQ4JSpAXiuIdlcwmLzhOF8j6lxaZ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zKqZXLllylYq4bjV8Re2e5Sy0t9UoUvMmCMWlvEs5hpg1MlAxQ7zHcCd4m+PqVzqIXmX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AYM6zL4qqah2FeEF2lOSBQ38zOY+IWDOOJW8y+mMeTomvewqWqOcQIWSqqFaxK7QxOpr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xb3Av0wqbllencq6Nk69Ri0XVDVtH6gDLw4O9x1XM9oKFc4f1HBdK76jKFNGB1FsLe+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VFJhDPPMUMlQtAK3WpsrXtLbfmCvUKi36lWAxBB1FKiKtx6lfwz7YBvcoGKjfJPNuN03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E/8AFvuXZ7kLj0RanFP7TBstfI+CLmeXjY7MP1Clofm5+IDBkuUTCPEpbuHMMm4CgxKH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s8ZWYVDlwlMEvgq3Lrs8qfxOAfGGZqF4UCXDa9q44oaaAinwwWzJNPEXu927hXpzEbdB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u6NfMIQZyjc2QvK1XwRnAeoW/wBKQXAQDriUdfxWYkqycxmpcYvmbuIgIHjCK1qoBoEB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5E0el38QDqbRzXtDLtll7LDRaDBqglN0qJoIEmvmu4nI9LCvMAAnBU3n6gtdvAGrjCsZ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ltyjxw41DU5XRmK/eUyOT6iBYM+SXLEHRt/4lMJVLv7hwvgGlGmvmIhcxZJYXuIMuG4B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bZDznk9ROlVgaHDGIW3juO4FACWrg0toVif5gItN8k9TCCNlVDBtOj2QiwcKYnU3q4K7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4XxC242RPUpP4krQFaLeWUSm5RUXzMiAOX3L+4NsT5qO5cqC0NywBpXETu6NUykCOZUs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V4Oob1EICI9ygCMc1mK2DCYtCRyrMim4IWcRUL9S14+0Ztr7mdu0m+cvJFANpiZ205hY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zLG7adVBEOXiekWc6lwMDNkHQZ1N9CPEW+y3mGbowjh6lwjedkArKcJMaG7lcGNvggjy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1ZllqFnQiKg2H7MuZ3lzcBduYCoCedQBWzYFeW1EabOr4OTyQLj/AMg7XMgSb3MS+JVJ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4dQf2lCu4ZleZQeUqw0cwLvbDTa2p55Bf9xs1digIi3FQsU4jfiXG5Vy1ZMET7hyZXVSr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5gTFBlR49xVWagAVddQq0wwxWYlMpReGUGyGTLKmdXnmOgKVFR+vCbowcl8QRPEoDFir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nNQxLZaHXh7IgjF4iLmRyhLQtFVeYKCQODqZP0v4hb8bodjA6haYLUU7+pWCbBy9wYbi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uIsfqW3WIiN4IGNMLaYjgYje6aiDFfmGF1KdSvqdPxBMolM6fsEDVjBA/pCQxXZGpkhe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xHgW82vtl1V9KPxMjIdquUNuL4lHGZ0ADxL+qiFt/Uag4bPMCB8gY+JSibtZiAqIYbeK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urWC4rjF+CNACNHMREu1iDinjXmUK2tQVFTpuB0aVQn4wqTnQmDiEAZrMcMFdrMDpu0J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+Fz9RxobpfmKlE2szSA9FQB1FpLwXiJlYVW8wMf/AIcSpojF1PAzHEvE9+AnBKi1Ryrw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ufmFszAaghrgGdSidtsfH7oS+xhjuBfgG2APbJsl3zLADMu1zAadFyo3guTymLvT3MA7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MTMxUsZeajoQVy6dMuUMs1LP1FbPZAlEVzT4zKOsywqtEC9Lu8wAsyMypMJm5bEDycwe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wDxe+3+JhuJ4XcVJQuxOSMAosszLa7DabCCOPNv4nnbDBJb4uNx0Vbd4A6mLVZ4uPXC/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S6208xCbRwXqJKpUKiVcsbVfEIL/CMyqoALFfmUFg1oiRZbw4gW8Vgj+ujAGidhCziV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oV3MRdzZMEDZyzAzgVRKpmCKuL3bFMQAcsQSLbWIq4r4iO1yhohleWU3ogIUzpHAqbVL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Nzp8Qei/URCqTbZPMo4CYu20Uv4UC0KcvR1FbJmURoPkiy3HEPljbvHMe+u1TdmC18T8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p7JSWJ0V1NQDTN/iIUYd0PNwFeoiOxLHraL5YrTqVvG5QFu/MBe/TK7CoblNowmVZdbt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+5d2Sxy+pxCzmUVVROKuU04nxDqOtzZZK8wCT4J1/JMHBxF8JV6iGMjkhH4JZsERO5WP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AlHAHVdxWVfuWtxFXaNjG5Y2gsP7jYwyVzE8R1nEzsZR9MtRdIfMzbtMhnmPCOPer6it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7ME3rLMN8zT5ly2eKHzEm0mDLL1G/FQnJqJT+IlgiuXzA74yltlEcWK+yGqlkZCdlTNJ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TEkrFhhPiXI7l24BdBfdRAqJHmVoK8zCniOEfMUvdMdHPUC6x/y40yTFhn4jBgt4UMJg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UAWZ3RqDJrSOJU1ReIxLbGWICVDzm4ILu8hUqAEHQoIDk+I5tvnEMlr7YqMuCQLZawlg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I+pYJXLq+poQ/gVwZjDcWJcrM/Xf8c/w/wDy+JfxE1iPtLYsSvXATCJflqCCFLFJ6PFw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HZspWvMRyR/iHv3O6YdsEQW1+4BUZDIP8ZRpyXMlczS5ZmAjKSqKHxNk86iSksxNg1Hs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2eSGylOYOpKFHnOmFFkRRY4ioXMXJNRJYvzklP05ouEXFOxuPrlf9cNmGikmHVQM12cwX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6NdkuDKx4uJVZ2UyuyDIOADF+Y/Hht9xhv5P6IMznzKuwXiZSE8sKoJA3Dcs9+ZksYxm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3UxNi/ERaA0wRaAe9xzDriYOSzpgFb8JQUwRaAalTmiUFLzDXG/MFjYX1EVAn7h6ZJUN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7qKGJsr7JSyqV3FN4CLmJDTFdX81Cl2P3B7ma6LmZbxMBWoAX5jkSWTCwBZ3iLRPqgl3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oLfxMYqGrBcswd8JA0LnPMSzo4KgPgJRwH9JgRbgTjXOEeRhu8eZgk46mIa4F5oYVDOt3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MFnTjEeWwlXE8lY43Ml7iqkoCG91qLHVpglERWOiXFpLMjJjeIqt7eIRnUboz5hlsi9x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lkNdrDmVLbl/uYsX7grqYqMTB5RRq6igO+ZcpSc8w7fvUWgtLfUVh3WM/EVCqv7lh7vx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8VBn1M18SjRa6gYxTDAPUSDij8zK2sHcsawO0D5ZLOXEcuTHEGLlRAfXB+WHFKty0Yv1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FQxviVcsg91iGMMZH0TYR8gmQYuCy+uIeHRQSs4DmF3LQbKHtiNv9qh9SkMuLE+ZVjsk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Q8RXXzA4i3Ny/cU56hfcpW5RxFKXMAAy6vgRALvb1UTrpgBAIiuclzfK4OfxGfE2Cz3g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C7r2TNKdUqLfsg8sD3maBEXADywBNLGJXShNwNW5BUf7hAYzKbt5rxNIHQ0QDIFzbQSj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A0XvmVH+A7/jiXfM9f8AypUYo6li6kP7jIaG32MLhsXT36inPu8xmuXEJRhSo0RykoYb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gAg6jDkkMc/mVrGJk3RqDhlkfcouTMGKOY3By7G4ho4jsbuFzozHt0B5CyK+81+fuE1Y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Nz0QZx5iCU+ZiC5qJwrUbPfEoGIq4zoRkyPaeZ0ADXEUtsrfAwI1YPUR6ERHpl9BRV1e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pUDUsN5lJAzuiOpTOJUOZSCKaTZFI0HurwxYjsDTFyTUCVTyy9yq5uJF8RDIQcVUavua4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uHoDq7jAsAbLlpTVEKCtm8EdYLeszJ1V1F+5lZ2Rts9jxB9ldEeaHzDMp8JRQt0xBsuW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EHqK2miBeL3BrzFcwC7VYqeo3LXCeiXUWbIjy6g0uFggwWimfErTZaJsoaYNSBqEDcKi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jMsoAOo8dZUfkLMY2YGIAs/c4LlMHGX0JBu63iG/kTCJczALn7jAcwi6U+IRJ9s19jDO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TXNuZlAi5MdMLboyXKilqwUnGCGtDrviV0BveZaprSwLu3EtU/LAFpFxHmuCK/M5cfEM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+OYta5iomLnxMdfwOc8xLdWygUHWo2OTPU2lSm2DcCKEeo7gLrcxCqsb3OADtWSENvB5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pmoNxLKYFPuUTDZNQjZz7/hh+2fFy5WwwgydQwvjzCD7JmP/AHKUIqJaKdQVlRbyVPtB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Sw7Y2W7Rd3FFBcAfzB7cNOTISE8L/rUcR3hqx9xeG901XqIlTu7pZ2EsUbm2Iti9xxJf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2LWBzUbAG3gMygUGlKV8wucjALo96lPwNYB+IMcGwAPzBwAYoXFcTwsfUfFcp26+UqJ1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XIHAFzoRnxRKZoD3FFWucxyxeQCDjeQanzEEEL2TJyMnPlJmmF0xS3K29HggBKN1H+K+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8j+Gaj/OP/f4VEv1FWIs3P8AjK9XtuO2NEl83EXlui/ygCFYmB7lAbcxc2rjMe6llGZe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l+YHSZ4gqp7mpioC5mmpi+IiudzlzFu1GXaNjRAEQopI8HKD0tkshrImLJUlYwvRsatO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c80cxAKqoaq4lywHedQJiSlbcKx2E7DjyRADuon4gSlmCcnEXCty1WSA33svUvMEI71H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+FLjk4icdeYW4PnqIiIafPwwSrs8Meap0RjVvtYstleNythv3Ba1m2Lo5DUQ7EOAJTj7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z4ir3dROUijXwIK3mUWZ+5g3AN6PEpQMChZuGVVHc5UW4b4fTifMVS+Eih7Kn76LjWJp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QN1FFfgp1EEBdlwcAvfKBUI+EbtDd71GVqW7Vl43FlSL7idxb8/wFb1kfxGCLlpONolr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H3O6fylRZPEIVaP4D+HUbUPQ81I+qPubRMJBZpDt03FrGUfW7YG475mhmFu5ZvMQDxMl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ERcgkrFQpxmCC1PUqy5lOTMoMVfMs9y7wwrLzKmOKi57h6jnc/cHxHiVKwQcygUwxhpi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5K5pQdUrXi2rjCPpqe4zJeacTG9fqYOHjniWVg91LWNV8xUpT4iAKlUoPNe4cOm3WYW8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3ADbzuUteBxGzCO/wVehS9viCc5mHm4+Kf1LBAZwR0CxxYHyx2iNVhX0hGd4Aj7Zb2uz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it+YRmzV+eJuMoC4jbPEU8y82l8y8zRNOIYgV0FxcqvvB+ZZ4DY2loITKLTzAmprTWIJ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Po1Uz4zDFcqUFx8ytzXlfcWOxnp+JVSqHMDvxVwwD/EvYHjzKGQe0jwh0tS9EunJfiUh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hwR8+ILP1GDqoLAAVRKK4/ijqcw8zmVcr+fUpmv9T1MypX8P8uWVLrqLj+ReY5IJdoAc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xCbC39I/4R27R9EuN1Urh1cNDwQKhCPiIpNVMx8zNv8Acw0eoo6YFiFeIW7IpNtkDbmZ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xAID7l2sZrZzmPlniVC7GNTi8eTcIP8AyI1B1xA5QuyuYJIhg8eI4eDcvJ3xLpjEasAS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uIZpXh7UHdq9pURlUK/LFoOPEsDV4HZ3FTcQkbd08Sw7SbDCwooleTURB8V1KADjbGjH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4z/UIED09vULHqV5gicuiFqqZ5lQSs9RQ8pmZuaYcZgM+xHdy+qmWSmV8pS2IKa3+42c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MkgueogpGu5alDdxcAqbgSyHYjUqjghM+kVLuN7Ry/IBEi14vE2p/Eqhp7Iln6IloZwR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Ygmo0dyx2yh2wUWajdLibDm1iV7Y0IbWYKcRMRjlA4viciIT7BjGZ7lAeIVeqP4W4M4l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dedQVvm5kdWS1BtyTDzSrfUymwnPOWBQEczuEhqGUlI43FTRthAt20eYMQ2+dTCupRr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hY9za84ld3Ljt/j1iXOdQ3HXRCyVKoJo5iDC+Xt1G1o+YeTnvdRjoMS0a27gXVF0S36E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1xfIYiJxcw7IFOCU8EstxUdhO78w3h3r0yrgW78SrRzbKvyzDoVxKtJxdZOfuDo+o4eY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DfsfmYtrS8PLGo0kWss37uJuC8DVQDlV3ayhuVLN+I5ZIitP5iu5b3OO7zFLruc8SxdO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E2AFrCaPrBfuVh3jq/OpbaV4X0QVQ8qf5YmKj0D4gxHS1jPmXBqQoUM0I9ymLvIt+YXA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RBLQOo6D8RCwY8scpq6yhxhPYLhhQBzlJUdWyWe2VousBGIl3ZvKA6SDLCuqnRKQnwi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oY/+GP4/niH8cR/hnH8sVsPz/LH5i+vuMkK1HjqZdGx1EBoqS/dwTxETTOSCxNkORYhF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NqhL6IcZ1NW5zD+4FQDuoika2eYGVgOIyNJGpe5roKidRpTMPHmFWcYgg5Lv70qQNr8B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Ej9UJXqncR0hQGTkwWE05lZjPMeFRWf7jLM60WhzAOCyJ5IqLFv4YRHNvcnMPtp2dRCz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MxSIliagZVGyGWYO8kY1ANXzGb4bF4lloPc2UHqXFIA63KiaC1pgcsrGFxdXOcXxMY08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EVQiUgu4vYiZyU+YWob7YCskSlpfEDSWuSIcg85mDuDsihSe2GfnCuZTwPcACjXyiA0z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5ZsY48xc9RfNRZ3KGBQp/ES4VgbU7lmiK/wpbUUrwE8eI03A8yiYqXWoaekWJsHuFAnc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qV9pleQB7gvxqmL4MdR3iDXiVatQuqJuCqXaGIOw2syJrCUdN2zHuqIVrMnPEyJvURPh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XUbzX3KP8zqLNRKhW6jLWWy/CvEvfiH8HBO0cuIt+v4yF3ONRxDeIKsFi44H+LpwxLHm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TcExzShAM3ixvmU2eOKguxQLmcKgunG464hrySq+fM0pzDNyqVzW0LWwRawBdOuYEFop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iCaz3BZ2kfKsbNl8kypXwhFauu7YbATQRIdsRri45+O4+ZE3wQbtFxxHPqGLepZ4ShQ9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CIB2n8pgqrTT+CUrVrI/UNq45JVd5mJKl2txqWuAxCTggOX3CAgTIQCCmALT/UrJA4CM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EaKQaxzFQ6oVHxA0zUjUzioAE2gePlhst1Ylf2HFRSWCzOV+ZiyVZT8XxKKQYNIeFRhy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vRKxlj/IRnX/ANO//wAOIx3/ACs5/hipz/Dh/MQMy/XGLeblhOBH6i4NLUOHxmMt8x6d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b2m88NzfUsNtFxF7QjKzAZldQZMH9w0a2cxhyIFWc8QW6VyRWFAzYagNjxqBzRbRcz+I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CA/MqhK0mweagkgQg3HBdQNH2IABcDmRXs1EretS+H7uGr4cQ3Vq4zMqSNgy9rhQev1R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7yUN3qIMHOuU37R0Ekwf7RLgP7lLRfhiVFW9y8cgO5djVHph3dsu45IVZbEAABOniLds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KZY8zMvPtaj9INOPuHFo5L4lWrGVWPuUQAOEGiweDUTFdmbS7Y6gPARdky16qKxa/wAR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XqW29XGpmXTCfEtzKi/iBWMylVZFP4dxYtxaJ2lGZyw1EO3xOArzLg3mZlyhB1V4hfIM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QVf8gJDWaSr8L/EUvKdzU99QNOlH2fiBRWXHxKa2BBt8X/EF1NFli4tZcyD5mUWEH0GY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eKmIFxxHs+kpLdzcfuaAV5jt/U5ribhqcfxZqJnGpqP4hU2anOCFy+r9TD+o9aj+Ia3D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pgZOwXqCG6tcdxbVf5lf6rhEhZ+UO3cqt/EqjnmoOn8Sx2vUPaUGheWllX0AWmIAUFXJ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SlcJEJeJZrU4DBH/ADLYg7zO0W25e9YmHfzEA5IGsXQuffFd8bi7QPOX2wPk1v8AgRov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osZ+YcndS5fMES1XszBFscJNsUunBKh5WtzAo8GpeU10RLl5WWyOxQjaAattK6VHdKlA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QtfiCliU4qDbULq2DRRxTGpWIJx8SsDVqBNUpXbiI9EirUMxqAIgTYrDDdKa3GoOUxPu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c7v+GcyqW8Bx5inH8V/HM3/APLLjDEY6/jc4R64/ix7PhOUqKAwS44l6h/zx0V3Lp4R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eaVq+cQ0vOY6YIu6m+BiOhqHgUsZESGF2jNFbljoV3AwEgLZ+E0lnlhUKuZx2Kwczygu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EBWytHoQjZWu0I8YeCY1Z4ZdMTT0n+o7mwW5XPw2Q5MhhWxvUcoGzcGnyQU00iRAspE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sVQxHJorT8DB7bQV+Y46EJMhavIyjidPT3CNAGsS0tqtxBtZLKq83WYtMH1mHCOPZATQ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R7BXTcuTeh3BILGwqpZJevmBFDc+ZdYclrTAJrOA4g6LTw4j1oVumAaIvN3CwCa28MbT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0uZfxLjiNPlYtsWiqWAdEWcfuZJasMSskObhFiOmLcq4gGI3LdRTHcprMruURKYRhpqC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mN3KOWxmThAB1mKz7IqFgIP4Klxb+GYxcSIvC1/cLXwpQ94YgquBBP8ARcdpq7ZUGBC0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HNNZhZZjMt7XCCguJRWY91g8xSu07vUrK4O6h6i/mXtrEXn6iwl4e4+fv+B4l0VFeIrC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G+5Q73D2ru4+Q4uPYImYaDYxdVJDVZg1Q9kQVty7ywS4KozEgff8LOdRaV5uYiC+VeJc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kDJ4gMLu9+5YbFhhjEpdhqLZm63Bc+I/lPiLXgiClhSuUDfpOEZaKvxuYQWdo+2PFOXp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FBYjeS3E0CuqxEy6FtWPNR2SAkt8MrrBe4TX/wArs+Ikd2whSF0BBaYh1heWI2ITZpEd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CJlfHcGTdhKO8fqMbwxth06hgGV3kdqauGNq/oDthw7ARbn93EBuYfQCKBGDp6IRdWWi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LBoemAWFNDHMEa6Y1Fmd8ZgVWCoVulC2/wDzX8X/APg//Kkv+H/4dc/zdRUfiK5zGFUG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GyH6YgFo8DuNHIyqAiVN8SDzKj3RcO/EHzLmQGnTM1C7g0UWRyxczoHuAF4F+4jzK7Yd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sWonK0RrccZ75hXIeX6RQ4WrOY5EoGb7mW0Svp7i7WC1ZPEAWRiUChncQTVCeMH4cy96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azAoBkgwLvmZprDHctd4/qZ03KwcdThdew4ZaUamdJmIJETz4m2Znn4IGY/dAIYLkhwe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69KB8y5SGPMVuwrFsksOTvuOhVwMMbnPlmA4xcpEUDzAptZKX11BqS/DBrXT1HhD0wqb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SzluemYviZn5TGNMVE9SnLK64lGK1iW3UDF4Y2lvMYZ5840fCKE0hwipcSudfxR4l08z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tRkmWOx5ghmX5jmcUTEPMZ6mriFoT3wZmUYcywBjbAcIt1UC9i1TCukHPiVEJiWO4yKw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9tysz71OpCWUWpsFZmU6qVj/AFDf9EXXmKhNK+I/+J8QzPMVag1FHwwnNwzpzH8cQaHO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j5jkpgqAbilHzA0xYvJqXUYD9xEVZHUdjiuSPyzMlcxZ1NmMwBvEC24DVxLGKu+WeTUp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QSwrhRRBxtrTdR0j+4t30+JoW5gSksqi2GAarp/huNMqxo/bEYIdy/EYczih+kR1dcub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59JJw7OgcA+CKFPFo0EvNpVmFlbAm12/+QQlyFS5fArvUu8jd5YHIHjVxVgtjW8TkZam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uYJQ/GGI7JCgq3ldwnZKkHwE4gmml3q+DhgZrr8cHlhAtxaC/mPUUhviWKFlXfiFNL3g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BaIyKUGunuYKq9GotQxAIqUXOTGI3Lj/APDHx/N2/wDxf8pjc4/lYfw/w6ixlxcRfX8P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aIE7Y9jXMup7MAoOZiVMsosEscxYQjbWZnnBl1U0tMsghTffBOYjGtwNpDlZZz5BcLow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URVPuZSVBsgOgedwyiWzhFdDlWKi1SMrcpFjslKMq0/IO4vOhZat7ZbjbVf8RtgbiIPM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5E/pqCPXsxwPCQc1A31EF/UyA29AiZ3AxwSYYWVrSO4rjLn/AKMwtNWmNPE9MRpP8xnR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vmICKrauGNLtYrURsL7IbTZE6X8jcvYXg6ZUlN3y5gL2mHaHPmJyLY+JUC6NR0DmUVSz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0FMsmz4ltSkF09ku1sTv+Gmo4Y/jbUu9Qw8w0K2NUwdL+41OIRczFxM9zWyLKzKiSmaZ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PDPMAiyu25R6tkITdQT6U5mXPsiPMFNwlx/gZ3BR9EYj8utayJRtwoJieRZbYnaS6/UF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HdZ7hXm41pbmSi7h4sx55lRoQ1uAiYqUbQvzEo/qWFxmdHMDuOxqcE0+5cPU9TjES/UV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WGfuDnMyNweEXWc5hlszNtwjqhfEW3AsTSUNwhqML3EffHMY6CqmDrV7jP7wO8Q1XMSf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6l13GS2WwuXYgYHWcTAyk0QA2yqK/mGkoW20eTqI2Q5RX61BFqtiH3F9vdlf3KRJVRzC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hcjq4aUJts+YJBBhzg+v1YITY32x1QDiDafilwyIli1B5rE0+tkpOSNLmhsMPcZiOhuX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XadAjrywu/QTPQDZ+1MAfh2D43KLlwB9TqNsZRzL4edCnB5i6VxiX5gK3GCOJ0a4Mde5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S1P6iopyPUrn4mwgygoB1C3FoKCK3qXne4/ib6/h3uVGMf44/hly/qXH/wCPn+T+eIxj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Rm4Oqj8QH4l6+5d84gX8UwqXgmUTO9wy4lhG2jqn1Mgu6pgzcNMHGPzAVJ5E08Q8m5mK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BDwylqhouGWtPENXE8kRmt61K25eS4ul9pSaf/Ih24FVzHkFA5mJvTqKdpVI8ksCUUfV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ykBjm/6+ZZ8DW32/EIINiXc2ZgPVLDqP2SgIc1cMTeLighcvPWToeoadbvMKxp1GsuuJ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zYFxXvmDFj2zFCWCntHEfQtVEQKJYqWMGeGcAD8zezTxFMs+I71BGIrjEW5mEfcpdr4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i2y5cf4qY7iSq/h8pdRopGfMc7jKS7JzDz/O38VmI1MNLpSxRhv2GozeI9yh2XDBi3OL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dS88+oOILcRAFQDlYrpKOwggti8JLL28RJ+LS947mTRt6gVm22DhqVcbj+fqGuXzqCSh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N8rlpQS31OfMX3OfMtPWZeePiVj8z9TnM5HiLZipdal3L5Jhg1LazMu8xpjBLW3MMuI9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jB3eyXI2rD0SjFm9Syin1xAKR+yLmivcKl+dwlTuDKKnuDZ1cPIl+BYiisNhphUm6o7i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QwdwQ6C6suBC+EEAnHoUfcbdaHjMD1aTUTne224Kw4pgsgmSjCS2xo3hjtVB3SEpHOCV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CVsOFmMuHhT1WKengGhc36l4usisd9EXR2cF+WNQfpFMwNYIZpAGgaeYMs9ZZ/1hA5zm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k5m2hmDnDADD8RlgFtzcD0EPy6gAUKFspHUFdF2nAVVjSMwG6mYwQhMr7fqAogzwFYhI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5lDHazriO5X3/wDL/DH+NJn+GP8A+riNXj+HWXH8+UqVn2hB1B/ELeaMA5ZWODEwgWw0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rouHEanxQt+YblzOuY1yw3AeWFNIH3KEj5lENl5TAm3PpluXdVuJfbcRsIC4q5kTa8Tg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mepeYLZa1dwYGiZxmA2z7qrHiajx3CsK4ZguOIHcAFIhcJk/Mp8FHOOAxB2Ozz19kqlI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+Yrw3Y329xya3NnEwniEbUdk9Bz3FuNUjkeGM38HmXcT2YCA6zufaW5JpdL37glIz1B0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UFWzhNMTp6dkxZYNFfwsuWRPuFRQY0xQwEEcyj2KlDeZUoYfwK4nlEICNCIqb/gV8Sok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KuUrzMIBDJqXZjLndoYhbcpQMIfb6lN2YhhsEID4Y2XiZ5nMPmcVCinhxGtrDNuFhZMN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heJKoOAnGEJ3mBbmXJCG/wBQfQh+SIdIFr9YmGOopQrF1Wfmen3Pctl3Bgn0SsywdkvG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HmDxefcE+J9D3OKc9xG7xAFWfMWvc1PnMog+opJceBZ5iHQSyjRg8yzTGPcrHpbmO3k/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b3N7xEV5m2cRa11xLEZixbx5luwEHCswAcg7H3M4xaQ6e2CaKxjrzmOkFsypGqo8uDAw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FcjZG1fzHprihT55m05GaWI5QxVrBDLUtVm+oPtpLPl6h6iyoFezqGew4b18vEwfUCtr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/wAxKls2gCza8wszSz5yonVG+orr3EXMcv7RoUrRyLzFrSmOB4mRjEF1BO01XlZaL43i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ZbUqD1LWELEPQSg9IGcZblvQIBcWl29ACswhJYbODqW8E6m/iVk0iVngxI1fn1AYOMRr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H+X+bilxf4+ZzOP4v/wCPf/2krUtoRE23UsQBYPB4ifEqBk9ywz/gnrpXfwYr2lZQLDWA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CiWwXmDL2wkJweY3ddTB0+i43L+sTeV0sx5Z3cqqywUExPEG1P1BNmnMOpLGHqCZSssa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LxBQ13DAC6CvFwtQd8ai2oswJhiAZEwEo64uaKYgpcNK8TD5KfiX6S9Tvv5S5XDodoiU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XQuJx/yo1XFvc8QacNJe1p27HuDVrWedrbLi8H3KVaSD6aIjTcFBGl5MCApuqzOrXlZz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XFtxehTJZEwd3iO0298MGtChxzGb/i4ZUwOswLYmJVS7KSVWmos2zu5nYzKcoJWYiuZl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p4lMdRxGVcAgWuhUN1AVAmoP8OF8Rl6kQheHTFcCtcCGs2+ojDGA8y/3mX4GrzmXFuq4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MTBQd37QuCBQGiU1tH6lbcMsFSyNqjV5wVNgUHLEBSgJgLxDp1+4AcE3xEFXNgK11Kc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+Ziu/EC/cWOmVm8xO4a8S+dxcdEycxfcvd/uLmvzEEzW6nkahTtJjhCfnwdyqlcxf9Q1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uMV86qXYMmHuWC0ipjUO2UHQlVMWavWJo6lMXueeMRLSJbWGuSUr8TdfO4G/icNPZSn4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ZCGBioyBjwuWXBs7jBwo6CAKXyC2MrZCGT3HzKzCiSLXhHt/Mcg9Qe2dfXweYVVqeyer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9zIKi3lm1vm147goh+jJEMC58Nv6jS1s24HqMtlADkDuY9ILfCuPENNMFOeIJqEiPHiY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oacSmEbS7mDRd8RFW13EowRT5YKy7EUvcToTR5olitWbVxcSIFmqXR3FNVf5Xe2NtpXR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r5iKjXVaHuYD1POEf/lj/DHfjzH+WXL/APw1C+ZX8cxzPUq/U8U0xyxjOZT7AfiWr7hQ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1Ml3FUAp5gMrmWozJmo4rcwuX2nPEc6/cFLCGlgLFIW2lciTB8RQ2LhS7CuPMCNhmLj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LvNQDDdkElLWApuHolyR57qKgjbCMqn7BcRHUUrUqhrGovpnakR/7UvKWoiyG8gOT5LI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84wcc33E5HmIKcZiWAupVxrUeLiuZak5XiAVHBNf7R0kHCMsFVF4q5kbVEZfTxNaRkHm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MGZS9eXiMAwOGyOZKaGm5SqK0tq+4xSt8kbETS1CWhNUmCWmjqI0CNViX3LP4WVuPZLP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aPQx6QW5YgEpQrMsy7hFGK3zDc7ic0PEuMXL/gcQAoPMtveIrB/g/jiVNw8Mwn5OJTKV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8PE9N2JEtsXioSJaC7AlWe9uvghCaYpE8XuA6btAt9sqOM7ILKq8sUVQcwIXWICGyluN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ABWD3H2E4mtcyrTFE6EGCYMvMZLw5iU2zHbpfmaOauL9xUGalVm4t9Smr5nf5nPiZLeII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jUVlkFslW4LlcdxPvxHDdZYGSohjzi5TZ0kLvbcXMydy0bGmBll1vuDUCusxHPVEQEy3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Js81N5Fv6isvWZ7ycPJ+pgE3njxLr54mIuv6mwTQSZjBtZmKB41TFSvE8ozG0bf8KJqh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mRwUKS+f4ggb9K/glMlNUK+CVBYhwHJGIrTEHWI0ZDJMoWgeeY5YBdJNNPZSz1CXuVus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ZABR14qX/KKrZjuAnK/NRTgiy1ylq9XhCtGIuV2mglbbVqFSzDi1jhaU4icQWOwIWoMV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nULECyZs4f6YbCAR2n48TsNRrCzm4RICjIQ5AvSGV7+ZfsYEw7JgSfcGNfzz/C1Nkf5c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51/8APMP4TMr1GMC2oLfYZuJuVf7RuGh8zFPmOoXs7iw7fEVKMFOsR4mriFEWxoyYYElD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gkUICMPWNSiUrgMwY6jCyHLbAFluGVTczibiD2RLh4XUILgdTI1rOeIQeVCnBhY2QRXP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5l7bBcCWG3SPERNhnATeh0vKZD0/uGnwjfAku6A87O5lRX1BvdalKbjNOIDoYyFOOZcF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4lC2VJEJrbpPL5JaC3XyNzb+og4uVUGvEYizwv8ANC3HsevD5hNC8Qcu2PJ7mHZy6Yyr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zM1asfEWuXzFXOyIm/4WPiZq4TPcrMzHzuJBC2pZZUxBRggdn8aPM9xepbH6gWY3Alfx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M7lS6hmC4K91LIiRFpXyIrY+EJFroiiEnLK4I/E4A9FwKhD1iXJU/EoSWk/QbZvYI8F7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3T+opwmznc79Zlixpf1BArDZW2FiqqDNc6hOJKlXbKMX/uMivVMZfvzFaJcxv8S84g0y4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KPuYVuWMsiupxDN/cX8eYrMN3Bt3ABmTmZ2rEW/Fk9TMPIo8xcKxbvVS57q6WVx3WGVy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W1Z5hDlmaAX3KKXjuLMW/wDE3x+4ad4qLBQOc3xA8guX8KNwvzGXYJyUuMf3Exm21KUm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7emoxb9pwoU/QqfiIplayG+yHg7F3Ahdnm2ZITIXqoALFhhIzIb9xAhjeJY61Z7jvGqF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X4l9MoThAj7HDUfUBLyQwKi8VxFAsG5SKC7DySjJtx+IqrhYlyroNNhElJYMuFtESdwB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XYuacHzBg09LSn7IENRvVHT2RK7Afn9RMWno0Lz6mL24aEitVDEdFwF4ZY/w10M15jPm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ep7jPr+CV/Hr+K/jj/78TUrP8MSGGZXor8zAO5+dsDiAeaN96IvhKMdBEpMMdwZKm34Z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MAOiPpQ5sIp/I1EahXblAFUOy5dYHVEPBf2idNZVVqGtIybmG1iA75GOTNXBDaViXdai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OjftDqldnCeXuGDsYZaSqF4pjPzUIKuVNU6lVxwHTiMpvHDLzcMnKwP7itQMFyJYzCy6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TAXcFh0EtbhKGhItuWYKYaGEa6H/AKxeBeUqXsImQ8Kv0PZM82r+y8xD1GyH6g3Cyj26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JLvIlwT5EXA2dNxAw3HcuNG2Y0gm7SsdTxMFvqmPR4iJxOIOKIHEDdxqoLLLCm8wHBMX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D/RBsxqZQrBtN8RKYF9yy3UfEd+4ev4XP8Z1LNEOY+5g2JbCkIwhAHFRkOZgbpupTQDp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DJ3hV8O4GcLbf0JfBT5nuCWnKofkcEeIl5SMUz/mHmEbtYP7gBWgs9TCSLjp1HwGtQDG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58xsGvErLCbm8VHVvxOccRGZUFg29Zl5xiEp6Jjr3D/sTmXRFUsn0MDLxreql45n/bic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zsnynczcBXhjO4rOzJ6lDWfN4gUjTmUI2F4xCZMhuoMFhHGq31BSvbUSPn9zG8QZD3wz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oKc/EfLcLbMNsjiLQ70WwW2EjuED5QFvAbJ5i6NlY/RgDs3X1pXuEJjaqMVGqmju5gD6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PCewEWAZO+YjLAPmIWK2W9xI4VSDDKLkgEDAAOjxHsAzXcqUadHCFmW9kepc4qGEWVyo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d9S62LMuu8PcTThcqNr5QDipqg0cQhogsuxL5auaVhohJBPXXiYOXLW4RFRFXCzWtr1K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Fh8yiramXMGXRFqXGM1Hc+v4/X/zj+K9P/4v/wA8xiQ3HSeUlK8zJ64lZCOoPiDMTJHm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pisL4n/RFWxTuU+WW4qX7alFV9zJey6gO/4Jk61Km4KzLOeriMfMMB7nAZYUGjtJFfH4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U9UrkXBxjt/qbcCwpGAK0JUlar9y+aqCLW8vmWnkzuVuVU0Z7FpmYzCVUDOVVdvK9V+p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PrnhBDHcctTKsvH3MSsPKXjDeoJ2cncz+NNkf18o/J6h5k9Af+ZfGlPQ4TwyrjlqPfx1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USlHiLUdwTtVMOhXCVP3VzKtNwAXcu+COFKcOJVEZcFsRETiVn+SAxuoJ3KLWYuZasRSy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alhwTK5g7WxzVFbDGDEoOcSxYSFzzM3i5c8Sm2Yq5bpFDiERFqsobqKdLLVuqnbcXx6m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BuOlQ2LN4yWn13M0RA042eGWAlbAsdHWIve4m81RKKnRT0jAJeR+IiobX9wNOrI6oRHE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qUFot5roi5twy/iIuv1Na+o3l/koc6l5l5OHVwbzuKfPcUcmovJpfzK4szO3UVF7vctz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xX5irGMxkIt9yoTHQrcVgMnUu1XqFHKvMrpn9QNgseOJpFGVW7esxUWWxAGhviDVm8w2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AFFuK3L8R0w7iyc3FhPR64aAtRkfMoUaoAFqOWGdCdOkcWWHxEMFhLAJpgbrXxLGNTN5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WJWBe4JSubCEKi2wjoUAhcsV5YqX0ZolI51Uzs3K0014jXfKCRUXruNKBTgurhpRYVV3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76jKWJvxGUpiq0O6geF2yhhhqdRjH+PmVpWoNsGm+ZYef4SMuXHf/wAVi6/+t/8A46/+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xXQz+4lV4/QnE7Y7JCr9QUDmojggCzLpnmIX/HSFN2TLnMPmIrG/Es7CIZID3GrQ+ZVl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hXg1UcEULVdQsUbbEqFLuiuIlShmouuBbDysrthXO6YWBaDeZYczxhl9QJzrrFrpY9ly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iCqNjObHu9vX1F/NCs/TYu75/cWlHCQG1TWypv5S1lEVQTI9TAJ6agDCyhuln5jxLrmt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cVsVJRi0NKS6tPZwd/mAqDPS8uXhpTYXmJYPxHGmszEEcn/FwcMT+HDrDHyVMC7Y7RbR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KSHwJ33H3AXqLCG9svL35RijULXTcCZev4bRp3ggjjMylGWIOVlGyELsoe4nzFUyuSZ3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DR8TiszpiwBWDVebgKrzMgGiowyGhzBjZFb/ADLuCoJe4vJLNEXmIGV7ijIUAg7qFJ7l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xaVCipEcj5mFvqLlY6qIiR1Rez+pUfcAKv1GDyUj2XiZZpzDdggbsgcEvgupgWh4l7Nn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ll4M7luxipqLM0gecw+037gcyqqLOXdx3v8AFTiud7gvC+YN8c1UWfP7lF1ccLPzfiG4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bb/qAKvKXG/cdRIGccsZfRKm3WEwkpZyS6HrF2yng8sYNFF1NFwsrSYIgic6HqNsxayq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1rcrgTJphEY6CrQwO8TIU06JZOObgVrOIAPYTYqNaL4zKIHc8y8GLclYm9qOKX2wAy3b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ECi9S5QLMMANhBvLBC77qVIFDxMS71xAEurx9QETDRF6ho5xWpfItfEUK4KDbMeFLBmT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YvqH/M6jPU5/lzABhViaWLEuPvH8YGP/AMGP/nSCiH8b/wDwP5ZUf4NI8RkRlw+IMnbN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GLBmKVdTJjImrlJcheIqcEVk/wC0zJg/bBUT8jiDsnhJ+NE5qvLDbfljxAh51DxhTxwS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51yQpaKealYCZsIYOA47QVJiA+LT2mZQTf44jwXDitBkuEY1JkzKroaPcTQ9tFHNruEK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hYlTy1T3Ax0VdYvzuMFmvruBjmPF7g0nYkQbHfiV9uHzFjc/dB3WCwcuVjoMC6dJHcUW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wlb9y4HDcvTNJnZtDh5JXJjtCRWyLfKROGH8Tr+8mMpeIrqCqFl5my0TjB5FlTbyMThs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yiuovH8ohIlSgZ3KkU6Ja7ZUN1C0qRBXCK7XF5qAKxxzUAYtwvsUTQTKSmYtQHmp414g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idhxHmoUQ9mJdjZmCeIJOmGUuYi1b5ihDM4yYm5cJ+TiXAi8P9cL0BWi/cMFJKztfWIj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pcrPOMxFNDTBQK7yA6uU5JYOAW1ydk4vuIuBlQVsNVZB35VTiu4IBodILd0MEsUBmWoK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BGV9wbob7iKbMxtpWOIuQ/UTmOHzHH1UPO5r7/i9zti4nj4mDdS8YPti8H5ixQ3M0dkz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efmNW4+IV2QQ5suJ8n9zdMXtshrDU04rCM5wOuJulSdd8xBbIyeGJb2vu41z1LAeXEu/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ZHb7ZmCKoB78wM3zDdW1qCSGty5jqVALM8TxFUyuoiMm8Qhl+Jna8QIFHTAwDrMpYKO2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h+ZVKc13Hg6lghStubmBTKGiNgnIDc4xicm5Q49S61XG4a7miLdAvtiJgpf4ilwasgjl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v/y/w7mbawx3cf4DJxdVcvOdw3GP/wB6/wDnTMy//XM9Tj+RuFc5L+ZVJoJkrdwk1GT4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tMVByw4IKLBhvWpQ1mMTMvy/cbasTiIaXwlDO+oNDgIl23uBXOJTnqFDTCS8mvEwXRvN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yyNlbcQyOtKOoT1lR3ZHZtA8Aww74RDXsluryo8eKlAS/iWLZebI1FoVnhhmHcDECirF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JRWUvkPTCkUz8kCmP/YlguTxMOBY2EqhuwPMXXylyvJXU3gErig1hR7BKCjgnNP9IOi2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NydDLgJQpzH7D5tgdRXSnHM+o0So4fw5IK1MeBvhjHuhvMa95fSYq4LFSZhtg0UJbfES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UQPRBsgHUR2j+IWYFy1ZgibWiT2OIU0kcqQStYtfUypMc4hVuArEFeCGmNz2iLYMH2Aa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8QlBWLoZ89hH80SZ3kR+IoXQu6ZihDOQys98KTVzO9oR3VC3iClB5hshen3HhA/0x/T5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wywNmx5/iNXQ5L+YZUwrBEHyVtJtubKo8xKyqRQWpeDMxiJtgMXL3AcsvxOAQrqUI26s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9RMcS81BvU5K31KGBllMXHiWMf1MDki+4uOIpZy+SZpZWr2RceoW7bJU9RvlxHKYi1ms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JYNRbZVomEl/Uhk5qFAlU8zbIRAXBeDqAwXRMa4AF6EBktOMVG0CswpG+/UrqzM3qU7i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W5Oqmy2pIBAoxiC5pXqJo8dSvxRnAs/UrlKq1qZLKBuUXRAtcqy9pUatEC8bDErdlzLu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iQDQrz3FTQfMTSIrGE1DEHoS2uuYsA1CBiJe5TK2q1HSCZwMmF/h/iv5f4ZWY4nKEMkf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KleJUT+OYLgVGev4Zz/APFfw5lf/CRJzF7f84qTtqOpaJZrualdQflGWBDVSmzTudmi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tsRxKc/uVzLA61HCsJAzDDLLhFsuSKyhiD3YmRVqjfMEUgFPUIiqrbcy8RrEdAcZOyVT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nTf7jvkIR7cxyRaj2SjkoOgspadmIhQrgAzmMPvfB4ipcWmZbQAzkSxjTbJvlyfcQDDL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AS9jfiYRxHpq5eHN575lpGJEOWVIu1X07IwbBWL34h2Le23Rv4ReIBMDqK7Avv8Af1xK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uFDeP2HZ5gQyUOpUVqCyfhNEAtcIuXLTWUhqRb8RvTb5nIu5VTFfLKQD4l8N8suCYJaJ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PcMVD2EBgivuFdAHzBsBt1ylkxiV229wRV72zaSjogOF9wqNPJxFisbKr9EEQ5xSfbGWP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GFXzCg1Wrf8ATDrAmzJjtgMOjAHpGVLoB1UVNNHUMdEEwxmwv1F4/cK7zeo7fgxEOSnI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YJYENGsHIks0/Zq8+ffEZAltXj3Ailtdv6ig5plMEVjID+IDel6VMSMu9wZPtLUr9RYy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cvgSL7uDDrxDLpP7hk5hvVSqcn51K87ji8wcZ3UX1F6/MZ/5FV1cB53OfEfGfUVXNV4i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4t88Rmaa7uK0xiFOKeKggn5hZN+NSpA9DXzE5WbbbXdRKWJam93MKRV71FQ8jdSysq+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ZBSXVXzMfKZL1iXzwRy3UwB8TM5OW4tVB1f8aMwpncCm7IYGbMQI6mvHvm5RbO9w4xHH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NXUAeR3AQ0JecRclYlZAzGtHC1GIsStCblq2jLFALllsqlzn9Szrmai+ob18wcMCP8Z/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zN5mEX/6rH/4dzr+HH/3Uf/jzGYfxtti/M5tWZhY3G21u5QPMHUOY/FfMzoRVt6m5Zdm6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3HDM53BL9RULVniMhqv6gKo5mnWYzRM4CH0szogWfTvxESglDUxofFOYgX63EKuMF4uI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QkcfuNmYxO2BTeRjCg9L0TIMt8LA3gbzODQTFZLdhP8AEboLsM8PHw6lmNLzQJZHLuDE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6bWfGpcN1EZLIyIOeZctT+DL7anQHmZilCrzCN9AfTLiEgR1UWSyKdPJB3nrWVwnmEao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Y7BhlepbC67IdkIliZGV5b6lylQBjEWJoB28+oCaTVwxHPMeucdRgaxMSGLVeTuKP2nJ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9Qozd7viMQxIx9byRrtgepvRa1nqFVoD7iWlj3ADdcMjB5GC9EysSxhmQOLalqRU7B/c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YlayUz2tjC3ymb+IUouVoS6B5w2YxgU5MEwzA2ZmoIhXOFMuW2zArq6+f3Lrbj3Kbrcf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6lkz+4uYvuEoG0iFXhUGWgt/uX8sl7U4eOyCUQRsHYykEESxHeJhU+v9g/WWEF6a3cZk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ntB4nmSi5sTnuOHIzUF1/wCQeZb4fiLYA/cNBzuK6u2V8RpOX3FSqwO7m33L5nT5uJZV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HWswWuYMNChZdvzE1mOr/DK5z8xvF1if0SmiVpdvmK/qo7CaihbXuBouHkwXyiDSypxV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ihuYLF9RK3VxY5YIDUzHoWMpyrL8KiZXmcxQsVt6XU1MTLEIcGPEQVy1gQAAMROi4XUq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2qWssC3UMY7XUDrEbaAuoKFtkqOAQ3aHghUIq9jxHgNeYDR3LXgzBStR1b/FRg2Spzf8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HXiUdEqMDOWcfw+//lj/APR/8Mf/AIf/AMHX8CXoPJ9S08l1KngUTVcMQKHhMRCpQFNz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wMxzl4nXnuGd+xETKiQcRXxDcYaSmQC+41WXuEA2fxKBuhqVPC0w2fI+xHbgyYWwqeLW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h4DfzDQwW+HEvHT9QoCKLEnPGU8+PmPAMbYBv6nK7rS0Oag0lGq4/wCMMHUoFfN+JYkj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GmqGeaBdhkWxNQRLvcFLMvuaLOSo55fC1deYIIAAb2sEEqpU3BxMbuvLgeK9ywBpLGMU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A58kF+m9xmWVCGqU3PlArqmUuaPiJsQXzOCLQheviXpPmAVQuMFQgsfxLWUo8wXAhA9v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REAXXZDZTHJALlKRPhLp34nNcHqL2sbBv6LYXTTpa+6R2sjS7+IogE8D8uZn+Xb/ABn1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jXo0EzEZzCmav7ZQLqr7mxdtRHM6KPRHs3F9y3xFzl+owu5nzH7iR1p7nU0y0A96imgr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eJdOsdgmdLWFaSIArTnyfXZLp1whLwDNtn3HeN7n8R1zJGRUQwZaquZkjWGUeJlyRZ2/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mzVxMcxX/B5ljhl4zBLzoj4/Ed/5j9xyPBNHXmKlYImLu2DlrLuLjmYrefzKHfE8OcXK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L9ylLdV4hrTjxBzzTvmatYlyUYP4j0JWR4iEtaQqblDcJ4eJwP7ljel1LPhGHFKiIlu2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3oxEqXFEXq257/hySgYmG5lGJUtMtJEKCbBDTVQMGrrTApRwpmUoqczUrTHBmF0zOMxY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IrL0gsl6rXcqrqWqUY5gURwaPPEuZ0wpq4uoLth/NxnP8sub84/+OP8A4/ESeqR8/wD0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8r/BBb4KlOgXHao6bIJLsE3sdic4mfBEV5hepnjNQnF3F6meJkz9CKTIZ5EZvgOss6ad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ABq6BETYuOpZah+YMCndGJZwx0Rfa+1QhjJ87hjjgZJQPJQpomTxMjcJCrXo/wCISzAb3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FMpSYlf5G67hGQE3yHk6SxAwdnP+4tA5szFlcC2vPT7lIEWpdvxKWtws7f8AuCoN8qaI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uoMcx/cWFSsl6hs6YlB8ww5G6dHv3GUGal6XTGoPCmUNpDfarvzKnmBVRCNf5HUoSFrA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BdlaHIyogOJZNmSAUBwr8TE3nctMfaIKwc5YWSWuiOrUqDZ5PEzaHUWDR5itElGyxLOi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gTZmrwflqMIB4f6ITVvwBXy5nIigzXwQcpDpfuVg77b/ABKei4AxLOzfTUCrSnaw54Jy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whiPVIttr6nZ3+4lv8AU8xp1OJdYi+Z4qFvUM+6jRaK9w05+pjUe4F3azflKXQWRACor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2wflmF156MAJrDY9PTFK1mAhzjHb2/cRIbZQ9Nkw3wXmMeg8+WVFNYlBSUdMAC4TuYBQ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+4VhzMFA4+Y6K613Kr/EGjmu9z3L549zfLNJmj9R00xG+cQWeZeWLnrqOzmP18z3r1L5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GjqVkUIGqhhpv5JlTgqW8quUcM1eN/mafE9WxRrhdS6guHllKq3FsrUWLEbZRW9jNHK6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OE0Dn8xXWfiFXYtstRNOfiDwMriska14lmaixXPRBR/UUccxVvEway25PEFYKsgzjcwU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Wo2GCwczAEHDlmur3L4b2t4hoAEmAK4mFfSLsQrRs5uZCh9yimlcpcqJd0FV4lWk+4YK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ZJVxh/J/GaxFsdn8cx/+nUYv/wCK5/8AljRyxCWQ/gzGaMS/5fUrDCAueF+5nUUrBecC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uC96/g5rmX8Q+XLHkrXP8FR38iXBZPM5C6mz8ILcoBmjdcRQBBjJll9RyhREoJ2CEVDy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efJe4yK5+YDJc+YEq1WMwQcGIgM7FhUa6skMBOIwvDupyBHTfEotM/whrahph+zKuPXq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ZKhoiPTGbggVOPMUckLDqBoq3N0wELOBXCPsrHWHgJX3dnX6ZdFsE5ItsBfMbFIxsJv9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qUS/OKibWrXiboKg67iBqk+xm1cjUQXewNnU/cusZgkGj1LkOtXz1KGyx3pch1BWi1GC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4LIC0QsG2I7srjhEOoj1dQcX7aI0h3RL+IepM9582iK1tWN+CVcDR/aQdOAcZVUfjKOf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aYM5RVav2ZUN36leKPLArHf8Ni+5gbzMBZOabnfUccx09T4n5jiI/cZwebnjnm4hS0cB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Fe2pRVcXSL8GIeJrWtHrc8CPKP3G1CHT+EQqM4IKHdG3yRVOpoaH3HM2ObdTMkQtj/pi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UqZopaaF7fMJ23KrYRmCrI7gJojm5sXfPuVKtp9kVGKX3KWH3DSWfiavurxAoXUe9eX+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Rzzxc/Ux4YkteJss6i/8xvZeHuOr7/Mq4m8Tis/cfmVXSEyYZjfPEKrLUadP3HI/mP0R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xfi49CBGvau4yjITUTArOGNVDbXE1La4twYVz3xLozQQJnJnUoRYo9nBdS6q3Rme6O+4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1PJlRQtSxapWcRWhbLGxV3KpTEs6nB1Ddv4hGG+aeIX3B1UWzpFSarhUAtv1A4Aoj2Ta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LCsQs7rxEPqFFBXpgz5lHX8MRWHN4gEziUHSc/wr8RZzOYxj/Lnx6/lZx/8AW5fdRXjU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L3uIZU8Jv/6avP8ACc/wkPqPCcv9xnqESAQ8S7y5Y6Doi0sTYj28zKti0cxZXbeZk2ZY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HQlAxUPZAuoC560pKcJsHmWDR/64Mwh0cCFiQ7XbNo3hcUFJu48zHFQlgOwlMAaZXEx5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T4hGajsIgGSzKo/TAR20WkYwF6mA8mSMkWCcnR8OfEQXRBmf1mXseGemv0yjQmwcr5gh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UZikORi+SD8bsddzi2yGn/knDmLr8TOqPXosj14gmJXiumZMu/3Dwbh0UFteYF/Z32dT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JhI6rbtBdv6dR3GHjuWFcnmOC6LNJkVIeHpiwtH9R5wv3KYbsf2igUtj/nqDbxCR+i2U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zPxxFFqs1miDYDkqH4hYBdkxJPDcZcHe6oFqAfFxZC8e4gZjVy+54C4i39XLVFfqLV7+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rzFalxzBTXxP3A+YmYGqcx2KHtqWBUYp/wBZdA9UMV63Huh7/wCf8Jk+jJT8FEpdTYVr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GK1ttG7AZLQ1xEgZyG45gnJaCm+xn7jatTCzH/JSofAdx4ScIZijMTpi0aMxY9HJ5hEt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3tXqXc5zGbIlKg8MH5hzXDHF0hzLnPImF6izOIwevzAqiq8LD4j41PECzn3Hjh8EvB+5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NVjmffxKOLnLTXiW85lhzzzFoh71MCmdQz6l+Jeea9yy84Y5L163MMc7gK3nsYHUPHju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YFnOSXUFKXxHQ4tVNxdNyqbzniHVjxcwW2+JkfzLDd7rEqc4zniMyBcbPjqGs3BVXrxF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j9Sxdw1zDU3HcaURzN2ZjTevEqOo5gi9FqFuYtWXEo40y5nE1as4g8+YVE6UViaAoGoe4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4r+FlXEX/HEqVLj/APDgjH+Wc/8A0wzr/wCD+NE+/wCGH8kUP9S4Bb/nk/8AjjH8XDcB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xW1uUb3LPWEscwAOIigm5EZqAFMo91Ol2xFMzYJv66mJANEvzfHqDK2jmUXHkOPUe8lvK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nW4B6gtZ4wIu6DdF5gFIN1iDUcRwjZ3iOkIM4nnK0Myt8a6lHXXEatTNOI6tUG/MXmC0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A8OzsjQ38Dj8h1BXT02BwnxTKCXdmHpHoD2S6vRvXhfcIptF8nDNAU2r09QQbZPSRsH9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WG5eScqPEUnbTLgEoY9xa+Bsb15j+Ws7B3MO5njxEWwSFvArlv4HqOnyS8py3KzhzEGS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3hC04bcfiAVy0rR8TKzN/wBpllmGzAYPgjWZZbj0gr9TOGbtQOCX8xRmvzUxbK8Ep/6l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x7Rxz9x7xnDWJn3mK/MzOZTf5iQ8EUI2AC8Xlj6GaP3DREyq6/EEBFlXR9rLFQrZNPtn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u08sO207jWx1RvMurSrtEHbFcrzfqPZWpZvqZRAVvnxMABnw+JUxmlsJb2quPMDBIiSB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VnLBgBTLXiVUhocQQBlRWWtaLSpbHFTNAxgaxBLdywmCL0dzGyy8kdId+I4xZbN0XOCt+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dznnHjcGyhwcwIC9m9S144miNa4uYHUwd4i/EvUy6nj7nWJlv5qOMXHfiCWTxLpGfiDX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IZL1MHN3P/ZnvERMRDYHVwgPN1LKpuX4nzENORWq7iitY7gWbblsr6E5j7rQiab07JtS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OMwwOWviV0bMXuIWrz1DwmBrjqDjxEAxiX4JVmWLLLV8/wApnkhWssuFdYItcNRN/kga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74lilZHHcrGMQ0cfX/w8Sv4Y/wAa/wDhjH/8uf8A7u/5ec/yRh/PmXNx/hxPiYMy1lj6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u4plW1Tbp8MRQK6XBjmiXpcRx+6oMaoOauw1nPJDXD4yxe73whFDssrVxvikWCvtiORQ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4MtzXhNyH2lUgmLMvqDV5Qf3L2AXmDVDRGAnzBwm971BNVo2o0At25ZdxJcGNC2GknPR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C8kEzQJeeIIXYv6gGyZ1F1kn2GmVptp1xPyTZBWPA+ITELy1LXlPPjkYDHWGkG15Iyml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J3DtHEm+f63KVfFWeovMq6az7lgOtpcttgeRgPbtwk2DJzNpMT4Zi6DfnHRElion+a38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13gDO6IG4XFNnxCoWQjlbh4lNr2n5IpS9IFMus2u1tjZj8MRHP2bmPn9Tm1UU7fiPG/z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TliyNKzftjOWIzoqHrcfgyscywOIvkPbU8SMR+dQMleSf0WxM03mr9/4QQ2zkB+iVIA0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13h9TW48srEpamS24KVuDqBa1LVse+JS8Qwqn1FtPENrcp3jFi25QZHkMomIdWtxBVzF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KK3C7S5VQHNJvxD6w0icKIDNfEURiqSFh8FK90yIwjG5R+DxCUlknEqIm20C7V4iincM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eJQ7ZzQzC6u4mbRxwjKUrlV9HcODyMPfiZEEPRByf3MxW/EsOPiUlZMS1m4Oxu5eZdFR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M2NzIritS13SQr5irnzPMq9b/c8AzEdWVG3TUFuWkFUHvHmVrGdxV8Y/MsWt9MdotYKr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57xEGLL6jLWa9S3YdSy5qEbMBXzL3V5uIu6hw/1Cri7iKq27ioXuq9wTuIbrEA3M6E4M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jSJcqOsSqmYfiNQR7IMSsE5m4lXHIJeOyGiojIMwUq2rEd/wzPdfw6r+PP8AD/Dz/D/L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z6mo/wDwfw/wxglg3NuWHH/wkIziMMTJn5lG4MYVjywUMgOaj0X2XQg+8iL1woLgzuoV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5Yy49xAC1Dhz+Jtnng3ALFsXRaQnI+azLoo2U0QgFeWDrs+jHUAAGjHEAQdvZAeq1ru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mvcRrklsAUAMViDYeAgM02sAlqRGhoqBCFI8EzN4O7gtGZnTGxKyJ1ARVDA4uD0Dz5hR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U/1oYZ1yQIYxxFZuQ8JxCpeE0/1LRa4eZUm5wvJL0mgv0+pxAb7z6Y9dJOz/ADEi1UU6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5+L+JyH/AMhd0Vbi5iww69y2dhgRdLn3/mNirbHa8+JTzUYE0CYnTqNAbG1/7R3QR3Ny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btjznjiVbP8AuUkMxBUlZWZ6B3L5CPWCNrfyxcu4E/8AZi9phfD1E3mbdcRwKzLxHA5+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xNESZZwoOhX0QUmNXW3a0gKtdIXoKJzk1uL4xn8wcobim+bjWQxAAH1F0szlc1H2KrdD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cexivJkfUYEi8j4DiY3KymnzLGhWsVCoVs1gx+4lo1WcoaapOeohFUBVy4VCs2cxSql3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EOqIHmoEF5wmceYkXyoaggw75TDRT0A9sNaw4ZB/1NnHl/iBiANB+UQbFg4vuo6wQQsf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opaQtwSjzFQ8zDBbn8ygI1krzBYVQuWKD8EQKS5opvqU+Eoty+YLNhlfqNdlfuZrP5gl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GTPTExznFP8ADkeqm9lyueWG8m4OHTfxEW+YKM81AU0zV3nkluD8dRXQa7mx14qJ3nm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ZeIY2zPmKsAy39SgIGLqAlhqOiu4cO+RLVrcyjrt7lyMDnEwQr4xBmrvvEcDw7gbJaYi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xwiN8Qzh31BIC2Jtn5gUGbazMrAeph3o7ZebuXgBxOOom92dQGmpTLpl2y6hhAm6zDwu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RfLH1ie5UsMXmb3Nf/DNaj/D/D/DL+P/AKuXPP8AL6/jn+TGv4csP4M5hGH8H8KpZUdz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/wCfMxWPZNo7pK/uILSCrZMPXRWM14ghajTGREXIa/1A+kFP1LgpDV9znMff3EUuRoeJ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0EtWn0jNYw0kdgcGCUZtuHYdTX5BhDhKtVCYqy9vFzwQUtwfIL1qIDGczEiRGmjqXN5R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YNxbOXipnIATiAE+olBU5IVU3ddxkRVsbiAlm44GC5cVfcOMc8RHDYS00pOZV4fMdQou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rOTzZAPc32B9RaLXXHZ7JdLQ9F4zH1iCfnFoqNVOG4NiBQ5rBKhRWlS1LLxVQ09eux/ia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k4z1GkBWPwJ6YDNvY0nD8xKvVcrFbrHmCkNeu5SANJx5iTll1H1tOO5eRZZcn9MYCY43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vzMjEzUFW7lXAJe1y8QDlYAddftNTP8AEifgWw6KvNQhTj2bFPwohhQMWh8wRrPW7mMB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zL5lQtjkSGeKroXG6BeSiBfLlVnU2KDNzUzJla2fmI0Fc0iFeaMLFsYzACy96mMI+cMi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J4OQEF/BLkRXLUati0bSMss8GjwRGHpdMupdq8D2wCVF9juozFTJi5Q4XeY82BCoHUMd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+4gNAOeqlgFJZ6YLcL8S6bcZv5hm42dQIt84zHidMpipzWYSxyAxDdcxAa/MWXJOLI53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lDXXuVpzCirTcXh1OcaljBWouLcEv/f8A2QF5C2ODc1jribBR8wjLYpKGm61C4c3VS7V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4rV0fMBwYrzBeK8biWvM06IWWly5tpvEA5O02aoP1HFgRwt/iXm38Rvsx03FlBqI8Ubq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4YbgAwREpX1LDDE0tVgazmJhLSWYTlbFqo6zqC8OI0MynDADMo51FK4uf3OYbiWZgV/H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/wCGMYQ/6pzGMv8Ak/8An9//AFcf4svx/HMME1LqKsf41GLDzCl3H/2+YqrsLmsjh5tU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dkWYTVmyyIUE/EyHpWv1HBXoJKIRmqNzEEGs1XxE9GecvuWndeYZsz7sbeT3Gymu2UCX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i7lwAo57mG1rbUWvpSQAFZ7hsNHqCwKOO5kHTyCOPpu71EYoLT0wjRXR17jEBg/EEA5x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cVp9QzLofnVy18blCcoZulqOgvjqIXCQLyoYaWOPERwt+pnx3eUxGCu5pw/WJR8n4LR8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E3cFJwl88rsPOvcotyPhcqc5vmA6bJQ2VTkjUAWYYI2IIa3ybhRrvYYV3ABUiq1Q1nzC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TZPaX2tQg0V1Ou5zWqbmBaENiEX6DGCzlrg7eSX1E8yprbEcTECJgBS+iEC1/wBnpLEP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VQ9tGZSHy0V+2EWLTRQfUrLt8ZijHgH5YlEFedJb6ntEXwFGncNWVVQjm4nJ+m/zMEGV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PhKEUf3ArE7UmOPgvaVWbeTcJCk5u4w6Rya9seCJbbADBF2xrutIjxCYg74GEzirvNAY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3u8vzC2T8xqX6w4NrsTjxFbMsq9S7L4Zihh7R1esQLzM2VCPysr4i43R0xkrdzzUWzP+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83rO5z0Il1DN8eZ6/EXLcTXL4hdf7nsucp1B09w8upxmW7zcZS2JbaAUdcxePEXLzOh/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8ELXUR+nEbutzkJ4lWY/BLuU26mRiVzVWzsJeotJn2uoThW3Yyx8mU6jx4eoBTmXkVWn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UV6noMJbbb5iv/Mpd1j3uLw767glmdkXWL5hpxeN3oi0dhiQ3KBRgmoeoQTK1UFEyuGn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tZ/jB/FBli6gKKcPUZRVW1dRiWPEsXLvifP8BimfqXmF8/wTj+OZdn8X1/LH+GGd6/m5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S/5vMd//ABxL/lnM+ZrxOp1X/wAO/wCAw7i4/i5jPIr5jWUah+BnpFgc4S+HEEUt2cS1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ilIojrAld1+BP1EpQeHXjmHAg9kMjUeLfqPQt9XDZYL4lxo+uCWCjEEAhwLlDxaajZFF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sVFCHVyqZmkC1NI3DeU6mZUagiGoqtWFdwB2SrB3zMotE3NX5qWu+KIlmClwI8vo5iDJ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hacZcZmbtv4iLKM9RHRldPUdpKFMyvms0viUZYbPDw9Mo/psJmz/AK4nK1s57np1d9T2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7h7YRowHQ8QIKk+5aeZd44/UZaKrDmKYZCzpgic5l2Y8LwmNixXw+RlgOUHP/AKSwam91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X5h1WyXdLPANqGCsjDTsd8zghAu+ARua2H0hC7DoSLX/ALLAtjcCaWzXj/RKhHcBfhRB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kIJtb8QjIMG9FxwaG1wvi44AehhdUl8sd5DLoYCWAEA8BFdY0x01zAALbaGZUgq8Bl7i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zEba1mUnKreoWslZVYIXXa6w1dwsmBxYVcqFIcpeZZFNWsmUmw7VIUeyw6PbH0jixDIk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53X5YLgjKqDRglP/ACCI7YoaK6YK3iVCF9zFa/MA6xLVZgtjL3MAXicTaC1Byy/jJFhU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NYal1GeQ5glwMF7Yx6qmYtl1LEE5m+2H0qoN2Of4bO/HcprPMylDEycEChe9VFevt1Nt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XFiO2JYHEWjOrgxxQw2F1zA2aPMH+2InQG4jkMxouOLlHY+oNlrNamBslLU6iFlmYQza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DBVN6Z8rghjuc6b75If6yUu+WI86hoNbnaXBZrEoJd14jq1vG4hcKf59pYOYCU+4uMyq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mIELng+JyAFxKIAUGpdsRg9o3xQE1cPI4g8N3Wpm/E/U0Tm4Rmoz1M//AE3/ABxOYYih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5cNbnr+GVmPUv8y7/wDp8RxRCd5PqbmZ8M3uN1c1/F4xbFuHjuE7wH5lB9V/iYK8kZmy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NysLpiFZdoWbVhxVzJ23fJFvAz2TFOgXiBgOXdzzIA/wYWBzfJxBtI6rUrKmmJfwKnO8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ytbPM1f/ACZQuzh5l9KCxS4DPqy7iUbYsZlQYaw0wxUK3XCGBqOcRXhnJDxWIAx+ABDL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4TgMi6KVWrmVBE2XHYUzrFQrM9hlxxBqWH9yri2lD4MDXuv8AnkjQQpMepx6m7HqET7J+0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HPl5mAqgb5indMUKeIHQZUd7LcPUUIYYRjytHHiZWtlaam1IRofJ7IRVKr6Z9Ei0jRlG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i7T5lJIirCibI0Oh6YrYtJmAO+NRopGbkuBI7NIV4qLC37W2OGBXKw7Y8qogXeGD1ZvG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v5mqXgkBt62yyhuN0GYHXkRqWRoHcNKAJm4w2uOpvJ8iDTeCXfehuG63RuoL4eWWvcqL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mpRHPhjFCDHxkTj6lrZHC8LGHaaFhxQWzbduZ7T05lC1zBi8pzDXlEipniAPcV+IFqbr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SjPMEO11zLvxBahCRB1FoykRQmtVxMW7EzKHugkChShcjzxGALuK5mw4MDuXZaZqaLuJ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eHkZlM+oDdPEQVdHc+XuovHceu4eK+YVRemKL+Y5Mz/lSk2PxuK/cH9IiZDRrO4qM5vu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j1AnO/eYo3eKjV43vEc1PmoAJzt/itibuOhxl5Mo085hwXjzEz3eILQOc3LReQ5gFJ+Y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TN3brM21VGJ8vUzW+Ppl6t54lFnbBqn8JSqfMc+WHAjjLMEuEHTNM7hkYs7R5jejJK8o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wy46F66QZvmHmXPv+VqZj/L/ABuLL/8Al8Ss5r5/hhrMv+GXBuNfw+4mfMP4v+V3M3uK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v+DWy6i/EG58RYBzBs/4im41YdtpX8x4nqah1UdVH9DEEsq3yNFzoNYw1HkvdtTB4IQv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4NezEwDYJV4ZRFD0Z5Z8cyrNZzxBxpjpYGgkeKdTBW1omTU9Me81TsNRKxTnPFy4oteB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J3AYWQYrcp6lRM9Ecqs6gXuBY3ce4iVbjEJRS40sFLduKlcnqBHHK1eCCNigB5cEz8TQ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CpnHJCr/AEbIp2EMucSj4i0TeLqDz9qnPphopgtCPUK7gf8AMevXNgRw/GJau4zKgAVB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5IqzI8JwxKQ9qOD4m5s1gaHzA5MBXPzBSZlZVwS5AWoGclcVEjey5soVveINwhlm/Z/U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lycUUE8NXMPgdjgZ68S7wKek7PEYKS42ZaYDlLYco8tlYtHm5bK01oxNbbpYEkrKG2XC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DQ5qKORHsu4IZDmo4ODdM1JTy6idDLa5lGeDVQXBwWQbX7od/XzVyhFcOEXulnDmXl6+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y61gRUELPOoYhKmIjd8i/wCoI4DfBqA6JnHR4JgolVLpXUEeBUocpGsNsTECs+oVqdbi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7gQLWYbsBaZZQh5qJepaswWeJEGsXLWavnxDgF6IudXNVxx7iIZMAzUXj0+b1FYossrq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Ct6hwzihl4xqZYr6i+GDWNRsd/UvP+Yo5ItPHolLeIlWxQmXRMYEx2RtMkAzf1BBSepY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7vhhRwnFrOwu+YMMWOreZZ+eO5Ybuos/1UoPYIodslbZsKfF9+O4rBzOlRaNrlkdpFdOC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9Q5tz86hx/cKpXlH8O5S7jBACNgF9xVhBmEDOpdYY5i0y0dxXm7ILkJsSJQ8uxiZQaAOM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cnqZsQHOMs54guChwHJcOUVVBuEZt/8Ali1Pv+GL1Lj7/j5j5/l3CcMGO8OowsbuDeTM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w/gR1PmpZSReYGe4NRe489S8zTqXuOGPzFWouMamTcYXLCVO/0S0BfMwjs3UagvvC2VDG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qheuOI5F46lXdXd55jY3mN9tYhyQzgEXnDFeUO8p+IVR3y8yr4+2bhCAtTWpeILqp1GH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UKU3cq4KDI39whl3iomGw5Yior1ECkIAGMrKS6ydRC7SK3MuazbxKoVVU48wze0a0l6q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rKtl4MCDorUHNRvOWFwoZMxBYvXqDzz+4SKK4eZbBbE1DNF5KMJF9tJScJyMDQpoeGVI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+GNALF4dI+4rukJVHIvpMwR7NxaZkbHmPwcloKM2uqM3LyTku6+YVOKi3NJ1ARl1nR8w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SGWq5IQSiy5YHTtSxgS5WqBAqo7CqeogHJVh81x2IMMo4ZY9IqBIc1uWE/8AgvZBAhJj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Gw+bjO7sLqokFDwIN4ruUwQI1sY6R19TDmXKUM1S/VxSchVJX9sal51q/UqxjxATKM0P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Qy7ebm4e0uqGdCaBF85nkTFMYL6mFALanqHtCc4NxYxeLGZhwpKyHLC1zFWuC6lg4Xgi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6eGCa9vcAbzniBSrDZE2oAz0gysYcSnMtvwRx8zLr8wVnKY3L7mRrMJ42H4mVtp/qYtz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2kymtaCLVkG8S6ycviO6DG7lbXV9xneNE1hlrc14i2q4+09TbfPEy6HuNJnfrcKBrcus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1FgvLK02Uau4uaX1B1omQtp5mGbxLCrw6YKZXMQ6w6ph2q/GY36lYcni5RYN+ZhlRDD8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2ANnEp4yct8TQ3Rf3CrRfBKyn0CEAfuLNl5lwcL6YO9StnjcrZ354g4xXqd9U5mLYd5g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mjMNxQc4/hvQ8HcC4AgZn6mjP85epme5eeSGSMqt/wAJAr/6c/w7l4/h/wDwWj+HxucR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+4Yi4lyg0swbzCLiUGY4IvUUscEBI2TbcUtz9wbjnUyVWI0O5bW2U5Yx1NLNFsf0hFn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C+iVsrmoXs+RzL8Z5CZhziKKOHco4y6K/MC8ZUmMY+HmI1Y1qpsbu+ZvHGM8xLLd1eZR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EjSFN1KoAywystE21zFMtdANMZQiOqdS5kU8R2LrfUN/uWmliWWxqptDp+BES8mAgORW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istQEbPDKgtXUEEYhy2mj7iMyyvaci5i2dRKLyRqGVy+IwS5hEDAyRLS+Z5FFeHYQptW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Y6b1DOG7IHXdlZfECQoJA1bxqUyQ98i5wMqa2OIwwAzWTh8M1LtIhM/aCyEWnlmMfhvA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+mfpgiXV5gGk9wLAhiLcj4mWMWqtfay5aAQFb5LgJuYOIxv2ALh4Q2nhxEBeAi3LCMo6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6ZbwBv3MdVgBw+otBpxab+dQCscYfS2LqJp/ktB+6k3fLLTDgMqlcFcOCbZ7sag0D7Bv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cBM4xEkBDbTcNGHeHEKDxRlyA2GbjCL3AMz90nS7gTZdp3AaDRwJQFQ8O5qVIzQCFDxD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CuooIFUYrmE8tZF7IoV02xUC8j8RWVd8S4rdpzENI8GBec+YEtvrMvcMRSyoHMAc5EIg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IQ3lE3npAPVzj6ub507ZQ3IKF8xLGuEhXVKrEouAWwmsGS+pec9QznM/9RwPPviLn5hR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6xAtqHzBWh9JzWo2dQYuCzErmopAHk8kRqVhY7JL7vEUXUC9tnEAoD4uKUaM9yp5q8Zl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/wAoJZaRGQLdWBMXVDWVO2FYWP8AUs7G7qF3YW1NMfMcbtpjQHHDqCnGU5lOBcKcNvMd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DHAyyR1V5mPZvhhg2bGXacoh5mEQjiJQua1epQZsX/FQX4puMcx0nqCgiTepdS1+Iv8A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nMf4WNUugb9xfP8ADdf/AIM4P4uLFr1C03zFg/EvVZjazVShMhcxmfqXRqMcEItpaLqG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xF+5h3OGqqU7u2aZoiziPjjxNEt1Fj5TJvc+BL8QLURydxFm1CUDaXb+YLIsXSk8Rjb0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zTKr4OIK3xMCCqvcoxTVF/mChqjdMLNNCY4uKKL/ADLG30rEct+aY04fAgEVpg8xXTXY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h0IhRVrA0S9VpVYXGByuGtTdW/MC6c9IdFKzzAtKONRIKG7Zbk1A+vEs7d6W1mJbGnlm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MsUqlqH9xxQBKQDVx6JwXmFeUPQgIVfdQBAX5lGQsYWIAJxnU39FPENHH4RK0Lvuzkhr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WFmZV9aGx1GrdMMbDB7jYZGuNOSLRo/XIjhoAaqJsdwpDdxrCwTgcg+zXmOBuN2IawKc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duxAvz888vqG7BZrBwxrxhXBsl3eZgCi2u6JZXH1hAMNeoJA85eceGZWyxEJDG0vcdma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YwrJCzb3f3DoLgYh6liCjNrYWQuxyYvVgaI8m+YIALjLAKA7KhdAauotQQXG4K2cKLcx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sdBLRxvfmAnbUOamZtgWiqgyN5mVswA8dwkwzLwgN6DLFLGMZexNwGIOCdX5mLSWqaDO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eYsS+85gVSxvcO9wX3SyKvylSwTBB0TPMIb9TLeTz/ITaPeobs5YJ1iozHnruuI4b2R4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LR3BbgjMHXEa3OyiEtbtqe5IsN6K8xG8a+4X1NeJkcI+46zm3iONkeg9xbq6uY3+YNis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kQqziUha8QBuyC7umXYpjxiIOze4tUAdRK7t3nUyGvNwqhTbQFsuWK0svolQALoW+2GW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dy/tM1jUqDVPJBpQdEpb1Fz8wj3g0zKOl2G5dxd8Q2Fh/cHnuWsRKG0wxr+L9TBm4lLp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v8gUcMYy8k4CtXqcSsw/+eJ9Tv8AnnxFiz9Rj7/m8z/yOiv4c7/jiPuLRHz9TAoAmSXf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xmmz3FQDkRuWAxjXcQBKMqvKbAIxg7lGvxNjcuoissX36nY4jY2y4KWi1khBAFCrZZ8f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1oq27zdfiVkXJzxKA2bVqYeCUkv2izHGoDRaVqbTN1AcVHW7cJ6lCcjdzhq+sQpab6gr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PmBTGXxKISg5IJFR1fuLQzbiVaVWYhB+BE1svd7hyCjOFwkeIlUS0o6sBK5SjGfcshc2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BYgYBejmPFMDg4qEAG1ekcCsOZRdQcQ6jJ1hYz18Zq1yPiY9igxFQLjVwZEpMep0Hu4B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SVq2MVcb4lge9xMuyUc1LIDNysgQPhWpQ+wZ8/7nPpCzV0Mo5mYFmm+oXUnVkH/gYFGq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FyETk2xhs2bOPA/v5hHq3kwIDFfu5TiYx0nHkpgqmw8+RKGCivXAxjp4fwmhzykfS4+Z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mU4J/iLaAgt5rMd0djeuoYwI1LJr7QyLeh/cdtIliQ25jp1qG6LaucY+IBi2RSoDU2b9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eoS047VH3FYCKA19ECDcxnb85hjoAYimmyDWRnQRl6LgmLwDXWZWABZ71KDCFs5lVtRTf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fmYoyN3uM60ZFVUKy3cuyIX1GzZDAGIAO2KAFXfj1Bi+f1EazSynENCrA/MwNrKMbagO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EshDemV1iXRqK0ar3DYFVKupnhSLjCZxHaUYy25yO5SF1vqYcqsKx+lslQBXDLBHIxKc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dzLj9VGpyHios3ZPJuPZg6mcoPuKvC1V3E5rEQdfbcGLt1UemwXh3Kl/JLO8uA1C9QA1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3fmUssPmJRbrhJVFtD71C6A8hlAuWlQ09EKMd12/EEj2U0REmfwP+BMCmsb4gDaBk9yg3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rl8QKAH5lkreXnmcCZwWZvmLgVXxDnVOvENq28Q5Kls3qZ+iiLcsDjqOv4qEBbiVRj8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O2GfUtKC91z/APL/APCf/IjhqeoxX+WO/JH+NR/lndQY5nH8G5f3DPGZeMuZfmMXrUYi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VsF56m5l/pHV9Md/xpKsx2h53OIuOJef4WRvICMlRgFzNhxFpp17YhDkW/CKlKb8kVTE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xK2FV05jlUyFAB9wM0svJFbUpw3+IVAaPMpFaiNl+oF5XjUpGsfiUWDCLqVBFXIziwO2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kKbruIO4BpiHyRluwpzqXoXLFBcqCgq8xzQ7iYGkvcpFD4IIWZa0Sj9x4leQvGMxL4yuZ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gWy4Ra1ee7q5pZoUj+ZkBguxOJYmovgYAbExqF8SmnFabjq9o36jlN2mJUwNtGpZ4oaO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oQaTkpeNJHHMyBGa9mo+2nX9y9MPUf8A7l09D/cykOTbpPJp+ILSDLmF2JYbUjurvzEM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5B7gWG7eSOF20tCeZlFCSeGpQGv7QImQR/BFjbEnIaqaGPAceiosDPa7caR11LsvcPR8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7JdZnlHMaHEBWDYe0ClsbxpgK1OHULXWRlEoCZUgyjEpFaYg03B4o3oIhGlOBuA/2gxJ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Ey+WccMU3LUOj6gVlD3OgGaOZdoCb9wcI0Z4OWXWpKM9HUcLKgcYqX7+Yl26qXjQXF8x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3z/C9ssIVYpgFuJaLCuUl8qXPk1y/wAVCXsFXxAmNu5x/FP4IbIqAwpQDsPM7orikl0Y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DJyzucr7h25Kds54ORqAFCjqAunzdxu8ZkkV6m4ZHvDK8VmLs7IjW6itlYg0H1E7wWO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nIczBm/9ToKIA4PXMaTh8HUsXDq5aC+dYcaBspATlmb8Qm28x9Sp6rREzFHlWCBdGuAh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DVSs93zGywX+ZQje8qgZILVhYlTOTtjQLvjEXTMXPEN86alDjcKPgiHuZIOIsVSKuQIr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05nfiN8ZZai3Pj+PMupd3xMSsT1/JHE5iz1FrRcG/wCL/j3GPqMYxYx/h0f5/j3H+Hx/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ok4g5hvmXaZ/MP4vUolrXMfEJSnCxCYNy4snLc6mLbCLW4nVl+40y4JlVaZixrxL3ENm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Yu22VQijTjz5mjTW8zMZKvnNxyOQ9qiDaf5i58syy6D4RABwvESqzMyaM0cxMVz1qBtt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8y8OK9Sy9p/ggujDd5I0zmcHErqTl0Q01LbxAAMQEV3WpWKz2MbANPLPUK3BtIOtw2brL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t/iVDnFMEXBgWp0ChrBHLaSrPMx6WgenEDhaZ2YHiMbCmMCJguIlzSxDc3kl7nlMYlam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ShZY6e7jwKe5d+oiFa1/BjAyWEkIcvmhZr4u1GSzf3KGX+0CFgrBq/h+YI20VXYvCQ1c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tqJwahVuCotByI5Hu/EOygJtK/T7gMDadPE0UAIp8APeJ3riFZvu4ZtMC4U0+5cQjVUe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HnMoNALPd9PiPQVQeIScEwGlc+ICcziBkPtA0/uWUFAcGFgHMYNpMajrKXFHPojU2FWW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EDUsEaasXKMeF353LGZAfBYqO0a8WMZlRmewZoUQVsHqAt8Z+IbhEFeIxqWoHBXUzkGB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dP4mWpBUay2JAtdkCjLzANVCpCybFc2HyCsDbRMtCHbkfMQYdh/FKxtoQI6ZhsjagG4Y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YyPuNDEDNY5zBmqiX1dblk3aN6lpRctZ3VwrfPTGFj0mxiQVsCxIMkMR7BfmIM4uXtxj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QoD6nCViNGTmZSwvHJFQEC/MWrtDDAG+6zDHY70liXOg/UvxqydH3PnxsEUvWEh8oJUl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FXLzNPBbFC+wZZQZrcFjrzmsBfV8SoaVo3EFPyzIBzDKnHctwYo1HPgiHTb1DGeajvzK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KUVVc0TEy/Mta7F01uPhyYiUCkNVuani4scksFX8QKA2sfzKzhhdZ13NuJk8VPct4TiP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q9TiMobrq4l7lr8dw4S5f8M5jL+4/wAJcdRxF7o9wchdeYuSXD8wP5Lms7PUXDLZuBeY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xLcwD2l2a/hhxEH/ALFTMDOosaSiII3vSWoNtxcBS2sWsvUBBXyyzte4DbD4WGNFkKwz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ZAxTlbmYBv1wxCr6z6liuXHLHDjsPEtZoebhhtUZ9TkCty/BSL5xc+b5qK3gW83EpxuG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l3LmMEtUrcegyoYMR6weSVBYONQs5SqWIUGtVpKq+zkdx7NXy1KyB4roGJdx5vlFAbiA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AUHfmMqGqVYi8CsVEGpka5iLJfWVh/8AI4srw5hUbYz80wgfkip7dGPCdjM7rHMYUL7u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OsywpG0wOmMFEG5v0zClF2e4nzQZyqb9NMScOmi+Q7LshUKs8US704fJGKjW2dT5+a4U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TMtOzcvX9ynXq/yhaG9PmUIdwwQV8Tsgc4z2HDE0WmElDbjcvZHS7wysOJRdQaRiaPc2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tN5H+4QVxArhESxqXV6WFrdZKxgUS7UAC2g18wXiIxmy8CFJk6bPmUuLEBeDCW1JNAhZ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uYVptbNIeH0u9F3hpV+AYQmnHicwoQLKyQkkjlj1Cy1dnbF4VnxKDKLtp4xHkumM1qXm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MiT8IVhVc6ItAtq2AAVqXvKJrJT/ABr30RAL3z/D4ALaluxO4LHqHU8tA+4wXKVUwzZR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4j2DiUlMcG7Y5eL75jHffqPBdYmxlGCtDx4vmAZIu7j4mNTwkbCO6rL4rrkRIhgfYk4b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IUPh3iU1Q5gcPaghDvnLJ+kfBQMnAVHiAC8xs+k3ctDoIAkDdJZjjbboaiTd1bWVCzcM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UFVYMKIg6XC7C9/ELK33KRu/gi7ILGsaxNuPbN9RcK3cx2fETVXi4tqHqLRbAymt8Yl0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EwZbDaRL1OIOY4NT/AIJCE1gzE7+ZVoxwTD+p5ZsiUIt1DdVPcuD5/g/h1CyMV/JFl2w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l+/40XFzM6QUOSMZviOO78fwsvuNSqINuP4ZmV/7FllvUp5lx1FPEzUvMvmUG5sZ0y4m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nowCIDlq4+l40QwXvzuFyCuCawOoYdBuWs/zMdZp1rzBKwPJuoxLdGyGxTCXghx3lOfI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oP3HDLbuBVcZ3CyqpKwXiYl1nldRpdkLap8BO9yoDzL9ZGoKUq8E32XEGMRImhC+bEC2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buBi1mkgFVjRdSrbO+2ZM1rISHvGeL3KOFtPJMUYAuvmcgtZphrflXK9RZeU1k8vB4hK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q3FSqIFmWUeJYd1s+SyVah3FeV5G4uiJv/EuHnEt0a5ll3clYiK1cMuIHThV0aSZZzb7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lyjUbKkOC3BKmcF3iCRxsDDMuR6nHR1cmqlkiudnEejt1lhUtOpnZ6IpteOYMmU3bcJT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k27Opk5E6dRW1HPA6Y0TjodPJNF3HVcQe2ormN2TgZVi/H+4xkxKD32TAdrCOROkiC4Z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cRpWd+JbYqY4BpZb1w01j6/aZicBHxUB3+gRGpkg+24efMEUrBW6+mIjrCtoBzw4hWcL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z3Cg4vESqSNNtR7lioZYFFSsVAy2YloEOXzKfMNmnyDmOFR8YNLfxDotOYZQt0zBNVTy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SxsUjOJU0Rql1AAAB0SmsNPEKFr7dwy3CZyXYX7FxMmtGdRaB8wvZjHMKe4W4/0hEH3D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AqotiqY04HxeoQN1kDS08gSZFEGmvtJj3nuIs/Ak/ZARcrem4w29UGwpfMEa/wCUKbfU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OKgd9cdyjRC3HiV8+5SBSPGYHJduILZzzEVzqNguXqAWPXuZJfBKFzO1KceCYZLqBeF1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EoBvLLyVruMLWJvtXicceIGS1M3M1Az+IjzU+/LcdnWBv+DfEH1LqCi9+IFZWcZlisa3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IubhFzsX3FR3Bly0mnn+LiZv+HWJr3DW7YqIOJcXz/DuXUvNwmoz0lqy2vUdtS/4fMu+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d/wsjBw6gXLumBROI52g1r6mF6lZ/Aw+Uqaul3UMgm8ZaiKg/Jmdrm4DpuoxUSW2cLM3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mjLGAIkQJuWODQHgdQwYViGe2cDUF296lHJMFeJZS2Yo9Tk3LIXdV9ysgv43CwW8dbjS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Pvidh8EIw5DWOYypxwRC1bFJbGrlYTTCKOYRkYpUIANBghguLcDyqOhBgRFjOo8rSZ9Q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Td09QuO1eII2EBow9EPFFg0J6R84hk1oBlauek3XR1KMiiMgU8Mcdm6eYfDC1CmGO08M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GVVVdZjI4WOPiJVl8dZjEMuA5s4YnMfQ6hmxuweYK8BttgD2raNZ/Uxtw8xKBuojuCVm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VihlzSDIGFRqS3Z5ItSQg/UQyfDrxGRYi0QNy2+YYVp5nj4nOJKCckUgCxKR1UyQWyfh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oWePcEtdwqwXXNQBpqTo2r8wvwlpeSM9xmrNv2IlNaKwdnxzAq3U3RwHRLxocrTOutxL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MCtBtglEQzcLUvUvYGli4jQN8wsQZW2Istq44LSI2GvUVBQ58QjJV4My+kIX2dQnPtEw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+YzDd4XqLvllzLSx7i2FuAflKFv1LvUEIvU1KxKxN4msEWIdKiH4lJsQQFRHGDeY0Y8z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9e42GkcI9QclF5KiXtxLKC883iZHmtZuJNwR5hJZQpiTXEGyz5jaFvJcx/VSzoKW8vNwU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AFGCc5RE/JE3c8jECvErEykr5uGOptOV6hdOm/ioHFxLGArX+IGC09RFjvUXNWS8dz/t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6gi433LyOUjgeM7iy/fcOc5+JZBuvxMWLuXThFNgvcY4hnSMvEMHzE21XMrxHcrFEbPn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MwqwWVbzBanxcHEuiuZUMfwxz4JdRz/Fxbl4Oo6ily8xu+o53z/DHMc+IY/nfUt39QNZ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X7nVR8xnyuAgl2P4ncTxDUvMu/uMWONctplYuFF5YNil5gVEdK3KeknUfA3Vsb5DxepR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mawfU1kBgVcc2cQjsVsPUpZGc1zDyuBfcqsCjZBtp+SZJvGJTpxcrNI6z7gqyjx4hDBv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tPPMS3PLxKF2u+GFhWT69QSAS7AZm0NaZSsLQWZfEDdqTuNrMnmUN2FwHZpzAVq4AAt5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4ZlWaFsBjQ7rPwIYlDcDcsK7zfcAKAeJcFMZZhUDg6I0BYOysKw9clN56PuVAe88wAMO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JhGVRUI6o8OZqZvFvU88axMAXbKLpYAlaE6qCJR4vV6fZMxbXXymHKAcRVFq4+IOzRlg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nlUdtK9G5Y4Xb5JWG8SsJb45jphmUaWWSIIFoL3AG94vQ8QODoux8I8kD8F7O4wFd181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F0KzlmGAGh5lw3Ofk7eZQ51z4gmbre5gSXQ+Bh4sB5A0CANShsCFeoia0X1iAC1qpw4e5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S+eoJ2I/ac3rxBUUuYGVMRYEot5T4VM7RZu+oFCvCbgrsF6lekNllqCsDn1BkB5EyUV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KriyGVsgnd0xAAFncK4hWY6lSpb1GpbHV/wg4SyP5hLqPiE1Wv42qs9Q8EWyXkVST5iw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c1nMuF8X8zRd29kfBB3LLqHJqu6li19RDDlR2xvUz4hrJUqX7SjRK1jU4dMFiOJXimJW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q/EpwxtKGOO8zWc9xqAzZzLuGb7h23UTXxTMM0++omn0zEMj6JRwHqWNvUZ4+I7H/qix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NobuYvr3x8xTGivqK20nWOZhTtcDkNsxKwHNysrEgd8sf3FtajUMKQaG0TpieGZpL2dQ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AuZKxxviK0r5R/EDhGbKdQCohMrfEWq84honPmLiZaicMutxcTUf5cuJntlSr3+pfUuL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sRai7zAGaz2xUtvz/BcMR8xPKLLHjMVmKuuooZB3LlcNlxBXmCO0VxE43rgjGvGcYiw7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c+3cZKSO3g53FgMtLsIgVqWKauCxBQGIyx5gs5mQLxNFLb4/3FBED8wGuKc1Bcs+5hZp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ruN52PiLYpD1Ft3kbxFa+dSjuAxhLWz8RKltzi5jlvba6lYAu7gBZDKNvEVors4vqBNT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w/uQNvXWHdjWsEVsEpRdyzJeSzTAusGnxDFjhjpmFKYKjRIKFNsJ0pqj9wA0kSjZQSpR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mKynH6lEsAwYRHeIZ0VF7Ix1ySZBig0h3LrA3UOqd8cEYFLXyOpRTiFS9ShCuL8cy1Ts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wiBrRNiCd/1MSMMtaSADT3AAFVBQdwOf+IZQpeoUIBsF/wBIElvdwotcQxjqA2BcA59P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6YkFFpF+IEBxtsrgIlhbWHuXEGuIGd4gFl5nZOmEG+JIIB0mOJJbZf8AqWi78RGhntr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GNrTCLAVrRTdkNqXF+xUdnjB+DIg3AHAURUu3VI+WINk3rFi15YihLYdjUcs5h7OJRtS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QkVRV6hdaFxzFqhheYdbTiVKUhZQmL4ZuQKFZm1mDkQe4HATvmBS2pcRdYv+Nxl5ir8S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+o6xBSu3uaxZJjDQJKmNKVcN4wRU7zUu1V7XBo8V3DULU43Km3O7IjZa8wNjy3ALGsHcrW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h1KGKzEamzczd8Ra7S3hFRuoOo1vEWb6jmoZ36jl3Ky3qc+up9pesQNwOUAWHTUy3j8x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KyNrweJ4lPcsFRfibrKkMt81ES8t9x2rLLscRyLqoOPHNTYqDHJeY7N3juZg6zHJwcPM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McweCLC4PBAF2PDuJe4jFFRv0EXqBTjENSgg3bOI6YuDUNHiL8xZZbFjvuLRbBQzZDzG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QO9S69RbJeJapb2wcRcRYOeIvTUf4O2Xmv7j6mIe5cG4+UWN0DLCi0KOWUdtsAUK9R7zT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hajvygV/mbO7JatuCZMQp59TJj6jIHMs/wBSpRrO4dwhogCVXcH4wXwI0ZfA3juWZ2KO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EaCj5ar/ADHuCqTcyEBvYG4Ghxq+JTA31zEb6NZiES6dZiIoPuptd35rcAKBPaKxCimJ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eNvUGBFGdfmX9C9XdwurC1bS7jtVMQ4O3qbfQaloRa6jAi444iQWYzHb6ICLwMSiJruC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TgjOojA88xi6qyuyMWlEd+o9BERgrFSrghb8cXKBYNKcSipyDzNS0aXCrOUxdLK3OWKY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XaisJYfeKio0Nk7YgHgpfDhioy01TPphOeFDKk0Co/qHDh1gl/CN76mddC03xBuaFiZ4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hpZ4r1KvNXABL5mBBa5DliiHzLp6E6OQSMuBGv4PiFViBoEqoRWdo3/hFQCsCPEb1k7i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OXqHJ5mRTWGnp8MuooOxiIYsTca/hfqAHVniPNxqKHFlZtJYq4uBTR4g7TQnm2yXyyti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K0B+4U1mQx7BwRKrBvdSlotQk8ZMA0FOPUakBeIqsCsvcTGWBJoM/c1LrVAjDtuA7YcM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8znqAdkXqYud5x/FwO7qDZmriwRyS4sNfwIIQllZcYi5P1FWscaiq8XDF1bErLh8waD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COWObOor9V3LuaFmFUbDBrTKHuGdRedwXvEWDWo/wAWWjrO5X3NlU4/MKPhuXm9xQUz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ENebfmYwfoI4TolbpSruEAYFYii4rPEsHtXqWgybrMXabgCa+sxyafcpw+74i+ONQViv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uWLhBbjNsDbCGtx88sk3fwtfwywy7ilFfcANhn+EixFLLfEJhLd6I4OMzwmnmKVO9R1X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ULfcMRl7gxbYrkly5xc2R74l4lxYAJ6i53LtzBn3cUqMXupZLvmXFh9IgyBzcy8PiUnO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ucx0C+liUOXUR83uEVVRllSmseY4HUDbmAE01qLRbjmFqG/MxM36hsYlYG3iBTUVyqUC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yRMMPhuDFG04uN5zsSXQZ0nMIIr3LsyHiK4DyhEqKSh1zCuy+IvJt4YLZDROAtt4ifL5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gC14mA0gZGGRAFbeYV1S5hFlxLHSOsMca3ZUHZbY1AQq1q+5TZ+1L9uckJAAaWYYWLl1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UEHB0JglodNR5CLtyOg4mdDgTcunsWEzGk35lkWdsMTJ415gGKBY3VTZmxM8ytPJh4XU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+eIdcPBbC3nuOTklEo3TeDhlwIot+G8L+pZbDt48S/THBMW87Qyug1T6lHnvZ/UAHber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rkmGqaklY9xEPSGrlMo+KlUmNObqJvYBrJEhcZV4evmMNb9x0Iwuq0M4UJ0zVwUelQZ6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SuSzBRpO4IinJB7lhyw6Zp2ie3mVnqK7ZmYO11epm5wGi9iKCTZKzkTBi4dBAocEawP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cJNW+ImCFu76jwlpj1Am6bzOcwCW7JlLQICxisEHklBIZK3F6WBSo5PxVDCPg7sXh4+J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8am5XqPMFwQSu4qIAYwTn+AKr+B/DLmz7Qqq4jQO/iZW3lmHtxeYPilgvKZ3N4O4c4zX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Jy4fzO/hbPURguH+4OcR7nBx6mT1H6Y88TO+I63Cm7yx1RV9xzusS/qp+osrkgdQ8/M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oVha+TBFQVOj/MAH8R3h11LdHzCULlmzd7l8rjuCruZJOe5RdrVzZq/M5ILrxzMjdX7l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pqsos5Dr+XqmFczIA13OYW/1zH3u/wCArwfxZSXRMNO4jKS7mFy8S5edx/ll2zidzJ/h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qYOf1GxRbFb/AIXqNMXdx0fwNa3G26isS8xygw4Ky71FotcS4rLEzT0q4DkruKo0XAp4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kWzm9alIYmW+pS+ceYGgNYiCCLzArdeplVDxu/ENy3BxsJVXZLu7jZK+L6YuKKGPyyt8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UCA05L/ErIiwtkLVbthEGYvOI8p7NxISO8ZiRqt5SUIEHRCBEmdcymKBcVxOw/VRp5ut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qImc6EB3ru63Hcpq7Go4YCk2JbBOTFQo8s21/mMShMKxJ9sY80irw38yqpVzdMQugI7z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MrW2OoVSzcHUpLpWSLCMaYHGFacMqwFjGrSKSy2nzKoMjTUTSB+o2NK04qWLu3mogte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D/pU/wCSWFY2cI+HLN3qZ/1Ip5DZd4gMXiG+GAbBeDhX+JY0JALga+SDIOKq5pQuuoIe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mZG1MP8AmLULBqnH4iB1YWZX/coSYL1cvI3shbG/wRW1ALXxKcXyjFJbYnEQFT23+49J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s6YaBU2QB/64X1LgW9/A0RVYzbBj0QUhiVzOFjPbUFPhGyvZP6ghZhgiDVO4qSvGkoqj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gt7gG1ypNHqY/kWGB8xMXia43MZ8SgUbLYbk0wBa2d3xBaOtzNB2y8zLEcUpzSjI+YUN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FKNcQUHO40WsKQqXmoMDKqXNtsNfwzaKzD/B7mMS0JcAAOpUa3/UWB1zDI8e4mPXiGP+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kIbbpvcFIQq4gL4ilNG0HYa9ww8eJy1qGd73CqEmhSLjEwDEXoixVty7puwi4YtBwQXT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/jbHPU2VsgpUcIvKWcU9CA2+zMTy9zBbu2Vnzx1BpLceJeqLrVxs295i3T51EoJC7cfb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HXFZDQLzmaWI3m4wjdJqWBw0Ve5wZYZ5zH8zvfmcQUt8x75jCV3q/iWcZSWa1ELTTxiN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3KqIj1B/hmmX3LmcrGEu5cfcuLZFUUrzLzxGL1/F1GFzshnP8OIus3Fu4w/WJ5gLwvqU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qAAGNYlKLnaSrsOeohRPmXsMdwYpYjQRAKNQRRALwJGkZr2xA85gLTfNTQH+YhTiLF4u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b/cJXLCK9mbYG2Urrcapi91tiairmnDBco0JjPmUa6mI0eoWaHTGqQVtcwrLfjfE4weD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Y+ZsihdzsaieuubrE1ocY4gy4L7hdIUqodEXAgADizcZESBs39xaWJsuWNoe5lAR1UbZ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qV3sXipgAxDFjO7imlNqwqUE3iG7UpDuWHqOHiZAxeIm4ypxKmVAoHTMpLolo1RVVUcw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iMFdH1DdS7HDebg1uTCeYsqa8xiVWWqWGpVJXMWAnAVk1e0hOM0mdAEdarjNVo5O09wr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6j0ChzdfcCOxzfUEpr9wOxJQinPlC96YjMqKVacypjIR3E4GVS6C6OGXDJMExBsxeg7h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IQlA9bq4SWqYqVTbHD2RqqMgIzBWYuprdQtk30y2SX6XdvuJbZawjyQSxYpbPR6jVYZb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8Ik9hrkemBbefcHOeJhPEau6PcWLqb3uZsMQk04VUGTI7hg8OblqUE9obbFrLLURpiA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R7e4AycxQ4SUYLc5jLF4bgoOCcxZz4/jMGoef44iq+p9H8CCK2Q9TZ1kOZufmYC+DcPw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vctXO5lrGIBtsdTZhePEMGWjN31EaNC0nCQtSXb+IwATcKNahon/ABqJfRGo+ZzA/cSd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+IYfME8yzPqbYOZlZDcuLWLYNXlPyglch7g5UrG4Y8nkgVafjEz3n1Bwa+blqtNN4mUd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eMJmpVSl9mc1fUN3cDhnio2qOuJXYGYvhV/uNeXZz/HUdT/sQu22Yn8OpavMo6imupq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mE8xQLdzZl+Zn+FtlV/C7ixc/wAFbAHviDNuov8A5F/8i4xiLHUV+u4uouIsW4jREd3D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ERS1dzEKs0jfXDVpYQ241GDxz5i7qEEnmMVcTEYFixVVCrxHAQm3qtsdGULxALvLAc8y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oSloljV1MWZecZjRplnfzGA6rmOi+r1FYtC3FRKyfiVztLikfEy7O5bjQZjhu+FEFFyx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mA2YStwYc460welTOsy2BHDi+OZXgfES1GqEuLKbeLYVc6UeIFpSZ0ggQRoRz9JlS0eZ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8FyQVCijUryZbetS6tQWXuCrLRADCxzMOfsJZG6hWspoV4jlLhl4Q2/iV1clo+ZspVyP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eBmsUwv71ksDpipjKc3KlVExOYtCV0+ZUyihy63dQrzBceeGMWmq6MHphChTlvmEc0CCu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/oTGrCGwFSkOOmCC1XIc+SUsIC5OJmhBvoQxtvqF5FalTzrlGU3gXz1CJWULmmyWQhYW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t2eUeN3DGw9+I7Qx2c+Zdz9QEYuXGAHzDQVRPmUrdL/bhgjwFR8sp9hxdX5xBK0FLsfF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8IZtcL+73BkAsRlClr3NwOv3FrbiUTZ7Ro0WBfJAJ6FS7GXC59CMZTMnxLwRpb1BQZWm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imF0DVRBewqV2fOIeQDh7mWALVlwzLGh/NX2JC6zAlQHmEHcTdVaY9QcicrzHbrNzCWs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AWg0nHcCtn3MhmnEIp+Op1VREuzeeInQpKUCTLFmrwzTuvzBwnHUca3Lu2ps0x1mC6WO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xhmK5icQ3uZrMKvMMs6mF3Wor08wgUoBjmYEGONag2OSVxba3EUwr5uZG9HEC6CzE9lT0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qyuDqPVb8RMo/BjoWmumOb04z1xHZ7Yok8S88yvPiC5qdEuWTmMHUvEY7niSs4jiyLhz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/h1LeLTrgnM/MHUueEWYwr9Qu8TFKW3lixYusxX/AFLuLmWeYAZWjo4mC+PzM3D9zEQb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6PkHHisn3qUYrOyd+lslSb2smKjhktVym13BEiPg3AGtdRVmEm5uHDuB6LqVlURncGWM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1LHUTebjOTqOfcCkwrVEHlhm0Wa2nlMLFvbPTGvOzmFV5l7NDrExhedShuYtKXMbEyHM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5iq2/cOFY8xA4eKIjm8KlEsrRS66mW6J9yg4+obx1DV5xeo6bGRN7m1S3d53MRN3EPiu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gyYXA0RHEgQsV1mJSeOI1QL1IbBkJWlGJqQzBkhz1Uxwwy4lcRzD6lGziCoC/wBTLAvQ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cRxZ/csTU7HcrLpLqMzMPNRKWyPE3/ffAupaGXGq7jkGHUUcpNPTwwaV81ym41MPK3Af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SADBgEwYcQDSMdkrSVXb9QyMScKXPmiEUuHoxbKvDmu5bwLBRBibz7QEaWUf3XEXdqR0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CckFHjHb4v8AUa13Q1zV58SxJw1VftitGqtv/FLTBDKxxKNpAfauLi5Ry4u78wxTit38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xGuEpLeBOrlAHIuOJIu5ZBLEbyTSBOeUGd4nmJXvcEomLrcA4Ej3i53xEsrUAWXLVeID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Isy40Ux0vHqVAuh5nNcVBKHLEvDqIMuk2rOB0TZxNpq+5QKOJa2gVeYI5NQnM8MHx/BC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ZTAx7mq7jYasa7mQ893qaF1e/MoG3fiV9PuazIEGLK6hpwJn6gnkdszG+TqGaEyu4amv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LMyMFncoYuaQA2DQff8F5iK8dRbGJk3PxufEHE+WOISiwHcLvdGbm/aBQBy8dQ+Ig9/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CC3rNyq+dRy1nE+VDuXFUYgU4+kgY1p7mg07gBDs3beczqBEnLHTGO7i/MXuXnEMKhkE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DGKxLhDcUBVwbggNmyPmpfOYajOo0cBBvVRfOJf4iHtDwlziZWzH8CLL6iozuUwLSl1z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ZdJcZOi5eN17ZUGHHleJeHkNHS2U2rg1DUoAK7wHnsFqXvNYG3yu3zCIqhu4ahIdrmMC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RGVoOG8JGARRiuYAKAfEQcHzC2zWo7Ut6ZYqie4PWoq5xCEQHczw9xG3FkKJXuWuZQFW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xXqcJIV6Q/iEuK59yljGDiJlnHqWV4mTyZJZYbl7TeZeuR8xteix14m1V21jqICt14i6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xDc0YI60+jKwce5np/EQBlNxQqyNxduRStir4gurahBJbQGAh11EO0wARNXKZgwrphN0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RWGzUWwY7QAst8wgMA2sMtKGGNe6ij0Ib5jVC6aQdxAoq/mLR2dndTS5czO3nqPbVVWJ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B35lkdysRCrrI9zwjT04ZhhzbGUNofPiOup2aHJ7lxWF0j1N5KT8NwaeZQ0xfRqXzOD5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suF0Yd6VW0w3CpJu0WJwiAb4iprCUpsuzqLgmW5Fj+CALiu4Qa+XeOo+ItjQ3FnpPhzF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Q2eamF07WrwZYnbPxVK7YL82iXlv9Q/qXlj77cqr1A4QmGxsVAIosLydY+YjsIr8PZ6Y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vUYsb78kBZhTX8Ts5l4PEIC34iBi2vEdHzMDwdpKjTiGwLHEtaQ5CHhZ84ljqiDlCxtr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+Jsh0/g9zDb8JuDUmytQI7hV5g2wo3HEzzLel+YMaGNjCz8RWZrUUHWvzFyg2zSA2dMu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QtxcQ2pMVDGw7TJw1K5FYGKlXGvxUBq7hNKThj9E4XjqCksj2jqIhYHzPOYbitgl09zb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crFYVCUAU+J5G3/rltHN38TYrubGMP4ndm8wZDmOG8zmfMoat4lNt1BRq/h5gqqj2oru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Jsuq76lRQa1AcqCpR/gO/M2l3/FwQy4eJcTuZNQbiwlF2cx08XeDPMYTkKi/cC8StxxE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HMVoOmLWX8yy9Q/P8LT+Z7Jdy7YuUKnBG65fI3cKx+5moYi7P+IJ3hbcF/UcKmrHBzNy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Lp2jrsV4VdqRvj155amB9m5cMUXFi7XnMsMF/ib6eJroTN9xLq2VySwURvKw2K8kNfUJ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NQugk0ydXHgQ1gY0bxLCmnzANMWuYhtGCK8QMcQV1mUPBB3DTUMK1FOU37le/llKkVMC0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1rPUVW/jzBSql6js/wCItXqufUOyIe45dJRAsO5doGvzEUboGvEaKXP9RKSWrWnxAziv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pKRltquxUqXABur2VCCVvMrRzsZQ+tNy5WrzUYqWjklUEDKZZfIqe4oESAqETTnJeZxm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r4+IuBa+oIY2XjiXZLpjqALuMI7NMMXCcuDJzHLWmDvcYtO3AsLpQt0O443c01iApFZQ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4b7jqIApsOmBeH07llyytDkezxKAZEBYH6kwlunDh7GALHF0xyJlXCMEaORi3W9OIqLo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68SmoBMJMJKtvl1FZi87uLR+SuYCaXf+lBDUqgZrkjTdt5nsIYJD7kLGIArEue6iJYbE+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/mAbA2lPVwkHnhhMMInnL/crfQQMUyp5mMClOQv4uA7l+wrYUY54jrogOHj2SoyeuT4m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NAGnw7/jyiPcCtnzALh6wO+S8GZgJpRTxBSoWbhwSB4yRyBIyxR3BisVZBSHK2DRbKlN0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LC5g0DjxBrfolT4jFYsG6RzXUWJ5QY6SHVu0F9QZdVc8f1mVhO4btq75i2AMFLonAxQa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KxcTE0YmtsCMN5tL0XcMGHbB1K2+ZtgpxHyTk5ltYi7qX3mMxmm5de4/bDmckdhyPcIx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PObsnwDehlUh1qHF0XxBdYLTUd8RYJ8RZbrPUVLlrUb00LCjEeJju4U5w8614ibwhxgl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MTAujVeYy+JmsqsT7mXM/8ARlxWDcM5Y+IQ4lYj/CdwKjlfxOLIFR3Li5Y6m03F7SLf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B+JzGmTBK05CKapABVADlqKqbhFEUU4BCK2rd7i069xQQAtVUPuospa8HR5Y17gE87+s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/iKNt/KOiYwfmByOo2hpfK9aLji3dBwOCIvH4i28XzU3wXK4z3BjK4i2gmoBQb+GPWwZ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ocsMhK3V5lxY9VKa/qXbL9QkoNQQLFW4ZCoWguGUAGY09RaIWGPB0bli7Bxx8wKqU3VT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Cz/UAbaH3LnWN4OYAeTFVECqx2QK/cfqjOYTOS9xENHm435K9XOhPDj8zT5hNwBxBLDO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4lRYL8wFjqaZmsS4U3yQLCI2KsajSw5dx8IAOcUSrwWygElQCcMp0O6/xB0cZHqcttVT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shDJncqTQ0iT+mFop8e5hCxp8ESizJjHM4GyDrDsWHfL8D1xKeuK8w7zjGYmH+4Vy4B+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dWfqF1xx1F5FCt2ZIuK4p4eZe74epnl4NkR4UuoPed3UF5CoHl6ilYJqu13EJMkKNI8w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tljSPHmZWzTUAPge1SwL3s4izhlBjLAEmapamLPRGWMJTs7mc3BnGY2IpgxVxLw6A7HE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STxX+uZkKY890oX+sRCZyPFXPycRVv8AEzCteo7E0TfifuCirWYg6PHURsj7JUF+AwzE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ENdrHTDrxDhqVlp4XKxSO6lVIYcQvmUKzDc63GGrFtMw/h85lR3BRyZItZbmhxKzbzOP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Et5GV7jvdXk3Eql1LVydVucesQ+CfmFY2qfnMWcv/I0ruvc4HjVw3RWd7lNhpfiZSvs8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3Lcos46l11HUQ4uKs4uLXuXh/UfHqX8z9xfBEPPZFHXE5YiKF2H4i4YNf5llt1BnjAHz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zh7nNY9Ecaqt5jdMdAzeLiq0Xg5iXW6gwoTP3DZaUurlXJQsGKSphRfU6BIrPdS8rtUe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Wp5qG5m4RxKvmaJuOVEW4MuDicMRlgWlvJB7Y/gopEdHMBYsPMMoozC09PuDcAWDKuJ1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/PqKw+AcwLDt2fmMa6zTXhiXoGtOT0xIFzQt9/EEFUUwA7LgJl8V0EfLQa8QyaZbq5ND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bCXgtwavjAibK4Ue0de4mxi82WVSmDkg8o9LVZ2T3XomN7DYRtdZ8k8ErPO9RpOCCqh4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N3X3MGg93+5eKJZo0czCLbkDHC2lyzTOJ8PgiXVfczVwFTPEyitRfDUKVHRQy+XCXqYD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RnovEyZSXg5imvp5ml6zi5ajYiHAruG2XEArWncsxnxEwHUyI3feZj5fMRyOzrcWs+Ny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tFEc3+IVlhHMxXZEDxbK6qCnRi7rxAMmaSWOBbjUYllIhhu423jgVfUawVe7gUJfNO/c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6qyAmmaykbdtbu6gWOZvMTwl04g4avPqKKleBcLfApKiod3ExLTxHdHIdTKQb8qONN4w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3Mu0LwHmcHHD11HdcFe4Y48021GE37F2SybRA/IR7jbWf+9RFlGwYrSPuIpNNp4QlWCl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YR5IQZhhH8QqkegrcQZW2K5PxTHdIVcMJZDzCOzammMxRhsZZGMt1aSNHjxMycq7rmAK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s31Kdi2uxNJfZpiz1FVArd2ln7ipsyB4Nv4lRz0HIAphlCBvmqWf5DSrxKe4m8cSq01Y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l1LsmzLCKwG20dhE+A2P9T8ZUlOJYeNjPzHtbeWVh7BqZUfiFMP3LMYgpyzEQbP41xKX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7l4uyc2blTDzCJ1KqAvqG4faC5hfZAD1UrcEFaCWOIY211KQ2PtBxT7lGb6QLspvWYqL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qNO+4diGpm1uu4il5qNoH0RUnLL+Z3R9w1jc7q4/d6gvUU57l2Y/E/KTWBuXmcZnv4hp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SywOKUw/mFrWvubtf/epkOK7xLClgniIKn4xELOCvEY83nXXiALy4d1HlmY/KpU6LeLg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atXzBpLN6xBbaYWL6lv8ZQoXC4/wIhWoN+f50z9wjs3uDMw8R6cxBnn3MOFYgUICi4lU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cF+WxzBLOJVpgGRc3uIJwVBrQDauCVn3fyOeZXPOBUuBVSmRP6hEA3gD9ph+suxwwIIl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KLhJgbf+gjztpWRUbFYR7sio4qzHgcS7eES+AG/eCJM32s33r7iop2qfnJPxFHBRD+gx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TjQtl7VCHSoMZJ6nqpdOoueMH3C69TLKts6lKbybgl5t+ZWAZhpLWaxPmMS8vRI5WBu+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TBVwwxm7UwUtaWIGmZgh3WIxhNoCpVzACCoWGzOSUtXS8yxhbLEva3mLgddxaKXmLWsP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kNYiG83VkLpzKWatdhMxRzVzVViyhgr1BsW3QQYq2eEp3A3juBGNLPmLjuoIXmiH2pms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hR+IlSiN4uVowDExrjtCAFKNPQwBgK5aj7tM2x6sVUCGGWpSJFXAdQFpRG67lBa1FIG4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nFJmX1a39yscDQ88MX9I4e1yJL+VaiIO6/TGCkx3DDlNwEAV1TKlRVY/UsMAwfEMpm2A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2Wc30/DKA9Kn5TcOuIq5T/sREPJp5lY0pV+0CULMXye4ZFTdnSYDS15O4S0Dw9PXkivj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xbmWZsT5zO1LHww+manJHNZUNgVdHh6YRlihM9TDDbK2FlX5hYNVHGtq3yUP1MeBaOGH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IIAyk/AMFa3POTKxuwzXNQuzbrUDMSk/uXZaKx1eyAC6+IxKB/ce1VYftFSxzCaZxoiT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12cS6nKJXyrMc1WoY7zGIBCNNMEzBj/HEMEC8ucWRFoYgqsSxucEItcyqHzKMV4zKk2v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CAiDbKfUALjKK5mZ14jl+deY31j3LcFjF1L8WX6h29RqsWuQnXmXGbHdcxG8c16nBWsf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Qtahuu4efvuGEqrh0Y8Qc7rqOqgzZM3jB1OaiYyXc4xmHuX3wcxvgfcKrm4wqCYTKdMs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R3e9HMFO2VZlhxuFDwkuniuZdcW73qKjW2O+8dR/fcLt5HGIHFbPxO/UHFGqpOYZbxf9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k9XcYdRgJZdJHt9xyvuL19wU+4+7lZjiGFixUNxxYmTjUrE4ZbxqOoSzVRc3uXTnEpeg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H8wksWvJG3noR1YcxQVSMpqolxce2o86euWyXFM5fEpQC2+B1b3E11TA+4jsOFEH2TLA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LVCmZIFQ1XqWNGwEqusDM/MxjeAogmHKJUVpSQp8MH6zTZnl0+SGNwWs/Lg2PqbX8cAw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7Hwn3MzFL8GO/wDswuqW4bIBio7xjx/BxxAMZuNVVC9wCuN4gOHPqeQjDVcwOaw/iCfP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qGWlcKj8gYs0ShPrQb+ZVjPCxE459GoNybQrUQbU+I42wt5g5pFW4XcN4YzA0N3H1GVC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6ucDjiocGiuYmm2sx2aKWPcVLVXwkRFV9QIObnqFyZB8RZ4nnvxHfMpv/UvdpKB1OyuT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68MzWO5WG5nQILG3uAh7yJBbdzB3pNQFqxzG1DTWYKCByKqjXdPjq5ZR6S67Yw+BiVp9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QEV7i21qDxzA+rMeDFsC53X4hXwsb8xOQKKTeZdRvaYBT0zFt6xHniInhlXSbzcNW49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qkAmIpMH6YHAbQPDuHqilO+pQARGmVFcarqAeimFJMYa/cpVPg69+IfTdhm4ntGsyx8M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sIqyVYckxLbVtc2R50pgxC8VmfEXINrGYxCxLAcdy2l4EeOCROMwa4hgDzwXmUj/ACOv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CqCXwNCoewIm6eJavjv+NdxTSVecphWK2mrhlippgFg6G+BJeMW6wnCeGHSPqcm1zABl9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OV1KloDLwX4isUo2xB4DOEUUjqqcuYwW4ipJiLYRsagJyg1rUNsy4Pcu+GLAYd3BwVMV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u0JYFuCGwR7lkmrKhJAFARLlbKv6JxBlFp0lRqwU1WqgQHhU1JQmAr7gAvB9S7wq8zFU+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T/sy5ipZ8IddCDJZncYjFO4T+AGpmbz1F1WPBOyynxBTmJoIPiZY78zIs2zHXmX8S/MN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LIwyLygGvOvJHK3rXmZrFnN8xML2YzxLG8nR3GgFuMHMu282cOo1p+kd7x1mbRM7xLBp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3uVySqP6hQy84zLvVf7i4DAnNTle9zk7Q7md4RUd/wDyr4jFWo9SEtTBiEuXiFRtcsAb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GVcQoP5Qlto7YANZOYrlXqUCXdzBQ5N3EXvHiD4yDPT4lex/sR6jcubAT0JcqijAIBej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D/iXc0+KtMynLDcerKCL3M1i2BT7mGCKxQxB/EgmkNdY9zVjDDavKF1PAXiF9xarDtzC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5orA8qzRhnEr5aPK69S4VSyGOI3f9y23qGsa1F99xtXkqLwZj+e4Y8XFK3m4UGX5lu7m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XxHLc4CYeGBL6rMIKI73N9Tixq3zKMs9FqgxxHlrB4jDx45lzQaJZyjrpj+kV7mMOYlt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0kpj0PmDLRzKF1XxOuS4lwCpH8H4jbL7l7wm6zAAFPIzN2ee8QrZXvMAw014n5g/cbfmV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zhzEsHaDEF7N3jUY5IbIY9iybADfECxhriJ0+4klEXsnCNXMUDsk0fHpLWVlVySqvgnN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6lKlqFstBpjK5WVGQGmOw2jOeaiu4RT5lLZYQ3sxGZ29xb4HoKBlA7VqPgaTPiJYNVkb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dbYCBfxPzhIY2emXLYNPjuOnbr7jjLU162QAYOb5TmAAtmTzHFZ5F0wkvW69QgwYxDSt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e8C8HUtpQt6YFNsu1kuJ9jCuyGKjkq/EAI0UPMEKM3vUNqyp7UO5E7HaAgs/au5kW9nj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QBQXT+EZeJOtnOXO41WiZ6/eY9Yr6PtBak7B8sLWsSt8RtaaOAjnnWZi3N25fPwwtwix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ARl4ZdPBbeHUW7jwIKmrlgL1Hkq43LL6uiVqJDHomQG99QzqGm5dTFq8fMTeeuIfiDcA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fxCoXl8Qcd/xdnUEi5S/MItRINU8F+YSjZflEzQfXmHba05je3Griqu716iK83dQBw+o0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xkioeq0fwFMKY0JEZVnhUJQd9RVDHzLD+5YDm4Z4C4roqKlVuO/MXLF9Is44/EvGZx/D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KBjKJsO1Pv8A1E2UL3+gmUqvzLaOOIs5uN/O7f7lnTZ3MFFZ5g5SlysrHAVXBKE2Vykq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tVhYs2OiWbXPcC8uPzGMVpXuKqpz2MpdN24ldVYqo8XxGXVS5f1PDmPfUIZ1q4jnOWYP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AA1N2avHmAWqShrUEBYMMJQo6uLbhyS9UfEVBque4VGme4uaavzEhbKFlHBCQulUgOpZ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N1CrDsnCHgx25SenzB6KNVUTwVceI5pjQCAneJ4KYRLPKqJF9IMZZZ0ch3DRY4gjaTru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oHLAkcB0xcruFPT8RnvfHavPcQ0wGqWLQ8jcvod3qHUwZNG2XjOP7mqlVh6qaNGZMj/c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M/8AKjjmc81FvVXdss8+yVa1LbRsqmCLdviUVya/cC6Z1qp2LvWotgipnEpXSw83GCXs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BJ16oViUKZRbm6joyjZphKArAS9qDtiXYo+uI0NGIdl1FhTnqYldalZqGdneLiMFNDAK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UqYQInPn6mMwZPqetQq4mFKNHi4ArYkAzFhoOIxpZvuIxkaqLiF7iItWPuJsTJK0gBCK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xzAVDqTiIGl1l8RLM8cznb9kclK01j+4uW8LlvZXg8wAU2FoyjdB+pdaYqJw+IPgE6RX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uKvEYZhjhCvUPvVY4RaXllCDzzEnRzLjuAx62miFFvT1K8SvkQyTLJTa18zMGui26HTO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5xDCmJRVVrzLZyhevMGqFHjqa2osOYQDltvPUc7RPWotALXbuA1sSx7IgJQ/9IWQHcrm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k1+XicnhiodglkcTLWurtzH28jW7rN9Wzz4dj7RKK+LYrurg5/3OF4lo8JLmbR7bb+IF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6P7h3ixxDk8kMZaPW4gKRvKicDKCsN+IPcKAUfMRQFCBlZrF9QVmcKe5hKrLqN86lfc4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KNeoCxxPuLnEXcW2/iLi4maI8IDJsVNbzmWysZhhmGZssloAONTGBWy67qZnbkmBuh4q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MMeHUK0pXuIQmZdmsPcdYydZmgtayzR7PEynPuM9lVwtAuHiXs3FnnU/CD+eJRBziXQu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bdZlGv1MijFxO4PmAjmBEYqCtTJXYS0sacZIAOr7mFHoSFJgDW6lALvbMvA6lji7O5Xt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/qOCnP8A24UoavmsTJc36iC2lHPRBd/UcCvYVUEGtqfiGsrs4mWFo3GjvF73UK+44KzD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/mLmJLpqG8yt1/cGA5fxHgp8wwvcSuo9f4g9yj3CjeB4YFO2DOiW9VtoblZWW5i8U6Fg2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0W0S8LrEILQK1RXNQ+aFqUMizEFEiyBdeYa4m88Er5RdVxAfAK6QnSG0cP8AuC3a2Qzf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wxlrOL2hSil2ahQaeCWyup4hMt8GHUlYsKPuPaTVnP4YpjZwlz8QzLXR5xVQNXuKKub3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PjXmceo45lXepU+6gu+IY+P4FEu3XxC+aPUVxi5t/q4nX7grr4zNK7TuJkJSiLd4DzzU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beIgJn0f5i27Q04TzEqKcMVOdHF3UWkNa4gJiVmqmbIGiAbRrKMXBchjiYLruWVf6i6q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PzEWx6iuT8XC9b4mSDYo3Tm5kvEtMXj+I2RvDDCqFelg3oYpwrmQ+yMqKiWFOCKaF4qW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LG3CsMYoiM3YYtiioBxUNOVjMforImswpigGxp8sWu3QxO3WhxuVXMsL1U1y36g0lzIw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JBpDZ/mJZ1sQfXZiHcKJGG2K88yzlCUvKnJMJdOmGnoLtxADgiPiMyBbM1LaJMt74+ID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vAfqFhtnDr4iKWWShptV+ahRRvz/AJhK2jww6U3s67IgqKhwQ8kNHKrXTxGTN07i0eDR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YQZ5EpvlK43dGZQYis9PD4jRhlV7PHkgMPjxOyUkQsjVd/dQQWIKsGhq+5iKqds0DbWD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Uyrf41K7bHg/qWl2b5IwShnxmWTTjcayk9w89dg2cDpjqNutQd3fWoxMddPYxRK4ffVB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qGAtNsKyAHmLlz3ATlg2K1U3zucW/EuO3ziM4u/MfxKU8+Y2py6ilcf3GYiDFxP3OIPw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GIWBfiEq3LaVMxP9S0cOuyKrzZLAWYe8y0iuNn3FZF+KjWmsXV7YCb9xumxt7hLacw0d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PuLDz/A+MxcQ5g6ziUbeYIY7iWZ1cyzVEB6CGqc+prXEBXioDjYb/qJYbDepxd77MxDQ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k6gMX+5iqcZ+yKueJjfkjaWNK3AszhOYwSAjuCzRmNkQHzDLV+8TRsMHL661GUyg7GLG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gv4lhPEVtziXmKU+IrUBW6VLBuK2KX9S8zqXLuLuFIXGdzNSvzAFgnqa8LYs0RystbLB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xEdRW23fMGFdYNJ2McvGnkek1FC17VAeHqUBgzd0fjmX98zQCINB8cS+yjJcd4ndlp7f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hYSzsBAPiIkEAbhyPDFS0fOqgaTnKoFZPPM4OnYO5XhJSDdMUukazfiWNNuAp/cCKeVh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TU4YxFf8Aklm/uF3owS/CHUvMNVh9z7hnmeo9s8n3PuVd2+5ho/JNe5fQS998TNIcYxBr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mU3zXqGuvxMN3qBVNeomVDJjMAMMRrA5HUbRMjDWGVSqBwrK3gC2El7bXeJyMY2Sqxpp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ZrQnERjrj+pvJkLai92nWIqtWTcC+bi0XLN474hifiaNV5qPjbyqZMLLVViKTVdeY9Y0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RUELe6gQYLpYZsHODUo4CeQDbLG9Ex8MKl3hRLMmTcHIWjxysQqtWnqNBolC9p3L0UF2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h2s1M94m6gt5CiWB1U51EbKwHjmK4VZrEKBtyeZfmawDWNTGMDn5OSXFOEHA+4jMqGNs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9Ma2Nh5h0dsTtewlILCYmHTliErLnzGuJverIoVwP1MUdtJ5jOB7uaBRIBHA0NUlLQ6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EyHcGqYm3hhVFMBy7hrGOAdxihRFNTvA4ckd2VYnDKfDL2JydRLMrRwuh6hi0Xlezn3K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4EMBB8sAYAEEKzXUtV8zANF8wCJdJqAbzqohwKksR2RMu0Pl3/qWbYiCJrzA4yVwR/mZ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Q2SZH9S9L3NAMsoPMUNys7P4Va4jYq4XVViawwrLmNvtEohhcIpm4MdxU2n5jk5mwsvL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iFdW1Xq5Vrd9xMZK7WbGml65mruvEtYFHEuKxfc0CgbqZZZTyDWc3K9164meXzHQ0tTj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iJvqo9nuA5TMu7ib1uGLj2Mzr9zNeJyg/UQA75hzXuJQYyyhfEsQ5YijdNGpfh/nqK1y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De2NS451E086zGjDziYAN03C61qB+UBc4+GpyWFYiZFYagyVBGpeC11olCq6WvUGSseG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5i2tDR8zNvNcRSsYinG5g3F5xMcFXEtcwPcOLzFV9fwv3cYe5asNxQuCG0Vq5dtVXHcbQ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euI0qqbVxiKbzbZBcEEoePMcVLlUuLaBwFohlrj7YTAqoU5+YWwXs8RWGmNzqCvzMQSJ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DS4HXiXJS2cS8xHW0UY/hbSLqWvFz0agafUN2XsZZOK7koV5lZ7GAtVTda+oWETwV+mW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+nIz3tMDOb6i2pgNy3JmM7uogIYbxmeriE3nqbJkdy/FS6y32Qzx8EWPcM5h51POLhX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1eDxLw+4GbM4le4XsYvqWmH3AHKijc0oMdxpBxkbOYlaj4YxLOq58RLBs7EPM2AscoIs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BAZor/sStQTy8S7WhBAqLMh5cTa7hr/UciF4zmGCqz+pjN6cU8kIdVjjEJoBR5gyV4cw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rkc/qXC4G0SVcrcIG2r9MQdbErY4CplviYgcuIFWtG1YXwjw9QK9W5vibJa/LF1cyr8w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baEwI4KqCIdc3E4Xe8wAE9XDDjVdjFQKfg5j4+33Fqmzk4uUidzSczEUIepVWjXRg7ZQ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XMYAAd5yQ8ulw9PEvQepOpdObNZ5lOjOKCKzVZzm/EGuoaOYKs7+4w8CIre81KVxyCbh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Ard9dwQYycOfcERZTJzjupllpv2OE1HSlNyywB5O4bbPfHREPaJqCQFAmvM8Ms8ysLiq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XDh6irbCqUsNQoowzbEAdlkcsMxy1i9woPeA8nklwt4Jj/Icy2k7lSptuI6Dw/dLHBEM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WSUYcHcw6yvMDEqA0uY420EWZ31LrWpgY+oy5urIsT+ox14gYyY8SuMfYxMuYK0yxQK9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GIcaeYIKaHmNt+Jhb1+Irg6xqG9ue5znXMBfWdMyfumWieIWCnFZivbHmMTpbmyGxqAq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l/iPaCxEz+4s5xBKHHpl83FbMcPmG9txv/c+I4VVzLU2nlTgpYqqiBBbDiLRbWGszyFm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DjULUc4bl8H1PbblYBeBAnN26DUA324uKNtHOdRM7Uioh8sV3l21PZX1mLRycy1dsrKO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icjeJpK1UK3fqZrYsXdEpTTb4mmb7EgSbBm5i6lYxNxWZU55aiRE5fjzBxd0+JXkr1OM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P8onBlwy1pRV3d/iGK9jNVmO8g1THMHj3URlpoV/L4gYChDjJGSi4gStRBag7Of9IYKR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iGoW/MxW4lD5ZL5loEHIwvzNxJx3KkI47JTyGFySw+PZDalGaIA27oxcZdMDSfEVJ5w7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5NkSsBVYZ6zkhioQFXMCqu5de5VGn7nzZP6g/wDkckfcvGDMcXnUZdYJ8SsuWHq/7jrG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7cT6nojPhhr2i1r8wRgCpdkqzcPw5xmF2UKvcbct+43Rys4xGFA3nMAocwqKUndS+O3i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wKkLw1m4RKOi6lUqOhjgpqXy3AGale4maqVVXAvXJhlCHHfmESGKx7jkrUbuJZ0OoilN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DZbZXExhzFWu426auGZ+pQ0KrlhFt+jEyD72JViUMQpBMOR4gDVG5VZ6MksoFUWjq4pF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UYxuDN5v+BdAbq6muhgwx8NM+GZgbVpjKcm22TXVvcVXuWUt41DA8qfmAgpnKNkordjm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TVUkEujUVaYriMsPR/cB2BSvcxHjlmU0DkCoShXWqhLLvJnnxHXEQXkmlhslZBkj8j7I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ETPudH5iQtDzCMsgCHIwse0H1LFwCc9B6YAzhr4HDCiEVXhTNM3oCk6eZVdi7SidkwJ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8o4DWo5upWiTiW8b67ljIUOBwPDLQUQdHMBOzNHEGgBsuntHG4N5/gabJ9IecxE6wQMx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y5Lq40WrqLzCJbn3MvUrHxKqV5gf6gA8X/C1XVwef4XxCC9EyfUeM/ncyXfCKDRYXy3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6nA/WJTs9zONKzK7UdZ5mF4+vMU6MqYOhMjd5GpZ7qDbjubWS8Jn3MfCIrDNrfuLarD5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NcsH45hiBbKMyx4CF3RS3Li4Zapquc3ARt7matY13cw2CVcQu6jilS0vEcCc31BblwPE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yMMVlmL5itpb5hbRPbMM6JSjD9Mqijnvcywl7uyhK3d1EVn9wwH9zM5WIXcEDA/vFvOI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iIAbHxcV8MRcxC2rvctVxwG4AxS8EEMCaSLkNcDb6nPDaK/cMDWNrRUID0YPuZB85h+Y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tuLSHZG2ph/SX0glzfd9xZw/I4jkbdtckGKmqsMRwreCrsIWXuG8ykbAo6Vr8xWvDQ1M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suMqY7FCYsl/wqUN/ezJKNPGqHL5gCDGi2gimlmRfsg8bGIA/VF7B+T1EAYCsOlW24qJJ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bmOMMFIl5iXqHuXjcuyhzUtxi+Y+ZznHnqXnP4l64lmKxHxNpiJsmszfxM1XmLNF68xu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FZsgWziBi9l7nN1mN6JlxAvjjFS1KKOrzLtjTk/8hAsLOJtdY63NNhm7oleG1q/1Ke6l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Z/EIFXsoYeu5pxWp/wC5lHr4lWxsmOqUtiItuKOYUiNSsKVqvMMgUGaihSNXDaBi5ggY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OJWoLscrFA5vaxFERmAF1O71N72fuMSCxN3iN5AKdHEEsjjsxKkTSWETDjU5ca8xr8cQ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EmZQyOzuYExkEtYm9JCTYHpYDBreIkD5lb6qqlK2P0gKXlcnUY7AkgU4A0cPFxdpEUyS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QTEoAN4blPtiF16iV8pwyu4XpGA1sGc9SoFspIGpxZXEZp35h2TljzNyt+1eoWBuhsXm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gjelKqZ84XHmINIFs3RbrRLwjp0bz2Rw1wo4QTBd5SzfxDoyEwy+rhTiK14Jgr+IW3nF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lsmYkM4Zm7H3B1wrcU5b+oIozDJbI9ZJe0gwFTPmGNXCXg59wUT+55mGoYlZ3BYHM/cZ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eOJQBiq5jULdRanOGVbe6l/XUuwj+PH8GPTUV3j1MsmyFubYvJqIHLq9VLRKcauB3s4N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choItXCFe++ZdlYDUEc1eOIFparLxd0ceIbCty3GrHmoZ/qA5bHcujuobOeKlC5l6Q1l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fmGnKETGL8YiYqZcsW9IVABjPMehwvsl3Yc6+YUDwbrucqj3jqDm/wDvUpqv0TnrqcDD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QmiVZYf3EM0K3/7ARUz/AFNPC9S0w3Z3zMsseobrG4OMpKJlp6iAq6p3qI0cZSjxLdF0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3EkoOKM/cLG7WZi2cxQNkqq29nog3r/cyXm6qIrcSlR2cRjNoXHcNAK0GILqVe9TtoAbS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NwNDqMBQPUFG52m4a0lSTTHIPJlH1erg4kDg54sm0CMiNsVkk5Z8od0uM/OprTOFXf5dS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pD5iCjBum0PUerJzV/8AEEtbzSfxKydtuJbW9aMn3E2XgBFlpfhcuSqwunvG5lBuofzL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T+h+HJExAWTYJyPEvAS4hOkj7wq+0U06l6yPUdVcvyzec1P1LuBrxOhPx/FZ/j0wc3+p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9xvOP9zePiZriXpiozmecR1fe4N3WsTPdzgI10eJfZ9JhfyubPM6vnqLQtZXNzCjmAXu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uaDxeoQGqGgKreIeqZvncfEN8Ll/ptXjiVLzqepWiVZv1G75DdSgVE8JvQtVUvYRW7eo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E0PUSyYY6CHnMteAqq6gAj2jYdO2NDPANdS4ZFrAtRDnx7lBmLWmQ99kCxZfjUIFadN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pgsvU5GVK0fqAjkihOVqNe3T2yyBfMTTv5lSh0RKKKdUeJ0f5alS0rDgcPMsdsNVWCGi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XqrvmZlmt3AdVWfTFRbDV8LEmVufiCmB34qUWJaazGIqig8wxB4DTLhYzhGEXAqjbExQ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KVQ8d3MqDP8AUJTEp47I3IdMyO/EIsMA1/iJK3hW7F8p/UDF02D/AJoms5g+mXiYOiLO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fkltHGYZqchiJgds2jh4QB277jGg2xZ5f8JQQw7tPZ4ha5KzDRkO5Q7iHNzktQlFDvcb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ncozOW4dHE7cwuyXtL/h4l1ELVxvd4hTKxFjyy1wALeZU7nYrm4224bJ3EQ1Ur59w3iX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/MC95vcsHKGdzOk9Oo6KdaxFeeOk8S1tIUyMyhLM8kVf+YNlZrklKx+7js/EBjtxcDFc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5BAo3zMPBX7i1DBa/EMOb7uCGjTHuUaUjm8dTQ0B0wtS0aRocpe4OPEognON7i23XzDC1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nO4krYaeoq1x6mQObz3cXPV4gRCpyxdEMirLx8QA2WdssOzFYItS7XGpY35gcZXELYuO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YijbslAKi5WAXIo1RLKfiLIW8QoMuN9QkMTmuZfGrvmGCPBpyx22jnUfcU2fw4grs2N7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SWN4s0MtJF3bBMjWg2A5VlQm0BQg07wXLAwiaC/FzDaOlwEFTbwpx26meoSW24DjHkmW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SQJtBSOH31DwbDRa/ifESxn1LUo6rqEaCwAiMxS7pqELuFqNqXcrsgOVpeg/zLQxxGn3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96jkafTHZqly+5dLpiVuowzYy61ANz/syrOJbxMgw9tkfHudwjuZOK8Q7D4nH+pxcqvm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R1/Gt0fwVzqVtvXHcpx6uJETmLHc5LyznzPJK/cvEPzKTUpxfxGgwKsCOSzfUcveb3A5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A64mwzMqrENlZZVVLBeUplqirSONcGWBzDAiBi+4cR021ENOH7mKwLFtZnZPBb1BvruV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2x149rMGhlN3ENaX5kdjTt75MAMbR8Co9oL5eGBDSuZdHEQ/pMSbgZgLlv3LnLtP8wHm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rcNe1GIxNR3v6RphgsFZzmNKTCRMBMLHuOTYVG/FqWq4jZmcx3XuNLzZ2xa/OTGVELVQ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qYlf2p6PN5j9uu0vsI8I83V95ZggOGXYUasI5bEWgRwZKSkiEG2YgPchDRF9iUQ/Mdoy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5wXwwItRPH9hEVl2RzzfIjBWdnZ2QoMYg/8AkS4i27fFzIxBbih5lIAvR5iG8y6ZcQXOY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3BLr53Lm+AWB1Dlorb48M4+DFz3qavcF4q4UmJz5h5q40MEvBeJitz4lhTs5gL1damaq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upVvEotVu6zNHthomWpdn4bDrmMGvc3mVL1VseLN43BYWuJTa8QqxSZbty8xv/MyB2Q7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Da5ffyc7jbbcxqXfuXrqDeS2OtXUuHox5YrW3/cwKW2CGXEFOZ7Mdyjnjib19zNxqG5y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st6YN4HmZVVrcFrC04uDZa+IZC48wurSi+IsOA1McY/qCBMP2l5PLG0HiH4mD4lRB1Eu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si/3zhBWsWjgfEb2cweZh7gaw6YPUKWmOlsXH5uIdAJZbv4JmW/XCgKfmUCgcZ5gMumO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PUuwzXl5meueWYlgeoyANdwQ3qxyi0Fe1DhynoYlKUMGg+JR8yb2EprCbSv+IJ+UVtVy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OS1rZb4th1j1E9DdFIIEK7iLw8sMCKRC4ECTdXx1HZqvIig8ta8voUc5h6WAswPqVdle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5HruNTRiCrpDmCPXKKkNUu+zdOiBDFf5gtlA5OGWKy+OYOfUFKO84lw3Gr3ieXEcHqGW3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6axN9T3P3GOITx5i+M+Y1vUzqodTOf8AEfRXBHXRLle/mXm89wUsHfEcyxL+J+++pqgOJ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4VX9wSnmDYVqJ7PEWO4ryv3KOMsE7a9zrAKsbmm76anGJuUJsJUi3IXqOq15t4lpFSBa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RlAWGg2Shg7gpiKwrmAb1eokRlColG1F9+JoBhyxEL7MSwNdX+pa0wwvHxCXShb04g2d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HNZhsr24jhzgvE0hDl3LReMzEPEoEGAcp/ABQGssjVkfCbxdMwEtQnA3At5XHfePk0yd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gQGr3cAgdd08QRwuUO7JlvQKPUax3mAOyGGNmhmCoyYL6moMqCAFtYVEBgcxgBbMEIo3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iMZtaHxcMVuMVZGxF7yz5sgdQes8Z4ezoh2LN8ruM+y7rT3AncCZg0O4VLGncEv7ypU1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YqnHKeLh2ZcHLKn/ABDzvxMVjmX0yhFU2e4dlovjmUskZgHJLkVWj9vqWtN7ma3FU7ih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K7KJkzqebPhhErVQFtHqC8QbjEWr5gpi1fKTE3a+Zg1+JUn6lYiAFBEF036m4l+OYvDL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5K8y4d11KouKavEN77AH6qW/iogve+mbrmPLXWJ4F8eJWXGP15llF61mDeF+IKvvxKrZ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h136iNIemHxjwQDA8dQAeTxKqyYGs3cvWO54RiGBirlufqXKePEc1jMbuoZTuefqD8Qz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7jtchMzkMBLy864gjefqAEtrSqzLDk3N4MEY2+ajmy4O4W6a77ha0vX5hhjmC20xbsUd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g4L5mfnn1BF7aUwQ+jUC3EyCnN9e4aqniK1A4HcwQbTOD/cNoa5V8wgbbhBwEqLrErKs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gKiOt77Y1TRS8qAEEPEuFOvEyAjlIF/lxaIZBvx/pLYOFVBr4jC5QdQRYe4QqOO78RRq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pxuvhKCFbFgWbyy7A1Y1/bKBOpXi5jQrbqYN25VKexNXK6rIyr1e8uSWhpYGi+43smXf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9TFCOxXzLAfVyu3jxEJtk4fUxZslB2s5jqsAKwf5gAVULlVjkDLWv0dS8LveOYTYD2Yl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sx0sHJfMun8Yi58R1mYq+fUsrxExdzWeYFZIfXuPx9S/Guf4pAzuPl3Df4l4aCbOIlft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7/uVqbzVE7mbKYLev4uE1ms8fxjnVTTUvEe3mcf7jujMGxtpM1G70MWW6JdC+ZsnMynE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3UB9AzxHcu2ZsYLioYwN5q4NlVaZcjHLcW0PqZCsO5a0q4MqKUVdQscByTfZjnEL5iVo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ZrMdx0Ciu3uKlImjlOIYA2ZiUWRwGxvbCqHb+IBsZzUJDbZBQx5jpayZqAmiLemXs5JX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PGalh+475JcjfxEsooIAZisl7mEV48EzmiKbyMJldgraFMozChYbW0N0WKrdRBa0VO8v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/cyqCtkZZf0VA2FA5uUiI+HuIJlJwsK+z0DmMmNF5xzEDksswVpIFKIWPN8RMiDd8QYKD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keISltEbI9KvFhwGDVhNsJpCVcAc/jKpY/7yGbh+hWvJr5Tx3MXouZMTODWmIVpXolAb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dEdXyuE8wv7Ga/BT+4I2q3ziXiizTLdFAzZx6lbiVbeIoK3cNFGo2amCdDTawFXgDAe0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qoDoI0KD7lYx9TiLTXMDFQ9wss3wqN1gqwWC5mSWAZg1lUqPj+oi1SmsyxFLWviNpz9Q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7lX5I7xpMwdbM1Fpy4IrrMwC2NTEYtUfiFTVr2ygRvU4d71HOVermR/qU2f7mBr1KE5P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yTbWZplqLmXWMwbuL3AYG77gNcLPDwzM25EYhUavmYyraUmPk0zDwETdW+zB9fMcC5ga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wyl01LrHPUstjPubLDHiZ4MXmoS7avc2bE5dRFe8kuBxRnuXVeZ0LqEbKydQYwdAjwEO6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dsAX8QbYg2K+IHVhsuhKdH4FPyy7VFu7uDPBO9QLcIm7lEr3U3dnjuEnOVt+kAowHFY/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s1v3KgCFmuF1UeRsiMOO4iVpYCw18mGDBQXZf+piKxfJBuuZd9AABk6jqN1oIvipVjrR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frcVItzmIsjfJsXZLZzG0L1fcatLTkdnq5bhZkcVzKGdo5MxW1gz09RVvrdbiGSs6MQJ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UzdDj5l+LGgvydkUVY7qbQgQhdHTTslLawaK/geo07cTwxXmXZTJ5i55rUxm3M4WZlYq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+o3fJE39ReIQ5vExXLC1/wCzOvzmffq457+Zpxqcdfw62w3mV5z1Lvf+JuafxLxr74nx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h9zniGtGCCaqWHL8Q31DAbl3OfqcAj+dTyuXgZxMBo4whTXZzEZSi34gGM4q8xW1ALmt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Q0Jl5XqFUZrfmCBSa1BoQXDClNRsR3k+IChCOGCU6M0wL4pdDu5cIzch1xErcUEmfhXx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WUrniYWdvESi31csZNdyggU7uU1Qa1o5SuthLQnesTe45PUjeGoZPmbVzTUfKJROIDB8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LnZjH5DKF4uqZmJoW5wS/HGvsgFaU85gIG7viG1qDYOmb7Q/6pQKpKxE4fMQjkqtsTHs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XpgnIVLTA+IIbYF5jl49IVQghyq3KprLt49TESmNPOe+owSpZnxt8RxMNxXu6eZQVlLx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PhFasKJySh9RVDJnFQTf4gKpYzmHYoOSHlDEv3Fqi+55wSDofDGPSWZvx4l7gU9vMAtk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devcLUl+kHO18S80ZjMaUqWoTDuFjt1gdscxbFSccMCUa9zLZuGSyWFjiHDmKnMTkbIX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YJQ4uMNvUG2DUxqsTkwI7UtlJFRlzcdK99S1LaLcZgLUr1Lf5YOVjxf3FrNa5eZm3v8A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mRnmEzf5YibRxUvGLI5gjlr5j2v5ltNMDE0e4BOVw1W67m2yW54qHBc8QTjnxF4LYXio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oXT2eIBTSeATsKLKHjH1AMc+f6ihem+ydhpe4r3fuWKik2xMsKS8kUy8XGgf0i0u7lqq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MQCqMXKjMie1cQiAhwwBnwP5iS2tqyUj0nDBRZAacwW3S/iKWVHMIbaRqC+TLY+XcYlF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MbdxBcc8RO/QsohIdhNu/EHWR8MvM42CQ5mOWz9SnN5KpPZAi6cmW4qWAcsSqXsOSKEW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XD6i17cMpWMxOMc7PmJ6G8IKrvWC/wAzPxqoaeYRANHD6hHDLZ+JjSjq/pW7j73yqy9c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4hx6LFth+2JgmgBmv9x3QGXTUfgRdY49kpHyZ+HU1oNjP+44GQeWyI7X90SLynayMt9K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rouTXLmHdlJx5h8yus9xf+7h1XqWe/Eqv8dRvmrufOJ7Z/zPjEuXVB8TWmcXLn7jPSfx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rj+f+qZrU+INrK8TkG7g0/5iZKzOJjGX4l+bjkg/hFV/VTu581B1+ou6nS/zCrxk9TnM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pwFMKi2vzHSw3kl0UQ3zB62KoxFrhpMwCl5lgCOHBDRY41BTlJiVbBoHmMRA+IEWWGrh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PcGYNAX7i1gMkeDUGVRWD+ZjKo4TJlVVUKFhfGpWXmiDd8vULr3PFRCCy18+T5jcnUFA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TYmwu3xNgc3oIbF5OcSiBtjQWisRVtFofkMRwlCmjN1KnBQFTsgMNekhJgL6YtDJz4gM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pn5PJMjrHJGBBi5WfeXH+IxdR5JYmi8qtMAR5Kms8QTAJZjxpjCvDA/uOLoFwbHSEgaS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R0uh7SMML7ai0v0pZDQXaiClVj8Z6mzHzCWInExAZSLe/qGrxj4nq8S3kloXbRzKU5xB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TteeoVOc4bI7gEee2PuAqLk4QbyirvOksCq+ZzI2IaTZyzWmA1ev7gELq9QZ0nvFpTXM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pwqO8PiNuDmF9FjdSlw6Uxurd7l4zcG1DPUTJwzjk4jt2hR6iEmRs/OJYqvepl74vuNp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AF32z1vxFrGoOO+amAK43xFZprccC7ywRCRoLLzbXxFlYb1cN2HGSPPtuorQdmZfL8wB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MJnETFag9V9QFRtvxzBrnf5lLjP8SkeFiWQpVRnVf5gwZzxKaHJDFq2YxxLCXdeyGA0H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iDReIrbLpdHqZbT1AtbHywWRu2AWYAiVy5PG5fNksMczkqnYUHuiiX++97m4Cgz2Hk/U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Wb4Iky2Bcjyy9rtzmdx+5c0lHcSom2VLniDWivcpF6UCScB2/wBMPxJYLVHdQ9fzzLj3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r0xv8CC8u4Jc/Jslhh6bHydRFhBXzFx1oFQB/wCJjQRYcO4kK7hFniZpDD34iK00jQOY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4I4rxAOae4ULzba/Ec9dtMzYyeYnlKxNkCg0kb6zMUqcHK5gmRbRM5lrbHuBiUITaXGH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H3PeZvf3Ohs7jht3ArJmWWm4KzX1LnOY9/wbhjN+8Tqrm8dQD5nWfxF8Sr4l4vqOMyt/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Fz6uEK5iV78Q1A5J2E9zZUNfqGZxDxqIOMM3V+pl5qC7Lx2R9M2Sm3OIY414ljxU8Io2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8So21XXMswmVX4lDJd7gtpxGvFQh5iUDb5D1FSsPEuLW4u1oPMovH5QKNuBA8C1HcFHk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HtWW5l2gqM2eYdgCgGNZjMipm3cO8/pKHGElBhvU4ubmlWbghVbWE/qVipl+KeIHgmog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TDodjVV0xgGwDMnRWGYKlGjDqZOlqMGg6Db3fqIKU2vxkhZUgx6l6DOrzDvFE1XmGLNu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wOmMYjLbdnxFMzTwxBRUTTUSFig6cwUfgfHmYmsHL31M5jtZ5nGH8ErSCweIgQa7yLfU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GTxCOxdLFuxZoYLdLYOmWipruQgKlPL25izi4Qe4iOdJg5hpzUWCtS6uuepvDjgmBFMh3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HKFzcT7l3e/HmUGcOeGmDXLFmGkMPqLmyJKDt28REwAJhwfcSzeIAVdwVW8wWC+cwWXO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WfxBs6lq4WDGd91EpjpymrTZ7jnQaR0dVUHk6lxsyXm4iAChu01FeRxxHGQA7bmKLa5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aU3x6vmUDLabzB5avcccxpsF0tQC1hxH5gs2Aa/EE4hEXn0RDqxiG3C/mPVmOC7rDGWs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eJjfEfLPHKwaxncxTi3Rc4LGNksilHnEPCX4suDYV5hWQDeB6llOnhmlVhuUOOY4UyBi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wVxOKL8Q1ZbfXHuO5KiBGo0q34biAZ249x2R+A1zMEY6XIzwCJu8f2aZTSa6o2uqyBvK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GtRL/wAEeMfUF4qWNp6uUNV6lm/8QXpfUAUrHMV1qKZE+oadviDS7fqAvbncwDODb/IS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EQjs4WYAFMvMIhYtnXiKlF5rT4lwKukwn+YovOwbPiX/ANni8SnQ4X/TCpQDmIbvrxCN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QKWbB68EOrnNZxftwS7od2Lx8woa2w5XnxBDZcrdxCfaF/iNgDyCFotckeAaPH7mLQQ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rzncWz7AMqxxngfTLSgDi9vqJXaQ3hjV7PLHDm/UKG4s57l27L/EycVMVLoz6n77ms9c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UW9HxHX8aZ5nxRNXc9wM2XPiJaYn3PMoq+bnv9yrn4nHM+5r/wAnJV/wblO6eoRucsPd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TvNwZ8wMcRwNBL8e7iqn/MNSdlxKuVQlWHFEspZvuYU8QQroPs8TQzybeY0L13iFUC0u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1FarUZxiArZvLB44iaB3Am1NF4iFVCgFg8sRMKt5zAwL43qWNKWvc0Naa3MDlVbhTk5M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TB+YGV8a5YgwXb+445nKMq3MR2wnHRqpcVeEf83EbXg744fqEzB3mAbH1xL7/O4smcxO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K7GbD6yXxxKShJUHTR5NniNaZLFM15J3l+YRU2ml/UMtO5d0ETLLF28LzETNWTDyaeJy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G2iKF/2Jktq83uXi4xGYDBVx7lqoOZU1T1UTS8HTMblpvP8Aoj4qMPJ2TZi2c5QlkuqB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rliWU44qD0xf3B8QpqKyq/jGIOUzT3MmLcQtOKlSMvCjCRnbvJyOPTxKDNDZ3Ky51nMf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THZcCGg9TDQj5lnLWtylWXMKAvYN8HMtxi+cyltI1KxKuDm3ZVRZdHMO8QxuXuLS6Dh3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1M1mbYty2jzGCMKHBmUWM1yEbpNjq45W8etRDo1BY8kfOoJ0J1LLqz2QG2zwy7YJaBQG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HQF86jMjzzEEclfqY5NVADhDEAcmZhfE3X3EEG5sLj3FdFQoK2cx5Ss8TctpVwCNt5gN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LZsdPBM8lCcLKwvXN8xKatL/ABEsqjxcu7A0MTWvMtHKjbC2csKCws7gnT5hFzrR5gZR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PBdy4FRIB0BATVRkPwRXyNuzxAjOh0ys+GGThBfmAdxDcQ3eeYkVYvcRgfEyuZQPwlFn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piq5Y3LtQA+5a0mZpszKlS5Rx7HMBA2Abfs2Rmhs4bH6iG/vD5MxYamrsy5uoAAgh6O0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gHyTcRavP76iKYV5f1LqoAhoj5WKKuH9zN8BvE3IaD9Izgs2VfiDy2vrEqUoNcQkttpa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khZ1PgPiApp6TA5GBGk4Pf7PJFtbjXBWFSoBCk0DvhgCvpWWoyw278wVNB1nuODUwpHR4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Sxyc/uZyJWYtjY3CPo/hlFxmPxPnX8dV/wCzeYmLxPuZvP3HzDdriH1OCpVP5qfEyOT7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d0EujHxHz8wxyziwuVXU2ds8j8zzM+8Rn1PGphdGJvmdYBy/q4/gKLo201MoLd6jyTp1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jdMuo5duRfEIOrp6jHDdRrMbcy11Xioisp1mUbzN1ANZrRcAp9FY2uiexI+hjfgKh02z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zv8A8ggqGyOI3RzL0ugqqlDLmAZVuVBEcHUwprE8nEympOvMyVw5phGqzbrwysL+YlvI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RupNHTCMtr5oULF3KNZmTMizHKNHxuMuDxA9zxhd9TSot3YcxrNGaom1czDhsaTFyxxz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FMsviKImd/5lLC5LaR5i2LW9Hj/KEBrseoaG8NYu5SCp8jxESrOETmFYNkh0jLD2VH/M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jmWufMRct2aYN7T1PAhzW4peMxUUy851CiJLZoGGMWg8BdxopBaDiI4aOTn6m7KT1EQt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HrseSV2nEQVSnODMK7GpWP8AfCPf1Kmt3MHYrfiZKMl0yijqUTxbzCnzMNGv6gAigZLg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qzB4lrnMtSD18yqq6uKhdS0bxdzbvD4ihL+R4gamHxE+zcWxKKMrGs1lOJbbW6i1/tBH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UVF90Q0aq7Y5Tsq6lvNmQMCIXRHIXcYdXuKx1BlJgGLmZbU2vUuHRxArTW4YV56uJ31x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YRev3GCql4gAMJmIzRYwYgbNrne5bDSRBTxll7cNuv6l4Hn6mCn7ihx43cNXZxhinL9T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DliwBbxEu9VtJ4sbfcGMZ+krc4B31MAxjyC7G9PcAOvIn5EOYKS/S08P6Jo5F/UYFVmU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0wODZH1FC7o1mEMPGJdbKp6gUnKQWsRGjFvqUXDpiUdJ0csulUgauAtj78w85fTuHbHw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SWsyYEo4NoMEpAjSAv8AMSA5+u/JLQcs1Le3qBFLLHM+4WKfmJNK8S2jtm16huarykXd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bzxKZHoL1MuIAgW9XYxJui8Nqu48HVacOL5g7Oxf2S02+xKHTwwJscJXyRHCQsRLC6iA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lY4n38Qw5C+oZhQYebl2b3zMhK+ot4qVKr+KnEr3HWH+Ergy3cJ+oPeSO/6lGIDy5Zz3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48TPqbqHFYfU9aPmamp8TFf7j4+4rxqbufmeEZo2zfRj9TN8/MTnX5mOd0bl2yIMytJd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Vu9Vwy9hUo8gPDEuUXA5I7VesWxVqQXFy7HnMURr3Kipb6jbBmYYdGLA8CFHEtQJOidx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MVZBNxygjZ0dyjKgP6iLSM9lxEGRrmWc3xAs1/mBmbzcNV5l0POZmSf4uGV2HEUjHBDx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GKq+QSzTiJit1PRDEXmFwiquuGKJZdhfiIRCF30eXBuUKK8+Jd0qsawyvJxV1uLYtDjx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qsrmOK72B4hm2ITwEy3FUPgpqHkC3fhlr45mnwP7jozDCmIJOhi1J5YBJVC/cqbgNwUW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VhhTjo+ZUYa3b8p2TNNIVM3VAnwv9S+gfDp5IJ+It6+pphONarfriUC11FdZI4A6YgFC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Be0Fy1g2KBglCvIt8MXKRT0eB4YBTUBKQTY9TOEjIwvaBMOGYFa8IkA5cstrfxKhP+ZY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BqmcPM0o4lAYV6Jo7mA0WyozzLlzpnEBfiG8PJc+YrMjAyX5lqJFDYhZUpysRWW3Mw1V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p7RaWhxirmBa9R5EoDEHF0ZzRFrYVvcd+OHqVpeBigXrG2YtO42b51UcCtzABcqy2OqY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grr1MP8AMoCvzFSatmBsV7ixnGZei7X8S3vfEKeDWJQHZUsQtMdwvsK28y1hSkzLAglu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HS8GCSgwaJmm+Zfzn6jlqjuFAQKyI0ywmCnbNW23UdLlJlssaalL8FX/ABHVr29lSoKc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Q6jN0BbPEvCMDJAIcjV/MqS781HbfuCltA8XLMh5RzB+EFCFYVsEDkpq6qAjN1wRa+Is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HO31EVqrFhHpdS9Md4/luVBVpjP3+2/pGFfaqBFLRpP3FqqOTYdI4YXTNeV+sgG3IVs9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GcPE73Ut6QAi091TDqD8Dg+Vfohi0p2xkVx7gguUwodHcNg8UaLxwkviK2KF8nMu5AFO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c7lHPg/gJmik5v6lyxVYFoBLGnSRzhcTQN8ZmVwfMZzqBnLMqmF3Zs6hYPnmXW+e5Sp/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pqM5nGYxlfw8kq11MyitfEMkMpLx+rnOou+o85jjTDXifmiGJkPBN6fiPj9Ts+6q4jA5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JZUrihcqO+JRDgn4hFsKt8TZaPEYBdzWIj0a3mFEtVuM3LrUMKZWWoU+IJ4dRRfGnmWy0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5gFJAu8cwXQF5tNxxbsEaziUqBNU1nr1E8mhSuIQ7H1dkshSlE5HCmObqXrJuEPLCkbu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4lSqeX9yzF1aEQW1UeCJRWI6OL8yx5a+YFs+54MxVlVRLsOX08QIbUE0kA1ogg35ysIu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C+GNGEuIlANbO7l9pKvEUDTiGeAVh/cTUlXMDwE1tGgg3WCPqGJLvkc6HDBXITt9GPQ6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dsvfl6ndlxxHA/GM3ZKCCWaMMtCBUB3xTqA/Ub5PKhngwFHw4YAqi5OQ7El/JD9gniFR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jP4QsUF8MTXBW7aQApRIA4hZorsw+vMpM7HIwBNlhlXieLVX1GNnAM0BnctVAtn3vTFW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x1Fso1o2eoIuBeePcdk1RqOHTmKBY5d9eIoKKz3LppMxbtkeLb3FhfG5y++4eabg1HKy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EwEDqYe6pmIeZkGq1uUp23Kx6vRcYXIaVP1B2D3mHCbLb4mqrI1xzOTnMBLWUm5jTOJx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7zFKW29TJ05EcotDUoaqFuaIODEFonC253PklXCyqPcMc/cbRYz1FmkxVq+2Lk+kVqzz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qmAXFrSFad9pUVVNI1iXEKoP/MG2hkw2prJRmdVvdT3v3+5kMAcmYZN4IWQF/cGlc4Yb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W3+IuLyb4ZeQaGVCsyhoeeYVYSupiFpMiS0nOj/cVOIq4JSveL/g8D7jw3/7A6cQaus5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bsxtXq+GBtW5JNS48xE2FxFt1UMSrLiJJxTiG5UiOY7kPf8AAXLS5ptUX8QqILZh+Fx3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2G859xCoLQpmN89lsAezz5j7h2p8oYfmJmEATaNHGOG8ynoFvQ9ePEpIYqcCb/ENMeQp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p08Au2WyKlVrmLHdpgeRwx267LG1+IAFFbEWPhidA4UGGc9HEMfJmXJUWgK9nNQGBiKM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53Az0wFc3rPiVfr1DBm7n5qGM3Fu+JtUy+E5f1K/5nrHzMTifEDZb/G9x8z3j+eJ/wBX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xNlf7nz+YuNy99RvmfdReEmb/wBSu8eo4qpkb8zNTi5zVlg51/uDZ4lkqHH6jtddMf8A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1tQvc3n7neu8R10eY2l0MSg26uBKZOIpwXzH7Yt4O4Al1BEDP9S3VhheIhLPK8+fUMPi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5MbiNQoWZ4RFN4/uXnxGFCOLfUYd6eSX/wBlI5+oloz1UvID8sCBL1qOJKK6hP7IQWdF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Tb5rMzOHofYTGt4/MTmGkxmo6Ct3KEpU04G/xCwUi1nt4fcyarXRBjs8pRRi4iHHMIGp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RphLoCwj5ZH8QWb6VWoj58bCPVVf6h4hlmKG1pbFOPD5lG2gspDhOfcZry1i4dwEH5KA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QGX9QiOGT0Xv1GECAx/LS25WoxcvjhOo6vz/AMUl0gwJ0wVQVH6o1zxCbw6gPIMFqiMA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qEXLutQzWDKKSCtrFLd8xxS7M3iKzSnxLBtjplFAEHysQFOsxXUVcG4eTmMShqpUJheo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fwVyD/iKtWcaiFrW/EVOJZfUHNX/ALlCy/wP9ko/9hbBTCmSBvL9RUL5mYNMyY1Hg2Pc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dQnCbGU6u5+Je3A26grB08zqr+o4/wBxEao4hXS13qKxFQrrEcLyfmiZDWa5NRUeb6mT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OcLZcgazfcXlEW1V8zXOJZWT/UVqJW2ymXe9epsBPubE3M1agDi6TuPjH+YJRzLrFm58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vCl3cEL25TcaEqg6IbT8zNY1+LiUJi9TBbVfJt8TLNOtTvv44gErOaqGNc8zK+Io1bb1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cbupjVqkL6YpLbt47jA3ffhgmtN189TWw4HZCvGPENdQ/UUdJZhHK0if4lvibLybbjmo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sXVYjvGJcMHHJAETF7ipQfipe3S6haq/iNVBT7iIXF8S4/Ijlq9sOIrcIHDAmt+DsOx1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uKFaAzh5OJeSjKYHdkehqid4qLXM6v8AUG2jwGYYEqThHdRBljQxgwMgLhTBcIbg2DIj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ReINOULOLh92Khe82WFjKYgAGvb/ADAO5coaGUkY7cfqOiB2RKeaCmOn3DSLWFAuD4jF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BOEwYf8A5w0ncDyAov8Ac4gcncG7befMCw18wumsDhi5wu5t5+f44z/GJxr6i4PuqlSp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OfJP6/hvm4+P4MSpzc5b/jXiPuH7zPH8Y+IU0OvcTOc+ep/2Y46s7/jK/P6iXyPgZVLn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wX6jz3f8BSP4mwVvUNW7/ubbVglgS7zW5iA2ZpQRG42Z9zYTJebl5pDd1C2eeLIqDZjk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oAWHEvlPMWGANdhEhUK556gVImse4c62Ggf7jaYY2XZlhdHOOhcMyt2luDXqEIfcciRE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5X6fMZHN4zUoO76gtmtvR1KkVCgumXQugGCGkxVNQvoRRNCBL4fM5P7nKol0dwCBTd4c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f5IeERobfDKpYYx4s/MIa4NTKkUSjCua2S4YVH7e4jAY5IJTxrqFMjHmUMAaevEwTQys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i9wcXRRtPAg20d2MsRSHNtnczJZAcJKFckTIr7W60/hjG8aMnKz1mKKA5BijgjuamOhae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I2eapSCbHTda9SqMCHTEhfCJXJunEQApQpX/AJyxsVVFOZUYLYg5u/UTTv8AqKZZqPxA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alWbwu8Byw7d7n5/aOhu72wEmU5uOc42WD9bXrx7jS7upZa4fqEgy4tmDmI5ImJ5G1ln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NNPzAm4Y5iOJR2lBq6BliMeyoyLdiXCWgSLfEKvTqIiQL5gf5iZ+WFThVV6Zot5/uAKv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ZrLMDb9REu3vHsURriOOLYA2vzMjvxHmFOxK1RzHfRGwza+oqmbasGYGfUczQS4DRWPc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dltekJQKUTCmw9QveAvUruO35jfN1dXysc5GnxNHtA6yVVkq2tLGwU15uBcCA8zNbvH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PTzDW2xvErDt8xrK3jEyAg4b/coRxSmu+5jllwjh4Y4XVq3ZzLmKui3T1KVmaN/2HyfM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OxhVT/0lA1Wc5gF18kW4qa0rFBuY5x09x2pIoZrPuGxF1qZNiFHkigyziEkQzzLWV15j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wC1BpNmyPhqdLNzPtbgXC25Ug3aenfA7+ItKSJtvF9QQdu1T4XEI1kSonNvNxjtYMdwv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0DR7YDu0Eqr+kzbEGcW81ge52YeavGNMtq6ClacbrxKAtu9mcNyqR626+YduK4Uc2zkG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6GhMLggFAu6I1WXah3fEdxSbjRpJfiZhb6ZQrx1N69R6g9RcaxO53v3AtrUznOfErHvi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hviOPc4ld5lZZrc45nv+PzKxPn+HU96nM1O58czFZeYYDiF3LxmUui4J8e7htrmMKwYm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51On7mXJ9Q5vEBhnk/wAxCxxhgWvq+hKitzRU0vsmrqZOkFJfhGZQ01j1F3MxGb1zcC3y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r4LFd2MECiwJV+fUoKrKFwVqMexLdx7INl1D3hiA1VDoviByWUSuNDo1Anbnl5nEzVZj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d6xOFueOmKm+bhsFFXxymMlqkBWqbRjWgIVyc/iUtp/mjpMZW4NnEqa3FAXcGxR7ztuM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qApR+cyvxVmGKckcobRpxmBm4o6XzDJma1y+SMIpUa+Jx1FWvpjt1whcMsem4whSr+Iy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pD0cMZgF5HEV9Dhc3mE42ulido03LSreLI5k81CUseChDMIUtA+6lyBGvto68y2mHwi7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vljrOZT2PEVZXMmI1X9xLABf4hndNcwFs58Qu/ETC77JleafcoA/ImgN8N9xXuDwSkYn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z8kakFHmKdVRvhUEDaRtvPqIA20jUTFwh15jqnUrYaTMSxTcAo2wvliaROsxzQywseUI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EWyeYldLA5iGmlv5iUu5k5l3l4muMZmWDWKK4b49RwY3d11G0RsOL5i0HBZupWBvL9Rs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cP2NRC3XRlUXgPU2Zy1BS4LU5ajSp+JZWd9rMzn3MEBKKObgB7iBxTLLjaTB34jTkY2l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/RvI5lHLznNS1m8C5kVWHO/zNL1plWXGcXAp9eYA1geYEFX4rUyXtviaqTxTqCTXFevcF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6qVwMgVMN75gNZU5bldsrj/BKFPVuVEpdVRzMYXsIUFt52dw1qpKyc/YbIoRaVuGWKQB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o2xdYlAW4/uLi7sJgNIHNSjNVW6li3kruAABQl2VgcQZvfGperR4PMcUQ7gdE+fERU64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/qIdhH5exZAd+JTkBdv9OmVKa8oPXcRzQcLySvTQ8F15mRUS20D2QeAl2r8ieGJTyFKc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DSsNvM5E8K2H4lIxQxNOuURB3a837CJwYKcbPWyDLuyCPZcYllpXaRVKDFNDTHrpw5tKA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LeRFzCw3xEjtq7Ifjm4lmgXwzlmXdy/RKV3P1/FnJuBkGj1N+oYUTjUtWKccSvUfl3K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crO5xxNu66nMz8zj+PxDU4nnc+fqP/EfM0VknHNT9eJV5g5eIKf9xLxXzAQ98SzJ1Fs/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dTnACyPI0rn3B0hRjEpAc4g4MqRYeILKQg8/1CXdRhsMpWobZxF0fTUNZ0i05l4hfVwm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W0cbgBC/NHcHKZqfH+5s5YCvUCJjtcWZjpto4lqQjT3wzD4G5Y/ymRY/TUOSJFQibvH3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adbqX6XPEUFlw9TIOsb3GYr3yvZ9ylUWXYOOYbLwQsZ3MS17p5Iq2A3nagKAx/aBMKRQ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c8xGdwgTknsUAhvw9wmwmMsa4u6liLSNkSwNsq5Zgmeoismi61KUOalZ8MxWVOefEBr2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itQEGg8d+YEpNroxiiantfDDaOGUfZjsOKC1mg8MRWGJWlcp5i3sqLgc/wB5MMWtSqv6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TmNuDjcBPE0dy9CitPEvlX4NyyAQuhqCrH7mHbHEoIhZq0NvmGFh77l4Q7OXAIfNZePj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11eQePMy9vO8uX9SgohZ1qDPbWcwqYcsWhqWVhgVFW1mN5f8Su07h3E8xNlXIXiNnmXy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1FVefKIs1nH5g8MW/iVW6Lx3K3ILVH4gNijm+YIjnHnuIDoeu5ko58GZZLbPPM0aori5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kKHabl6K4VMLTHFSiDd9zwrzCbSUCm/ccqc+Y2GpdhzGhstm2L9sX3O/Nzmu5d9A3ULj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4R2VnMsApRySq0cvc5N5lzs5mzQB44gXdlNCVWTxiDbQ0vfMs8IBwp7mLgX+otDW5ZQc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B50wpoZdQIW4Wr/uOholcqe4oINWDbuUoi/+zDQ3S7PPcqzLh/qEwCrtXCDLAq+ZkrKC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jv8A7qKgauuSXSW0cytvxiInhlgCoA4hxfqCiOVTDN/KWBf8IPE55gs++SBZK5vmK7Kr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kUQX3bE+nQT9PHxLZgUzoHN36gqsp0/9/ES82zofTDk68MkFa45AHa5pbUNNZJdsUqri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VPEB1e9cxGJfmmxCrfIGvzuIhS3lJ9p0RZhbx3EslipcPlKsoDPqFgLwnUB0vDuJhDec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e4cTS3f+IAtNytbjr/MvdwyzHiG9XGyqd7nHFSvJ8RuxxfqPIbOZWXA/mBdmAJV7xxmP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8TxeJ0zUd53/ABk51P6nP/xufDNv9zP/AJLzWLlovZB44+o26vMJTTOfRy9x53Bi6KZS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R8zeOc5jmj75h0EprFsVyzyjxfxKzL/ECs3L1b8EuYoF5qNM5nTX5ivHhqbiHROzPpir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a3/U4I2HqBVotl4bIS2rN63DN4cTES7H9wnKztlFZp2Zjp9NO0g7M7FSweYqq88blZko6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Fk3AKKy4xLdwQ7W/xL13Yt2OYM4NQLXD6nZMgMoIniOXbpyMu6ZCxYxZst64vkjaDkLP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0tmsaDqYA3rrSBNLKJX3DuOMpHSOWrgEOQYivk42kRvL4y5oo1XioLcyYyxjiiZsO4u6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/iKF1uo2eGdRQSnApt3NrxsG+/4nOc8/0MaITGBvMWOFbH/iOyNophOyAHsdf7j1C+Ru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t+ZhvJoiS71e2WKpnzcvBZmWMg3ywoes3mOKqWo4PyliyZ7mirSzI9vDH8NPKRmVJuWL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g21qv+YXgDlRLHG2YU5IO8YY6DfmAGhv8Srez3KRXMzWczNDJBltE+IFVBRxApoDan8z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Gwt1d+yZFonDwncF8aP+uAoXN8dxDKGfEssTwSjZrTC85F5So0i3h1mAXbYmqlrDSOPM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qlIZ55l1ap5hk/VzX+YIDKc6grLqZMOyON+pVkS7oKjwRi4X8S5zQ3iDXxNjyXuIoKq4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6aiWxSgxULAfVRC3ArHiUYq1at1CqmKTBcA9W4OICZduoLn/AFNzDVmNytqs5xM6vvMt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wR8uyOIwDrmovHzj5jyoingHNwFC6nZ16jjoq7OpWTdCv7nqqkLK/uNOWb8nyFQ6XTMA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3oc2RAF6eu47XRf4iacr1AK1WfLM4VUDN64lY1riKK4J3Fxyo1MkpfeYVDcRIO/olIaL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IAmF1iY9lLRZqNL1ZWXiyCKwmU28RBU9Shf85D07lBZKzV7MaKR1k/dag2yeBI2kM4rM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yqOYD9DcSKtIHZFKRx1ekCiuHJHbqqr1rMMKFr+yWgOlXBaka7GAPdq4IbxZniW40f6l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l0wWCWcpUJQbzmvHcY0cdRYv9wsw4mvhzO3+Lrplv9Q+oCGTDqOBDmosyhnNw5p0+JoN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L/iODz/HPxPuN/8AEN1LzN61P+wzzL/4jnf8cR1EnUbuob5hh69xoU6iBmz4irpJ2upm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OFMwAM8hjhFliVkMTQs4xLL1iLBuDZkzLcJmOy4UQBQxcTRnaQDAjduoAVBy8zA+TIyL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hNiOZzklkq0G6xd4uFdl6jhwwCi6cJK0sAxKGpxTMV5juyUcVC8iqSvcbTvWfEZsGXuV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I5X9jnLERbNiFwUrkzDYBapriXDL0W7Wn41MyquXBzOe+pq3MXg/4uIDrYfJC+qsfmBv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YqWeHuPMopE4l0K8qs0/MuONgX7jWWpAGzcy6Gu5aaSre45nriYq2uor1I/qJly2vFyh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SZplQC6MF1kvsuKaUsy94oPTsZur1yrHPwlvSCLK/wCCNwgyeshXvUTmvYybNPdA5isc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OmaFcRDVmYPzMrcg2HiAyDRdG4HxqNzi2X3FyGV7hsUui7mUvI7KnFsazT/SITk/dyhs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PNGDoe/TE25rhOoAFZItViWP3DObiYqruHT1BxMk6jhqo7W7Zor5lnnpHA2AxBnF09DL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sMSslt9dxaEi7X4ZewFXWOZdxG0vQI259RKVPq5ZGmePMQvQzAWotXlcxCqlieMyiMGD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K3YwVbM8nxifmaU+7/kurR7zCrLEzqoQz95iqllzh5mbvMvRi8xo9QuY2ouoVVGqCmYc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54IrHXuBS/8A2GsAqZFB6dwQVlxXbFRKGd8RcLxjMXB0y9aqQL9QL3FMs2d9SjWijPxL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9MsWSqJlOYADVcBxOGJnfpHJRG/TLrsdW7b2MLiHp2xFXpvUNCA03Cy+nxFS1D9RYBuc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QU6dxZuh8QHHUurHnmWzNDUtKlYCXjM3c4NFzoXqFyyajuXtqvW41ksN7chXjc9oUrK1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zCGHDsNfJHxW57fjDKygNHS+dQQ3cZEfDBiI9qYJuWljxECu6IkBlp68xgXVLEwTBPxG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xpwyeI7N3Lzc8MOJePcAIozmhlhw3svFwj5IiyGQ4TVeplKp8iGpVavCQqYD5YxS6dty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5/MP4K/5g2MeoNK5c/EVFOweZ6WsUpqyVWY3bPiOCxxhJ7mW5eM5gYu8ECdzJ1XrUqqm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qK8V9ROTrmFLX3xUpTfquyKh/cNh3+pYcPUa8fESnNP9zmxf6goRhxcJyfpAB9EFoFzK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oPHMWauKzgq8VzKssnEX31Bar5joLoa8wbna+blmyFa/cDRC9Fee5Squt3XK8Crlzzcw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Z2mSGODJKY7XLKkEbG4QTnRZs7liBd2uniI+g5ywiVunRDdlFxAEYJB0jKFWZrytRW6t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GXv4VCqdSqOyPZNF6hlSv8QNq39w2LKGOagESKAdkqnBXuGMbNjwfMVmyBNH/sA1WFOt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X0fbEqm73dXhmeXUrE1UonDy8xLpOWvMEaUU1mJTs8IZTnddeZR3fA6DR/BJStFiKZ+P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GLVhCYfCWBchY+Z+CAnb5muUPAMgMqojJxwc2QC3+UN/3A5FZwE4fmJXdj14gyNmLhdQ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/UTNU8s0w4ZZReOIq2JeIAQsxBT83ClxEBRm/MpEW/wYaAaJhdfDzA3pMZIU1pyzchy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0rUse0Bnwy6WynqKvG6mR5m4q3lgQO61URYq9VGY4yDUMuWLPMBQ5Nqogpu7KjExcO/E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IG2txbA5uVxR/EZjBfL18R/2uDC4XJDQUzeYQsq6eYqqOS74ITCom5gHXqDJxLGrWUut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yZ/OpWa5iGqZo7OPca3GpRdnxC5dEBdp/qO+gjtMepUKYMtReG93mUVbL/cXMvbvqGwc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gTC7ILbdvBEl00x0b3huGGzQ3KRVa2RgRpglh+8ioGbpL4hisGbMSu1NCjmBKxOuZmCH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w/ktTb5gg6Mh4lSqa7ichINgL+QRAXA9GmHHc4I3jzEFvFFOL98RVomCM68KbhJxuYap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yjx1NHG/zKXlWXb3AGl1xEZbri5qNelmW9XSEJMvW+Z8QoSOJaVg3gPiKZJim/4hZrJo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sawfUqwWW5fYfiXG9X8zOQSJrpmmBwH0MWFsN2Tw1DFt2KJ96iFd7P6IEPRloJe4iouK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vMrfkDfKzMnBaySs1cVfOJYeq3cWqtOuoZRRAlBXHiIICIDEPxUHWJ9MYsPUtVH/AMKI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4ftiNTiFX5l0bmnLXuDW/wBwbwueu5g99oGN4q6uXVt5YqzpXUNNhC0aKx1Kz/UyLBBg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OYrfmdzl5nMrrEPEC81+Yay3fLLW8CM0IbQXL7XfmGQ1fqF1umpkr5hcK3mOwNr1LGuh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/MRsR44mUUKPlWYql8ommYxkGM4mhWWlIWdl7lDQde5mFFPceFIqYKdXDQWDVtQlAL51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9aaPJqKjYr+UGcwngOY4V5/HNw3fULu7oiDLHQ7HdxkqZG4GO3fmDtujxGFXxHLT8S5No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2dxUFtGu+4l7N3KGmO2nEoUcQXjdwwWHIdZS2YdPUChRWUN1FQDAThwf7hipis/EGzUR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kOGEXxHs8TPtN9/iIXORlC2SyCeB2loBvFITDXex6nhgPqFAeDPJNgN+Qf8AEogBzsu6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uEGFtX2i7aN4isrhWwvFOTiKah5dXrfwTALTV/C4ZnrvfZEaBE83x7gCTlrBqNkp5IIr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sW31BvWv4sAixz4lHHMyL1F8AOM7llnjzAWMCoLA8MD2Npb7n/UA8E8R4RejyQluniwu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l1KuBMm1Y2Wlr1Fop8XOiXhmtw0THaYizDuKbTunB3FJciVEV9Xycwx1yXdGV5gnKTZi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gA0UyN/E2rEbpZXnHqbbTHmGzVX9TJx3ruBxYvUQEFJCpZs7iy0/UsD1DI+orMjFUOE1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mHazLh1Hd/EfMGnfubKgPHzONfEpb8RrKL7llSWmPECWCs23MYV3nEa5xfME5ETN3uZZt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5Tr7plkd54iNWQ3vT6gVFqru4XtuAYFcW+2VZQWJVHVFxzzBSzI+0Phse4dDFhJUTVfm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4Pcaot0ZDycw6Cw5NVKUk7Vor3EJiVpsR3zBB3I7t0ys3BgKYjQ8sNtBh0Q5AHd4JQFS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Ke4wCj7lggk28X4YUVgc0TkYPqHych2jg8SnAsNblHlfDHMDYXhjQVOKvJ6eIJBpNfuf7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wjcGaSwPuBQs6Wx9MzYWDwfMJUDcGFg9cRqCadxg0wwAEpgBUIlg2L3URL4Vn4QpDuCr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CunmIxCrOGJFQdvEoK2v9wVrbwceJvzAKVlr6hdXgoq+ZpMj7gllK3rxN22HcqzDbwkK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C8yyIDF7MtZb13KUIcqaiWBnHDMVmSVERzLxLxjcaxhrWIA2pmvMTdRB4r5eYUaZ5JQF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Kv8A1jQastuSDvkMvMX0dRdz1DcNxFW3mX4ZjU9z1DJFHC2ZG2TGIZOa9ws5C9VCko33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GQ9y6m2/9Q6FmOp4vefzHpTeD1MtYJSrV44iVCRqIr8RzXruXC4L7lARtUMXQsazARHn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DCykbVUm8QxY48wKu3A0+GLi6VZCtWBIYyiB8zRYM616h4krHuNuIrQbOGXJMtncR2UR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gzDlgaWSHi5ajbipxxEbqVpHEClJvklQBjOLdMFUHUFmdwbGsMFaXXbBS9XyRQjwYrif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/sSzJVaDC+IlHk53H7C3HDylhd48MF8BX5HURgHYHiZM25YhWhnFSu1WtpwxvKsFE340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lmnxFCgpjz4lPE8LDo9m4eXVQsWHRo3kqUtuXTcQZAGwuj9MskDFOXpiDBjWMRwlQ2uo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GxqmQ7laVNn+JROHmXUDHaxmuffECvLqUHXvqUCuRysA3LZ6DmC2P7l+S96jmxGgUw9g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Xp0cfz3PQ8JQiEX1UrfKXS5kRRqVAdRMS6gKcVGsNQ84OJgd7iCjdTGZs9IiJHJmUroj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fU9NowLqO2tMIBkBsjWFWUy2FBy5gVeer8zB1Ticlb3EUjUaY21j4mHZuvcRFdMTDMxx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xzEN5lEv8wVDXzOX4nQ5gobek3HRcfE2komJgQf9RUzd+4PKaFbd1FeeYYKyDmUgOTYy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BDiFXZh1WoFl2BRxcLXOfDiC1uz4IAu0u+5SVTwcrBZBpvHFMS9KWvmEkg5r3ApNgYh5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dE0MGF+IwRt/CDYOKi0OUolBsbbzUURaetwUbVwhASFVaW++okh+BHk81q+YYXagRUwc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KPzL1Tj0NfKWWIOYz8GgcvRlzag23yRgWCqbfSMFpoUn1mZlqt7a75SyI9UH5GX5VdeP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gVWnklKYnHMSXlHaMtfJEtgeBBSoMUMrgftCdkcv9LK+3sHlhh6U0PiC2i7xL+QpUTQj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BgAfMTYM4sS7PPqEZa+YlIZliJ+Aa1e8Q6orzg5Le5kKC3WPvqVpVDr1MDPpjnbXxLc4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Xcum+KlY4zC2lwq5TnUHZHphxB2OGkcxMvvLr7jC1FWMsD1DQZrGosaV9viLcjRvczYU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qeF4isrRw5xzBb7NYMVVq3R3W4ZCDshYN2WsueVLiWXVBq2vULFLC8ViOULZ4fqLCpjb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IZWVOu5QcN/lNviPP6nFGGGiasnPqd17lpoWULQbOYF448QA/wC3PQ3MGnEupq7PqZor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zqv7mZDHqCq6MuDp2TSIJncCFWwKK0zBWYJd+IZw8Ijg1NRVlVEuDN0RTSz3kINfNmpW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jfqaR0Wi8oAZcLNRQmtjMMWwaK8OItXAi5zKF9ajleDIGyUbWRLby5g7bVf1MepBq9X3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wW1rw08MIqypzxGBVxCTVmBwy7+LzUxK26NsvJoGlOdzX11cuhybai7QXeGOGurEzEo0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4YpqCx60kvUKrS7OpyZvxBBUWAPtKikOlyyxuD2GuohJYTrZ1EtHW3llfAiUIQwK4uJq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RrMpxMe65XhjnQAxp/7AWXn1FFRQl7cRUYKMbEzFargeKZIXd6mcwFFOGG4VDxNa/cD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ggNOYbcmLJgCqijG4lEuO9UcDiYSM9YxFHNbCA81WV4gLChKgy0BZYQuB1eIvLXiZB1H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qN9HD5OzzKXrffEtKYWZg4as10OPcsQz5JEy1cDQbl5lcn6iDn7hzFhpwQAour7jVERm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9sK76ihtw/wwri0wIUM9x3U5Ua5O5Y4s5ziJ7B8wlQ7Z5mRN3A4lPPMBbFshLdFnI8Sh5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grRW3klIOUIB2/zB0BqDPiDjiVre6iFG9QVymYgebzEopVNXLtqloFFBG3zlFyZ+pYBi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scxboX0mgieH/wBgPJezEpkbvOf3KYldbyRXNnvghr3+o7XlM5zBV2i04hsHAcUkIAxC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Gwl8Uy3XvNysgXYS1FivEVdbxXTKQFBwNwYVnkiJB1sKJXmVrIO2K1VDdSrhDptjA2Fq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+4PWG6KCrm73zVdU49o/24LvZ5iRQOQcPxB3TiACELRX9bjMkGrKfuLg6xbXggZVPwh6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KRv1uUCaczJguVzvLuE1QLTMcDxNGIlZr3OAQPCXfxHiqHW/JK1omNU+YWGGlLb3DIWc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HZIDqtyrAOUjZEW7vEYtNt0TAa8XwvC8TBBM5kuwi8Y9nbMMQs7+5agSwUj0yhLrqDvM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RyT19R3LHDl7jCy1HfqYsuKyXG2gHuIb0nMTrga/7mIjltOn4Zk4aBgFIOHMVFdiwslx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WgF6913E5WbsKhJQoSo1iBaBUwWrXfmOWfbk+JYWDjBhgQDQxW33MFUgZ9SxpZ4IIVw6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B8tDxFlFGSs/Ed03fBMg2dE1nGTTGt6RMR3Uc6LlmWqYNXXGLl55r9ygHPuc0TbqAiuH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WVGCvniGg+5khgHglORF0uECjYsBLCQNFWcdzHGxrhjDZrzCLarRDMC0K53GjSahi/tK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au31ixqgt4inroH/AFLUDTUnE1TFY8HMBOreI4ESmWb5d4iMcFPtHf8ANdkBHEGsRJGo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t9T8IKl32dPDEfA7dPgBAy4WiXpTFmKOqTA6lNVORO4AOG1OJmHIr+jKkD3VRUvgz7iM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E3Y3mn+pmOu5RoWx4rqYzQur1EgqNrNkbHtXF9JYBul+oDYxxLFRvZUb/DCaiv8AKJud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CFG/XHiIAlEYplSQfROkxi5wW7OSV7xAscn0ifWX1z/S4jWYeg7uIq2atEfMOWwcg8JL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wMHcbdGufDArnJpiI5/EUFwaZklrkvuWUsmbg2PqoomdRKol3x6grt6+oCDA4XiOkNjd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kh6OX/UZUWVsCumW3D1ZGZXYlsSGUMde/JBsoiPCoCXiWhxMgoqKzLEM8NalJZgO1CnN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8wGMwiQN3nzXMTAwpwXBOvQgNy0VncdxoHXRKWorfiYhAjXvUDJRyGINTQGR77mS+t4m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LS8K3mZY52TbJ6goYnDOOYNbumZAddRV4WW37zLtzo55jVjDQTpOX9xjlcstRpnVpJbJ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4/UKIpFKMcQSmb1dywtnc3irzGzVvDLiljiBaEAGrXN8VDVFuiU5nlgORVD3uY3bIPqM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WlERwg7vdkcygFr3Lgg4pt5YK1t5QglPiZ0gbubwirwxI3ZMF5PqGATxdQgZjqmIGCsj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C7PUPuiL1LYeYzzgwl8dww77doadihbONH0X1DgdCmc5qvxLG8bKDzx+ESMSkvvEPbON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Bwfm3ARnASglLj3iYlbGOSLC1eUzpb4iiu+QiiVB6LzKBGvUsSFckslrthUOJyNMtYR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7er4lQL5Mn5JZ6HyD9wuD0HMYjp10MHleJUqEw+c8y0RCgx4AidE9auAcLZW5fMYsmdD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FN+NxjaFDxK6y/iZDXeJVA7iyFLVziYs38Td77xE/wCZw4xLszq5WSSnrJ0S0N2ul/2J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mmmb7iZBflcRsxVZIYORt5gaUvnuGVF0lzTFwFMjuDS2GxwFx8WlH3BcUw5i3d5vPq4b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zuKK2XWYsDoNZ5IjjHZ3WaD7gygXRZuXQac1BuuZxD/qj6uCKq2v5nKVi8ZuXWuOonr7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J5LgxR7zDBYkHWpjf7lQ6w0x2LZFBssdr9oR6wzChzCjDSMzA28R2l8Gb3XczA0xlgNW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A5SN9M4S27pcsTKKtiQ36tygsgZ34i75ds8QXoMOOowEa1LQAtl9IMOmMGK3g2cShcKK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+IoA1Sw7loKxO5IqVsGnuYN75iYMLDgxC5ZWoAUeSGBrVh4iKUA6bY4BqmomQiaruYiAX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mz1DI2oD5qEbtvuGyhabt5iq2ZYxcxCz28PMRU1BGw6PslG583pOydlh8x4Af3EYrS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/wAzRbN4SV96dyzya2tGNyoRTNps7lVV8RkMYR0N/THHkEZBIw7gzgbq6PhM7pSxwH5i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oyivECcJ6a7vqNyb/q9S3ovMHC+IgANnc4Ye4lVYXBED2rqDDvp4JfLd/qAgBGsSwWqv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+ZtvA6vuPNebTweJiRgRZPJ89wKnweYPMPuDTExZj7jiY1yLqJRFfxCjK4lAZ91iCUXi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PdVbj5DNiqQ5iGmdHGWOKrHnm46hbd55mR6q9XfiHimIL4gBTDUerGWFlkAVeost53zA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jMA3RxQjGMVrG8ygXBunlublAuXBQ6Te8axeIr9Fxt79RUNXRuD0cRSsX8kV43UxGB4+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3uWfomWwPOZ2XPmWNvUdZlNhphCzOS+IWiXKb0ICqBPmF+A61tiBlb5lqcS9lsrz1KZ7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/JKWnnJ1LqbghlWrKdMFU3pqJilIwiF59HGO4XZbthSv3ACugNeJYD6MJSZswW/EGxWt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GVS9ag5qA5ZXNH1hIA9AMTHHHfMIfZhhfUsecr025HhgxLOgPkmcadh+Qq2Dqls34eIy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sh5gTGX6qOfhm+ljhHFa+Et8D8o1mPueRLfSS5rA3p+4u0Kwa+QlUS56Dw8xFQN5Axbz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4b7mO5Orl0Hwb3AxgL1BFbfiUHIPmAAgV6jbRVs3HKnuDmXa1DXNR4exCeOY7fbfJ8wA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PcOuNW79SusUV/VLG5t05WVg8Zz7lQDcMm61pl3ajGu6DFXLoM+Ys511FurKjhsKOpxn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2MXuY4hV+IvZNs98wPoMoQXgvi5RZpbBw4yT3/mOdA0eZguGmnXiKga0g1KenDA7uK7j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zL6ZaIrpGe9ysDGbb7gjkmZeC0TUzsAL9QoKuxZzfMA2Ew05YnBc5vUxZV8Up+YrCzyN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xqP17gt0E3Gj5i31UcdJLlsn3Fg8RqK0Nzrj7nBVbmzLjufp51DM1jPqISuLKzzKAilj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OWUbLp/UNKPcsy+MRF6CStHD9wDUFmqNTVDXBGtQVu3qZbUIsVVyhJo0XlY2XLxqY6YO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EIARUZ8wxncyrMAYpwLE1YIbYtcVBECyAlU0/vJArxjS/upcJhs6hO6CnAvUScRu+IDd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DREsONidPJDFDiEKZXSoQcZZDmpeWMumNVK0Ow8ystNgl35GNUWByfUVlYjSMYVyjiAb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AxqY2OZbZJmK4YPy1jHb3HGLw1Ea0d2a8kQxYjrk8QBdi8yjexqbU9qtMu7R0XAoFFsn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gHNwHo8xdgCHQ6RULbdGP8kwbV0YwADC7lJTPrPMeYZKTBdJ5f8AUE2U0DB4ThitQDdH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/wBpYkUWscTaVgLuphXbADrEJ43Ffb11C4t7WYDIvSdyyjeeG4QBd+Y4o6dmHVQaeDNV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jFrzrMN6OJZt4fDxEUc32xwpqnHiN3Qr47gOaFjwi4YM0bi1H2rRMEAxuOluoI0Ve/8A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oufUCnI3j5jI+VxQcj0zARZ35iuCnt4mSQFSvMMdZbykPmDWJeY53UECgvTGIRJs23Eh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qAKGjyR0UrlouNqaN67iERS6anhzxcxF0IcxOmupdhRTEz66j3jBKbe9XEVk1zC/juNC/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iVqNwjeNyhcPxEWOX9RlAdy4PAqagZLbOuZSlHOM/iWQHKvfuHJkD5igIavkgJey2OpW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Hcowmg9vZM1lAtdxlu6W8e4ESmTy1NYfCBuoJzFQjbOLjK4utOxuLIYfAXv1NHSsEcT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2MFMXCSqGnJ6nucrUzUehD5xCBjRimCJVq51uVch6iuBzolAK25uFqyzi8h+ICXUOg/P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IZIIHZO6g4hm1X9MwEo7LgOQF2FIjeYbc8cvmIja2gJ50+EK8PkRPZklXC5pZ8KmpBcd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LgHC0E8PMxByRq40BtrD/pKMA8MRhadkelycXFgyJZKJcPtK4jykmud88viXiQ8n1RDw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ZK4htt7uqIYayh7+2Yem4DRwuyZVtPUvKdjCklYx5ibWFnm4mnN8TYs/uZ+QlxKoTLz1A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6m3WWVZjf9RKcS/N+pvLbAaGbjlrfqJlD/yDTdD5ZRjTP+VGLoy9TAjKF/bMrbMjZRMs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8hBKu5caSUGwl8MylUw84mS8jmDrnxmWrPODMSxeTNbimyop8QKTHbzNl109VBjAlKqy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Zg5YgLRfHU7hf1Bur8MI25ZQ1vMK6uxnfERrz2w9xc4Zmu8dRu0/3BPX8HOT5gtXziXN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Xk5rMzuiKgO4FESOGDaWjmVG6FOajg3a4lLVmsVKBtfI7lKQBtDUfVA8dwvjQ0TISy8G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roEoOXcKQjJ+IS9Fu/cQFnLAFONx2LLdA/cFgmOTqJgmNrjZAEvG7laZspqqi0UoYuDu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IwXYd3DUqGvXRCa0GQPcLqljjMQgApDs6maYVgoepnHVa2fiMHnCjUSPQAW4uNu6KMUj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7kWM46CVTFDrLxPCipambHnuP1+pzuzo9x1Qoq/8Acqk4OYy26qDTGQDLi4ar2XrJGqOA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V2R7ZgTN6mZb0S4y66bA4Zn2kDd3sikYPDXB9MPQsvtpwdRyzwnTC28EWJePWj1Eo6IC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Db6vMbahS4HHzKojGJyS2BP6SgrJ8wMWifuNDbnMCsPY5iN2PEHBxxK1GnER5QzAekuf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DUuL5d8S6AiSwOViGQUatmAo1gZQNaOKWPuVMMT0dkakAjX+iA5bIclvxFP2GVZxAzzl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wk6lZC4hkVeGuIQrS8Qy8WPcyXX6gKZVq4QrI2of9iXy6DJ3C5l1xELIXeNVGWtDYTNd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khjG7lvGDPqEVy8Rd0SiC146xERyPdx4pbe4sYF+YPOY7K3NskpeIA5iOFxE3g9wGXiU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4/uUPx9xqNMLYjMLS6hWOIBshchlPMJIFW3AUbuFUOe7g3YWXncJc+aMQk08vEGosdQ7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cFE/wTKJlDZMCH6IoT1tyrUqgdnc+HZARABqZ0NQLbh7FMGOolX2vPxAVlqIGjk+IGrm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aXTKeY1zPUIm5HDplPKLR2zJFhnmGUtEWXDQ0YlBKgm1QyjT/hI0QC2blLXOfJj1FlOQ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YjBClVwI93rf/wBEJhxRhXsH9xLRBo1zs17EaiCsT2iB0gwvJ7Jd1cukbpvgDJ3cDKPo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HcYty23whZ7BA5K8+JQje0C06CJmNaQleXth/CsIhzXUp8TwqKlZcPcf7heBGV1C2n/S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jIXRjFNuIaZR82bk4TxA3z/cscs1fdjMm8ay6mBi1zXnuICgY0RKR4l0m7i8bZxT98RD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WFSjFQ+J7Zv4nEvBgozF33wQgAcK8R8scUsPqadjm4BR6tvxLZWGQXRcoNEZ6TG+9Jq4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8bMwErU0DzEVUdty4BG8kGpLL20B/cABnFmEGca6mqC1FEU0DbzLApt54mWRTww0GV3l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G3fcTk44Km2/qBhaStTCrjmAEx+Y7sqvEGTjzcNU1x4iUmlHcOjJCpDruGbpeMMsltfE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Zy8EFLE+Ii1wXe7i1GOQQIABNvENVt2cyvTg3c5IOLXXmFY1Xfc3EHF8kPBUoPUqKs9E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U9WQnkUk3SbiHG+lpjBUQ+gsiVh5DmLYhjrg4MTi283ccEwrAUdlq5OSXa2iZLlna1h8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qvXJMJe8MuBVwSh8x6RHAMjyS+KhsOSD1AaiYHTKWBAHbxN4FlWXFaA64MQt861FYWzU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f2xrrNQk5onJzDwbZB128kI7n8xmyb1ARBaFWbKIY+A3mOmZ1B7Z054jOePowjboPyQX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HWCZwriNFlHgSMGLZ2ZjsdNEZWB5HHxHaLYfiZmJt4VLAaMIWJyMpdWe4zou4dGtV1Hx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G80c4rc4sl+mAQGMUl3HqVvBWCFlqXRaeZZWI1sn11M5oW2pPZL0pfgjzVEqtOT6lwG0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F9+ojZV99xEXyalacG4cVSMHg4p6Z4OIaz5xvsR9LWmAAccZaLLtLjDK/MoLXsJVQty4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rVVfHUAXj5gLTe+opko3ncMGa7jmOssLolMaIEECxpszKYKbLI6oyTBVXjR3AcMeIxXH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gKZa3UKYdTEddxq3e4pffj/cRxiXXLFK8+JdMHiDOWo9/iZrNE4/uZv87ho2WcOYo9mh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zJaZUr5gmnGRmmcPAQ4bWFhwx0+xeISIoGE7iXCnQIIodiJPkExGrAZKtkZOfUFUC4Uu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AvlVAB66fMNWhZAcO1+WASMroR4pigOoRLKb8Um6lVCqULwNLmDkxVtN3JZnJmZrtsAw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EUqt+5Tit7RPsiqKMr7iLY/ynMZZkyPiM55iXtK2TPNngw+yAGytbyLU7sqnqDgFjCL9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K9WSY5kSLGY90oVfkGZWN8uF+tfCGgvCaD5I/aMAb81BWixKKzF84nCezzAeTU63p/xB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mBdvoOvct/ZCyeL7ImsuAPp5YEAhCgeFIxUXeXBB5UKmCpYyGh1C3y69LfEBFsm1mcV7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r/aBhHJuGDBiPGqNefcsu3Jr3Fjt3GzCFMUwrjdGovW2JpRH1Bs8QT64Y6fM4hifML4N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KxFxL+6glBHuKIdDq1ll3ldMKm29y9M3l6hfC57TD5EdCrLthZQayVuDSj2qJIlPMqqR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pqjMAL93BsL26uK5ChyMCtmeZzC3cqeSh4lnd8XDVdbPcbXAmpVt5m+UUTCkqbOCBL1X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b9TEQqjMUjd98QqHp6hh/MslLMUoVawXAFfqWFmPTLDbfzEABzbnmASz5NywOkqYm4uS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uVDsXVvEzdGy9QDuIXlGFbQpA+yW3VphompBkw3DGh7jCwRVNMty6Z7EnMSyyvNSN/P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wQd+WbBRH9RxDZZ5TZVaxuY4vwExZltWcckT6jZXUflEoC6TcHI6BSiE7U6I1mNe20Xt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Lyn3BDKfVxyMw1TQy7iL5SYSuYeKmyj3EV6BniSXHJT/AJPEAi3LO41kfPUQffoWdxvc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hHs6teJmzkUXuAli23zK/hbH5D0wQv8A9Tv9MBUSKbKHUU88FQtFejk1dfuVIVUuPhoz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89pvXLd3/AOI8auBUEz3AlrNsstQux6gTdWDoljLB1hwHUbRjjg+XmaMAo3RxUvdRtzJM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Cw238xdzYKpZdKRgwVCMrXbu4l7y7hddi7idgqcUJGIbDmv3Aehk3bWcwr6o6SHelAt5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LiZJbmWaTPioNoMuHzOYUwuZy6L4gWds0x0C+2+YVqtOF4hkVd8JNNTe/crJNMCZgwy+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xFdWtdvE0q7XxiYXQG2WSsE0yxuUUsfF6iS5be4sd8xVj8QtYp8w518zJ8eJefGmWYiY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ZrMbXrHMwMfKYlTSzlMA3djEo0G3F4thocpv/cXetYgKAybLNw2s5POpu48/JLpRlUvo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cG/uLfG0ILaDUym6TGIKNMSnzlgly6gL8tzEVIASgKpOZZ2izIvjc6BRjlWnN1CCUaag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yVDNvPExR4RpJbnRii8KceRheVatAO5bgNl5p4qBp7MWKILIAJXNwaQYDOqfEpw48RcB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ip+agUJeMajcBeCKiWutEAxmaj4JuC0qllXojzLdQuQH2alWEcWX/wCQgqrBzyTCFDmw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IzK4jawAD4eu5SD2+Fs7H9R9C7EaZ17iy8FF6nw8RRVkXk9AySzIZv8A1R2+MW4PRtjd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IvOU+CBrWBbkf1LLf8lpHbUZP7u4AA+qjOizQzYNaUYIpeKEgxNnEC22lK0eok9XmWRLE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IrS4uuJd1yumUp5ZG+Y4GBM3bcryc8QDyS7zwS+qJZz+YXWd8SuXE4Q+JzTCubrxHGLm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XGYzde2ONfmX11Uc+OYAVXPzLvC5NEFkq96mXd93DMGhV1mUoiqzffuFkqxaB8Q00Xsu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AjWYC6HcTPzezxLBgsWyOPMN/qZHmLS7l205u34mealudQVri134leUKY5jQByuZ785l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VnPMSheDxGql3uYON4fECFXygil8ae5SNV+bmaHgxCeYXbzAAVANHUKsuMCrqI1gYFhO5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p1KBWkxBLxDqFXrUDBUbxUqYB8SDTno74JTrCkolb+rPDG0l3OprgZksSgGVS1TlZyqb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ll38l3cqiYu4PmCrA9yjs+ZXl8eWWGLZ8gvX0xF1L8QMpZt3rxMUDJ29QEY34g4Bb8GJ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hTOmpxMP9TMQKPP+Jmi3iVlhiu6lbGsi3Eq6wfDDF6m2tkGiq0Kl7E9B3Nii1DNnUDqu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lW3PcAh0XS9SllfRHwn1CUXglf8AZqVgZkUPjuFca5sUj6jvqVxuu/PGpzFlvY8xVWx4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XCra0NsonWXsYhkDLvx1HDboaucHdxAFPJWpZRwW0HiEgiBfKoYeTdDC+IH2sw1xLooc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oFjhbSoAjaMoqN1EY2RW7qA6IoOCZu7uHsa78pSoOhUHIuXGYGZ0YAYTFqPDu8M+4MlB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JltD0ai1w4g3QPPuAWcqswzdJd6ziWE2uOZkAexFuVttxKKgZ+o4rpLeYmF1V9TUzd4x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ixArly4jfVktdGiD7v7hblW3mIeuYrRZuBurxKp/xFRZjiXbGu+4aPM5CC2l1Dm2sfiY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lQaHRKjIu85/UCkKecECShywQtZvFTEveJtbec6lRuwy3cICxeBm3LqneoEr1qItdNnc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PGmoWAbx/VEy8LsUwPe6lAPUB0DH9BGBKtuiJrgAvRwpxBdhPolyolCnzRerQZAUl99x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UFviy2qeZXeLK/LKEXOhf8SjqNZi9Tskkh0Ly+YaZ8mIGIqTCYcAiBXm54l3GlOTTHyH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wl25Yd/IiYEcWkSBggh5MvErULRd/EHhqK0ToXCeGLYbgj7KEaZNLqrfpnDlrR7p1OeS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GpyFswE2nAuXVk2g5jUCkNbuE17D9oy5pZd/cdTYdYa9S1wW5XLC6375ggDnmHpqOBoGJ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lBrTuDe613N1eep3nFR4U31LrRZqp4489MsDR7ZZ6BqHCjx6mNwPuBoI9XO3m5k+IMvF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fwouCpsl4jL8Rx4I+/M51UPqN9zjPE9zQ8x0V6ZVjbPn6YC3k+aj9TwjcoKb7f4lbLCm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MMRQxzFuEEc1cJPfm4BXZriWeWcSpo5+4vOIs7xo9xxeonyw1frcqjkRxKGe9kZpgsY7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mdp6dxaFw4cxKXeNsvDoCbu4zKgI+uZQWnFWalmOEse5VUFfkg5UNtw00W+UDArTGvMU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Z4e5go3ZZOFV6jdNxTVsoGgTvkmMLCfBF/QRKsYf4YKSxCxCifpnUDFFhwY0xXGC+eZg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4HhEyrOGeIp2HTyR9XHrYpVmmK4zLo1zogUSj2TRRFMOIAWAbfP+4bmRbgsC7tqIqQS1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ffEWA8zs6gRLTNskQBzXmIlvm4+3VAY7vmEB24YgsKi7vUZopnCx8Gw0DZBe0Fs6MJ2Y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UtbGLw9R2xTgDByPTCpBYG10xMl0IslqbIxCsC5rkgJqLI36A4JaC5WlAdI/1GZTSOvB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wW34jcEUjafonUNeXM03CEvSvHM8AXB4gVcG0vUboNZpLysX1mJIBnG0oUAavhEW08rw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zIOVwQ8Ie7hOQ44l4SmEc4ltpUGubgJlBa9dTNUL8QQsKERiFMHcl+QDc5BsSJ8D9oht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OUI/olNsZl6ne2cDpzcxgcHNwtkrWcMVx4TiIhd+Mh4Zs4dMtVxZwy2qbiGCDHXLjmKY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xLiaHEwXsRzs/wBTfVwy0iN4lY3nxBN4ZbnqHF/8ShqjnBBoczffG47NRMKRPmMCsKGW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LTCkogKJW1t9Rg3aODqE3QQ6CZc3uMDgoqyoGVBhnmI9vZNZ21FwsZtmU0XRndwJm0L2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a9x25MVssTww0l2QBfpmVX+kwKW6LxAYydWaeGBVHEEBcIwTEWEgVD9GWKq6qEVMbA3z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iC0AsnsIVpK8MnxL9FyQF21uUTglml+Zk8XKmcuLZrdSreWuWIExfEP1OLpfoeYk6PfM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37dwMwclA/JpiEaB+GdzYOQLetX1GFstGgPEtbYWWPH4lkU1ORK4FSdLuiBFATvmCVYy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aNC1MaL9xO0hRWs7SVwBHhwTDLIdzGG8zx+IhzBsRamjiOVmruuOIJ1V6Umcmhph1xzh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CBaQzBuXbo3OJbEw3+GVHdpmBdiqbY2UC+9XNIEQsqDiCRHjE4w46leS43ia7GmV/PnL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M1RWZzdB8ziptgCsRpjFct8xGzFnrU0bfqFf8w/3OM58TK1WJTxX1OYpC+1l6JnYmKYF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t49Sr37ium/JNC1C5hw3qL16nHg7lLs7PU+Cal6VmmCBtpjWiFi7D1qJpHIYlBt9wxKP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t7XZW8EOf9S8Df8AUGF3oTqEJMuh6lqtkKrdS6AAu13ETF8pe+o6AohfGo9AYpf7iH305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t/8AkwMtdwouFrC+cS8YqUUXYD7R0A4C2rxCQwdyqO6eL0xN1G9SskMkyW6DjhgUKVYl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Apr+5X5BZeTiGZVv9w1/uCw1WD4jeTO6YzApKSt5MMZne7C+pXBp01qGE5mQLdHMFcZd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MIMchwLJRYERzZzAANsF4iLrJ4U6vslx1TVxUuDcuaNVvDFrG3DfPUMS2TDfMTCDhlou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eHh0fMQFYK8Jx6mK9GO3+YlKJm9kQk05Kg2qnNJfTAwpBKk5A4IcPKj8I+mCDFlkOMH4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CclFU2wW090z6JddAC/c3KF0ePMSaorrIyjSWV3plLXt35lUvAtOB8QTgUNi+4wgJs5K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gLA3LX7uBsK3X+YeCXnAEOCjtVZ4Jc3QNOc3DhtxfJdRChFU8QiwJrOmOUDRNo+IwyV+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V5xM1vfcXmC+yUmUDwSwVxm67gSiaxq4s29WwpjIuxrUoKN3XPEueS6eYFsCZGqhuS9J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LpuKxBc5KNy4pm/+/MDTGXAuJflRrP1idDC5yxKqfmJpwypY1KusXUvFdds4Si73Kxou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ZiV5jjCVEovHqIFBiKtsTqMTQyK3NIsg07uKJi355IxjOKCbUqXoNy0y1XPEx18/SHbE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oCFopLPqLINVYSqCe4dMsIYY5ypfAl8JYPxGAnIiWWxKutBYMQKKlFin5ieKYpNQRyV6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0ENKMSmU/epV8xSgK8hZVxyABFytLyxHthUbI0p34hNlGVgMIiYbux1GFizZiaWv5QGW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TO7K80wZMEDRXhcvxEg1yw+jn6jRqqlqc1xFcjNxWWRWqMhfHllSrNu+W8RVQGhysTmi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QxRMtbigpxqKli7Aj4MPnlhsO3MVXLmG/JDNvxE+I+Av7/gT+WFqqBmsvOoXQV4g1eOM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mBnu+IqxQ1qC0CevMFvV+KjjVWQMAlOy9sG+ob0b/CU+Hm8wiWVbuIiwVYdQprO/xPHm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mfVdfxTXVXuLXVXUfcN+Zr/f8cwl9wQvUxWX4leMyr1idUsba/cRnD3BeFWYx5mZgtVk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WYCZOY63llFaPNQU0C67mfyuDzzWY+SpbM1Wb5hvy1MzlTmKkQv3DfOVkAxeM5zF0ZYr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61uFLA3kjCrxiy6lhCPZMmjWtpheoVALgpggABnBDUC38/wCxBaXd0tLDQ8h35hZeLrPm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Qi2OJWTKT6OXXBlBSICGLyBxFsFBV9kp1MKeXhM2tTGikxxcDTTqvxOeHCAA7XcD+wJ0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zEHVP1LNOnDnuXsbcDoWTcQRcbxERBaYOvJ/iEcN1i6ZWTYtQpFmeln5lrLYXVHUHA0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EMvXuYmhg8P+Isw1HcqBw83HyHPcryGmiW9JZjhU+GkdRdzaK+oC2F5Hh8PcKgA116eY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knFr/Ew6f+qGX/EPEejZDbtxBXE8sHNyikI12v1alQQwXQ3mVwRVciMmCpq90woB0OoG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S3lAr8wc3dGuTFQGlIGKlGFHZ6LmK+MYnDjqEFgVR93mXUtYsrxMZRgjF+5cnpQoDqMQ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ohVPBHNGxoxuFWuQY4wjVQWhuOlMNKrMvzgcPUuCAz3BpqWp1ZQp2S1uRtFe+oNaM6q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eoRKee+YYtWM1cKJ9JlbV+HFRQAZDMasNnM26O5fJFjYG0NEBVAwNcQKUWtPXuPTSDvq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G2THl3EKqAwO4ZAOc53LKadncWyJj6qIwpVYfEdPIweW6NRxbuNNZL5IucBvFx3fWmXnm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zW7xqZE/aPJb43DUavN5mGDPjcBaKMCZgC9astLAHMEByrGa/qEDCiWTEwKgrcM3sNS1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ESkaln0IwKULLXMq8Z0/c2ZTSbR1eGXtPTKjVjAv0wKUrObuApFtVsdXLMnyS3WV9QoE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AL9RMbnioHMg3pWkeIeIs872mmPaHZ2h2kUCexpPFRXHY76mTUe63M3TubMSXKkKfmOL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KX1zFQMNCFV4OoPszSVcGBgOdUwLWyjKwK0rAf7laAJup7qILvLle4PFLikpyeo3FmTmA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WvMNiDHkgumvMQ1FSZHVwdY+pZw5j8TSFg/5jamg/c4QEl6MHTG5nGiYKu62zyU3dSgR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9xVW83jLcLHqiLBd1mZEpfz7h4u2s4/qYAG9R7giKL7CIqwDeuZSmrecaijIKcwoWbmW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wZbwcS92xfqP4Jq9TR6jS4vz/HP8OzPzOPmMrxLq5uXj/cb4r5nA2PNMYlisMsrkB85+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FGOwqmdTFYYYJlHOtQ2fmHIY85gRFgs0y9EwwYJRMG6uXwNm5hNDsuVHxgBdWSqYgSv3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8IPHMe1KcbhNZsNP7hgINccy3LrvMKVMYM9QNDIPPCDXIDrk9y6xGwpzOc0Vh7h0pMuG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XFGupRneZW+zPOHhgZ0sJXcQcjrlMKi0vA8/EfsDkLGAsLTBhmynHyNfiK5xhe4gbIcZ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maeO7oczbz3iHHj3CQdf3DRDbb3F07B1uyAJSn2VKlZZX4uPZGBOTwRgy26YSQylnWM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ru03eYs4gq17YOBAf3nEYCvMr/nEREW9MrQHw6ZpmzIDNNhWDV+IjIYVwY+qI1ffTA5Z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HKgVMr6PJE3BHCnJLyxUfsIrtgFK3L+prjUtYeGNZblps8zNmODdQXwTKqIdKJ5mpGS8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UQ/zgOhFNVeDPAOCXEbQwBL19wwRY+Z28DmXDISYBhWrDfpnCO4j8EtKmMMsUbNq1f8A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5dtfAIigyQ38wQZGHsS0IFNxSSjx1LKRHMRapwLFInBk4hhpwvGIGBp583DFWDqJmusz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xox41LJFPXEShfgQ3lFxsd8FpWCMhgJxc2wzk7irRfUTV4brNQFoUMkRIMOagosAcOYQ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IGXaD/MV0XZ/24rovxDaGINee2NzGal3zj8MbCyZl5q5Rf5uNVf6iiJyYgDrFcbjoWx/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tdQVEzWqNyhqqN8ZYhoKu8MatRPMW6Gy8oSspABaaqO0kUVmVugwCZYi8bWXFW7XmOqv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LypQXTm7xFSAq+JWRZqxKUBwqU1z7j9aaCvkg+lL1jxEgdGCGXKtomIpKAYUwxOUo1zH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VWeZs00mMwTSQA0v1CbHaWbKNgw+Urzs+4tQLTLfZpmjuRunoyToZ4j7idMaCIX+4LW7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Q/5iaC3owxoABujZDVRzTwwsvsW4yWg2mWLanpsXlj42+jwSlax/Bk07ls38QAxXnUwr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tSnLFY4OjzFhMKvA59+YkVd/jMMkcXHxc8IUcyqQx/icUme2Gn+pdGMcmI0l1fcqnR+4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f3CqUG+4l3eOrdTP/OYNBXQ1himWk0zMTCmOYI4LUwwSwMiVV8Rtsx1mDV1SwDAZ8QUc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wVBzc41KQdeIZ9+ZmvE8XiLnMZWdR2zxmC6Gj7nP8HHUKS6uWihixn8Q8ULeYV/aPTLq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iK8/S41FAHPMEuHHaS4dzAa/M8IF8f1BWzBdWEKczEF1zcQHoZioZF1KUKGgnBiVLUFy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sir1KCimqhZjdSzIzS61OQF81ADYzEYsvFpj4l90hNPEJa4oObP1FZVw5PPqJi75kIF8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O2f/AGCrpydMwNmN3HsGrI1Cq+YYFajo/UCVSt48zNS0SthKc5MVjESpJw3tg2l9C2K6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9F+TTETYYTzASqpvOiXGbGZkXBQ1QmRe+mDLfPJHY8EREa11DS8dnQB/mGSxtGuIhCoR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Q7B3EVECnzplZF8TMZEcTGxlmOu5yrgsVV7EzrYxnUHROQW17j9KSm3/AIo1PWo+mHZz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XV09+oBZobvk6hlbGHQe4ArHSa8y5IaBQwl5I7FlHhupjtBZyhUbZAxxXL6gjYoKTuU6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03YqnQH5ZQtshAyHPeTqMcK45nzOAnNOjiIarcVxdwHvsr+pk6OHRGpoISxuDK6Wy69k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KHOFMvzBYf7qfSblu1sL1j22ykImgsebmAYVmU4cHIGdsKYMr4PuVQKV6hJp7TxGATDz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6TOzxMQTS17lrLOrlXQWHUDniKYVXon59QOh+JQsB8YlmbL0VpjQLWylUJaOlyXBy816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GzDqK2qlxS8dRAVuUHAHw4i3IchvMpkGL6gXeHuYb/uUtGHqJgs+L3BRzjqb1riVvoZR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iOCLYpDqG8W/3K56lBbs+JxQtgmVgVWIIE5Whg9wqOxlYpKxXHnuJd91jxL66zkOoIga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uXTjWMwcpC5asZmFIW15lkdJ49sQlLtghWp9ImsOrNSi4y7dEg8Wv9NM7EBDD/c0e2mt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lpUao8Rk8GvMdw/3QtpuGKY3Dljmx3ISi1bYohVxTEpHUjr3FmACaLlHmGB+QhTUfL8s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3M+E+AiHYMt0xSTOsLg0K2zKepks10Oh8sVrSdviEM4gfUM+6C3UMLL63ACy0kz8zJYa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lcq9x0vZUdeZZcTNqo4YdmbN3+o6EmKdeIXAX2zW8eR/cAyXo4JSN3nxDdvogjg3HCur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8WK33AcZxoiarCGbi4rT3W4F8L4mAnmLnny1uUWsPcoXIn/ai0riFOg4c7ietcuMRHCi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OsRtJe9wqt3DymOIWlXfucdouupa8ywLmyXaai3tz1ErE9bjq6j1Ezx+4BAGd1GKnBko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Q64oy6iCxk5j4c9cxIhjzY+Iy6fiD18R8NXNSi89RiC8Uzd8qAYDQS4tFQfwxsgtY++4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/iVLp4PBKUeHCLYurRoG3CVLonjPZRGq0L7aA7j0KMpEMfEpIQ0BYsSMZGAN7aFdxkQI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bLGVOpX1MRTZgkmXsF0HTxCjpoYfMtgNF0wtdIveoKq08VHL153UXW1AcnES5MxKWaWM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iQGnUEVa7xjBKQS3hrkTCKTKOLhcLbf8J0PEHmIZYA1w8kvOY1jcqh/UsOFFZrkmeHdM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yoeEcq68eox+2ZZsdfUxptFuLJdS8n6hWyaJkF1WYAzNbeD/ADHludXUL0IOiOqYZIAG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uqtijmi7w6iILRVPJKBWhLk6gAKuvw9Stca8RdrqM8h2lX7ioQfvo/ITJoZw8FPmKiQK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gJUTJZi8kWYbBMfSMVQcjjzKV6MCzWfGMzwB14jHOYWL4g667hSI2KH4I6ZuAz+4aeEC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IGuQav2QJM4w5dyhCjj3DJaHLQe/JLnIVuvgINhSseWJWpppqWJlvzBUNkdw2yeofJUc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bnAwtntuNodSgywdblyUB4rc0pVJG5ecwgtTuVtQdhDF1jaSgFNvGfuBAaRcuYcEq84j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RVVHywihXu84/qIjQqpO4MatjxGBnCI1HFKjRplG/aymmMwyXt6l2VTiYFFxFXz5hRj5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kjixd+tQpdmvm45GWXcrII4tCIHdnuZXyQK8Bso3KF5Bc2fiCC6ENJ7mQbFJcNaaw8e5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ed3+ZeUBZkq4VWWp6JUC8W7NFQKEUrY4lxbsthBoBD5IShPNyuxkcy/M7mCXEZCxmCIi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b9kvJBbNfBFWfJTFBkWtdI9QI2L3Bg4ypU4B1U2DfiXhQv25l8Fi2xwArQn7luDZpo9f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IXdm7Ne4yVc4YI5xOeHqHQ4sXMeAtqzGIrtJ7tMsPYRWV5LlLC0XfiWXFFI2QgzCbRux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Vx8TJWPjhEvWoCwF7acQNC6qvUEypbkOXxBaBjuOCL9wWgNWy4p4E1Kt4KyjDACzn4lW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49wLUV5ZkXdHCzJvzBrHHMu1tvlleGe4FYvBuCiTH5iu62HMcAMb2fiZLAXvBiZa9q/x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stmRfO2/8QXFvV8QQ0d8SqzHB31Ll7xPLNs9Fxw+f4p+o5ctsuuCZUhXj+UjQMFlvNLU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YRMExYFtjP1FBFwYxLtxiOr3Q78xtjxAGS7lDCUMLquYHbn3EXrnriMyzm8eZw27Bg2n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uRwPDMPlN3jNypUTpWZ4MhVXuDyKqVKGjPMcLQ+x3FyHLZfiKwCNXyR25bCOC+ZlCGu7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Q4WwaNQm1U3LsBe2/wBxOeHklKBeeOoKj57Cp8WEX4lca01mO8UpcK1UwOmULag76iBw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h5y9sBunCSixSq9QRfUXhiV4A1zOgpd+JmS5vF81EMfbVxBzVQCpqncvbkr2guANja4S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lW6ocGNJwFn9yNYs+SVSwax1EmV0YgAGM7PC9QQ71Zh8jBK0fozhSNwAVUPvMJQ5DALL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5cDDNW0ZELr6YttTJWz1KP2xX4mxwAPY2TRmkNAFL4bjh2tB4HZ7i60WT34lNAuCvzAh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QtuEXXkNnh/xlrOocB4IDXqMF4igFjLTGPgQ4IqPRhvUYpEGOn0vJBWS1TD4JxPJS4A7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6YOI3q+Yi52bEwkABiHCnzCKz1V+Qiq2jtuhyEak32MAOQHUUqkvqVUKLVdQ+izf7ncV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Lq3UMTa/ioEsrEbKbs9eo5wC9RhdVUFTlxAttQcXv7ipQQdptiqwEvPYhA6j3GsCWmrl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zHkSv1BRQP8AuYLVTh8w9KWcwlqPJiIHdB8/4l5xR76iZSyKEpyyqwXURArBXMcBbxeo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o0enHUbrN/rEFdX6ufNgtvB+kyF0MZVLs4lLSgRd3nN08xqALi4IKlXERKVHuUxXgjXO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o8uRIAu6LLYRyYHnmDJFYl7Nen1HxxBDsHzUAvAOkUjn2MyzAvxMDZv2xJWEHOIc7BG5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4Xr/AG+YO1Qbow+o3VVvBLY1SzXEHRnwmpZ0P5fmOGW3qHjlhbIFuZeuosIEaWmO6c8u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9Ci2Y0LlO7DYt2rL0Sm9PD8OohuSrkWNjXq4wqjabjpYP5Q0cbNHuXZv+BqZmoaJX+ob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HU7gmgK26tlCEWBR6V1KtU9qqz9IYoH3BL+IpNfX8Ryf3N463UWSzPXcoLDF/MqqGufE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WiVQY+41TmBik1FYcMXZkeotHaaiWU7zMWe5sM+4jNjKKrjywFF+jE/8g0DZ5IBrg85n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sy2o2bgklV7jBb/tL5R8zZx4uDgrMu/Evt/qHwvnMPUc6xUvM1UzYk5wXDZqOmueo5lNu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71HcXWTlIjvaNvwwbui5VV+pigvfUJRwY4i2c+I7cOtRSsTMTL8wJSNaIcVsdxblFn3PF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8QVcaHMw5MR3VVfcGi8FSozeJazmy/EazxPR6mwUl44jWNIU1BI2FXiYAEUt/iXdI+V9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rhzUsyYCwOqj1j8qq8Rorr4T6xAWqHO4xpS9p1HkNeGJV4wZfMrpjyMpJfF6EYSgSsmK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yHdkanBrs5QhwNR0yxnU+wo/EvsZBXqMJYuYYKiMfiMczvmVoqWOtxw4uxj2q0zOU4j3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VAOc9D/UzgUtyU0/ct8Qce4am3lLURLOtT/FY4aqo3cMzpaFoeR4loBlq1/zFWlhMjCLB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Tx+pS2krmKXut3EI/gykVTDkJ4mAM7Pb3MRwmKmpLxcq0+Nz+2gbZmpxGM28ssVuR3HA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V8/aP27NAeWLYKKR4ZTrvTEUxuGrGDEQtvjLxTVYxKLja4DpXTLsF3hQjHUVk8dJzHL9d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xYe4h+Z3H1dRkrrdHww8oNGThDLGheSGuOVFcLF3rF1KlEKIofGpe65A4HmZj9BdwJzP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iKLv2QbSF+YFKwvcNArBvqJpTuBWQgzMEq+uIorh5HE4y2t7lyBSZBzDurRcRxW4u1Pu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ajsxxrPMSKVJluUVeTvErUwmfNQwtqb3mWhaE+6jc3fzBj9E2RPmNM1vEwCUcriD34GN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C7v51LX4fxHXGpeonZxAsLquf3FsuwIq5ZfaIciVANX3mXCaMVcd5wPZKljLjmWY8wQT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x/UKItpXe4rAKZrwVGed24Qq4GnU072GyUCTXiAdI913HyNHExAIOmFA4dkACnolCy6i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Q4wD89kxIOnEvUCFzSq+4ic4vWev8oEXJq0/UoqbYjF2Z0O4koi+SWJBtmU7JfAhkqmC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x6q7cpYxmA2YrLZNJDybZmrbnW67m23VYor6h/CxENzDURRjojRjph7Opw+GbSLfy6jg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3PUcx5Q2mSr0xpqh3VfiULnHrUudkbCqqLQ1R2eYOzlXURm6u9+Yg8k5YubwcSqafUN3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aksCsBkSNXu6gvTUWafggFrvpxE3nC9TTEdJVcKeIFusPHmWlqHqBSUVdRqpQAWW38fM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8wIhj4mi1x4IXpoL+WDl/Me/onCbvEH/AJjgNZnGNzZFxxK5N/ctE8NHYQqBZMWwq2Wj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dyxdue9TRWnhjzQGNwIQvUq2FIKvhY0PKz431KbRyyvrbjBdqGnuBOQN1EZljWJgbadu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Ab67mB2HZxMQItKu4CczeK+YpULDOWK2y7WBLxUtYTCl1ByF4ir+oiu2NceYRi7Kx1KK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K2jhxlhtwC+uEoVCcvcA9nEbIxHKSjKl4bcLhWY2nzGMZaxvxESs3mufEpB+0vc1SrYu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6+IG3KzGp5FM56Q3WOPUr6uMdnMpDl44hM6BWotU+V1xERXInEuic8bgLtqt0ZgicNV9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+o5KtoFZlTTIPv8AwRi7Qu1ddEp7D35ciJQTTBZYWvFwXy6qIynfvL/rEXK65mfZMgfa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HWZYC+iNhl1fES+le4KQXhd3A17lRkhp1LKNHiATs6I2GUO8Dk+SKsv0Ts/qNSqqyt+o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H/B78xY/2NG31AUa7cntWY61s9zHOmZZJiXkVdoygHNtCZYNMfflgEbwGEffmC/l9XF9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sGrOQ/uaEwHfo/0yh7ob8EgDgG9z6RZfNfgOoQMJ4Ej/AIB15yTcKJzyQq+O+YAp2w/U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vTZHFcxwdiXsaIlCYAK1mAYMGE5hUjYzuMC2GN7msaPW4OCwvmOwHeKnZMYhbG+DiVGs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MbcX8RagFlXxApAU9RtBTVFbgYruAvI+I3B0rNRR9fqXGTH7+ZbOPqRaEsE7xxHavGn+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nUptoqGBBivTuBwLlFG24AwQrl3FV+NZlSLr8xMVh44lUlGtSiMTaZUuXiX9hCq1YVGW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MBoQvNMtTXF+4OZWgwxZQabb5lXNqG0eyGjPArIEIizhzGVXtDJDFTHIbWDb2OpbVNmj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bcLKfGeW5ngLvMLYddNv1FxbANEuoPDM0Op5ol8ImqDoHM1D5YzLdGXQ5R6KBa/zHjrZ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ODHPmWCvXB8QnIYAQp2tEYABcrXxAAc9JXS+sxAt1z4hruPIwUNQ/h5TM9R+Lm3j+GEX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ltgPA7IBo99B2Ia9TcWooah8QVAr+dMwVjJcQbKb7i5c3j4hQZsXPURdW1BMi0d5gAoo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rqjyqWXFn9zrEQXK64hbQ/4gVTeOpqgA/mDirx3UcjZwy7z+IKTd9EOOVRdV/mCB5MbM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buU8YlF50RsBdExR3AHLBol0P0Ruy9GmWHiD/wBcHJvEu8XnmGYbrnqe450Q0IGcNwmI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2sRDhBcedRQPVBKdxLUYDzMn/cTFvOYm4uLS/uDzq5iC6NkwFAqXJmq4nINqlcS2iuuO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0q7jbYunqo8iuc8RwLH1Cu+hu2POWUCB3WNWBKnWVI3GIu/tMlB6FhKjgJk/zK7Wu4WF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ga/ES5ms+JSQDsbgXJ4Tr5hQbaXh3HCpRQ1cSjDKNwcIkLpesr4jdct9H6hTBy0Eu0p7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CwheonGX7IohVxydR6bMVT5veIazQ3hs4l6qzkIgXQu+8xiVJwatAKTZkbzUdmqXbFJf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fQLG6QdRt2RmmIEFw31Cv3ERW0fEIQTnuah4vjsibMrk7lmSnkuX425D6IOaNTXTDUCu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VPK9/MGkeYoxszU0KN5calz/AIQ3C0aef9yr9Xj3EdWnD2QO15mizJ2z+hjPTK6UqNWq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o5XwGYUnDeQNvzllCOGPSXycFZ1Ee010ytOoSCTAdEarKBfcpXss3XgeY2Z4OXyJsrUf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w8nXqFg949xNSMDOnw9MeJaWpmv7IfWDa2f1F454rUOJRoyxV1hHCWJki2ukwGVZCYJl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mP8AHONgbyXGrxCptC6YlHZzj8RxUsRzOXrnEGxivW4viC3WoVQFS9hKwC7KziWuctQK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OIKcGOpfIC3uOQmmt7uc62rdVGoxs1tJYhATJkuvUoGKvb6iIiGzDUbU0zVxDM5KmpdaR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krFvEbXyOYTN01AtaxAyK+5ZXa9EchdcQbcuviOLL/uXi8Fcxt7eY3t5uEtzCjuBVC0q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AFFbaZxqGndm6lTdW1qonBtMSqTnhVBUOR2cQFPJfmNpg14wlSrwU7iEjhOYuEMnv6Za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CnDEYFN40ywoUlsaULUi2w+J2r1HOujb6I+wO0qHhf6IRQ3Ch/mM5CuQwRIwOjaxBgDl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5RYLORcQYNyNDyzI+4Aohq8Sl8H/M/wDBBLoVAwNErP8AcvPxBDYsuyo7vEu4hrdAfiDM+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MY8fxW/4gFwBc5/6D+dGZwL7z1FQoU+vzM71d9zZKFXUVpaHqXzTjm4lve/Ews+s6Ib8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0bmAKVAGBzVMu6zuUpm7NJEKXetTVAK7YDYXnzG6fpF2fqVFosN7GOyrqNgx6uLql4rE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lwt5HjGpeUWH02yzm6gZbXnEq7eXuHZusYmO+YOLrcHhXnEurl+D4n3cFNL8SwFPaVf6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q3c2XczmoPCD4JhatrzNB5qPFHEdlJADD4hbZ8Toy9vJUNfUFB7NdRMzDwRqWhsvMuYV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RRQBvmVkADxLLUGtNmLDthJSzb7lGWVnwTFCxy+YhbW1xDoPNoMW4G+P7YBvZcMDWWIK0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gBBQaVBXHiJghibdarX/AGIDpXLyjKLcFVep7f2RBpLuANv1HplMgvH9RO6+JFLDYKwI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zWiBUqGwZCD95g6e4lI1saxxHYYRuELQs4riAzqwzB2zN7nDCRKCptrVS6cRVNJSsqr3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bOmAG/CxyTOx5SHdzqiSA1ORqAdMjxLATUC2YOrl+Kd3CDaNW4vuBNlu2GSJasPLGwuI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O1Lr4hhWEVvSxKSu79ShhYw/6hUB6R9P7jbUYY7i57m7gpR7cfDGIravg5hqGsL1eIYRW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AG5cGw3f9R22V33uMlQDJo/zLoZ6Nr1AI0PExCBRg/r3CF9THn0wX4wo/wC5l2u3Gx4P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al9NTbl6eJ4+ruA6xDNaYiGOvxmALKXcGbSRDeENHmWwFogdsxSYw4TD+IrAEd2W2jxV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MzwbG8QXR85gUyCsMOumyACsSh3HODqIGnzUbtCvfUBgQWswT0VssPE5LA4XKIYPF7mF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bFUTBqHlz5gy+B3GoVh7KlRtvlrMrbrP+YDnl1OAOO5QVgitn8R558VArO/1OBdbiZYv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X25hhr/UYAxW83AempcbzRqbOjMO8ZpSLJK8Ual0szevqVB5HMoN0DqUARLKdS4obsjs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43mVAg4SUgL53uGrBVXmExwqHyQa7IdQ8MtDbGE3ELBXDbD/AJErQTJF8Y7f3DPGeGj+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jV9aG7+JU2Taaf8ACATeHdEtJpwg+CXgN0tB6ga+DhwMubqu+hLGMVGcFywbcQ0PmDho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cZlw6LIui811EGqUt1LrYoipO9zUcuG14JpLuP8AAbiYDdSvv+XU0mcUtfDFHMN3Rf7j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3vviNKxaMHjzG9Lxf4mC698ztF7xuFK0d9xyFg+I5Yu0mhX/sptApHPUaw2+os25rPUrZ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sugu+ZavHmYMZ9kGFCViu33N01m5bN5PeqmUu/NTGxmWG7bOK1AhYOcur9RGw6J1lLqL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iba3yolZBrfCCCDN/cFz3mV5H+L1iomysxdVz1CapQwwNHgiFVLozxKtNl5yxFZbS9MQ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1BzprWJQfURb0xXwxEFV3XMW81DRhjWOYL9LHObhaGO8wYZ2ZIIAKrPuORA0zGhAC/cd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SQyqvzqJeWALvllIYWagRdX8zIbqWmF25biTotrbIvCxTUNNBZuJFJWarxiCAjAP5qBs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nYnQ8Rug0bpxLIK6cQENFi/Pkg1YKyI3O5V3mojivUVXSy6GseolWuSt3yjqgJVdxxcqc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w1RdcMXKCcyxDLcanSbqwvxAtm2lVGSuRV+GK2gVBKyvuUK/0Q5CryS1BEc25k6McQ3y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VPAvHSK8o2Hc3hV+mXXaDCxnhXHuLMvM2D6muZcMFm41cYo7R3nqIyGbzf8AURAWcBhW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Sk4lxFxusTiBABjssD/VC1emAGXy7mSpqv6i1uCyCuYBarRlSMBs1sUD7ZYXr98J8y+D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xZhPSdMG8prw9oFfUeRdkYdAGh3EUW3sivak6y+zmJDqt/w8QMB8GHyeZRQ4gD0yvMGg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ahpsAjJPgw464NX5F76iXlJoEealIbVCC5cMYxQ8WBX9SkBQ9KhpFNNXeIVus52Rpbiq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bqDooMycN+Ki345jdLGvMsU5HAV9zhdGJezYN4TUcs2YEyrXLyywreuYGjpq2T5iYpLn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EttUesyxWK9IIgJg0/UWCNwSHfiADNS9n7gs1/qJhvEpoXXEMcJfEspgdMQ5q7GYLKsD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TzKCXRldkK5u8x0JRPP6joDjPxLIWcYsjqInvNxKOSx7JmHiiLUPwG4MbWAKjmyq31AX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CA4lIHAjNYmiu4rnlq3o8wZRMLofMZo1mTH9xE0POa/xHCvDXMulhy8wREDnn4I+8Z6/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oB5Lr2y542k/bAx+blRsnqZhtjo7i2w9EbrOYYPNcTXMeca/cq1WJFrBUW7xp1Hnbd8H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m8tzf5hHnziLH8LuaMHJOJzOP4dSoSOYNheBOCbjjJeMxqFazLyaHlzG+HxjJKlN23qU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DS6ivjOvMOM5q4ax8VLKPmvcpkl2xBRrMumvycwKcuph4Zg651ADODvnEzqk55gbFKvz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7/UBVeoKOF1iw5jjBBvfcVtFncpxSZ+oCKL5YM0B2vcRyo3wzC9rcrusm5QM6epSFC/u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RBhqVaLhRcf6m39IIR5WxP8AEDpNHJUE7aNv+ZRRWGvETYQTJnGSBQh1QRNNRFbqpldb8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OpY1VIR7wa3LWz8SgJYjFg6SEHCa7lPc7zBVmDfmZt7iNsPEunzQEtcWu71Fsml6ISDV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iXFBQbuL4rWCtRFUA1KHXiGwlpLf7gglTQ3kmB1CkxviUVSqnxH9xVkyPhiBKNrT/M1b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stWEE4AA0Rpxb04YjGIvmZGJgoBEyJs5JvyN9AYAtsD/ADKwELQvqDSgWLhYIKDZ2/Gp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sMcQN2zuozIhZGWXrXJ8kFl+MTqIiqBvjxO/vwO5pU7MJdC0g4gESEHV/TGShs4wQxF0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ijQh5jDaYZkzv+TDWZt/HI3EaHANxMufg4CVJdKRoKiryiscS1Ipwv8AoRF2hXb6jMW3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ZPeYH+YWF1mhRZF54IRfvwnjzK/6XtPiWgw9qMDayNB0yyUd8vi+PMw8i0WX2SyqvrP+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H+DCXgg+CeSPVaZKy+5YlnLWYKwHGTarjjqBtzQr+o9gjiNYHb4lQFaDYW6WUtNb1auJ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VK4ynWTw+KhNna2t34m+w1n3uUUrG7ItNl91cKO/zBy1eM5lpQMacC81xDB68wgyqkSX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EAo3wHMKMIqo/ECqq+ZcuXiUw62WvqPiajVsQlJ0I5ksU7JYmGj9Q6dQ3tVxN2a7nI59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rmWBRNNnuKxrWmaLVK49SoCcSnVYLjhuG01MCVbDLTFvfU/dmO1Gs4IaVwKl9wNrLtlx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enxVwjv3riDZkYHdNx8RFUD8wb7ngpp+kBMQPRhvfLC7TMn6IjBrsZYBLXslYyMU7+op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XglL+SmJwVxSyPLEyjOdx0DfEOjAOg3NBPFNI0tzbX4lYePErare2Hw+JhcM1ASpsovE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Xeavcu08sP3KMMH+I6bzLUPufEf5rFfw6l3LzNMRcMSpgq8V65lm0L5xEoUVd50xYdxe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t8QG84rGYCmBf3Ea4GYpe4YNjykWS8ZyXDCt47viLwFsssbeIWI0U0r+oii5veYI5Nfq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u6UXFxO9cxeLd1cQqLgZxi8EDA/1qLT6aYBW1QdbDG6hY4yzU6lVE4dTQNvnURedP4i3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y3zHzsOJnjtVdShTk3X6gcj4YgzGpBVMUxop50SwGnhR9xl+Epo0OyWIhk4xU7przLDs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6hT8xoWLMcOeGZDtVXCNjgqWAyH9bgJTgf8AcqsFFxRYaEtxzGIpQwZGIBLfc5garEyG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Tp9oAvBx1N4XjPMUgKWUIAQSaO2UAWWDbuXMZDp3b7hTxpl8OiCqzLW+JUOjUS+mhUBV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BrruThtrgxBLKOBnAaOkXYI7PZDvGJV64IDIG3ar4IJGFULFcwptpr1LOivDHDxiPDzc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X/1wNzeqlhm4NgJdLxAtLlYmYprG4nRCTko/MYIOb4maqbxc0sOHY5wnklnK5Gj4TBCq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cXJFYvNy673BSwl/yNNyjN5lWgAinfiWVwAK1RlCF2buAp8YzHNT3BrZLCXwYsBBiIWG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4FnBoaSAxL7ZX2sHkysNnbM0klDt4PqP4A6K9MwShnhGVhM65fMK7m05P+5hYLh1wTpm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tDXJgfJxKkNunfV8nmKEou6vTAnUcvwcwXygGBx44mehH54LipASjzkP7iaOuYS13deo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AOQo0xACbBA0Yx9R4hImaozcI36cjk1vqWFm1XxUWxVpNQOWs6lFNVf1UCLm3zE0bP7j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zE21mYEcjyS1qq7mhEXwb19Q2aIFKOGUGFruB1aaIfyXeNzHBAK9sSUbueM1HXUwdx2A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TPuLg0RonGJeMU3vEHTh8xlrH+Itlaq89Qu715iXOK4hOslREay3TxDQpO4XR1MsODxz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SuJQ6RXQ7ma5qG3WbjIkOFdtp+IpVqND6xPBQdn4mauoCh8sQg1m1/mjWGzSCvQR40PL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Q0qlzcQlFN1p7i0CxlL76J65WCBnXzMlEBFR8rBbYjpWl8TPlbsYH+8zMmNtfwb8u5hE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dkytVZhdAoNbuWMDUuK1twsOcBisuDjMyCof9UNq63B/h3FWJmlR/h8Tn+MV4isM0S33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KqLs35iIXkWZiotWT6jtRgdjNCt+rgW2GfeoOFE2YXWL5hTp5n+YYp/MEq+HcM0ZKg2p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nYG8YnV9wGyYvmYULkxqouKmWBYccwSxVlM0zbbBa0UkLxWegnkCrxADY/iKsOULbX1U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Y1pkM5ngCpSjfeLSVVL/AGjtWreXMCuELYmSvJzeomGDiDA4bC8dwqACg38RITKODP5h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Vd9zclg7+44bTzFi7N4g2njQGCeAr1CxLqWIW6dx1yzJaIAEu294jgwoQGopucQUUf8A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YlFl93ChVmdwJkBjzLNQ3CreW6g2wDGZbFFY+OZZhsFT5P8AEBtsFo3GpBhvMrbbKtqE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zFhfzAUzjMwPy37jRQSqzj1AgZ7wjZtbirQCuNx8i3iAFXxlwdjCrGO/8y5wEddytKUu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ol/GcqzMUtmohuj4HVyujjlmEAgO6jgqrInMoUrZCkTC2VLqqu7JiiZEzkjBXsvUQrb0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ksLmDBePpHvoKOy/6jHCVUyfcV5VfE7lRKPMNzBfX8H83UaA3NwEXIXEsaLXtWJjfpHT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lsnAXyzI6TJ9Y4LSC7NQtvYwd+YUVMtQtKuvtHS4V+CKkuvmHA8QoQapydINEBYev+Y+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jtB9GnJ5iUx5M/DHCl3Cv8LBFnC7jl2SmUPkw5/whiBsuhuDMiUaFW4NWFQA5mBAIz26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VqGE1VMHiZvHyApuh8ambQuTVdwjzUC6uy07hZ2kDVz9NkvKAhLC6z1BzrawuAWBItmI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koGZ5GMTlu/3CNUuqjRZhuBVdiYMQobUw05ChW6l5ItAs/EtRDtEbWr7uFQizLlZPx/O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4ziGqaNnJ3GjKnxEUMZ4lKtrLFblx1U4M0+IC5+bSB4KtxOiYdSoagW9eQgz/wBiOii10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V4xUwQDi2FesXjxNj3n1Dfu7pzuLQyhi2NROrPqJBQlj/oFRGMbSokFeE8hLCa3lV7eP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7h8w9ioVsK8YCCJAol1A/dbSkcVMVJ7or2Y1akwGmvcZIMtTa+5so3zFUTBuK0BQw8Hx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YVWM1vEagBDuN0Fl5jVZyM109SrpRflh+0zRNVOfUIQc4/Mo6EVhX4zGr9DFghk1NYPc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/wBTRFl5hn/yLmXmZo4msJRtRo15fMSyVm+IZ+KqCoomLKDromzKWZqYUrM0hx4jVUU5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LpWi5vkbfdxw5z/37jVIYfDFaj1LQpM7KliWhXWal6Ss8zgl2uJkcA5uZaY87WNK95/x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77uWcdZ9QoCLd6OZeQ18RXi/9QGcv8SkjjlWYcMLeP8AEWDzrBogpEpeHGmEKo1ewxAx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dxOjXiWAjduziFN8XqCgiiNOYehLeMy9qZ2xUE2TRRfUfQrS3FxKtbouYBfacigPjqaP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LMPU9rl4tyHBLsc8RpM76lLPWITkZ+oDgK2QuAvGYgoae4kqh6gRqc3CfF8RXT+SWAMl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VFkhRRaN0XC+QKMobgUWlaguKqB24HGZVHTQdEtoRLSqIWRvZpvZOCgEvxAB2JmSXYhL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lYDV6jt4uo3QKeSuSUchwFC0U1mEqRtyfEIKzZsnqE5br1ABYrO+yEamhQTkAdO4tDyN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Lrw3jmPUtIYqKgMsud7Wol8o2g7hVQow1guKNb3ZhgKeVtEZC5OQmVKKTvmXstU6iEN9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cNhm4aRp8pcolMP/AJoq5k5HtUKUqvRxFRaXd/3E+x0YH+ZfLEwVEu1uLE+M2+pV49Q/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aVnmo7KpwtAECZb1Rw+4am1p835HwzRB63+R4mLaNq89U6IP/RM6l/UwbOEcrxFhLexr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s8SpAbRz4JKVgVBevUsIZal/KFdRBlrVvEDk2HrLZ4i5KS3iOPF3Gc0D9Tf1u0eIy5ig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G4uhhMrVf9sV4U24K/1FhYgTgpICirTWWbdzfHaiZLP+FgLS0OJu/wAm5XEsvG+dRsuj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By69wHCDNvRAGrBzdQWyEc/7iEXdlqYxXY/U0dxxjcy4IunCEKvC56jSy0S5YkQNIXmC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FsBIr2vEGVmdTNgxA8+KJlIniXtvIlbvKfmAr0zsOfiAArWawXEJydOols18xwF4x2S4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ptqBFEZ6hbExe2cQYcq1UotDbn4lHVv4y3qBh7j9PRJF8UbYddQOFs8Bggga0p+RjlMi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RyJy+JS72hcvmLCbFVsJsvweo2wVW1YUDdBHFMctTj/R1FPWeYss2SCq1mYD0YIYtWpx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KyXuos0X/iNbTMrV5cb4m1x2XCx0gDArZZcSUaVFBuCnU29S3BFxXzMlOdw6l7/h31NR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8yyjuVrB8wBXc7ozEtxnlgpBkMKyhovjLE2FlYvmBvKUZqIBWlTTCvliWs9GdQODnG4W3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wE4o6ImBpU2OPmJhycyyWifqIOKheTlwQ1p/25bwjmjmVgcv7jaVXnOobMF7OImbAYuA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q9XLWlPUtezESwfh4lYcnFxc4o3mZnArZLYBq80QLYtjrcd3GOJqjjOCZFZ+5RaKb/Ec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+4IXl7YWsDaMzWp8OM9wYKjRQbmShblYDZdN/mELf3hDClmH5z1KvGn3DD+otdkV7YvM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xLNHzNiwdxi72bvJFpRwzEnzFqqqIbvMVsZzxLEp+5eSt+YhVC5+YNJywLHbQBDe/M2e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y8xYqtgLzDWjWwM1KrwgMXZgVK6BO4bedR1FMCtdKTvRSO4mJZVgDp8zJoWtHMaLjFwp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3/iLRDk209RsWthW3z5jbbkAZel0516TEJcrDq3xdylLy9V5jAOsRnNMKhl1ualAHOs6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buhn/wAmcSjgeJWAHiBU0NmJ+pfttHEFFou42hur+YtZZ3XEIWVVYczNpruZXqLfn4lR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r+Ij/wDFhgMqlSmjUpLaOVgE0/uC5MRyrF2xzwcxZI1znrHBC2td7lAgQsODwQxOXLLT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AK4RiMWlV8SQK81a9P8AmagqYH6PZKjs3GKf2QmAtX38QJ2mGsjA1wHWl/4Y6EjSe376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FNna16eGVByLl8BlIKhd2HUURgij/JCp8Bb7lfcPcsh5mYMjbcGMC0G16iKgKaC2i4tX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EFJu7IOQUrxZs9dRCjxWg27+pYdqhHqysYlg44uGFtYzc1rlnz27lJVrn8+Ilc7m9cD3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WuO9e4Qctj2ErMK6NwAHecjxKDXuBWorLDQrMsoQFHRjH5jZOWpzf+GcQRWy5owLpt0R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xzy2URNbWL1AKN1GwlPiXa3crK8auA4X+oy3Vcxeac9EXTXF1cKCi6mCXzKRX7j3ZZe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ZFLuPRtw9kaaSgKYoZKlA2rXPqGnwogIC7PgguUPNmGdgtuxi63em34j1Va/HuImjGwh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GRrfliuzg0RFB3cQQT3U0KqaxQDBwShuxvqXRWfNzFyTZICreXEQWnIdSoWmqCbMS6lj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SNZjW8Gf1mIfmJctuSpYGLbzmIpVgnMpHcN3NpzuGrmD8sFz/D/qYv8ABVx3XP8AFXQZ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C1dQKSy/+1EaXilvbG2qKgyjQU0eIt3SH6lUrg4yZWF5LzjcaVqU4OIhi/rqUqx68Qsw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be77hywLxHHR5mKSitzZzd3BYX2+ZVRroxOKo/cDJsnFx2DVxEpkp3NxShhkLzTi+pVV1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eIGqVOf8AcpsFC+E1EoXSylhNuYDvX+Zhse7Lg21AO4i3bhpuUIXOp3dxO3UA43G8Vde6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fksbVi5OR3LEZRo48wbQeaJcMp47jtGgOuoR8o1HVylomERRC66Zzusd8QNGvzKUL1mm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r/EFuq9yom9IlzgNkbWS8QGJV7Ug0fUJZquKiVED3NO/UqSB84oq9EQqK7SxopHcsARB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Sqwl0D1HOKA3lDr0S5VgVtj3NwWwWh8xDsaxbHeVY5TSbu8cxbgJnXiEoPVqWPdvF+oB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AVcQYfZMsy7X+CIcsXslE3cRSyDdm+pc6czAjyRhpnRcUN67mxAA07TcF0CtuZV3bsFy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q83PUFyTSYHUbsMNQtlSi2aYmniDnUICafwCv5Z0LYNdriogqzgTkU9TIoxfHUK1gtQx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omFvC9/GEfWC8+5dupFpZRxBXcHEQwTexbcyj6eHk9fqVCeRyHT6iJtNeOyC0wXqvpPM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A1JJfwNPMNYE9nh/cpYgGf7EtUCtP9H+pVs1qNg9S0FvO/66ZegrydQrvzvLTddz8K96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BBs+C1YGE9n1KPe0OgCCKpDdjX3Kn2TWbd/5gqj5VCafm/iJEGkhX+Woquw3aNENobeH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LvFcxOW6uo2cKt/nzMrKlY2KYQpTFWPmaIWzMWiURss34mHBdWoa+YUlEBNSjACi+dy5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KTtjUKeMGIgyW4viKVQTW+2+I+C3Le2Lbpd4jrN21gN9E1bLLLqWQQS1kpTmmZeC0eJ6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xn6i2U7Ljq61wxzhqtvmbDZNFS26dS1l4ibA3xGCN6RDRFHs6Y1FrfokzZ+YKIZvDLg2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mQq25lgAEY2cygLemARGIcNxc0FApHSxfJxtnmqbtHL5e+YJo46mVWWs5lQMPBljeW1I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R0yiQEe/E5V5mLOrY4a0EJesJT7l6rV1aR48hkZ1L1eQ4j4GSNV8cs3r8x0AOVnAChQM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Vn+D1Fmo6f8AEx+UHuW1MES9v4GBZcWytBM2DN8zLgpYXJ7lBVL+AmJCm3+I7JZ4zKnO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rdb2yxk4iBoF6ubcmt5z9zKLw4g04NZmFXBQcDNaioasqYbMWYmwCq6gWYavETHa81LK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eI9LZ35izgJ4jQMGN0xOnGCFOQpNLMG9ZlnOANZiM8DcWt2JzUcIrer1M4PzXEDOaiyV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+5THp8e4KdufDsjgRMELwK6lWXm9VUyQwd2TZv3CMtZbKzFVvJ6YoMKONJeVNN3YyuMA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4mSmFu88ENCJweLuCPwOfU8Xq3cvIUpM7Xhlj0Hcv5xBsytnMbLaVBjIfJHpcJ5iCTZXG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qFutQbSty9wxtcvQlIbgFpb1KRdHEuUprdTctfEoqoiBmvcybI4C4KjDV+pVpu1AbKi1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2sR+QpNf9mCAUMPqAq3RY8ypRWXW5Q36VK0sVsOjr3Fm3eUK3eGFeWYyYY4ZY9Lbynrs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fmAAKY7CUTp6jma09wAs6Oef4JRUvjMqTcd51K+QcltRcoHkizH+BVZhhi1fONx1g13x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TMGosXzMH8R/CqVKSse3mK0u/hxL/izNhFVyDttQsgS3F9mP/o04XMIMoot0AJnCIrvE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HbwQmG93z4eSporsPV35hUHL/P6MYDj9y37ETrJa/4qK8zMHD38xIy21/d0wJqv+O+z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SwmBpg3UwNhG4zp2+YdE2ymXS93Kz4G423TK5BqwHNOsxcttFF1jmUW4MOmHTfFU5z6j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Ae3OH+QIdEBeGg5y3hji8pttFVtwAQG5KA0oKPncbkNDWW6iIDB0aJa+YFisoQ51hlhd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2nNzktrdTlu96G5c8a8VFKAvcspa9W8EpqVjqYcOAW74llCq8HM4CKRxiPmdr1G0jXXq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3vFwVWy629yyFG3yiGi8nBzLF67bbiId194mAMV0E2H7ZQVf7mQgUe5rZX9xLX6huzFe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F+B+5V+uHcdFrH3MsaHkpgggfWAe3GnpjQNLnzDYKsqsypjxVhsJlfSgCBeQpJyqEKQR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wbXSwKhrusIhWjvqYVYXEXg3bEtCu18y8s9Q2examGDmIchT1KAB5gpE11L5uVmXGW9e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cC+IkFNGjvmA3ZyTFYaSIty3zLPhx1FnUpa4ymxsTmIRqvliL1qpe1mtEJcW5dnKx4+4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8AK+ZW9Ops6FZV1HPcEz8S4qE+zGoZ8QojM/Fg6RoK0xLY72S15HBT5mFy2bs5ldZvTK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1wzERoAeD9y1Z1/cNHLxdbiYBYXvuW23cQDijDVYqW063keINIvPTBRVY2ZlD2fqLpVj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JfmW9jTG4Xnrz1Gy6FDmYreOaOIrGS3FAFK3ZXMtRRs8xQBTre4gAxnoyQANHw2y1Lf6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U/MRotsxWql1Sjq7iW4ULVuZSgJrOJeF5L9ktrZ+mBECmOKIeY224+YPOyfuV5vPKZPi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4XVXGFUc/COqLyV/cPfqO1+7WM4rOPUMJkSGQy0zZNyn/EFm9TQ03R1HN6KhggJrGJ3H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1MQrQZh0BSyEHw3iMCplqo2RaBxEuObh8xwUZLexlzwMqsJ7jgG5VVroHiUM4CrBBUSt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FDLnUVqrAx1LUFtMX+oK2FUz/wCx2Gi8pdjLrErmiX0rnxLN1uKlr3mNpgrPcZpoUNFX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FixG4x6lBa8da/mknCxEmjFB2wm5gdu+p426e4LB/wDhxprk+PMsGGYMV4ThgIHIxqUI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R8waZVBSEyjX2MIrr5yv1Ezbvy3AzBGkWAzA8EThA3oJSB1DdpUA1g0V6lVeC3i9WeX9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V8RRLMMYg19rgdrGNMLk98E0/VDzyEQsGAefMIDNP5eDX4AT/MoxuVD93pgTESri80dZ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OWquGFQCJZ4vxKsLbdGbf4mSWqciOpbtnR5P8xuwcihPfiDLtgoCweCLahK6M4+JSJRs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F33QFqsIkGJsbad9wEriRlHIzX3azh6ElXBftS3GtkIOE6Wybv5Ilyy0KBVQX6gwEZUc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G7v6jwnnEC2EG9nEPLbywLc5GwLlMU/FQoHTnEGli1zcoQCs0lZoWZ6vZEtORSZ1C08q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Vq5hpzBw0tt4MQCtZvmaFNqKqNVULaHdw0sLDjmIar1qJWi6vqbEEWclcQVQGml89QK7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Z+43bMbtlQgGWIvF311Uuy34m77aiGhtuPrnW7H1BVrky6LFVZLRFLg3fMAoFOyLSWrt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sSDhU0G7XUvv2gNAQ7Yp3ssJY4/s7go/L8wArWfuANDLGIjtgo8zSswlGjvPEBW9p5gq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OD1NM4YOTjMKDgbg2WNFSgu/DzCqmwszm5QVy5bmCl0TQ1e4pzfwR2mSHcYjgZu4vr6j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/F/U3l41KhrnMOLg+4x5xkDbCJWuY8QXANyilcQ0Rq0LrMBptsW9SqIgxnmDAdBrYvuI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uMym6TWFiNbvW4hpacTKlLNf+S9rGvOY3dW72kN82ccSzT9S+BlAQXhKt4IlmC3fqZW8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NQjS8cOpWSi6JS903KpSivcMWqDT/UdKDXuMZXiWsm3WYGPzAKbXbQ6jL1bV42RB4Az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kpQ8NzK0xX3cbxaXdV1ENnasERNpuVjF5xdShDzVbxLsyF3vmUhDR514mCbLTJURErbk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4EBSl9H1NEWby3b1C0Vo1BZkd4IihYNK9zIrsieWNzl6sgFdr/UN0vWjcuK5m3A1zHqq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NPBPENzNGgzj+5gHZdf6mAzjqJW6DzEkOcXAuroOoY1m+9QNkKHdErRQwalIZo4twS1W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XBZ4Iyx4XLOl5+JQZagu5rlB3FkCKWHqIhyKM/6hrPgXEtiCim9R46V1epbCst4IbkKp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gRgS4Fpi7VD1qBXd3zeKiwP9Sot03bT1LoOxeJdQFMAxEWrY1Lqo+YauUGQEYxbVCGK6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oXmxxUz6OV//AAkRNjcIuwGbXkeY8PbilsgdBC29SqjI58R/i/4rMAO3NZIlWlXmW0Ww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eAJfEeTg+CEvLVFQIkW7OalSsL4C1i89kM0CfAgLgCWPCAdUKCCd1AijllkjmBiOxawz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FNBLBAEHZXEoRQ5s3FGhS5w7l691PXULMNb9QIrMilNqdniPiKODAiArfcqCPWfNnb6e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0R3waIZLyjccvYvrFbN2QTCumkkHCbWxs/mZKUCDl/9h6JX8QHv+iIxaNZ+Yx261HDq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sMwqZA7cKPVkbr7mIsk7O8RmyH0HfmMsynNcywG6svysF5rVxya4qE7ApxBedwe6+sQV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zaC1EmvNnX/MVwguOagES2s4gox/BL4GhgO4wphEL5lVlvoY6JFeuY3IUUXtlGg1BpkX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lXtio33O3QlYUSrShNzKU5czYHUApQdo7lFQ71EFYrRu4rT/AJKid9Ju2d6Tb/UqER4C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GHo5PqVmXOdeIpK211qOwZD8x1JS5RDYsLimOTL2+pfM7KuYrSa6AHliXFHoCpawvRMn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seDuZVl3UaNG61K4sta1BusXlzuJRTKYgziYuXhCgdVuItyRd0cU/wBQARxemUy+YGKmu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OrKjamY3a2KQGQWIopmLFij/ANhkfwlkXgYiLmDtmkQ58eoqsO1vMOQPht8yxpqrBBXy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TJQ4E68RRREvAU1MmEeplbWYoLcNqruCqr0QAYZqpa2ze/UB005VJQVeuJqhKItqavoj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0tltVMCynzuF53zzHOzNUZxLbbiCwFEoU2rEDYhYN9S7DAV4icjngZedK88Q9fW4icXb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N4XBKtAVQam3GPNTwPCiIduZnBxx3NN5DN6gCwS1higM4lUVWUuOk7yVDoLCy5ZSleId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o0iURNauAVt3fiXS0txNBVOCCFYGwykXbZZ+ojlpdUhRaNmx8TrFTnFuOJoW/cXN58kQ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TJf8TTGjNMxGl6+5SYEowkCy27Ei1/SDMZyWKRCAi4IMIORy1mUoUWkT03iN5Dk4lKZE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czpQrZK2CVw1qERusGZgC3EF5bgG1gF1lYVKax5mTLnpKMHLXUFjbkK/UqoD+e5mrgLd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doLRZQW4MtjLQaAs/cXSNZzuA13v/ZaCDy5qVkVV8sDKvuCkaQGDjn+azNRQFAd3mAqN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Sr/4XX2rMSL6tzQ7IKVUjkqAVmjBibUq/wDi4CtG5Y0CnQIaqNeZd2vBr5lKY5HCEjy2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fiVaA2xD1VCwDdM4Z3Y5DE+7LbmU4i1zhoDgURjeSijFxQ9L8RDP9hhLFOALmoCz+IZd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chbpkXl/UsCCy3B69xNLZPPaiGqNlD+SMoazVSNWHC/EPd28GikfMIa1ujmX6lRhhTVe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J/cAsuDcXeIaznkJA5VweCF/tkbZV5eILpl6DdNZYkLWRYFtz2tSkbm45B+NQ2IKtAOH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VQcXBJUGXJkzOG0s6vqM7MFN9eIGQ8cx1Wa8pC6FXnmIcG4Kih6mccdTFlsdwrQbd1UA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aCPgIXKFsNhwQhRtRZjcTZQVXIXBVA6C6lOjTVXCZtV5MqYrraRj4lEseC+a/ERG2lD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bpSdxu2bVaQIAo5gIXjVsCCcQLdsubVenMGCdt6wpkaxRLtFncogBcZii/UJrTPcyBGA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oRwuLZuVEaVn/wAjIUW9+JqT31Bh7brthmJ5OYKSocZQNJbzLvK8y4g4viGQsDtmm/E2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uY0KSFdwtVuuIuQ+ppjU1c5zFwWUlZhhn3dQU0C5wZ3xAI0uGfcGIWt1iUqM6V/Hqcnr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4ydzjh5i6xUsOSmPla/hGI6o5hUILDDV4NvxMYZUUajkO3uUTTYRDJcJdC2nEqAAzjZ6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l4RLQcww2AOklQXzyGDiZGUrgqVRbLRzMuFbr/Eqy2vIZhKBs4eZxu2r1ubzZX6mBRnZ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gyb3xMtjplVlsvthk0M0TA3kqARbR13HjkcEoKe2YWq3erOYbxTXEMW/awGKNspMqsrv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hfzKA2XRRHlK7Dv2Sw5pMVsmRee0LbsK4mDVgZuUbsOZWjcwXp9Yidhd/UMFLQd5iFtt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xS4AZp2EpxisFQ0l4+IDtAeeYQAmzxG3UFN55lACfb6jCreSXg9QWjp4zKlCi+dzEeWz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hvzxNS66Zajj3DlvnidKL7iuqSZHfmVoGC/OJRTDOF3EasgZ4gocly6qrBmYb57mDG/c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hUU5sqqaSL6yE1bO/wBxCAhVaLnEtoBML1KGyqrF8QEnMsKEVW7XcY0ERf3LNbiYlQ6e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j6l7go/MzihxpUbXGhS15lqmKCrhCqiflEItYbsYAMHmyE2cJUxlJEjDyp/MbdWsHcCy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w6HU64yZOpuK3zHsAwvmVKnH/wAWhplAVaoR1GOrGnpNqOqlYqo19mH/AOKMs8XmGtSg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wagA1VuoCOb2hxfb6lkBv6HmbcB+Ay98A7gMwjyUeZSJIWszlF6Ei3tqBXgvk4alu1m6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RUfqDNki55cCPeD4gUFgmO5fZllEdSOd2+GAhJkc3t6mTrqHh6v9QKLW7GB7mqa08nD3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7rqBkYU8I9JGjCeSKDa6ixVZIVgYoBKCjx/F494Rsxk9Fy65T1nzbLUfjQer0XAejRZX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MCXh29s05aTQtLmmAkBsDHcGoGUKuRyJ94neQhXMAfd6LbzTBqaCD0wED7NQNBR3XuCH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ZyFB8xXFtpHduOKgrp7uAK9eYDAgoa1Hat2xbFXBcctVxhzChgKSAOn5lE668woUDnQ8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iYqdNt4vUOaQbzmEGpp87jJB8amTprmpZZo0C5ZFHojClg7its5gcpDqOVB0EKxsHK7g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ojEFACY1ZdRVm0gcN38R0GBlUzagPjiAcGV8/wCIlh/zuXqa44PEFO5fHpuUpvE1k3Bw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iEzbvcZc+ioLzpgO8pA00O55NzVnNxGMoVuW5z4gU5Mxp3iNAbH3EvA3zFLS4zr7m1/i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MXKupx9H8YjYxVhfmVFj8RrWzEFUF33DV0A5tjdR3DYf5hnNziFJjMHLBAeKwX0Merru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QF9k52Es681iU2M3nX5e4AG5yLKLVgU/JKuVqtszE4WLzfEDoGnce03WLqZyp7dRowaG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XA2yeJdjFps6grYbgqLad6ueDn8QEt14q4GT8N1FaT3EJziFNFF69SiFuocEMwVtm6w8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BnIxy7lqwM8XuOS7PDUyd2c9ss+PibGarGYHuq4iCByMwpoq51VXENluXhxTMilmZysD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MBOAuZXvVe6gJWjzzFSNSugOfL+paMCN9wLbLSlgiIQiYuLARVzxKZQyR+OLsMRbuLYC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gYzXqVeq63G2cczCy1rcTV3qXhx4jvI7o8TeNQ2IjqoBEQWL/E3H93L9mOLjWLSyJuqr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7Rx7lC238Q0Vbo3DNpIwIYS88SxmLGF6RALTTKquxKt4h/m2hx0i7NRtE3XiIrHJk2nU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V3WiGLIeDuMvXOPmUrW1rHMdnjdXg6g0Ucnuvc4TF49RigB2bsggboU7IaaffqKtSBZ4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qEXx2TXKNd4tS8amnr/4sza8x1QKa9QJrFTp5ZauCuRiUj/4IxKuTXKX67MXTZ9TYF/c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+cguNh1EbW+ks+EYRVdnOfEs7qhq6+2DIR0DbuWAVRxbEFIq57vjxLoxjJ2iq5V0f3Ls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+5YMDzGc2hHgSl7CkdQMhdthHYf8qVi40fK4ghZQW+a5P7m5Vj6+JZHDa4rr5gBYtjnM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ivp2enUopLv4eu5VHpnD4j0BUhsrk9RF6UGF7O4Mq3KxvAviBcwGX3J57/hjm5N9gcHU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5UBwbKpdngiglWBLHD0iwJqFmzXvmFWJzaDs9PPqLQUXYlva9+IEg4LA4X4lCGSassi5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1dgPWJSEW76iAUsHMAuuHmIwJOIEcYFjqjjgOJeOKIaYbI0tkRKttcdDd1ruWFbc6xHM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wXi6q8EaLmk4mJkrNMfYZ1Bk1j3KznAbtgeu2zct2GCnPUA8RCLoeJc1R2wcVV7qD8lh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kLA5mJHcqANwtl1W4L/pFZVi4GK1AYKUSaL1Sb6JZsF1bPPM6B2ZYoGpsgu8YmgODPcL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EKUxiy4y1YJW3z1Bm52GJS1GuLlv/eIud5Oe48UaxM6v8StcczFiVBtQ11cKcj8QA0/c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ccoXjmbr3FWGoc4axNub+Yrd/wAQzs5iv6P4t0/woI3XDmcw+iodQMqGHowQ0QXqjT1G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hUfMnTLtX4G/TxM34ImG9EOXtwbt59MQuyKWyem4RZogHpKlEnZtn5JWNDkBMCILKsD7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gdQeC8MTFXXHM2Gl/h5gWc43LC1YD4RCFvnsmQINP5lokcRdVvyzWGUtAEtYWiXyDiGH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iqhnmsVcTDdW8QUE0QS+PQsGHTTcHV68xGsgcsSnd+fMR7B3Ni3XECx5sruPDjOg9QNq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xKiLL4f6mBvg1lyy14bOzmW01wUHXqFIVw4iW5TqiIHNVlvTNRaztguqK5s/UcwL0Q7U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xLW6jVOZhP8Ad9VGFLG+VQHAOTicIR3g3GuAgSzFQ7DeMxxVXbdNxWLN1HXj3zFCq2Vx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rrExy15hSWUt48xkb/7mXE3WNRtLJ1BTo3rELW0WZt5hgFTqJWn9oeyVxMFrD7Stekp8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3PMoJ3q7iCinF9S4rdywANodeItxWHmm+Z2qxNllX8wI1FOxxG2YYTxuUgi3lQ1qbkf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LdEcgzS1vxO4qzn43K2NmKyDI8ty6Oa3ChDYRHM3Gxl7ZWV/NExxWqPhKXlYYMqKJW0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ZADTh2K/0xUCly44j1rKYN6iCNjY1sZ5zY08hpjcI75v9EChcZs0S0pStphfMUXXhGyh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8x24LvOiUbIGDwQGseYuP9xYHyvL/wAiqsY7leoYBDBwYbq8who0LSmaTP3BGI17Kmr0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x/TA6S+Tq8P9Q0S5aNr3Z8yp2n0PAfMWEsw9OBGF4Gej/MshxZ3Vn+otLHzib5ETAR0+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hh1xkOmHjzzE72VLtXb/ADgePAG6ZcWeBaXhX+JZ7VadfKOPKgLjuuZn2EsQqiLIjCHH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lilKIVgdYmGfuVegQ6QMop64gtDvLOUHxFguznqmWq/P5jgw28YjVyyLleIMokoba/RB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RZk/uVOC+17mTgsPMQrLvkJgQY1mBTZ1rUpFb6l8f9caMLcBqNPUbtdPOol2pmbB1WpV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BKwY424eJXhAj5w5Vc9JDLA1FPUjVuTFWioy0aiKzucnIzFrhiceoziq1b8TM00qTU+N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wMDljaA6N7j5wsS0t9Rwou5lb+JtlljliT7vueX3GA1mPHfMyOtxuX32wIuc4mPNwrB3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SP8A54mK+YhDpquGKszxN3XEG+CAUR5jqPBo2kAWFhex7hErGvENkC5BbsNwZARXHZEt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PMGki0sB7jhRXBWsy3u+tkPU1AxWOQgxt6k67qHyYoHAhhmqYxWnMYUQUoCdwxIgWK3T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Cp6upmDBSsFQ7IzBQ7wwTw3UDKYwZgWPVXVRxlYuOIKi7TdxhDXPlIAK3C1SRMNOJmlW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BXJVj+IZTiuXZFU5MmGKdDzEBWltWvLGtpzi/wBRWA+qOJZ04sYvastlv4l3sLxTMaFP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ZxE2stYiKHKm5gF21pLuGtRay0DzG2yXi8v5gRl5+Jf+s5lKZCnVTHhat4ll3WLyVuMU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XRg9zAbmKxqCZUcHJAwrezHHuUpY1q4+nh7qPkrSnMttDVzDMmPzLgu217/8lwFsPdy7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3f3Bzx3DQv4qFRXTdwk7OYKRQmrmRPy8TL5wtrcmvMbCicXGeHxHEwLEqXWqcS9o0MPM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tZgubeWI3gMpoqAUS2PUuA5G6cQwBhw6YEKgUDEobYrmPBbTz+YSoODAkVTIbrLA8ilm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uGAlSs3HOiITJy8SpoCrKsty4lBH4joaKUu4NLNdbPEwgCEbrJf4g+mtU6ikq2CwVQbP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itYIogbcP9y2WVeIbz+olNP8srnSkcVpY1EDcd8RGW0oNQSDS3x67GDTF9Dh5gqY53yw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cQOgKw8RSNTdOYq1INBywL7HL58RBA3L/Uq9x7YDpPBTSxScUuvEui2gywCHkvKLkk3Y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KuNC6ciCuKFWvF/4le8/B1B823zxAv23j0O5avMWOHiDODt5+z42TI3ijh5PEBgtnEPF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EPZOH+UEUTpz68xRKy23a3h8S3cRsA3j/wCLSblQ0OWGWGvDC6gJkWS+JoiddHg/zGug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lAvQupm4pQYHsrpl+A6x058HMC0iDivfqUCSzQB/pCQi7zvlhKVwB8PmCojmWps+UcPw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EF01iOv9S125sl5bvWI1V74e40wcEVlU3qIdYTviXpwQR0KcscgAoxb/AFEuN/8AalHX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t5N5uUBTVt3AYVdauIsZlS9kQ5WLncLlBoTBMQa1MF9RlJqK1vUveolm5X/hDZAazXU5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soSqWhkZ9RC4cGSYQrdVGprYSbFuXWLhny69RAmWszes1Hl6gqzGb9y+l1HFA5WN2t48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O5yDjMvMDjXzKGllql5giA2SjeZ349wbtslhJrU4xkOooZHeeY1y774lEpyXl8QXTAC5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oC82yO2BSGIdjv3MDgVseUog8ybEIwDtOSWDzURZuLYqPyII7qXFYEAq33L5nzuU7lOt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dceKjuvhS8DHqEcIchOSuZgCBpr3iZF0vxUw5qOw3XmYcCCqwHIxtRrtMzAsutY/uWbG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OQEbwUZ5lazCalIWUu2+JzVddRtAQAzUWwqw5lqzxUKXW+jmDZw2bqABon19QBbYC1qV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VwXd7iasPfEM0opa+oraoW7a5my1xpiKNlQsvDGc8x3dUOpyuzq6jlXf6l46v8yqtdF9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eVV4tqItFrNpVRHDHKsPWfcNNuFQyNdywcleupZVCvj/ABANm68vVxHIDhgbxyULzF1L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tbhWuYFeq1qMCFC3UxBMW4rNzoL7qdOY63+WXV9fqCHOeblkK1Mlu+bYdKeoWKJE8Sqz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IuSsmIlg0UVM1TQz7jDjxCFYf6iGRLNxkzfpEFNNO28sWhAGs+JYuLKdy/agsURoBy4g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C9kABfQuoqoKQhUWrqqwxHbcKuTXzCeryG2UJdGjqZ4HheyLbJN0VOLhUxeKuWp6Eq7l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laT8xLdu2KVlzzMgP1mZm5afUpll9slykcqjqIwoMI/wgpLwRzzXMoGshgeJW0XUo/8A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e2s9EDWYsL8RQbTToPHogirS6OYgBC3h2HUA0kgJ2eoCtVmBoFJti8w04JsmA30eIrWa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68wBMDa8vXiKAVzYv1Cr2RpENMeWwfUNoCVeFNPmDsoA3nv/ALxKcoFP6YIaws+xl2AP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TPBw/wCZkANc7DUouuMc2af+7h+iv1j1zMsZ2PaAq1APWYgxWRHC6zrzfpm6X0N2zGVg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fKyRw04f4SJW5RwzXvoYCJMC+IIKo+ph5kO+aYdpg6xnYxM303VXQLzDBNcX4VcJbbkA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IThm1JYpyV1AFWYD6hTeaXjU6X/qjtCrjWm6jkEdYgJk4mDgqOdKHXUAKeXviXbSNmMs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cmZdTfi42DGUuYE+bv8AUNlxRMrXmOk5hKN33HREQhfM7J1eYGtZnihVGtpcQGo2MTPF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Mk/JLfrGr0IecDWr8oLkq2G6K7lptYUc1qC1qF3g9QMW2F/UMNN+KZUvXcFauXFqbvOP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hzBkdxSnMfH3MxrcGagBpECLFFGYredVxzH26mWT5liY4isxxEYUXBmIXuDC/wDMUuIF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/mKgS5FjuErvbVZeJUsrQN9qjCEeSHVwwuMDYnh0QuqulS3XUohI6M855iHbOMX2eZmn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2Cv7luQRNlnLfEtqRCOAo7gsgAy6/wAxb/3oH/EsLbau7GUN7wV9wtmnAgxti+PMtAwv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6DdeIrkBS6YI4Jp+IYF38wi0unjc9F9RPbebm2MfEyWUJrMvQ142zHYDvuKLXjdx1oV0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ZeoDlVLYB37nZa5rMw6HMG9jY1nkjlV4xfXUubUrjuOVGuSXAUoGs1EdGbz5li8V1OM4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VY40dxWru7ME1QFxo9svDeU2HEAVbvEpo00UDFDTxfctWGuJaCGQd83BTNPmpcC7qgwS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EG8aIk2HYQIGR88+YaMkxUoE1y3LyGezxHp1GuNYzBo17GGAefuZF5rcQ5L1dQoLx5mW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k5/czYt1FByKTXUqdNYdTA1nmYNUCbSm6vxHCpm+mbpbMBUNDCyGBwJyxYhpssYRGEt7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VApHqYMK2jzHwvBXMCwq5dzMtWpPmWLmxLzO789y6s5WCWTbEPS4yI8SxsV2wC0o7DiB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iX/BGVcVApVBLSjh2w2gr0EsQEKdYqAq8hy+ZgIs0I8WAtspgU3qOTptKKpKRRKT+HoP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xdVea6lyjHUtjpuo0lQWN4IBqHMMtuah4RBWv4qMhXdx8INq1xHKaDUA0TuiiUsZSxsH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ELI1aJdgXpv3FKrrNKf1L2uCDFnqIFfg4laSZ1D4H9x5dA1QgKSgfMZJ7HENrT43CQq2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kfPCRy3S2Brk+ogeMFvQ2SjMx1PqNk3i3TFPb8/I4YJkkgyuYxPC28+IesGW44jFKuMpe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j5R0KGxjwsV0zSHVZyl+eUg+oDV8TVfxdkVBCM3Ic96JiO4hX7ILool0XdEMVkwS6ujc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GFAzvmVWL3GhTorLLNDGcanLuvJHcKHm+I2euIAVNDxLZ5o70zYyXhxDDVXWIK4LXmIK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mKL5NPEMLFzSjm4uC3WrmGbS/EOc3upRAtG4BALaBeYYgTlDVQEUsI0zEV4lFQLpEwwX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v4TsoeYuwLqXEQ/uG5MoSUVcoNXteDiatVD2wKK3uUOnzxEKuWDTF74mdE+YmjjipfLN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aEbX6lUPPHqLH+I6zFTZhHEcjbmGnAI4HmLTf7zHFDPEHXg7nBefUWMXNtw0BK6OZevY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7amwRjKazg/uI6/mFR+6QVc5AauffCfqJsFk8BvYRxBMTfWa8QpJGjVVrUJFmvYj1MeF+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NJX+SMpCh/RBIhboPllco5BmnmKl6CwCPV/Npwa1qObmKgYPELQvsVbUK4AS04fMpmHb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QaFo7T/tw3AFuZR07gcisXiIoOTzLwES80xF6bPmrgBYu3nmDhanNeIe8bxxKHIYu4mx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auVbu3Ufix5hrJV5ReBveI8LM9s8iyGaoxbzcq1XvMLUN+Y8Wlu1JYqlpwS9oFVW2A1d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8jg3cVUApdkabKrOIZyBSKXAutu1ama/qCuxLqYZRneNwQBujqoVVFS6xxM4ALwji+4o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UGgWO4Him2DbGC7IJdOyKqgC8urWvMQoc8jP4jltDdrj1HcRMCnNbzMJu4LdZc8MWb48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47t3HkPLyRKPM9muZdKw78RAAK3rcqGE7aiubImCnHuFmCqJ9mmHQeL1EpqUpLiLcUbg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Z4hRXVYPMSBeXXJAdTmziBsQJrdsuW0qDn0QWK4/UXQhWCS5lvu81MqQC1P3AANmW3AR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8fMTQnQwPEVUUFHmUABZ3epQGBR9y+lrb4mCLLTjUBXQ6OJnSRpOGEIw6RErJiEuNMjx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jpj4tMRCu1Iv3Gw6P3EBRl5WJdyoDbFlw8UK8sApUYKm+op4c6KWairmVyHLueAES4Ku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/wCJciszCGtPnR3DCoSgvX+0IvLlXQdsIkzL5b7Y/e+VhSjiOXQpXtH9zFXBR9a+SElA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uDnsl6wfRH/MVD0n95+4XZDA6dD8MvEXa1HVRyl32TIM0F/CUQWvj32RlZstpoo5MxWa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BDYy69wmaHEu4qQaxBaFxAUt3DBGGLhbh/IZjig5a6Ivp055+OZiGV2aeGuGKKcGFrUN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dVKcsVqUKjDxBmn2xK+jTWcxXm2f9cThhDggxf1G8M6umOW/OIgW70Mcsu2RlwAocwrS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LYCMBci4Kbih8zLQXxU3Vb5gzXPG0xYNY1uBGhv/AMjDYOruoJFoAl5COKl4xFxF4iuJ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QtcWwZvl4mXSEJ3uVE9XMvjFG6Nx2gNSsC7zEPPipZHvnmG6y98R1hqKav8AEvNZmOUu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5tll9DxDFcXNrqVzW4w0UNXjMKKps1qXmyv3Bzj/ANm3k/Ets/EepesYxE3SwlmrrBCC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1bzflikojSm0WwBMOf8AUAMJrIz4JiWwMg8Mv04vJB7j27BLdIat/cE6VG7DslpIMNQ5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R+pWjoUMvuNgsiLXD9wrRqhKtcW/qVi3U3XqAwzwhz9oULuZG7euSMW02vBHJGw7Fhuc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MTFrj3B4ne5YMPD4gB4oYAAHHcBtF27DmWSzGe7gtLy/VyqLVecL1RvUIZS7zHbjNF7g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hfn18QAcVzXMpxeBZ8RMZTXJEVBdZ3UO6s+ol5rjvRMEvT3KEyFph4IGBnVZxcXotgFG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R+YubfEWmqgK8riqL4L1Gwqkq2XYIp6WLahFXPEx4PJLochA1M4BZ5/U8sfERXOrzj8Q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4uK5S/d1KeA+WphIgKV/tlQDa3wdy9C/Vlj4BfPX+4bsDVQAzg5owkSGAHB9JMDM2+pjY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0uTlhjZT5gh0ZivK1NRryjSbp7jdgMHncb00vEO1UG8QFbKzx/24wWTVZgCMphhko1EG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LB/cbeYDFDtFAgyGQxGwNhdXEwiXzOW5KxTcXBYouDAne3yzvFRfDKZq3vkwlG8Vbz7Y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XHJiF30qswx7A7jwyturlm3dVtH1wGaHL8SorgYHEqpHwcwqKFv6lw8wYv4YtIDVRKY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vKphyXVxKt6nbFjk2DFNrdxT66jhiaS7lfuL4Iq1CrhqXAAugrcxEE4ihQrF1uNxSzbo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Z4csd3phdO/4HMA7L+ZQweGZ5AcsEr8mcwybNyJoQGKzDgqYcptu3+InbK/UwjS6PiAK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0R/qIFsC/EzVAZQ0Ny4RFXnImGJRw4BtOGWKYSldPHw3KWdpReV6+oDPWq+01+IsLNh4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snb80y8Ya2ZZl/WhYVrH3CiqCrgsRs4mQw3uLfETKyGnEarKWAdYlCrMPOqfoh1GOgQP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4MM5pMBQXDYeJZqgyncK4oQXY7IrJphUWb/Ea2rLwTEBtmo4UA5XiKmC95EGi2uGUs7M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BUurlDYj5DUMG1AV7fcdODvu4smTrM2MAXDBK55lN4urx/uN+Kq2+I618Q2azmKvF9xw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z9xCDeTHR5lJ3gD6YPRkQpELXcWjUc4RMwZWPBGkGmOYDFMQwQUvaIQ2JtdMUl5+4QSh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JMq/PF4gNIrjiAxn2VLFm2LlKL4maUapmncdjlwy+9eorHdOPMdUZrHiYloGLTRdxzWz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9QfziX3U04c9xqPPb3BeKtdBAcuUzmDqaO7YJREo0uJmfMtyiFK47L5g/ZdXwzFBbgPj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HZKSvOebhGTALYOrhBuJkF41Bqaj1OGXIC0Ro+HMrYSkRXpLLB6VGdQK4Sm+PaXgGBrT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q3ioJa1R+LAMJo5JAaABBULwRQ3k9ipttVW21CHLyaHqJYC1eBI5XNS2y1vd3PBVJdEp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lvHCGW08MsKGDf8AmbIFPDmNK08USmlY5H/UTDF+eo3wPT0zoyONyjTggVgByjzMFNt4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8c1/7OFu8X3M9ic3+2byV16igva5rmPDCdDHBa3bsIijVtWR5KHzLC3UFspv3uXnj+2Z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zWa3zmAoVaeJSFaw+JbRkus2xzime4G6HZ/3iWf8VxY62mahkzCztJSVeIV1cNosOhKB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peUjabrJCE0ArhT6mDQf17iWvOceJgHGIa06x4mxV35iyuowcA6lFM6jiv75lgHeab5g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Tn3HT/6wrXs4lN4pTUY1ivDEFRuFDta3UaBLc05fUSs3X8TAEXZOy5nrhCu8ytptKrlN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8pgZyG6IyULM0gzMD/iOuormzcQ0ycX/AFBqHkajxRRXiFDTvHiWIiGVKzCOpTL3FfBV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h/DFk8PUHtXMu5I6tUnEQxkQXGoMtOKUgUuVmzTFAoBXioWVaqkuybgteaZOKlBtzKti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FbX5mQ7eepbivJmHZA0d5Lo0QJwewUEeokZSz/iIWyCdSwa45OI0xb3KCQwavuLeVe/B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QLF2Fh0RuODIao7YoJKWGgivGzhwzJL1g9x4pYPWD+5ZU7DxpgFaXldOfzLfLpXaOIVu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HGvhpfzORFN4eJrrkL0ajhjXAGB7l/PaBiY6cDk1ojmPdFrY+o+kWAdSsbM2QwqsaJh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CWdeJmV+8Lfe5aWxst6jFA1AbYUXK8Q7xnHdRtaA2BAisvauJuI02Shio7zcTGqtFNTC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iKKYHXcIvZOz/cqhe3mF5sqtsoVWTuPTnO/MtJcrd3BoQS84mSUadjBXHiBoazeImcgy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GSLR+oto1fzVxa9cVGNtLiVos/s8Q2Dauzme6FwhCgalYG43oS8gw1HZUpHmUrTEGKGd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dSj4iJtUq5S5cOfbG5UEUxiTZ+ZcHQwcLhx5IbEZWupgFPMoZFyxWo5cRdruBhJlq6Zt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bUxIVYZ8R55mlf3Fn13Mwdwd9sxVFVHRxOjUU5cMpFC0GAteCYQAY3Qo0p/tSlUoGMEo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FYlbctxASBS3aEPEXhUsDBTFuR8INPXbg+eEjQmEqFOcQ6UCvp8wGD0Rf0jk8Hj6OyA7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LhQ8PDGBstAWrz1C7OXvG0YoeJvrdSkuLvB5D5lWUO98eZVOFquPvuBtUBhHGopE6OEO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zGrc2crWJQg4L58QPdvMd8V0zZr2VqDbbQvHMTI6qLhngM5pbrggXC13iUBoAHEq2Dnv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J3AcAW3YZjaWj2gGHJezMsKJh33Ky9bMaYCEWqywexWtzVfiufUvO8nHUKwUPzAnbuDV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mpvGTiriDWmr1C05JtVD0gCOLNdwvAKum6nCwF/ErvnFMPq9VCWrNlbmR1dmkgLwzh/7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d0UB3SZKNLJAMLR5ruUV9nUrQUKaIXVXZoNRAUBNVxEG7y9VUeGvSRrvFDjzDTVgmdS8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t3F6r8y7F1tmYHcXbOrme6v8yyp8wWoZ4vVyiU0EoRVH7lVVU5RJEZl/NwWLVpmPLk2p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CEADnEVuQyxIGwxHAbAsiC8lXPqWZlQtS1zcvHEsJQMMbhCliFtc+Yt8meWGIlXEzxBh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CxJihmAUFW0DctFY7a/i2CuHTHWGHuJDpDoll56i2blKLaFaZZ3cYKMSvKB9YlVzg4Vs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oYDKjkl/c2jg8zvwGAVywH+YANZ0swActBFY7xNPMrqHYiZ2PiVjXkvdQFiSUsFF3wfw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Wovy9RvAI2qZFHhYC1cQ5IDBC7fVwcDUleR4iUW7NZrghFR8HcGAGUmB9xrMFExozFRW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X0NpWRiGQAK8OknXwHFkQRw3zdnTNrVyNI/78zDm/hjcwTj9Q7gapdCvV4h2uLSrovzD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XjBuRWC2+Jb+QXCnqLtJi2+BwSzRw2BfRKi8QZgjAG6hxrKvX4irLWxMru28OOYQCu14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pe8XxBaDV6CqluRyBuG4W1QWsscAFSwzRNSKd1coFvm04mzrGe4Ftr4ldF4rP+5c8601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ljOYEQcOjULHNgcMMtVh4ItPfvct4IpLMc4rcpla2e4Vy2bY6wnuGq88ViAmlukdIh15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EAkBTCUBQAh4THUAaiQnkgm2iZVbjVEM5p5irT7i51iIgrBNg1FeoA0t7mSMDxzLHcxLi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MBa2i487snq4KF4MoCG6lzv8xq959RuyYzBL0xBZzcoupvPxHlbOZZNANx2aUZXEoW8C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2MNhDq78wojrnR5Qi9gGmG4X0Gg/3LpESxo0cPc7DofPZArEMDJHMelcnADwnZAMQjeP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uXaHjNqT1qgitwYpgVooMCy+CbU+69wbjRw0rn4h3KmhVHmEZwCzCdV7gq6g1zkYph8S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Qwy57jbyDrvy8zeo3KlLhqNhqJpwPxKBit5iMDyxpVc/iF53fBAj0J2SlCzcasO+BlOM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JhTQQCnwxcvNVmypTKvzeZYShxqXGrsahaxz3uBlxUR1Xm7mi37CB/if3KESxXrmWlWU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NDTbTTiqIG9GjRMCgHjxEALe2pmaEovwzAjZavnuYq1/GX4jbRyWupki2k43DVt1xUzV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u4AmtcMCHY8dfEUc1Ua4+oDoe7pKAo441L2pdXyfUYltcWb8xoaB9ty5C4yePc3yNPMF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hqWtl8NZ3CIrzkHN6b91C3vriYCqV4I7rIOsQptGFqIWmequXbrab5hK2UaIuRw4DolV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x79SxbwmPFRbEXn5uZusRnCuuWGZxfxGTmr+4IOrScEABs7l2B6cXuuoDIieW/xEsUeC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vIRrUYKTaaYa8i8HD1HZAlyR54a7h0KUVMgWEqLo08wbRC4gFa8RKHID4gUHZ/HIzBEh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eJfMvnS6WPTJxxD9DJnkgFAuPXiCBTWvJC9U7RhiqrAfSKjbQZGLgXPmFUMgfmI44jtP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rtlMR9R79zB1aGQOI/HCOL2xV3lgQG6wRQZBFXRiItBcUTZ4a4/g+gqXljQfAaJX4F1T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+oIWBoPFR7XtGvaW4Qt8VP8AcGiyxDHPhCZiMHhxojGHODnaNP8AUQntkOCyv3LR0HVo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mnX0n5hBZQjsGE9Q8sV4Mar3Lpu0oHouPzdgYb9y0q7B+qm2BL15Y9RKKVvz7jDXUDQj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iI5Xj1EXtDer15llCo78Qi9G/EfJ2t1VS83jRxFWIbGbP7lB7S9ohQrlWwUg3nqK0pRG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vTiEILOsOt0Dw3coclQ1KNdwbUcVeGFlLLIHm9QV7c9/iBfEdG6Lz3MjwNxzY3uxZ2Q3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eb8ajDDFd8MqTDDybiA94YfHiWIGDYsxsweIMMOJ2MBZSuZi3cYEPzPPMW42T9pjS4ze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aK1fcEJ/BuAUwAZCArMwypZsuKqrt4PMRDcXLLTxPue57Zn+XM1jRiyc6+o1BV6qZOsz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dAFrgJdlldMAKoyYOpbXSlVf3GU0qsxCAiYHCXVatOA7YQdZWjZAUb8pC5FQzfwiGIhZ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uDs9kjN8QAQTSphTPxSR8Vz5gVcYLJvUWkXvDPUoryc0HruVR8Uak2w3uNuCeAhmQGoM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RpXTk/MStlgOdvDChNYmjz7j0A0AfVwygHCipp+4fjSgwp04YqjhEVEOFtyC07hQq2z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pN5nDxGyeI2vZ8ygpqj9RLxQu8cylozVWPcqqOsbgYNFfUMrVN88xWbWcG2IAiukjW23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pgHE6N3G8vNwcyg4KWZfzErWWsrzNmwxXqNMGRt1Aq11cSlLO5qgA3c7u85mTn54mRWi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gGyvUTBbvOIVYD4zBQBLv9xOEo1bBw9rcsQOdww2tVolWpeVu40Jut1M0Wy6i8lkvGpR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CvEQnAccIrZS2ITVPKOIeSh4IJrPnGorZvY6ikKBFS16OEYxzAab46xLWzX6YtGMpqZa0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DOaLg4MBuC66KjUMJ+iHoWXY4Y7YFVhhkuSmsMOh3mpSmafNxKjFHcOIpTzE1gly8yqo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XzC4w5GvUAKhrXZO5sNSiW23vU1EQoqMcwb+YEvFNX1ENn5Iw2NOCO24DxPGaitpWr+o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L0ODqcfxeD+MHHUwX3u4YuDqsI7mXZaHzBa2h4SOY0hQxlzCAwCxNMsWRSsdRgZlpVXQ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cv8AOAM9PECZksvdzO2MHl9yxlmDX+pyDiW/DAsWz1LYb84la9O6My6US/8Ariqq7YZMc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LtXR4hDeVznrqO1rRirnOb77lmtOVwdQQV3Lc/XUQ+Wmh2s2dIMB4dEcRJLN8ZYoHEE6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8+GOYStDOMRbLDwaWnD7IQCF55uql3ECIU1GhxNILsdbjpMErC+JeAyCve4MpUw9epeo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SwHPNTF7M1ONFc3mpwHL3AkBXiY2vOYxrLValKAA4lCAObcwynmssfHmXU1neYhzjuEI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HDK6uDCxsagDLCfBAKto65gFCocxs5Lef6m4ECjGziIgCHvcDIF0MtFi/TFyDXjUQLWz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VmlcncBwqDyXcocl+KhTi8Rt003uYDbL6hVQz5TELwS1ZMkFamNdjKmEv3Lpu4M1HDNw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RgxdviKkW7DxgghmDWCJDWMw1P8AyCgrIAUzNFQuSCzQg3tggCB8IBdXfVSjYBXB1AGD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rHPcPscRGd3PIfE967ljkTytx0THJjQZrmoiVoZ3zDbKrW2YijS3XcBN1bLX/DNKOt9n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iqFITtIuVco2+OpqAtSg/wDYTbWdWLiroq7P/BGAKsMcinEaCYSlMMx1sl2i9nZ5mNOW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0ovtDDOoXJ58x+Lq85vS9QCN6Ax2PEYG4oGWzjwmD7INWL42QualDNhzfiVnAqNb2ROg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sB0/8cQ3m6YUn9wEFYD7uG0gp9HQmJAo0yFYjly03qCm9rlNzXmDlqtPMBYNZm9BVcsV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1DZ5MXBAKtOHhmbASvPEEvWvF/UPDzM0JundVEcsuKyRC0h+7jbu3iJKNXj3HR0RslG/D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WtxpRq6cspsyuHE2msP3OPJV6iOHAbwwBfm06l1RdeSIrTymajKa1VwHSypgHGEjgIlM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QDij1DIPZddQpNhd8/8AkKNGHUY5LwXGwKrRcvnUd8kpCjKu/mVXQa6f6mWKPgIrhUo2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78wJXTrUOMH3EMq007YkFWJzUyAXnmFZtb1Eer1MrKxvDCu/kxKbwZ15JkZxWoaHBeqS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i6NmniZIW54JphQzMFoN4JhC2GFuFlOTqBE2R3CRLdtx1KDjcDkgtyE2BVGDBLXRwwXc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kZuy+JiQYRDSZwcs0S6LaEjlFF4rhlimf6/jRfiVzLvatO4Fi29fudofxUEUtMVtx56h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WRZ8G8RC2rMx5DmUl3FtTfqdTYwF4NczGl0FeCZGVry79f8AxYpoDNx0VBtzeeI64Nlz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HdDgWamXBwECDmztiq+njj+FaxiFau3ogENfYuvmY0hA17TIasK7IGmrRwW2CbC0o4P7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8TSI/C9/6hyCFJlffB4iJaXmEkjDo+JZERRzcvSFbN1vmUtuq84qrYPyATT6eIFig9wF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5QytdonQ0bIiKt08xy5kRqmWpAOf/JYe8lqqlDKq/M2pbufaa8RALdeO5UNCyjdVuY1z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HtmEovSCcPlgISNURpd8/kgvImuJhe4V6kG6W9sPKG5wTKF2LFXN28JiO1mHjErOSV3G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NUg99Qa4qVztvmc43EBSiTADVvggBjvhg94/cVlFB+5bTVPEpRt2EdsTRzGgMccQariV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x8mW5lbELsIMy/Upu3c1ihMruLdCwpESHtBmWeMTCD5iJgVFWFtCMJWuIQuBoDk6jGXs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tO3nnEz/AO1LVfE5I8WItazHPmcmLYlmD7gbx1xTdw2wDlQwQDla+JvsXVqMuQ4yxVWG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eIRUE5re/UdlVay5D1zLgyJXbqVZlVlutSpYphLw+YiaNYDVfuJ66bAq/XUTGpn1/uNA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cRqJ4mdiyzYes6+JhSSVwa3XUUTgwq8xXoShs3dsacE5c9MxQri2UfKO4bCGPScmcyHx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QB2tV9nxKjjovbzcAAGlsJYpqW+Aee4C0teBRyJzCwkVB0R3xmUFaBz/ALjYEvPOmUF8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MRCkr1ZDJVFriNWDg/UBKapovuXWWujFPqVika4L3NhQHATC9VB2oLzUHY74ZSeCwu6B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FCilczyRqC20BqVpEuszIpVcVKB1ju9EvarOqjWVU1zKvbVfOJzlXSRF4V45Sxbf+dRz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EuvQZIi55NBzEyQzycErAMdVi4nwPuWF308Qy3mYoqBd4fHDOJy9xq4uxziEAtlR1UtG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O31LHbd75g7apQmM8XETiWUcLjmCirefiBm4vJ4jtN0G+MTJFtydTEjmu+JZwbzHl5zv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zqHfPdzJdZzN3nXuXYbVvj/MAF3i+pUwuKlfhww1dDyuErQ/MTtlVVUQvCvNqhKoBo0M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4MAPrqIxxVSybMxlq4hosOCWGhonl5isBzjcFYx61cO1OTgmL/UpH3NYlfhRXpNQ05yy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SC65mXCqB6ibQnBL+f4aCnMQ59O4rX8BxKkFtSGPcqsQyU88TDgV9+UaNZfxBBs8HdQE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6fHT5P5ERbkYQepniiChZRax9wGsbHRIlNOP5RoSx7TTRergAYR94wi02KD9sVW+VLH08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J1apvjv9yqLKYVqoPhyuD4HiKLww0V9mNs5M7UogOAbb9x3X3fEark3lPjxAZ2w24jEC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U0PAv1xCUGXXRNt/wTEbSoi8rK/PNxF9rUCVAyQzDSmncVdeIA0BxuVBVDmBA35JUAUw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hstW7mEy+ErVb7idsf1EvHnxAGrxjGiY1BXNEsNbyIK7dFGWuphTRKO+Y8oQFNq6JfBe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pzDIytqHRR/zFulUmMMJWrQbt/C6iZ61bNlLd6eoAj6xhO5eS+7zAZF8wpV/qBdsnqZ6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2qpd0AVvcFF5JjDiA1HBMjJK1kLqIFai1HHTUAZiGIRncdWOKxKFVAqlqUFqsHZVaBE9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B9uYbtC2C7giwqZbGWPSG1ZYLapyJBJWuIm8cccRjhvuG5UMZGiKKkpmrvSwxWI95xWT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JjozGhwQhH8JBgq9BDdkus+IglOCv9QxAl1gLBRsTBVzjxFJmC2HhTLJBYubGyMqALWv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39oJFYFB35ik2cFhHUfMgvCeri1i8CsrvHEJ1yEWbNym8MGtr2RwEDRTbhmZkawNA8L14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SNBXfyywgldIE/dwGeewat0dSxizxHvm4hqkiwXkuYk7wKHN9wylsBgGbOWZ6JaC3ZAo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LazxBABqQsye5lnd5h0et5qNq7C76hjGzUDhmxnMRxl/aI3Qs8vp8y6sFzg9xFB4+YJ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GJGsEQBFcJeiGHFL3/2ZyObrNxA2t/uChHPplG109all5u/MRTOG7PUQodyuSLxPFY87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QBDWDniYt4z3xLnWS8y3It15nIV4JVMAHcBW2tdzTeVcTJx1uBjhjPYygXx1Uam0pkvq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ai42Y11KAOyobQsDp6jNONHj1OC1ZzUyCEH/AMmTLQu2ZROl3KxEs3UaCQ5xMpXlXXuL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1b4TccOFoiN3tv6JWnTXcFXEaBjtiK6KyJCp3/UyDgZncw5dQhFVFk+T3EcVD2amBFj+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isv5lTBf9HcXOUMWz6hMK0DlA4Y0Qqj+4uBJnLh8Q21AVkjcXRfjiZkypoeIYBEgJtiw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LMclwKI8vMQQk6qWsZuA6qWL3UuI2DRtKjUCmzi6hpbnkkIo41ELywd9x3iXYXM1NmbY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i9S2WL8vEDIeBuo1vaV58MLiCzYV6mQbqcsLRjUAaqWW+Jg5BNmhwn87kVcUG3ttWwSM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75hVYDapnwcgYJaZTghagbuFFUHIviHnFnJcPE8o1OLjFYelg67Aq4R3XTm3XmI61s4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S2WisMp3rsMvzLrHkRtsqrzAv1EI8xFnW23EVxBi1AxXMuYTkvkiXqFvA3LFCsuYqK7M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iwbaRA1bG+YIIKdTBfu9+oS9/FH6I1IRlczore4GLdbl0FCy1cmd/wCoIjgDjcAKAC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l9fEW1jWR+oCAIcq4bAddsbPHLd8++5dt8aLhlY/BKsoiSlYXOXxLFadoOWA0UA3nqCC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9RLc0btYgu8wbc4zVLLBWp7gtcP6JZCPiX3bt3zMc8VLHF0c+IKYFo1rMKADZxKQ9wFZh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ukrXESzpKZbBghKhdyV5hwS7olw3UqerUXL0tfMUQFpPMXE7Z0+IShdoD3icjTXiOyls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Zgu59ZgHKcr+I7xiGHJdW8ynjo5fif5gDGsiPURXfSrNxDx7mUoBp6loCoIMd1EUhxeO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xaasuMD4gjukFg/3Co24Nr5ji2VXL/c34+QiPEa6has/LqN8EYYfmaeZQCkLUYQyOgjG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imggiCbu1HPIPEqwlbIabolPrNSEMXCGdQG7jgOpkg4AqB+IIamoEvV58+YA6VBVvXVS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hCQdVhfp5jwibFDm+uJfk8U4fsevERDCot0K6ZgfgY6M/E248jy/Mq1jVfEchdedIisj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qdcCxaIt3u4CFxXTGvXxBxMhdTA+KhkmE9QbLVq61OGPnuKjRUrJOXHzG7O81f6nLa6w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f1FoaPsnC98LC29lNES8FGbx1KCtpc8ROM/PMqwr/iYHGv8AEoVt8TzdeupaIcePEQxZ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a+IbrXFMp4LKojTXC6IF0OUKw1cU0t81CnBOcZY2UDbxFnfTPMDLC/PECVBk5YjxW8dS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NUW7uEWF8f8AM0QE48zP2rD5lEGOF3klEdBk4xEIhZwC9RY5aBWqf7mUVr7mbZckAULu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fgcQaVtsQVTNFeZevxVSuRAzMUCji+YwYLoibatIscFBsY6LYjaKpzr/ADL1WKOoApC8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lyFfEWCwzfiCNgxdQhLdmOkbvyt5lguig7uCuRV2LCrZ7RitX2IQTRgeo6yo7gudzWeY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ZrqDTXA/c5QoMWWNG93UYEsX43C4MU/UvqBkcDNgrilqcRdPxGWW6rEoDVXjOItiC02h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oiBvc2Wzl3FyEqdnaOsbY2P8iBwSU1KgBZFLWOrJog8su47olWtmdQzS7G2a68oJsy3A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RP8AK8Rss0vkda8xCtOLdQgKLgkrSrZjHPuMdm3ECTDpX7/jYqC7cHEc6R3NJXVXURww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h/SUAqiWWoqwqm4HgE31CIarbygG4U6Xma0R12y4Ba10i4iDbj0Rww58fUsDlPPEoUsa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S6cj8Rcln3uFrwe4nX13E7641Nqf/YKrT0PEXIvcuwAp4RhEtNvUSy4DUMjz4lzoyrHL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z5fEJYpeWOLKd8wWhePBKpd91titAxX3HI7mSU6vmFimng1Fb0Ver3K52X9QUZw3Vwri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qAlb7lg00S8ReNCXLVuCnmUcagWCLv8AiBtG3CmEl5xKV6i9gw4DqFi4dwLptI0GAhTS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gwgNTLLbVcQ4ZroHMR+DzOioOmszZV0dy24VZtuAEfJiGjQbVniWNcfEGnbczirO+PMB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S3uUexh7gBVYBOP8RFWpylJpPcZZQKeJsuYiFSjIRBh4E9QKCPBg/wBRphlQXliprFL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vxmY8oMyC+JYgVRco7zBVoa4D46ZVZFfB4pBpNcYWcPuVKABVir0/Et1xFbbfuaQqO1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DF0gZwmGMQJABhofMIC/YW08vEokX1op76grha3K71XUxudu0h148RVUZifhiam4Xu9P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/uGqJNxOBJgYFLZVgXcNpVq+M8pYu0x2p1TL0/HMKTAWeMVLKAtfGiAU1dHeoWlBp1qJ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ae4ktsbFzNBss4IqHGSrvJCZN3XuBG6Q5uVQuk4lWG1rUAur4AjRpmlG3UxnfWp50bjj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8wwtVnV8Ss5UI2yoLxBbo4B6iZwX58ygWVjxMrZVaStzNJrHdyuaOAlPCjqIVfN3EBs0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FU0N0cy1eCt8JZS6a/MVyOfj8xHH6f3LU5rf6jABlWYgBBx3N62c/wDkumsH/vcV5ODE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5RVrVBDabY0u6zxEHajp5lYUMe+NV8xpqqU4g50ld8RUSreGB1+rxNdC/MQbzVQGeFL8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q7t4JugpZXFx1Bre8wAiPCkNuR4qYEUrNOaikrlzVVFlC4iA3m6mSwumI9KFLmwBTIws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gMMDJ9la9QRi8DM6o3iDSBe3MFXQPf8AiXQyp5KlZUVyuY7WuavBiU4bKp48y2gtdvMo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EpcBfmCUW4IitWwa/g3HTOhgHEImRagSzZ4zFQ6l5t8zA8FuG3vsQooQ5qO6jqGxTr3C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/Iv/APAMlXbXqLZW3wEoyPgq/wDsg7LaZCvXUMh2nZ768QmivM5PHqL7RePMLDA/KJqh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twdUGDymarJR0dqhmj82EoDBNvUFuA67gx4nWJanqtGonIh+I7b3DtReKii0amDH5e45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s3j8SohFD1C3+GhhVfTCrtvudr/5Asa3At1rVcsBaGnmBlxk1DVV+IMnnJCPFdwYtlA0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1K9RvRxFuKrd8+pZes49eYd5DMQAVXiVbN3fDEo0dwUOFeJWrbNXfUXxlgF2ZX8ynbwc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Jx/uVosR58wFrZgx4xxEAHcUFpN5xDd1AuW14vPxFqqKF8ncwpgojmTFpAl+BtiO6i+/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XZB75lT3Ei3u4AbhQK2SydENc29x7riEo00VXiaMByJKorXDcc/JdbqFSkDcHV778xXJ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yLOYLfcd4jMAFHMFPcOF+ZvaXRLsNmCMKNt3m41rreIlKNC6qFcdYScsEit0dQhqBwf1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h3IHzDgaUBbfmFsM5yK7gS11AqW+fMGtS9jXhjEPxadtwsgeTSlBrpJ8B1K3TSrjTbFC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kVtpseYOidF1BmVwGKeJuv7hqGweQ8y+DeLnD4qCNo5NXLMfTDIKnUaz8h0XkqVXbYAn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Nq54jAnWR7XKK3xuwrcYoVRhsfkZSoumFZ8OmCMA8ahmIvsJpDDT5m9tijzXzK7c+dxr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opX6hmYK5gOW/BNqNLu9ZicG7/EbTOyAIU1z3M7v2VKFjp1OGj+oA431OF2dEV+91zFQ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rOYpnJXNuoG8+IFlnA+45rp0LBGkvp6mLkHm8LLzOXxiUx3WIVWBeAjfNc54lUI0OyVi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+5YKbPPUzoaeGNuN5aIFI32ynAz4xKaMLv8AE6AarMq0VEeOYqk54iWWpe2pS08gOPlm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89x4EYcagA2XT7gUpL635nQofpKzy4qKEAvkmwZKRzK0AnYMpAoiF6T/ABAKv5NQQWw8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LCqenMsAuqaPzEtlvBm2IqKDLcN8D0StjQt+ILAfnj3NAxriXsHC+4lmGgxAS271AoTO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3YAsOMxpYaeIbNKrNwWr8E0XGDLNXZWizQG6H4ywULaC4+In7hUGDlYlaMuXuLbamold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Lvj5l4GyORHZXWppacMoZt6gly59P/m9MWzLYSitCurm7RXuK6u16gU9uMBqVtKMM6IS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XkYUMDRhtWMyBHZK6qrQ0f2JTV/wZaJ59goRgW0bgIx7GURyFBmNC6ih4+YXeaAfxAIW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wPEV0uCID2R7uFWoTbB0LJK4iULcIf6NsZYrfATljDHoOXxFAPkkeVJxHWdo9SxoKDqN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cKinZiJQjhtOpXkd9aiFI4LlOsAmDPpKpT4uUuB+alFqtjRT6CKgAXd+4Kt4qql0Vh8z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lyzXUWKuexna29nuIsZpLxWYJe4aOu47d1fBHB58hOThzuAs46lfAGL5mU/4eYZy63W2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NeYPkDdIVDWXD6lC9OyDPLpqNV1fPuVYdoMYzCqM/fEeC0reYWH43D0gRbXmCXEIsXW4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dE2beoPFAzgWHdUYwtTGDnziANPuayWOGGL9kty03jMvecG8xRzMEYjpZ3ClMjFNu+oA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KUu7oje14isVVXqWaw0yiBzKhaApWOqfn5gFa3yiKF8niNvagVjhgppb4m0ozm4pChTL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fYRYcNENiu2aGvUSPqkcr/UFACFaHzEK+rDT0IVUrSHf+5WCCGvB5gQttstCbGMuACl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jCyw2ub7i1OxL0pqmE2gAsNunqb6GJZNSlK844uCM4wqnPjmYe2oFs/pjxYAuF9I7MYs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1fN2whBtRKV9kvEc9Xse4U0MPsOpRvoMUHdSqVBy1PGyN3NlC+UZFxXmQKC/YnfiO5cQ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fJLfuYNlVEAWsMy2vq+47cHuZCjhmenkpqCPDPTFKXVbhhu2jzBzV50JLMW64qAu3hVz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st1wVKbW+MROrTUyVivFQFgZOmFjKHbN7ytbCCas9mphMPEbNYzfEsixqjHUAVnOs4r5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tp2+4OLqjNwvNjnMaVl/xCip+YlGS1uO8kQ0dTJZVcazHOEPcUFz0moBsyDV7YFrIdEu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Rm2K1oGwvUvA04fMfCj2JUIBty41HFGxNM35gZEgb3dRAWI7CMK8MU8SxIbdpxC4fJjA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5bsiFSxTlJeCx8RYa3UBfr8yqNhVa1FV8gYgqpmt9RAGquHBMmctyoWYc+4hCUMFauTH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mJbTRtX/ALDQxmZFYReMeSCFCANbIUom6X8QzKm7I01ErDFsqFyYr/Msx0fuCkYArF3c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O2jzAxONZwxARVusYll4Q1BYGzdsuadnvfiKBjWqmFmjjqJbbPS8QgbPLUF2HMFKYfX/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Ta4yVG7ptdszk4vgiXkthzFJYBbxpl0QCBCVAb2cMEXDssH+ZThh48RYi8vqWOxUYxAC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eh/cXmttxuvMJQaeNRMugO5yEr3q4RJQF7iAZTaUrAXk/wCiARs6NezNwAarEqyA0rWe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8sS0wWDcpuAWqdEPWBiulDeXg8MJGppqXZU7W7gwqIpi6nMXzUzhVMkwhLEe8plU+DOS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kebQJYEZZVrxxBzhV8XMU1fzEelfUbttxqiDKtniV5PiATKyqrY9RWFodHMHfxG8ie3U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TNm6P6jy2aYviPmKEI0afcalm2m+IUKuMVL+DiCS38/mLJxnqYKDfhiTGF6JeAL58xNW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ieszBorxepRc6YLjGO4cF6KxuPyOK/uCTC4KFhaZ9ywgEA8ZjODELaQrxKL6hU4HqWb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vfxBRhYtg7SH3EcR1EbLPiZSmGIsuo4FiV0Apkyx1qCvL9zPqqy1sxRW3mF2ykww2lK/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y+dQWBNaMxloLg6lnsDgwHxFFajqmGYGuepdWw5LLCtWVEzgFO+YQOYquNUhW+PSBC9l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RMtyjTvMZCXaNtgB6ijYFzy+4FXLD5idadkLb/mKYHQCxC0a4rLwbx3BcrtsBJQmOtpZ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iH1kzkW7+Ir1VW5Z36hUVBvd6uAKIWyGgfMFmPTgoyPaVczlez7lYB4VRq/MTw8wlF7K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8RnSpihw1Eu4Gsk5DiGrUaL4NxkmGFubplv6CizDrzBpgG4DfuOegFmQevEwKoFnFD4H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q4QdXVWN+YkDSyU3cUAgPf8AuIkcrxdwGS77g2+K3Lb8dS7NlHMTjFrzNhQzG6vwEDOa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FdgHOoo6VTlOSXXLc6vfqcA62blBVmdJMGfcF4RfcbyI04ji9P3BltMEoflqFWoCd3DK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hn3OWtv/AG4iPLj/AGiAGi214l8l34liyNXisQwrEPMcVRm8UblGy84a4eJtnjvNxBVA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5aMOoVeS4hoQX4mpYrtlO7DWUrcZVtNw0AKVyZPmURPIdSoBdNQrdmex45h0PbOknVuD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VL45lpFJSX3LWtNWOnUvN4voZeix00TcZS7thyz7CWJR7htLymfMxVtlZrUyYc3HRB3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10o+5Ur2jEuYxi2NpoptI6Q1XccFKXYuohtAMHcwlY4J3AAvD3DZQUFL/MsGyx4i7kmg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vTbUxGDqPW1C5byNwdHJ+4UtZLq7y8IqUU70xFseSpoRjYoqyaQUcc//AERMlnEelwNt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lVkneI10s4xcdDwci8eJZJwcwe3OxzGRaDbBKYq9FaDC5TjmFenERnv8pHkzlxNTlKxx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YTIBxOYIkJhqql6tNZGh1BrcKvLiMNbRw4f4h7VS8bPEIIG6Y9niYldoS+XmEY9QQH6g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+FVUPog9cwYuU7ZttYmQFvEbbzdxA4u3PcEgY6WOtNuP7mUUD6qW2ZAdkA0w5VzKWoNV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Fr4mg7PEBRz86ZS1XESilld/3ArpJct+O50WX53E2YxNDDf6mNrLyioPe5z/AKi2I5vG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dzTxGDLsx7/xBkXWWKqgobuArcCy9kBBsM9woQOLTXcAXeOJaWDa7zqVlrFRsVsu4YW3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Fo5T+odkLdQSM4qnF3L9VfriFMAHB6gf8xLpQBBmRTv3AKlxUNgJ7ltVyzMP8Ym8ylBm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mVsl+4BeD4h3zAtThdTLnU1UfMdxCouAMFF2ipauDV86iLG86Hj3FZSgU9zZnM14gWol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5qfOJnu37NsvSPbKOlgMGUJQoW++IuGWrL1LCBd4rqIaMXBF2ZstGRsUZxc1CYVDD5hd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hHzSkZMBYa6iGMCWwnmAYgbAFRlny6E+jK/woGiBt7bT+YuFbCQJwK2NnuiVS3Rc8iQJ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RSDFmVvjtcNgB2eXpiJMMqKo6D13MxrzjNN1AZY1ql8DhAXstv1HpWQob88RceuovTNe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E2S4fTU6DdndwKFnh2Nj7lrAQaCvJ1GnYxjuHlEEsiFF8I6fMK5gjs5ruKN08vHFdTn/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HGqhlW22CiAtcDEtr0hRyvcVCOlGLjzQ4Y2oUbJXHDARbvzxKHIUepikVrVNxtXDrHMM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7M+oeKQKcLjmZW6vN+phQV3KrCcfcaWtn9+YYU06JtNr2dwNcr1EcKxwTFnAHXUb0zWn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e/iNMFeaI9mxwyjIoOoFL2LdwuwrG84jmzXjd5llk4UcwFkrquvM0A2ViN1Trz/cq6L2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kirzvy7irausXHyZre44ZEdVwQQ2RVWu404PWCWEwVxVXE9NiZeJUWAvwQiYVnG4xKjv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XOHYqI+nGaPFw3IsLxzfmDwssrcRggcO94lYWpXEMFAHjEMtv0lIMtN5eGY3Xdy1ar2S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jW8xwUPK5kBkOZVHlI+JliuuDmNaQKWbCRtNxfkESsLw6BsYrgWg0BiiVoJqEuaA7lQq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Gpy7rllr7XvqFu3yS7Z8YlJwN+OItZZQxUbCUDl5he5ES5SyrvMf/kADjk7gtNF/Eq1T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9dwpS0ZQX5BpiVoJ43LgcCeSGJdQOPfiVRBZbESCwxbIk2cYBrcxXQY7YpMvzPwmENtD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2FMme4BZ4ZiuvCFllFKLfPiWN9Uypy+IYis7Ff8AGpof7D8vcTSCy1MDuVt/g59x1Y4C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VbivZ+IrUlr8VOrtksxUGsAcNwRLz7hgzh6IFoN8ERUjF23APH3f5gpbzaz+5TQtUW7d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L6LDxLZXA1UAuRVxiYwCHFsLW6Hr1BzVnMKCu2PEA2pi7i2pnxnUeEPt5gKVaodXMKDl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BuEu82gwujzL5cmeKqNw8EWZZGgupsRCnlmdhdepgmw6zN3GvzFSrc6siaHe4BhW+5Qd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5GI3fe5Wl4rFMsZA9bgbVbTMwyM0rFTboxHlSrMdTOcN3e4PFYX7iFCg/cEikDEGs4iQ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+kulOgIYLMyggiupSqpYwl5wMbUCYrYQdQmLrUwvqG3EIoo3PPbwxghQUhAVtNxLWKeb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+Ll3Vc64i5LJlT+oXI7+RAgCmIAaW3FVWKY1RO88Rsa4cmIgB2alVSX36iJAS62eI9uf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27jU0XgnNR4Wsynd7l4qVHkfEYxyOalHLKrGpSsAygsBAFgdniD9tgYxxcqEqDXCDMAl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vbBAb4qtY84lRkIsodp3Au4NNPSSuvBtWzyHMOhahOPnz6gKKXEN+G4Lm42aOQvMThmy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kwPdPMCnVC1bWISH1CgfTiHJHDg9nmXMeyn0QOywLx1uAAUWCl4e5ptB1O5sowc109xF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YcmD9Q0cafqGRu6Mj1L5wdsM61uCBVPNxoLseZUMFL9pyQq/3L3zdcZIGy5G6OYDbByx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cCzF45uXgvA5qJTXBrnEp5doNAl3/cKVTN9Rsq2tQElbDP8Acro9Ryg16itbD4G5RnOX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RbvxEpODfVQWr/ggtA88xbYbgBTCuhykBqiXx/5GiJ9N3GDunNcx0lG8HcMKFO9Q8qx3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rXTPifMq0UvFiYQO83xMTDk6zCskg6iMg3wkvDYXl/uZVwaf7jF5YZeObMRRXTm9swxZ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b02tX4guacYq4Je6HN9SzLHCZgS+qcQLb06uUBopcN7jyCVxCttBi+YH7weJdamG/UVU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0wNTZsfsg0Djx3Kdv4jSwKTSAvviYUou55rMMlDOKADnzMmHsELBekdMDbb5YDIUVagV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mFlKoa8jiZkaWcQuUczJd1XEBzzfzAv4QXMeYMLqziVu8TqLwa/+lRzUs3fHFajSsK8Q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LzNiz0dxjYhHEQEZ6Y/CnNhKUph2LxFOXCpdnUtApVNRxza3fAkd5dBKvzEzxasMrojo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uYnVHUubZZWVQNowFpLtV4lunqUMwoS/OsqcGpWmmMr5RhDLrF9XAUclm4hV4KJ+f6mQ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QMLKMpYmrzxEUlDd/wCYFUR31BtRZzT9QKqqsrW7jT4O86lCFIYaj00+2VkmTSQN7i8V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YdViWoTH9wKvOMocQtb6l5A38QVk/cpgpXqPHjWcTA4L68xK5L5xEwJ9MRGQmw0fMCSC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Bvs3FaLoSMZ9t67jC4nJ6mAVkrcLiFWH/wAh1deSYMPwVREaCi+FhdWWlYZRnWaxLo81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T/iVirXKqy6w1LEExOVAVBhTaVzODJ/UpwGCnywvKXeiBQ6P5ijwBi5Rm2CCjBK2X3LX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QwIS7v6gnOeo2DnEFs/MqvDcyXGZUSxpC+4m1z3OyIVcsx7KcFPUC2yasvRnJfUQy81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EZRtYw85h5sY3rnN8yhdqs5g5cmvUxRzdZIiLWPOZYJWeYXQA5clTfpWUICOBmjT3BhZ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4Y3cKfXiF15g1XQ82PFTGj0IZVaJLSsXw8SiI1sdngTcNEsfM24AAsvqGcG/6ZTiXaiw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CBcYozPMIYBUX7IcCyN+6vj1LYuGqjaqBUqyswP3KKSZQUOxY+4MaR8lkoMq6QYwstCt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au1qVTsfiIypZhTfmVhOTgtv3BChzyP6QxWpTbWgxhcttzCh6bPyA79Qx3+SA4iTPxaz5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4pDpMH8QLGKfKjv3AihBN9VNmylxhEbHOeGvuLaY4sxfmUKVvfVTni2IHjMz/ti1e8jIG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gaLzVy6V5epd7dZMZgDWK6cVACgK2fcXQ5a1DYXYGsaIZWOW6/rxBw2L1xMUUPRLXQz4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e/UrONpW4Aq3nRNqLiN1Yfm4O8JF4WiJjPd7lZbqziIvH51ClF/XEac01FMZHHGLlHIo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KNrdbqW7zy1A1sa9cQCjAoD3L1FV2l3GHMmAW3cKINLEw16pOLiSAp4xZcBtbKuKqQtz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tV3A9L8t1KEdaZ0Y3DsMGB7lrbapbNkEmkaYWX6ju0YkFCjiuINeaYpQsz+IhVF5xU51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E86PEBELo44mILK8RmQF1K5aDeEzmMxkMLWWBs2mHplG2hDyR8WEa4mJUtbHGOJQVYu7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wd9RC4NHIPERoF2QOYYtjzGFBXBE8JR2gZzzNSzc2ucXFvK3KtKlRw//ACwpCghq+41m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e8xYN2Rw3mvEKXLiFmVRdfOJVmlvqFNLG6ioJWorMS4alB0x0bWbjWo7bRk/MTIS1W28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A0FpZWEu43Z4PEFNnDfmWF0mtJ7lCrkItIEmSzYj3xDda2GXfmWbor34hXqXkAHuCXOS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g5XVVCPJWbqUoAL3LUCmwx/uH5iY20U19ygMVZh6jtxTtIjdHWcahZaJrEcLimeIMMA5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vGfEpENNd4nIOW4a585j4tZviOEut6hnjDslGDctXzNKly63MA0JfN5hERZoTHzMVWhx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SYgyKUlRasAy4aWjTGiKymQTBAAA4G/ECArYMu2u7IdI2aGApsg00wDJxxzFEXadcQpV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21WJli+c1KBMhKpAQq1P1FA1aHcpyuPBmFpV533EQM/MAVhXMR4UTT3Lm8HDLx4lxcAM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nuP6x9ys0azyzm+ENMzLcOxrxEUsDu5Tk3LE2eiXvO43lKyBVDzFIDopVHHiVbLYq+cQ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T0Q2Q1nGolyxHAdQFIltniDHV0p7jG3FzcCBoxgrlmGhlVOmISsjGLqFgba2PiXqdgFf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zCtVg2OYQIDT2fL/AFEGPSuL4jm8y34f9zlUBBqKVCbcX8wwYWoDJ6iSyRbd46hRtW1y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7mslVyMdRSNZA8GZRCRY4DzGV4huBxH+wW5zyGYCWbrxxCbCCOuyBxLMgL7FSk3h2GdC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oaYbXnuAJ1jRxwwCyMr38NmsQlOnsOGv1LOy4aI/uEWpmolaRASx69Sk9AduGpeXG3KO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B8O0MjLV3qaAQCGOwJQNYF+JoXh7LuAJh1/xgCqXOOItFWvqIKuax8QuxtNMzya9Qpt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yNG9Ymy6XA9e4qI3q0g0WWDJecRqixXrEHYIB0wPs4Y4wHNblXZUQWKDb3MNcRXUBo7c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Qf7/AKgFusVmottNVhNR5K/tBWiX2uLkF8giAVcUX5iLAUzRWKvniVk1bAeQmLMRGzF4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yP8AiF2PHFcy1rtXU+lLXi3m5si0dhA2m6vcZRw45KhyrXx4ZQgjh4IhejitypapqFtE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8xYUV1LXko7MQAkS2F7JeOVaEvbt3+54wVx+oZyc8xFObvNTKs3jNEGla0stnqOFEq/z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6NN7dXH2409+5k5XCeJX6UR9QSgui1jcQHNyqBA04+o7Hs14hCqeQlD1BeDbMhxTqWpj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6gujQu/JKvrVx4bFGsxlpyLd7/gUOIssALWWmYBb4jNricIquSO0KNTTB7f8AyNJUOTjx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Bh3NUte4qXY29YmDVX+pcdjRqERQ9SxeDwvMLaK+uIbW4K6SpEGxISlnYYrVPEHJwwJ8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y/mNBCzlcQCvahiL8schcPH8y02bFcpAQ/om6cCmDi6zE82JGdvsNwLW3gJY7uHMBirx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KAr4NTDIq+tTDWTXxKrFbxcq27O2LlwOogZbqGuFHDGzKS2VbnN5l7wq8gwL3rmKuzj3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1Vvkg4eK3jMM4OuniXBAxmqYdgsnaBF0U3PZAkzRl3jUpJyjJWOW4f2RoaCOZKVwXqLR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VjbS4NFlRq7cZdS6q7QidECTPHEppEAM/ERGTz5gpZdDazIapxSkdqycLFlrY5tiGxtC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c+I+WL0xpwODJATYBN8XFKwYPxMgYvOt1/mDdDbzAgNraQ6jkBzZd+ZTTY8x6OGWVVR8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lpa7uVBddcxnYY20XKbR2jfHUMPuCIMgKGGByKIaKhdxiXqYk2fwjNVpWxcQOQe/fqJU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2Mi8rx3MjViheJkE8FTA1SgEJjzObxEMAMmfhHrBlVdC/wCYWm4PUwEIG+iNYx6cPyly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Bbmzx1FgoAgEThTzGCwoqrCWO2LOLeyJuQcC7Y5+4VK3ESuAHfRGYpo1UHR4ioG2W9uD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eKCqV3ElV4YIIFxayKx6YBJCr0OLgExqpOO2orRqPgl4WXMNDTVOLjeoqB41juVhuAJt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XzY7mEkFd9Ag2jkqGOmKOhW16PEsZeku3XXUFkOuo7sIzAMXaI8XE4JoJ+Yogo4LK68y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KDBLAEDKX5AuYACq2UrEoiHxKFth6bT1ABaTNk1YhziDhj4lDQVbDqLTitM2iJdXLDZV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uKjjPjiZS9g/76mAFV6t2yrFpexdQNCxaxNBFv3M1WR3EGb8Uw3Zji4FbgRImaRsrxNO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bv5ibTGL8f8AsBocdZl88O4VQxzMl1WOFiIWTt6gK8saiMZJgDOM+YgdPFP3HmRaOb3M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NVcMEMbJgtQcC7Y4UHI4x/zBZnzBqBAbPy8wX0Ml8ev8R4aMNJQ4VmjEUVUwaUIUWUZO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FvFPB3FXC+ohto2mo02NiXgqoY8w98zI8WQccyyigR+ZsjNF51KrVW1+SOUUy83Fh4qI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ZTeo62X/hMKMl6xFVhSyszMaKMynCwbcR05yQiGlMdt7AC8MO1WMWf1LNdh1CMCV2ep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iVHVWDHbA+Tl4lkfmswC6qsrIX21tgx8f/BiUg4YsCdmtwWXO8S7GVeWWcZv9wwpWnP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C6N44i3RbFqr1M5G2Kg3QvsriM0XhgrmClq05E0C4F3CuKMI8R5Utq7YZcin0eIxXYvM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oDrjecxkFVGgvuaUxFV/MtrUWrSKEvP0lEFzz/iG0Vx+YCuwBjzLVhoYZSSA5RheowQx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pqHXRD8gXoSgAqjhjnlR4hXe+mdtZO5SOBhVZV66lA2NR4LE4o5gs26zHS5b5lRLzbnx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Tj/M3QfuCKEGuYoihc8DzLrdNnqVO3BtzeIh6S1vmE2/LljxcuyOoHUCJdCK4BGVM+Xr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1x1NFAzj34lt0l2iBKLS9zVAF4TBIjbROCi+Toll3ea06+YVWSr3zA5c4iBOzcbvKyte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u9PHMDga4dEyFVpfUTF5y8QALKVuFnA1lhoR3T9S8OQsv1LkNDitROStBVZ7jgOGyE1C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MouLga+h8QAHXMoGxHW3MHsBvU/GuoRlBqn5hUrPoCEo5B3LjEpxqO1ZLxywLZ8Tu5sS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A0eyPMall6lKim8FwKmlaR2zxV1DSdRNMWh8ZRRL0OMC4I1mixijYjCEeK7jm4WkeBqK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GBfdCzEnGBKDD6MnOB9Sz9DVWTmBMKKl44qAikz/AO1w14LxGMX7lgJeCVXxEcqpymJt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b4YLrzKhqCCfeuSGkraZF4siEFvABqx5grtYWavHmXKrzSPg1BoggVH09xLlezVPVRCQh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gh09Mpy2kTvfUeKMYbPA9wGMHh+q7i6ECLHdywL4Q2x5EDLaGUZ01ES1tsouPBKtooWk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Z0BrfpFNAhQSeOosM9qdfMF3BbRWzxc2K9VqbKPO4FDrScQ0LZaVGmRVGoOBcnqJ4IOr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8tjjxEFCavDWSIQQURaApWncFbLafMGxVjzcFKsxo8QXY4M31Ezk+meIeLlYq8XetwoMp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TBc1x3MlPEN5M9zDAx/UNrut7lFxSzDkZzMjZ/qbAseuZW7A6IKOC9535jlLh8ZuFQUD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1CZkvfxMcSl38dQ4LhmyU5xXnqZoId15hhKZ9Sxd3eiO15YzVxx2HWsRScTq9MCtDjGf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prZz5mKFrGI46qHUoGF7gkBS4epSCkDF9zdAOPE3Q3duGWy1a26lAV9JRpu89R0gYeYu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8bGWpTO9QqrF6CLvXEWmtd+oVNVel6lq4LO2W0FbAaJqqUkhAxFW2blCgw0phIr4E7+I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daolaSzlOCKull+K6iVWHmtXFNqW9PEdMrP/AGZnbF8CGhe3+cGtkwZwq6g1qFW6iOP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aC4rNE3atOIXho7I+jzAGsadc5hbiV1cW3GhzculdHOII1nYLlsCOUCnMOGVWxaHuGSB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Wyy2TIq1/ieZN6uMdoGsVLzd3V/MsFufUMeNgURHHKJ1E5+GSWg4/UcoDZ2mRrUDqUy8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K9VNjTm4aP1K2O/fEaBP1CnnLKRbrOo5oGL5dxTN1mDIUfELqg2PMzHTS+00I5GhbgAU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BqI9sB2+JRkh0d9S9ybvb1mJfeQZ4ZqOH0YrOvPPlhpLRUoVi3uoFCgrEcjbi8TDA8b7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zKQdPMybsvhl9uB2S07iljoUXgH8xpQHK8TPaJm93wSzlKLySkfPk7jdu6NagZDV8wTN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lgtxjGOIKNtY1TiId4B+ILTaYx4gWXQN43KmODUqCgbgrEXVJ/crX6kELhbcr/2WR5lO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RCptfMEN/wC4areFgqtuqxqG31VCkvCN42MWbfzFuzR1BdK7tijcFQ4HDjUNlVO6iNIs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E5nSg1VxVl/wBpYtY4OYgWcibGqBVbxAKdLCL+YXhIGwjtgnoQwr8RDG7n0ur5lbpF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oaYfPuXQrGuQe5hQewd+GETNOxWTwxM0sHq3EVUWlTackoDWUBt8eExM+Vs4rlN2a29z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JYEZI4vkikllWwHxN4W8VFPTq48uqlQR1YlGL2JynZBUi4ky99ISRtG7Nh/aYjWbzaWh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vScQZOanD5Qg5yhLRpGZTngy/wDYuEe7cXKANUwvxHEBkO3zHBbdD7Ssc4Dw+0aSYr30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Q7HKQdjsjB7vuX+lBtLrNPDHLIVWL6eYbGl2ct7xqWKZuzjuKqHAsYeyWBc0KwIgC4zT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W5twcS7dEUFma73cMGTtcBclLu5zixMg2ZLYtlXVZviXY7qCA4Oq1FUJGihu7hnimMs4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mIZAz57lVe8vXECkBze4sEGczJwvvcdKKr47ji6/UeLozjmIBfibvT8wcUr6/qAXadZh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V6hyY2aNQeXx6llv+JVlo+G4UsHDtYxNXjNGpSUA5dxThhWqYzbGJY3Wism4DdvdWNzB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MeohLcUbmWLbd0xFlcGtxs1ezqVtqnfj4lSZutviVJOJgRIbKz+YuZFkJgQLdRAiDNF8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SqghacXZABb/AAlUtwdJuYWl6qJenzDOV51TzOK3eJaxc1jxAEA5eCFTQti+IlrGAKhl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eUGi/uL6trVLq4owAod+4o3oUeITssMJBexUcdTHQU7l6X+RNx2GPcxeZZdr/wBUKb2O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FfOx+YxjYAf/ABaA2vPU4IttYwp/NNXx/wDDor3KZaepoIx0Wx/1A9uyOoAiFWIqDLJD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lrLyM8cwcDOiJeuL26Y8ZVJGAdf8xI7JjKRiCjV7lrpyNk3gL/xLiYXUwoczMa4VXPD/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WUNeeqvMrlyJthVYMQEbBPwRtaC3qAFbHEAZw+K/My8NuOpS4SlSfNzogmc+5a9DDGi+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IMr51PzQq7ird14j4R/MAJTTXMYBgwnObhEwFU1ZBbtGX5QbaCPidFWmneJllBVawEML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y8VZR4yR3gx/mI3m/dShV+2Va3B/zDSW7vEZC0C6HMw5fI1HTbqyGbgNgp9lTQGhMwy5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Y83Ci6K4ig5BbwfuKUBXBKG6ouyXyildy1nvWdRbpdV4yS79O/6lrxWeJZWbfJiOwC29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Cn8UwTJdps5jVAl7rmK4RunqI9pLStkY+qFnlhEDN7qUxaOGOVkrmWwS12fMacOwstSf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5utzO0TKYX3FFMDCUGwOyP2xDC8RGwhFSDmqogG6iq4qHcG25SxeMTIFwaO/MKi1A6MN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LurZyhzMC5KHRcaYrax0uiZtBr/L1DgMi7ITzMpxLYfCMTlgYr3US5Ta5TyQsZVwcs3z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jSlGXozJYABuvhlibqMz7GNuU6DsCZLlgFXceIVS9I1TzENqboWeRGNrSAcpREkUGH+4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eIlyxqhQ+iIWOgVY6ICAIAfkJl+5Hh2nzAdz/wAgl34Lbw8IBPfjKa5SYXjb4hi9QTSM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9Ru4INDHZ2QPPgCuE4lID8mRrwzc5iAJ7zIpxlfNMZDFDjHUt/7EafZiD6rZprCkp9eg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2meYyCB4Y4WIZp2j11B2kL1/csIqawSpY+TiDlzk8RW2uw2Rwq6eJTht8MvLlOuZWy0L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U3hz5hffWfEMDnWG4mrisJhlBdW9f9mB/cmWXozcHGseOvczbpi2TRr01c0GuJd5F1q9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KsOvMdtutpLW1ve4OAr4mDx2zWGukhbM1zw6gspTBHbIy5xxG6rL1K3S02lQVO+4MjjO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RS8trqUXWaxnE1ousWsLzgvdHMTkB6uUAbeMLc/3K5w47lFdK2aXKeKFXluXZo/MyNUc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4kEDL5lwQBpdEVjrK/wystKPncqlY8lMSCYdq38w0VzIcJnmZYXeUSj9vqLRYsLKI2EH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wPEa1dGGBdlgepekw36ipBUMEBIoqoZBaoEWFOFqAotzHRyVNcRgAUznfiWWZrqkiouy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iWVpx6iAt/R5iBKKJjAEcXKVVMsizWReIqd8rxDNwVoMcyk1cGMfx7m84O4jlYcvLKUc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ZUHDH/4r+Qob55lsuIYb0zd9otvqpQq6TNcxYaOBzcpdF3x4jpTb4luDe9THBktIIrXP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pQ4HiKWUvQR8lI6qLDoc4/UIVHO/6l7h8+oxTFwG/qDqksKNwVK3wtlVSx58RwplGPXX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D2DNG9iAwVxdQVxSjMRaQH3NjUd3dlaqNoFX5mHJREow7Nk0pz1uWXLr5/ExwfFxClWn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MOE2+pstuNEsyDAqzG4hGNrCbyTCFI5qzKh7fxEOLa8QIgZeD+5cO3TEzlwYxKmu+YB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MUKTESZXvMEHC5hKgct9178yw26L5Lx5i+WreY281fiVwZeFsQtbLqILwhwHMHIaAxm7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UFnEywXWZmzVuZ2+oCLI+kDKdu4sgvxGx+RxKtN1yRs0K8y9Gy8WynEUVq7zNnx26gsW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i4lmTJTOS7LqbUHF6I1F5q7eKhFK6owz15hMW1zEajqtwArZbbnmAZFbGXxK0jBxG7Ga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8xUXVuW80TGgLp2wUqofMVbA5xkIdFdluuIOKQOx8zRhYWXqRDUDiHVkZB7BkPqNrjYD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TFhsdlx0X9BryuXt6tq4g8alKcNvUuFxpcnVG4M13biVUHo8/PiUCUqAzXmKtlToRDNB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1gAnbxM9ZRmaotiI993dwVcC7l3GvcV3CLukVoeKV7hKWByuc1XPiHJUjatSHmIjSyHy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tARvQNW8kWaUROF0wKA6TGIKpu77L33MiUcKnXuLB1VKTsh5NlyLV5YYKEPgkEKcayeM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gy6ORyQVnVATg4zqYlOFF47l5C5EUPsSiwgA2/KBuJarGn3GZjUdNuKl0We4341QG8zQ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HJz3HBLomGNNGXNkKCguXY3tho5I2UBDKErFZdTDfBllJQrOf+YgWCmazFRxvqCi5p5/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D1qoK1sftMGLOM8QyGF+OI3ys/cF8InPcpTnn3FXNlfqXiwzxXMu6wO4A1YHbEL2roq5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MG/cabz0buYU+Q9xLuycxwMbMEbBmCg1rd1xBbZQXm9HiIw01lgg5XxCVjI7yxRbALxK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WMsSkFrQarqY2LSFDhhR4DGZREy9d+4SZWmAlEuCAEPJjcblMyyUh5cQDeDp5mqQIF4j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ARsrno9RbK6qlZvu2NlBOW2n/u5w8q3XMwKPXmWE56mRNLxHtQLSUHKqvLBRq/xFRVVG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kuyOKqi8v7lEIUGuZRWQwQHVaxLVYR45lecUPqVHGN52TaR6qXRG3TeKg09cmHHMpS3D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C67dQs11Kakl07gLs+cSjsDeZp7/APt4e4jRqoJfj1NbbgdjjBBwwOJRjIbF6gQOPB1D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b8QuVdw9eIgKmOCD9TL0CzQ7ibKNLEIiqJWIlDhi5TDWl0pZLiw1C5lUpgczdlUOSUNQ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xMBYeKlLuoktLBQAqGM/qVrN8eYB2H9xKQLvxCsBnrZBePdxMjt5mTuAiI0M+pvxnd9w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qaZfULUyu/cob1Xccc4YzA7ArqJpls57l/NICbh/Ms0Us1UpzhouIODJdrEMlXXmJeQ3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tmBW/Uoo3vcxA2+5kqGBi8TITZzxKtShZ9/5ixGtDcWrxd9xTC3v4h02FX3L1RnN9xNL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W2VvTxUqirrv/EC9MOCA2sMMkSmGqoBmDduw7hgxg1GoOa2+4KngdMIGr6hgC29aIjoL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dDiVGyiYUo5WxsHQtfMVxadZc+YiIciWDLA5O2mHt7lv7lUbxyDbBWlBhbG6lXMtQc6i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KpnYYXbBwwKx8RHpVHNok58wTS1mjcuCQsg/UstWKrXXqWhaztdwtq2GxZPEwXLTywd8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MNmcHUL5B2ZfccUtQdCMyBMrzcV22BRyP+ITviMK/qa8DxjjPEv1WADraVphoYJyNwvY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iW5eJsSOgD/EeBRBs8vca5pa49F5hQgo5Zp5jkqRjw7GWz6IRW/HiV8oBjyj3HS5IlW+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pnz4Ks9QsLOAb1Aqb697hRzhRlfJzFEE9GpTpIoEi+I8xVerTb3cNzWq4Dx4iMViZIEw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YNcB/nMDhwBj5O4aOp8C31KQgvJp+5kcQI3Y6gUoXez4eYQqxZgD5IgAoT1r9xo/NnAv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ZFplOMN+ibpbvxqbLEO6YpQ1nGagey89TKoXX5gBM1f4mLIb8QKAVqrYbaxTxmCKMBx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arIZr5iKTRxPBvqD2Uc+JiVb3UDQqz3qeSNeKqXQ261C6tOV5gbE3nbq4qtW6LKqGiuU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PUVjfBfmW4ytfxEQc4t+olUVmZI24MQotNuf8wpgF9S7MWvf+o5xWd30yyiAOc79wC26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LAtqceYuNIxnEUWgMoEoSUxrUxKMsHqKcjrG5miwGOIBYUxtzG4Upu8RpFZ8EyIQ554i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zV4hdrPD1EDi3FUxW65pn9xW5oYt39yllLgVlcFCfO4TddMEoEKHgqNWo2ObuNLdF7Hu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7jpGTPYxqYrFzlNZlmdAc4lZWGOsERX6jT1FjymK7uWgesZJcmaKuJVoW8aTqakgcDmI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vP6QN8vNTMKqnCSwlADAYI6wjsubbxGN6PEetHfmWulKZwHD0ENAu3eJY0dmI15uP/0N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aOoOq0fc4wXMsEBwxMJQje5pQfCahWeMZZSiAr9SxNqXiOmI1xGWyFWXkOPEr1QGjiJh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iKWHGaZZybspWX4KcDcQ8i6XTMBoKSvibuor0/PzORaCrnDG64z21iUi9OcXM0KF4ohh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8QFrL18QRpwzUuhj2zRl8sygHHF7nI3GCt30zFmwfmEA2FS6KKvDMjGXm4K1QagccuYM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Y4ivJTuU3ZVcS+zXEd7GCmKcYi1X1Fagle5ZwwbXF9zEQzeFlzF5GDEQDWeMxHQ3QAg1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zi/MtByI/qWBXFgZ1AW85ebiZWsBdsxOHGuTAoQFl1cCCtAv3KbLi0C3WoaKG+YVVeqz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+M7lHS3MVjTnfUVFK0OBIvKgv6hYABdmIto25NbiFbHwPiDWFJtWW9AnHEC6Km7LhTK24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G+W5a3lRxMmhqiyyBbCoZO4HJZn/ABLDI2HcLpqlsuVqI6CEL72EvKLIU3MC2uX/ALBt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AS50BneyZsHDuokQlYBycYilWAWGPqFrmtDx59SuyF33h/iX6EtgV47mWW6DVT/ADKY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gstuh3LyzU07HMqaRP6BKpu3evJEHWc4aajwKYeI8OofpQOXllYOHFwdy0AJpMWPEZet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8bFDhcvvVgaJemNEAfK3t6YHIoVFWqAyBS7U4zFy1t9DzLbJJe2txwfqOjKGZLGWSHOy4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30jMzMtcdeGVPyHl+WAjqqUfImRHJqv+EwMqm7B4PMEVohyg8JTwv4PhINNoU6D/AFEE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bIPD2dRQjaoufzhX9i4hrxxOEuzKIOFanu43MoXVVboxKZJlyE3KEllU3bCyrTb04gqW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7lKUXHXUs0UWnNyx1eA+YFNC52n6hnB81Balq20RaMXZMppw7rMMBaOqzFS1YXcECWd1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BdZxB7Xt8S1janNTBURqgqGVMFdxcJjmmGVNlZgLX5PiVaL6Hcvtg46lctpf5ng0uyHb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QtDsdVzGzR4mRF5rjiZy01A19qxUunShXuYfpn8yrRaMUxeLbYRNm5allGsGWXRL6t4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jewqO+H+2Lk/96jjIBSL4ghYpZRhh2joZRL0dLAucHHcFqm24tmxwuqjbI2j6PMIwwBP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tWz0n4mCZwY8Smmb7g0Oa3xqBWH5lRsX9JcYbrXUuhWlrENt3iBs3wVyQVy4KEAeQ2qs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qKYW7fEIF/czz3vzKAIFd9w3c53TzLgozOILHmzeIqXldXklinN6aIkQwCs1GKFbbF7l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dCuIpTA0sAix88RC8leImqwgBMUJm2DkPEdwLqGCrghqXvmoaXJ/KJvxDFiR8O5z5IyN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uILcrt7/AHC4XjGeYvIV24lzOGlO3xBvV6w+sBkVl6llgwumKxVtW5juYwlFVSFX5mMQ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JW3y35l6S7yHUxOigckd2PQRitF35/EWnPvHEsATRrMKLV3R/iCDV2dzdVWeogXF01mK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7y78zk0l/qITFHN9wLMUvXEwQZL3OiUPXMJnOCBrrNfcSmG7pYqMOGcZ+fcHLjKYvubO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sGolGFftZhGzPHcax8MblItXbMIVmvMrfzqD65qcuQ1GFOr5PEsO1oi1thB1Rsce5Y0N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UvYayd7IVpwsukjvWlY9wzuvMSxqymFNgHY7ioxTg7YX0vHzBaNPjuHAPxxGCoB8cw22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MVQVQ8keX/iLaH3441BQbp63MWmMVKQRafPM7oAYX/MsbRx9QoVLMA7gIJhn3NtFLeHJ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2hhtgAph2MoJduXDAtyY5YbcC/cLoUL8eoKOJY8Q5FvaM5I5Xx8wY4whiqC+RWqIKwBl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qZEDYBb4RzZLANA/5l6prkoeYloUBk3mWRCkGz3KSVn3cylpNh2QUJisT5lsdQSjbk8Q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NULHJ5Ez4MrpL4dSxUGtQPEd4b8Gv3AQ6Rob4+IxQEIFu09QdFltu+N/Mzc2Kp7EacAtG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Nyr75Yu4oCo+h1DxoiH8IOydNlRzBkoxpuh+YmFhSuk/7iy6C0RzM6KAIOKI0wQC2P8A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4fEWUrwr/ANjVxI7XslUquTQ4MLms007RWlxajsl1pHp+u5bVx3rJPJ3CF4pTAauG/qb9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DBdJLTyijY8U9LjqDKZAd1HXO6TT2X3H7jgjGNMXKzdN7Zb9x7i7BBc9wS2BMFafuGRY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BArjzABDzrn3MmTR3FNW+IW0oL0u2Fgq/wDEQiLb8QG2kNR5cdqcQGFpWKG7+Y3JEsxc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J7jveDmWEim6zxCsFtZKlt3vGSH4FwzZx4i3vN4Ib1fnuCHFZ5iqJlNTYVtw8xbtV/x5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JYbz27jQWr2QBgtOKYNHjxLU4pvCf3BWbqsIaINmGr6lEVbTPIv1FmefNXEvrZReIZQE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ncEqK88kMMsZwbjKwQ2zl7xTWJ3MfqYKuHGZRNUrm4vi9lvhgTbTs9QF4Uq67ZTFdHnc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1kdT2w4xzMMueswbdUk8FwjtBOpcR+eYsm2zj/EVpxXTMsZKHLUHGpbeNswD91HXuOOp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Vw1zctt5t1xHERw8RsqrwYhWwbAy2qlh9xUuWnd4gHcBrMGHIhw7ljoLxcyAa5vNMYij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CIJb6RaQ29/1Me14b1AK6JszFeijgIKf40p0whR1rqD+TOdRUVb7mcAjHHslUzD651CF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hTGsyko9AvsxAoqgI4wyrZNu408PJgsUxzcxdW+K6mOCXq41eLajOBRxNjK31BpQWDjx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TaY4jjO1zklk5W1/ua5L6gQ4+EFprnU3zms5jbFfbNkP3HvWY6y1X6lFCuGUy21rUvSG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+ZS0HHfc3LZYg1KV25zuojdIZepgD3ioYHYuYdIi9QLt4ywqiikKMxMq9Sg+wbmTRdZi4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wwUvu/EdHv6j/wAsRZLyv4isVbu3uLN41csAiqzr4hgSqYvUzcU8niXVzqogUyHF+JpB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xqKr83B2Il+OIjSGE57iADpqF2/zCEsx5tI2lCytuYQpt0WEwCjudmynh3BInBebZRe8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3FVTC548wO1vN3+oJhhxxDZQezMwXlfC8yxZgeLissbTdiu1wU0Q5e/EFhoqoo0OCrm2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OsblwzRsZtaUKslA4OSr+INAoh5rzNVKmePUI2B5NykIDtHxxiOiDm9IeIn000BinJ5g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wAVFNVpIqO2G5Y9R7SFAmU8RXgBdGWvMoDCysfmWtucGaOIAatK5HioU60P1UFCLCqqc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eRKQSVFyHd8RSWLRBPF3KrBAqtcRdF0SjJ49QUAVVYCQMraEq+fuYR1KHOOIWLYUbp7P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6eoitVaAxww4KxdtTQsaGtLu6djN+kppx1C6HV3JxHQVSiP7QDKzRHKRJM9Bik3fuVmEw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J7/1jUqNwA6jW9FtufiGFixLPpA5u9dLq+/Mvr4W2+EtlUtC2epfGtJvF9xwQ8wrOIjp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rrMHVIts+XhlyMXAwBipuAMZcykCCUx5gryz2aJgFMa4iaza9RobUVZNx1xQxtCNOT9z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KlAFei3Bb00GYtBfLxLFt9ZgNqNmYmmm6NRBS6F8SgrjNwlYug65hlu0zcT6dmoUnJW6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cWXzo4i6rNcbg7Ot51OFqgjYt65I0oQszDbWVg9NOPJAGqruJvt5gRYAclSgWYOqiAIL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kDauAcMusuhbOUwVTjbioByKb3UeLwXxELWkrzmVA0snOCAYHhvcalqssDfog0BtXN6W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krl4lrLNbqogEZG5SmkxeWVU0WMURSFpxctUx5PUob6PmApMGQ5qLu/9SnL1uHJj4ifJ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NmO5e7vGpgKU9/uKCui1NzdkDpPyMWzw1rEu4Ke+yFNtV30wu3gG81DwA2XCBBrzP9Td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aL1zKJYpyvL5l5GaXS7iK/QYllR78Q2IaUxK4wt0QZX5JMpapp/qUdULwu5kL4MbzEpZ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iYMFF75izYODUCqGYHUNlYHczjxY+ZQCqs+BiVf8LNdwab9ynT21PlcMN7YXYl2MLUYo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tCyDm3Fw6Bqy9dDk/MoaWCeGNeq8GaYuPjjh6myOArcpuKGRuM8HVRGylfuW2NhzGqI4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h+XJAaNcXbjEGxyeR8SkLUB15lpyLs4gOQTTGmqXm+YiAu+pitv1MjN3uIG6q+bnCixi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K8TCo8F6ll1uN3FgACKKZzMLnLhEIUK+Myh+0V4D1MbUViz9xvduDVREN46dsq3Ft5SAa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5hqjdGfmVMa9wtKPiLICjmLnGsV7ivZ3Wo6BzgzzEa9pgeSDYNcO+Zc1Avs6mcUTsEoo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HJzcef8AEq0/glKrba3n/EBTCXnsmSr2tQAWNMygwYLeJmWvm6xOjl5WPFl2al0CvnWS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CHmWaEaaeSJsWwxeEs2UtPUpKqdlagxV1WaYGmvtghoUu9RGdDzuOXRT8xwMqyVHO7RM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JgAOGyJBdc0+pydgqt55ZUtgyLyP+IhdPg14gHKeBbWD+2F5+4YjBkNK1LALAOSf3Ld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h3h4QwYOo5Xs9zYvF2xd7SIza0VBRzchQg/uIJLJ6GmEuqF/BrqBgDK4W79xmnWg4yxA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SxYqkznuUWsDBftcJB5A1aWxUrcQwjD68Q2jYVdYPNy/GA8JxiZlAgpc2SjUKtpR7Jea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qSxyJmiVTELCt6Y5mrA5Q1F3rKsNuoK72a4rz1EhVFeKJS5ZQZfmFgq1ihcUmf1BqsWX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dNKl2J7j5Qqi0rgjIMsLrOYZVZr2d9yrJVDoX2XEA0gDAvE06DgqnHsgq1cqAyhmcrg8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kH6UaH+5l3wIP3CThg0MHeJVrSxK5vcCVsjvcwug13CBYe5S6bPLErZZ4ZsmcH3MDRS5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6QyJeIImMnXJDWCpq+IbKAJkWO0fhKNBFlA1M70PMBTxx4gUWwubha4KeQiFAcZ3mAlU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hxxW4FnnzLrOvO5beB1d1FCrz4G4VS2x4lhldmq1Kw1YeJpUtOB/7McLaXxmXuQB7gfL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JalwY5jgb1pqNFDe6xAAMrYFGycdCMpur6f1EpH4WYNO+cxlGm3SDXDbMtSm7PcFQCzX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/qVBbLN3EK7X3xKLVa5GbttB35l9AuOGYBgna8QHsTJ78TPCuB5hZ0+JYEbJy9S1HBmv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hl5l4zWWYs7Gi3jqIOA47RGGgjGUspQ4mM6pxh3PAQHX+oytyZt4ggEsG4NIQdQ80BuF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xL1qm/iIUcQWAQzsjNRl+4k0LjBJc6GgBUtXpKHyh9xNiWz4CEAAFtzAKwfOYOMromoj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emTu5XpF08SiAqe/zCCVNgdkdr9Sn3A3zFecD8QR6d1UuahwxaP2xz5Q8/c4GsdsWMmT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StY4Ga0XfUdvXZDHgaC9NS/RS8dYgtLsgfMI6y4WscjKTFS0WL9u4lBVLnWiIq03UqVz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2jFPcMDlbM1iptHFXR/uKyywYqChveM/9iU7RH8MTBSpX1UDB7tld3k7r4hqscYZQWrt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RDWszTZNDcvDb8w0F2psuX00WxDzPuJ67c+ILAGuHiVZRp3bElHyCMGsp9TL4Pq5kCuD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pbDxEurp8xxmwXBEdXfMXGDJAAbHeCPKlnDMHYc56mRTbMqprzcJBsE0PMpLSh8mJRVD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Ma1h5pggsEMDEtxVVaumFgGnyQqnQPcHkUeaihR7tihya6ibUBjN8S7eVoHjuI0mWGd3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QsFgrC1KtolHqWVnBg1UVOmNW8xovIqtWVUjijfELa09deyUsANcMoOacZ5gLBcM28zD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Ld5lLU1ZEem9yzSYHnMcZ0ubqO1ChEcGshKxMXOFALYl7eMyp7Vo06uVwI2MnmWWMjhq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qEQBLaXT/MDNTbYUb/MocymlQQzF2gX8XNVAuAr3ncbjCaJWV1UBENbgbGXPFDxswaQX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EO0UTZBNW6lIrYNjpmH6NHb7TlxnCsvSR5WC6eSnMKIKz3R2QuOtZZWa6gmwhtrLzH9k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s4vpiEqrdqhTUrLXU5rP6hM4Jd3HPiYJKMR93HhKwpWPaGcUnyRowSbA8dwd1S+t4qOP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UQCca3BwU2eDuJYoUKp4e5ffFpH4M13goWvCRFlO2LlQk0EDAgiXQK1ZBapRZsOMwmCi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Ne0MqgRUAHcG9dMnnZzC7BXoFc3uVwXLWrv9TgKFdGPqD4zf/ESi7Y1cstBrTMUGh87i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1TO75nZoar1LwExxyeZQ2N3niWbE3g78xUXRfEyUEgTdW1w9eIk064WUgOm+4rVX1UoA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iel/qW9fLzBUCA+ZsEXuOAVTsJdrR0G4mgtb5m1y2URZN9SyCW8B4gSsgziMdycAzAFL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IoeiDRob5jk8Rb0FPExRbnjEcKA1xM3jV+8RVwPp5gQChmRQm+oaLRB1A7HGhUpmBeLd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FMwGa6m51TFEyADdUOIbKYSuicl7QyykKW7rmLyDZR6qAbIOXhMUMDZywG4nXNxFhmsQ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GquUJnHjmIDBeuZuEvRmeUDbcEhy13mASsyJiq5JqGqve5viJmv6gYYUHwmmrl4iWq4d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kDvFS0AYFU4lgVc6ripVA4AvbMEDK47jENO/zMLHmlJnExFs5CLVFguiBZDg2RqttuLN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2AbNYh21D4Ww8ja0W1iWKKX1Ghs3W6jaNy+8wcxG8+bhVpRiiJmX/C3llkdbm2mG4gel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nFbqYavdzKLAc7hWUOOxINBMg+oMRQybwx2k0cUVKWAeVTLLQQr9EsFUpCiZh2PzAoWR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tVcfy7zPy2UzJsVZm2T6Nxso54xiVoTOtRpWVfOYYbzjvEHIQR/4glbtGJLwxp6lVhzu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mVc7foTK2tRwheecx75viCkG6tIgKYK1DFf3HACys+oMnLm4NKljgeb8TgVm9vcUFLr8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ZQcy8sVf5gHB8dxUJx9w2OYUGPic21ZQ8mkOyC27O4MVOR1NBBdeZagZE+IhSi+3cWWM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zQms9wsZQ28woSw4o6nBWXlP1DymYPCBvVVMgK2/MS68YMeouy6OIhU5lEAativ9Tg3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KCha1uZYijHqWcjfhyefUrFmbmVA/dLcBLc4mdg0YJ6/UDWCs1/bBEByuNQoXT6dwbbZ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UHSJ/mKimAs1p9S+gAby4ZuUFXuiaqIwZWHXzVsEpEoaFsQqBQxaE9wEZd92MVgv07Do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7l7KlpZT6gqFUaeQ8RUHx4G6ZYoYh3Y1UwAMQseYWLsbVwU7ilVN9jnTNhnsahUDcEo+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KhZqjh1bdzMTMqLZw3KwW0MB68QQUd0zxIFo17SjhiMDVbqaspQjwX1BRbEGSs8TXQLT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BSQWCGYL5SZc7J4PnxFUJ1RY9TGZeDumYq4JUBr9hEEoV57dKMC0LoZ46nxl4TqIWwg6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7gwpNbXqGuwSxR8wlTtvO9dxwUHNObuKONtdgdQqaEKqW85nOaa/s7lizvC2JawWgWTZ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4CpYK833Dq2Tt3wljQ283KAXo31LHBwTBuWOEvEFxe/pmyIZz5lEvBsirYU3XUxjODEW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SyFXSsQXixfdwyCxvp5l2j7GJW7OKuk/6pRbMBBXpfPUsx28XiKww9TFaHecyqlqYq7g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py3s9wlja23iupWUt7cf1LYrjB5ltxzVkwA05VgsBf3qZhS4wx+DpuKKAWQqLaTzqcNY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7g7tKwEApzjGIHFmtykLEzlIpA3nDjUBWFrzEyAaVdyt5o5Fz8StBVHHcRVHWYo08BbA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/wALgqnKttT4KdOiAFyNcajiic8HE2qAvrUUtBb3Akt4cbmlbMimozCHK25saaZUOArP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x77L5gWWe41tIDtIvBBR2ysiBbpMMAAKrDBLnZdK7hQRQLtfxCFchfmEFRrKTAApepr7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tea3mCOhY3/uWFjJrEwANViIFVoWy1cWQHzxmJTsNfUALbzMDBV3B0BhxCyAb0upgAo3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Dau8cQ7NDT58So0A6lWm24HRibXdmoJQW7i8rioXdcxMkrMuhJXJ+Z3eDxBzvcs8niHC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UTZSuM/1MVqlVKn7vkTImyA8jCoTkdbGAzHGWMosbbmTGN9cRsBwDp7jXzV9xcluaxK4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yQlFwqqZw736mLhi5iruyuoKsa1uNgDn+57xTDMs3MFF3zC9FZ5uaUHORl03RZxFY/4Y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hFik9R4qfMvTIp3+IueTOCNF21WbuA4zX9waC7lqr5zF5FpVS/AlNOKTd9RGLQztiKoq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BavNSjaOdR85OTMoN7vhUWZb2xcZzkXCWAq1f3OpB5Y7T4eI70NaLldHeN9SyDS84nQH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H5eIOYXjeKMwaJWLwu498MJcSgyc4awy63FXCszjuJeUt6gpQVmu4ciuBjGJQYQ/KVYI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OmMytFkxfNw3eQte/wAESjJd57i2YXUKNUnOY5HFGr3KNOfW5anReuohmmHPn+5QqbfP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gtPIZlsXd16xG3ajOI73S3DtlSy1umz14lQokp0htYGlci1DEvcNDz6iTbBZhfECsTac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C8VNSjgVnzB5EaDHLMYxkDwjrzFMeqjK8kRAZUASYYQccRHjmGB9IeZ4op8pk5xbwK5D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F41Tq8Q3KnI1bxZFCeY+nMPw9r2x1sV1cx/pikHwwZ7CPJM3F88t5DiHvWnh/tHWgWLl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v+I5PGY0olQ6aHwp1LJe8t9O6lODgggOaeYqGFgW62eoMoZLHwMKpHmMPMsIBfJ8jAz5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g3R4mSAMNzMSpWQr2I4IkF0nywFcYY9sGd8RZWSu4BobQ4t09M9itABxB4QhSn7lRFVS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zo6lh6QaGJbSYt2ZW4KJxX1LGwmtw0heGLdxHSB6g8LNOmJ0FH6mLOK84mu7W8QVR1nc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n0ami+HNvMsBbXK8+4W3RbjMCsVlvDM3XJElzWP+ZQrV8vmAdm84gitY+dxV0KFxIjjG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5gQXcAv0OJahIvvuPAfkdRKxlO5VU50/E2C7rHEpUcWepQDDfUqDVhBx4aI6pLOjiIHs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SmLQC7rdQsXordzA3vmDZfz3Oh1iVWS2LHOJlSgOXbmZkGbrtqWZWErCa3LqJg9ZmOSd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ohl0njiNDWnK5lWWLXmUbLG2eNDTnE3IWwVxHSsKVdYfMMXNjdpZG3d2/UUUdGKjDI85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wRssL5+DBZtG6gjRoc8Rsge2mJxWQorjzFMq3vuYA0mWoAJbwcMtrpUv1Krtec1E7t4b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aJmnmVXCqmrj1eDDGIbryLYMIMPJd8SxWCydR3Xh0nEwLZrdQNl2XdVj1MxsfNxFdr4d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m+oyMmM+YNLWYhFeTGZxgwTRvD4lqv8AMM1WDcq5gN+JkeIN5r1NdMcZNxcnPqGDWZWH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axgIsq3N1X2w8yLXDXfuClN1D9JQDWueZQCNnzIWHDhiZAHj7YRbLsOdxXWbp5gFFyy5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KBas6ja0UP1LAxXN/qWFWFaGFZoK53FSltiOKrJvNzYyua33GrriJVZW03L+w55is8a1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fRNKDbKIaOI05rl0j9upoWlvN6jTkacVxFSRySqDvm54YPLKzsQjVLs3RmZWKdYiiNfE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8wigq/MNu79kPJXTxPmiioAJoWL1ACoUsaIxbo0cQbAqj6e4ZOw23i/mJdgWr/cvZZrF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9Sg5G2UyqA4dOKqWFLjHUo3bem5YXO9TA5RpzUpq9uSuSWGjal3DTV3XxcaW+KKMkVQvM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XYutZwRrSr1X+5ot9M7MdfMvIgI/M8utxpndcncstQYOW4MYzziYFCvzHCYU6ls8/FSq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bui/E80Cg0sZWR+cOI7VKDeEUClqjQWR0RPbPZ4jJqMWWlndTP3lKt4H+I8EBk5c6RfK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WnZctwaApDfBKtFDD4lfDmGrnPEAC21FM0SjhpUGBwwuo2np0j3U0xMHCE35Rp+YzHUg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c1cJgG6BVkzpdlzfUA6bkLNvEWp78ChevM8NIJ4fcdQwuGQSsucJmscnUABlWQ0NssZn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0Y8wAqgGt/mDzrsBi/8AEe9Gaw657grPTiF7YWSqSgsjQwVuoJ/cT6Nxywa+I3Ml5hyX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kQA7jirjpvAdMcMtlqBCwjiNwtZD4gYYrUnh4jSwnbQvUsiLcWx6VzHw+cbuhYk8m4vH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9QrfEEt91AwkWCxNxXZgAHvMHLeVe5TJu+yFnIj3FUCkxQs1kY/vqGw7eJl4os6lYPdl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RbNVBBBiGqxTsuDsXPW4xYZVb1/7NjIPHMRrjq5Zpwq3XUpWvFRBPTTFaLzmW3jnBUFW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MSxdNrpdQnkAuWFbB8RcmmFJieBQ80zzrxDWseZyKWxxufkqo7M1jIZiveHF1BDAlfuA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epZ8Z3/caIDfUKwsIClHZOBd8zAy8ZbucAM5PMpdZ0nUBBqsGooAhvjmFFYzuMtlvgiv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fBhfMoMBPuOl3pbeD6lZhsZ/cqmrs3uK2OS6cRXl4bHzGoMRFrniYqGnrfmAoCs5OMQt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S0t2Nph/3LT83mDJWDV8xAAboqUNrtpmJQpjOcx0LYGIFrsZHqE5g5rcA0c5upwN19To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xqXpYUWYzEqBwY8xBY3cEWkG3Pv9SwEarMJRZBx4mbrGGpmWZH6lDnEQm9HiLSgSjRn5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HNrbLS9Z45hUB0BzF5eTggRrTDag+YGcuPUMhDjUclllYibKi61UabNZhjKc5Jtosntz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mUyWwo4RRGKtdpWspupQLJZWW71bhlFllZIF8Zk3mJtWs/UBpW69Q93liXuqMXmATd43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41WV8cy1JV+OIiGw6RBBtDiZGna2jB2FY3BXVcGoqPPmOxcv3KDS+PmZsbeKlHmXKDko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94JkLHGL7iK36xEWZwYjsEZc28RSgcZpJhus8+vESrU9VFuvcKTT3AsuFdWBXzLMFx3u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V5lWWJXlmE99kNnGIMranOtQpqcyooosqJlrMt5KGOwtqK4mLzrROMqzdXDxYavdwtQB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Ygmjcd1EoAeb4ZelXvGMMqlH4I1qUNhFgF0YnYVbOoWPJrqpW2WNEBctm2hxKABSl4Ja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oRTwFA+5oC4ZaILTx4gNrl8QATFqlBkPMsbvKNkpqbpfmN5urC8S6dm8YgmBdncOAv4c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C3WckwFYWpQFtp+ERqWFR5dRZAb3BXqKoS2MD8+4xK4gcnaxzNF17tjDohLYf6jX7HTI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WpkBSp2hKPpQhtt/co5Ly6qUiehaefiUr7ta0eDvMAi9HDepgSNy8uOYSQbAQvkjEEUW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R1MxDx36JVmBBzLrWMIw+YbIPTkcRiq4LJ5iT2pvKl/cccqLSnwYshoE37YvUP3wiS5o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TK9xyKGf9+pmPqthXZ6gvuWqPuDeI0K+IZSYBXsmbZQGBz/5Bsjci5xUCAKFc3UDrLcK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HuNteM5xQ7hcUCihOahA45dBCDB223bxHKq1hWpgDTJMu65I2LFqr/VGWNRe7f6jcwUK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9IwO2VbKB4JZF7yzlYuIcqLTudSHT3Fe19LqFaAc1MaVeiZwZMMo2W2ShuxYKN4OoaEt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wyOvMwwV3uOWsDWL1FYkV2hNAZo+YOCi1ir1BCx32mL6g+19cwOAOcXFGitYdRFtOseU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ZatwiijoedzJahd/9mIaxeIJvPUEUDK+OIZvly7iN5xcHAFauK6WsbuVS2nmFC9Pb9RA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nzALvbsV09XFCVz0wZCq8VeCNNIB6Jg88oczkCox5joOlcxoCg4DiYV05ci4kC0NBUuL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KwtfUVKPJvZFDJZTgCA2G3uM+P4+ZQFvjb1LUBZGyuXzDSlbxGrV5Hn/ANl2SgmmYIzQ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sgmc9Qzrodu43AJfUQjt5THxDowBm+fUuY2MW7YpkoLM7JcApKGx2dTGwplkVtvGcRaV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vbSyqclGjxALs36ZlwlgK73CzsUMr+IlFN1fmzxDVUo6uGybCT6hMsGJaEHa8f5maJRY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AtWYKx4hLpr3qHGc3pj1Q1zjmNlcBYMMtFemJgj68wsNlxg0gcmc9OM6vxGZNOmdlw2g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Xu+5sfuW3e5VGs7l0UUrzCKbGxlq3bhnu5hhuqlbRznUpRdDepwMlDsgWFtVGvEyQ5OO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Ch4OI2eObmcjPDBY1lRcA/R4iQko47+IWzNpdXFKKR1mJg22c1AbsTzBV21eziIrdGdT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WeYOGPr+oNIBLfUS0HHP/ZiK7svOZm+fW4kFITKmq3UzuijviPoJ0S1wt7TuIL5cS9nn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vjqLlrdEeRy0YqWUPLzcdpynEbN2nYTSgX+ouk14iVrL+5bOf8wLZ6Slei7ziDhycZgJ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kWvEoOltamkZeJcaGz/7FK5PjDAOkA4rpj79iyZRWa+4S64w2cSzYW1ziZXwrc3s24yR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VMQjyYzqYGMOrxmFFon9Sm3JccZgW45aaNRq6LGoJBtX1F7Wl+UihRsE24GDWGLbiNK1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kFRrP5g0Ew9c+YUlnjO4xatM78RNrfXqVUf/ACUImxpHDDSssOU0BBdpXP7maNWnVeZg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1ZYyL4meCrdA9PUyCG4y4mUbBWmufE4hZP2I5sBx0bPxFcPuqUUcLUC+EKZHlhWo9VK/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a6ubKWkVC0VArMw6LBTJ5fMc0jAJkJTU9Cnoy6yxdNLjEu9C3Tr3A+msoBKj2hsdZllN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wAJWoEL4DPqJ8G51y4gGCPBHiH62RaG/cw1sgKWsXKYoZSrYH8naweo1wG0wLbqM/ZNU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5TuDjNwOnNQ+zRcrh4hRwyLWepg+tNa+UDVVZAseIEqVgpq/yQCDdL08sAAA4YTgzC6f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TIReNNcEajY2maufHmDmOqVkf7gnJ0WUciS1CMGyOYnQJRDt0iQLWWZZ07+IaCnLUPLB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MMGu5fBvdXMbTF7hTkW5oDnR8QBQGh5r9QPxxHTYg8czDKOGYKF0oWNTICKdKxGEFHTz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3yxvZxX4l9vrioWt3Rx5imjrPllqDDWmWpwdl5uaNihWDXuUGBqy2U0cZI5LLpu+4wpF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YocVQ3cagrJWCNbLHlNepmJzWaIK2Rj7nID6Jd2O9VuOwDBzjcxgETXqWCqv8mKoIfHi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VxbEURbHh36gW2O0fMIKvAG9ZY2TSucygmrp9wHCeYZR23z3KjiDpCXHJ7cRiLBoCYKe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Uspd/LzEUkb6a5YZBq+ILYwZUgyALW31EnQn+Iqgq3aZKlmlhXz8xQigu77ivL3TdE0G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79RbWFhcShg69Y5m+ZNX/UEWNe8wVhUbrlgNorGq1KLWsjfqZvIvlYAYMsL4j3FoK/yg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S/UybCujqVy7wt9hCrgfuYkuaAOH/cLnIpVriNvB3cL2NOqOJlVpumsTiufPMTYjnQ6l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VQgilKfUrdX7jTN9yi9F8wTRQG06jchzrcat2vKajvxLKXisTR4SX99xAgkGgUZxOvOT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Bz6J1aDqncsF0nvmAAOB8MzXSo9QrJ3z1CxGsbuWwblKpsOCcWGWoMXwHJuFlqt2f9+Y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vHMABaB1cQ3Q55CODCh3ZuDVNdo0jDEuqyXxBXBzwwXPrDFrLbMyN4BazUwc7dVBYoX5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76gsYLBalYZcQ3x0rUywt+NRUiJnzMN48bmho8T/AJUTrPomExgviIoCF1lZZYNcQbLp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MGKMjzBdWNh9kzur3FQ4xdwUQCv/ALmDbOrmWLDB1YQi0Y8EqUxTTncwqU43LypkpmKF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0eJTKtOWCBDHOcviPRw64nEGrfmIbKaGVljhu8vES6GjeZSy7pKwosYt4lQuS8YinAtF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Exg/EtF7I6MpWvE0gWotxApS2DfczZWK5TcBptm84+5QtZ7shdZTTisRqrquY2SWq3ic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Yr7bx4EAe1uiB3NgIB4FuIlerCmUmDONuz4YxiPfDWdxDEPJ+RyTDCKNYXx4hLKKKiO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qK1ocvNQSvpMIrhQ5jJYKGWhgkwANArUcxGA2g4mUYQz74pIVqFzcjfJKaIgLBeICbCp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1ltxOduhV7ykzdoTyTU0g0t8/MrDiwvMPa6cafMPCawr/wC5aurDbSBC7BEQwrxF0ipZ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V48QbOBbI7jXEv7BGLijbC749TEpXHBWg8xKDdeOO5Qs65QOrllrJXfP+EFiUqFPhIs1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kMO0UDCwdpTFlLnH9RQSLHbvELLQ4XruDZ0L7bl0V9QBfzECjNtaHkli8gYPmDmVguNc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9Ln5mckRkFxb5mC0yFSygovlcwQdqrUSw/78QDDjWZQUjHiUKGWyFixZxChYxzZNjDhg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1WbYoiXId3LxmZc9Gcx2Fggq7KzibcZfZEclh2cTa5zWmIA5J3EsmenVTcbs3WbiKAv+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BRS2GOGarozGuopt5moyeadyyihs4Llil4aKlKaEq3NhdX1FMLWtS1rN+4cYXG7gAy/z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504HiAtec3jE7rbuKhk+ZXb66jBFhfPEQ4qhTDLDq79Zl0teuEXKTLK2CyY2mpWMFPMBS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wQEPAZQiw4GlXuEC21xZ+pYM2tbIb7BC7NniIWFdOO4HA4K3v8y6WF2eZoCxhi4AOg54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6om8bILZA1Aqlhecyls67i/gKb3DZwNql0dwC6BQiwBMzSuUySqn1TFm6g5DnFkZCOfu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6wTIXJxqobN6EbfETx3KvphYO8blS4c+JZbQg0mvie2LStRxainEN3pdXDOGaKutxt1F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qj9V4h4d4epnyaTFZqWHXiOHMEUwPhxBpX1oz8wt2PEMilXGr7j7hi26ZY1eYGVmts2W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FYS+9k3TnG70TbDG7mxYNZqME1Vc6rmXKFBLnNSvpcop7vUp5GheY0pfLnuNB657mXPq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uVwtdZIc41deJhau/wBEU+W5ptGr8YlrAl8KaOoYQB9nEGzqwnKrAZ6SstN9HETS8aQi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4w3MUdPHcFJf5hhikyE86cTF0766nNN/cQXFsWq/xuXnO/PEDZCyLb3G8Zq9y/gNeY0Y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cYfrqXBAVyTBTjtzMqopKxUQCUsExJSnzDFOcndzDAq+pSwoPEe7eZVVa1zEd1jMrhqn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L1u6fx5gA+CyGGqN1El4Gq5l6WSt8yql04mAceInK6zViVdBurz1E2tqWtzDl8eJV3RT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1dVACGd4xrzKrGQ18eIWIt1k7mS7uzQVGs0YPziYD2fUTIYcU8y7NHqyZhaPxcXAcBgS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xVKIIaYLGK08CV3EZHqCBgNRgRBpFN5p5iJvQG1/zHPDocIQUwtCx0MrhqOtFcO4FvHE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cAVklKkWZTTxC8SrrST2VKpwco7lMZiiQchop78QHWVvtrmVtiwYF8MSpp6OMtU5AZtc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MDadjioNRqDF8DDBgNtX3CwgrfQeIhfWqi3yJeKoK5PqYUtzjC9LDw0iKQDe4gNawxqj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ABTk/wBRg/PLVXMuM3TvyQyLBewnSR1y1+CPCCixJ0LzjucyFCH1jJGwCotYP8w0UFQO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uXBc2R3oSX6p3Ier6Y6MaAwrpgZV/wBAY25N3YOIdd8Cv07uNgZ6lOX+oGgdGU6jxCpw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zxmsQVcKp2dRUOr+/MEoquh6gN2CV8eYgmzoJoQa4mSoViWc5g6X53LznepQpa9q0QQK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4gXeFmuZYKB29ylbc81s8wN3X+ZV5rybqNcotWpubPDmAAXiuYIAa64g+qR3jMFcN+Dr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LJxhsNxVo044hsL2P8Qo8WUPcpQVrCM1W6rKajdDTZgOYWECuHqXi7qtXLMh4xTABu1D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agCuiIV1NjzFC6tV1fc2Co46Q0WPkOJV9LC8xUq2JVcwwcDk2v8AiV8q0cfLMjBVodsR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OoJVKC24qON9tx14UukuGDBhjmDKGkcLj5gxslqWsTOTZwnctMt+eLlAXxT2mZCthrE7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7hWK8hwRC6igwvMOAvSwitbr8S7zsK6iUBFx3C3KQMN4xLAKqrSpYVVAIFZ5qj9wDtdR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r4NS657XiVpLVjXFnb1EGKzC1CmqAGc7mAF51qMJ8KquJVbBxXD7hoEOlcXLrYO7yDFa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t4lCqg6nkFDuax4V4hR00u9weBSG1AvGOo7V21xLVncTDNDAAcZ+5Ywym5VLCvLJEvy5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5hvLxG2JzjxEiW6fBHsF5lF3PCl4gpDTgfEBZu16ZVNsM/8AdR0Moq9QCGgeWIQMVWc7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yMy2ete4uMJbNm8PiY16HFczguotOKR9RGLBfJqGBIXNsAvg/wCzE4O95ipExFq0q0r0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fZXU1ZWTZHOSJmsCb/zKphfLawpq33A0oU8QiqZolKziogsS+DNRbHD2OCcmXmbazbeO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M8F/JAchwCypeXHETHSFkrBRt+JnWBZqWJhVWwTBg9QhovmhODCw+OYoo0OOSCCXPuN9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Wd9wXVUOYilGNqY8S0a0u8Q1HpmNm0rxibF1eOYZFaBzeoC3S+X+Z7KVC8zYYeK6lla7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KU2XVTHDatVAIbWgXS5fzKbN++/cXd3i9TBcvRBpu7nLSOcMRcDUtxVlYuNrG+ZdY49l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rzGOYViuJdMsoGvlAdgIrmvIymVN2+SFlgBkCePcuDCVxvXp5hzsd4DR9ke1iKHWQSWJ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FcQUyzUGCMb8xZBbYtzceWL4CvuLCxN34WBBzgwKwhHgaI1QhA41Do/qXfd6uFXBGJgm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8vxBVC8NHqBrQcBv5uVZkvY6QXaCjg+I7pM5sU8wQhGxWXwxh1LGg/qGcCHF9IZGvtOW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0uBOZYzQDgHbAUMaAsnxGJkKeF6lVQODpjQSs7I8kGes/B7irgVGKfHmDgvdCBDxfEoy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w8CxOJEGxigeQ1Cx8A8DszCNalq+xM5OnNpjiBeI2a++4TYjIK/QivNKsK4HBFw24eel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6GVsEYU2yfqDVkxW44IwmJi8Z6ZsRqnT5lFwC/UGzII7a1NxV41DQbs6G5ingvHiIU1e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4g2lD6mBavSZll22la2Rah3LOb6ZRkKdLWCuiFFYjlVp5MsG8TszWYXesDzFXBp6ye5s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MH5xtbjRa1jUXZxedS8t6D/rhkERxRfEtbQAOmFXK58sE8pt8RxXTbfMyuHL1KPYjQFQ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VpOElrwXtmCi30alYlgtrv8A4iQwfMQiIvv/ALMBbpM73GAyxeD+4SBgHgzUxNVWjFRq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jUoLgzjVwrmyKcQF2WlCHUwEfDLBHV0UO/iMJ3PVfMWrm+c8RsYKuX/mYl5fI/7cZZ1S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FkuhKLbIikwnN8f5hncvCVxECJYApWairAsmibUaML+4ELztYqDkuzXrxLswG1zZOTRe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R5wuvuWbNVS11UyWS8vCzAPp2RUhjBUKwDAWVV3rmAgza7bsIsmgNEJU4pWfEuNwL3Kr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JgqotUv3G61ReLltNDplgawPr4gC2/FwatSt1MNFDvcwqC35l4oPFS+r3iGSXADXqZqy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hQVslqS5tYXcb6ZdYS4z8IwbyJ5VKultN2+PE6bU1M3lFe5d5W4+IYNrfUVA1Sc+JQWh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M2HkVBiwx44iaDA6O4t2lk/Erwb4irQx/wAJoY+pyr9EMVh6wmbwY9VGqqS7zcbbvXjc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hkf7lKrc1sLgvK9znJ5h5u6+4rzf+pajQ+ZyDHxcwVrWMzRrLXHEQC8bxGw2p3UGq5ga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5g821wAaE48xy3zz/uPWqM52xvHnmGLCjd9RVBYd8e5W9BdVMuSgeXXzMDH/AGYlKVZ8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AxMaogcAQ/mE0zu8RgVo8VCiqKtA8THJUumk1GCaCC9GqxKNlNarXqUODgv3KVorXUaO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gW4HP9zAWOLG6ImmiZ3U1EuA0F14JVwqA4r9wAgCd5z5mDzuBgrJfLqIihy8Sjjb4XJM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Wrs1LQ5Dg6YglhdYvr1EbVj7iB+X5mHfGN1LRp9ckoiiOX/bmuFbuTimNSeovb4lKWCu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2WHXmIE2VGTzGVDgqo3mK5QAMedTNOe62YfME1u4hfyCLl2tsgdsEJ4h2e2J5LKma3iK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59s1r4lWNv0X2kfJwUoIiPhLZZz6qO2MwvXg9QglLq7vxCakSR1KkUysDZC2eYrweo5Q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Rtr5X3DCYFoNLzM2QhkcOI2y0T+ZXG2BFNr5hAhb4B6h1rNbxTmZayVT8/MZuKmsP9x5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9hK9XLuOgreUomcqtxYCYqoK8x0sRyXB21R826hqoBzM+kq0r5RV48EQ1xFT4BEZh3Mv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hGb8HLRhr0CqEPXaX2EaVv8AJBAraS40EnUfk9xFzpfsKlZBSGgDFa8L1BVLgbzC1Xin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yqbeY0i8m9QvNVjO45VFWrURSDfU0ofDxPwkrXA8wpVMBvs8xwDk2x0FXXEEb46DEHI2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UL+YwC8JlWOlg6JRH9v3FvKnFQM0EUrMq4CeH+oUYarBnUBkGaquWJWGTmYZUeKeYsEL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DmcWxmVqg0ZVYlUNeo1QXzzFBkWwGLmgW03ZB+beD8SgqgzzUHx+blouq0mIvA1UTauq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E8MVAIas1U3DQQArF6tdxUy/0+IF2yHdlS673puYKwVzncoGxZqb18GMwRZkRzHddYS2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wutHMzAyGmTmCt1zYAI053uGNtbe/wAQoJsvIESOTJti5d2F2mdRKaBy3yQxo1bZY05T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sQGu26JFHpoBO2YoKdFZcwiGCrL5mDDN4dVFbyLm+0LKVkMZ1FtgqkvBl4f5gaW4XL/u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tlR5/ucFjtmWxgrReoBFx4E65bepgboaxmWMDnj/ADOTs66mYA6oYDdfICZgyjxCKA0h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WOXqEVWdI6Ks/wCENCF7mWAqCMKrknGgr9QvLV89zyC2BRTvuK8o5qLlfjcfnCUSPDTL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dbgu2M6iIf04lZVG3DuItOda3BTukW9ahyEvV/v4nJFO/MVCzdbnDjPfUNiNrvzDSWAw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213FckGMOKi2lCN08ymgyNRv5cdRZxSc1LvXgsIYLSrKgVc1RmolNINYiwy2vPUzoMdP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BOO53418Q08YxqNdWCM1zHpnGNQ6aNQZHPuaq360sVuyk5JRXxMhaalN1fpl42WSyhl8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gKH5hlJwCZCEgL3/AJ4Hs443zKW0jvs7htAGOhrMveBpwa5gYJt3uI0VJjS1uOiBOb1D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Baad0dRKhjhd2YU5iLCxfWzxKo3VDj1N0HWx5OpQZc9d/EQtm/GJlsL72QCBquvPcXTK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DbjF4AIY3s/ELL0l75lkFVJMFH4Zl/ZEDRvxmagHGb7lDChebi4p1XBrzGysPZ/UQ4Pz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sJSzB5jqR5MZioVecPJKEbG5D2RKL8IEeWVJ0VJorJcxrh1KclS6gFyi9/Efa05RHh+o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US6K3QmEAbGEf1NaKGAdsrZsMB8JRIRJgKlbTpSUR1H4aldXcOEpCm1cQslU0wBLBOKW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y8xv6JaFteIYLW0yfiDqGxov57mOp9xYYXxEb6VaZ7nCwgcQTjXDQf5qKxIGzD3mAUN4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1Lspe8r5ltEu23KHDF3SCvLn5jsrHYHplXM+C4dQQIgrWK8QSkrETk8zCMLgv+5Zbco0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nmbM7QAD/ctxcKxh5uDtLeGnxHOalcD0wVS3WH47lcdhC/pVAJUx+EcVFsJXVXuLAK3N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KDyTDj0McLGUTjQ2SbPcyZtfxECgOQ9QVsHjUtQ0nCYDR4zFaXV4zplNbD8wyAaPEt7a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LeODeJhVzTmgzNjw8w0VluXdWg3ROO+oBoH5miqHuZWqqLt58y2Cg7TcbmVuuoOKL6cR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eb1DVGNZYugNtAjxG0wN49dR4Rd4ziYWU3rEEcuL6nBp5gD2bpl2oLwHP5gDJChTbhhg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Vr1Ow72OMVKVi8O4G7BVQhYLXIXz5gqYHQBEALa5am1FZBHN91CTKjHSDlVpW9y5VxzH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5lF2fUQcIu+SWqucxBV3lgDiguK/Ub5A3z1AE2f0lnItdPUwuersgNsLDRk6gjFbt2Hr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pzMoomLLTDYCZ7vqDLFnHQgzQK6z+ZQiU73l9dRQxQODubAWipf/AGZhccgu2KPNlHKd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GQZOogxd/bMLu+VTEhTq+yYSRZGheYCKNAsQmgwXGGXBXYJuWbE5wCQlbukvSGWhRit4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YqMLxUVC3XHLCkhFL8Q1sacWQDV2DbzGprC1mV7k3mUHIMNyt1bEXUBQoVyYqEumn5hB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4BV2zZR9ys7ogZvOJcOGzxFt/pMmUV+JUFlfO45LHPXMPl2RKYFjPU3Mpy9QYc+bmVU4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cZs8RjrA0+ZZApEq7g20aYzqI3SVmVaHFb7jRXnFkYtX+p455gENlXdxK7bZvQFYHbUF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WuqiW+CytMsFgl45lLAuruoFlqPUSEKV51FTZVvJE335YeY24LutzNYu+/MKF2XeBicq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jRWVXH9xVVYrjEV8Z/c2PmCrkUbzF8u88xXJHg4mb1fpgYIL/UtiL7xFs4drARBLn/tR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l0qthzQLdlQ6G0G24LeIgdhn5juKmJyNSpADbCqhHLqA1HNNcBMCj5l1ariK9vZWKgi0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6/cGwUVVtwegNmc1OqF59SxhutPrEowsPHmAYap+pQC4y+orXbbruUZYeBxZAoLxzZuC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gjqMVsrWqgWpxi5WLij7l7BLhlFQC88wKC0OWJKKh41Eyph8tylE2G87iOeAC+C+4yFR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TwhmcVgHYfE1OVyU/siOJuu9nEsT1pZvSSs8IZAexl5mQ0h5imIF8HkMCu0s1UYiCXWE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TfPxHKEFJpXBce8+HxDhT0RqBQirtp2znJrKqQxYw9ZjdS8FrPDHrl+0dktqaVptxcoE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xRBiqBVV69yr5pa1XmBh8L+6VXOqFAcPuHQCbOPuOL8gNXAjcUE2V5i1sNCcP9zGb4Lr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Y+ZaT4Z65mAXeLie1ZG36lzXuVPcqgtVbp4gZd2g2pEqGouBOH1K0iBWYhwK2Glb/MLL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IQjax0d+40sA0BVuZUykKQbunxECrIbX0Sq01yivkQpFI6yOx5hKSNLk9dM5zMGyc9Qz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xOia1bOeqYjdEZ6XzFOjd3HA08Z4uBHDjcLXgfiWisX4mlpBivxV55hjOzuDeVa4zBEpD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ghezwZg3jJnG5ez45iLb5cDuCN5fdzIRyvUG8d3ths6rGpsyAYeLl8NNgZ+YuG9uKiEn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xBMhCTzQpyWpXO4Xcv8AD8yxhKM51LXJbdc3FUdzrk1fcwVhVZjZy/3MWyhzG6VWW9XU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qBdZVKA7MDf4ipzoMIK7tIItqptItZogN2Nxuyqc8QyAfSOKv6VKvCW2uIXAKbq0NQCt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FkKuKqsfMw2CeL+YpAqA0MxGxS2xfzELZO+TqYapK2GYS3yz4eJicyrUysQp3m96hghH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4MF9ygqoB2lNgLb/AOZXXqrKfqOwpxVmo9phcr9x1e0KtxBwLdLpxfxHKc0kXZDwmuLX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Tle/mK7k5I3KqiHPMMuVQJ47lhCzGapl5PNf1G3kt8hKuWma7+JmKqtW6YMN5q/9QiNP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XZVKXKQErsWj3HcpwV/qYHPfEuTIBAFUg45+4elpzEAuU1DatzLapr5j6Q2vqFoatvVQ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qYvJMm0/jBTfPBEXnCc8xFNHQiGys8Tfl/c2WzHTuD9waYh6DqGVAnJxDBiq7lkAsYlq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hpmrmCVPDmLY7OFSmlq/UWhA+CO3hXczhTv3KNmK7lCjjY8Qbuqh3U002+iJg1eMUy6r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iWRrHnuEReMVfRDVmWdQxDREXhpzmZdDwRw23RLZYq+eIl4qve4rW/fiGbLVy1Acgt1c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XJefMbyOkj/cNokM2mo9DC3l2xkovkrOYgQ+OT5h4opYKsjtOcBFLajgBRoxUBB4adQ2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DjlVVfMSgKoepQ8pS8aIHLa61fiIXS07XQeJVBSZwVupRar2dwE3pXf9yzKuTAG5ZtMF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pbdumJi4V7KhbNh77mCgC8hcQvdu6qgi6vFm40CkOwzCvR5ISEV7zLrML5eJXvbur1AC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5YgGW8D4hlSpLeBbJoIoI7xBVd9zKPCgLcynZkrVh7vqL/BaGgw0uNXwOIZo9qyaoY3h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mSa4XxFgjdGH+JebrMpHCR1xJAa9+YcEZaVPlOgLAHn3NcUvO7d7PiNVgDd6dzLqKhn3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RmBWs6NlzGObthUe5U1EePMNSZQXYTP3o6eZdaSJTZoI04iharcwGU2b0OpVVWGU+03X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3IZ00eY59DbT+5cqMdh0wQQNJVXm5WoeS1NphoGG7u9j5l+LY4q8kxIXbs6uWBUcF5dy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vRSyvP8AmIa6rbL9piQui2156gqm1Kzh4vqOyI5C/wBR0sCzt2/nxCSULjsL1XXqBQq4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0cVMyM4bHwwPZSGA6ER4WynFvuJ6mVtSHuO7oooh7TJ7gua8xLy77OpkBWmb7gAp35gn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CiYSW5QPcstVU5fEAZT4Qy5wt83ANit4v9zAul5JwJfUq+HKUKXOYtj8u/iIzA1XUDHY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3CrZrriDYt6cjM2eldRKrdPcwJeuawSmzHjMaSisM1Cwct58xtvyeXqK9lV2fqFG3UMNX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pWapfLLFSqDpUFHLxDJgs9OoOFmuzuKngu85WLZWaMxBKWrfolUFKenBHQ4R6eoKuxb6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czBLxWcP1GDlOh1N1ctXbiHAYfXUXocd3Luxi81HIb5uVGGnuABNPEG9dZaoPcqonlT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YrvTayoxbVKlxzdTnxFKqimq0VDtePcOGjI3mWIaL3V8RAgA7M38wAHDYd7IoZKOyAWF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tllYJsbxgZZS2BfGajhU3msK6ZQZEbZRqofgiOHyL5nJynV3MSd4ZZparGFjIggdafcW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wjyf5joy6WVlaqY6rUYE2567iu8AN5rEPQXpxL1wY7smy4tx3DHoBRdTKgTN5m6yNDEc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PQVZzDhVK1qKKbXmoEClss5lBRS0aT9Q8BiKzKIZrnqU473Frn34gt0YhoeNs/UHEvGP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6s+dsxKOGkYs1m38xFha1UaAX21K7XHjEc0HP4jJWabuEcDeLjnQwVniJdjnwRbAvrU8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KuqGGl7PMFCN3ysQZtt1/mXsAvGYtpoTHRDLSrxF4LT2bgWuFO5kKHx5lqj8riqYycRq8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xEF3RquJ7CsURBwsxfbEH5GWuJe6HEwumR/ENgXKsznf/E/Z/wBcVDybYbUXZz/UBRje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xDoxayrKD3WlMw0nS8RLK28vcG0h5svEtALUU7lTJ9uoUU2hSnnldEt9B+5cGQlvwiyI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Lu1kMVj7iKVJYiBFEFLrUPB8amCpZtZyxQiradV8zOgVA073/qGqUts8x8Ly7OImAXil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dRNC03tUyf6YIl4YgSRM9QMTGibl5Ci2KMxKUEa41DAt2N4ltChxRqGdAfy+ZfgoPJ/c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bqADaD7ixgLRu7lsNbMrmu4GFFAX8pAxBDevvxBfagK4fPzBpqBKbHmYdtUYTtiGpbUu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dWxQDSUcl0xp8TaAJhTuWriRLHmuIR3nZLB0kupVoqvzUpItVwEsSSXAXMCuYZcfMsE4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8R+TGDZSe3+Iw5iTCmcekzcQEiBxlOo17FWNni/MPZLVdeAmYILRxGUkugJWO4cBR2ri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AxmC5xzFm5lnHkhAdBpjsPMCWeiY1xcItcIKU8VHDBQrNvMXClV6h3KnriOtPcGJ2qeh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1PMgXHpmvK4tZ7lcKC9L0RZS42yLsXSX7kKgy7JXDU7SdeofAsvQZcJCb2HjuVkLrJPa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oaWUlkWZMevUXo65vSpzGEEWq1WiByGvEW2tZr0TIKAfmoVmrXi5ZoWiF8A77g9MzjIX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sY+5k7ebjQBomhKUtjjXMwbaKiFMWbzzHJanxBuwNeZozd8Tgl3XcyBTEvjl3+4f6Eeg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vJLrIdc8y64U67logsPxMXThXzEQSmj/AK4JTNVhYJS0xhGWaACWGXhFSKVdYluefHcp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N13ElWZC68QFFqrho1AEuuBjgbpcNVLMisY1qC9LBiCWmEwt6iRVkaXqBuM3gzDYGFC/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WK3n/MyUNL3uYzaaqWUrfN9stQJTu+4LaGfuYJitMswGrqIdTOc7Q1ejY6+4lqt4bYaU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42S8RVliaVt85gUYAHbTAWuP2PcToGeDMTN0XtrQTQ2XCTNQ2g4DwHzDqYKMSpJA7P1H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Y4NeIHezjE4wmdIaGDF/mIGwO5hANqr9RSccY3G1hRteIjlZSs5l5uHPGWDkIPjhgJ4Z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cByirylc+olA4dcf8y0OCZDlPcShVYvWvmWZrpxx5me+baf+zKq42GKpfuUgbo1Zz8QM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YUf3KQojrw6iKYRumsVLsU1LiyZGNYxU4M4cahtGZBvkhW0rq8zIVq+Ygg0f7mA2u91c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YVPPbCllBd4lqSr9TNbJuYax8QA2zwkGqdvEcqLrkl2FiF0hyxyZ+CXfuPvEN4WhNQ0P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I0Gi3FHcVcNn/anIrfN1Gyuqxi8wKvrVwLDi69So4uo1bN9xTbO91BcI84qv7jelKvb1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kNQUaRdTJ9MQWiNWzUY1VVS0gWDgL6iZXFfiU5q63AA1Q0dwUK2vRtgVpRod+YrRXHA9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yybrXuYAOKy+IUGHzf1XmONOlhXvzALFreWv1FAGCT51FbqAZvFTYA1HV2S1Vu1DVfMU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Xmo3pisfM5MxaxDcEKxFaa+4gmm84hLtMXgZiXowia8zU+lQRUY6MCOz2a8yo2lHygML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qMxtOOIBRi3NeJW21LrDlJrIFeNTYhladrAqheMoVcuLI0b59xNZEfuUttbrdQulX4iP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zG+zxT3Ce+jPPRLUKAFaPfqXbNKaK8R0cWozfVdxBuoANzNxG20zDdU+ZQVWkDN92S6W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VcFTWwX7I7qo09oTWKs1Z8xHQL0e4AcjEX2VKA1qmx8hww1vDNZdMVc18rn0wEhqq4Js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WrzMBZhH2XDQDS2ZZ7munR0ZXW0EWuDKh8F+DMEzoceoKreMDDO3WCXZB5hqrNL2TNh0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9oe+YD15bqfh5iQIYwsJYkmQB4e4nmvJnHUxNdEZfcJoq1FLqHWoi4RrjqPR4pGVd0cQ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NJFdXBOzAXoAgAYFhR4E4h/L3ZEcaxFhshCw+Y2QOG6X1/mAP5yQogeiC3LUdoNKqLdR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wI0d5jC+GeUpLIeQxOAkr6wRU2srLEJonjqANZEvg1BF0hn3UCgFr4lXpyYPUstIpk+Z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rWoFsuwNdRQSzjqEo9N9zGLazxCsBvqZVeiYeXAkJosMgsofctctUckyZrTzzKW3tYWcm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emivzLDKYUUQFSOimyWKVfIIqgeB8QQOcaYDbnZ5jjdV12lMZWuoUU1m6+JV7FHTBfwQ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+ovALfmKgZWf+zKWGjEbfIvMu7O2rgOjVefULAgquWKhYRKriKAkOrauCqhWXPHqUCVvK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4m40Gx76jmvDxAKVu66hJax0XLpky0ufiUC5cZhpQzdyogaOSX2qJV+CV0N28ZJQxUum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6lDMitTFKXXKdB/qJhkB6XKxNGxWbzAm3DuqlCr1kPcwiYM47giuRyXzMCF5HsiOqrXn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Eoz1FiEyljf5g5FFM2cvMvwcMVz6h0CqQM3V9TURaN6v/EYOVKw7htaNVErTja9R6lXd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Kb0ZxmUAjlsqtSkUb1cIGOgIF4VgWyx3p9RpgvyBjukNbou9ktU1GpebqYzGElCcBcQd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MvMCCd8jn8xaoAolVXmYbL8ykQW3vcNFiJ1X6mldO7P6gmWBNlG46Wz4zAUwviblr3Bx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mK2lKTEGNrfUoZy9RyXBNU4Zna5sTUoPXcQFqHHaRVFW2eotDni5+Y2Lq0xi4XdXbGJV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M0B8qzBra8cQZLeP3FY0aXqCsWX3uoimddxYZusUFRsF9f8AXFVKtfmo+c23qpdg1Yyq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KvS1XMdZNh+JiwReJV7zg2wYs1WLgVsMcxgEDz/qMCQub5H9RoS18DMQ+Jkeu3M3NbZn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FUqg5x/cua296q+YNgUoGpe2sWGnwxrFTRHVXRj3BnhvcvWwtt5mugLF4xHmbM0mvmIb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Be0tcLBAWxuq3AMgyf8AfEzLonN2xLLNPHEBKVXN5gsxc5Lx8y8ITlq6jaEQ1U1xFWwe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JMLi+YA0qeKzA5yTgcVOi6745jgvdbgAE+FgNlisX1FFuDwwdN4Ov+1AaDRit18woANty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Tqb4IbVQ/wB83MoMhZs1xFooZrqtlx261HtyS0zBrV4j6YyrFt8zIcUek7JT4JB6uWYs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YPF9S1q5OvZLjuIyj1FBoNAPMfZZKq61+ptCRjHbEtmbhyZxcZM+CnB+fEyM7Flt9R1s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yRjCAapU6j2Jx5I35Q46zXA8ahoPLSy9IpLo4b0eJfiux/vzLDN4NRUTujW9BA3hgDFv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hwaqq5/0QmCAMC4/zLB1zVJc14lBwjGWWQSgKywlNow3Lz6i6NUzaHSscmMT+QqIRa12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aO2A+uLFu5eJd3O+gd2/ubBAK2L2s2RiCiXqjqU+kRuTxFDWoTAnsjEvGjhg+A0DLzGZ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oEItrOcygwAopLr84S0gMwVd/kQKyg9uOJUY4u4ype4quivzMew7gGlvXJFpQo+Y2ND+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ksuSt3M2GmrDUTCLqZGwesxq6d5mjNq+vcW8uXiazmq3Mml4iCMgO4vJYu+YYVCXwEM22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Te2+ZdVjC3BPo6l3LtvRcMjbX7g1ah9QVnD1MURRre5QMWuqlbLxq2rhim2lrBiJtbk1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HGGiJc3WRxjuWALp3/mFoUbx+YPDGlHUxbQc5zpggVAq9ygrFdQHKtx0hwN9A/UGQlJx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3K0ddSsYUupeKh8QgKQWyn7nchjH6jpQ3r3EXBtkV1MtFPMJAKBbzywqMxajxcAAjYFVL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SyrrcLisDlImdBY0XRjIWYuPkJlwAEMBIvcC2TC8OX1DJwHDm/iBUpi71AXuw/CGVZEK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QOQR+5Qqsg65fMDwAswv1KrqbOL3FXuliZHfMtreK0ZiqUfKbgKUga7lw6WNWpOYsXzq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qs5zDed8u5kHN/pNwu+ybd3eR89S0LVH7jaUNA5ibM8sowDdnBFGgBjfFRRKmypQxqAb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7hASjYQ61qbGsepZjBZqN3ZdaviUYCizp8QWojCr3L8DbXUNoTKxTMfUqwrfzEUaxzEk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QbMW5itKdSrQPB5gA+zN1MMUvNXBZeReyUAGC+YEV1mYKFYu7/EbW9jdsspVTAzeHWoF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qbwzUOKUVx3EGks3WvMtFpuogV07mhmu0apDg/Md6Gz8zZdkJXGvcy7c4eZlp6hhKo/9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wGwLePEyVqDNVFWrnNkLEUs2BhQFG16nAj4l5hSNxCjZ5YFYVijP3LR0sEpuy2DEQ8bA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1KSCtQyY1KT4Ou8ysCht1Kgsm+x6htqFU9+pQAaNXCzIpWw6gioZN6jTVf8AjFZTFmuY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mWl8dRpsq/uIoWl1nuB4MLzzEQiI4EYtAKTfjxLKu9YlxHR26YqXgHHqUrIRwvZ5ixwe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CXo8wSg4arbKG0C8r3EcsrA0RroLZks0VrFQsXZXucua4lBmqxuNoc0XqUrtRljkevER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WkRZ+ZNyhDq/CC7LX0eSIDNlIHp8wJOcZLdSv+aV9PmNAtQHXEppPOsWtWTHTiYWQlZd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FC9ECwE5baHUtZi15IrmWAPvDhjwBWee47JoIVbMHiyXBAYlj5iTeCp+ksgm0DUdSq6i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dU7hGZmbPxDMWYVwfHECwQtemKSqQbPMLUaxtKS1fQjqFGqodZ5xKjQBdtf0x9yULL0e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lxtBTn6RMPS57uI4liVvs/uWoDSKXN/3xLhrVVjj3MG4PqBgQNG2XS7vv4mHc3ch0Jbg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RGpHmYYpFMX5lBlVC2COzIWEVOOUefMfMOgmnokSxGnkuK7nM9Ww/wASuXMksitDhUVb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tMscRxlvVcxVyh/mKK5HuILtX+40HD+4mA+7S8WgeMbgZP26g1mwTOosinLriKmpfImo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cT4PULS8DoHmCpKMuWHrH6gfLxzN4OdVMbwNRaYKTrEEtnO6liOiYaLxohlfDYxWrKaag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JrvuIoW+Ygo4d+4ZZV0OYOxdh1CgJpcZc33LERqnzculPxKGVdNS8Lr5PxFDQHPuKybe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amBQ6YrmwuepTFUAXdRQIV79QXgACruhgospcWcFRMZgvs8VxMZax3UvpnTzHIinpePE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Ftn5zLbU01cRLxtLP1BKG0yOUE0psIjlLKpI1r2fl8sdkB4TcQt4L5IitMo5N4lVFXhd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5BwW63LiG1GokshoxEoLVhVNxQbR3hj5gIKBFqxuXkoAi8NywltiG34ji2XyXuEtVeB6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NNF9RSBsQU3UD2DlG/bGoEqtxjxmLlCisGV7hvgQSkBa3fNSg5TGeqgSjl4YWE0w8/mb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d2E0q+agp2rFYuOJAVnyy/rxw1mAHLS3mm4LdgvX5hoEuzUu4GrMgZ8VOFm28Yr3C4tl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RDYWOf6lCKOjcRQg9uBioWYDjOYG7eeG8zuTz0xoVCGNagxVSrGyy2JxVmuvxBKzvus1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bc1evmBEpYZAlKqVnmVC07w3BELLdwFsuqLCclnv9zMYy1XmKMKeYA2ObpO4EISucTTr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oxUKBzXGIs3nJXvxMounVEa8ZdxWqNFwsDi3Xcc5dDR1MX6F3M9scHcG2KLyRePlaiAF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mZKb3HTRzyvqIu4vG33KTWObmTkxgqHHMFhWwHXn3GlIVV1DsAaHOZQ0A57QibWqXWGi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z2Fl8dShlBbb0whNPOkCIyj9TCyLgRMgVb67lAAsPuXl8HUpwH8ZibVeKqOYGRrqoDbR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SwdajYApsL2ysVzu2H+xHm72zLawzec5lBdKz3KJgMqJZVdGAZQu5KHcN4DNZTmFEuvV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1DdMBizDHL3XniVV7zxOBcLk5+5pRQHeY4RQPIQKOHsxNgrJ3M0kRZmLGFwxYatjKiygS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N9zLgCTr/wBgDOlmRO4rNGw3PHqbPoBLx2yrla+vGmBQrolKF1KnLsA6zq4LNTCXFnYM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wwFwHXrubUOXEeZeCoYshCJaa1wXZ4lcYugLxEHbqxFUwiGRcxoJE1aDxUq6VHhevCcm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kRai8SmSGDj/ANRRDJzrxAK3yrvseoYnwztK18xJuFHZO4y8ui1wOcxNsdsUNdyutYLK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uAYDNPQII7PJEg1ehr1LNl6WiVxDhSpZHQBFKQLAq79eJWTW5QfQMBhtdUhw6YOVV4DE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SkbWaYgKMQxXdwXY+vdostXKjQxEKcu0H1zKW4YanWIS45VB7m8zzYYbhYWcfUsbQ0VW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iUlDGc9MWTlNXuIcv+ZYLQuMRbwAeuoBpLHdn6gXa2pHLV1z8zCnBtdwpc0G5uqujBU4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ALrziK+gPzDVgr1HlZbm4lZQOuoZ49ZjViYvY8R4aLNjJcRpR00zQsfhqBSYeSYrBQVf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kU26gFL1Xuoc1QbliDIm8xcl70cTQZcXnEXAAZZqbC+cYz7ibDs7v8yxI5rEfCnhxUQF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fLuVZsUXEWiDno8dS3HRXRKvK157jVay2V1BlWhzeMkIoAt1DipzuoPXWJg9jWHUC6Is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vMbtj7dRCKFVxCAMoMWx0FFccpCwiWuPEYwUSr1GXba7Oo9Fz+YiyLwODuF0RD+vMKDY5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7lYDeg1qUz3Rq/1Bf2YxGS8BzuXlu1wquZSNOcRB1BtqpQvBzxxMAUsAU5deYwe2TcFF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vMBuK5Vl9wV2XVsVdAwKgXNqZoyRrRWGC4ICvh/qWk0FqQMKtasTAdUGnrxBEMW/bDJV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f4h3rueINClhklNNy2cMBgMY3CK2R15mZEK2H9zA4GAefUPg3wnUUBFGnGpUjmXVblYN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v3TANzi/3N3AaC0/7cNUc3rGpVHviVbM8351qDg4wGU0uLMHXmCAvHSCqcnxmNsNtYE/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FBflu5YC3PXT1FMrDm4DVOjl5ixXzW/iGhaw/EVGMc+IHKat9wcsMxUjh5G48gMvuc/P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Y0S566i0MDWNSmkw4jwADiuY3z8iC6XbfMUeahXKlPUFtQq6XAKF3UdejpcY5jAbh2Zh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LQH6Js2cXHgCsQoxMlyWK3Z48S1lUJFVEYIFvWQ7qA0CNGKlF3WBjwQK3ULdCiJYa6V/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KnP3Gg0VtjFbOvcotRVbYqrFMY1VywAKLmvzAMBxV7j5NHgv3LJWa8O5YWWnXnqZSsK2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VYzg1B824gulatOAhguuh6lDCLsQ1M+B/TA14BlO4tUoD/tQNg9sKJpXOtQK4XpYsCvP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5hhatV5ZSlbXe91Gqh6xxA+RlC7gpTgPNfmGVD6GXPgDhdcyhRU9qDjESeIS7AEwu0uI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JZRZoniPDCrKgRAz9ob8sQGsS8qR4lCsW1Y/zGHk5EoMNAHhwxiZJpixaeZVARJjTfmM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AJuz4/cFKLQZiVh01rBqHKmhiU4XPUF7TQxDvseSJA8A8eQe5RdO9jG9CYdYPmMBsjIt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hg8RhvTzmNg6GdHcDMclDF84l+BaXjPawS9dG0PctHHcF4qGHLsywHFMSlLSHCrTCrLq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ACrBU4DaROHuXKvipw+Sd2ztqe+icTjdPGP7i0BnNjyx7z1Qu/Ed1FF0D15hMwLapfcz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0CWI+ieHlah6hA7xmQApszaSMGSrGvlKrRRIFuwvOxCN90ge7hf4cXDGyoHRflhM4P4K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PbiVGaNe40DhVizDXiF5yfu5oRAHuN4UXEsLquK5I0Jg3i5ZReYuDwwq9fEwylXirl86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b7zGi6brEvu0JqyzzLwzS7CcABn7YUFc54it4YZ1ljawW3ddTC158wCzntiF5L/7EAgH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rIu2wR01XGI+kvyXcVlVnUDbOTwMbABVxdzom3PEy0eCWDTTm+ZhZofMM5H0huZUFL3l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MhX3Cgy7FiUNgcnMK5q5VlQwpg4hFJgo9MB0t/UGGM8q8y1zqv8AiAtY3nNyjHHGJgPe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SVjrklMteU2yt0gjkrEsavI08xtgA5ZgLZDaBiWDeLxS0xSlBvGbIIRoK66xKwGXp1cU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Bp11FoirDJvzEKpY3f5mRaimLvcyAxxDADnFuYAbRANv6lCBQ3U03K7zxuVTSze6lC1D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fiJHKgUcxQOhQNsGNvDjEcEFw2vUGDvlT8RzeW7ySi9neN3B3gRX1KXbDkjRopvg1EuU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C4gGL5qVE+3Uw6Kauz7gQJxpIWkJ4ZihZfGI6KVYV3AdUo3GAPH5mJa3VJHsKHbTEUyNa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Q2y4yS7sseDj5gRAGGyMaLypj/uYOmFOZquSfVyqdkBmDVKrOhEFs1ng/wAxULHLTrUx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g8VqVQxR3qLed8VLGawd8EWS23LBktO8xhV4VvENAFUQeGs4jRtrHN4jMFIgqy1O/wCo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t5uO6dvU74PzMjdC3nEadA5sjZavlZEyXZWbilgfccuLqjxE6hR3uUxFaxti2VeI3YaD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MpCtpx9wK5UUtTzGLd20q76hhU0ahrDkiWsbW6hXGBYvBCkV7QsgRJ5L3/qG0Bc9o2SF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RVGCgi8vVw2hoOOWKFArbeobKqrqBgXpq71KQYLlZprnapmNMb7lUtnMyHwZ1FKAr3zN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yjLWmUdoAzcEFQrgbfiZKZqlkTZorKNrOU5zCwtzefLDtKLyXEviudwVmXUBcZrN1kg8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x0xQWRxKLWlOa/UvKIlLiC1Y8xBVmEWrpgovXwq2XAjoQtPTGdi9KlwcxAGxO5kSYqnH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GmnCOLd+Y0dDq1ENV92cGLUhUZj1KVQbXCWKtyKQntH+QP8AEpmmUXV8MS7WAHvv3E8g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5x2QQF0kr/cdUgALycMChiDtf2diMmYgU6e8hYBRrh5jAQtU29dTMxYZVWPRHt+oa7x1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XADUKgojteI10CU2bhiBtwqMS3MFZLpptFnUsm4AG1YSKJURxxb4gZk9Ec8JDIGqnB/q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tDez7LLpkXgvqCUCKRFE99SuE3gDS7j3A+xsYaKwIoHiZaLLQyj1HbNpcFNXBixSlaOb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IHOU/MpjXhq5YJW4GTzMGg0TV+oS0e6Mj/mPLzhRUpBZ0K4YrcqBbaaRY1x3BchhOP8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NNP4gF0j/bLF4JvcsOEu10zfUc0c5igGd9QBaeO4gqBF01EANDqOGTAViKotPpGhaPXU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Usq8r4macK8BLzYqQaXQfEEX7lZDJUHDZXkgLZlzM0NlXrdRdAcfuGFJbruCKwUdObib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nK8TZbdH6gu16+50AuKs1Aza188QN1QP1cAFm2MRTINWXj7mVhUYx3/iDdN5vwSy6vnF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asGqzU4/s5iFKL9bhOmwukm6GnMthbvcz4x5guryxx7Jkc2/bMJw7plO9LxEuhO3EtBy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65JaFjelxMoNOVzKyxTnOfUQzb3UZyeWk4gZszecfmB+xoxRB8Z1CWfGB5hQERODIS6g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NhEaGzDzLS7q6vVeINQtrtZY0whedRcjoxULBTmJxm39TJRrN3f3HcOODLNCLllyyood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yQDgLW9THlXiPtFvjvzLBgO6iVky9koMYavu5d5PySoWa6C8/MOgHgHiYGyNtS3Bxzji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I1fI7gE73A8lZ6qO2VmBNxSkCt33CaiWYq6XqbhAVfqDZVLxFygUMLOIiAx3xM5VYYri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DedylWgKXjJC1mx+mXdDPHRCy37XxAUW99JTUQZOaqFJba4OZoaViYwvQ5vM1g8mLjyr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HKodLiLAuyuvqfJDRHPVtniZd2MZbYW5Zb1uAPTaRoKuPH7mQC/kqUrKNdYgWgc3mFU4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L4lObtfzNIQzl/1ETo0Xq4OoNw4IubN3XUU/ELtVRjLM4gFrEBTu1hqVsm1Qsr8QOuRh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RM9bDYdIGFUrcKgBxjyjAShZRuDQaqr3CNoGm0OpQoWiGQ4iDF2tozv1G4TaKls8iwc/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c0ehN/4jYjXQ7hdRQ5XHxAo2Fb5mJSwvRBpo2wayl1MDGhvOxmTxqu5RVOOLZoJkOTic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2u/iZBhzeeYl62ZqMKOcjeoAptTdTADe+bD3DM47r9xztB37lqbWgzer8RWlY5qaUtHN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qx5+oa1Dr/u5gbzj1KeaVvBxcDXBhpQ5gUzoBUfXcBtilDIy1FqQODhlPxDRhlTMgZbL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xkhoqXnsg96OHzGI1xa8+ZZBimUG+SboAsVP1ClLlTS+GDHIRF/MM4EpFI+YoGPjuS5o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rcdMhwk/tHsWio/mA4b2g8lji9kALYhgarfyIimGyZQRA3JWvTqHwGWrENinsgSpXWCz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jQ2qw9xMMaqiLTYtFh5ivtUGTDtis6mqvtLI5mkTz5RK3eulndwO7ZhXNo4GEbINWV3b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AQUfmqNfIlGwagGyo3tNxTUKgUbrLcQ2xUJpCGeQFrbrxMFBVmWKDdKtM1CMJseS8xOF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QAbRh8QsHAXxKMSNh+Y1nMn2JK40FHAhFxumxBHfS+YA2eRLeXnPiFhcqcXqCji+W9QM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C03cAKzr7jTJX7ihyHxxHDvnJBr/ACRKsC2tRNPtqBYTLyXHzmjiZ8nc29eXM8arFStF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Of8AMr4O5kTCG+oiJUoziF1YZvcyE89ywGHmUVfB9yssMmDqGDDTrEU2H1UVyslZZawc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3NZYHHqZF04OYowB7MxpRUnecRIhRkxx1GALKq3HPz0YuWDGDxCgVUsVWy/cAZPYl02N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QolYuZt4ON8RWU73vRNLpMsRfn11LuivdEyce2VlZYfiWclZSEq6cPM0UXFFq/DWpUWi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QbJYspLdhxqIURRuHJZ1P/YgZTTzrMyGF3l1GGV0ZrEXeO8VAGlquYdNmqp2QzS8LAOA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iUvbJvEHhZVcEvjbW3NYncVgwgFQ281Ko2DF3UtrlaUqJkcgZWc2wMwAjdvL4ib1lxzD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tcU3A474zqLS0qNhC1g3l8+pUgUcjUczhbxwvcBlVMW19xdmCLWEYwYeC7lLdHGMRUUK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rmMIVxniJ2E6xGvAoMulYzlahv8AMxAud+JuK2arU6BArPU1UDQue9lXbLw5X6VOpKcX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wDdxLGUuLv8A7UVC86NQaLe8QtA0wXKWcU17jnN5QC9zDodViUZwDWPML2pvb1LYZvXt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EIGVVdwcLOs7jocnK81DRksvbwxy1p14riWLQEH3BSDfEu7webiZOA5jkoVoOZQJhz1c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t1GmtyjhjQEV5vmOqA13+oNYY/iXQ3KZ1LAug8HmD3ha74hAcm3fVzrSJYWPrLaHNd1A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1VgVCEZsL9p67hEAKQ0EU6ooLkMMkuYYESgtE5zi5oaBW5PcSxc0Q6oiishbUqxy8zbe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8wKW2hkTLiWUbo4vCRQ7q5eiN72UxtjC6EXCWNNvQRQsonjU7YDmFOluEE4t4r/xOoVl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+poLhNwVewef6iKA55D9yjdnqomQryedQFFY/pFSYDdSglssmIqBPepZ4fjUVUt70k8U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deJaIFSHIee4wcUXvfZFfE8n7HmZUZKDK6uNs4tpVDGC7Dd3YQHUYLhzLFvXBl75bq3+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/Ha31GOZvIzqUAmCUZsQysDi4YLPmXB1/qJpoBXk+Igea0ZO4z5Lj3Z5jmZC8XQ/1EzW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iln3Ew4NR0jKiyonhF/pzEvYUNeZmE6MGq6lEI42inmU6HTIohKJSaLuoz60crbeoaEG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VsWnFsqUgrZw3yENEUx7TiH4XBQ9QOvMsBrZfce4RPMdHHUeXWFAzTiKyqUW7IjKJVDuB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B/yhM1DM0YUam6gOuf6jW3EYe19xJm42PUAkYtGjq5Zs2zewQ1i6E7p5ivXKcamWGEGz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Fwp8YoNLh1iDskK6Y245cL/UoD47/csCNZaGWvCe4vKZdTATU3AzvEscmRZnzZEwDjG4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cS82NtxsHOzNwCjlL02ODFdS12Nm+fiZslf3KfJW7i9rbdyrcK7qoni3K7gq7K5hgWmd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BygqZXW35lqaQjY8VubNHwwOp7v8S3Z7VEYGe+IhWceDcMHB9RIjvlzHIIV88xUB1Gxj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uyR1zC0HaZrMCgp6uWHB2RMaU6riYCyxzcKHneZWXgC8yqqimXV+pm2b2EQxX3qU2Zau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FVuLLRmsTCstxTK2+HcrT3iDi6luKhXmI1nnWY181gOo5MagnPgxEppTzeZSgus1f+oF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w6hdgNvHELrBZWH4lA4dPUoznJfhglAIvA8S2Rswtv4iNoJTw6nAtnHHiNvDVELfUuQI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fMrQsmByTCerVoxCyrbNEcQbed+fEK9ZEzEqoJ1UBxSwjkdZ/ruN0XGLO4wWUrXUGFr7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tSs8e5awil5hiDfMooMDq5YmVXxxEaOH0mcIez/sRBAsor65ldQt5vqWMcvGJabu7Qbi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NuKjWEYXKwlnYjQSqBWh1ti0K4ziCANpwarqNlYODwwqzmsPuAFhwtrFXd8F8zJ8gW3F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DruBZsbcHMHMVHDJzA1TaFixq2aHMQ5cmeyZkTaqqNmVA1SK0YKMbjTS1xepbFpXLLAA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68QG6zjdyg5HHqXi1rgjgKFrRcQD9Gpb3gGAjeVotXUqgjwNrBhgPVPzC0FcKcJ7ljrs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IB3Ap7o4Yc3LjJIBcAU9PruASN5M4YiQoAXhepjDEL09w5QGEBWUI04KI1piENmzmNAE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O/8ALDxQCmqU7fMS0sZG2YWFJhANxUU1bujMRmEMVsf6hjRn3+pVYFHTL3pZdB+5aUL3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Qq6BzRl8SqOHlK5laCneMSiiWDnyzky4oqVhdaO7zHaP9vmKArfbC9lHNNWwbse+oUMk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17iIVaOobLCt9s2sOW3iOS7n5gKawvZAtMDEwfjiJQJ58w8aig7jnTBBAw2MojFvkwuR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z/MW50JrwwH0FwrfXiDi5QATPpG73AyoJnDJcxrbzANyiCjttZAncUBCUwKg1UsktXmA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KjCHcpN6bMQaSXm+I6GgLcg6gtIWHTm5UltgBFjqaf8AcuzWrsSPc7R0PQ5GBdva0aeQ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o5oyVdqukmZ4jfNnDLyXRwP6iaGgyl8TLQMYn3LhcY0RVKAJcL3BzHQLDwqafEJuVdov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/mFgqsSxGXusm5S88RsAIjCHcPNI2ZWH9SqLQHN7hBmIVtXEzeQCmn2S7AGimf8AcRTe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URshtC7QIwgZKWOKmrZdkFUjdpfETRbQcdkLhAOjjimITQUm2uRgtbzpQyhU4VrkgwrS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gq+9ubx/mWK6x9RAi1COsc9cwawQeiNDGFfcNLqu7lgax2QKFtpyQayNPc9Dn1Lx1fmN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dUsRWi71VRawXzuLhgIZP35iaKD4iKNYDrUopHjTKLxhyf5gN2S/0TYcLz3KaRGrwX/c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UW1bEzsXsm82ejcSt158wf8ArgsQPUe0HbkiEBUnBe/mUNrKr3MRTVPOJuYFYuKDYzbb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HZWXRvmaarTz3L8q5VJUcW59wVi9f9mJWPnMBzLx/qVbNF4cZZQA5bcQDdZQ9xoauyGr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ukAwVDmkxi5VtarTDswPqV2G82xS4YH3UBpoHsP6mDnfg1DJYD559yi8Vat/VRyDB8S5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2eICefH9yyUB1SUrg8tXLd4zl4iWtXKWr0Y9xmqMh83EA0cdy5aveWXBurxjVy94dtTH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WkbKtMpGFvlbuma5sOM0fMMktq1NPiLkxl5/qFTloolGQyOoIUXyEwBR7xcHYDqgvEor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BqdOYQClXiFikp4v1DBSFxdnthUdB13AUFQmrzAWjIw33KJNrxKEUXDnyR+CcQSquasV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C6u6z8QSEIlcKZaoYMbiQOCm6OIxZabg3YBeMwRVMrSnEBUFUdZixSXZs3EWlmi1cQvA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s/1FLRPTKctAwpx7VFbjAtuOEbybiqWw19RKRbPmpV+XzmpSFvCOSlWz/wCRSyza028T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bsQxy+pYzhvtiiVbjCMiXtQ2xPS5WoYhXZS6xFXWg42HZEoLawDiBYHFjhlitSYOT5hL4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YbGx6jdJIUIABC1WuPl1DHQGzsMAJuFF/EBAitT2S6Du+c0olqcvqKDvZCyddxIGza3f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sHkDgfmAb00LfTFtsUF1TCLcXSkbjGA4htoWjh39wLxVP3ECsjWLNR4Kt3i4mdXW4hte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2hYe44bwL1GpRhi3lli4lVlUTbbnRELCn0zRwpfECs7pTywmL33uBRhUaTiDboVuNrYv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3aquN5qLBZTvwiOTXUApTZWWBWFNjAXZ7YZgvo1ZRav1K0jgeJquCVX9xW/q27GmYOsW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Mu67bkNRmgqr4bQhmAUv5eIUjQX2QM4YarqEjNNqIAXYcwY1SxAfFxX0xKC5KjVvEfp8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06iC6UvvGPR1StaibicHiKwOthk8eJdmeRV+1wFNbFUyJr1lZTqBfBEbv/c3QoleiddM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liA7j5msfgGPEZInntuouprG0viHegMFZ54g1BQzwevcL1gKK+XZlAzYaVe+Ia8DRiy+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lBKbgvTAmUyiU9StsRsmH2QhpSxUU8wgFN7Ul/4mTLZsghIUATSx80m6tB8PEXAjaP5T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rFoLEK1GPiGRHgpcseNaY2T6gQuHAIxXdNiKfUKejB/4g4SoTu4M5HrvEUarxuNmgyZ4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O4jgbu14ml53tgK1XiCMWrvUEVdJmqgosuuPEEFlUaxLrDIdwK5HiqmTZWYq2GY8GL4q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smgoI72FRlEPSm5dF3rVSkAS7cMxVsc1FcDwcyrqFVvxUGgNmj+pq7t6M4GvMoprj58w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2UIWs6mYzfjxHBQFddSll7MCRs0wC49uQJhdJNp4igjxy3cUBTzzoYgaODL76iS7C8tA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1TEq6VMVwyhHjdPDKDBDybhsttxqIo56xM8OOYLyZDTUpIaVtZsJZpNFCkLpDZ1EKeqh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6lGA3cDY38xwRE+beoIujtiDS0o2eIDyC4xiFTSYbgrmytWf3LhXCsQEdCuoiUVKO+It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cwGrC7L1EJxkx6gJkvUXRVdFmIbDfaBA1b5lF2jXzHTgccRFgEYzHzQ5g7ky3BQ20GRg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NqqqiLJZonLAOeuXiAUpkltAWzGgsusZcS4oFeRf1BYFFdRCN6w43GeniIpQ1zeiEXUB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agcoW7rXxAPX43F5QLy1ERY1ZwzMUC7HuaBU7rEwixhL/UEMX7xcJGhbUHaKF3VkvyHF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xqN0cmEGjaz7i0qN/wDEO2wucQsWSDFXlvuNBIW2dQyQ3i02hoOLqtZIWlo9TBVTgll2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8RWkFz9s2e+E1AKwFnLCqDb/hNhDgqJKkZTklGR3C0BCsD+CoyGqO0ZazVOmGgG1+iLeo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ay0xhDLGU5wSu7ZYX4fEBsigQCMg6MikYZIHe2iF0XRv3EFS2QxRKB8DRe7jXa2GRV8R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MxIYDbuMs3trsvV+YRCUCd+Yjg1cceYe8LaPHqagWwrioyk9DNwAWF11uCugxmItqg4H6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3yXteZVt0rUWhAvirimlRW+II3RjfMbg2rdxCheg5lKRHiuoKcG+sywFyFO+IVV6u3Us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OMYg3zg2wvIijkSLI3l7iWUMdFblhlS+bgcl1+YhQCd+fBCGFLd+4Qb2VzxN4NcGIAxR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GbTjMIInpGKhTbaWd3KMCJWtqXkkQ1sYke4FYThIAzIC5KvMKsLBTCvZ4gMWeRhgw3HM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5qBJeIGUjlVi8hAgVi2OBMsCpBnHfiMIhLdowqULpGPUc5tV2VMd0XZqXOVVqhJaduXXE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qKSxWLgdLgeWnuDQnub+Ucewtlh49ypL1Bvbj14jQaD6vATvWR8owDWbQ14RJTuAehXc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dZJAMuobKzenYg25MnT4ggZ9weplZLJ0fEqgVaWIyuNvWqKjRLV64QHVz0GGdHhaFc2b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MAOLpiBVC+kFMCDp9DsjBXEAaHsgBbx6r8MYQucp5iYinYpXPsjEL6GqPuU5jyMMxQW7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Z9RdqMJt4qKrMsameTXg5mDlHsQ3gocMbDdeo2otPvUwXPSVUoFuG42TAd1mei41OAT7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vu+4ZjddS2lGlzya9TPfG4mQFVVx27vxOqvLqWCb/uCms43BUDfwMppzsxmGmuSWoTe5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3QxUIbZbJfnF8wtQyKL4hzjLMaQ7p1LaEMXeo1+ziWZGwrxE2aHyS3RTEKMWdriNUJXT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hmpVHWijqNnNOaMGqvDrUy1rWYcXHGMRwoPdbhvGyyg4hr/idp5rH7gPNcQmHTUclKr9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Hh/cw3vawy7VV4l+4LPTM75d159xS/4jLdLc4ZU1waqWNFjMALohUtYwVuJCyyI8CnNx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rWesSyG1HBDNSje5elthmCACYOKgG1k51KIGrc9eooC1RiXCtN53vzBgG8Wc3Pkp4/ct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fEAzm66jQMHwYl7sCAqihrNzITP+ZmbLpEiKoJxXEZTkXJipjltMYYNftfUa8Cveo5W2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xldZLyygFN4JjOzTxLlKN2qFFbWqYCchW4iYAcXAA3qqeg7lBIGnHEFyBwbIdhK68R3V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f+pbAsLoKwywpQDnxOwPFYiIlbX3mFMN3djUwCKR4NwkEcD5TFs3hxUBQF3euIEtEBKu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oi4+PR4lWQvxzbKDoZhYujuuo5KL8VBOtwU3zf5imxQvFpEQCxVQW8c+TFBdVecrN4E5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eIDdrpKToF7jCxltv+oetVgF6qAgCCSGbhUCyGFZckC7jYNC1v8AMWNLcBYnoywVXBb3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zKpUIoyFw3GFCVRKgJxBQoSBK4AYxe4ewXhrfLKNrKxbXUzoTVGuzE1RGi1MoIEC28Rq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TURFbcOcwInhilxMtFL3qKL5fPUMImB33EoIFwGSBQOKyO4W8HlU2MFx59+5pCl7urzF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0tTbVq11ClCPLmLQRdZsyTow61C7PKZuVkLpx1HJEzjUKuUo0lV6grw4usSi0Gz4+Yo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3eYmhlmoBVFnHaMrTOQJgT1Uubi0pkg4NeBiEK1HPqVI3WW0N8ReBwVw8xEYMthrzAKB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uF/BWzQyt5aXZfnxMybOzg5mNDoHUKOLKyp8wRrBEhCJVwyu4LbAUbPMp4Dl4X+5VBmH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JFeBzXcW2oj0M1YjTcHxaBtriA1wFzhGLIWoXMAnw4UHuBgksuLgwIr2PJTx6lGYQ0+R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DUvUCZzV0EFTh4F8TTDLmxRVpLpqGrDgcHsib8gTd5gMyNxb0xEyhAwo6LOrQUarcVXC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DirwIkMTRaYuI2nlmCE3ey9RNMeaF36l4ABkOT3AbA8H/wAmItABmuQ+RGXXHbgSFHQu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EYWAoGuVNkAstpyPiNBdhLzvxAjWnkit5MZ7QsxOGTiOAdHOZkFG3Muw09ETQOZxRrKc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Sgv4+JbAY5U/EaWTN0kHdlK6Mw5wC5ze5nLd8RVTOB3M0nZmoDWB85qNUBquWadNfczV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kJ7csoWqG8uMbgeHmzqI0K/MCksYZMZL3LEO+WU21SVmFuA1miLw+iGiqAfcMCrPO5oL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MLGGX6gKR0J5j5WFUOovg4KiF4eEmTt8CBRdHAOJm/K5UMj1c56Mrm42NKdE2a+IZwma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my8dza1zMjkznMQHYdbgKbweZe8/VRdVtqnUUbR6gyFFXyRIwW9jhjleI8wfM0w414+I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vNxM9vNzEJistaI1UL0rwQV14MR5hM1jmJRshGSqECFx5vuXQKtNxUUW7iGhy2SpBgUo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zAoLLVjR4itt/PEtpAzzMSA36/MOjH1BN5qt4iAujRsuukgUQ651OEAq7JsxaRxe/qGe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KPMv2wuHqVi2s9TJTSOZpYobBycwwoB0a9QNtM6hsHDPqDCfltlFAFO5eKFvnuZdfTXu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EJQarFPMO6fx+4BC1u6q6gh2OkRyLao2kAq2lOb6hVMOOZmJgOswAYo5w7/xGzICXWcE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rktaPXMQRmmnSodVF6bIZjeqzeopZLbv3KCh0qZgsQdlr8wnO+FxF783lxHsLAxwJKCK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sSq7OnxFD50vhgkoxfBAiy5a48SpZAMn+TAFKwwadDZBHgVYYeYUs2+CRlYr8k/uGXsW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bSV4VCvRyQwBsm8315Ip1ShemnRH2CFvDoYPZXWc3MF6ARgjVtlJ9Mwaoaz59IRuUQuj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zcbRcaby9xwNnWYUFNntr5ilslAAv9TBI2vB0V1Atah1nnzFbawG63HArpjHmAclfEcF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siXSsW28MGA5R6lXsfV7uVuvtMQsFAbFTdQNdal0AVWCyC7Yzk78ygpEyyXuNXyTGcTp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rkgFWyc+oADYeYtW2bxDG1jM2H0yqMBQHMpX6gIDW9kq7ZnRfmzMEE1XKhj7RtdtLDPD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DHLmLrofXhjmYaXhYeUoAYdd8YAeI4pnR1nliaOkpbkkoCL0LYTxdRWSBaaDpgGevlgq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RUnPxEjVuw56jG3laV9Qa987rslYrgq2MCyJY7qBOuMlqn3NiL7bY29cXe4lXHgxUYDF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zsXEzhFvR4SPT6VwOzr4goX3uDy+YlOnM6zsh62NjJTwwBEKHw81B6k0MN9ylq18VxWG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leQEhiTYbWQ+ZZajMCCDQsOLTSbx1DqEoFyvUWEyUVKdYitcwhWXR2iAstMrQuIRa19x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0YhEoK3f/KlJCZdX1gNFLVD5e4XdaqsfmFXUrIJtC5uFouqggva6S37jeNGjuUpjBpzM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c1u44bKHlItANpf1OtlX1snQM6hVoBBxfLMCBpmojjPHHE4MnG5VF6JoY0g4W2xNjne4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f7gb5WcVUVarWzuLk1cIUVsNeZu4dVmVZn5R4yuuY86CxWont1KrwV6/65QJkFzKKaOQ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EbW1LOdpEuikgZOcfuNifpEGg+mXQ0tv/ai2MVq1gU8deoKW5p47ih8e4FFf21EeT3Ea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s4C60514nGxCOlpslGVtnBb3qYXf+UcEPyTGhZinm4AbUmAQp5gqC2lUcTEi5u85snjr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54qmFleXO6GNKgDk/qZKzGY9IFd3dRFLJwOovHaGjVOmoO+qmBsv/ALcOa3bedQK8GpTx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NI7iRrK8ktctS0yi9YjmZDrvEIgG2RzzcpTQbsa/EFHgaDqVSXVDl5gUoZrTD9ONRRYE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euIQgQeCZmlaZQHd+YNF6zklFDIeY6YWmBauUfPQdcRtZg4UI4C2DiA0qmUtTSvUQou6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NV+Y5ibG7XMuwTNRLNDe3uHZL53LQU4b6hFBvsaJnHdZrCoZMhp8RMXfzCXNXpqcNvVk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TpEX1beeIbxVaRxDw2y4wXWj+4EfVp3WZiLo3qXqc0xfP+pkiuCMsqyPAGxlFh30mYVR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V5cWf6lKPg7ihFQaPMx3JrA4YA3NnfqX9FBdFXzL80UVnHUVaKidQQ5Eux0Ev1pyWnNR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TxFUYt4+JRAFdi2iqp8C32Y9hopd/cSKAKZtIrqJbRLdDMXrCqsHfiX1yFpNXxTxDRKD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ja+IOx3s8eYdASVi/RhiNQVb0gtLVKPNyw3Kcl4GWHnKyuG3njG4qyy2Y1By+bjQulSK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KPEpHBpi7qadNPqZLnCs1NiI7t1MUX+42iNZeeJTR424zANAL7r5ija4JRSrmGxvrdSz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G249hWboaq5VFizKOK+ZZQyhvDkhFpi8UwCrHn+ogoY01OTIvXRFGMaa5OomrYoNv/IL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mULbYSQDjJu/FR9u4lCWUdczDlLwefcCFGWMh0N3MjgSQ5VeM9RaZos29w81HNMLM1ii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yeI4RFd3fmXQW3hZuYNO4gELZZcCqIsWXzUri3Zo2gUY6ywfEs6bh/cKFVgmljIogTPy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iQX0TApZkHfcJOwvZfiEhAgVVEcjYeqO1inBnCPTxKcCVb8h4j075pkb5PMaq/bNK9Jw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+XOVMU1oHFZjpAkkcotOb14vvxASZZTzL1bGzUxYGRz9MUsOjw/MpnEjcfXUTWmmkwhA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VfcX4XkGSaUuB28QapW/3IWDCruRmLsck9JRWvLgp1Hk3aAyHiKtIOrrHUblSiJE/fUk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Xd21t5lMGOsQMLsZxuH1MG+XTeZeN58S15qzLUoGVwxEShcaiqXoZ1qNWyNrmS9obthH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KkyTYeYC5aiZDnjv1LFaXTzMKqs4VxOw0aO5eaxZxCrBccDMtDbemBpa63O8Y3fUbKpd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Vz13xAc1rESFYFx6hwus5uLOWlw1GzWbOD8w3Zhvi6IXg7X6lHQ7xASmlLzzBEvJjE4c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xzEVt4PEAEut1nbN9lphzEupUmfNw8ondQ8cy3z7IjeXG8QY0V7lD0eo/EOUDZg3FWai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V9kuJWe6l7bjzFcbw2wONXq5Xio4XdfEClYHF4i13i8WcSpIUFcLg2pwXldREs7gUgxw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scawy16vpqGTWxzEsAViqvUtBSHqY8Xisupbw69zDeMcRHBeoYYcDCgFHuoaz/yShaze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g7XahmGt0jan/caOqqiszwWnqLwF1iolw3sH1BZsLaIGyi2YQ0/EANA1hCXKtHjqYlMt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mYY1fm4HWK5iWUIP/bjY7zzb+Y+q8TgqzgmnzxEpFr1BKDyY5hvILCLSwF/cVsqgdXNY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P3FTtpXLN7h4GAKFK51cfaAfdQLBu2JVJZuNWqW274mRii4/uAMLfzKhApMtERIMvjiV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URqxmOV1mXmAZN7M/uCiUaod1Gtt4mvcERYXLdErt7QJQTy6GYizoFsZ7jqDlDL5hUlp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NrPNm48ItBgHqNbqKQW/caG7G14rqDcUUTg8MMWHKi5gOWD1iUeig2pzMgC2nOI+EVlk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fjEtCm1yYxEjEeF8RcqFs5RrAuMmt46JmXGnhBN0FjhL4i0eQeL5xCrw06eWVsAi5iRd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6OoYtA7q4AItcfMwCT75OoUbMmKV1AzdY5ahtoo/5uC1QAw8y8WUrziLDXPRNho8v1KF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o2lpL1tOHdYBdKg7dvzMqVXPcTShksz9TGYH9wPBv/muSOFU5BiOiANt/wAyui3eXNy1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s1XuGJWDKuIm1BlVpTfcC0ug4f8AEsLs8G1/CV6BKKX3OYY0GzbiNrwBXCGZRzQiqa2P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+PcTI5SKngR4hRHkVb+yXliz5xZmZIVg6P5RBhImZL7hDrpTmxgqnbVSv66FUqGVBXTk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gHOWjfqB1PkBkSpRIZNLplLNQbamTRh/YjkeXMVK9Idjn3GnYzFZGywBbOMcQAlaU/Yc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CDgCpR6hpXJEKD7ljXouaOKdeYDcolUvgqrG4ljt6n1MJsUnPhhXr624zAjG1gce4MTT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8dHcRUDZuMbjX2WPi4U7aa8ythEV1XkmT1lCvELADdDK1wXXaLqRwlorxGIg4VuzuCgO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p0S6EIbS1SxDDcS7MAWuVBlfSwPzBnLxUXg0N4qWWaMl5ljAxxe4ArLGdQugGO+4oZus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TlFl6tbK1KXNgfqALVGIDTVN06l5jQ8MA0t7iXVy3WpXUMbvJKsWi5P9xFJWdWSsF84+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mx5OJkZJWa7l0WW3ijmaW11EUzfGSIUa+JdixRwzKlGEzbM1dEKzcMtm8SqUwCqbti05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7hyAtOiLtXK87lqyJWpRWM+uI8O0Lhy5G6nhafqGFK+IpGjHHiGRyLYXG5owxmMmiYK0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2KPmZAZPWJ90KXo8QKgVNR4iEdpzfEycDBBLN2XHxeHiWOlXU3gBdMxBv9TYA0ZiL3jn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18y3bRBAvPURk7xiUULHmWmF4gXV3eZSg/UoAu6l6xwd7joUr2alhtwbJdpi9rFxWDvE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qUVjJrxOJR1jxF1pq8IwfJeVIsGtc4l2b3AtXguGmr21AYPvE2FV5dyhwO9HEA0DniUm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OtMOefUC7KvcsGDFZzAVi67iVSPxGi4qBdnNcRDyB5lhZHBnmqgI2bfHEu07MVuGQvvc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DSjl4iOmn/iS+qFrhbABQjv1BWbOQ/iZM23vxMyi3GBxHuVu4mhkruCF4U0EDQO19Tlj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Wu4thYxwK6uPG6v1UCnLYUQV0ilUHcuG/K/DxKyotZxcQ+Hk8wkRtZS6OoLps5pmCcyu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2w5BcODAQwBZtlxmwWS2XqYC9i2uJj42MNMvRaxXMpA3vJLr4gUys3f3CtW5gYJfn611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5l08QlDGpFKLyY7k7jRvzK0Rhg6/MEthTlPhDChQODyV8QaBMjQxgKgdDfPuMGkhFrGc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WHTW3uAE6GRNHiWUql88zAt3jL/5HQItNeOIi4KvPDG6XWKD/MbHKsrcLvlvEs5vLNO/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wS1bmin+oul6M133BZ0pKYFLjP7i49Smqz3AXlY/qUQuLMoytEF0gGcNmFWFMFW9xdOd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pqwLWfDHC9jvqNZECxx+pTEoYbe3xAqiti58ylVrrUSgRaYYNIUuqshGIKgK5iNyijYH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f5iL0FlIS0KY2fiENQWEQIdTm2CDXcfIG8P58xeziJb7JUDDB065RKBBub/ncuCHEHxD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cuiPxQWbwXqUZ1gTJEmywOgl9l3gRW0TlUZungLxEWpp4k4mDpUA59zFwXIHvzK3+Z4o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eZkZZ4OlywOC0pfMwwLJ/pK+ayM+lQQbug716YxPuux5R5JneKp1Fkc9H4jhjYnlgqLz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RAQpy5WSurE1pXuBai5LsuMGqu63ZOKB6qWm4IOPDBuTQ5D3N6TgY+5YSipOpXK0ukNf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1ONCBp+IAQpsanzNd6Ctj/iVfQFNX5irFJsHMpIlrfcsQWXrPUBEopNGIBxkqmERhXm3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RK+WA1bMWmm5xk3Mo2KGMRzDQGIcFHUrP37i1pWVWm43YvMKW0LD1Eq2b5vuXYKnxEoV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yNZ9y0ukfn9xuzQJp1FzhvG058S6Vm3kNMscgc4iSgVX9RGopzmAnqu4BwfniBOa7rcK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QVRfiJlpBdJMNuALXkgcFA6ldMuKjWL9HuIoFXvBuURyrdzK0K4uWca8/iLHKUU1uJRb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7/O4L/Cfn8ylvfxLByZhm2DzMopmLwgsLvCv+xKVdj4/xKAFAG6YFilceYz5EwQjFpwv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q3fUWv8AEduZVdB5mbxw1BV3wcECfBHFy19yjyfEQ30xLqoe5WdyjekiIv3ZKFrnzAGb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L7u+oXBebicCoPFjTwbgLnjx+Yt4aT8TI0ui5gviOVCXNm3jeIluQ6mEUvqGg/CZReKq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l01ENjMEKu/i6mV3WoBya5OY2H8QHFPsl9hBXnUUXxkrEwF0bMbm1Vk5iFJ8+pWh1qN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rmXT1cOerHUEMLnojvprKSyosZaxCKK1kDcDkppbAUpZ5N/UqwF3+ZmB9Eo02BjEw6Cs2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6QHC9RW6J/PklFnVm4NEAF+oR0bqLCzgBiuYHLi6W4qHVTol0IY5VA7xZzeamPotgynu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IiKWLu9RvmhttpfMTNNRrJ/qb05ZK+4hgEodqPBLpANg9XKRuijw+YmmAUf3HglIFsPJ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Gkl/CXvLS1qq6x1KQdzgf1FcoOFRW2QUlyLGJVcUuwXGHDjYLYgVGYlZ8EyZSqYBj8xw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9aoWXM8AFmtjGWBdPqyJSNBzksJ0Gq0PMEZ9FHmIbab/9gAsu9Zy/HUzliZMX4D3FdFqZ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jxLCIUF+fcGn9u5UvZeCUK2JFrUoLFemri0j4XUockxyFXLypcTIPRd+pQpi3ruGlvZj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34qZQaUbOYqNnSxI1YLLK0r0gtsv8j9wrzIZYkoOMTl/xEU7Qz01iAL6GKw+LijvQK4P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SgXm/nqYIRAjsgZQDBvEdqZ26vGSC5QcVVwWMAx/iYoDWw9xfs0cpolZew7bpOtMC4eh6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O8OYaxLl2cQfW5hvbDUg+7pZRVeDeSogC9k48iC/VAMHc2SDNNeeJQU3jJf+HmVilbCn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umBNwbGKiYrG0yeoAJ4jIwRLexTke4FT8OXzjHSB5FQgipWseSuoa1UMIdkQ1kBhbiK4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HIwp0L8IJYK8uiCXbqGR7gADVgYDCpEv+JgFXZUubWhgRCXJwFVEUC7pglqB0LqAN7Je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4UFrqV4qtoy+YIB2t3AdmYvCoUjVZXJL6TEGbOZkoAVXpEPGssyWRSjEEOMqdzIaZdQK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Z+IrWH+UsweYmiZXfcXIONUcSysf+os2lG6rc4CAOfcr4XUwLzu8MW1He8QFM3HQrnX+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GUTxYS12adVqD5ezuZDQOLvBLdg1iO8AUedwpbbSBsLd3UOjHVzZM4aywAr4mbqnPfED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FlpxQx3gZ65lgwXq5lch3OoXCIXXoJdqtVpNQcCrq8u4bCg0xgSt+Y8MZ8RKs14qKo1b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bVGeJS0GfRCh+qUeFihiw68kbcGdz0ixvaVXUYHLqAUK1xHSUs8THR7uPtdwqNDcs4pY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tfmJxVfqNy713Mr3d08wHZ9zXPtlpzcDKrPncMtipeY4QBxuLQFNnHDFq0PW7m+bHLLm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bBPOYCGj5mUu675jg+eoHAiKawaPEVw+4jWdvcyLAK/zLPk+o0tq+9M8cLLhBpeY0aob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Bm01iWvNv7jRC/hlPErLy3kq5QUDXHJPBRcQ8h1Mje+MRoUXjiWTY5qiXhFXzUuy1smY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4gZLSLTF45IGXXSHyhkpq9bggpWpF3BkrrxAc8+OpeLA24hnvXzElVAXl/EeqqxtUqOE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YU4KMQoKcMK4g6Kwa4fMu9aN/E4w267YygcSOKSUUw1XEAHCtjcNGmB04gNdaw58QUaU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4ES9JwMwE1sRqZPOvXuLXCIy5Q8RalRmuvEeu9LAdE7lzAqv+gmXSyq43ANCuppE3IUG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hwAxa+vUWVQ3zs2xcdgC5HDxGUrIBMavuUFRAuXhih1rVsY7iyOse7vUW5ajvxELDdtS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aGWEai0bVVC1cLVnnVcS92NFURtB1n16jTUbvdavUQYrJ55iLaFuKrn+5dVXe3uAtqs3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oKrT5ibVVvJlPMrROjkqoLntxjBE2ydEwGAxZxEb2hLbv/MbAq1grXzGwLFZ35l7u2Kq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0YrUCDTTwHmIUKWsvIE3U/Zf+4FolbTMQzt4dZxLALMs0p4l2B4DgQzcHhXw0SgZFjvf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Us3uAipfCVEB2HNdRrWOSu6hu+VDBpYv3B0NHBzPNOmUAApUnMRAkF0OnQlAYuAUnQl/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7eIxpPJcHPaq2L9TLMwFOJkAoDNTolv1C1R1lE7kY32itPSc5uGhNEOJVpQapsJW69XR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P6FIcRW+wtbxHXd1fKY5nMQrsXcZVph6ccxmXuX/AOXxFjy4F09wb4B+zzKjUwdLImVo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8GHiFXt91Mw7MrwvuE26LMPglaWDYsXBNDMC7ZcABWAfEuULsLVPmZYRH6QRoWUUX9yv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S1wEO2jI9xXqwMpHEcm3UzP0ZOLgNvrUcqkvuG5pLwncwMEFsJgFBPcUxho7OIGS3O3z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VWWoi9LG0BviCLT3yQLra+jAkvO2NCu6yRTQgb9x4prv3DvmZo1jiANhVZODBTTanWKg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v8x83bzKXAmfMDQu2cFhLDhk29yjj5uyJqp4MfEdOc3uWRRK9bii4b4JnJW+od1crK68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/EFyDz9SwwVbFzCqp1zChG1xuqi8Fioo8bYIUkUKweojrR1OKjZ69xVuqxxLl7Y4lW4g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hcrZcF8PxcRlZ8VHKYWdRDXKsuI1W14jarPuadFkLV7VqWBbDuUoM3LLA554ibVZMjRf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MVyy0vF9zUFAnBq3HiAXf2/mUYfUWZZb3qKGK1m+ZQWgXmFFsDMA4K+bmTsw/ctXPhM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gK0HeIxu3v2RC2b4JU5+GI7G8ahcQo+iLcsJwqVkG/8AUGL1fEp3oOeoF+GDF6fUKt1b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zUpsr0xGDQLhvMv0JUcuecajupepQDQmcRTG7gxvYahKxjqACsKUA4x7gNua6JgF/qKH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JML3ekl8s4rKbJfQRsZsOO0xL5FazZG6pL1/3UNK61eD4mRAw10wKyHaFhqwc3hiKgOV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eo4VLdvUsOC1s/EDVFWmPUHgXMupUmEsqb8k5AbxiHqcApQQKR5eIpw0AMrCkQDFbqJq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z1FiMgOjerguVGFOajvjRjMXngq8tOpgukB/KVMBtsHruXp5yMU8VUISo8QvywAUvN4d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cJP0N1uKcqaNgQ31GiWLzwRrekkr68E4vAwbPUzLiXJiVMKUrffqHLkLxU8KjmuInZt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V8xDk0uXNdMFXzcPXMVZhfmON9F19RAwUD5X3GymBctxcwNOx4lr9jWsQU2KC35RLL5U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TetagAsCtO2AozVd5jxaF5zqpQg25p1czC15yQHB53iCzAAchC2NVvDxGuUY0wMPM0b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FR7aWVcFgwTI9/MqUW0H/n3HzSTQxXUMy9Bc05HUAJQS7u/EC0jm64jJ4ujiIajJuAt2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RD2KsKblQg41ojUr4tIBLgmyOjSco0J5x/cOZlXEcjKUAj6cx7JZQbODARiFrZCHWAFp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tlA7YBSuo4AZjz3EUXeB+JZ90ZNvEt34os/whAvl20PW1kdMaygwsPRjDpcUQ2Kma1vU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ct5GAHb5CAhx4QNh/ZFcgVGr8efmIygyqqYyg545SUqKhTPxHFq0KqJDwwopX+JrkyG2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mylyIVPNscL0wwXT+l4lgCwVyh3Bach+IIHoLDsmZOATMNRcoZPiNqAFoKYeXVW8qMP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VuWK2xLMvxBbWq1ogYc3xV5+YhBQtZ5ijm78kHRkfu4CoZCwlx3fczpTWF4ho0lbbiAK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vISHbTMEvBxBG0UmbuNWlaqois1/9sjlMbNnEMKOfKYqUMEYgd2F1/7EorbmuYVMpkoK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Ls3iIbLKAfl8wKIK8RsTRa9QbVZmKc4tJY08O4sn40zOTd7o4g08K0rq5fLkiQG7vcrL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GQg1289QU43+4ex7ioKu82Xr1BM2PoM1oPUAc1HPyRprEfWFH8RJhrcz3uC2Nn6hjk1O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buMW2IzXZg+BZivJiWzRf9ykbxe/EaFmbiab9Re6XqKo4PUoBqquPhRsnCdQsa8zHWf3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HuFHD7JhgodQ89cRPQ35mGR3r1KTRDhlea8Mut+JV6rvcq1w3NnJWFjBfQVLWqtWGO8n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DpGCGXRrcFu2vBFOGWDorfbFQUtSJSKqs13Gypt/7ELjR8xxwW4hQbKXmeBxrHE5FVyV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GuYi5aPPEzXfwRukV42MDXBysqWbVxHw1zhgrLTrpGFsJBTN+CuIgLQXhcepxzh6uphA3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MoEhm7SMG55ggKq4EWqAMF4jq0Lt1AaTmpu/cdGEme/iLvF0o4gbWWGAIt64mVg4u6iA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bf1NbFw5jcKUYxLIm4+OpVWR7eJRyio4VgJKRK0c5mA5ccW/zFcVedVLGTfgVzDgABXH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iJE1Tj94jLTQ+EPowwWt4h6qIuvNcRk0NliAdRxTmjKrMT5ADAsFwTKk0+PLzLTuota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cA2wC1URbDZR0cQ0rkxiyZlpWtHELm3Rx2lcB4K1ASwiBjfMstBm+8R02ctFS7COFruU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OY05CLtlK8ZcJqLotsOdXDbYJqnmAV1RkxsvVUYjrQsK8XGgpQ6Y5CnzKEUrEqndDpeZ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Hec7KmyC2ElKFB3zCb43Q2ZwUvsrcW5KLnL1MIUi79RBsusVoq4KhSNV2wbuLL3vMWoU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XplUtoZsqCtzpb3BbpVxMDjqWKomlYxMFgOzSzvxAAkKCX9QJsXbLcY7zcOfxAuJoK/U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5r0MH6zGAg7LdR5nNoqmOuw5hXy7luAKqwvyhjrNZCgzVlqpvhKhAyPJ6j+xrGhLzxY5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KVjHuLQ1Q8zO4U4K6ZxFm8UTq5YJJwlkIOM+z3CdPaqj4l5M9lpzmONoOl84o6wN/wDI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xLQsl1iCwkvaU9cyk/rgSHTHCu/EWAjGkuql3tRrB9TLZNti+IhDpilELWoJkFdkZCgB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4l6NAqnFsVCOaVzF5BbQXZw+I02gJ3GSxm1dIw8UCjvGrlRU4FiRBUODefqIVSiUzEtp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CUgzxLVhQtVVAtW3kiOG1fuYBbw6rcOR7JXT+7iKt7X1EGjaXzLUgZYEYDwsQUGOMcQW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qVaji++ZYmniljnCUMZa/wCJnEKeIMr8RaCUvbE1jL1xMY5D5irXc63HGS8+MRbWtQaw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fqW5Kawj+4stubzU3edeIJ/HxAFPNyzf+JhVo+cwEVCvG4B0ZaVYRnHMwoC08O5RKnyR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Cj6ibqDMr/qnlxBq/qGH/UENBiFTLFLq8QCqbjAZAnALJS3qIL/qJd9EGjnq4lONcTDv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gOD5uOA26+ZpgX+Yn+Zhkw+Y4Awc1MvaAe16lFFJjucXH1iAotfiJd1w7mXT+5TTivUA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TctrvcvZvPPMrRXG45V31HTWCcQ0qsG+7gD2YKsrmpwFnEQWBeKlvZkTjWoCuCCgN57l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JW7/AMTCdkqgqN+Y2A4TkIw8VzqBgSq+oGMEAir4gUGr4e4UBDyMyhV1cPAhrDZWGojZ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UUN3Saq1WnGfiAGlTquYrlKeeYaL4XFphlwcXCDKrygWygmGXWEVkFQ1weYKaTTV5l6T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Dj2iRAl0OYbVQYp/cGiHvMDppvEEdsbYKIPINkU5t2Vcn+opFRmnMrvF2XV/7l2isrTB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rrsoeIUBMF05Ja2AGnFxjYx6q3ZCrL0HdfEqgmtvohA+lurvkhgpbV0QmAvkvUVlKATz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dPqOVGxyvtL0ys2Ls6fmOBHYBFxRFyhL7L5gEYoLcY6iUlEOB5jgTTglUO0vN8TLo1mC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1uV1Rm9GfMwXQtNu44I/EYzErkXl8/1LyvkDn5g0LdsMJkVOO4khUqhfLGWEXlfEa3l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SncFS6XDVzCkMcSqr43TfUvJoPLxOOCuTg4+JS7Zmqa2dzKhYuIKwtbTs77lpgDnhncp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O1F6O2I2VyWPH+INAoZtMkwB0ye4VHZi54OoAsCaZr4jxUuLQvUErUGicpkUCb1AaHNs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WZdcRYKrbO4jCTJZxMCld5l4FYoXuErabOK9syi0LfuAOsJ4On9wux/KO14lhlPCP/cS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RhdxDTk5q7gWmLYyEtDVwuexiUFV0lMVeGE2uEop4vFPiJwZQZg65jJgIPcG3ZXMHDca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oqumHwBoVaUzcJjl8bmSHJdxisAaD9ItoS0KR1Aqz5jnzOyXnsvk8zNlm0TIQVjHJo9y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UW8ZBLr1gKlcMqTd9qDqavoAjPjM7q27lCA0UKgWLvZVnOJkCVEWTs4iKEJaOWO06Etg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CkgSkrgBjfmLYZq4cYA5rPxPrHUsmNX7iZpYeOpZWcqDtVXECsAX7hRSaMF9yslHplDN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UyCrV+vmGl8t4/qOymziz9TCAtVwMG2tDzVwLXLWG4hd6gKrvGsxoyqa3cW7Fa+4lHFv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4XVczAFzfxKbb++SCQaVYGYBdJbVSpQVcwG9Wt31DSmnmGCqx3NtvJOYuzhNYnbL2Slq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1VnGsQtO6Fe5lcWrLWoplRRljaF8x8uth7j+agLzHbvqY+Y/SKdF+5Vc2S2v1FeZzNxH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nuU5xnuPTUT5zyfmALuo0nddxtx+Ik66gt9k+fm4rWfnfxAVl5yMA+beI5/t7gdZHxAv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gpOa71GmQ61U6edhDM8a1MD2ZgNGPuDgqNau7iHqMvhXG/c2WfBKu1t9sSs3fkgBXdQ2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uZP8wNFvMdK35mSzfPmIVMXxUBLszEwUDy8SrBM1i7dxU5X1EZsNdSl0b0lRoXoOpsmL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hvnvfzENsl9RVYcazKcg/wBzYFqw6A4zUbMKeOoIHNVmB3bbdS0ykWUl08qzMKHz/mM1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HvmDXu3iVREDdwNHpf8AiUJPJ/0gIFDbWpak2X4YhMsz3F1HjBLdJbpb1KiFGskScA2U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UqHKmc81HKG0KDZGiy7M57IaBRyDH1GdUyEqjqNVcoismZRziYAVCgfMI9pWtZt+orfz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nqJNAVW9B3KiopRXfUtUmKj7qVN62GL4uo42BF8JzFuw1mVfj4g3DmHGHPiK9EKzHhKh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UdlMJodPmAAHZgXZAbZKNjWvHM2FGkpswdSwqmDWNyorp2Sxi6FTXEZgWiizEyZoKEGA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0AReC9xJZZr4RUVIcC8eYhoVmyjPiIARztd+ZQo9lROMBVc0e5gbC1YMTLhQHRDRpmzR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MLotLDAJXF8n1CaFDXxFu0VtXcKGWWCUupoBB35gImnVIZtEXq7++piGjQoll/6hEuAW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hwTFRZzk7I9YSDDnfuWoiylXgw3NugPprEXlY7/R4qO0Wnb0QYUvJbk+I3qTwi6iKwbM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7/3CE1XdrUt0W2XmjqGWKd8RcYQDyG5Q7ENFjaGSYRoMXGfLKSagoB3AXPkm4mV7M/xE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vWqI5IAqpKYZQNBcBIoRlsT9mP0psF7eoNhCHGTlAdR75fD4mm4Ca+ICKV3XkmBoUwTC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ZEmKuYeFW9ge2DlVNX2ja85dvsrplGlXQA6JRLvTy5qGOC7wwBuWDa8kAQz1BQbBHZLc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44Homuikse0HaEUe/UeLHpcE9ke55pxL5Jz5dym8XvDtBWN8RI0QdhtHiBZbl2bipbsY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1GytLxWqirizG+KlI5KpbFzvFN4lhTZbm+oLRYrAocmoxndi/U3WeB/mVcjo8RBgHyQF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rY2aviWBzVF52ykylYZqAOQ8E/xMlgOj6nhVJ+IAMl8cKlBG89xK9c3plujPDUXDIDuB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oQ5JYqCxj3MuW0QwDnqbClM+/UolgpXjhnJVzU35RzBGG7ZupzBz1omwXrD1Fo0su6nI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wQBRVXxcsW6HzKAGPyiNM+Inr5jj5mmaiJXmJjjcR5H4nlT4iY8DMTWQjv5lcfqJTEC8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MbnOYn4m/EasQnuA2eNyg0GOc7idcZ8yqS7mRYazUpcRQ+YgI4ZTw+56VDIOsy9Fj7Y0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Vd6jgFFX3CjFJ7hw4lJVkY505lixCxm2cSk4HFblQFfhqVplruK8U5xcDW5l4/qKI4q42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uHZr8QU+eg/uNjqu5dcDW7q/iK+lYgxgqsRrOUzdT5H3DdH5ZVTgxEG3tYXFNG4Fhxu+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1d4lC8UacTJyCMXArcDRbs0RwsJxcsuHXxECjSidQgqac8RNBz0whsyrCczHQqMNEoK1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blEFmQamJgLxxAENBo5gRAM2tRZFTRVfcsLAbF4mdhF1z/7DpDYLhiwF4cfEvK2pqLo0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RZv1HuFVldeZcQqqs438S8aO10b/ADBx4DlQ1AgzVLrwI9xiTuFWbzDZLKAoTgcwHDAB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27ZfQFQ1bFfZ9p8weepYtD11DBF0WdtRMiFk/MVlgY+YqLVnKRCml+P+4mWgU7IUGxbc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ILMONZ8QvKGHlJeleF0wlrRRikqogEao+/UHQrxAWsI59/EM5p+eu5cpWq9a81C9lteB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C7KD539zd5FxbePUpZOqq9ZhquHGvmbWM4sYkLOLAyh1PKuglBQK7eMXHtAFq1ELZR0a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WItwGLlovkA8xjclYp3cvPwwz/hKL+Fb7j9qFCumHR1vhrzqJpUUqLY3mVjHeRTxcTL1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wuWwIBbgWamNFeeSj1LlorxlH/EHhbZxLyobeP8AsTxOxzbHbzALsSrI5PB02cBFKvfA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lmIt2f5i3etDapkgsjiVGLTWn/ctSUKcE8MvYsCukmwQUqaqIRIGLwR23BTm/EQ1OuI4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4g90rqq8QVgwO1MOBpEh1qS2fLEfKgtG31FKvErDBIlrt/nF69jY1BeU6fwsu9XAOpl2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aLD0whjgDj0zLjW+EAV3CqyAwBhBwy0E4O31GwhiTmJOiheXxCmhyEQSqWnMx2uIdMBV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/aXcFBpnitVG80JWG9VAavLg3HU1Y2zBwey5SoRaXkl6aJm8y7BWPi5mDkzh1AcXd76J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StUuuoJAvNRJIadkpkUvhsIGhWe+oFbzStStFUYV1AgbL3zUsoKvmV0vh59wSRzbX+5T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E0MwWSurzUEALvF1cQ2oObxUSyofW5nEWjmwNAZllFAJ1NDFDn3LFmT0RK8gwkVKFF8Q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Q47it3R0jmCZiuxMEoQxfxj3L5pGCymneNx51F5rfzB2OTkjWBYblCWRIbieolViJ4fc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YlkTdfmJnMwtHkYmJwSuOZhzf9RvNC3DfXEdf9mJnEsfMoryXBRo/NXDN7lYNnpgUHOv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AgFsBTBYVqPKvjmALVYnDP3mJdGOYZiNeYUOqjl0XHfntiHHmCrqu1RY9DEATHiCOzxc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LDiIDjEAKAruN8bcdTrxHslfuNpxhjlj/wAiK3VxPdSo0aNsFBh8XLkmnNRN/wCOYlqX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C5+4FzWcgtvMZaBnHcWTVcJuKltDmclWN1qBcsswxwWCIR3zagZcX0Ryir03zGLBQ7Kg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s12sy2BsuIroA5OoaLdwW0CGamKJHFNYiwOSsSnNZnaXraBzcasGmqqAJYPlgG1220Q5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UpsgDoVDLWIKsJaUvHcMuv6U7uEK0Cl4PMGkGxTf4hOqK4TUDO6TDjvMtSICOKd1ADkg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BgYN5rFcuyA/URcF1LlnAlRKARtbtTj7h11WXT8RzCBVzxmIlsGQ88ky4Lk0uOLr7HE6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33EusnZjUQjWQpRjdGDgb4mBnNKu9w4cU+IGgLFWIZXdg6IBFqpi6FiJwL/ZLVFNV1Gn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NFYlBAhS6XfiVobA1i5akJ7DUFigrU1dRSWh4QzKFFXvF2QC5cUHEr9R/SPpMiQxUQnG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LzitQxFLarnmUWgT3pE2i04UfuId7ANmvcoA2aUOMeYF52WXbU3DApvOfcBZKAbgEkDz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X7j0K09Mf7hAsXQvJAu7rl5uBwCsj8x8JzoOPcbhcFtr3A2WDlzGqoERnF0eIVgS9GiM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TZ9KruUAADExVRgeN7LvG5i6GHaR5xsC2iNZSqGVzzLiDcmuktXKe57Jpw9jD0xsX1C7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s9IvVY4Tx36j0zgY18xQzhRuke0jwVmK2wk14qyRbaLryQVBxULIpEEYalOHOcv+oZDc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hh9JqThgyR7GVX0x1YcnJrSR2nGq4f5ii569HiJGGj+2mChmzle5YsSWDS/4jNzjTbA4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FPqO+g35uuGPmoCmoMA8hlN3s2uNRLZSPG4iFOjOYJF20a4l1aLKxAA1eWNxGh9NwU3n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hlMprO3iNRgKKKqFkrRje/coUGlxfXxDFklXF0qurhYPDZrERE1GsQUt9vUq9Ctfcs0f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ohpAKXfCOec11Bqkp64mQmS7EeOpizpxf/WRbqt+qiB4vNy9ZtOyI1TYW+InFXjFVMCY8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lbLt+Ljdu13nmGjDfMDoz4xEpinzioZGjnHuLltRwrMAaji6uUB9X9xHTR/lifA4r8oEK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o1miW0UNapiKzXzN9xMBwcQcZqUvEq/4W+jcr1KxxE1K2eImMaibbmDxK56gXwvqMJus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713KxLebiZ4+Yqqb+7mxjEFXEGrpOo9IlmdeswZuogncJXDLN77hfzE+Xdyjf1EeFlLeo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3AfP3AeEDaYg4F29xOLupVCV6fcDx/uIGfjMUcUQLbpJm6+yBQF+cVMOz1LqZ/EpXgv8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IkmjWTuc552RClJxnxHM3YzMHLGvUKqaGuoWKLe+2UXQvszAlFa43cKVxeTGbgoDWty4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UYBX6mA6u0tIVvLGkxXP/dTYAOIgKoV+YzR0DlhK9sHcyGrlLQa5ICiMXhGDuqNwN3VQ9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6Q6fiAhYWhk41K0AMsvM2atstoZLJk6gjZry4YZC4Bp5grpBCaziKCZxvygYfEZlrZMz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lkXaQ7lNCgU2/ME3khZX8R4qRwg8+IoCtDwvITlkK6NZGVcWrsPUcImVdHiEnAlcWcsq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wMHEewFbMSkAyz6iqtNz/wBlCcKukzctRSGj+0GzSsXe4iDbQckyNVb9P+5YDYtxiWrC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ZtU4xwmbchHq8DxevUteShquHmZgNjeHMsS03nLMwQUa4fcAoGZytMyRdBTbzEBQziMk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NoL/AN3EaWBvWblEWF7GkYZMquwN3UAsN0EPAsCgHBDVrBdgVjxAtClzR1KDgAEr8QEG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SkcWfiAA1QXiGAAnFrV+4FRQM0n7jb4VQjKcVhnZmIBgyulJQE3eiALBTbrf+YCiqK07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qDDuNUQbDwmiaxSooC518xg2m3UIaMGFldxJNkXrHqoFvk2VQ+5Y4Avq+4fzIL5hCk7Q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IVhoBINC+NMXAp0aHZ1Cs16vMIzuU4uiUNAYt2QUJRTbI9S7OVAIQXAlsPhGgioeiAM1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I+JWbVGCsOmKrpGij2SoHDGiFiBeAr+yLh0W4vJBL4rRu88SiIrgVicRBLTmsPsRhBr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+mDIiAGDKO60Uu4U0D+EN46lhfuoocWOxGDIs40xqNqrKoqGssd1dym1HKvctau7I1eq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21i8cYiyli0spB01LOAg5oguTSmo2LzveYChdB/qGDTeM9UwPECzzAmWlcQg6MNvLxKB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lrdBAGeQD12wDJ1sOiAAwXFTJpyHuKAnBi6iKLTtGLlrnzzAJSAl4lyaHKSrcivuU1X7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xAYWXzqaFOL11A04MPtIWKlEbCt6KlWkTVV5hofYuaWKrGtQaFW8PMWiquz8SmQ3WdRw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Z4P8xFsL9BPSV1e5ka3E6/hOJmYiUpi4K6iRGBgiSvMzNuI7/wBxLI/wrOf3KP8AyIeY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GbIhHBahbeojsOIGO4W5lFza4n1CzqWUzfUUFeCVrE4xzKty+Y2zVRXW/EIO8cBAcEbO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EyV6nB11c0umA++5Sj61AtHjyYqXs18ylxbFzcTNDUTGMxtnfqOGCMKtXR1HBAeZRmr7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FA8dzPG3qXgDiJlWXnVsIf4TJq1TMxYZ8JUDbW2MtemI3LFhshWNViJojhGLiFe0jEga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ZfV08maIOtaHNyk7Gop2TRiFVZJg1LyIlXtL1pcMOqgEC83whgwSx7l4VWBqwe4qU1F0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XKLFsOh1KyIXW3qHq23al9S1CUbWXr6gMalGZQlBoaqKOmM5hZC5RqksnmDwMCg06j1a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UcxbFULp9zCO7Hl8owTiKvK8RVgGpdlsuCoDHTEEAFue2CkQ3utX5lrHHL+4ADZrFQ07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WZrEs5WcwjcFEd2RK3u8RKBZOCqo9ygXAy4Ci1qsNyuQL3XiWwRDN8/+QZQa9Ro4tvi6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iIRVs3cFSotGYRwFpMoLlRXLUMoa2pz4JlXChw+PiU2u3EMgVysP+zGijRZZsgUiWsqF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MopT26r5iaUDZsv+5ZyaGyuXohZdcFc31LyLMYrT1FDAO0NJQFAHIroi3VkvAU1CxRBR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a5igs+HHiOzJVaLjwQNUFma48QDbC3a3BWjltHMTJsAxnPqNmMSn5hIgDE7OZVE0xTRh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asKUtOIW0MmjDAC7C5JasXknMAmHjOQS6dTYmLhIFgV34g+o+V0wh4ABwxAsFEbC5zAQ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MBpA5DCdkwJy18xg4GmPqI4vg4K6jDEuhYx22+PCUiAUOB6mVWF7m4HM6ttfUMhH5Phg5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9VLewRsh3FX9dzBwSA2PqIw5OyeSWcNjhMQQ/wBUzqXyFQf8sM1aBQ3FON6Hi+Y7BGni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8w6CwZn3MT42E5av0/xC27c3XFy74PLKF1dfmGyCaBlL4JmmKUOQcalHI5yBsjY2HzdY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lUC6eoLQsptH8Sl7u6q/zM0GynDyzJBo/wDLjS7bzrfv5m6Bk+pdqLUU9EAEJdV/5Kpt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dxDYnof3KIyJzCG6heBuBsmCqC7lWSlubTEUNFWLZRoR879S3k/pl1aDIvRFchhMkoAx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QD8QtVKQm/hyg4Azd+Y2ywddRL0A5xLZLdOOYU1v6dx0hkcGklOAuK1MgarvDHUwpTEb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uEOgmEh2ilIxVup3dZjbj8xKPG4jbOPcL4iUxMyuse5XB/5OSKRqXSYVcCJfuUTogDi4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RLXggs1K6nKJbAqB4mSy+2o/5Qt59w5Rist8FXBxU9ZlGDbzcJfhuA2MkctewlOB7itX/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CjN1mFvPU+dVzEKaxPKtaZU6s8xGmc7hCowHLLIfh1KsVC9QjplgmUNoM2Qxd5gIgGo1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RnuWDZjs4hoBCBzGSWRargg4XVbrxDYHJiUMHAGWKBe+5cKzw3zAL7/Z5l7XHhtl40re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8kOfMuhsOTE5Q7G48+a0+ZaBQaE50pXCLG4cS9hEuxph14imJgJmuo0hVuI+pfDgx17i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Ge8viK1PRwOpZildhdyvVC6U1cpwFa4hT/Pi4ZHpIUeyEXwIC4laUjWz1KKLqyuYjBwY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cYFi5Dkxi9qTV5P/ACCrA3nExbbW+OIufyzvzLRPJn3OBWy88SgjXlNsCrB5Io45HVRM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BxvFTICNZGVD5Mf9zFgb/uKdAwTde5aKFaadPmBg6ricVYaxtgk5W7MYmb0nAQq21yRN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WbrkrxzCrU5N0VuZwFXZaI0BB5ZQsKM3XEWEBKObFKuuXMXDsaxvEClQMo6Joh3fn11B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XYMPyYmVpavJr5gM1kthBrDeVQVJYYDZM2sDmjmBkMhkm/cVCGbaOIN0L0XTis8xEOGV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nOLj8DBdhUFEv27T3EUUBRnvcda13viNIWHk1CAYFpxHmQrRmPL4oMuAZwxczRCwpuYq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3rhlAapcrGEEIqDLHo8xk4iy0qsGUQ3Q+VDEW0nULKAlxnkgFGpZYNttkCo2VsrFTNGi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l4GSk26hq1gMB7lSz5LYu4QClOHqNkQVbK4lYCF05eImyRi0eD/KAOaAMIwUYGqtStdy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/Oc14lLrehyDyRN9KwwMyOKvhOpZorwdKwVTkvA7+ZWsLjQ0sAlXjnmWXg2lVdeZeLc0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MkM9WKwlRctNPA8vmbcjvuopTsrdyjK7awMe/PjfuBUuz4jfZ75mzke84PENFK49ww2s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MXDGAqsZl1au8uI6Vwd3LBBbioygVzljRKbrrmKm938w4KaMJxLBYqcyqWHk8znbOD6l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2GaUx214S2C3nmYaoPHERsvS76iAMlGcb/8AYKJEHjnzE2QTkOoogNBjiUFaw5zUGnpo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5hdgBplVpVZRYWmg3nFTIl6myGkQ3uPl/GmK0nHErDUHjmUxQ/ctV1ME+M1/3PeoU1UTM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R3qfn+ArklYxPIiWvcdpVQHcoEw9SuIRgYxCJ1KxzNvPmZV/cC8T8ojiVM3/AHPpP+Zj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uSJw4Oo7OWIaf9x6Detyvd+IKYPtERiVt+II4YxCGS8jEBRKXqVapfTEsw4OYaBrGT5m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5W5ZwdmpZbripcdw3b1/iDoX+ZmcZIC5gyVqVSXcUpU9O4ulMukx9xYUa0uXiMzMZs57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NSxAOYiLIMX8RiGAsraLSppi4ANC3EQTirXLjlTp3NROi+Y5FF1+ohLTvLz/AFOcsEdv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3XXCbhJ2U925hAo9ojBjUShNqbOYDEWCmo1OAr7PcXZmwLLr7vS9+pQVQPuZYUl2bLhg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CCFQBDatXmasYyjzMaqNAcRGbLhajxeMHuWpxZzq4g9OJnwNjW5W8acfUSlkusvMLWWb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RNUBWBx6isltFPaFi02wGWWQLxMUBG+rl0oZchhiVQpYy4ibUArlxDZ3o61mOHY1UVRR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pQFPb/mOgU6GaNzAOAV2yhaVcg5H/EWvBNiFXENC12/36mhYoM+YpQgNWwKBVzENRr0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aa9TNdiRcko313V4gLCxWrJadA1nQ8SphMiLp5lK0bWhOPMWvIAKjZvUUNFsWmX0F38B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xBVLE0c/wCpSKc1V+0vIsa5Rg9nY7JdYSxraUhUhW7uA1pmOHtYmokxG5cKpWFXF9oN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M2QX3RArKEtGMtCWaLdwNahAOpbG+E2RnIVda33AB5dCzEIkjumuYg/Py2epUqgrAwVK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FR9vQNe5mEpYNjwkqJ9lnwiUtDGsQoOEtiQgbHB6OoscpSKqu5NmJNypR4jAXgGvT/mA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+Ajk7YxZazkokSoIt+IqKSeB4YADV2LWP0rJGvpKVufi9yqdJFRwUVhXSRLwehauUiWG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fKr4jQt5zwy1CoroJstAJl2wwWsauJWy9VUEurtrj+4dXRfKo2Cp4f3HYNfHEFuXLmaG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1BEQa5bjyIZcXmibDmnitRABT4KmbvsxcbJW3OlQLWw1eDcoFBtq5RtFGl/9mN1XN+qi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V46mOMO5RciGxlF8uV8e5ktu6z7ImcgLzWeICQmOg0e5ho2VRK1HmHj09S0rg1l4nHGj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iApSVVNwYqpZrMxQN8tZqFWJR4eYhcnlpCAfOTp1K5iSo8zFR8QLuok28R5YmJlf8DV/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8RPuGWZWaqVjO4n4iNx+n8HhExKzBti55GY9p2q4qZajX/tQtqPSXmmYniJb0yg2RN41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x5gZgpYGWceOZW6+YB/cDo171K2/1UBbfUu3vD8ylMVuHpR28S1RdOohePiG/wDUqrRn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WrM7iFdrV6inH3AWmEXExE3zHuP1hjzpmURZ8wxQ7ccRoy5LK2ZVBJLwNniKX9Howmxf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8Y3KPA/xAqsOr6i6FSzaO/iOP5VrFaVBVE3AFKMx2OhQtLIVUgq2IlC4HgRVoDycjGtb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N4/MDazzwp6iw7VZM9wnDMKyTg8rY7fEpCi6+s1kgpjqLC70L3BIRxMUxnqHR6j04AuK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jmU7dChzDouuxe4ddYSzEtredRCv7lTLsa1qIAYw4iguw/cC2c7DEbFUnVxswX7xcdlZ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mvjcKkAred/+yo/LdMrFnpIVQW+bl3OVrK4udgZLgRV0trqBViO8chGFMZM93GKAOHK9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KAcC2PmWvMweGOrAH4vv3B0l4pzjqV4atheSUpBt6M3zFwAq7bilgM6f9QGwiaeLli6t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35jOLWuXmCOlTChuJSh5VxUzzkOuBLSoxvn1cEjm1INQSWqNI2ZLnsk+HuJZWowvHqA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GWRf2SgVciuYrj5UpD1MpgVncVGAaMrEWpVd4LdQSrhK8dw+X4hUMVsbd5eTXIMhAv1Z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CkVQx0g3pcW0MrI0yGnqNdUKQy+JjZ1NExyeYNIsaFfUZDdk7JYjfmmWXh8tGGpcVmj3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2BO2IITOpxFhzUW4AQFghtiG9SQMXmvo+4LB2Ea9RVjV7IPfmCj9zSEo3lHjxEgRumUl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2vJBxCZRUQ5cAUsDwxvdJScRyGiBRwYlh1GKNsIqoeUowyfcKugRdW7mkN558zRWRyai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D4My6b2q6ipjnnpE2sFM0/uNF0LMlQKQbrnSe4p2elbgodO7zUtkcVgWMFdmeSJala1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rVGPuEkZNahcOtAvPuK1WQxeiaBFKsJd0U8klBzTtmFjYdBtjAFhVqOOpbFFfOZkl2EM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vOajZhyyBuGSkad6iWVJbvzApFFsDAroU5uUqXR5fwwpwaZWKbLG+MWRQgYxzCuRd9N1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ZrPN5L9fEROX+YECP4rEf44RYs3DdeJePmJgdlw4j/VzBKYmQiWfBHGowC2UVfUBIimU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/wDI6Nw3UcAxWHqO67nJK15iA6mEMtPOI6/E7zqYB6gXe8VOEFrc79TliYZUcR0y6H3B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y9nMCwvGpX7g7VdauAK8XHChHaLluoH5mYjpn0Qi1g4lkM0kucdsov5gvgd/MQDXcOeD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tCpTheIKx5gUsybgoDOOYA+3EEN4cEBpa/MuPLjMTDbpih41cJROWIAKC8xoBhKeokgg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hpW5ImAKy64IGClrrMVRVC2LDCQMYiIb/wBmKbeLCxDQBWCAxq5JkzHGdBfzEusGh4mB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5XqXv1NCKXVY1ANoOBiQt2mKhAwD+Ia1cMycywkzJkzmOAtbxDzZqj9y196f7g5OCyDk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+2AG024mqupRbF73FkIJT5jFquPxMgc7+oFVm1JxBWnjfEoLHFwwNe5VUFEg6uYLVy3B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ObhPL3/33MqbLqnkqZteB35iTKtSnRZM1A3bXmBCMoIA3muOY8rl35sjdOAdtka+eNua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Iu54z6uMgoysiq84DMUVXI7qoIpcJVRhvtEMCEp9BxU1GkicFdS1asPKULimlaYiDbV+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l0ZDZ5hLSQFcDMBcgKLg1PAFcSuFSIXiI+oAp1KQtqupYtGkKXEOI10i3ZioOSo2fhEF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HqJZLvOe49UO8Q0nCreSZL6HMEgZoj5Y5CGETa2vMNS3MSC/rqShIrwRCKWvwgZUtFus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NhBkrECVAIjUKMWR4zMOsaUj7mdNGWQ9QS0yprEtrGHDxF5GazGZqzbRBDuB+5X2ZZzU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+Ym5nRuDdAwB8RaAYKufZa3zKDY2nxCVNttXLLtd1cVQ3tzCia0xYW7y7gweXcMAYWmW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dwXTgVIsSVSiqpvUVcm5fhVfaXSzblUG5vYxFbA4Vx1LLrQWpRzAwm878QAVZEhdi2CD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azCWAK2y5pKd3NlrQY+ZfK8kEO1vb6mBbeBA0eGG65QDMWEFqkwdi3eZV8Lx6jo+Gvcq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0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