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友瑞陶瓷工艺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MA4W32806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77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59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设艺术陶瓷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程立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001086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浮洋镇三胜村云浮路东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、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夏攀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夏攀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夏攀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19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3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02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19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19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677a971-e9ba-4e3d-b431-be69137f0c9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02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2bb2589-791b-4a33-9c06-e9b866048acb/5591ad85-9bdc-4792-ae09-998fce66733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19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c0be25c-93d2-4deb-b380-8cd51ab0611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677a971-e9ba-4e3d-b431-be69137f0c9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/AAAAEBAAMAAAABC/Q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Oo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WGAAAD6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QEAAwAAAAEL9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FoAeAAwEiAAIRAQMRAf/EABwAAAICAwEBAAAAAAAAAAAAAAABAgMEBQYHCP/EAFkQ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BQcGCwUFBQgCAwEAAgMEEQUSIQYxQVETImFxkQcUMlKBktEVQoKhscEWIzNDRFNicoOT4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iF0VjsvAlNVXC0ggmZHSElKPxNrPiZSf/xAAaAQEBAQEBAQEAAAAAAAAAAAAAAQIDBAUG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BAAICAQMDBAAGAgICAQUBAAERAgMSBCExE0FRBRQiMhUjM1JhcYGhQpEksTRDwdHw8WL/2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hEDEQA/APMWqYVbVY1aVIISQDqgmFIblBSCIClwUilwQA3JpAp8EEwgDRAGibRogSCVJ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fNCN6Q9FJBa49VRY7rJkaJNbchEZFtE8ttVJw0N1ZbqhUUqWuU2TcFJrSWlBU3cVC1nK5o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qIPFr96TR1vYr3tGvekGguHcgqPopNAB1UnCygQboLG3EgsnPd1r80m3zKbmXagrfwRmvv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XR2AKBEWPVOiYIIN96GtIU2x5kFLmceCmwWDrclMC3arGNBvbkgqgb1HlRhHWKyYm5WOB4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CDwiMA37lZIOsURt32QOJoAChK38Yroxqy/NKcWegrcOsEraqwEOI5pOFkERuKjbrK1ouD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QI6pUAFM8VUDqoHI3QKotVzjdVuRVRGqrkGivtcqqZqgpspsagBWxC5QUluqgW2KySBmVb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qpowGh3IhXEKmov0ZCgk8AvNtyi1tnK8t3HsVdtUDGqlZRAVnBAW0UHDVWcknhBWQgbkyE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KSCDlGymQlZQVlRIVhCgUVFBCajdBEqKmVEoIkJEKSFBGyjZTRZBBIhTKRCCFkFNCCKFIh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QgikVIpIEkFKyLIFZCaLIEhOyFFJCdkIEmhCAQhCAQAhMIFZCE0CslZSTQQQpJcUCshSRZ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IIoUkIEhNPggihNCgVkJoQCaEWRT4IQhAIshMIBCdkIIhHFSQEEbIUrJFAkJhCAsiyaECs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JoQJCaEAhCEAhCaBJoQgEIshAAJlFkIABOyAhABNIJoEQjgmUKhBFk0IEUrKVkWuiI20QE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ykhAgEWTTVCIQnZJAIQnZAkkyEBAAp8ElLggVk0kIG4/iyoRDQIl9FtipxDQIJ20UHKw6K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qBVkY0QTTCAhVDTQE7IEEKQTsiohO6YQQgXBIDVStogDVBO2iiAppAaohgKTEDcpsCBW1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qoiEFNu9RcgRKY3KNtVMIEUJuQLAoFZA3qRSAuUAE0WQQgTikEEJgIGN6mLJNCCgfco26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Qc3VMDVM70NGqCbh1VXZWPO5ROu5URUvmpAKQ3IiKbUKTRoopXRdDt6LXCIlmSJSO5RQSJ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GalFDioKTrXKigmw6KV1AegUAoGTqkTdBScgiQkQmhBiBTAQ2lnNtB4q3zSaw1apcLSsJ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FzUvM5ifSFkuCkQEwNVNtFKN8gHsUvM5N+cX7k5QUqduUVeKKTjIPBMUMl7iUeCcoSlA3q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frde5I0EoP5YeCcoKDALpu0OiBRSj88PBPzOX9cPdS4KDvRCiArDSSEAdIL87KJo5hulb7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JUOKl5rUDTp2kfupGknt+Vb7qcoKW5epootGoQ2nqWiwlZ7qj5vVX/KR+CvKEpseivv5B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sAvrwLDojwvqmx1cP1J8U5QVLPEXNWCPqnuWuLq6++E+KOkr8wN4SOWqvKCpZkbL30UZYy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sJHViFuTiomSt0uIzbtU5wcZZcg9LTipRMu9q1xmrXP0jZ7Xb0+lrm7o2e8rygqWcY9Dpx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NisKOsq7ZTTsPaXqXnFVl/Isv+/8A0TlBUstsVirDFpoteaqs/Ux+/wD0R53Vgi8QPc4Jy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0aKPRENWIzEalp61NmH74VnylMR/cz/MCcoKleISeCsihJJFuCxRiUv+E/8AyBP5Ul+ZT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coKlcIiCbhTji1NlhnEZj+in3wpMxGUG/mzvY8JygqWYGdQk8FCOE6uGoWM7EpMhaKV1/3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WEmA29W4unKDjK10RDyCpxx6O7AqJcULxcUjw7jqEm4oWt/usl/3gnKCpZcUdxGbcUp2We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oZTSB3bbT61B2Jl3pU778xZOUFSsyEG4Vj48zQ62qxPlAEawS+AVnykCzL5vMLcbBOUFS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vIbhQGKAX/EyeCrbiHWN4ZCOGicoKlZKwi6xspVsteHboZB3hViqAOsUnupygpLKouan53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iVI1ENt590qWUpA1UHturHzRjVocfolV9O0HVriP3SlrSvIbq+njJcoGeMC+V3ulSjrGMc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lAsJdYqDo7KwVcRN3aX7Ck+phJ9P6illKHMWPUNBYfYsozROB62nOyxKmSLoyRI09l0sXu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q8VVM8utI1tjoSbXCgJYXX/Gs94KCAbonbRMzRDTOw/SCfTQltg9t+9VC4IO5RdJGPnt8V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Ki4IA0TLm2TBB3cVBWQiym5pudCohBWUgrHBIDVBWQq3BXnXcqiLusgrsoq4tKryoIIspl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ErKzLqh7CAoK7KJUyNErIIlJWEKJCCBRZOyLIIkJKwJEIIJKzRRsggQhTslZBGyLKVkwEE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UELIKlZFkVFFlOyAEELJ20TIRZBEoTsiyCKFKyLIIoUrIAQJNOyLIIoUrIsgVk07JICyVk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ECQhOyBIspWRZFRQpWSsgAhMBNAghNJABMJBOyAQhNAkBNJA0rJpIAIQmgEIsmECTtomh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smmhArJWUrI70EU7JhOyCICLKaVkCQpIsgjZBTsiyBAJ2TQgSaEIBCEIBCEwqEUwhCIEW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EhCaBITQEAAghNJUFkrJoQCChIoBB5JgIIQRkGgV0Q6qgW/i2u7bKwaNQJyrKmVBArXVz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QSTATAUgFUIJpgIKBBNMBK6ACLJtTIQR4JtCdlJoQNACkhUACsYNFEK1vooI2QnuRwQRty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QQU7JWUuCCJQEFCBnchu9MJ21QAGqCLlMKWl0FdlO1glZPVABFlJoQUA0aJgXIUm7kcUFZ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bvQRfvSAUnDVJABBGl0WKCVUJSvoop8FFA1Kd1Eb03IAqCnwUSEESEN0KkgDVBUdSjcpl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qI3qwjqBQQIpXUiNEuCBEpAoclwQZecc0845rqW7DVVutPHfuKtGws/GpZ7pXB1cjnHNAk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jVN91P8A5eFW33EtKcb0iXSdq7QbAy21q2+5/VMbAPtrWD3EtacV0qBMu4Hk/Hzqx3sYpt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r7fuBLSnCGZHSr0OLyf0tuvVzk9gCmfJ9RkaVc4PcEuCnnAlumZV3k/k8Z+ZrnD96O/2FY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vZ/KPxTlBTiul7UdKOa7B/k8q/mV0HtjPxUT5PKwt/vtPf9x3xV5QcXIdL2oEovvXW/7Pa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dckfJ7X/4qlPvfBTlBxcmZRfQ6I6btXUHyf4nwmpT9N3wUTsBiv6yk/mH4Jyg4ua6btR03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8VvrJSAf5h+CkfJ9if6+l953wVuDi5fpe1LpRzXVnye4iBpU0pPLrfBVO8n+Kg9WWld9Mj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dL2o6XtXRO2DxkaAUp/i/0UDsJjQHoU57pv6Jyg4tB0qOlW9Ow+ODdBEe6YKp2xmOg/3QH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QcWn6QJiQLbHY3HR+hg90rPionZHHR+gu/mM+KcoOLV9IEswWzdsnjo/QJPY9nxUXbLY60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LT96coTjLXZ0ZlsmbLY67/ds/tLfip/gpjv8A4bP/AKT96XBxlqswSzBbJ2y+OM34ZVexl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4vCLyYbWgf5Dj9yXC8ZYuZGZXNwfFHAkYfW/yHfBM4Pin/h1b/If8EuCpU5gjMFd8kYp/4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3wUDhmIDfQ1Y74HfBLg4yrJBRcJ/J9f/AIOr/ku+CRoa0b6Sp/ku+CXBUlojRLzWrG+nn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KaqcbCnnPdGUsqUrhGYWUm4fXuNm0VWSeHQu+CkcLxH/A1f8AIf8ABLOMqrhO4U/kvEdP7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BP5LxH/A1f8l3wSypVXCeYK35JxMjSgq/5LvgkcMxFvpUVUP4LvgllSrzBGZN1BWt9KlqR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NPUN9KGUd7CrZxlZnRmHJU5JW72P8Coku4pZTIzDiEiQVj5j2eKM57PFLSmRcWQHBY+YlL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bZLXAJHtQ4Ne2zgCORWKHO5IzuSykgIoX9eNpYeNtyvdTwWv0cZB45QsV5zDVVQ1DoXdG6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ymaIKf9VH7oR0FP8Aqo/dCxjKn0yWUuNLTE36GP3Ql5tSi/4iLX9gKvptEulS5KWeaU1vy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Ke35Jqj0qOlSykvNKfX8WPEpeZ0/6v/Ufil0qOlS5KPzKAj0T7x+KYoohq0vHc4pdKmJUs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smv7ZUmUUbJGva+QOab+ldLpQjpe1LKWGD0gJpQCSSA7RVCiiA9J9+dx8E+l7UjL2oUHUc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V8EnUMTh6Tr8xZS6XtR0oSxV5gA6/SuPYQEPog8AF5FuQVolHNHShLGOcOaRpI73VD5Ns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+qzOlFkdKOaWUw3YcXH0wPYmMPOQtc9t+BtuWX0oR0oSymB8mv4SN8EHDZPXb9az+lR0g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kyX12fWl8mzHe5i2XSI6RLlKao4bUW0LT7UDDp8hJy35XW1EiC9LKal9DNYZWjt1UfMZ/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RnSymqFFKAczfAhSio3B34xjsvZZbPOjOllNO6lmvpG6yBTTfq3Lc5ksyWU0xpZ+MT7dym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vdK24ejMllNKad4fYxv8AdUpIXNALWOPsW4zIullNGY3/AKt3gk2JxcAWkexb3MgFLKaJ0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BQyn1T4LobpXCWU5+x9U+CADyPgugJCQDeQSymgsb2spBh4AreFrd9hfuTGUcAllNDlN9y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lbyHgkWMO9rfBLKaIBPKeS3nRx+o3wR0cXqN8EspogL96Vlvuih/Vt8EebwHfGzwSymhsk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qm+CiaSnt+SallNGBc6IIst2KSnG6NqRo6c74whTTBt08hHBbgUUHBgCDRwH5v1oU01k8p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zOD1frQaOEi1jbvRWpyoyraihhAt1vFAoomuDgXXHaojVZdU8q2ho2FxcS657UCijHE+KF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bzGIbs3igUUfMorUWQtyKWNpTdSwuB0N0saZFltn0UTgLXFgoChaDfMUtGsIKLLaOoWk3z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c+CFNbZKy2fyePXKBh7QdX39iFNZayditk+ha43DrKUdEGuBc7NbhZUa21kBbSakbKSbgd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sX/UhTA0Qs8UFtzhbtCXmB9ceChTATus4UB9ceCXye71gqUwbprMNA71gjzGTKes26hTDC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0m3R5jJxc1CmEmsrzKUn5vipGgkBFnNKDECFlGhlB0yeKkaGQjezxPwQYaFlNoZM4BtbiQ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1HEntQYSLLJFJKG+jc96DSTD5oPtVVjIWR5rNb0Ne9N1JKHaNuO9EYyFk+aS39D6wjzWb1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yFkeaTep9YTFLLxjPiEKYyYVzqaYbojbvCYp5v1TvEfFBQmrhTzX/ACTh4JCnmv8AknW9i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0MwP5F/1KPRzfqn+CCNkWUujm/VP8ECOb9S/wQJCfRzfqZPdRkm/US+6UCshSEc36mT2t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k91ERQVPo3jfFJ7pQWut+Tkv+4UFaFNjHE6xyD6BV7Ym5esJAb7shSxjBOym5tnWDJLful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5ZCgiFFxT14skHe0o37g8n90qhBWKsmz8tn37WlSN9LNd4FAFKykMpBuSDyIKV9dxt3IGA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g8fAqQmYOd+4oLmhMqoS33ad4SM7bJYuQqenbfepNnYfnBEWcErKHnEXF4R5xD+sb4qi0B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dzm27wn5xEfzjPFBYpt3qgVEZ+e3xUxPGLXc3xQWp2VQmjOudvvBTbKwj0mj2hBYFMHRV9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EIM8e64PcqJlANgVDpGXAzDxUg5u66gE0GzRclNln3ynUIAhIqYaBvKCWl28IKuKdlMNB3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FdlMBTDATa+qm1gBQVNaU7WKuDRrqEst0FVkwrCzRRIsgGhIgJtBIKeTmgQTUg1Rtc2QRK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wVsLCTqgqI1SsrHNOdD22Korsk4KdlF6iIgI4JXskTcIpgoJUAUi5BYEFQBTDkQ0wkdyGn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gnVAOqCRGgUSFIlCCBBslwVgScBZBQ4lK9lYRqoW1QfRLaRTFGtsIwpdGFxpu2oFGpCjW2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i2pFGpeZrbdGEZAlFtV5mmKMLa5AjIEotqxRjkn5otoGBPKEotqvM0vMwtrlCMoSi2pNGE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EsgUotqfM+xHmfYtsWBGQJRbUeaI80W3yBMRhKLafzRPzQrb5ByR0YSi2n80KPNCtx0YR0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1KPNStz0Y5I6MJRbTeankjzU8luTGEdEOSlLbS+alHmp5LddEOSXRBKLaXzU8keankt10Q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bTCmPJPzdwW46EI6EckoafoHI6By2/QhHQBKLacU7kebuW56EJdCOSUW1HQO7Uugf2rc9C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boH9vin0L+Z8VuOgCOgCUW03Qv7UuhfzPit0YAl0ASktqBC/t8UdG/mVuOgCBCEotp+ik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OZ8Vt+hF0dCEpbajo39vijo38ytx0IR0ISi2n6J/M+KOgdyW46EJ9CEotpTT33tB7womiY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BbzoQjoQlFufdhlO70qWAntib8FW7B6IjrUNKe+FvwXSdAEdAOSlFuYOBYeRrh1H/ACW/B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34ZR/yW/BdT0AR0ASi3JnZvCSLHC6P+UFB2y2DnfhdJ7GWXXdAOSOgHJWi3GO2RwQ78Lp/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YfAJL5sOaO6Rw+9d0acckebjkELefDYLA+FLL3dM5P8AAPAh+hv/AJrviu/NMOSXmw5KF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X+Fl/nOUH7BYGRpBO3umP3r0E0o5KJpRfcqW87d5PsFO4VQ7pf6Kt3k7wgjSSsb/EHwXo/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HJC3mjvJxhh9Gpqx7Wn7lU7ybUPCuqR3tavT/ADQckvNByQt5cfJrScMQnH8MKDvJpDfq4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xXqZpByS807E7jyk+TNvDEz7Yf6qB8mbuGJt/lH4r1k0nYkaTsTuPJj5M5OGJR+2I/FQPk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w2/ccvW/NOV0eaJcjyV3k0n+biMB743BR/2Z1OX/ALxpwf3XL1s0qPNUuR41J5N8Ta4hl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9yrd5OsWG6SlJ7JP6L2g0hS81KXI8Td5PcaG4U5/ihVHYHHRugiPdKF7h5oUeaFLkeFu2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T3SN+KqdsVjzdfMXHucD969580KXmpS5Hgh2Px4f7vmPdZVP2Vx5u/Dan3V7+aYpebOVsf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3fhtV7igcBxgf7uq/5ZX0J5uRuS6B3alylPno4Lio30FV/LKpfh+IMNnUdSD/AJZX0X0Lu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ullPnM0lY0XdS1A74yoinqSLinm9wr6NMDjvCPNj6o8E5FPnExTt9KKUd7Clll9R3ulfRx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vCXmEf6mP3AnIp845ZBva7wRaT1T4L6N+T4v1MfuBHyfEPzEXuBOS0+cSXjgfBLOeK+jvk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/wwonC6Y76SA/wwnIp855zzCeY9i+iDg9Ed9DTH+EFWcDw878Ppv5QV5JT56zlHSFfQZ2f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f5QUfwewz/wAOpf5YSynz/wBIeaOkK+gPwcwv/wANpf5YUXbNYSd+G0v8sJZTwHpE8695d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F03uKl+x2CO34ZB7AUsp4YXlGfsXtrtiMDd+gNHc4hQGwuB6/2L/WU5FPFek7EukXtZ2Fw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ygdgsCP6G7+Y5LKeL9IUdIvZzsDgX+Ef/ADXKJ8n+A/4aUd0rksp430h5I6VexnyfYFwhm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nuCcGVA/ilLKePdKjpF6+7yd4Kd3nI/iKp/k4wg7pKofTHwSynkvSo6RerHya4XwqKsfSH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N/wAVV+LfgllPLOk0QJF6kfJnh/zayrHu/BVnyZUXCuqva1qWU8x6RHSXXpLvJjBfq4lLb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GIf7yf/KHxSynm/SBPpAvRD5MhwxI/wAr+qq/2ZSX/wC8m2/yf6pZTgM4R0gXf/7MpuGJR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/yZ1Q9DEYT3xH4pZThOkCOkXbHya1/Cupj9BwVTvJvigvlqaQ+1w+5LKccZAlnXXHycYxb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fBVu8neN8HUf80/BLKct0iOkXTnyeY5/8If439FH/AGfY76lN/O/ollOazp510h8n2PN3M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Z2Dx//DRn+M1CnP50Z1vTsNtAN1ED3TM+Kj+BO0I/3c7+az4oU0mdPOtv+BW0X/hr/wCYz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aCP0sKqT+7Z32FCmszp5gsz8HMbB1wqt/llMbO41xwut/lFUph5kZlluwPGANcMrB/DKx5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yUFY22/8AEu+ChUo5kZlV0FYLXpKoX3Xhd8EOiqW2z087b6C8Thf6kKXZkZlUYagb4Jh3x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9Ra/QygfuH4IUnmRm7VX0U17dHJ7hT6Kf9XJ7h+ConmRm7VVkl4xye6Ussg+Y73SoL8yLr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eCjPb5wVGRftTusbP+03xR0g9ZvigyQ5O6xel/ab4o6Ues3xQZQKd1i9Jr6Q8U+kA+cPFB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ftCM/aEGRmRdY/SdoS6TtHigycyMwWL0mm8eKfSdo8UGTmSzLHzoL+0eKIyM3YjMFjiTXe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Bk5gnmWL0naEdL2jxQZOZPMsXpBwKkHntQZGZK4VGfvRnKC+45IuOQVGc8kZjyKC+45JX7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ZuwoLrpXVWZGbsQWkjioOkaxpcRfgBzKgXqjOZJM1rNGgVF0TL9Z+rzqfgsm9xqsZrrBSz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45KkPSzoq+44hO4VHSaIzoLwRdO/IrHzlPOqi+/aUlSHJ59LlBYGgG6eUKjpExIoL7BRyg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kQW5G8gjI0ixAt3KrOE84VEugi4xs90JdBF6jPdCWftTz9qA83i/Vs90JGmhO+NnuhPpE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/VR+6EeaQg6Rs8FISBHSBLFZpYjvjan5pD6g8VPpAjpEtKQ8zhv6H1lHmcPq/WVZnRnCWK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e3ueUNpg3dJIO55VuZGdLKVebAG4kkB55kjTHf001+edXZkZkuSlIp3D0ZpL94U+imP6Q8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ozqXK1Cvop/8AEv8AAIMc+/zg+6FbmRnS5KhT0dR/iD7gSaypafywPe3+qvzozK3JUK/7T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OSo1tK3vsrg5GdLlOytpqmi2aI94KT31Z+dGB2XCtzIzJclItnqQLZYj23KXTVV9WRn6R+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tyURqKj9TH7HH4KJnnJ1iZbscp5k7pZSh0sxP5Ee8jpZrW6Ee8rrhO6WlMYvmI0iAPeol0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su6AUspiNknB60P+oKQmlv8AkHeIWTcIunJaUdNJfWB/ssh1Q+3Vgk9tlfcIBCckpj9M/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v1MngsgEJXF05FKOmPGKQexPp/wBh/uq8EIFk5FMfp/2H+CDUNtq19/3Vk6JEBORTHE7CN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OzhfwWVYckrAbgnIp9QAKVkwFIBYaRATAUrJgIiNk7KVk7IIWRZTsiyCNkWUrIsghZFlOy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siyCFkWU7IAQRsiykhQRsnZSsnZFQsiynZFkELJ2U7IsgrspWUrIsgjZFlKyLIIWTspWR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snZFQsEWU0WQQyosrLIsgryp5VOyLIIZUsqssiyCvKjKrLIsghZFlKyLII2RZSsiygiAi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bIspWTsghZFlOyVkEbIsp2SsgjZFlKyLIIgIsp2SsgjZFlKyLIIWRZTsiyCFkrBTsiyC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BXlRlVlkWQVZboyqyyVkEMoRlCnZFkEC0cksgVlkIK8gRkCnZCCvIOSMgU0wgr6MI6MK1F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RhXWRlQUGMckuiCvsiyox+hCXQhZNkrKDGMIQYByWTZKyoxugCfQjksiyLIWx+hCfQrIsi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R0I5LJsiygxegCOhWVZFkGKYByS6BZdkrIMXoAjoByWVZFkGKIByR0A5LKsiyDF6BR837F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H5uOSXm4tuWZZCIwvNxyS837FnWRZRWD5v2JebAjcs+yLIjA827EvNhyWwslZFYHmw5I82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kGB5qOSXmw5LYWCLBBrvNhyR5sOS2JaEsoQYHmw5I81HJbDKEZQg13mw5I82F9y2GUIyhB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0zeS2GUIyhBrTSjkjzULZZRySyBKGt82HJI0w5LZ5AlkCUNZ5qOSPNhyW0yBLIEotrPNgg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Ajowg1ZpQjzVbPown0YShqvNEeahbXowjowg1XmiYpNVtOjCOjCUW1vmtuaRpVtOjCXRhQ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DwS80HIeC2/RhLowlDUea23AeCfm5G4ramII6IJQ1Xm7huJ9iOhfzd4ra9EEdEEGp6B3Eo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BLogg1Pm/NrT7Aomkad8bD9ALcdEEdEg0xoozvhiP0AkaCL9RD/Lb8FuuiS6IJ3Gl8wit+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CRw6A76aD+U34Ld9EEdEFe40XyZS2A8zptOHQt+CPk2m/wlN/Kb8FvehCOhU7jQnC6M76K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URg9AN2H0f8hvwW/6FHQhW5HP/I9B/wCH0f8AIb8EvkWgO/DqL+Qz4Loei7Euh7E7jnTge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/APbs+CXyFht/+7KH/wC3b8F0fRDkjoU7jmfwewr/AMKob/8Ay7fgl+D2Ff8AhVD/APbt+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ClyOY/B/C/wDwqh/kN+CX4PYV/wCFUP8AIb8F0/Qjko9CE7jmfwfwvhhdD/Ib8Ejs9hf/A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vwXT9D2I6Ecle45Z2zmFHfhVD/Ib8FE7L4Md+E0P8kLq+hCOhHJTuOR/BPBf/CaT3EvwR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pfdPxXXmDsR0I5J3HHnY/Ajvwmm/1fFROxuAn/dMA7i74rsehR0A5JcjjHbF4Cf8AdcQ7n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IwE/7tA7pX/Fdt0A5JdAOSXI4Y7DYDwoCO6Z/xUDsJgfCjeP4z/iu96AW3JdCOSdxwbdhs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Ov60r/ionYPAi2wo3t7pn/Fd6acckvNxyVuRwY2CwMfo0384oOwWBkW83mHdMV3ZgHJPoB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2BwO/5Gf+cUxsDgYOsE575iu86AckugHJLkcL+AeBf4ab+cUjsFgf6if+cV3fQDkl0A5Jc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P9VP/ADSmNgcE/VTe2QruegHJHQdiXI4b8AcEvcxzfzCn+AOCH81Lbl0hXcdAOSXQdiXI4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m4jmHdIVE+TzBeDZx/EXe9B2JdAlyODHk8wbNe1QezpP6KbvJ9ghP5KYdglK7noUdClyOA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PVdUt7pL/AHKr/Zthf6+r94fBeidCjoUuR53/ALNsL/xFX7zfgk7ybYafRqapvtB+5eiGF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Z3k1o+FbUe6FU7yaU+9tfL7WBem9Cl0KXI8xPk0iO7EH/AMv+qifJo0bsRPtj/qvUOhS6B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a8sRHti/ql/s1fwxFv8s/FepdB2I6BLlXln+zaX/xFlv8sqD/ACbzj0a+M97CvVegSMHYl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istpWw+6VA+Tiv4VkHgV630BSMBVseQnydYmDpU0x9p+Crd5PMXvpNS+8fgvYTAUuhKlq8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H06Yjseou2CxobmwH+IF7MYCl0BSx4udhscG6GL+aFUdi8eH6K090jV7Z0CXQFLHiDtj8e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GqB2Tx4b6B/scCvcDAUugKWPDjstjv/h0viEjs1jTd+Hz37Bde5dCUuiKch4WdnsZH+76j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434fU+4V7t0bkujcnIeEnBcVbvoKkfQKr+SsRzEGiqP5ZXvOR3JIRkHcnI7PBzhmIN1NJU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6utfzWf3Cve8p5ILOxOR2eAOpKph60Eo+gVEwTj81J7pXvxjB+YPBRMLP1bfBOQ8C6Kb9X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kb6THjvBXv/QM/Vt91QdSwuPWhjPe0FOR2eBdbkUsx5L3p1BTHfTQ+4FD5OpD+iQfywnIq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ivdvkyj/wdP8AywonCqE76Kn/AJYTklQ8L6QpZz2L3E4Nh5/Qaf8AlhIYJh3+Ap/5YTktP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T6TuXt3yJh3+Bp/5YSOB4b/gaf3AnJKeJdImJF7O/Z3Cnb6CD3VA7M4QR/cIfBXlBTxvpE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MYP8A4CHwVL9k8GJ/uTB3JcFPTbJgJgKQCIiAmEwFIBBGyLKVk7IIospWQiI2RZSRZBGyF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QpWRZFRQpWSsiFZFlKyFFKydk7IsgVkWTTsgihSsiyBIsnZFkCCE7IsgVkJ2RZArJpoRSQ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0EbJp2QgSE0WQRsnZNCgSVlJCCKLKVkKhWRZNCBIUkkBZKyaaBWSTQgVkKSEEbIUrIQRs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JoQRsnZNFkEbIspWRZBGyLKSEEbJWU7IsghZFlJFkELIspWRZQRsiylZFkELIsp2RZBGyF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spEIsgiiykQlZBGyLKVkWVEbIspIQQsiykhArIspIsgjZCaaCNkWUrIsgjZKymiyCFkWUk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QgjZFlJCCNkWUrJWQRsiynZFkELIsp2SsgjZFlJCCNkWUrIQRsiylZFkEbIspIsghZFlOy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7IQQQp2RZQQQpWRZFRQpWRZBGyFKyEQrJEKRQghZOydk0EbIsnZOyCNk7J2RZFJCdk0EU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shSsiyCNkWUrIQRsiylZFkELIUrIsgiiylZFkCsiykhBGyLKSVkCslZSsiyCNkWUrIsgjZ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LIspWRZEQslZTsiyCNkWUrIsqI2RZSshBGyLKSaCFkZVJCCGVFgp2SsgjZLKp2RZBCyVlZ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GUKdkWQQypZVZZACCGVLKrLIsgryoyqyyVkFeVGRTIRZBDIllVlkWQV5EZQrLIsiKsqMis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lkCtsiyCrIjIFbZFkFWQIyBW2SQVZEZArUWQVZAkWBXWSsqKcgRkCuslZBT0YS6MK6yLIK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X2RZBR0YQYwr7IsgxzEEuiHJZBCVkGP0QR0QWQQlZBjmIKPQhZVkrJQxehCRhCyrJEJRbF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lWRZKLYnQBHQBZVkEJRbF6EJdCOSyrc0rKUWxegCRgCy7JWVoti9AEugHJZaLJRbE6Ackd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lFsToAkYByWZZKyUMMwBLoByWbZFkoYXm4UTTjks6wSIShuLKQCEwoCyaLIVCQpIRCQnZF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II2RZSQgjZClZFkEUKVkrIFZNNCBJ2QnZRSshOyECTQmgVkWTRZAkWTsmgjZFlJJAkWTsn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nZBGyLKSEEbJ2TQgVkJoRSshNCISLJoRUbJ2TQiI2TTQikhNFkCQmhAkJoQJCdkIEhNCBI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E7IsgSLJ2RZArIsmhArIsnZCCKaaECslZSQgiiydkWQRQpWRZBFClZFkEUJoQJCaECQpJI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QRsnZCECsiyaEBZJNOyCNkWUrJIBCdkkCsiyaECsiyaECQmhAklJCCKLJ2TQRsiydkWQKy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IsnZCBWQmhBFClZFkEUKVkrIEiydk0EbIspIQRshSQgihSsiyCKLKW9FkEbIspWRZBBCkU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BIsmmgjZOyaAgVkKSEEUKSLIIoTQoBFk7IQJJSSsgVkWTsiyojZOydk7KCNkWUrIQRQnZC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sgjZClZFlREhClZKyBIsmhBEhICwU7IsgjZClZFkEUKRCVkCshSslZArIsnZCCKLKSLII2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GyE7IQRsiykhERslZTSQKyLJoQKyVlJFkEbIspWRZBCyLKSEEbJWU7JEII2RZSRZBGyLKV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SslZArIsnZFkCslZSQgjZFlJJBGyLKSSojZFlJCIhZFlJFkEbIsp2SIRUbJWU7IsghZKyn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VlNKyIjZIhTSKCFkEKVkWQQskQplFkELJWU7IsgrsjKp2RZBXlTsp2SsgjZKymiyCFkrKa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pWVECErKZCLINsFIIQsqaEIVQITQgSE0IEmhCAQEIQCEIQKyE0IAIQE0AhNCilZCaECTQn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JCaEAkU0IBCEIBCLJhAkJoRSTQhAkJoQJFk7IQKyaEIEhNCBITQgAhCEAlZNCAskmhAkJ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EhNCBITKLIEhFk7IEhOyLIEhOySAskmhAkJoQJCaECQnZKyAQmiyBJKSVkCsiyaLIBCLJo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ZCaECSUkIIoUkIIppoQRQpJIEhSSIugSE7IQJCaLIFZKyaaCKFJJAkJoQFkk00EUKSSBW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TQgVkJoQJCdkWQJCaECQmmgihNCBITshAkJosgSVlKyLII2RZNFkCsiyaEAhFk7IEhOyVk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yCNk7J2RZAkWTQgSE0WQJCaLIEnZNCCNkKSEEUWUkkCQmiyBIsmiyCNkWUrJWQKyLKVkkE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2RZSslZBFClZOyCKFKyLIIoUkiEEUKVkII2RZSslZBFBClZCCKLJoQJKylZCCNkWUrIsiI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BFFlKyEEUWUrJIElZSQgjZFlKyLII2RZSskUEbIsnZNBGyLKSVlRFClZCgjZFk0WQKyRTs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IsgjZFlJFkEbIspWQgiiydkWQRskQp2SKggQkVOySohZKysslZLEEiFZZKyCBCVlOyVkRG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BGyCpWSsgiiylZFkELIspIsgjZIhTsiyCHDVFlKyLKiBCLKdkig2gTSCagaEIQCEIQCE0k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hCEAlxTTQRTTQgSaEIBCYQoBCEIoQmhAk0IQCLIQgLJJoQCEIQCEIQCEIRQmhCAKSaSAQh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BCEIBCE0CQmhAkJpIBNCEQkJ2QgSE0IpITSQCEJoEhNCBITQgSE0IEhCEAhCaBWSTQgSE0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J2QhAkWTQgSE0IEhNCBIQhAWSsmhArITQgSLJoQJCaEBZKyaECQmhAkJpFECEIRSRZNCBI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Ek0IEmhCBITQgSE0IEiyaEAhCECKE0IBKydkIEiyaLIFZFk0IFZCaECQmhAkJoQJFk0IF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KyE0IEiyaLIBCLJoEhNFkEUJ2RZAIRZFkAhNCBITslZAkJ2RZArIsnZCBWRZNCBIQmgiiy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aSAsiyaLIFZFk0WQRQmhArITQgSE0kCsiylZJEKyE0IEhFk0CSsnZFkCsiyaECQnZCBITS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EhNCBJWTQgSE0IFZJSQgiiylZFkEbIspWSQRQpJWQRRZSRZArITsiyBWSspWRZURsiykhB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FBCyVlMpII2QnZFkEUrKSCghZKymUlRGyLKSEELIsppWSxCyFNKyCNklNKyIjZFlKyLII2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RKirCo2QbJMJBNAIQhAIQhA0ISQNCEIBCEIBNK6EDQkhFNCEIGhCFAIQhA0XSQgaEBF0Ah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6AQhCAQhCAQhCATCSaKEIKSAQhCAQhCATSQgE0kIGgJIQNJCEDQkhENCEIoTSQgaSEFAIQ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AQhCBJoQgEk0IEmhJAIKEIEhNJAIQhAITQgSE0kAhCEAhCEAhCEBZJNCBJoQgLIKEIEhN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SE0IEhCEAhMJIFZCaECQmhAgmhCAQUIQJCaECQmhAkJosgSEWRZABOyEIBCEIBCEIBCEI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CySaECsgJoQKyaEIBCEIBCEIBCE0CQmUIEhCEAhCEAhCdkCQmhQJCaLIEhNCBJFNCBWQm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qBCEIBJNCAQiyEAhCLIBCEIBJNCBJKSEEUJlCBWSsmhEJCaECQmiyBITskgEIQgEk0IEhN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BJNCBWQmhAkWTQECshNCCKFJCCKFJRQFkk0WQJCaLIEhNFkUkJpIhFCaECSITQgjZKymkU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JBGyLKRSQRQpJWQJFk7IQRQpJIFZJSQqIpKSLII2QmUIIFIqaRQZ4TSTCIEIQgEIQgE0kI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kJoEmkhAJpIRTsmhCAumki6BoQhQCEIQMIKSEAmkEIBCEIBNJCAQhCB8EkIQCd0kIplCSE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khCAQhCBoSQgaEIQCEIQCEIQCaSEAmkmgEIQUAhJNA0IQgEIQgEIQgEIQgEk0IEhNJAIQk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hAQgOCSaECQmkgEIQgEIQgEIQgEIQgEIQgEIQgEIQgEIQgEIQgSaEIEhNCBITSQCEwgIA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AIQhAIQhAIQhAIQmUAUkIQCdkkwgEIQgEk7JIBCEIBCEIBCEIBCEBA0IQgEIQgEIQgEFC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hCECTQhAIQhQCEIQCEIQCSaSAQhCAQhCAQhCoEIQgEIQgEIQgEimhAgiyaSAQhCASTQgRS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QJCaSIEIQgSEykgEIQgEIQgCkmlxQCaEIBCEIFZCaCgSEJoEhNCBIsmkgVkJoQKyOKaSK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JpICySaECQgoQJCaSIRSspJIFZJNJFCEJlBGyLJoQJKyklZBFCkhERQnZCCKE0WQRUVIpF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h4p52niPFeReczfrH+8UxVTjdK/3irSPXMw5p3HNeR+eVH66T3in59U/rpfeKUPWwQndeS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l94qQxCrG6ol94pQ9ZQvKBilaN1TN7xTGLV43VU3vJRb1a6Lryz5axEfpcviptx7Em/pcv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zIbR4mP0p/1KY2mxMfpB90JQ9K4oXm34T4n+vHuBSG1OJj88PcCUPR7phecjavEh+cYe9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POI/QSh6GhefDa7EB+p9xH4X4hyh9xSh6EhefDa+v9WH3FL8L671IPdSh6AhcANsK7jHB7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NZxhgPsPxSi3eoXCDbKq408H1/FSG2dRxpYfEpRbuQhcQNtJRvpIz9IqY21dxo2++Upbdo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/AMG3+Z/RP8NR/gx/M/olFuxQuO/DVvGj/wDyf0TG2rONGff/AKJSW7BC5Fu2kXzqR/sep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LKPpBKHVoXLjbKj40849oUhtjQ/qZ/AJSumQua/DCh4xT+AUm7X4ed7Zx9FKHSJLQDa3DT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DarDD8+UfQKUW3qFoxtRhZ/PP/llSG02Fn9Id/LKUN0haf8JcK/xP+gpjaPCv8W0fRPwUG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cKP6YzwPwUhj2Fn9OhHeSEGzQteMaw07q6n99TbiuHu3VtP8AzAgzULFGIUR3VdP/ADArB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gP8QfFBcmqhNEd0sZ+mFMPYfntP0ggkhAIO4jxTseSBITseR8EWPIoEnZFuwo9iKEI9iEA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mhCAQmhAkBNCBIQgoBCaECQmlZAJJoQJCaECshNCBITQgSEIQCSdkWQJCdkIEhCaBIQmg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CEJoEhCaBITSQCEIQCEJ2QJCEIBCEIBCEIBCEIBIJoQCSaCgSE0IEhCdkCTRZCAQhCAQh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QUIQJCaECQhCAQhAQCE0IBCEIBCE0CQnZCBIQhAITRZQJCdkkAhCaBIQdyOCAQmEIEhCE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hAkJoQJCEIBCEIBCEKgQhCAQhCASKaECQmkgEIQgSaEIEhCECQhCAQhCILpIQgEIQgEIQg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NJNAISQgEIQgEBCEAmkhAIQhAIQhAihNJA0kIRQhJCBpIQgCkmkgEkIQCRTSugSEJIBCE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NJAIQkgEJpFAkFCEQlEqRCiUV5QE1rvlSO/oOR8rRD5j1plsU1rfleH1XoOLw+q/6kGzQt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5/gj5Yp+If4INnZJa/wCV6Ti54+igYxR+u73SqNiksEYxRW/Lf6Sj5Yof148CgzkLC+WKD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Hyvh/GqiHeUGamsH5Xw//ABkHvJ/K+H2/vkHvIMxCwvljDv8AGQe8h2L4cy2asgbfdd1kG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eCscWuxSiDhvHShMbR4Id2LUHtnaERtULXNx7CHbsUoD/APUM+KtZi2HP9HEKJ3dUMP3or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tI70aqmd3StP3qYnhO6WI9zwgnZFlHpY7X6SP3gmJGHc9h+kEQ7JWUrg7rH2p2QRslZTse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wRUbJWU8p9U+CMp5HwREbIUsptuPgjKeR8EEUWUsp5HwSt2FAkrKWiNEC1RqpIsoI3PNFy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ueaLnmpWRZArnmi55osiyBXPNFynZOyCNylfsCnZKyCN+weCdz2J5UWRQHuG4lSE8g3PeO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gtFVON00o+mfipCuqhuqJx/Ed8VQWoyojJ+Uaz/FT/wAw/FSGK1w3Vc/vlYlkWUGc3GcQb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zdoMUaNK2b6vgtXZFkVtxtLio/S3nvA+CtG1WKj9JB72BaKyLIN+NrsUG+WM/wwrG7YYmN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qucsiyUW6du2lePSipz9E/FWt23qxvpoD7SuSsiyUW68bcVHGkh94qQ24l40cfvn4LjrI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3D+NE3+Z/RSG3HOi8JP6LirJWSi3cfhwzjRO/mBSG3EXGik98LhbIslFu7/DiH/Bye+FIb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94LgrIslFu/bttSHfTTj2hWDbSgO+KcewLzyyVkot6ONssNO8Tj6CY2wwz/je4vN7IslFv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Ob3Extdhfry+4V5pYpJRb00bW4V+tkH0CpDazCT+fePoFeYWRqlFvURtThJ/Sbd7CpDabC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0ryzVGqUW9WG0eFHdWR/Wptx7Cz+mw+K8m1RqpRb11uM4a7dWwe8pjFKB26sg98Lx9HglF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t1VAfphTFXTHdUQ++F4yLp3ISlt7OKiE7pY/eCfTRfrGe8F4vmdzPin0j/Wd4pSW9n6SP1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vrN8V4v0snru8SpdNL+sf7xSi3s+ZvMeKdxzC8Y84m/Wye8UxVTjdNL75Slt7MmvGvPan9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iFWN1TN75Si3saF48MUrhuq5x9MqYxjEBurJ/fKUW9eQvJBjmJD9Nn95S/CDFP8bN4pRb1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eKj9NlUhtNiw/TH+0BKLeqoXlw2rxcfpN+9oUvwuxa35ZnuBKLenoXl52txY7p2j6AS/Cz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CUW9QQvMPwsxfhUN9wJja3Fgfy7fcCUW9PSXmjdsMVG+SI/wwpDbLFPWhP0Eot6Siy85bt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/QUxtriHGKnP0T8Uot6HZFl58Nt63jT058fin+G9Zf+7U/wBaUW78oXBt24qfnUkB7nOVj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GHukPwSi3cIXFDbrnQD+b/RP8OW/4A/zf6JRbtEFcYNuY+NC7+Z/RSG3MPGhk/mD4JRbsU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aOb2PHwUhtvR31pJx9IIW6xC5UbbUPGmqf8AT8VIba4efzFUPY34pRbqELmRtphvGKqH0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8M9Sp9wfFQdKhc6NssL4+cj+H/VSG2GE+vP/ACkHQpLQfhfhP62b+UVIbW4Qfz8o/hOQb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YP/inDvid8FNu0+Dn9NaO9jvgg3CFqhtHhB/T4/aD8FMY/hJH/eFP7X2QbJC1wxzCj/vGl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GGndiFL/NCDOQsQYrh53V1L/Nb8VMYhRu3VdMf4rfigyUKoVVO70Z4T3SBS6aLhJH7wQTT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t8QpBwO4g9xUU0JWPIoyu9U+CBFAQQ63onwTa0jgfBA0J2PIoQJCEaIBIqSEEbI4J6JXCB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AQgEHcnZAkJ8U0EUKSVkCQnZFkCQnZFkCQnZFkCSUkkCQmiyBIQhUCEIQCSaECQhBQCEIQ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TKECSTQUQkIQgEIQgEIQgRQUIQCEIQCEIQCSaSBoSQimhK6EQIQUkDQSkhA7oSQimUJIQ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hCASQhAIQkSgEkJIBCEkDQkhA0JJIGhK6LoGki6SBpIukgaV0JIGSooKV0HgJCiWq0hRIR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FRKCtwUCFaVAhFVOCg4K0hQIVRSQqXCxWQQqnhBjuVTr81e4KpwVFLr81Ek81NwUSiIgnM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ZDQFjiLtdex7ltANVrdtxloqB1r3Lh3Wt8UjyOPMjjrcpZnc1LpB6oTMgI9ALSIXKLns8E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gi/Y3wSTQF+xvgi+u4eCaRQSEjhuUhPINznDuKrQgvdW1DgAZpCALDrFIVU4Okso+mVShB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w/iFMV9WN1TOP4jvisZNBk/KNZ/iaj+Y74pjE60bqupHdK4fesVRQZ4xbEA4OFdVhw49M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0GLt9HE64fx3fFasFNBuY9qMbZ6OKVntlJVo2tx3/AMUqveWi0Ugg6Fm2WPt3YnMe8NP3L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h1rGv/fiafuXLhCDrm+UDHR+epz/BCl/tCx0fPpT3w/1XIgoJUHYDyi43x80P8E/FS/2j4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PxXGaJ2CDtG+UnGBvionfw3D71aPKXiY30lGe7N8VwxaFAiyDvP8AaXiXGjo/9XxUh5Ta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uXBBRsivQm+U6s+dh9Me57grv9p83HDIf5x+C83QAlD0Z3lOqPm4bD7ZT8Ex5Taj/AMNh/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1lIXSh6Q3ymv+fhjPZMfgpf7UGh1nYWbdk39F5sToqXkEpSPVo/KfRm3SYdUDukaVkDyl4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Pc0/evH9E0oevf7S8LP6JWeDfipjyk4Sd9PWD6LfivHkJQ9kHlHwawvHVj6A+KZ8o2DcI6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d0XSh7H/ALRsG/V1fuD4pjyi4Kfm1f8AL/qvG7oulD2UeUTBOVV/LU2+ULAjvfUj+EV4u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t/gJ/Pzj+CVJu3uAH9KkHfE5eJXTv2pQ9xbtvgDv023fG74KwbZYAf94xjvaV4XftRc80o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TuxKD61Ju1WBO3YnTe0rwbMeaYceaUr3v8J8D/wDE6X30xtNgh/3nS++vAiTzRc80oe/t2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6T+YFYMcwp27EKX+YF8+ElRKUj6IbiuHO9GupT/ECsFdRndV0/wDMC+c793ggEpQ+jfPKT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mKqmO6pg/mBfOWYpdI4c0ofR/nFP+vi98JiaE7poj9ML5xEr/AFj4piaQbnuHtSh9HdJHw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Wnc4H2r5wFRKD+Uf7xUm1dQ3dNKPplKH0da6MvYV86jEKxvo1VQO6Q/FTGKV43VlSP4p+K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FGXsK+exjWJDdXVI/iFWNx/Fm+jiNUP4hQfQGVKy8FZtNjTDduJ1Xv3V7NscdZuxKc95BQ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Js25x5u6uJ/eY0/cr2eUDHW754T3wtQey2SsvIG+UTGh6Xmzv4Sl/tFxnlS/ykHrtk7LyI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ZSnvj/qpjykYsN8FGfoH4oPWrIsvK2+UrEQBmo6M+xw+9Tb5S6351DSnuLvig9Rsiy8xHl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57nuUx5TJuOGw+yQoPS7JWXm48pr+OGR+yU/BTHlNHzsL8J/6IPRrJWXno8psPHC3+ycf+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OGS+yYfBB39kWXBDyl0fHDpx/FHwU2+Uqg+dQVQ7ntKDurJWXFDyk4X/AIOs/wBPxU2+U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VzfotP/mQdlZFiuSb5RMEO9laD2xN/wDUrW7f4CRrLUt74T9xQdRZFlzY272fP6XKO+B/w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f09w74JPgg6GyLLQjbPZ4/wC8mDvieP8AyqY2w2fduxOL2sf8EG7siy042rwF27Fab25h9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P+96L2yWUG1QtazaHBXmzcXw8/wD1DfirRjOFONm4nQHuqGfFUZqVljjEaB3o11Ge6dnxV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E8L/3ZGn70E7IsmLO3EHuN1LKfVKCFkWU8jvUd4ILHD5rvBBCyLKVjyKLdiCNkWT0RogVk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aCKE9OadggihSsEWCCKLlOw5osgVyi5TsiyBXPNBud6du1FkC1S8FKydkENOQ8Each4KVk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w4jcSEWRZBLppPXd7xTFTMN0sg+mVCyLKC3zuoH5+b+YfipivqxuqqgfxXfFY9kWQZQxSu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Gd8VY3GcSb6NdVj+K5YKEVsRjuKD/AHhVfzCpN2gxYbsQqffutYlZKG2G0mMD/eE/1fBS/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L4N+C09kWShuPwmxf/Hy+DfgojaTFR+mye0D4LUWKdkqC23/CXFQb+eP91vwTG0+LX/vZ9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EqC26btVi4/Sv9A+CtG1+Lj89Ge+ILQWRZKgt0Q2yxYb3wH+H/VTG2uKDeKY/wz8VzVkrJ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kN8dMfoH4qY24rxvgpj7CPvXKWSISoLdeNuqzjSU59rlMbd1PGjg98rjbIslFuzG3c/Gih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Dub/AAUX8w/BcXZFkot2g27l40Mf8w/BSG3b7a0LPZIfguJsiyVBbuRt3zodeyT+ikNuo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skC4SyLJRbvht1BxopfY8KQ25pf8ABze8F5/ZFlKLehDbik40s/iEfhxR/wCGn8R8V57ZF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G9Dxp6geHxUhtrh3GKoHsC85siyUW9IG2eG+pUD6KkNssLP68fQXmtkkot6aNr8KPz5h3s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87IO9hXmKParRb1AbV4Sf0hw+gVIbU4T/AIk+4V5brzRrzTiW9T/CjCf8V/pKf4T4T/iwO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NFzzSi3qn4TYT/i2+BUhtJhP+Mj+teU3PNFzzSi3q/wCEWE/42P60fhDhR/TYl5RcoueaU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L/wAbF4o+X8L/AMbF4rye55pZjzTiW9aGPYYT/fYfFMY5hh/TYfeXktzzRcpRb1r5bw3/A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OG/4yD3l5HcouUot678r4f8A4yD30xi1Ad1ZB74XkOqRKUW9h+UqIC/nUNv3wo/KlD/i4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lFvYPlKi/xUHvhHylRf4qD3wvH/BO6UW9hGIUZ3VUPvhHn9J/iYffC8eui6UW9h8/pP8AE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aY/pEXvheO3PBFyEot7EKyn4Txe+FLzmE69LH7wXjmYo6R3M+KUW9iNVB+tZ7wR51B+tZ7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9Y+KOlf6zvFKLew+eU9vysfvBMVUH66P3gvHOkf6x8UdI7mfFSi3sfnUH66P3gn5xD+tZ7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5nxR0r/WPirRb2UTRnc9h9oTztPzh4rxoTyDc5w9qfnEv6x/vFSi3sudvMeKWYcx4rxvzq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p+dTj87J7xVot7JmHBF14557UD89J7xTGIVY3VEw+mVKW3sKLryEYrWt9GqmH0ypjGsQG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S3rSS8oGPYmN1bN7ykNoMTH6ZN7yUtvVUXXlf4SYoP0yRP8JsUH6W/wCpKLepJLy8bUYr/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FGK/4k+6EpLeoXCL9q8vG1OKj9J/0hSG1eKfrx7gSi3pt0XXmrdrsTG+Rh72BWt2yxAbxA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RULz5u2lZ86GA+w/FTG2tTxp4T4/FKLd9dK64T8Np7f3WHxKPw2n/AMND4lKkt3ZKS4T8N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PiU/w1n/wsPiUqS3dJLhvw2l40kXvFSO2z/8ACR+8Uot2xSK4obbO40bPfKY22/8Agx/M/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olWWUSFFVkJWUyFEhEVlQVpCgQiqnKBVzgqiiKiqnBXFQeqMdwVLgsh4VLgqihygrHKICC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VpNBRlzrDM6w9i2g0K1m2kglwmjaB1mPcT3WQcZlHApWSCa0gQhAQCYQhAITQgEk0kDRZC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BUbqSVtUDaLqeUoaE0CyosU0BAAFOxTumEEbHkgg8lNIlBDXki5HBTBT4IIXKLqR3KN7oF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AXQE7BSACCKYNkzZI2QO4VLwLqy4VbxqgVk7IF0ICyE0IFZCaLIEmkhA7IshFkBZOySk4W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mgEISsgadlHVO9kAo2Uwb70i08NUEbIQmgRSsmhAJWTTQRsmhO6AshF0XQFkITQRsiykhA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IKEAgoQgEJgJ2QRRonZOyCOiE7IO5BFCaAgEJoQRTTSQL2o1TQgLnmi55oTCAueaLnmnZF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m29FkiEBmPNLMU7IsgVzyCL3+aPBOyLIAH9keCecjgFGyLILW1ErfRkeO5xCtGIVbfRqqg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xbJoM1uMYi30cQrR3VD/irRtBi43YpXf/AHD/AIrW2RZQbZu0uMjditd/Pd8VMbUY2P8Ae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1kJQ3Y2rxz/xWr99SG12Oj/elR7cp+5aOyVkHQDbPHwNMTl9rGH7lMba4/wAcRce+KP8A9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k/DfH/8AHj+Sz4JHbbHj+n//AIY//SucsiyDoxttj3/iB/lR/wDpUhttj3+Ov3wx/wDpX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Nuce/xbP5DPgpfh1jo/SYj3wtXLhMoOpG3mOfr4P5LUxt9jn62nP8ELlEIOs/D7G/Xpv5P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xkbxRu74T/wCpcihB2jPKJio9KGiP8Nw/8ytHlGxEb6SkPscPvXDIQd1/tHr/APB0n+r4o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g6Txd8VwqEod1/tHr/wDB0ni74p/7Rq7jR0vi74rhLIslDvP9o9Z/gab33KbfKRVccPpz/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WSQehjykTccNi/nn4KQ8pDuOGt9k5/wDSvOk0V6OPKP8A/wCt/wDz/wBEv9o//wDrR/O/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JSPRh5Rxxw3/839E/9o7f/DT/ADv6LzhCD0j/AGjx8cOdfsm/ogeUiLjhz/5o+C82KEoel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Ol/mBSHlHpeOHz++1eZWQlD04eUek/wABUe834p/7RqL/AANT7zfivMEJQ9Q/2jUX+Bqfe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aH/A1XvN+K8vQlD1EeUSg/wAFVeLfigeUSg/wdV4t+K8uQlD1IeUTDuNJV/6fin/tDw7/A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K8sQlK9UHlDw3jTVY9jfipjyg4X+oqvdHxXlBKLlEesDb/Cjvjqh9AfFSG32EcW1Q/hryW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14beYNzqB/CKkNu8E4yzj+CV4/c80aoPYvw5wQ/n5f5LlIbbYGf0l4/hOXjmvNLVB7O3b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8blMbXYGf0+Md4K8WBPNO5HFB7X+FeB/+IRfWmNqsE/8AEYR4rxO55ozHmlK9tG1GC/8Ai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C/8AiNP7y8RzHmjM7mlI9u/CTBeGJU/vJ/hHg/8A4jTe+vD8x5p5jzSle3jaLBzp8o03v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uxGl98Lw255oLiiPdBjWFndiFL/MCkMWw47q6m/mBeEXKMxSh70MSoDurKb+YFYK2kO6p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Bv2BMOPYg9+86pjunh/mBPzmn4TRe+F4D0jkdK7mg9+84hJ0mi98J9LF+tj94LwDpX80+m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0AJIzuew/SCYc07iD7V8/ieUbnuH0imKqcfnZPfKD6Asi3YV4EK6pG6eYfTKYxGsG6pnH8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5FGU9q8GGLV7d1XUfzCpjG8SG6tqf5hQe62Ray8Obj+Kg6YhU++VY3aXGBuxGp99B7ajRe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o0xCo9rlMbXY2B/f5fbZB7Mgrxxu2eNj9MJ72Aqwbb42P0lh/hNQevoXkX4c41+vj/lNT/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R74moPXEl5INusZ/Ww/ygn+HWMfrYf5QQetIXkw27xj9ZD/KCPw7xcfPhP8IIr1hC8qG32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+GFL8P8U9Sn9xEepoXlo8oOJcYqY/RPxV0flCrh6dLSu94feg9MSXnbPKLL86giPc8q1vl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p2Tf0Qd8hcMzyiUx9OglHdKD9yuHlCw8jWlqgewtP3oOy1QuRbt/hZGsNYPotP/mQdvsK/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/ANSDrkiuPd5QMM4QVZ+i34qB8oOHf4Wr8G/FB2SFxv8AtBw3/DVf+n4oHlAw0/o1X4N+K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NvsLO+GrH0Wn71YNu8IPCrH8If+pB1SS5gbcYMfnVI74v6qY21wU755h3wuQdIkufbthgh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/wVjdrMEI/v7fbG//ANKg3hSWnbtPgp/3jCO8OH3Kxm0ODu3YnSe2S32oNoha8Y5hR3YlR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RYnQzfkq2lf8AuzNP3oMpCrE8Lt00R7nhSD2H5zfFBJJGiNEAknZGnagRSTKiSiseyRCt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QokK4tUSEFBCgQryFAhFUkKpwWSQqnNRGOQoEK5wUHBBjPCpcFkvCpLVRjuGqrsr3hUka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thA5mDQStOnS5T4f0W0aNVh7VgjAQX6s6UADtsVPdXAcU09L7kaLbJJo0QgLpKVgi2iBIT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ABBAQJCdkIBCLJ2QJK2qlZLigk3RSCQCYCB2QAnZFkDsmAkCndAFqRb2JgqV0EMqLKR0SJ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RKMyCOUoyqWdGZBGydk8yMyBWQWKQci6CGVQfoVcqpNSggCndMBGVArounlSsgEJ2TAQJJ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IFZCaAgElJCCKaaYAQRQpWSsgSL2OhUgFEhA+kJ328FEm3BAT0QQundOwSsgEBMBACAQhC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oskE0BZCaECRZNCBWRZNCBITS4oGLp6ptQgSFPSyigSSaaCKE00EUJosgVkrJosgLJWTRZ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gAndJMdqAuhxumAkUEQnZA3IQJFk0IEhNCBITQgAhCEAhNNBFCZQgSE0IEmhCBJoCaACaQ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2QAQiydkCsgpgJ2QRQVKwSsgSE0IIoTsiyAQnZFkCTRZFkAhCSKEXQhEBQhCASTRZAITSs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sgLI0TsiygNEaIsllQM2S0QQlZA9E7BRsnZA7BFglZOyAICXFNKyB6I0RZKyoLJJ2SsgEJ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QJCE7IFZFk7IsgVkWTSQFkWQhArJ2QhAWSTQgSaEIBCEIBFkIQCEIUAlZNJAWQhCAQhCA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l7EWTQSgVkiE0IIosmldAIQldA7ISRdAWQglIlAJJ3QgEIuglAXKLnmldAQFzzTu7mldF0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bKNLpql5GjY7X7SVz66XZQF1NV20DS323upKw2YvdWglQG9SvqstLGOcNxsrA9195Vbdys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+cfFWNe8bnEe1QGik0IJiWW+j3D2qxtROPzr/AHiqgFMBRXYOYRvCiWrPsDvSMTHcLK0jX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n0/qlUOjc02IIQYpaq3NWUWqBagxSFW4LKc1VuagxHBQcFkuYq3NRGG9qqc1ZT2qhwVVjP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CrsiKgFh7Uy59nXwltiJWvzd1/itjlWLtQxh2WqCPTEjPC6e485siyNQUwVtkWRZG9NAk0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ITAQFkWTsnZArIATsmgVk0wEWQRtySsppgXQRCkAphoCBa6BBSABUtEiQgA0JGyV0wgLh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QFwiwSyosUBlBTyNUbFMNKB9GOajlCllKeUoI5RzUcqsy9iRACCshCnZqdmcygiLKuTVXg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xY6bkCaEWTanZBGyLKSEELJqRCLIIhFk7JgIIospWRZBGyaaEEUWUrJhBCyfBMoQKyLJoQ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AouGqCIGiLJosgSCE7IQJCdkIEiyaECSspIQIITQgSFIIsgihSsnZBGyVlZZRcEEUrKVkW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QLoATsUCSTsnZBCyaaSBJgIsmgMqC1CEEUFSuooBCLdqaBBOyE0CshNKyACRGilZI7kCC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SlZFkEU7J2QgVkWTsiyBWRZSshBFNNFkCsiyE0CsiyaECsiyaEBZBCEIBCEWQMJ3SSQSQj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EIBNJNAJWTQgEWQhAWRZCEUICYQgVkWRdCBIshNEKyFJJArITSKBIQhAk9U7ouoFqmEXRd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goTsgijVSCEC1SU7hFwgimhNAkroTQK6SkhBG6dypaJGyBXRdCEBdF0WRZAITsEWQK6Ski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yLIIoTsiyBIQhAITsiyBITARZAk07IQJCaVkCQmUWQJCdkkAhOyVkAkU7IQRTQjigNEaJE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gpIBJNCBI0QkgdwkiyEBojRJCB6IRZIhAaI0SsiyB2CLBJCB2XYbPOjjwjJG1pc92Z7x9Q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4OhwJr3FpdLIXADgNykrC/eVMBACkAstJMCtCg0KYGqCYF1MBJoUwEDAUgEAKdlFdvdO6r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boJB3hVZkZ0DfCx3CyofTEejqFdnR0iUMJ0ZGhCqc1bEuB3qD2MdbSylDWOaq3tWwfT+qb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CDAkYsd7VnyNWO5iDCe1VFuqzHtVWXVBRlWHtJGW7N1UzDq1zG94JsVtHM0WBtEz/AN260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62++aw+soPMybk3TCLAk3TDdV0YAKFKydggiE07J2QRsmO5SsmgjZOydk0EbIspICCKLqR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ipuHJRA1QSGoTyq4Bh4WUujACgoyXTyK3KOCAEFJYFHKsjKkQEFQaixV1gjRBSAUFXjKk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TzKwtCQa1BAklFyrQ0IsEsVXKSuDbqWTkgxi1RyFZLmEcFCzkFQiedwScxzQC4FXAvBSnc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dLpFqsbctSsqIAIIVmVIiyCFk8uikEWQRyoyp2TsghZClZFkCAQ4ckwE7IIWSCnZACCKLK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shJWFqMqBACyi9WiMkKDm2QQslYKdkWQQsjKpWCdkECErKzKllUEbIUsqMpQRsiyllRlQR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yBAIsnYp2VCsiyeqkEEbII0UxZIoKtyOKsFuIRbVFDTZMqVgkQoiIRxQQlqgC1ItVnBMWQ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AlZUQDUsqtAQAoqrKUsqvIULIK8qdlNMBUV2RZWIsgrsiyssptaDvQUhBV5jHBRljDbKCg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sqK07FTsiyIhZCnZFkVBMqVkrIIospWRZEKyLJ2RZArJKdkrIqKFKyLKIVkKVkAIIoU7Iy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nkO9FkEEwpZUWQAd2IueSdkwERG6LqVkrIqN0ZuxSsiyIjm7FK/YiyEUIQhEFwjRCEUJJo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ZAghOyAECTsnZFkQrJKdja6jZArBJSsjKiokBFk8qLIFZFk7IsgVkWTsiyIjxTRlTsgVkZ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yoy2T1SQK1kJosgjZBTshBHVClZFigSVipWQgjZFlJCCNkaqSWqAsnZGqaCNkWUkIEiyaS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gRSTKYCBAposhAk07IsgSSZRZAkJgJoFZJTQggkppIIoUrI3IIoUkiUCQhF0AVEqSRKCJS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JJS0SQJCd0XCCKFLRLRAtUapo0QRTumhAroT0Rogiu5wqnkjwenkmvmeCQDy4LiBa69Ch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6Rth0Yy9oWZWFTQpAIA1UwFGjaFa0JNCsaEDAUwE2tUw1RSAUwEw1TDUHTZ0ukXVVWB0kw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z4LSVmz9VHcwPZKBwvlK1bLX9KjpAsaqhqqYnp4JWDmWm3juWJ5xyKWrZGRIy2WtNRyUTM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zS6cDS61ZlKMxPFBtPOBzS84atbm7UX7UGa98b99rrHe0cDcKq45p5hzQVyNVWXVZBIKjZ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sTaF7fwXxKJwu57WZe8PB+5Z7tFg7UtDdla6RpsfxY8XhQeW5Tcpgc0xfVTaLrqwhZK2qt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RZO+qWdBIBMBIOumCglYJ2CTe9O4RUbaqQCeiEBZINUkwLoIEIbvU2gOO9NzQFEXOAsLB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ulbYKOdvFBIO6u7VAJvuS6VvBSbI0oqLn5VAycgruqeSMrexBQXk7kNebaq4sCjltwQRBT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8kFd9EAXVmU8lEtPBBJzAACCo3UgHAapWQNMFK1kxZBO10w0cUNHankvxQMMaTwIVVdG0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ohPBwUZqZ5aXZ2m3aoKIwAwX3pZQrRGQy+ige5VELIDbqxACCvImQQpkFKyCuyLFTspW0R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ASsgrsixVlk22G/VBVZFlYQiyCuykFNMbkRUdeCLdisSQRbcKt4N7rJzDLu1VTzqgrISsr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qLKd0xZBCyVlaSEtEELJEclYi/YgqsUwFYhFQsmApDuTA1QQISAKuy9iVuxBUixvorsqM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KwgJWCCshFtVMtSAuUDDeaC1W5CllKCvKEZQFZlJQWWGqCAaEZQpAIDCgrISsrbJWQQyos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RYKzKEZUFdky1SylLKUEbIsphpQWlBEDXRMtLSpAEKQGtygruQouu7eVdJY7gqyOxBCyLK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hZFlZYIQV2RZWWSIQQslZTsgIIWRZTsiyCFkWVlhZIoEkQpWRYoIWTspEICCNkrK1FggrA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RCBE3UbJpoI2QAphNBABSICaaCGVGVTRZBCxRZWJXQV5TyRlU7qVkFVkWVtk7KCmyLK6wS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qssjRBXZOwU0kFRQpnuQgigKSBZAWSsppIIoTtohAkWTQoI2RZSsiwVECChT0RYIK7p6qQ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dAKssEWCgrTU7BFgqKyElNw1TDUFaFZYIyhBXdF1ZlHNLKOaCN0rhTyjmllHNBG6LhTypB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kjRSLUZUEdEKWVGVBGydk8qYaoIWSUyLpZUEdEWCllQW2VEbJWU7aKNtUQWQgoQCEIQCEI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QCEwEWQJFk7JWQKyCE0WQRsjL2pkJFArdqLIsUkQ7JWQlqgRGqVk7aJIBKyLIQFkrJpICy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lZMpICyMqEaoHlKWUo1QgLFGUo1RcoG1pc4NGpOi9KqXMNLSsYLZImtI5Gy80aTm0vfsXp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BjQQejaTffchZlqGO0aqxoSa1WAKKbQrmhRaFa0KKk1qmAhoUwgAFINQArAEGpPlNxxzQL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fikfKTjQOvmzv4ZH3riGgX1KsLYy0HP1uVluoZdxF5T8YYCDDSuB5tPxVM+30tUSanCqB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+IXElo4OCYHaEqB0b9pXOlJbTtYz1Q4myzaXHaSRv4+boXXtZwK5Loja9wq3Rk73BKHbSY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njHdrWkhI7QYaDbzxvsaVwbohfUqBiHrJSO+O0WGD9KJ7oyonaXCwPy8p7oyuFbDGd8lla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gD2J2V2LtqsNadPOCP3B8VE7W4ePRiqSe4fFciKSnP6S3wQKOHhUsTsd3VfhfSD9HnPtCz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evDX35AN+K4CSINeQ1wcOYSDEqEt6ENssGBsaOucP3mD71Xie1+EVNBPTRYZUOEjS38a8E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BBidtFagtMPj4M8UFzeDQq8pUgLb1RYHMt1hdMOi9RQ38EvYgtJiP5sJ/iD+bCpKQJQXFs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qqq5T1QW/iRuafFItiPAqvVPVQSLWA6XSIbxujVIoJDKnYc1EEJ3QLKAdHapO3Wukd+5I7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SCz3lpWR5jTWv5yPBa9hLSrM196KzG4fAT/emeCDhrL9WpYsVrgCpF45oLxh9jpUR+Kl8n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asUnTQpxSb7oMn5Pl/WR+8gUFRyaR3qkkc1AyuHzj4oMsUFT6g8UzQ1I+Z9aw+nk9Y+KPO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QZfmdR+rKPNJwNYysU1Mv6x3imKqYbnu8VBkGmm4xu8FWYZb/AJJ3gotrZh893in5/N65V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G7wUOhnv+Td4LIGIT2tmKfyjUDc8oKBHMBqx3gpWlHzHeCt+Uqk73A+xWMxCY+lbwQYmaS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OeW63ss4Vz+LWH2KM1a90Za5jCDv0QYDXHKmDpqr453Mb+Ta4doU/Omn0oWIMZSCvNRERr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+oERAnkoglXCWMj8n9aRkh4sPigr1SBKs6SI6BrlHOxvAoEBdOym2SMjcU8zboqFkrKwua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bpWspghTbl4uQVAXKllCtDY76P+pOzPXHggoLbFMNBVpY0/PCMg9dqIoeLblS/es3I312+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pBQY7buNgrOjsOtvVrYg3jqpOivvKKxsieRXGE8CouY5qIqLbIsFLKUxGTwQRsEWCmYyBq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lCA1SA1TKCBCYUXAngo2PJBdmuLJblXYhTB0QSBPYmTfgocVMC6BHUbklIqKAUdzrqQRxQ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E3UQ63BNz9NECOiRF95SzlGZAWRqpB4tqEi7kgjYosUZiE86gNwSsU8yM6oSE8yeYKKjdM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HJA79iAbcEswUxYhAi653BOwQG3UxH2oE1rSNVCRoG5WFhBVbxbegjwS1tuUtEXCCNykSV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FPRSDQeNkFo5oIJEKwBGVBBNSsmGoI2CVlPKjKliFk7KYYOJRlsghZBClYosghomALqWVS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vCg5t+Fldqq5HndZQINaOF08rShrSRqpEFBEMajK1Ox5JZSgWUIyhOxRYoFYIsnZCojYI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oDKFINbxKjYosgllbzQ4AcVGyCoCyVlJKyqI2RZSSsgVgllUrJWQINTypgJ2SxHKjKpAWU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SKRRUbJEKwBIoiGVOylZFrJYjY2SsrOCVksQyoLTwVlkjdLEA03QWkqYTKWKg0qQBUrISx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xJBAoOqkUjdAspSLSphxCeYlFV5SjKVZmKWZBXlKdirLpZkENUrFWZkXQV6o1U79iLoIap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UFeqYViNOSqKyldWGw4KOnJArqJKnpyRpyQQQpkBRIQIhKydkWVEUKVlINQQQp5QjKoIJp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hSsEWCgikp2CRAQRJRdOwRYIIkpEqdglYIIEpFymQFGwVCzFK6llHNBAQRuldOyEEUJ2CV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5pWCIii6lYIsEEboTsEWQJF07JWQK4TugtRlQFwi4TDO1HR9oQSpnNFRGXNDmhwuDxXpNY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5sPsXnNFCZKyFg3l4H1r0asf0k7ncAbBZyahS1TaEhoFJgWWljQrWqsBXMCImApgJAKbQi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WAKI8syk8CkWu5FSD3X3pl7r711ZIMcRcApZXcip9K8DeUulceKCQJy2Q64CiHlGcnigrc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OcVAkoKSw8lHIVcSeaiSUFWUoyO7VZcp5ygqAs7VWCyTnFx1RYoJXCNFEXupWQAIupaKIC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44qIamQgTrKPFMpIGFPRVXN1K6CeiTtyjdK6iAFO6V0wUAndG9MAIFdRJKnYJHKBuQLMbJ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LUCzFPN2I6vNOzeaCOYphw5KY6O2pN0rR8ygAbpEhFm8Cggc0BmHJFxyRlB4hBbbigBZSs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QGUKbY2HeSD3JXUmuA3oEY7blAgK97wRpvVRN0ERbgU79qiQgBBIG3FEjjlUmgW1UJZG2y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OJbZMOA3gKEThaxTcQgDrwCRASQgALbkyLhRRdA2iyk7duUQU7oIm43BHWUrpghBDMeSLu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LmgIqq7k8xTJSugYeRwTL1G6ZKB50FyV0XQIb1Nx6qQQUA06IuU26BMnsQRueaYKRCAEDz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nYIFnPNGYlPKFNjA5BWCpXUzGAUiGoIEoBUw1vanlb2oIBL2KzK3mUFo4FBCw5IAHJSy9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4BRvzaFYQLb1GyCILfVCl1SPRQoEkHRBZu4Jhw4tCWYneEwgCR6oCYLfUCSRB4IJhzBvja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1EAoIKipgxcWfWpEwcWHxVWU2Ugy4QT/Eeq7xTtTeq/xUbCyVtVAyKbk/xQW053F/tSyZu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H0dP6zvBPo6e/pu8FWWHkjIUFnQwH84R7FIQQ8JfqVJYeRTylBZ0cY3SfUgMa3dJ9SgGoy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nColbrvuphtkP3hFViMWUhA13z7KZ1Ub2RExSDhK1M0f/ABWKAtzRx9JFTNE4bntPtURSu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d2qQeAd6Co0zgfSCYgceSk6QAmxQJNN6IXm7+FvFS83kA3DxUge1JxPrIqPQych4qJhk5K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PNBV0Ug+ajopD80qzMeaOkdzQVGKT1SomKT1SrekffQqQc7mljHySDeCpAOHBWuc7mlc2R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imAh7QAigOAFgEr3CQspAIIoTLXX3aJG+4qCJCMqaYKCJaUWVvSO4hQz67lRHKixU8/YE8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Ispk3SzII2SyqdwpAIIZdEiFdZLS+5BTZFirjbkjO31URQhXlzT81QsEELlClZIoHZIouh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9qAQU0IIoNlKwupBjCNXIitCm5oG4pZUCFuSWikAkQgSLhSDQn0YPEII6J9XknkA4hPKgg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HfiEvNzf02270FNhfVSHR8boy9aysFPm4t8UFZ6PhdKzDuurhSu5t8UhTuB4IKyxqjlCyB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nk3AapYoyhBa1ZHmk3qfWgUkxOjNUsY2VvNPKOavNHN+rd4JGkmGvRu8EspTlHNLKOat82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Uugl9R3ggry9qCxWdBJ6jvBMRP4sd4IKsqdlbkI4FRc08kEHNUcim5pso2KA6PuR0RHJMg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1RLSrLaaoyoKrFFlaQo2QQATVganZBXZCtslZBUhWWQAgqTsrSAkQgqRZTsiyCuyMpVgC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CmTzUSbqohlKMp5Kd7JFxughlKRBVmYpEmyCuyLKSRVEbJWUiUaoI20RZO6ECISIKldBKC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rqBWKRBUy8oLiVRDVGqldGZEQsUWJU86C7sQbDZmnNRjtFHmteUEnu1XdVJBneRxJXFbM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WGc5SeQXZEa81ifLUGBdSakFJqKsarmKlpCm2QBRV7VcxhKxhMBuUvOe1WkZgjtqSrGh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PzlKHm+VtrhR6o4KwNvxQGC+pC2iFxyQC3iFIs7QkG34ogu3ki7eSkWAcQoloQIlvJQNlO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RsOIVmVGS/EIKgBdOzQNQp9H2hPISeCCh+QkZbgoLTzU54HR2cCCDyKhcoCxSUteSRugB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j2KhgXS7ErlFygdkikmgSAiyQQTAHEpEdqLjLuN0lEPKN90e1IpG6CaPaqxdPVFSN0Zb8Q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TyE7lEJ35IDKUZSo3KaCWRyMhG8KNzzTDjzQPKeSVijMUZyiixT1RmKMxCINUXKMxRmJQI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ozdiCNygEhTLuwJZhyQRuUw4qQI5J3HJAs5UTqp3HJHVtuQQbvU7oFrbkdVAZkZkdVHVRQ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gghpQoZgjMnlbzKWUc0DBCLhLKOadkD05JackAIyoHYIsErJ5SgAAmQErFBaSgLBGUIAIR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dFEmyA+6CTe1SsOaiAeSLIGR2osRxSshAC6lZRQglqpNJCghBYXFIC6inuQSsQjVRuUIJa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LlQSseSDfkkLp3VCINlC6sDkiLqCI1QdNSpgBReEFjXtITMjeKoA8E7CyKyGvZa6M4PBY4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HJIuB3hLMlm7EEswCMwUcw5Jh9uCgMyMyMwKMw5IFmUg8JAgqWUcLIFnbdPM1Ow4tBUSBf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UZmlQt2Iy34IqxrhfVSFjuKoy24JgckF1uSg8kEKOt9CUngnegnbRJNrbDimRdBGwKLBMN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gApFgtcJZXWR1t10BkHJPIEDMjrEoARjgkIwmC4Iu7kgRYLIAF07u5I1KgA1PJqlqncoHk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zyRc8kCLUZDzTueSRktwQGUjioPDidTopZ78EnG+4FBHL2oAI3FM7tyY3IEC++p0QdSpFR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sjKqJGx4qNhfegsKA2yB5e1LL2p2RbVAsvalk7VIhKyADQN6mOwKuxQMwQWG6iQVAlxTuU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hArJWU7pEhQRRa6mCMqBuQVlqWVWpgBBTlRlVhSQV5SmGqTtEroFZFlK6CUELFSsi5TBQR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CVkEAEWKkmAUELFSAKmApAgIK8pUS08Fa9/IJb0FbWm+qkQQmBY3VhOm5BTd196CXW3qZI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L+BRnkHEq3LYJFqCsSyesfFSE0nru8U8oRYIAVEtvTd4oFTMPzjvFItCA0IJ+dTeu7xQKm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ASsgl08gvZ58UvOZb+mUsqMoQPzmb1ijzmQ26x0SsOKVmoJecyX1KXTuKA1vEp5WgXBQIT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+NvBLKFJrWnebIIPeZN9vBKyvyRW0cSe5QdlHo3Pegqsi/AAeCsNio6DiqDW3DwSvzCmNU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wUxMP1bPdUC3kjJ2hBIygj0G+CrJ13JlvaEiEQu9SGXiFFRuUFwfGPmFHSRfqyqSldBd0k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g4xnxWOAggoMgyU36k+Ki6Wm/VHxVOU8ksh5IJGSInRn1pF8PqfWl0aiY0AXxcik4tPohB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ygai6YdFxBQW3CjlQM9GToCkQy/FFrIsqFZnG6YEfakQllKCX4u/FBEXaolp5JEGygnaLm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wLIQW5YuZQWxDiVXYpWQWZYuBKAyLiSq8p5J2PJUT6OIfPKOii9cqFlEgqDotkoIRigeHh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ttvXSvcGnVcNg2InC6p0whbK4sLQHE2F+K29LtPGD/bKISAnfHIW2+1SliXQGQW0KRf2rX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Wpa1p/faVZFjuBPH4w18Z5ZGu+9KLZZd2pZzuuk3Edn5LZcQmYeUkDvuumKvAH6fKpae2B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h5qPSu5qqSvwJps3EpXW4+bu1VBxLCCerXu9sD1UZomcOKfTlYJr8Ny3GIx9xikH/AJVR8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MP8N/wQa0YbXXt5nUj+E74JHD6wb6Wcfw3fBfXvRt5DwT6Jh3tb4KWvZ8fGjqgdaeb+Wf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ilHewr7BFPH+rZ4BJ1LC70ooyO1gS5Oz486GXix/ulRMcg+a73SvsJ1FTcaeH+WFW7D6Q7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s7PkGzhwPgixX1w7C6E/odN/Kb8FQ/BMNcOth9If4QSzs+Tcpuolp5L6udgWFltvk6kty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Ef+GUf8oJZUPlchyTbr6kdszgp34XSfywq37L4K4a4XSfywnIqHy3MSXa6KBK+oJNj8Ak9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Vf4FbO8MHpPcTkVD5iuUG6+mnbEbOO34PSe6oHYTZo/7npvApyKh80C/JM35L6RdsBsyf9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KgfJ7syd+Fxe8finIqHzhcoueS+jHeTnZg/7taO57vioO8muzJFvMXDulcrySnztcpXK+h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POP4xUHeSzZs7oakd0xTkU+frlFyvfX+SjZ4g5fO2ngem3Kr/ZLgf6+t98fBORTwjMUZi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CCepXVrRyu0/cqneR/Dfm4lWDva0/cnKCnimZLMV7Q/yO0XzMVqh3xtKpf5HYfm4vL7YQl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5l647yNn5uMW74P6qtvkbmz9bGY8vZAb/AGpygp5QH2QTderv8jU/zcZj9sB+Krf5G6sDq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LvinKCnleayMy9Nd5HcT4YpRn+G5QPkexf5uI0J7w8JcJTzUkckX7F6LJ5IceA6lVhzu97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JNom+jLhzv4zh/wCVLgpwFwi4XdP8lO0zRcMoX9jaj4hUO8mG1QF/MoD3VDVbgpxlxyRou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bN2FZ/wB2eM/eqXeT/apv+5Kg9z2H/wAyXBTmdEWXRO2G2oabfIdZ7A0/eofgXtNe3yFi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QpoAE1uJdk9oYnFsmB4kCOUBcPEKl2z2NNHWwfEx/9JJ8EKa0W5p27VlPwnE2elhuIN76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VrRd9FWNHbA8fchSmw5oy9qkYZhoYZgf8t3wUXRSN9JkjR2tIQo7dqLKoyNBsXDxQJGfrG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sqh0jPXZ7wRm7W+KCYBT1UM2m8eKepQOxQQUhdO5QABTslcouUErIUcxSLignwSJKQebao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JZkXQSDtVK6hmA4IzIJkpZlHMjN2ILmu5ouFVmRmQWEtKVgNQoZuxLNfRBcHJhyqCdwgsz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IJ3RmAUNEtDxQWBwRnUNBxQgmHKQeFXbTejjvQWZgncclCyeVQSuOATbbsULJi6CSmxocb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3CKmWWNik5hAukXOcbuUy+7bWQVFqRCnqoG4KAEdxvT6O+t0rlSaSiIZTzTspEFLXkgQC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AvyRRkB4p5RwKLHklYjgoDKjKi6YcgWXtRY81MFvFIuagOtzTueKWYIuOaKdyncjcoghSu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lKYcLp3HNAgbdqT3EkaKVx2KLjqgkHG25Gc8kxa3BMWUCEhG4KXSHkomyBZBLpByKiXXKY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RzID0yAiwQAcjOEWSsEDL7pZgiwTGXigVwUJm3BMAIqN0XU7BPowUEQbqYy2ubJFgCiWaI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DyLCyRZZI25IhAKYsErIIsgZI4KG5NBKBXKL2TuE9CghmKC4qRA5JaIAElK5ClccErhAsx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8aKeiNEEOkKYkN9VLqphoQIlRvqrhl+ddKzOZQV3TupkN4FR0QAfbgFFxvwUrIcBwcgQT0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WCErJ2QI2S05qRao5UAbFPRFgjdwQOyR7UyUrIA5bJCyLaoyoHcJ6c1ENUgwhAy0IHejKb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KB37UHckGngjITzQFk08pAskWlBHW6ndJrS7cCfYnkPIoIlqdkZSOBSIN0EsxAtZK/YlZS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2Kw2USEEdU8t0WRxQBaUZSpX1RvKCNijLdTskghlSLSpFF0EMqLFTSKCOqkGF25LVO5G5A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E6hSLi7eo8UCsUi0qd00EGghMlTSugjeyRKmkQgrKW9WWUXaKohZJWDVBKCtIhWA3SQVou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XdF1MhRICCN0XT0ukSL7kQkj2KV0iUDG5Djoo5kZhZUJIplw5KOZUCSdxyRmHJArpaqVwe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S38EEIDhvUblNGnJAgSE85RdvJAc26ALylmKkCziCglnagrJKCVIlqAWdqCF0rqZy8EurZ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t6QspdXtQRuUrqwBnEqBy80ESTzT1A0RZqR3oPt4BOydk7LKooU7IsggQokK0hRIQUkKJa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2OWqBasktUC1KGMWqJasktUC1RWMWqJasnIkWpQxsqMqvyIyoMfKjKr8qRagoypZVkZUZ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qyMiMiUKMqMqvyoypQoyoyq/IjKlCjKjKrsqeVBRlRlWRlSyoKbIsrcqMiCqyMquyoyoKb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yoKsqYarsqMqCjKOSMo5K/KllQU5ByTLRyV2XRGVBSGoseBPirsqMqCoB3rO8UEE8Srw3R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bejo771kBqYZ2IrENNG7fGw97QqpMOpXjr0tO7viafuWyDEFm5Ead2C4c70sOojfnTs+Co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8+D4a7vpmfBb8x6KIZqiueOyWAHfgeGf/AGzPgoSbF7OP1dgWG/yAF0hbqkWoOWdsNswbj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pd5P9lXaHBKUDsuPvXXhiWTVBxR8m2yZv/wBkM15Sv+Kj/sy2UuCMNcOzzh/xXbliMiDhZ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1qCVn7lQ8feqD5KNmD+YrB3VLl6G1iTgg85d5JtmzuFc3uqP6Kp/ki2eJu2bEW/xWn7Wr0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ZP8j+CH0a7Em/SYf/ACqo+RvCuGJ4gO8M+C9Ta24uUy1EeWHyOYTa3yliF+5nwVLvI3h4d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jG0r1nIjInceSO8jdEfRxepHfC0/eqpPIzCR+KxqQH9qnH/qXr5amGpcjxd3kYkv1Mbjt2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yNT8MZhPfA74r2vIjKlyPET5Gqu4tjFMRxvE4KLvI1WD0cXpT3xOC9uLUZUuR4cfI7iQ3Y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UD5H8VG7EaD/X8F7nlRkS5KeDP8kWOD0KvD3fTcPuUR5JMft+XoL8ukd8F71lRlS5HgTvJ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hPdKfgsc+SraUE2ipTb/jDVfQuVGVLkfOrvJhtQP0OE907VH/AGabUD9Aae6ZvxX0ZlTyj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B8nO1DR/3YT3SN+KrPk92nH+6pD3Ob8V9JFvYjL2Ja0+bfwB2mG/CpvEfFVu2H2kb/uipP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jKpaPmV2xu0TN+EVfuKB2Ux5p1wms/llfTuVGVWx8wu2Yxxu/Cq3+UVA7PYyz0sLrB/CK+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dpUsfLRwTFRe+HVf8oqp2G17d9FVD+E74L6qseZUS1LV8pmhq2+lS1A743fBQ8zqidKec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MYO8A+xR6Jt/Rb4BLKfKJpZxvhlHewqJY9psWuB7QV9XmnjO+Nh72hQdQ0zzd1PCT2xhLK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lHXmF9Vvwyid6VHTHviCqfgmGOvnw+kPfE1LKfLV7byEZhzHivqEbO4Rlt8mUf8oKLtm8H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f5QTkU+YM3aEZivpd2yGAONzhNJ7iqdsVs87fhNN7qcinzZdHsX0bJsHs47/dcI7rhVnye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PY93xSynzsj2L6GPk62avcYfb+I5Vv8m+zjj/AHJw7pCnIp8/juS05L3t3kw2dO6CoH8Yq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7m1Q/jFORTwm/YmLcl7o7yV4CRo6sB59L/RVu8lGCEdWetH0x8Esp4fogho4L2w+SbCOFX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rf5JMLPo19aPd+CWU8W0umQ2y9lPkjw/hiNX7rU/9kNAf951Y+g1TlC08Xsiy9rHkjw3KB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aqDvJFQZtMQqQP3QnKCnjFkZV7K7yRUfzcSqB3sBVR8kMN9MUlt/lhOUFPIA3tRl7SvXXe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eO+IKt3khPzcW8Yv6pygp5Nk7SjL2leqv8kU/zMWj9sJ+Kqd5JK0ejidOe+J3xTlBTzCx5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n+yTEPm4nS+2Nyg7yTYqPRr6I/RcE5QU83yE8U+jPNehnyUY0PRqqE+1w+5Vu8lmPg6S0J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ygp5/0R5piN19673/AGW7Q39Kh/nH4KEnky2haOqykf3T/EJygpwpDgdSE7u5rsn+TbaQ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NUD5Odph/u9p7p2fFLgpyBL+aLuXWHye7T3/7rd7JmfFI+T7af/wl/wDNZ8UuCnJnOVHK+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g9pmn/uic9zmH71W7YraNgcDg1Xu4AH70spzIzJ3PJdA7Y3aNgucHrPdHxVJ2Ux4Gxweuv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lo9VMXHBbc7LY63fg9f8AySl+D2ND/dGIf/bu+CXBTUEX4KOU3W0fgeLMPWwyuH/07/gq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oasd8D/ghTC1slbsWUaGsb6VLUjvhcPuUXU840MMo/hu+CWlMeyLditdBKN8cg+gfgo9G+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SuyC2/BWOje30gQO0EJDvHigryWKkpaesPFPS3pDxQQIJCRYbcVYCPWHina/EIKAwg8VIA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qdyOCCrWyXHcrLk8E2NJka0jQlBDMldO3Yom/IoHdF0Nud4Uj3IEChO3Yol1uCBXKRJTBH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LpEHmreqdyMosgq1RchW5QllCFK8xQHOVmUIyhCkWuddSuUyAEggdyjMUuKCilnJOilmJC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iHwTBvvTe3LlvxF1FRTARZJLVAyhJSVQWSsmUroosiyYPamRbeohBqeVLMmXKh2SNhwRcp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ktE0KhaIBCCCixRDuEjlSshAG3BK4UmNL7gW05o6M3tceKCKApGM33jxSc3KNSD3FAtUG6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ukEa8k7FAHRRNimQUrFAr2SOpTtZJUAA5pi3NJJEPTmkUkigZtzSsLb0ikUDyjmo5dUIRB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UPL2qJb2poQRyoyplIlUGVRITukUAgJIQSGie9IGyd0CyX4hPozzCV0roH0RJtceKDCexR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0TlExkKJLhxSLigmGE7kdE7kogngnmPNAGJw4JFjuSecgb1HOeaoGg7lPon8iotPFS6V19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kuif6pUhM/mn07+ZUEOif6pSLXcQVYJnc0jK66D7fARZSARZQKyLKSEUrJWUkrIiBCRCs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iQrbKJCoqLVEtVtkEIKS1Ryq4hIhFUFqWVX2UbKFqsqWVXWSslCrKjKrLJ2QVZUZVblRZC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WRZC1OVGVXZUZULUhqMquDUZUFWVGVXWSIQVZUFquARlQUZU8quyoypQoyoyq/KjLZKFIa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eVKFGVLKsjKlkQUhqMuqvy6oypQoyoyq/InlSkUhqeVXZU8miCkNUsuqnlUgOxBAM13plm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dyKqyEJZFbm03IuCgpLLFGRZIZmam2OyClkQvqoyRW3BZojUHtIBurQwcvYpZNFcWcksh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KL49VkNj0UHRm6UMYsUMqzOjJS6JKGO1hspFlrK/oyFJ8VglDHazRS6MFXBlhZPIUotQ6I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XNKhlQVZNUnMV+XVBagxyxLIsiyVkGPkRlV9kFosoMfIjJqr8qWVBTlSyq/Klk1QU5UZVf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5EZFkZUsqCjKjKr8qWVBTlRlV+VLKgpypZVeWpFqCjKjKri1LKgqyqOVXZUZVBUGpgKzKm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arsqLIKraJZVdlRlQUZUsqvLUsqCnKjKr8qWVBTlRlV2VPKoqjKiyuyoyoKQ1PKrg1PKgo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jLqoKAzVBYTuV+VBHV0uiqg3TVFlblTyqCoNQWq2yCEFNkiFdlRlQU5exGRX5UsqCnInlV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sqRb2K7KjKgpy9iMnYrsqMqFqcnYjL2K6yMqKpyoDByV2VGVBTkHJGQclcWpWRFOSyeVW5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UZe1XZU8qCjIeZSynmfFX5UFqDHLe0pFg5DwV+RGVBTk03DwUXQtcdWtPe0LJDU8qDCdTR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7AoOoqcjWmgPfG34LPLUsqDWPwqhd6VBSO74G/BVHA8LcbnDKEn/5dnwW3cEZdEGjds9hB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27fgq3bM4I464PQfyGrf5Usl0HOu2UwF2/B6E/wQq3bH7Pu34PReyNdNkUSzVUcwdjNnj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bKh2w2zhN/kmAHsLh9667IoFilFuS/ALZv/wqHxd8VB2wGzR/3VEO57h967DKllVHFnyeb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7pnfFQd5Odmz+hyjuncu1LUi1BxEnk42dfb+yzNAFrNndqqT5Mdnj+bqh/GK7zKllS5RwJ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gKwfxv6Ko+SvAjumrx/EHwXoeVGVO484d5KcG+bVVzT+80/ck/wAleGF3Urqxo5WaV6PZO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5KaA7sRqR3xtKgfJRScMUqB/CavTy1ItS5V5a7yUQ65cWk9sA+Kr/ANlBHo4sD3wf1XquV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V/komJ6uKxe2I/FVnyU1fDEqf+WV68QlZLlXj7vJVXfNxGlPe1wVTvJVinCuoz7HfBezWR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8lmLjdVUR+kR9ypf5Lsbb6MtG7ukPwXuGVLKlyPFJvJrjT2R5TT5mtDT19FUfJhjwGjqQn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Q1Sy2ClyPCT5M9oB8ynP8UKt/k42hYNKeJ37soXvJCjlVuR4F/s92hv8A3Id/SNQfJ9tF/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77lRlTlI8Bf5PtomgEUYdfgJBoqjsDtGP93O98L6DyosnKUfPX4C7RN1+TZPY4KL9i9oAd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Q9kZU5K+cnbH4+3fhdT4Ks7LY6N+F1fuL6RyqQanIfNR2axob8Mq/5ZUDs9jI34bV/wAsr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3enIfMzsBxdgu7DasD/KKrZg+JPdlbQ1N+XRFfTmVItTkPmh2BYo060NR/LKofheINIa6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r6dyjklkHIeCcjs+a4tncYltkw6pseJZZXjZLGyCfMJR3kBfRvRg8AgxjiB4JyKfMtRhd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Hsduta/2LDNPO0X6OS37pX1J5vHe/Rsv+6EnU0bt8UZ+iEjL5Jj4fLWWQb2u8FEu5r6k+T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/wwo/JdEd9JTfympzSny6E9OxfUHyVQ8aOm/lNUThFAd9FS/ympzKfMOh4hG7iF9O/I2Hb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1Rfg+Hv8ASoaU25xNTmtPmO9uI8UE34jxX0ycBwsnXDqT+UFE7PYUd+HUn8oJzSnzQbdiR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7OYSf920n8oKsbNYRe/yZR/ygrzgp8227lJrA47wvo12zGCk/910f8oIdszg2W3yZSfywn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HJK55L6IOyeBOPWwqkP0FE7I4Bb/umk9xOZT53PclbuX0P+CWBcMKpfcSOyWBHfhdL7qcy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TfkvoOTYvZ951wuD2XCofsRs/a3ybEO4lXkU8CIJ4JC1tQvefwG2fAI+Tma/tH4ql2wWz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8jviryhKeFpO0XuTtgdn9LURHdI74qs+T/Z7/Bu/mu+KvJKeHZuxLN2L293k92eP6JIP4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s/wDqJ/5zk5QU8UBCei9nd5OcBOojqR3TFRHk5wMOvlqbcumKcinjRISuF7K/ycYGfRbUt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NsFPz6sfxE5QU8e0RwXr58muEcJqsdzx8FWfJphfCprPeb8EuCnkmiLhetjyaYWN9VWH2t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CzuqawfSb8EuCnkmYckZgvVn+TTDsvVrKsH6J+5Qf5MqIjqV9UO9rT9yXBTysuHJK45L08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c3tiCj/swiv8A95yfyh8UuCnmNxyTuOS9Jk8mAv1MTPth/qqz5MZOGKM/kH/1K3BTzrM3i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l6E7yY1F+ricXthPxVbvJlWD0cRpz3xuH3qXBTgGkDeFPPHxYu7/2aVot/bqY/QcoP8m1f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cFbgpwxcw7m2TzR+quyd5NsUHo1NEfpOH3Ks+TnGBukoj/Ed/6UuByOaMfNKM0XIrqneTz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TH4KDvJ7jwGkVMewTf0Sx9coTsmAoFZBClZFkRFCdkKiJSsp2SsghZIhTslZBCyRCnZLfu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ZSc5rfSIHebKIkjO57PeCFEQlZTBB3WQgrISsrbJWRFdkWVmVGVBXZMBTyp5UELIsrLIsg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OyCuydlMNTDUFdkrK4tSyoK7IsrMqMqCuydlPKnlQV5UWVtkZUFeXRFlZZFkFdk8qnZCoh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J2CCvKo5VfbRRsgrAUrKVk7IK8qYBU7JgIIWSLFc0brhSyhQUBum5G47llMaL6odGN91Rj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p9KPVKvEWl9EmxtPEIK+mHBjkGVhGrHXVjmNaNHXPIKIBPK/JBVmZ6rk80Xzg7wVhjI32C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5WQHSQ8A4exLpIzuv4KwwkDcVHo7C97hQV5mHcT4Iuzfqr2RXFwAgRlx0beyCi7TxT6p3l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bvUSzXcEFYaDpdMtAGpUshO4JlltDdUV5Gnijo220U8oCNFBU5iQaOKsNiUZQUFfRhRMav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QYpjsgsNlkGK6iY0GPlUbLJLECJKVjAHknax3LJ6MDin0YSktj5UEBZGQKJYOSCmwskQrc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t5IDVZlKWVBDKjKp2RYoK8qRarbJEIKi1LKrbJWKCvKllVtinZBTlTyq0BFlBXlRlVtkrI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tolZFVZUZVbZFkFOVLKriErKCrKnZWWRZBXlRlU0WShCyLK0BGVSlVWRZW2StqlCuyYCss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LKrsqA1QVZUWVxao2QV2RlVlk7IKiEWVlkWRVdkZVblQW7rKCvKlZXZUZUFOVGVXZUsqCr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MqUKsqLK0tRlVFNkZbq3KmGoKQ1OytyosoKrIsrbIsqKsqRCtIUSEELIyq0N5p5UFQanlV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kpGMWoyq1zCEsqCktQGq4tTDEFGVGVX5N6RYrQpyoyq8M0RkShj5dFWW6rKcLBVEIKS1RL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oypFqvLUsqCjKllV+VGVBj5UZVflRlQY+VFldlSyoKsqWVXZUZULUZUZVdlRlQUFqMqvyp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ldlRlUotTlRlV2VAbdKLVtagtJKvDU8iUWxy1LKsgtSypRbHyoyrIypZUotj5dU8qvyIya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WRlSypRajKnlV+RGRKLUZUZFfkRlSi2PlSLVkFqMqUWxsqeRZGRSyKUWxciC3VZORHR6p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ydiymxpiMKUWxQy4Rk0WQWcksmilLbFLUZbLJDEzHolDFI03KNtdyysiRYlFsU79ylYEK0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LUZVAhZBaolmh0VpGMQkQsjLqoubqlDGISLVeW6pFqUjHDUEK7KkWq0WoLVBwV5aoOaqM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qBaqjGIUSFkOaoFqCmyVldlSyqimyRarsqWVQU2RZWlqVlRVZFlZZGVBVZIhW5UsqCpw0U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bgpBtgAgrISsrS1FkFJCVlblSIRFVklblSyoK7IsrcqMqopyp27FblRlVpFWVPKrMqLIPT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AITshUKyLJp2QRsiyhVVENLA+aokbFE0Xc5xsAvNtp/KQGl8GCM7OnePsCk5RHl309Ps3z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upaCIyVc8cLBxebLi8X8pGHUxLaGGSqd63otXlOI4nV4hMZaueSV54uN1hE3Oq45bZ9n2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ybdriPlFxioLhTmGmad2RmYj2laCq2jxeqJ6fEap1+AkLR4BalC5znMvfh0urD9cYWuqJX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MuJUekdzPioJqW68Y+F0dVUROvFNKwji15FvArY0u0uM0zrxYnVj95+b7brUgIVuWctWGX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RMYgcBUCGpbxzNynxC6zCvKLh1QQ2tikpnc/SavIUwtRsyh5Nn0/Tn7V/p9GUNfSV0YfS1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ll2XzjQ1tTRSiSmmfE4cWmy77ZzyiSRZYcYjMjN3TM3jvC647Iny+Xv8ApmzX3w7w9Qsiy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Rp2z0UzJoncWlZdl0fNmJjtKuyLKyyLKohZAap2TsghZGVWAIsghlQQpgIIQQypEKwBBCC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dkFYanlVgCdkFRCVlYQiyIrsiysyoLdEVXl4p5VZZBCIgAgBWAIyoIWQWqwt0ugNQQslZX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ioWUtVItRZESZa2oRM0FqQOtirC24sgUcTXMFxdRdEQ+wAsVkRDqiyll1VVjCAH0hr2FBg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WyGsASkY4hDXNJ1UsgBJ4rIcBa6i5uiCjeNVU+IixsCOxZLgOCjrogrjitftSMRA52WS3k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YMLjYknv4KxkQbfMFYRZxN96e8KCsiw0USOatsokKiotvwRkU3A6J2sgqLBdR6O5VxUhoO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pkcFZdKxQVlqiWq4i6iRoiqS3VAaVblTsgqyoDbb1ZZFkFdiTayMoG8XU7IsgpLexLLcgK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UFeRLLdW7rqBCCJYkW2Ois32QQgqskQrcqiRqghZKytI0USEELJFqssiyCuyLKZCLIIWTs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GyRCsISsgrsghTsiygrsiynZOyKhZIhTsiyCuyLKZCVioABFkwmghZFlOyVkESE+ClZMBB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lFRsllVlkWQV2SIVtk8qCjKkBqriLFFlKEQEWUgNU8qCFk7KVkWKCNkWUw1FkELIsp5UZV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VFkELJ2UrWTAQV2RZWWRZBXZGVWWRlQUkKAGqyC3sUcuqBNap5UBtkFUMaFJ2pQNyEEXD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AgqsiytslbsQVEJKwi6WVBEDRJTskQiK3i4UCNFcdygQgrskQrLIsrQqsiyssiygqIUSFa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FlZZFkFWVBarLJWQVFqMqtsiyCrKjKrbJWQVZUZVbZFkFWVGVW2RlQVZU2sVtkAaoItapF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olDHLUFqtLdyTholCrKjLqrbJ2ShTlRZXZUi3VKFdkiFYWpZbpQrKBdWhnNPKlCqyYCuDE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RlNxbcr8iMilFqcqdlbkSEaUK8qMoursiAzVKFeg4JXuNFY9mirDSEpUSCgX4q22iVlKFY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gBKLUWSLFkZL9iMmmiUMQxKGWxWW5uirICopIUXBXOGigQiKS1RIVpUCgqIughTsghBTZI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aFGVQLVkEKDglIxyFEtV5aoEJQx3NUcqvcFGytFqS1ItVxakQgoypZVfZKyUKMqMquIRlQ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5UZUGPlSyrIyqOVBTlSyq8hLKgpypZVeWpWShQWqJasgtUS1KRRlRlV+VLKrQpyoyq7KjK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uyosqKcqCFaQllQejIQmiiyLJhNArLT7SbQUeA0nS1T7yH0Im+k4qjbDaSn2eoc7rPqpBa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YvC8YxSpxWskqKuQvkcePDsCxnnxfR6LoZ6ieWXbFn7UbUV2PVBdUSFkAPUhaeq34lc/qd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Z8v0evXjrjjjFQVkWTQo2VkJ2QgAE7IQFUFk7JhFkQrJqVk7IIBOylZNEbDBcXrMIqRNRT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V3eF67sntjSYyxsM5EFXbVpOju5eKKcb3xPa+Nxa5puCN4XTHOcXi6no8N/fxL6VARZecb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osVd1tzJea9JaQ9oc0gtIuCF6Im+8Pzu7Tlpy45I2RZTslZVyRATspIIREbIIUgEEIIAJ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J2UgE7IIgIUgEWQQQpEIsqFZFlLQAk7liR4lRSEhlVCSOGcA/WszMR5WItk2RZONzXi7HB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KwhNCdkICoEAaphSAQJrTqouaQVa3ighBWQnZSKLIAMF9VYLJcimgAeCYNyojep2VEmkcQ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K6CebRQe5CgRdAxqU7JAIQG7ejgmmG2CCsnVSB0ScE2jRQPgkEzoEKiLhcqNlM70lBEhAU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OCsIUSEEOCirLIIQV2S4qyyLaoIWRZTtolZBCydlKyCoKyEg3rBTKOKKg4KstVpSsgrDbF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ghZRczVXZUEIKiNFEtVxCiQgryoIVgCRGqCohFlZZKyCFkw1SspAKCBCVlba6LIK7Iyqdk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qyyVkECFGyuskAgqyoDVcQErJRauyLKwhClCohJW2UcuqUqNipWUgE7IIBOynbRFlBH2J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RSTSsU+CCJGqCEE2KagVk0j2J62QGiLJsF1YG3QVIVhj1Ra29BBA1CmRqghUQsiykEwLoI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MpRELIsp5Uw1BWApAKWVGgQItUcourbAp5QqKsqiWq8tUS1BQRokArHBRAQGVFlY0aJ2Sh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lZBAtSsrFEjkghZItVljZGXRBQRoq7K8tuoZERXZFlZkTyoKcqLK3KllQVEJEK3Ko2VFdk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VEIyqyyLKCvKghWIIQVWSsrC1LKghZGVTyp5UELIsrA1GVC0LIsrLIyoE1qk4dVNgTegqc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huQRogqISBV+XqqJZbggiEHegA8QnluUFZ32TaFYWJtbdBENUsqmRZAQRylSAICkAmQggQ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eCLWQV5U7KwNQQgrDUwEwp7kFTgo2B3q4gFLLqiqsoQAFaWqDhZQV5TdNrLOuFYBdO2qC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duUpAUAaIKXWF76BQy3KyXsa5tnC4UAANyUMdzVW4LJeqCNUFZCgWq4hRI0RFOVBG5WEJW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6q62iiQgpIUCFeRoqyqikjS6gQriFWUFRCjZWkKNkFZCRCnZBCCqyLKyySorsiynZFlBXZ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haBCVlOyLIWrsiymQiyCshKysslZBWQlZWWRZBXZFlZZIhVFdkWU7IQQslZTISVELJWUyE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CYUUBa3aHF6fBMMkq6k6N0a3i93ABbIkNBJO5c3jNNS4q9orIGTMZ6IfwW8cJy8NYceUcv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qcXxGWrqnFz3nQcGjgB2LWL212zODO34dB4KJ2WwU/wC7oPBc56PKZ8vu4fVdOERjGM08T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HZTBCNcOh+tR/BPA//D4vrT7PL5b/AIvq/tl4wbpa8l7P+CWCH9Aj8SoP2SwMAl1CwAbzm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J/F9XxLxxNbHaA0RxSb5Mi6OlacrRe97cVrl5Jipp9PHLljGQQszCaGTEa+KmiBLnut3L0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E0Pikc8DV3SEXK7atGWyLh5uo6zX08xGfu8lCkvWDsRg3CKUfxConYbBz82cfxCuv2mx5v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KUwvVDsJhH/xH8xL8BMJ4Gp/mJ9psP4po/y8tUgvTjsHhfCSpH00jsFhpGk1UPpD4Kfab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P/p5pomvSfwCoP8TU/V8FF2wNEQctZUA87NT7TYfxLR8/9POmEg3BsRyXpnk+2tPVoMQf+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wdXGC6iqIp/2HjIfHcuXqqSrw2pDKmKSnmabjMLe0c1jhnqnvBs9HrcOOM930a0hwBBBB1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k+2mFdAKSqcOlboCSu6su0TfeH57bry1ZTjl5RsnbROyYGirmjZBClZFkEAEEaqYCCEEQE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gEWU7diWU8ipYgQiynlPIpW70sUVbslLM7kwn6l5XLJdxPavTMdk6LCKp37BC8ueDdfP6z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jy6nYkOdUOcCQLFdrZcrsNHaJ7zxXWLv0n9Njb+yNk1LglZepyIBSSU0CCEWUkESEAKzRI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TtomAsDGsVhwqKN8zHuDzYZVJyjGLlYi+zOG9NcyNsaG/5Go8B8VIbYUB/N1A9g+K5+vr+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MpWXP/hdh/Fs/uj4pja7Df+P7n9VfXw+Thl8N+i2i0Ue1WGvlZGHTAuNhdmie02KzYfS08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INxfgk7sKmYnwnCbpvAmuDo9rK6Wrjje2EtcbHqruon542uta4umvdjs/UywnHykFymObU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MyCJ7WWsSTc6LrF5jtxpj9RwuG/YufVZ5YYXi1qxiZqXUbObRSYrUPjlgYy24tcSulC852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F6NwTptk54XkbMYxnsCEgLFN7srHOtewJXEO21qA4g0sOhI3ldNm3HX+zOOE5eHbWRZa3A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lfGI3cgdFsrreOUZRcJMV2k7KQCQKcjsrLrSB+6wUbLgZdrcSZK9toDZxHodqj+GGJX1jg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63X0snf2SIXBfhlXjfDB7p+KBtlWk6wweBT7vWelk7xAWp2exR+J0pkla1rwSDl3LMxSrb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+Y027TwXaM4nHl7OcxN0xH49h7KuSnfOGPY7KS4aE962EcsczQ6J7XtPFpuvIp5XSvLnG7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dbF0boaQSOJBdrZeXT1OWzLjMOuWuIi3TKJUylZe1xRSKllQQoIkJKZalZBGyFKyLIEiyd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5775Wi5sLoEWqJGi4fFsckrakOie+KNh6gBt7StxguPsmtDWua1+4Sbge9ebHqsMsuLrOr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EKdrgFKy9LmiAjKrAFze1WKGmeynhdZ9szrcFz2bI148msceU039hzClbRcDh8tRiGIRsM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gu/hYRG0Ekmyxp3erF0ueHEAaJFXBqiWrswpsiytLUsqCuyLKzKlZQQso2VhCVkELJ2T4p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plqMqKjbRAClZMBBCydlPKiyioWQQp2RZBWG2Tsp2RZQVkJEKyyLIMcgkqQFlbZROiCKY1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gmxuisASaNFIBFI7tFXYk6qbgQdE+9BEBJ7VNaLFtoY8PqjE6Bz7AHMHW+5ZyzjGLkiJnw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G63WowbHIcUlkZHC6MsAJJN1uQCmOUZRcExXYWS3FTG69lKy0iICdlgy4zRQSvilkLXN36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s/mzy7Jv0ssxnjM8b7rxleUgrSAUrLaIAJlSSQR1QQpi6FUVOF0gxW2QEELABSDbi6LXU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gllVrkkoQy2SyqwhACCqyLKwhRIQQICjlCsISyoiuyLKdkWQVkJZbKwhKyogWqOQKwpIK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yCAapZU07qCOUJZVNRJQRsgBMKSBWCRCZFkIIgIsp2CAgiGoLVPRStdBXG3XVBHAhWZd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J3IcRbcrCAokXShHgk5ytDdFEtCIrDgndPInk0QRsCjQKQaeCXR3KCFwSrmWIS6PTem1p4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ChkcVNsbueiKWZt7ZtUC17XUjG0d6iGm6gDoNVHMOam5hPFIxKhZhzCiXX3FGTgU+j7EEQ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9RISaCVAyTzUbnmm5h4FIRk6IBrgXWupgi+9LoipMjN9EAToqyRzVsjbBUmMWQGYkKJSLO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2qlzdb3VzmWCqLEESolW9GFEsF9UELIcABqpkC6eUEaqoqNrKFs3cri0X3JWFkFOXRVOAO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FTgqyFc5VlaRUQo2VqjZBXZIhWWSsgrslZWWTyoKbIsrHCxtxUSEELJWVhCVkELJWU7I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rIIWSsrCErIIZUiFMoIVFdkEKdkighZKymQolVESFEhTskQggkQp2USg9CCkFEKSitbit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GRonlBc1t9SBvWAvJts9oJqraqWrppCG078kJHJp3+0r0bZ3FosZwuKqjsHHqyN9V3FddG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39Hnp147J9/8Aps0IQvW8YUbKSCgjZcj5Qca8yoPM4HWnqB1iPmt/quor6qOipJaiYgMjb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EJMTxCWplOrzoOQ4BebqdvDGo8y+l9N6b1tnPLxDAJubpjU2RuC3myODuxbFWMcD0DOvIe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zlNQ/RbM414Tll4h2Xk8wXzWk8/nb+NlHUBG5vNdooxsaxjWsADWiwA4BTX29euNeMYw/I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zlEoTshbcghNCoVk0J2UCQnZCAWNiFBTYjTGCsibLGd197TzB4FZQTUmImKkxynGbh5diW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xzRudJTE9STiR6p7V63szirMUw9kgcC8AXWqxWgixGglpphdrxoeR4FcZsZiMuC4zJQ1F7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+K8GzX6eXbxL6GeX3WrlP7Y/9w9gsmFGJ7ZY2vYbtcLg9imFHziQmiyCNk7IsmECsmiyaD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4zJkke27WnRxHBaUVM43TzD+IV6ZW4TRVzs9TCHPtbNuKwjsxhn6pw+kvBs6fPLKZiXfHb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WVI3VM4/iu+Kfn1WN1XUj+K74rujsvhvBj/eUTsrhp+bJ7yx9tt+WvVxcJJW1UrSySpne0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xz2roNqsLpMM6AU2bM+5NzfRc+wZ5Gt5my8uyMscqydcZiYuF1NW1NKLU88sY/ZdZZIxn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vLpqHZajmpY3yOkDiLmxV/wCCFB+sl8V6MdG2u0uc54X3cmMcxMbq6fxHwQMdxMfp031fB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7pZh7UHYyi4TzK+hv+f8AtOeDmPl/FBurZPAfBMbQ4qP01/gPgulOxlJ/iJUjsVS/4mXwV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Zz1ud/CPFR+ln3W/BS/CTFD+ln3R8FvzsTT/AOKk8EvwJg/xcngnpdR8nPW0Q2lxQfpI9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1WVtUY6qRsjT+zayidiYuFW8fRWfg2zowypErajP2FtlvXr3xlE5T2TLLCY7Oi4rRbW4bU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Whz2PLiCbaWW8GqL2XtzxjOOMuETU281OzeJX/urlg4jhVXQta6phdG1xsLr1m5uuZ29F8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ivFt6XHHGcodsdszNOAjYXuDRqStk3Aq9zQ4U0hB42WHSaVUf7wXrNAf7HF+6uHT6Y23bp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awYHXsqonmmks0gnRbzbhrm4PQ3BBEliPYV2d9VzO3rM+HQdkt/qK9OWiNWvKnONk5ZQ4X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6y9apv7vH+6F5LTno52Pt6Juu3p9raJkLWviqLgWNgPiuPSbMcL5S3txmfDqF5rtwwnHZT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42uw8jWOoH0R8Vym0ldFiGIGeAODC0DrCx0XTq9uOWFRLGrGYy7sjYQZcQcDxXoy8w2crY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Nk/ZF12Q2qw0/Om/lp0m3HHCspXbjMz2buUXid3FeOSA9NJp84/avSHbUYaWkB8t7fqyuA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cXEhY6zZjlXGV04zF27bYf/u6y6Qrmtiz/Y3W3XK6Rezp/wCnDls/aUmom/JFDfRRJ6BXa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AOnlv67vtW4wPAflOAy9OI7HdlutNWOAq5xykd9pXZ7Ff3F3evjaMIz21k9mczGNwwqvZM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sEMaXWyLjxBc3vYL0naucwYPLY2L+oF51cucGt3k2V6rHHXlGOJrmcouXb7EU/Q0Tna9ck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e6KgiO7ryW+oLoKIswzBukksBGxefVdQairkmfq95uV23bPT1Rh7yxjjyzmWE2BwseK3dP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I4hDlG68f9VkYNgM2IxdKZeiad1xdbI7IvH6WPcXDXr3VyxbynDxLV/hRjHq0/wDL/qj8K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ln4rZ/glJ/jB7qPwTl4VbfdXbj1LN62uG1eKAehT3/wAs/FH4WYp+rp/5Z+K2P4KS20qme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8TH7pSupP5bXfhbiQGrKf3D8VWdssQv8Akqb3T8VtjstNlP8AaIj3tK5upoWMqHxkjM0kG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dr75SuOOGXh12y+Nz4p0gqY42lp0LLhdAVymx0TYpJA3sXWWX0OnynPXEy4bIiMqhFSsCN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5tBjWzkNZmlp7RT7zbc7vXGVtFPRSGOoYWnnwK9SCoq6SGrjLJ2BwPNePd0mOzvHaXbDbO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tBPQZYpry044He3uXb0dTFVwNlhddjhpcWK592ybBVh7JLwXvkO/xXRwQsporCzWgeCdNj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GycZ7wjW1EdHSyTymzWC/evMMRrH1VVJM/VzzfuXR7QVNVjEwhomHzRh9M6Bx59yxaHA4u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yneG7mhebqN3qZxhi668OMcpaOlrJqR5fBI6N3EhZ34RYmN1ZL9XwXaR7P4fkAfTtLu9S/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x4rcdNsiO0s+pjPs45m02KAf3t572t+CsO1OJfrwe9jfgsbaOGmgxSSGjZlZGA02114rJ2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7pQcotuXHls5cIlusauh+FWJD86w98YUm7WYgN7oT/DXSO2YoHDUP8VWdksOI/OeK7+nv+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H4XV/KA/Q/qrYNrK188bHRwEOcAeqRvPetJjUNNBXyRUOYxMOXMTe54rIwPC5amrhe4ERh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xt2cuNt8cauno7DnaHbrp2RG3KwA7wFIr6sPLKAGqwcbxIYXSdP0Rl6wblvbetgtbj1E2u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twfxYudFjZMxjMwuMXPdpPw0i40Tv5g+CsbtlCf0OT3wsA7M0h/8AEb9sKkNnaQb314H/A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u+P8Ap6fTwbAbYU/Gkm94KQ2wo+NNP4j4rBGB4c30nV/8o/BVyYHhr/RnrY++En7ln7nb8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fltPwwof1FQPYPimNrsP4x1A+iPitJJs5SH8niUrf36Z3wWO/ZpxIbT18Mjzo1rmOYT2XI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Mf9How6QbYYZxbUD6CmNrMLP6/wDlrk4tlMXkkymlLBxc9wACz2bNU0ZLanFoGSDe1ovZT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xtXhR+fKP4ZUhtRhR/PSfyyudds5RnWPGab6Qt96TNnIS7rYxQhvY65V+9yT0HSjabCv17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mE/4oD6JWhZs7hwFn4vG4/sgfFP8AB7DHCwxLXnYKfxCV+3b0bQ4Sf0xngVl0lXS1rHOpZ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c1zH4K0TvyWKMH7zf6rcYFhww0vhbOycOObMzduXbR1fq58WM9PGLbjKEBqYGvYphe9waH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+NjKcSl4Opda1lqBtw+3WoW/zP6Lf4pg4rp2yO6J+UEBsgJGvctbLsqx+6Kmaf2S4fevHt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2xjCu7HZttGfToneyT+itG2lOd9HMPpBYztjpNcr4wOVyn+CMgGoY49khH3LHLf8AC1gy2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ao8R8VyePVzcRxB00TXNYWgWcujj2Sy6yRF37s9v/ACqbNkWVDGugf0biSDG94cdO1cd+3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vDCJn8Wj2VxGDC553VQeQ8ADKL7iusj2rwpxtnlb3sKxGbNw0zGCoonVMrydBLkAAU34BR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P3JwU1b9kY/hjcLlrxvvLMO1OEgn8bIe0RlH4T4UQbTuB7WFayTZukdfJTYiw8gWH71rqv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xVRaPXY0fYSusb9v9v/THp4/LW43WRVGITyROuxwGU+xbnYnEKWkinFVO2Nzngi/Ky5Oqg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QRIw2IWTR4dV1UZfTwSSAGxyi64455RnyiO7Ux2p6g3GcNdYCsi8VMYlQHdVw+8vNRg+Kg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0pHCcSG+mm90r0/cbP7XP04+XpnyjRf4qH3ghtdR8KmH3wvLn4fXtHWp5fdKgKOs+dBIO9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tT0o+XrcUkczM0T2vbuu03CkQtHsbC+LCWCRhY4ucbEW4rer24TyxiZcsoqaR4JN1KmQh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72RuY17g0uNhdWuYxouZY7DtXPbaSuhoA5pINx9q4abFJyLOleR3rwdRu2YZ1i768ImLl6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608Q+ksV2L0DPSqWeK8/fh2LPF/M5z7FU7C8VP6HP7qxG/d7x/wBL6eL0J2O4aB/eW+CQx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wK86dhmK/4Of3VWaDEx+hz+6tfcbfg9PF6Scew3/Et8Cj5bw46+dMXmpo8SG+kn91LzbEB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fc7Pg9PF6Wcbw4/pTEfLGH/4qPxXmToK3/DSj6JUfN62+sEvulPutnweli9P+V8PP6VF4p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eovFeYOE8d+lY9neLKMby+aNpJsXAfWn3efiYPSh6/ZIhRi9BTX0IeeVZCVlYQlZBCyRC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VZUAK3KgNQVkKNldlVU7xFG57tzRdBoNocd+SnMZHE2V53gm1liU22NK8tE9PNG4+r1lo6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JO45YL2Djy7FtMAwuB9e1zWZhF1rnnwXzp6nLLbxwej0ojG5dhcOaCOKLKwNs0KJBX0Hn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1qCFrqYGqkGphqCICid6sIsoW11QQKQCm8JIG1ItTGgJ5LSz7SUsMzmGKV2U2uLLOeeOEX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hucqkW6LQ/hVR/qJ/q+Kl+FVEfzU/gPiuf3Ov5a9PL4bq1k8q0g2poOLJx9EfFSG1OH8pv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v5T08vhtypBYtFXQ11MZ4cwjBI6wtuWK/HcPjJDpnaG2jCVudmMRcynGfDbZgFHPyWnO0m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nfBMbRYX+vd/Kd8FPVw+Thl8Nte5U279VpxtDhZ/SD/Ld8FY3aDC+NV/od8E9XD5Xhl8Nq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ocKvpVj3HfBM49hZ3VjPA/BX1cPlOM/DNcddApX6q1/y3hn+Mi+v4LPY5ssbXxuDmOFwRx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MTHlW5NhF1MsQ1mqqJZQSi2qk0I4oE4aKLdFY5VORQ/cqraqzelbVQVEaqWmVQ6WN7y1j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4GymRogokOigBcKcm5KMaKoiUgL6qcrmRsL5HNY0by42Cx6StpavpBSzxzZDZ2Q3spcKss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qorconcpuVZKCu+qiVNQO9VFbhqqyrXKshUQISsrLJZVUV2SIVtlEhBWjVTsllQQSsrCEr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whLKoIWRZTslZBGyRCsskQgrslZWZVEhBCyLKSSoikpFJBEqJCmkUELKJU0igrKiVYQoEK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ZYj8l7N11S12WTIWRn9p2g+1bkLzjyz12TDqKiafyjzI4dg0H3rnlNRb09Lr9Xdjg8jldm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edguJgykmkls2VvLk72LnRvKfavLjnOM3D9ds1Y7MJwy8S+hmOa9jXMcHMcLtI3EJrgfJt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VW/rt1gceI4t+C79fZ1bI2Y3D8j1GjLRsnDIkJrUbTYszB8KknuDKerG3m5aymMYuXLDCc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47yj410kww2B3UjOaW3F3ALg1OolfNM+SRxc9xJJPEqBXxtuydmVv1/TaI0a4whKJhke1j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2TY/CBhOEsa4Dp5OtIfuXF+TzBfO6w1s7bwwnS/Fy9R4L3dHpr85fH+q9Tc+jj7eQmEkwv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oJO5eY7T7V1hxSRmHVUkMEfVGS3WPNdPt5jIw7DegidaonuBbeG8SvKHG5uV8/q98xPDF9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R6ucf6bpu1ONj/eU/+n4KY2sxv/xCX3W/BaIJheP1c/l9b7fV/bH/AKb8bX42P05x72N+C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oJAZ3RVLOLXtDT4hcqmFY3ZxN2zl0mnKKnGHtOz+N0uNUxkpyWyN9OJ29vxC2q8Y2YxB+G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mlwa8cwV7O0gtBG4r6fT7fVx7+X57ruljp86x8SaEJr0PCS4Db6mdSYrTV8HVLxqf2m/0X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4lwEyW1ika72HT715+oxvCXr6LPjuj/PZ0mxOJtrsOa2/DM3u4jxXSWXkfkzxLoaowPOg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XRuXkxm4tjqtXpbJxCEJqvOijcmiyqBCYQooCChJAIT4JOIawudoALnuUHnu29R0uMGMHS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WnwqMzV0bRzTxGc1ddPMfzjy72XSw6qNDVNmDA8jgSvibMuWyZe3GKinq1OzJAxo4BTXFt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o/fKmNspLX8yZ/MPwX0sep115eedWTsgnquMG2rhvoR/M/opDbbnQ/wD5P6LX3Wr5T0svh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4at40LvZJ/RMbbx3/ALi+3+YPgn3Ov5PSy+HY6oBXIfhvBxopR9MK2n2zppZmRmlmbmNr5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yenl8OpuUBRje2RjXt9Ei4Ul3hzCOKaYCAXN7e/8AdEZ5TD7CukXObdi+CA8pWrlv/py3h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f2mP94L1nDz/Yov3V5HTf3mPvC9aw0/2KL91eLovMu27xC++q1O0+HzYlQNjpy3O14cA42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Wu+XcKDiDX04INjd9l78+MxWXu4Y3E3DivwZxQH8iD9JB2bxQfo/+oLuRjWGHdiFL/MCl8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0v80Lyfbavl19TP4cEdncU/wx8QoHZ3E/8MfEL0EYnQO9GupT/Fb8VJtdRndV0x/it+Kfa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vh55+D2Jj9Fd4hMYDiY30r16MKqmcNKmA90rfipCeE7poj9MJ9pr+T1cvh5ocFxIfor1rZ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EGxC9d6SM7pGH6QWsnwLC55C90DMztTZ29Yz6OK/GVx3fMNZsMb0jh2ldQRdYtBh9NQtLa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ZYXt048MIxlyzm5shoEP9FMiyi82aV0nww8jxA2xCpH/Gf/zFdxsOb0Du9cNin/eVUf8A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t9hP+73d5Xyen/rPXn+jG29qbGmpwebyPqC5vA4vOMUhbwBzH2K/a6q84xyoserHaMezes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Keenie9+XKHNF8vMrnty5brXCKxbrbDFg9zKGB3Ui9Mji7ktLhNK+vrWRi9r3cexa8l0sg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XoWyuGNoqQzzWDiMzieCuETv2XPgmeGKzHapuEYJ0cZyyyDI0BcnhmLYlFLHDS1MlibBju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mKHEsQe9p/Es6sY7OftWupaqWlnbLCQHjcSLpu3Xn+M9oMcO3d6zSukfAx0oGcjWytK86b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pm6fsBL8LcU4yx+4F6463XEOU6cnoqa87G12J+tH7gWywTaStrK5kU/Rlh32bZbx6vXlNQ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HcvMcTlIxKp/zD9q9Nv1V5ViZ/wC0qn/Md9q4fUP1hvR5l1Wxjs7pT22+pdWVyOw3oy9/3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n9KGNv7FdO+iSYGi9LkEwFGaWKnhdLO9rI273OOi5DGtp3Sh0VBdke4v+cfguWzbjrju1j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xyCgBjjIkn5DcO9aKmxeprnmnfOB0h0uOPLuXN3fK+2pcfaSuhwXZ6WRzZqklgBuGj714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4eiMccIRqvO4pRFIxwcTZttxXR4LQ+bxB79ZDqStk2FuQB4DrcSFa1thyAXfT0mGnKcnPP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x8Rn6CB2QgSEWBPDtWPX4tDTAtiIkk5jcFzNZXvmcXPdclcuq63HCOOHeW9Wm5vLwuZFR0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E3dJJqSeJWRA5vTsqKQCOZu9o0Eg5FUYTh0mIHPKCIOH7SycSw9+HkSRXdDx/ZXz8dO6Mf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3xdBS1DKmIPj7i072nkVRizpBRyMic5jnC2cC5b2rT0VdkeHtOp0Pb3rf0tTFVN6pGbi07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b8eMzUvPnrnCbjw5KlwXDorSTSyShvDcugwunB/G5AwbmtHAcAsyagp5XZnxi/Zor2MDGB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pZ15TllNps28oqIRIUSFYQo2XucEEX0UiEgNECapXSCdlKDv2ov2pWQlKdzzKxMSP4jes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ZcOo/pZf6lvX+0MYzvdHYuNu9WYe0Oa46b1hk2as3CTeEntXxPpffbP8Ap7ep/VkmFp3ta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+rGe6FeVBfoKh8+0RTxHfFH7oQaWnO+CI/QCsCkE4wtyxzRUh300H8sKccEUWkUbGDk1tl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CXJphRKkFRLihz2stmNr7kBUVkEkrQYi0PG7NuXPZOUYzOPlrGr7r+kjv6QTcWgXzDxWoN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94JOpcQAJtAfpH4L53rdX/ZD08NXyulhdI4yOrquP/hxZQ0D2hL5NY6S8dZU5bXuXC9/BU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wDXjQgG4QzzuQk08THMG4l9vuXgw37s9k4zjy/wAO844449ppsqajbBqZ5JO2QgrKJadAR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I/R2fzf6KUEVaZm9LT5G+sHgr6GrduiYx9OoefPDCe/Jtw1N7MzSOYssPFJHQ0oIcWkbyF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SvuunVdbj0+UYzF2xr0znF2oxHZ2n8/fO9we+V1yHNNh4ELZYRDBRDoYmNaHEk5AbfWSsI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5cRzUjOY9Q7VfKnrq3c8YqHq9L8OMujDUFpA3lc78qzD86VIYpUOGki9/8W1fEuH22Xy3+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8rDwueSeImU3Nzqs3ivp6s42YxnHu82UTjNDihBKjddGUk2qN1IFBy/lAP/Zjf3gvOG9aR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ep7T4fJijY6aFzWu9K7jYaXXNfgXWxzxvD4XNa4ONncAbr5XVZ4xtqZevVjM4276MWB7yp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PVSX1Ijs8sn7Ur9pSuldVASeZUSe0pqJSgE9qLqJOqYCUOO2/BMMQaNcwXG0ET5K6na1pJ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6VirmitaHsa8FtrOF+S1zjG2rg6CCJhLgCWt7V8bqdkRu4/6e3XjeFuki9AKaUQ6jVIr7M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NGqkUgFUazGa2WlMYhIF95IutW7G6j1wfohbfFsNNeG2lyEdl1qnbOSH9Kb7q+f1Gvflne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sIjuoON1d9JQPohIY3WDfK0/QCtOzUv8Aim+6j8G5v8Sz3SvP6XVfLfLWq+XqwfnGn6AWP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JileMh3hrbE+1WV+ByUlO6V9VHYcMp1WlzlrbHeuG3Pfrms5bxjCe8QyHvAaGiwA0AHBZN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WwtjuTclwuqsNwyfEWudG5rGA2zO4lZ42Yqv8RF4FTVp3fvhC5Z4+JA2irBwg9w/FH4RVd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PxQdmar9dD9agdmqzhLD9a9NdW5/ylw2jqL6xw+B+Kf4TVA/Mw+JVH4NV3CSHxKi7Zuu9e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+UyvwoqP8PD7xUhtTNxp4vePwWCdnMQ4GE/TS/BzEeUR+mnLqitTYfhS/jTM9jj8EvwnP+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a78HsR9SP31E4DiINjEw9zwnLqitbpcIxb5RMgMIjyAHR11srLSbO4dPQiZ1QGgvtYA3t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hpnKcI5+XDOr7GRaF57CvMa516uU/tFemzG1NIf2SvLKt16iTvK8vXT+MOujyyKKiqa0uF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CyjgmJj9Fd4rcbCNsyqdzLR9q67kuenpcc8IylrPbMTTy+uoKyjiD6iBzGk2uVhh2i6Xb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TNdozUjtXO0FO6trYaZl7yuy35DifBefbrjHPhi3jlcXLuNm43R7Ohz/nBzh3XXEVMh6Z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UtbDhsjWNDWNjsByAGi8tqHXmd3r0dVHHDHFjXNzMroYqioBMMUkgG/KL2UzRV3+Gm90rq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l3OQD6v6rqMtk1dLGeMZTKZbZiaeWGirrf3aX3SoGjr/8NL7pXquXmnlAXT7LH5T1p+Hk5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5vdKpmjqYbdLFIy+7MLXXrjW9Zcxt5YU8AOmhKxs6WMMZyiVx23NOGEhIOpXrWEgNw+mb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hjGZ4HM2Xr9KAynjaODQPqV6HzKbvZkEi6TXC5CgSgWuvovOuaVE77pA6ovoopk6qs6lNx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NqsUGH0Dmsd+OkFm9g5rc1U8dLA+aU2Y0XK80xSebF690tiQTZreQXn37vTxdNeHKWlZ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Uj2Sb8zTY+K9A2QrMQraR8lc8PiByxuLbOdz1Whw/Z6SoeOl6reK7ilhZTwMijaGsYLALz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7Om2o7G9RkDzTSdGbPymx7VJ25SjOUL6DzvKMalnlqHCqlklIPz3EjwWx2JrW0uLCNxtHO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h7Vbtnh5hqTKwdV2oXNsJieCHWO8EcF8vKctey3qissXsRSWBgWIDE8NjmuOkHVkHJ39Vn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KMouHlmKQcFBwVjlA63VRUdAoFWu3KsrSIOULKZ3qJVRyG1ON1dDVmOmlEbQbeiDfTtWgO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A/wANvwXW4ts3HiVQ6WSd7bm9gFrzsPT8KqTwXiyw28pmHeMsKaH8LsVH56P2xNSO2OKg/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7dsNFwq3+CgdhYj+luv8AuqcNy8sGmO2eKj58B/hf1S/DXFhb+7H+F/VbZ2wg4VjvdCh+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U47i8Gs/DfFAdW0p/hn4oO3WJA6xUvuH4rYO2DkJ0rG+6qjsFNwrGHvalbj8GMNu8Q4wUp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+HtaP0Wm8XK52wdRwqo/BVO2Cq+FTF4K/zT8ANv6rjRU5+m5MeUGe+tBD/MPwVTtga7hUw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wGI3/ALzB4f1S9pWDM/2gyDfQM/mn4I/2hnjh7f5v9FgnYLE+E0C1eNbM1eEQmSpfEQADZ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2Y95Ixxnw6MeUMccPPsl/ouuwau+UsOhqjH0YlGYNvewXiPzl7Xs5H0WCULOUTV205zlPd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wskQpWQV6HJAhRKmQolBFJOyRQIqBUykUECokKZCiVR6AvFvLDU9LtEyLhDC0eOq9o4LwP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dXa6NcG+AC47f1fU+k43vv4hyaaSYXlfqFlPNJTzslhcWSMIc1w4EL2vZXGmY3hjZgQJ2d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2rw9brZXG5MExRk4u6B3VmZ6zfiF6On2+nl38Pn9f0kdRruP2jw9ucQ0Ek2A1uvH9t8aOK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7PDdjBz5ldltxj8dNg0bKOUPfWNuxzT8zmvKibm679Xuv8IeL6V0tfzc4/wBEsrDaOWvrY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ODQsWy9L8m+C9BTnEZ2fjJBaO/Ac15dOqdmVPpdX1EdPrnL39nW4RQRYbh8NLCOrGNT6x4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cRERUPyOWU5Tckq6qeOlp5JpnBsbGlzj2KxcB5R8a0GGwO/alI+oLG3ZGvHk7dNonfsjCH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iuJy1D75SbMb6reAWsRdF18SZnKbl+uwwjDGMcfEJBNRBTuo0kmogp3RFsJPSt7wvdaIk0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sXimC0r63E6eFjSS948F7hG0MYGjcBZfR6GJqZfC+sZReOKSEI4r3vimFqdrGB+zleDwjz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p2seGbO15J3x5fEhc9v6S66f6mP8AuHmWzlSaXF4HXsHHKfavfMLm6ehifxIsV84xvySte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sdUdPhg1vucPaF8zVPan0/quupxzb9CELs+MEITQJNCNygSVlJFkCC1e09T5rg8xBs+QdG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2AXH7Z1XSVMdO06Ri57yuHUZ8Ncy6a8eWUOPLCTuSdGbXss9sdyBxOi3+J4RkwiGZg60Y6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DLOJmPZ7JmIczh1GayobC1zWuduzLfjZKrt6cfitPFmgmbI0WLTdejYVVtraJkrd9rOHIr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uMvLntynHvDjzshWetGfal+CVYOEfvLvL6ouvX9nrcfWycGdk631We8oHZOu4MZ7y78KNR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IbMYCSpPR647rG7J5ZiGHPo6gwygB4tcAqNHT2qGEC5BWZVyuq6qWeT0nuLu5bDZ6iNRWt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5uOPPZWL0zNY3LtaEWpYgd+VXlAaGgAbgiy+9EVDwSFTiL3R0FQ+Nxa9sbi0jgbK8hKSNs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uFiOxJ7wQ8vZtDi5sfPZPdb8FCtxSvrIejqql8jL3ykAfYF2ztlcOv1RI0cg7ctXtHs/S0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pM7S0anmbL5uenbETMy9MZ4TPaHGXyOBB1C29PtHiUUYZHU2aNwyBahrbyNB4ldxQbK0dR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HOFzZefTjnlNYOmUxEfkwcF2gxCprWxzStkY4G4ygLm6zDq5tTIDTTC7ifR7V39FsxTUdQ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OBW/AFhcBez7bLPGtkuM7Ixn8XjXmNYN9PL7qj5pVD8xIPor2fKOQ8EZG+q3wWfsY+V9f/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AufE4ADi1VtcC0njyXo+3szYcE6NrWh0zw3dw3lee0lK6WojZb0nALybtfp5cYm3bDLlF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m37qXRv4x/wCleuYbRRRUkbDGwm3ELJNNAT+Rj90L049FMxduU7qnw8aLXjQM+pAEnJ31r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zEXuhLzGmO+ni90K/Yz/cevHw8cHSg/OBXZ7APkEkrXl2/cSuwdh1Gd9NF7oUoaSngdmhh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6auknXlGVs5bYmKpcVF4u0pkpE9U3XtlweRYsLYlVDlK/7Sux2HcRhshaCSL2C4/GHZsUq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612OwWtE8dpXyNH9aYevP9HDVTnvqJXSgiUvJcDwN9V2+wxgfRPa0gyA9YFY+2mENbJ57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fArn8HrJMMr45mnqXs8cwpH8jd+S/vj2d5Ls9QvrRVNYGSDUhvok87LR7XY03IcPo3dUaS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MLKqnBB6jxwK5PE9k3tcZKB3SDf0ZOvsK9e/GYw/lx5ctc3P5OZw+ifWVLY2jedexdq7Zy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iZAwm9+NlkbP4L5jFmlb+OO9barafNpND6J+xY0dPGON5eVz2TM1Dx5rr2vxC7rBtnsPqa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nka9ZcOGdUdy9Q2cafkuKwO4Lz9HjjlnMZN7ZmI7MT8FcM/Vv95W0uz1DSziWAPDxzddb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K+nGrCO8Q8/PL5R3MXlOJG+I1PLpD9q9XeCG6ryjEGk19R/mO+1eLr/1h10eZdVsN+Tm/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2HFoJf3vuXVFenpf6UOe39jC1eM47S4Y0sv0tRbSNvDvPBbQLntpMDbVg1MLfxwGoHzgu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DymERM93JYritViUuad/VHosGjWqqho562QRwsJPEncFtcKwOWrk67HMjB1zCxK7SgoIqO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eDVpy2zyyd8sowioazBMAiomiSQZ5fWKz6nFKGjJZLMA8fMaLlbCy0O0WEmqiMtO38e0aA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4nXh/LhyieWX5K6jaeJotTwknm8/ctNWYzU1RIfIcvqjQLFp8KxCd1hTvZ+8LLd0Oy50dV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vmzHUb+09od/wwaNhlneGsDnOPALe4ZgLn2fV7vV+K39Jh9PStAijA7Vl25L06ehww7595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goImwxhrBYBOVrZGFrhcFTsbJEL31Di5fE8HfA4y0guzeWcu5a+GpexwvcOHsIXb2utfi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kk9Zq+d1HQxlPLX2l317pjtkwKbG3MAEw6RvPitpT4lST2tIGu5O0XN1eE1lMSWs6Vg4t3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1pBbgRxXnw39RpnjlFuk4YZ94d11XC7SCOwqNlq8FoXwMMj3ODnfNvuHJbay+vrynLGJy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oQISUyNUrLbKCEykimEk1FA1hYsbQXWcFrscdkoy7u+1efqf6WX+nTX+0NY6QZCtng5vT3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y6DBtaRp5r430qP5k/wCnr6mfxZxUUykvvvAkmooCod0JIUDCkFAFSainKS2JxbvtotC7E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H3B43W5qauKmt0t7ncAFhTYuwfk4mntcvnddlhNRlnUx8PRoifMRbEZjDr6y6KyTFHdFmb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saoxB8oN8oHYAAq6FrnTtfHEXi+unVAXyseWecRhlNPVNRFzEIuqmuJu8XKy6PEHRNyxva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YY0lsnRh40I6Mn7lhV8kTnNlggHRW9NrPtXbLpvSic9edz/hiNnLtMLflmS/px/Uj5Zl4O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0TTfoo3A82ghbGCXD5NJaSNp5tF1jVtnPtlsmJXLGI8Y2y6GYV9OenYx4JI3aJuwjD3nWk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l0UFI51GxrgBo1i54VMwnMzXkPvr2L6O3qMdGGPKOX+XDHCc5muzKxKgpqeYGCJkZtrlFl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Ulkzc7AL2unV1b6izn2zW4K/Aml0z3dwXz8csN/VxljHZ2mJw192wODUFj+IHvH4rRzQxw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g6C911jtGnuXIVpf5zLbdmXq+qYRGqKj3c+nmZy7t3gwtTD2/as6+pssLBAfMmF2+x+0rP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2rH/UPPt/aUVFScLFQ4r0uaQKmL8FBTaoNVi7rVMduSxA8mWMXO8KzHn5alnctW6psQQdQ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6i/8AT6Oj+m6+MdUJkWXInEJgNJXj2qLsRnG6V/ivdH1XD4lw+2n5dhlSsuP+VKm35V/io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f4rX8V1/Ep9tPy7IhRy6rjvlar/Xv8Uxi9WPz7lf4pr+JT7efl1+XVMNXIfLNWPz7lE45V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nr+JPt5+WZtC7JWt7vgtbSyF+IQA8Xj7VTVVr6l+eV+ZyMKOfE6f9/wC4r52eyN3URlHi4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t4xZg7kyhvoDuSJX6OHgCaSCVUIlIlBS3qKfBRc4MaXONgNSVYNBruXKbR4t0mamp3dQek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7cdWPKWsMZymoYOP4oaufKw/im6Dt7VrqClkrqpsUfHUnkOaqcL71ZSzz0z3OppHMJ35V8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lm9sY1FQ9AoqVlNAyKNtmtFgsixC4L5WxIfpMqkMWxP8AxMp9i+lHXa4iohwnTk7tIBcP8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4JjFsV4TP90K/f609DJ3ICiRquMbiuMH844/QCYxTGb+k4/QCv3+s9DJ2YBRquOfi2MNbc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VfL2J7i9vuBWOu1ynoZO1UDvWs2frqisp5HVNi4OsLC3BbQ7168M4zx5Q5zFTRpIumFplX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ZK8pqT+Pf3lepYmbYdOf2V5dLrI49q+d1/iHp0e7s9hwBRTOF7l4B8P6roqqcU1PJM42DB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sNkPOU/YFHbWt6GibTtPWk39y7asow0xMsZRedONr6h1RVSSvNy43XR7C0eZ81Y8f8Nn3n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kka1ou5xsB2r1HBqVtFRQwAei3XtPFeXpcPU2TnLpsmsaW4u7LhlR+6V5RMfxjj2r1HHnW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i9t3Fb672TT7ut2MxOio8OkZVVDI5HSk2PKwXQnHsLt/fYl5xDh88rM0cT3NPENJCn8m1H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a+o2Y4xEYrOuJm7eiDHcL/wAbD4o+W8LP6dD4rzp2HVDRcxv90o+Tqj9W/wB0rf3Wz+1PS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Ywu/9+g95cvtxX0tV0LaWdkthrlN7LQtw2cnVpHeE5qDomEukjzAXy5tfBY2dTlljUw1jr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tvPH+8PtXr0LOoO5eV4fHmroBzkb9q9XbozRduh8S57vZW9IFM70gF73BO6L6KJCaiouKk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w4qJNt610zKjFy6noyWUoNpJvWPILlu3Y6seWct4YTlNQ57aPEn4nUilpbmBh1I+cVscAw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RxJW/w/AKOitpnersQqAB0EOjR6RH2L4XrZ9Zt4Yf/wCPZWOrG5YWRjCWxatHHmpBJm6yC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NeMYw8OWU5Tck5RTJ1Ub6lbZYGO0IrqB7QLvbqF5bWQugmc0gixXsbCuM2ywe16mFvVO/s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Uco9nbVlXaWl2Wxc4dWjOfxEnVkH3r0trg9gcwgtIuCOIXjJBY8g6FdhshtAIctFWvtGdI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7Fx6bfx/DJrZhfeHavVYVr1VuK+i86D1C6m5VqogRqkQpvOWNzuQuvPcV2mxGGqeyKZrWj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xr8tY4Tl4d7Y2RYrzQ7XYr+vb/LCPwwxUD8sz+W1c/usGvSl6WRdK2i80/DPFf1kf8sIO2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8sJ9zgelk9KISsvNTttiY4w/ywl+HOJj9R/LV+5wT0snpaVl5r+HWJerT+5/VMbd4j+qpv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wPSyek2RZebjbvEf1NMfon4qQ29r+NPTeB+Kevgenk9Fshec/7QKwHWmpvr+Kk3b+sJt5r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9fA9PJ6I0arhfKa/+z5eZa3711uBVkmIYXT1UrGsfICS1u4alcP5Spc0zWc5PsC59TN4w1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aQNHE2Xu1Azo6GnZ6sbR9S8OomdLXQM9aRo+te8sGVoA4Cy100eU2+wQUykvS5IlRKmVFU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RKCCRUjvUSgiVFTKiUHfL568oRP4W4lff0pX0LwXz75SWZNr8QHN+bxC47v1fX+j/ANaf9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eV+lCEBMIGXOIAJJAFhc7k7pFNoJcAETw3Gy+FPxfFYoACIwczzyaF7VBEyCFkcYDWMAa0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+DDCsKa+VtqmcBzubRwC6VfY6XT6eNz5l+V+o9T6+yo8QE0kzoCvS+e1uP4lHhWGy1DyLg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8Ural9VUyTSuu97i4ldFt7jZxHEnQQvvTQHKLfOdxK5YL5HVbvUyqPEP0/wBN6X0dfLLzJ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yMEAuIAJNgoJbl5n0XVHYfGQLiOFw3i0o1UTsRjf+HZ/MC6nyeY957SjD6l16iEfiyfnN5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a+l1bMeUPgb/qHU6c5wyiOzyH8C8bH6KP5jVZTbFYxJIGyQMiHFzni31L1oJrf2WDlP1bf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ZqDBWmRzhLVOFi+2g7AuhQherHCMIqHz9mzLblyzm5NCSAq5pLk/KLViHBmU9+tM/Udg/r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Mc5xAaBck8AvItr8XGK4o90ZvBH1I+7mvN1WyMcK+Xv8Ap+idu2J9oaUFezeTOo6TDYQT+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gr1fyVSf2SIcnPavn6Z7vp/Vcf5UT/l6SUIQvQ/OAI4oCCgE0gmgXFNJSCgqqZm09PJK82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VK6oqJJn+k83XS7XV1g2jjOvpPt9QXL5ea+V1u3llxj2evTjUWzsEpTU1zNOqDcru3wtdC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Edi0uy1GY4DM4WLty3xXq6XVxw7+7ltyvJ59ilE6iq3xO1bvaeYWRs9iJoKrJIfxEhsew8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K6m6tumZq0/cuImjdG9wcCHA2IPBeLbhPT7OUeHfDKNmNS9HuC0Eag7ihcxs1jFi2jqnWG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SAvp6tsbMbh5s8ZxmpIBcvtTiIkPmcLrtabvI4nkthj2LCla6CnIM5GpHzf6rkspuXPNyd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REcMXXTr/APKVYYTYDeu12dofNaQOcOu7UrS4Bh5qZhNIPxbTp2rsGgNaANydFor88jfn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vpPMZKElKyBBajawXwOo72/8wW4stVtSL4FVdgB+sLnt/SWsP2h5xkAeCBxXpuBn/syHu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0nADfDIu5fO6H95enf4bBcltfieIUNbCyiqDGx0dyMoOt+0LrRvXF7cj+3U/+X969nVTOO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eXdqPwkxsfpQPfG34J/hPjY/Pxn+E1QwimZV1scUt8p32XW/gpQ2vnl8V4NUbtkXjk9GU4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GJVuKmI10jX9HfKGtDR9Spp5ZaedksJAe03GYXCysUpm0mI1MEdyyN+UX5WW02cwiLEg/p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C4cM886927iIv2Vs2pxZrQL0xtp+T/qpDa3FOLaU/QPxW4rtmIIKSWVszyWNJsQFyAjs7X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q7ZSxjGGXiG7G12JDfHS+4fij8McRB1p6U+w/FZuH7NsqqRkpnLS4bsqxMewBuH0gmZMZD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pP3EY8r7J/LultHtbWzVMcclPThrjYkE3XZxuzxtdbeLry6hjIqonHg4L06n/ACDO5ejo9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5bsYx8LEneihB3L2uLynGIC3FqtvKVy6vYUZaaRvaVzuOD/tis/zSuj2H/JyX5r5Oj+u9e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G1NNJFILteLFeY1lO6nnkicNWOIXqq4baqAMxN5t6bQ5d+uwvGMnPRPemw2cqXT4JLDqXs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vpZgbZJAe4rodjn9HWPjO5wut/ieNUeH1Ainikc4tzXa0Fc4xjZqjLKapuZnHKYiHnhgnB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qG65pQO8r0TDcWosRkcyGNzXD12BZtTFGYX3jZuPBI6SMovHInbU1MPKQLCyyIJqqGxill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wWPwC9C2bghfhsZdEw6cQvL0+qdmVRNOmeXGLcca+vc2xnl7wbFV+cVm81dT/ADXfFegYh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Sqja1pNhljvqsKDE8Eqp2xRtb0jtwdCQvVPT1NTn3c42XF012yNRUPfM2aeWQaaPcXW8V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9s/avTW08MTCYo2NvyFl5fWH+1S/vn7Vz6rCcMMcZm11zymZdbsT+Rl/e+5dQuX2K/u8h/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pf6UOG39kgdFyGN4hXRYlMyGrlYwWs1p0Gi64LCqsKpKqTPLHd/MGyu/XlsxrGaNeUYz3c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q2b6vgpjGMVH6bJ4N+C6X5BovVePpLGxHBqSnoppWh+ZrSRd3FeHLp92MXydozwmappW41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t+CtbjWJ6f2n/Q34LCbGbLeYbgsU9M2SV8gceRXn1Tu2zWMt5Rjj3mGG3GsT/Xt/lt+Cs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j/lhbX5Bg4SSj2pjAouE0v1L0eh1P9zHPX8Nc3GcR4yRE/wCWptxrEePRH+H/AFWeMEYN0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FHCof7oUnT1XtkvLV8MFuN4h6sPuH4qwYxXnfHCfon4rLGDH/ABLvcCDhEjTpU/6Ap6XV/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GL136mHwPxVgxWs39BD9at+TpGAudUsDRqSWaBeObd+U6WmqpqDAHxuDCWOqsupPHKPvT0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0fHdu6TAmA4i6Br3bo2klx9i4zEPLPh+rqfBunlb6LpHBv9V4dWVs9bUPnqZnyyvN3Oeb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2vTlEfnlbjlnF9oewP8t+J3tFhdCxvAFzj9aG+W/EwRfC6Jw4jO4XXj10NNuC9ERTm+i8A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I2LEqWWgkPzwc7PHePBek0VXBW0zKiklZNC4XD2G4XxeyRwcHAkEbl6D5NNvDs/XiGvke2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3vHJEfShCVlosL2qwvEGh0VVCQdxDxY9q3zXBzQ5pBB3EIiJUQplQKKa1m0VzQOA33H2rZ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untH2rz9T/Sy/wBOmv8AaHLlhsuowTShYOxc8QcuoXRYP/c2dy+R9K/qZPT1H6wzSUkHe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0TBSQgd0rpFCBgqTSq7qQ3IKsQpvOYrNtmG661RwqRjC+eRoA4MFz9a3rTpqiRrJGFryLH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ec8s47u2GeUdoc9BJDCQTQukdzc+6zTi3ULW0jxpbQrIOGxE/l5h9ND6BjWOLZ5r29a6+f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HLF6JnXPmJaKSJ00j35bFxJstthtWaenbE6me8gWuLWWTS0BdG0uLi6wuTvWi2pxiPAonM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8lDfQD1ndn2rw9NO6dmXCYt2zxwqIlnYvW4ZS07qmuiNKPXzAEnu4riavbSMOLcOpJJRwf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XP1stXitT5xiMzpn8Adze4Jtp7DQL6HoRnF7e8ucdv1bSDbjGIZukZS0p4WIPxWcNvHyuB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ZKd+vgd60Dac8lI09xqF3xjHHHhEdmZxubdlheO4fiXVgmAk/VydVy28MstNIHxEsPLgV5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mizxqCNCt1gG1U2GkU+KB09Le2c6ub8V87Z0WWM89M93SM/bJ6rRYoypBZK3JLbhqCuerb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W9wttNU0rKukdHJBK27XsdmB9qxTSCXO4+sVvrJ2R02M7fNuerjOyeLNwY3oYz2feVrKzE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3aNMpFwtjh5ENG5p0yXWl83kqZHPaNCV16nfOvp8OM1PZMMOWybhu8NrXVkOZ7Aw3tod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h6GnDeSyxvX1dE5TrxnLy8uyIjKaTUgqpJGRML5HBrRvJWOMUobf3mP61vLPHHzLMYzPhg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rXQR5wO0BayDCqx8zBNAWx36xzcF0XynQn9Ki8VIYhRH9Kh95eLZ0+jZnzynv/t3xzzxj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dhfpr/wCYUHAaPnOP4hWd59Sf4qH3wmayk/xUHvhdeGj4j/pjlm1jsAo7elMPpqP4PUnCS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3VdKB/eoP5gVgcC0FpBB3EG91qNOnLxEJOeceZaY7PUv62bxHwUTs5THdNP4j4LdKPTwjQ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s6NUecYOefy0p2apv18/1JfgzTX/LzfUt4JYjuljPc4KWZnB7PeCz6Gn+2Dnn8uIxHCpKa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M55VPBqWYYjC90Tw1pJJItwK7UFvrN8Uacx4rh9lr584l09XKqRHohRKmbc1B29fQiXnkr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GpDddRJDGkuIAGpJXNY3jWcOhpTZm4uHHuXHbux1Y3k3jjOU1CzaDGcrXU9M7sc8fYFy4u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T1kuWJpcd/YFvcKw2nnpalpBMsTw3N62i+Fv35bZ5T4e3DXGMVDT4bTierjY64BOtl1MeF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D6LT9ywKek81rYtN5XQAaL2dDrwzwmcoty3TljNQ1xw5t/wAs/wBxnwTGH8p3fy2fBZp3p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b6f7YcvUz+WP5o8bqgj+Ez4KbYZWjScfyWq0lAOifbaf7YPVz+ULVIGk7PbC1TDqzhND/A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k0rP2un+2F9XP5YeJ1VZT0j5M1M4jgYf6q75HhmY2V7G5nAE2Flj444Giy31LgF0EYyxsH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DHHTMenFPTpynKPyanzaOkeIoxYWuVI71bXG9Z3NCpJ1X2Ojm9OP+nk2/vJqQUbphehzYu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cvO/NnvNw3eu/xtx+S5b6XNgs6HCaZkMADBctF9OxfI+p7Yw4vX0+N20+y0Zgwo59Ou4n6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qjW4jI+92tNgvRJoGRufA0WYRqO9cmcEYcSfSO0dKC6F3M8WreyZnp8ZjwYxHqS1uylEKj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EZ/bwXfNFiFxMVLVYRXNla13VNnDmOS7SnkbNE2Rhu1wuF16LPGcKjyxuxmJtg7SHLhMy8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Lvtoxmw/IN73hqzGbO0sUQaRd9t6831HbGGURLp0+NwwNmWGPCYRcj0j/AKitob33rEp5a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wzJcWPemcToBvq4R3usvfp2Y8I7+zjnjPKWb7UX13lYQxbD93ntP/ADAmMSoS7Sspz3SB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s8HRcPtob4lZu/IAuuZX0hHVqYT3PC56sonYtj5bAC6O2rwNPFeXq88Y1z3ddWM8nP4NTP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zi69Ib6CqhwOno4HS2u9jbg9qmw6Bc/p2cZ4TMfK9RFTBO0SB1TeoM3gr6TzpuunuFzoiZ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AaOJVLKeSrAdUB0dLvEe50nfyC8vU9Vr6fHlnLpr1znNQrax+IvLI3FlKDZ8g3u7G/FbqB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tDY2izWt4JU0JeA1jQ1o0AAsAlWVbKUdDBZ0/E8G/1X5jZt3fUNtR/wD49tY6YpRXVHRfi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qrX2sm4G9ybk7yeKRK/S9J0uPTYccfPu8ezZOc2W4hN+pVNTOynhfLIbNaLlcqNrJRUOz0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mzl3z244ftLEYTl4daVDmsLDsXpK4ARSgSH82/R39Vmg71vHKMouGZiY8m0omYyeNzJBdr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qPPNo8FdR1BcwExncVz72lh1C9eq6eOrgdFK24P1LhMZwZ1NMWu9EnqP4HsK+d1Gjh+eP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pZOzO0vRBlJiDiYhoyU729h7F2lw8BzCC06gjivJJ6d8Ly17S0jgVtcDx+pwxwjeDNTcWE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qq7ZeEz1X3h6G5QWPQYjTYjD0lNIHc2nRze8K9y+ljMZRcPNMUjMM8TmXtmFrrk6vY+OeY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k1dWVElTLXjn5WMpjw4w7DxE/3t/uqLthYz+mO91domAsehh8L6mThjsGzhWO91Vv2CudK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Qo2T0MPhfUycC7YC9r1v+lQPk/PCt/wBK9BKVk9DD4PUyeeO8n0nCtHuKP+z+Ybq1vu/1X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GB6mTzr8AKgbq1nuqB2Bqzuq4/d/qvSCEk9DA9XJ5o7YCsvpVR+6nHsFXBw/tUQ9i9ITT0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9J5jh9PTFwcYmBpdzK838oLs9c0drivU27iV5Ttb+NrzfkftXDqqxiIb097c/s7EZceo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r24bl5PsdTZ9o6TTRpLvAL1i2i69N+tsbfJHehFkWXpciKRUkiioFRKkVEoIlIqRUSqiJU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8F4Z5Xacw7VPktYSxNcPCy9zXlHlspCJcOqwNHNdEe8aj7Vx2xeL6f0vPj1ER8vKwmoqQX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k0DXT7AYZFiOONM9jHA3pcp+cQdFy67LyXvtj72+tC77l10RE7IiXl6yZx0ZTHw9WQg7kL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m3WLPwzBz0NxLOeja4fN01K6NcX5UW3wenPKa3+krlvmY1zMPT0eMZb8Yy8W8wJuboCimC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SBTQZFBVy0NXFUQOLZI3ZgQvbMBxSLF8NjqoiLnR7fVdxXha6PYvHjg2JATE+aS2bIPV/a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/AE8qnxL531HpPXw5Y/tD2JCTHB7Q5pDmkXBG4hNfXflzQkmgLLDr8TosPjL6uojjA4E6n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BiFHIKymqqjzSQ5XsDzZjvgVwEkj5HXe5zjzcbrxbuqnCeNPq9L9NjfjGc5dnXbV7XPxJj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U+kfnP+AXJA31KrUgV87PPLObyfd06MNOPHCFgK9S8lV+gZ/mOXlYXrPkrZakiNt5c761v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/R/5elIuhJel+aNNLimgSaEIBY2JVjKGkdM/UjRreZWRI9sbHPe4Na0XJPBcRjmJGuqNNI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z9RujVj/l014cpa+WR88z5ZTd7zclZOHUhq6pjAOre57ljMBcQ1ouToF2WAYeKWAPePxjt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nbncvVnlxhtIIxFE1jdwCkU0L7ERTxBaPH8J84aZ6dv44DrN9b+q3i11fjFLS3bm6WQfNZ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E41n4bw5RP4uEdGb7i1wPgtvT47WMo/N7gu3CQ7wFi4hU+d1TpixrL8GrHBC+LGc65mMJe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WWvdziSTqSeKy8Lw99fMNCIQdTzWECCW31AOo5rssGrqKSJscJEUg+Y7Tw5rr02GOzP8AO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Zn08DaeJrGCwAVikUl9uKjw8UkgpoVQgpKPFKaWOCJ0kzgxjd7jwTwJLW7SDNglWP2PvVc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MdJKf2WfeVqcTx3zyllgjpy1sgsS52q8u3qNfGYt1w15XE05F4Idcr0bZ4/8AZcR4WXDvp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foxH0z8g3NzGy+bo3RqymXq2Ycop3s9fSQflaiJve5cvtc6OonppI3B7DGbEd60/mosSd6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XsaR9a67eqnbhMUxhqjGYlVgbQ3EYSOa9CG4Lg8Obkr4D+0u8HojuXfoO+Esb/Lz7HIb4z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qC3Ox4ySShYmLAfKtT+99wWdswLVUw7AvPp//ACP+ZdM/6bfYpc4dUD9grzct19i9JxAf2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Hxg37lv6h+0M9P4l22AH/ALLh7lh7X64W3/MH2FZeAH/syHuWNtYM2GAf8Rq9Wf8AQn/Tl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38Yw8iF6HTf3dncuDjaG5edwu7pf7vH3Lz/T/ABLp1HssQ70UId6JX0nmed4ywfKtUbfPP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nQtVi7P8AtOpP7f3BTwbFfk6R/wCKEoO8A2IXxdeyMN95PblE5YVDuuK5DasB1ewcQz71l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dI/N+08WWmlmkrKh889szuA4Lv1fUYZ4ccZtz1a5iblPZ0FmJt7ipbYszYmw/8MfaVlYBD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tFlDatl8QZ+595XKpjprbv+Yq2RGWteOYXXzfkndxXH7NPZDXu6V7WC29xsuskqIDG608R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S5R6Tltj8nmPRL0DZn/uyPuXHthGUFdhs45gw9oL2A8i4Ly9FMepLruj8WJtm3NQx/vhc1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Ot86y6raktfRsAc09cbjdc7QNArYP3gp1M/8AyI/4NUfg7s/kfYvLahpNRIT6x+1eov8A7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K28ru8rr1/jFjR7uo2MFqZ/eV0hXPbIttTP7yuhK9nTf0octn7SE0k16HMwtbtC/LQFvrO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tE4uMUY7SvP1WXHVMuuqLzhphFeOwW4pcVEMTY/NybcnLWvY8hjYwM7jbVZbcLq7XtH7x+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o76oezZw8ZM5uNN407/eCsbi7D+Yf4hYAw6qBAtFfl0n9FY2grG74mH+J/Rej1Oq+HPhqZ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4hTGLRfqpfqWCKSqG+nb7JB8FLzWo403/wCQKer1XwcNXyzfleAb45fAI+V6cn0JfBYRp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P0wsXFpzhWFVVdVUz2RQRmRxzA7k9bqo/8Thq+XFeWfbcUmGjCsMe5k1QD0z+LW8gvn193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GKTYtic9XOevI69vVHJay9l9TXy4xy8vLlV9kXHLzU2EOCNXcFJsenALbJgXG4JWHcnYjt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QB4BsdyUpLdW6g8UnNPNVZnNvyQbPCsZq8Nd+IlcGbywk2/ovUthfKsaOpip8XL3UbrNLi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eMh102uLXCxUV9t0tRDV00VRTSNlglaHMe03DgpFeQeQfagTUbsDqngPYTJT3O8cW/evYC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028AA5hbAb1hYm3OGgLz9X/Ry/wBOur94acxAsW2wzSnAWP5v1dVkYfpDbtXx/pH75PV1U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dNxUCV+geBYCldRundBIIOiiEnFAEqTTooKbdyBTtLoHAC5Q6qo2ABzZM1tQIyVcw6JgC6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1Fcp8O2rbOvwx/PKcjqQTn+GQgVnqUs3urJpXxyscX3BDiNFOeSmpqaWomkyxRNL3HkAvk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4TM29cZ7Ji3L7SbUfI8QYIXCrlBMbHHQftHsXmsk09dVSVVXI6WaQ3LnIxevlxbF6mtmJv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GDc1WU8d2he3X0+Gr9IOU5eVsTOxZLI7ncrIIhostkQuu1KxejAG5RLNVsDELKGRu9KGvf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a4m43rfvaCViVcQLbhElgbJ7RVGymJWkzSYZM78dHy/aHb9q9gp54pQ2WneH084D43jcV4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1wuuz8lFdniq8FqjmYxvTw34C4DgPaQVN2GO7XOGTl3wy5Q7aal6Rxu5zQd4B3qwlkDMjd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YDYGOolDeANj9qG07WSFxJc48XLw6vpezlHqT+MN59TjX4x3WQtyRgHenxQSkvvRFPCxMV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Y7aOB7rGNu7ksiv63RDm8K/o2hx01XwPq8/zMY/w9/SR+MtVJSYdmIL4gRodVU6goDunZ7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h3VG88FYY4/Ub4Ltj9KiYiecsT1VTVNA7DqKxtUN99VnC6c/k6kXO4Zhqui6KP9WzwCw62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jQekG4dqxt+mcMJyjOey49TGUxHFp5MEaTrI4hb+jaI4GsB0aLBMtBy80QHR3ep9HynKc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6x2WlkPYtTT4XC6Jr3gkuFytliB/scncroGf2aMfsj7Fv6xlMcYhnpIu2s+TaW9skYPabK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Ni8VOWmhfVOMkbXGw1ITNFTfqmrjq+mbNmEZ8/LeXUxjMxRx4dTjcyNZLaZrB1QB3FYnmN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GxSjgjoZXMZZ1jYhx5LWX0nZEXzSOqiZqm2jZY+1VSk+cuHCwWVaxty0WJJ/en9wWPpMzO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+iV1CaVsMRe++UclJyg8B7S12oK/RPnOexaoq6xoyMc2ndqLfO71g0uEzzvFxlYN7nbguj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U8zS6E3cwgXseXtV5zTuu4ZY+DV8XLRv3bpjLx8vZGeGGFwppKaOCDooBZnzncX/0VmAxg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b6gr9zdFDAfyFQecp+wLXXasdPT8cfk0ZzlncsqppIJ2/jWAjtWO3CaIaiJt+9W4qxr6TK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RRwcGW9pXj6Xos9+HKMqdtm6MJqYbNlHAz0WDxVghYNzQtR5nD6p94o8zi5O94rv/AAvZ/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Nz0TR8wI6No+YPBafzSPm/wB4o81Z6z/fKn8L2/3n3WPw3QiH6sH2KXRtG+MeC0opwBpJK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n5ab3yp/DN/tn/wDZ9zj8Ns6KF1g6FjuIu26sLtQNy5uuEsU1KIp5gXSAHrnULpHg5gLXX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MuOc26684zi4a+rN61/cB9SrJ1RUG9bN3j7Aoj0rr9P0sVpwj/EPn7P3lJSvoouTau7DAx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vaPrXQkgFg4gWXPYw3OynYN7pW/aujdHIZrZRYL859amssXt6bxLXVf8Af5eyw+oLX4xTu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WeEiSNw3gjVZ1T/fpueb7lHe0g8V9rTjE6cYn4h5sprKWRRywYtQQ1Lom3eOuPVcNCPFUy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RhO7ksTZVximxCkPoseJGjv0P2BbStbmjk/ZGZfC15z03U8fa6e2Y9TBosadmFM3nM37V0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R61Xh7eczV1TbF/tXT6rN7Yj/AAx0/wCrCkq6LO5kk0eZpsQ5Yxp8KxB72NZBK9o1y7wqp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DV7vtWvhIoto4H6NjqGmI9/D6x9au76dOrV6mOXeFx38suMwyJdnsLjJfIMjO06LIgw/BY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662EzBKxzHC4I4rXxxtBILG3Gm5cOk0T1UTecxMN7c/TrszoWYfGLMbTAexZMMsLy4QOjd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1vQxn5jb9yhQwHDpKiWnc0dMczg5twLLtt+lZxj+GVy5x1ET5hta539jf4LBY27QVWJazE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L6y5bD6PNZMlM6CIEOLwN5O/vXf6fsx6b+TnP5TLG3Gc/yhQ8aKI0A1TedNN6ruV9p5VUF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xOLPTusIn8IzzI+9dF0LZCHCxYRcG+hWila2aMseAQdE6czU9EKRkrzCDex391+S+N1/02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XfXt4w2FbX5c0VJbNuc8cO5a6NoF77+JTaLDclYr3dN0uHT48cGMs5yKTeqnHVTO/VYFc6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H+0S/O4MbxcV3zzx14zll4hiMZymoYlTTy45UGnhdlpYT+Mf6zuS2EGyNGGjpHOJ7FusOo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hHUZxO9x4k9qjitZ5vF0cZ/HPHujmvzGXUbet3ccH0Ixx1YtK/D6Gimy0kYzt9J51N1MH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nqr9No1RqwjCHz88+c2kgHVRCfFdWE76qupgjqYnRzNDmO4FS3o4ornanDoqf8VXRulpNz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QsKo2VlOWSiLamnf6MjCuteA4EOFwsekhNDO+SklfG1++P5p7bL5u/ocsp5app6de+Iis2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BzJJJHecjXKw2Dewrbu3Jkkkkm5USV7+n0+jhxefZnzmyKignVA3ru5ud2vxKpoIm+aymN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PauMO1WMB39+f7rfguj28u9+Qbw1q4iOne54FtTovmbtmUZzFvVhjHGOzat2rxk/pbj3xs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Zv/eR/Kb8F1TdkKNot0j9FH8EaXhK/wAF09Pd8s8sHMfhdjI/SGH+E34Jt2vxn9ZH7Ygu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U+1qsGzMLbBr2e4nDectbl/wuxr14f5QR+GGNDeaf+V/VdSdnG/rGe4qqrZtrKaSTpWnI0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EWsTrlzR2zxkcKb+V/Vb3ZPH6/Fa2SKrEPRtjLuoyxvcdq56po2m/Vsexb3YeAR1NS4eo0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yzziJk2YRGNuvKYSKa+k8yTjlheeTSvKNoDmrpO4L1Oqdlo5j+yV5biTHSVUp7V8/rJ7w9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ebHmm3oxuP1WXpNlwmwcJGJ1DyNBHbxIXeL0dL+jlu/ZEpKRSK9LkiVFSKRQRKiVIqKCJ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RKiVIqKDvlyPlTw/z3ZKoe0XfTOE47hofqJ8F16rqYWVNNLBM3NFI0scOYIsViYuKdtWz0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K50NkLOx3D5MLxWqopb54JCy54jgfaLFYIXhmKmn7XHKMojKPc0BCAjRrq/Jq620sYPGN4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8nbsu1FL2hw/0lddH9SHm6yL0Z/6exoQhfdfjQuR8pjb7Ptd6szfsK65cv5R232ZlPKRh+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/AKeT09HNb8P9vIbpqPEphfCfsEkJIQSCEgmg9L8nOP8ATwjDKp/4xgvC4nePVXdL5/pai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uLZGHM0jgV7TszjEeM4YydpAlb1ZW8nL63Sb+ccJ8w/OfU+k9PL1cfEtugISXsfIV1lNFW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DopG5XBeL7Q4VLg+JSU0ty0asd6zeBXty0W12BtxrDS1gAq4ruidzPqnsK8vVafUxuPMPo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Osv1l42mCm9ro5HMe0tc0lrmneCOBSC+Q/UJtXt3k4puhw2G41EY+teLUMRqKuKJo1e4NX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CgbYWB0HcvRojzL431fOsccW6TSTXd8Ak0kwgEwkUwg5LajEJn1DqQNdHE3U/t/0WgNyu9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FtBK30XLTYZgErZ81W0ADcAbr5e/p9mez/EvVr2YxiNncKLnCeYafNBXU2sOQUWsDGBrdL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Q1Lo5aiR0btW62BC9EzHTYdoc4vbk6ior6WmH42dgPK9ytTV7SwtuKaNzzzdoFywYSdd6f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F5M+tzy7Y9naNOMeWZXYtV1lxJKWs9VmgWFmWfSYRVVFssZY0/Oct9RbPwRWdOekd9Szj0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OzDDw5yjoaiseBEw5fWO5dBTbOQNiPTOcXniOC3kcTImhrGhoHIKa92ro8MI793DLdlPhx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kuZ+Mj5garWFrm6WXomh3rArMKp6m5y5H+s1cN3Q++t0w3+2TmqPGKylsBIZGD5r9frW5p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cRuiPMaha+rwaeC5a3pWc27/Ba50ViQQQRwK83rb9HaXThhs7w7anraaoF4ZmO7Lq5cD0d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o5awzMipp5LntuAF6dfX8pqcXPLp6727RVVkQnpZYnbntLVKBr2wtErszwNTzU19GYuKeb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1xZY5gbEWV8NDVTfk4Hn2LuhFFmzdGzNzsrNAvBj0GN95eieon2hyMOAVjwM+SMdpus2HZ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j2NFl0F0Lvj0urH2c53ZS1kOB0Me+MyH9o3Ws2lijhfTtiYGNsdAulG9aHacAyU/cfuWOq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NaspnOLaKiP8AbYf3l3LfRHcuJgblq4T+0F2zT1B3Ll9P/SWuo8uOxj/vep7x9gWdswf7X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oOKzk8bfYsjZ0BtfIP2QvPq//ACZ/3Lrl/Tb+uF6OYfsFcIBa4PJd5Va08gAuS0rjHxgkt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hE3jLHT+JdPs//wB2Rdyr2mH/AGb9NqowTEKaChZFM8se0WILSVXjddFVxNgpyXC93OtYL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r9mccMvU8OfG8d67mj/u0fcuQfG1jQ0auJsuvperTsHILH07xLXU+y5I7kXQvpvI4nGG/9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BY+HUElTNN0bQXacVl4ybYjUfvfcFl7Ln+1S25L4eOEbN84z/AJe+cpxwuGL8k1YOlM5XQ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tEbe03K6tIlfQjodcTbzzvyYmH0UdHEGs1PErT7Q08slU17Y3ubltcC66G6Lrts047MOHs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3DGml3mF/ulLzd4/NPH0Su7ui68n8Ox+Xb7mfhwoikG9j/dKRiJ3xn3V1tRi1LTzmKZsgc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MYw9356x/ajPwXGel1RNc3T1cvhyXREbmEexWUTHeewnK62bkuuGI4e4f3mH26JHEMPaL+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rj0uuJjLkk7cp7UtqXiOhe52gDCfqXnzBmN+eq6DHMWFVEaelB6M+k8i1+wLURxZW3O5c+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xx9l04TjFy6HZcWp395W8WtwOAw0bcwsTqVsl9TRjxwiHmzm8pCEAo4rqwk1aetiNRX24N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WCXNYXPdxK+d9Sz464j5enpcbytjPia2rp2N3i7j9i217BaynPTYk5w1axob962dlvoMa0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tbPFDUTl0kgDtwBNlbHTPZrFPI0djtFlvgZILPY13eFScPh3ta5h/ZcQuG3oc5znPHPy6Y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hYzzlu+UPH7TVZ08rbXiDu4rH8ylH5Oqlb32d9qDBXN9GaJ/e0hcvS6vDxlbfPTl5hlvqW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XDeWysFP5P6kNI/tMscV+y9z9i6x1PWTFomawMBucrr3XlX/ALRk8jKPBaVriIndI8t4E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TtnH+b5efbGET+DwZzyXEpB11Mxk7tSVssPwSpnkbmjcGby7fovVOUR5c4icp7MCKGZ9sr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DzFoLo3a9i7fA9nmtYHSstyuumhw+Btg1o0Xny3X4enHTEeXmUOASPF8jrd1lY/ZeZ0WYA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5lC22gceQ3JvgZfcAO5Y9TL5b9PH4ePP2Zrbm0ZPtWNJs7Wt3xEDtXtIhiA1AVckETgeq1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F4wNn6n5zCO1auspZKSXLI0he1T0UYuQ1cdtnQR/JrpA3rNIIWsN0zNSxs1REdnH4LidR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9zJY3BwsbXX1lsZj8O0WA09dC65cLPB3tdxBXyA1tivf/AP2eZHOwPEo3ElragFo5dULtn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TzxjOXaHrix5xnnaOy6yNTwUIo3OqwS3qhp17V4er6jXOnKIyjw76teWOcTMAw3bosSi0Y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BuWqp4nNDswtcnivnfS88cM8uU079RecdoNxVZ3q4s1USyy+5G7X/AHQ8Xp5fCITumGgby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HzBwy+EQUidVMMvuSLCTa2qvqY/KcZ+CCsaNFABWfNK0iTRpcahSF1XSVlJT0rGVD3MkuS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ArvlHD/8AEN9rHfBfH29ftwznGNfh6cdWMxdsOSkc4/i55I9b2AB+0LmNvnyUuExwecvf0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qtseHaQux8/w8nSqi9psvPPKZVRVGJUscEjZGxxa5TcXJ/wD0uerf6uz8tdT8unGo7ZOLi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ttT2awLVySx0sLnyaADxWBBX1c7i9jXBo3NsvdGNl066Jxc3RXwl91ztNjM8NmyUwtxK6S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2AuL2VnGmozta9xy6DVVNDje6yn5bLW4hiPm4LYY87wpVrM0uk6up3LElmY+9iCtYXYlVv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20WBV0tZTzGaIlrhvadzlvg582ynbxsp7PVRw7HqOqBsGSgPvuyu6p+o/UqaacywgvblJ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ZXEbgdLrFfJL3djSxuV28JHerMNdHWYXR1OYEywsee8gXV0zYmU8rhYuDCR4LhH1TVy41L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KFCJxewE71JfUcGPV6y045vCyiNVjSjNVUo/bWe6MElfn/q0/zYj/AA9/SzWLCpvRJ7VYV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Mr72H6w8OXk7rGnGetpW/tE/USr1UBfEqXsLj/pcuPVzWnL/TWr94X9Hq3uVEB6ntW0yi3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F8v6NH7S9PV5cqQxE/wBlcOa2MTCIWD9kfYtdX/kQObh9q3rmttayn1efyxg6aaiWmkP9q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8yU9vPZ7cwPqSX1+mitWP+oebZ+8pgrFxXWjc3nosgKqtbnMDPWlY3xIW9s1hMs4ftDaua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Mn96l77LbMAMpHatVN/fJ/wB5fB+jxezKf8PZ1OV4xBFRumVEr9G8BpjcoApgoB2jT3J4C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I4pSm0bj2KWCkDDWk6Xc77V8r6r/Sj/b19L+y2va6SNjWNLutrZUdBLb0HLJnqIaZrTUSt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FDa+hdb+3Uw73hfN6brdunDjjjcPRt1Y5TcyxOhePmlPoZPUKzfOsPOpxCm9kgUxU4df++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/4pu/s/8Aty9DD5a4xSeq7wR0b/VPgtiKrD72FXTk/wCaFLzqi4VEHvhT+LbP7E9DD5ass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uQA624+C24qabcJYj9IKfTRO3Pj94KfxjP+w9CHO1LXPxChAY4gSgnRdMwDOLjiqi+PMLF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bPb3r53V9VPUZ8pinbHDhFQ0lUb19R+8ohExvWVB/bP2pNK/W6YrXj/p4M/2lMpt3qF0wu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qoba/jguhNS50m5c5Ua4jQD/i3W9bq9fmfrP9WI/w9/TRE492tkcXVUzubz9qfBQizSNMs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uGt9UPc9rdI3k8AGm5X3dezCMI7w8uWGXKeyjA/+/a8/8MfattOBll1+YfsWHg9I+lE01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EA3yjgFkVR/Eyu59UL83uyjd1V4e8w9+EcMO7SVAzYthjf+LddLGesufLb43h4PDMfqW+a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3viP8MdPH4NU03e483ErBxqB09KTGbSxnOw8iNVlQm7bqR1uv0XGJx4y8F1Nsyjn88oYKt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HquG8eKUoyu6QbjoVhYLO3Dq99JP/AHOqN2k7mP8A6ra1tM6HMCC6J3EL8xM5dB1H+P8A9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HGfLCknAdkYC+Q7mt3qyKiMln1pDm7xEPR9vNW0jI42ZYGanjxPepS1UURsT0r/UadB3ld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nhphmNOOrvky4mvkbcWZG0bzoAFjTVuUltMQ7m8jRYs0stTbpTZg3MboAk0WC9PS/Soxnn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PfM9sUCCRvS0FlMa8FW8dYBfah5k1IO5qLQQ2xNzzURv7FBIu0SDlE3VcsrYY3PkcGtaLk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S2miLiCXHRrRvJ5LJwShdTMdLUa1c+rz6o4NHcsbCqV9VMMQqmkN/MRngPWPaVu3FsUZkk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v6l1k7svR1+P/ALl79GvhHKfJVVQ2lhzHU7gOZXPyOdJI57zdzjclWVEr6mUvdo0ei3kFU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/oo6fC8v2l5t+3nNR4K+qjLKyJuaRwaO1K+qx8Rpm1dMYzod4PIr6E3XZwhh4jidXES2mo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SB4LOwutFZThxGWQaPbyK2uzWJfKNI6lrLGtpxlff57eDvioV+FhkhqKRobKPSaNzgvh4f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dFQ9s9PjlheHlReyL2UM+YbiOwpgr7sTcXDxT2MlVuOqZKgd61DIJUSmUuCogd6Y3oTA1V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qxOVh3NAC1tNhbRVxXJIzj7VunN6TFKs77OspxRf2uLT5wK+Lsm9v/L249sG8STtoiy+08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oSoxM5cNnP7NlfZYeOuy4XJ2kBcts1hMtYftDkHOhy2cNVudlWstUPZuJA/68VoXNuF0Wy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nJ9y+X0ffa9e79G7KEJhfYeJRijsuGznssvN6hwMj+9eh447Lhj+0gLzyeMXJ7V8zrZ/OH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EsGaqf+6PtXVrm9i2BtHO7nIB4D+q6Ne3porXDhs/eSKSZSXdglFSKiUQiolSKiUESolTK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mVBB6AEBJNRp5H5ZsFyVMGLQt6sg6KW3Meifu8F5cvpzaHC4sYwmoopgLStsDyPAr5txKj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qGlssTixwPMLy7sam36X6T1Hqa/TnzH/0xk0k1xfVC6DYN2Xamg7X28QVz63Oxr8m02HH/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4cepi9WX+pe3jcgI4IC+8/Fmud2/bm2Wq+wsP+oLolott25tlsQ7IwfrC57u+Eu3TzW3H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KEO9IoXwX7M0XSQgkhJNALd7JY4/BcUbKSTTv6sreY594WkQFrDOcJuGNmvHZjOGXiX0HD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J4fG8BzXDcQprzrycY/ld8l1T+qdYHE7j6q9FX3NWyNmPKH5Dqeny6fZOEmE1FMLo87z/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cVpWaHSdo58HfFcAF77LEyaJ8crQ5jxZzTxC8e2qwR+DYm6IAmnk68TuY5exfM6vRxnnj4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c49LPzHhkbDUXnWMscRdsYv7eC97oohDTRsHALzfyX4OWQNqJG2MnX15cF6eBYWWdcVi+d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vEBPgkmtvAEBCAgaEIQATSCd0AsTEaGOugyPNiDdrhwWWhZyxjKKlYmY7w0MGzkbXEzT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pS4dTUw/FxNvzIuVlJ3WcdWGH6ws55T5kWA4ISQujIQhCAQEIQHFU1FLBUC0sTXdvFXJKT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vDTVOAsdrTylvY7UK/CMLFEC6Qh8p3kLZEouuWPT68cuUR3anZlMVMmUJJXXZhJCSEDSKE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N7zC5rC5rb3IG5bpJc9uuNmE4y1hlxm3GRNc6eGzHaOB3Lsmeg3uRYcgmsaNEaYqJa2bOc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vysTH/vC6IqaGE3iiYw/shWJLtUeWLlK6wcZgM1G7o23kFiLDVZl07qZ4RnjOMrjPGbhxJ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we0JgvvZrHk9jSu1Njvsiw5BfP/h2Py9H3M/DmsNw6aadstQ0sY3UA710gFgAEFIle3Vpx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Oc5uTRwSSuurDksXjLsRnPMj7AsjZwZK2Qdg+9b6akp5zeWJrjzRDSQQOzRRhp5heHDpJ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TuicONMglIpEpL3POEJFCBphRRdBz+0MX9oY+2hbYrUZBzHiu3c1rhZzQe8Kk0tOd8Mfur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znKJp6cN/GKmHHCO+63in0JG+y640NKfzEfgl8n0h/MM8Fx/hs/3N/cx8ORDQHaankNVs8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r5WlrBqAeK30dNBF+TiY3uCu3Lvp6HHCeWU25575yioJrQxoaNwTukUL3uBoCSEGLiNQ+F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tTJOZABdbupiE0ZaeK1JwmYv/ACzWt5gXK+Z1nS57c7xerTtxwxqUqSpbT5i30nG51WR8p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qBgt99S+/YApDBm8amX6lxjpOoiKjKv8Alud2ue8wvGIn1lIYgfWKxxg0f6+Y+1Tbg8I3y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1E/8An/2etr+Fnyg7g8p+fOI9N3ik3CKfi6U/TVjcJpeIee95T7HdPnM+4w+FM1Y/onBr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L/wC0G8+dYMx5JIgedf3gvZY8NpWOBEeo5krw/wD9oF99pKKMDqtpt/0ivX03T5aYnlNuO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PMsLpzVV0UTRfMV7Dh9GyGBgyi4aBuXF7A4WHZ6yRt9crV3riWMFhc8lduXKaddWNRa+CN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z4aIBq0DKOskfeK7L65iVaG4nSOu6bOOw3WOMQ3GUt46lN9FX5sXGxFlTS4pmP4wgFZTq0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DfdUaLTUrFmpGsBJIFlGprXyXETjryWA6gqqgud5w5t+eqsREpMzC6VoAtdc3tTR9Nhk4A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UtRTkmznWGvxSktNTkOG8WIUrjNpPeKeLPZZ25e++QE01Ls3VyySBsks50PAAALxPGqQ0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7juXvvkMDHbEsPRi4meCSN+q69RojqNfC6ebDP0srehfKFL+uZ4qTa2nJ/vMY9oQYYzvjZ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WNnuhfO/g+P9zt93/hk9PTkf3mL3gjPA7dPF7wWIaaA/mme6FW6kgv8AkWe6sfwb/wD7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DPywk6Tx+8ExDGd0sZ+kFrDRwfqmeCiaKD9UzwU/g0/3/APS/dy24pQRo9h9qXmhOnVPtW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hHmUPqfWVP4Nl/cfdy3LKQjkpspjnFhdaPzGHk73igUcYNwXj6ZU/g+f9xPVJ0m5w5OKyx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xZoVoC+9jjURDxzNzZnchoTTaFaLFgTuuvMvKQ5tLj0s812xMpmyONtwA1K9Po5DHUvidu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LgvLBRtkipnwyNE1Sx0DwRcZG2J+4e1fO2dVMb/RmO3y9GGH48nmdPXuxggYdSSSxk26SQ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2sMc1M9zJ+ga5uhDSXAe3Ra/CaWWmhfBHlAa4uaG9uv23Q7DaiokAnqHBoNy3cCu05RHaG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fuoKmTKPxVzuAsoS0dZQvBb0YLm6Bx0vwBI3C9lXQ4VlDW0s80lU93UYy5PcANSqNqI6jD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qH9Q9ILOudwtzvZLc8Z2XUsWLaHE5aKnnnoRTxymxJN7Dgti5nRjPUPzvtcgHRW1FL02zv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Ld4VGz+H1WM4Z12OJaSzNmtfvS+1w65RXeZXSQYUXMM2UXFyXD4qmJ1D0pZTSQ9EHb2nLp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x008cRpQ5zQC9z3A5iQOW4BRGDUVQwMioGMrc1wYvnDkrOXw5YxlVy0G0MJhkYMPqpG369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1VT1sRdCejlY0F0Lz1jzLea2WI0rxVNinjyvjj6wIGlzp9hWnxPDm1lO2EjKS8AOGhb2gq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w7PZdnsNY3AMOE3SCQwNJHSOG8X59qzxQRNNwZT2GVxHhdcZh+1VfBU0VNOGTxWZE6zLHc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7iF1ww15d4hxz54+ZVBoaLBMJlIbl2clbdcQph2krYvGjrLWtdbEqfW1g77FmTPDGl7SXn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Vn+dH+nu6ePxYsUL44wHNsexPK4/NPgqW4u4i7aSotzyj4oOLu/w1QP4a7x1fVxH6f9Hpa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jf6pVccEhxCJ+Q5Gg3J7rKo4wRuhqL/5RRBiYml6ECVjyCeswtXLf1fU5a5jPCo/01hpwv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Xn9krVQfkwsySYtiffXq2WHB+TC7fR/1ylz6qKpCt1bGObx9q3krwy91pKg/jaftkC3Ujx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/AL4nTx2ap0cjp5X5DZziQgxyE+gfBXuxeha9zTURBwNiCdxQ3FqC/wDeoPfTD6juxxjG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0YzN2pEMnqO8FXLDK6opfxbrCZhJtuAcFnDE6HcKun/mBNuIU0krY46iFzneiGvBJ7FNn1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gkaIibhmQts8km5K0zzeolPNxW4h1ctI03e8/tH7Vr6NH5ZM9T4SJUSmhfoHjRQN6ZQ1BC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z8Cjb8kQlzQb3dr3rArNKeTuWxwZ7W4TSh1/QXxvrH6Yx/l6unjyx8aYGmGw0JJ7lh5Bb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lqo443tdkBJym9j2qngvR9Nj/AOPjbG+fzVdG3i0eCRiZf0W+CsKF76cbV9DHf0G+AT6GP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2GpKsZFI9gexj3McLhwaSCs5Tjj5ai58MfzeH9XH7oTFNAfzUfuhWlj272PHe0ouRvBWb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E3HaXJGxpDXG4FuBXSNt0w7FqMKpZDWuq5WlkbWljA7QuJ3m3JbaMgOLjuAuvy31PPHPf+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e7QuN5pTzeftSBUI3ZgXczdTX6vCKxiHgynvKSkFAKQWkYklzjFCB6xK3YuTZpsVqaUZto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5+oromMZnvl4Ffl/q031EQ+h0+XHBp9ix0+DTRSHWCd7RzsdfvK2r6dgPpO7lzlPC1pLoy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XV+V53ySH6RXo2fR8sspnHKoYjqKbt/QQNvKWg9pWsq6nzqVoY3LCzcOZ5qhkDTqST3lWh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PpuPTzzym5ctm6cuzEgaZNoKcD5sbj9RW5e18bXFwOgK1eFC+0bjwbAftC3de61JNvJDDY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Gb6mv9PTomYxpz0OjB3KVwBc6BW09HUyNb+L6Np4v3+C2VPhcLCHSkyO/a3eC+rv+p6dUV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jRlPeezSzQisp3jKcgF8+63ctlgOIumjNFVn+1Rjqk/nG8+9ZteyGOjkF2tOXS5WimpenY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mrHjeCvLGM/UtU5ZRUxPZ0mtUxEOglhbJE9li3MN40K0z6d1M7KR1eBWXhWKdO4U1YBHWD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FnzRNkGVy+do6jb0Gycco7OuWMbIalp0smCL2V09G5mseoWES5j7OBB7V+k6fqtfUReEvJ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gWUXtu4FQDrJlwFtV6HNNwsoEaJ3NlVJMGaalx3NAuT7FJmIi5IixI5rGlziABvWPR0hxO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MN2MP508z2K2KhdUvDqzqxDURA6u/e+C2pcGtDQAANLDgvz/1H6nExOrTP+5e3T08x+WSy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xK01dVmpks38k3cOfarq2WaY9FFG/JxNvSWN5rUcIX+Cv0zp9euPW2TF+3+DfllP44wqa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VIH5F31KHmlTf8i7xC+19xq/uj/28vp5fDEO9SPBZBoan9UR7Qn5hUn83/qCfdaf74/8Aa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WCajqo8Qo/wAtEesPWbxBXWUlVFiFHHUwG7HjUcjyWsbh1S4EGMWPNwVeCUFdhmIyxBjHU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ux3MBfE+qY6dkephlFvX0/PHtMMytps7c7B1h9a1x0Yea6F7OtotTiVN0V5Gjqu39hXT6V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+P/4Oq0xP54sLgolMHQKLiv0EPnkVFNJaQlJu9RTBs0nkEGkwwB89Y88X/FZEgySiRoBy8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MrvWeSrHNkldaMFx77L87llPq/j5t9KIjj3Z3nzh+aHvJ+fOt+SHisA0k/CJ1/wB8Jea1H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ivZ6nVx7OPHV8s8YgPnMt7UHEowPRPisMUWnXZPfsy/FXx0VLb8ayt9gZ8U9bqvj/AKOGr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+befBa/F8UbVUvQsjc03vd1luWUmEgdamr3Hty/FLzXCQ6/mlX7Wj4rGW3qcoqcZ/9NRhq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N5b1WEhdHs2wtw1txYlxP1rcsmw9jQ1lLOB2xj4qD+jznoW5Y+AtZb6HDONkzljTO+cePa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qvrPG1m0z8uHAcz9y89me6/pFei4zEKiSlgdue6xUH4BRM1EQK+N1uyI2092jGZxtgbGsI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kcdfBb5VU0TYYmsYAGjcArSvq6P6eP+nj2ftJFIlNJdWCUSmUigSRTUSqEUimkgiVAqZUS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NRoFeYeVzZkzQ/LNGy72DLUNA3t4O9nFenqMjGyxuY9oc1wIIO4jkpljyinbp9+WjZGeL5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+UPZR+z+IGanaTh05vGfUPqH7lyAXhyxnGal+w07cd2EZ4+JC2WzT8mPUDuUzftWtKspZ3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AujcHC/MFXGayiWtmPLCcX0LzQvMB5SK0+lQ01+wuUm+UeqvrQU5+m5fX+71fL8v/AAzqP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Tta3Ns1iY/wCA4+Gq4weUifjh8J+mVRiW3763D6ildQMaJo3R5hITa4tfcs59VqyxmLa1/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Zx9/lxDvSKLqJNySmvkP05oSCaBpqKaCSFEKSCcT3RSNexxa5puCOBXsux2ONxnDGueR51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8XWz2exeXBsSjqorlo0kZ67eIXp6bd6WXfw8PXdLHUa+3mPD3MoXMs23wNwBNRM2/Awu0+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j+mP/AJL/AIL6vrYfL839ru/sn/06Na3H8NpsUoxDUtvZ4cwjeD/UaLDj2uwSRwaytJcTY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uhwmHz2cTEHom6tuN6xs2YzjUd2Jx2aZiZiYlscDom0dGxoABtwWxQNBYIXkc5mzCaimi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i6BoQhABNJCBoSuhA0IQgEIQgEIQgEijghUB1STQgEkwhAkXQkoBCElQ0XSQgE0ihQNJCL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Dui6EroGki6SBpIQUAglJCAKSEigaEkkDRdJCB3RdK6LoHdF1FNA0kiUIGi6SEUIQSkgd0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Ci6hdAQSBTBUEwgsBU2lVBTaUFo1Xhn/tA0snyrQVQb+LMeTMOd16/tJUSU2CVEkLsshAa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PbbUclRsvWyPc90kTRJe972IJ+q65ZbIxmnXDXOUcj2Ipg3Z+jLhq5pd4lb6dggYZA0vtw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PhtNF6sbR9S3EUDprBeSZuXriKhzM1Ri09PWObOaaQMPQMiAFz2kgrX4G/F5IaqWsrahpZ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TnOt9wvbdqt5jOOYZhbnRZxPUN0McWtj2ncFwmNbQ1Fc9wbaGP1I/vK74YzlHhzzyxxm7d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zmuq6hjZCLlo1I77KR2swOdnRsqcjt3XYWg+1eUzykuIv3ql9wFfQhj15ezPqGspRPSlk2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Vo8ex3FcKqWxtlp79GJAMlw7sBXn+F4jUUcodTyujPEA6HvC7/Asfoq4MhxFkcM25r3egf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96tqNkZf4biLF5fOhSYhC1shaHNkZuNxxV80QLcwG8rIlw1hdmLQSpSNDYchG5cJnu6xDy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EIH20cy31r3PyTYeKDY2kHznjM4dq8l22p/OKrDGttd82W5XsewWIvqKF9HJExppmtDXsF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L0asoqIebbhPeXUhDt6V0jzXVxCi5F1Fx1RCKRTKjxRQi6SCgd0woAp3QWtUwVU0qYKCa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NHt2+eLZud9KS2TM0Fw3gE6ry9seYB7mAOsQXDcV7RXUrK6imppfQkblvy7V5JiNNNh9RL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5B7eRC827Hvb1aMo4zDCY18ErZY4nSNtlcG7+wj/ris9tbSujtJBU3HAwEqVC4EgFb2nbE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Jdqaijr2UU0dTR0s/StuPyYba4toStBiUk9dXxPqtGMf0gY45nOfuBJ7LrsMQeGRERN6y5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PmifLUB18g0J9pWZmvCxhF23UEDxALAlayGapw6sl8zqTT9K7M9hbdpPPgQs3DsdY+FwfG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C/wACsIYhPUzvMtHEIr6Wfd/t4J/pZiJ7S2P/AGhU3d00Di7UuMZJP+pWRYfXF4cZ8hBu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72Sw4SQxNcDqN4W5ZVAR6pH+SY+GodSGna8vc6SRxu97zdzj2laqpBaHdGLu3ge1bqvm6Q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HEi2bhdJnuz4b7BYXVGL4f0bLEuuey2pK9OOt1xmwFMZGy1rx1WjoozzJ1cR9QXZBerVFQ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R4pDRSIuVAiy6OLBrTIypjkYxzw0G+VArZHtLDTTNJFrluizCkvJu6LXuz55eXbDflhjxh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FlIgFTduUV64hxtG2qwpnmKtEpa4tDSLgX32WanYLnu1RtwnCfdrDOcMuUMUVzJWuYGyXI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DqBWWF0iuPTdJj00TGM+W9u6dk92PVPEctO998jXgnTcFljFqRz9Jhr2FVuN96VhyXPqeh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ppde7hFUqiAJe7m4lSLRyCmexRJXtjGIinKZubLo2eqPBUkRxYhRudlY1riS61uBV4KHBr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jbrjZhOHyuOXGbbFtbT/Mniv2OC1cWrSe0o6CIG4jZfuVgAAsF5uj6KOmvvdt7dvP2JIoK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Nu9Rui6CNebUsncs/DG/9lUw/YCw5WCWIsduKxhFNG0Mjqp2sGgaHaBfP67pc+oiIx9no0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EIWQ1EeRoaXAl1hvUOCqyvJBlkfI4aXcbq0L0dLqnTqjDL2c9mfPKZhAoCbgoru5lM3NC8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Wn5KhjvcsuzwKwuFlR5rEL5czb69VxC8PX9JPVYRjjNTDtp2RhP5Q6Tpi/eSpZiFzIgtuk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XfrpvfK+T/Bdv90PR9zh8Ojc8Xu86LX4jXNyOggN3OFnOHALW9EPnOe7vcSpBobuC9PS/R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m6Y2dRExWJt6rbJgqJOqV19t5FgKkDqqgVO6KeHDNjzf2YXFb0mzZDyaVoMOmjp8XfLUFz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aTrccltn4hRmCYNmJeWEAZCLnwX5n6hp27OqvHGZjs9urKIwaeI2arQ5Y8egVt1+liHjXB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kTnWJsL2CiCgkFpUotm7PQx+ZurWvEk1QLut8wD5vfzWwaCSSSucw2Z2G15ytLqSc/jGj5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8Tc5xjpOqwfPI1PcvzXUfT9+zfMeb93tx24xi2VRURU7byvA7OJWsnxWWS4gHRt9Y71ryL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xKlwsvo9P9J1a++z8p/6cc98z4Duu/NI4vdzcbq9jwAAFjkJjRfUjGIiocLme8nVQsqG2e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PMK+kxaamLYsQvJFuE4Go/eH3qgHVS0O9ebqej19RjWUOmGycXQxvZJGJIXtfGdxabhOon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xr77mW1K5qFj6SYSUkjor6uaNWu7wrJ531ExklILjy3BfK0/SMsNtzl+Mf+3XLfEwm94ke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4aOCiBxKhm0UekuV9+nmtc16qwabzTG5aeou6KsHUcT6Lhw9qkzfdUV0AqAyzix7HBzXje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evqnD5b15cZt03mwYTYalR8xc43LrLVT4pWyH8o1n7rViuqKlx61TN71l+fx+ibp/aYh6v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3EI8ylB/KALnS+UjWaU97yo5SfSc4/SK6R9Dz98z7qXSOpHjfM0d5VZpwN9TEO9wXOmMZ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k+iFuPoc++f8A0k9XLpjFHuNZBf8AfCLQN311P7y5joY83oN8EzEy/oN8FuPocf3/APSfd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s/Tqc/SVb6ujsf7dDfsK0PRtHzR4JhoC1/A8PfKU+7ybimrqaeofFT1UcsjRctbvAWcWxy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cLFcVXNfR1UOIUw/GRHrAfObxC7ejijraSKqp5R0MjcwJ4L5fV9Jl0eyOM9vZ6MN2OzH8n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mcwm43g8wsYrb41NSECOCUzSA+k0dUe3itQdy/U9Hsz26oy2RUvn7YxjL8fBJJhIr1uSJU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7yCAmShKD2bdhtDh4ZiFLM+pzkktbcW4LYYlWYfNSNZRQyMfmuczbaWWtSXjw6DXjs9SLt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SCd0kL2uJoukgoC6LXSUxuUEbIIT2ZltR1MTwHOZKdTyt/RZckQe7QWC+Xl9TxxynGcXrj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hKQBurnUx+aVW+AkdYmyn8V1/En2mXyw2AVOMRlusdOOseF+SzayQN3KADYWZYrNHIBYUj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N6+dlll1W24jy9MRGrHuuadE0NFggr9LjjxxiHy5m5sikUFJaQFJBSVCKSZSQIpJlJBEqB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O/CEIUUJhCFRh4th1NitBNR1kYkhkFiDw7R2r5+2w2ZqtnMQMcoL6Z5vDNbRw5HtX0aFg4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DJSV0TZYXjcd4PMHgVz2a4zh7ui63LpsvnGfL5g3oXU7abHVmzkxkGafD3HqTgej2O5Ht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zUv1Orbhtx54TcBCYSUbCEIQMIQhA0JBNAwhJNAwmEkwiGhJNFMKQURqbBd/sNsdLVyx1V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YR9ZW8MZymoefqOow0Y8sl/k92WfPMytq2EDexpG7tXsNNE2CIMYLAKmhpI6WEMYALLKC9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+U6jqMt+fPI0IQq4BNJCBoQhAJhJMb0Ce9jNHOaD2lISxnc9visLGKAVtPppK3Vp+5cfLE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b9V5N/UTqmpjs7a9cZx5egcElpNnMQMrPNZnXewdQniOS3ZXo17I2Y8oc8sZxmpB3IQgLb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VnmtPZh/Gu0b2dq591dPG27p3+K8u7qsdWXGe7rhqnOLdcktbgoqXRmSpkc7NqGngFsiv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KKmghCFpAhCSBoSTVAhJBQJBQgoC+iSBvWFiVf5m5gEWfNc3vayxnnGEXksYzlNQzULTDH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DjzAdaZ57nBcfu9Xy6ejn8NwULTfhBDxppvEJjaCnO+CcewfFPutX9yeln8NwkStbHjtC/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2wrPiljmYHwva9nNpuuuGzHP9ZZnGcfKYQUkLbIQgpIGi6SV0DQhJAXQkhAFJNRugaSLoV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CUroKEBdCEKAQnZMNRUUKWQpFqBJIKSAQSldCATuolNEMlNqimEFikFAFSCDB2jpzU4NU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j2LzrEmdNg9Q3S0rXMI7NxXqwAcC13okWK8vx+mkpZKyiBDCwucwncQV5t+Pu9fT5dpxct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20mNFzejaBFO1pIlaNB3OHELQ7R7Z1Na+SmoZHQ0W67dHSDtPAdil5RWyOjw+b8zZzT2ON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quvCJjkzszmPxZonuLbhyCi6S4IabdoWOCpR5Qddy7uAjhJNyQrHxcnBFxfqlVSOLXEcUF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ZTzjLwa7kdxWHqd6WqDsNn9sKnCMsLz5xRjTonHVg/ZPDu3LvabE6TFKRtTRSB7DvHFp5E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bTVdRSlzqeaSI7yWOtdcs9UZeHbDbOPaXqFZCyvxqipmuGeLNMewDQeK9L2GYA2rcN4DG/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TTVEMkpc+pdH0k8jt5cRu7husvU9iqZ0eHyVD9DM7TuH9SVy1x+Trsn8HRXQSkRZRJOq9T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9RKBJFSUSoEkUKJKoEwVFMILQVIKsKwKCQUgVEJ2QWArjfKPRxGGmrA5omzdG5vF4tv8AZ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7HcGgxmKJk8j4nRk5Xstpffoe5Zzi4pvDKsrl5jRtLh1TqFnRVD2mzgdFhwB1JXzU03pxS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WyOUPbe1nLxT2e6JRnqmtYS4da2i1pDpxew9qjUgxTSMkLjlJsOY4LTVUmJgG7WMivpkBO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HKW/ipYizrCM25ncmOgD8rHsWhjpqyQNe2pjsRuLLW+tS+TKuc5I5XvI3loyhbpv0ory3k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9FZUJMkdweK08OGVFJHm6Z8h+cHG49i2tHrA1oNiTquecw51Sb2WZc71r4YZKqsjghYXyS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LPrpAyMi6t2GiNRtLE/eIGPkPhlH/N9SYRymmM8qi3cbL01TR4SIKpmSz3GNh3taeftu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r2xFRTwzNzaRcoE6oeeSiDqqiajbVK6EA5RKZKi5AgndRCEDukUIQIqIKkVFA0k0igEIQg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KgSpncoFAk1EJlUSDlA70XSJUAVMKvirAUEHqKscFWUBdJBUQUEgmBoogqSBFRKaL3QQKA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J1SuhQMalDgAU2DVD96KiCpXUFMC/FAwdEO3JDQnkhxFt6ggSgNQmCgYaL6pkWKAE3HRBD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KRVDaBxTsL6KsFSF1BY62VVWF1LUhQLTbVUIpNGqTrqbdyom1B9JAIugb9VkRcRdRTfvuk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1uUxoAouFwgD6Ki0KTbFiW66Cu3XT4o43SPFAzZIqJCRVBIBI0tcLg6KEQdBSeaxSPFPmL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YSduWZwxy8wRMwiAAFEqXBIrcIiolSKiVURSTQqEhCRVQiUXQkoBCEIBO6SRQUUrZ6SSZ9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uDmX+/tVz6iucdZID/DI+9NIrzZdHpym5xdo35xFRKsz1vB0PgVHpazj0JHtVySn2Oj+0+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zz+Mc0D9kKbIwwaKfFBXXXo16v0imMtmWf7SEkIXZglFNBQJRKZSKBFJBSQCiUykUCO5QK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EICFFNJCFQwhAQgrqIIqmF8U8bZI3jK5jhcELyfbLyauj6SrwAZmb3UxOo/dP3L1xCzlhG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1Ozp8uWEvlWeKSCV0czHRyNNi1wsQoL6P2k2VwvHoz55ABNwmZo8e1eVbReTXFcPL5cOtX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O7j7F5ctMx4foOn+p6tvbL8ZcLdCnPDLBK6KeN8Urd7JGlrh7Cq1yfSib7wkkhCCSErpo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iSLqN1bBDLUSCOCN8jz81guUJmI7ygsijpJ62ZsVNG6R54ALr9nfJ/XVzmvrrwReqPSK9T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mINhiaHcTxK7YaZny+Z1P1PXr7a+8/wDTjtjdghE5lTiID5BqG8Gr02lp2U8YbG0ABWtaG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emMYxiofnt2/Pdlyzk0BCOKrkaEIQCEIQNCEIGgJJoGub2koiz+1Rjq7ngcO1dHdRkY2Rh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QVy3ao248ZawynGbcDBI6KRssZs5puCF22G1jK2lbK3fucORXE4zSvwuuyC5gfrGfu9iyc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CT+Kfo8cu1fN6fZOjPhn4erZjGzHlDt7JSPbFE57zZrRclNpBaHA3B1BC5zaXERrTxu6rf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HdtjXjyebDCcppq8VxMz1D3+xo5BW4BRPrqgTTXMbToDxWpoad9fWBjdxOpXoFDTMpadsb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bVO3P1Mnp2Z8I4wyWgNaANwRZDnBrS5xAaBck8FzuI7W0NM8sgDqhw0u3Rvivo57McI/KX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6KyFxo21uf7o0DteVl0u19NIQKiF7O1hzLnHVa592505fDp0iqKOsp62PPTStkHG28d4WQ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c5iiTQhxaxpc8gNG8lW0JC11RjVHCSDIXfuhY42ioybHP4Bcp3647W36eXw3CFh02JUtSQ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7QrMK6Y5Rl3iWZiY8gLU44wvkisL71trrW4vII+jce1ebrP6Uumn94aeojMEUZDA573BoB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hwvlj1HrLFrKkSy04vueF07PRHcvF0ejDbEzk77tk4T2aA4TUX9CP31E4VUD8232OXRIuv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H183JVFFJGPxjCB2qqnfJRy9JTktdxHB3euwlY2Rha4AgrUSUUBeR0mUg7l4Op0/bzGWMu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WfQVbKymbI3Q7nN5FZC02HN81xOWBr8zHtD9Oa3BX1NGz1MIyeXZjxyo0JJ2Xa2Akg25hL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oukkSqhoSTQIlF0WRYpYSLqJRdUSuhRui6BlCSEElLQAlxsBxKiCoPppayw1EX2rz9Rvx0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uc5qGJU4mBdtKzOfWO5YrX4nUHqucByaLBbSpbT4bGGZBLUv9CPkOZ7FjNgln61TM+x+Y0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wnf1X5RNQ9M+nqUtocTcPyj78syg/5Spj1y8jt1WY2igbuab88xV8Rkg/JvLmeo/UFbno9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WwnzDXQ4pYhtVHl/aHwWxDmvaHMILTuIU5qGGuiMkLcp+c0/NK1ghlwyUB4Jp3m1/VKvTd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5TZpiY5YNgkgG4uEL6ryBNJHBFNMJBMIiQUgoBTCCYWh2lwqaunglpYmPeGljruAtyK3yL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RUt45TjNw8F8pMTMNw2ow2oc11THLGG246B1x2WuvLxovdvLbs+a9tPXU0WaqazLpvcB83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CQQQQbEEWIWMIjHtDWUzlUylGQXgHcsl9NcXaVhrMp5bgNO9dGERTuCi0fjTx4LNOrbcLK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5O++9UYj7NdYqt7hwTqwWzEFU3UBfVbHZqlbWY5SRSi8eYvcDxDQTb6lrl0vk/wAFqMb2o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gczpZR8yO1nEdtjYdqk+Oy4zU93pOC00lZKzW3TSho+K9YgibTwxwxizGDKAqW4fRRywyR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DYyBqABYfUshxCxhhxa2bOdUlvCijNYIDl0cwo3Ui5VkoAlK6LoQAF08mmhHiqK42pXka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jMfFeTqep9CYirt216ufu64iyYVFAb0zLm+g+xZOi9UTcW5T2AUwVBNVFgKldVgqSCYKld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eUOgfRYu2vhH4qptmI4PG/wARY+K1VPXtliAPpD6l6hi1BDilBLSVA6jxo7i08CF4viMUu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IAfE7KSNx7V5d2ExNw9enO4qW2MnnNWA7gN/Ys4sIFm2XOtqRmbLGbOG8c1uaWuZIwG4XC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CbPcMiHLS6y6Zs72fjZLAcAE2TxEXcUpKiEfOt7V07k5QmWZRYm7VgMkyyPynq8lGtxNjW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mocRZt7lYmDkyK6pL3EcAu68m1AYcMmrZB16l1m/ut/rdeexwPeQ5y9a2TGXZ6hA4M+9dd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02/FJwTBTc7Rep5VZBUNcymTcKJI17NT2KTNeV8p2QmLEaJEKoCq3FTsoPGqBAITBQUCQh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8Ub3DmBos5Z44xeUrETKkpLKkoahguYie4hYzmlriHAg8is47MM/1m1nGY8hRKko3XRkIQ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VG6CRKiShROqoEJtCYYSoIFRJ1V5jNtyiYilim+qmEiwo3KCV1EpEpEqhOUbpk6KKCQ3rg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S4tLh76WtdKyXoczQ2xN7c129VURUlPJUVDwyGJpe9x3ABfK5nFXtU6oju9r6oyiwuSM19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Q+E7b4ZimNU2FwR1LaqeHp25mDLltfU35LqDuXhPk9qIv9pOGuleI2/J8cUZk6ud3RAaX3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8FMZmY7rlFSjdAS4oC0yaYSQEEmocblJpUSdVFSCdrFRamd6CVrqLwmk7eoIhMJJAoLAUF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mhQ5DUFAgLKwHRVjeptQS9EKvMpv9HRUOugnfXQIUATdWWsgk1qi8WKuYbBVP1KgqI1UkF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QcE7oJuEEQLMCR1CbzoAot3KhbgoKxw0Ud6Iikd6mAFEoIqLlZbRRIVECNFEqZUOKBFVl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ISVDUShBVREoQmFAihBQgV0IKFQJFCEAkmkgEFCRQCV0ykUCKSEXQJIppIIlIpkqJVAolO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plQKDvwmkELKi6ajdF1RJNIIugaLpIugd0aFJCDXYrg2H4rHkxCkhnHAvbqO47wuKxXyWY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malJ+a7rt+vVejFAWZxifLtq6nbq/TKniGIeS7GILmllpqgcNS0/WtLUbE7QQE5sOkdbiw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5zpxl7sfq+/HzUvml2zeMsNnYbVe4huzmMONhh1T7i+li0ckZG8gp6EOn8Z2f2w+dINjc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N/esFuaHya4vOR07ooR4le45QmLKxpxcs/q++fFQ81wvyXUkRDq2aSY8r2H1LtML2cw7DW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tyFluE10jGI8PFs6nbt/fKyaxrRZoAHYpBJNacAmFFSCimhK6EDumkhA0JJoBMJICBoQh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jOHsxGifC/R29juRXnJElJVOimGVzDZwXqq5XbTCumgNdAPxkQ/GAcW8/YvF1ejnjyjzDv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dBjwgwt8UmsjRaM9i52aaSplytJc5xWEJTky3XUbJYUZHeczDuuvDjz3zGM+z0Tx1xMt1s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rnj8Y7UlbwKIAAsFj4jN5vh9RKN7IyR32X18cY141Hs8UzOUuG2wxuWsq30dK4tpozldb5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CsJlrpA1t+08lBjBmudSd673ZilENC11us7VfL1xPUbLyevL+Vj2a6HZCnLB0sjg7sWDim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KOQyAC+QjX2LuUb178ul1zFU88bsol5JQ1tTh1U2SJzmlp1C9OwfEY8So2TM0ducORXJ7W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WNAbKL+3ipbH1Bgruhv1JBu7V49OydO3058O+eMZ48odrUTMp4HyymzGi5XB47jslS82cR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bbeVb4qOCCM6yuJPcFyeG0bqqsibJuJ1W+r2zll6cM6cIiOUsnD8Nr8T67Ooz1nLZu2SrQ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5FdjSQMghaxgAACtuu2HR4RH5MZbsr7PNahlVh03Q1jCzkeB7l0WA42Q5sFS/NG7Rrzvb3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EeIUMkTx1rXaeRXmscjoJXRvuC02K82zGelzicfDpjMbYqXrIWh2peWRQ9pKydnqs1WGxl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WJtYfxVP+8V6uoyjLRMw5a4rZTRQvLqiG/rhd030B3LgYZWxvDnC+U3C2Z2gqAAGltu5eH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MZO+3XOfh1aFyrdoKjjk8Ezj1QRpkHsXs+/1uP2+Tp5ZGQxukkcGtAuSVxtRX9LUSSNBs5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nqh/aJSW8uCpgimqnBlO3Q73cAvH1G6eomMcYdteHp95bjAXOnr3ync0WXS3WBhVE2jpw3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Q1pceC+lo1+lriJebZlzytCedkI6x1WvnxQNva1uZWHiVQC4ku1VeE0nnZ6abVnzW8F83P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M1D0xjjpxufLIbi5cdBcdjVlwzRVXokxv5tNisxkbGgBrQB3KqopmPF2gNeNxC65dBOMXh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ntlCts8kDg2psWHQSD71lXB3LTtqT+MhmseBBV+EzlzXwuN3Rm1+Y4Lp0fU5Zz6efmGd2q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q0BrWlzzYLFnmELLla6uxINYTfM7c1o4lOs6rLX+GHmTRqjL8svDPnr44+AA7SsduKQk2N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4f0342s67jrl4BZvmNNawhYPYuGPRbco5ZZ93Sd+EdohcJ45G3icQ7k46eKUcofcbnN0IP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UjTLATkG9qxW14NpWO/GM3j1hxCuvdt6fZw2zcJlhhsx5YeXQkouq4pBLG17TcEXCmvrx3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boCC6BvSTMZwJ1W0lljp4XyOsGsBJ9i0bpzBICN6oxWqfJQvab2cQ3xIC+F18zs3Rg92jG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qmWSrmH4yQ3tyHAexZ11RTNywNHZdXL7OvCMMYxh48pubF00kLbKdPP5tOJPmHRw5hW1mJ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vbK4OaW9RhNisdKwXj39FhuzjOZp1w2zjFKKHP5u0SAhwFtVemhrXvOWFuZ/2L05ZRrxvK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T2Re5kYvI4NHahkvSfkopXjmGrLjw+no2uqcQkD3DXXcFQ/HJpXEUNKBHwc85b+xfMnrtu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Rpxxj8pQc5zBd8ErRzyoikjl/JuB7OKvhxeoaMtXTMdHxLHX+pY+NUIcxlfQEhp1JbwT73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Y9LDL9ZW2smFh4fWecAsksJW7+0c1lv8AQK+nhnGePLF55xnGale2J7mhwFweKqaczyGm5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7iCIfshc9X47Q4AyVr3ec1jnElkZ0byBK+Xj9QznPLHjb1T08VE2u2vozJgM7nt1is9p5F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axjsRom3qGD8bGPngcR2/avQq7bWsxNrqYQwRQSnI4AEnxK1ZjtcHcV0w27JnlnFS3GvGq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96bRZwIXcbY7LCQPr8Mj6/pSwt+d+03t7FwTZXMN947V78M4zi4eXPCcZbIPvcdigxxEZA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RHXBafFKSpYPQN/YujCqqN5VUk+TM69tTzW1wDBJ8WmvrHStPXlt9TeZWZmI7ysYzPaEMD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IzqxM1kkI0aOXevoLyX7N02D4bJWRRZZKjqtJ1cWjiT2lcPhmHxRNhpKSMRxXDQBxJ4nmV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uFshpmkujY1oDeyy+ft62NeUX7vTGi4qC3lGUcSPFTioZXQ5pnNYALuLjYLX1LsKc7o/lO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2LOf1LGJ/DG2cen+ZZxZpuULLTyUdfS3mwuo86jG9jTm8QsluMQMoTUVQMUjNHRfOvyAXf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hjPTOLYZbpGJw4FefYttjWySFtO8U0fAM1PtK1Ddo68HMytnv+8k9ZjE9oPRn3eqlpCVlw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lZHieWWEmxkAs5vb2rumuZIxr43BzXC4I4rvq247IuHPLCcfKEsQlYWPvlK1zsCpibh84H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FXMYKaSRlszWki64F23OIgbqc98axuy1xXOLawjL/AMZd7FEImZW3t2qyyhDIZIwXAA8bK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wwgAphp5LS47tRh+DudE4mepG+Jh9HvPBcjWeUOtLvxEUEI4DLmP1rlnvxw7S1jhMvScpT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lCxDMOkFO8cnR2+xdVge19FiUjYalopZ3aNJddjjyvwUx6jDKaWdeUOiCZKkW2vpuWsr8b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Sxzh8yPru+rd7V3c2wXnPlLoB8pw1AA/HR697dPgt4dsoZCTS0cj2D58jw36hdcjjeMTYr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LmtJbG3QMC57Y/F11fs5h8Zj0GiiHyN9BxBW9now9hsNVrG0Ty8te23avFb10rZLUkg9KB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Tnce4WWW3DHXtmIWTFhbg4cQryTi1scRc6zQSTxK21HQWsXi5WwpMPDCBl1WyEDWCynlqI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ug0XV7KY/Rtw+KjqHGKSK7Q4+idea5zERkjJWlYJAekjNiB4revOMMu7GzDnD2lpDmhzSH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QV5lsvtTJHK+BjwZI/Tgf/wBad67/AA3GKSuAaXdBN6jzv7jxXt9rh4piYmpZdwaqGImzX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VS2lho52sJv0brANtrZYD4ZG11MSx4ANySNyvxA/iJAASS1fH63ZM7scYns9WnD8ZlhQH8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3FRhYeiFjwUXN11X14mJ8PLMTCWfTeo5roDdEgLKokE+F1EKqteY6SQt320UlYZ+Hwidpq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G+sRxPYrZsWMIu4nX0WtGpUsODJqSJkbgGNjAHgtW6PLVyh98zTbXkvga4nrN0857Q9s1q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jrXShksb4sxsC8aH2rZzQsqorOsH8Hclz9VG2SneHDgtjRTuZh0D5XhpyC5KdV0/22UZ65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wnXa5zHaOabFRSllEtVI5puDY3TAuvuaspzwjKfd5M445TBouhJdGCJSCCkqGgBAWsxGsv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0rcexctu3HVjOWTWGM5zUM59S1oOSzrfOO5YMlXLNctkLIhvcNPYFV0M0jAaj8TFwHE9wV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XbG30WBfIxy6jq8u01D2TGvTHfvKts0u6HKxvN5BJ8VkRsrntuzJIBysfsUhSU4Fuiae8X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Y3o3cHMOU/Uu38Pz/ALmfuY+C88nidaaIjmFkQ1Mc46h14gqEVXkkbT4oelp39Vs59KM9v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0EhfAc1tQWrlhv2dLnw2eFnDHbF4+TcUrqAcSOsLO4hF19jGYyi4eOYqalIoUboutI0W3M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ZNO2HpIHtaSd5tuC+atmWySY9SNAaSX21Nvmm/wBV17f5U2NxSfDcIiqGQ1DyX3cLgA6C/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soMS2a2iqaZzmOqqPNd8Zu22UgnXsKnnssNts5NildthhTsLigkr6aGPomyPswhjLanTgv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Wfap8WPUkMOGiJxd0bG5A6wy5XXJJuvPvJfs1Nnh2lr5mR0LXFrcpuWho1c7kLD617rRzx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uzxSMD2O5gqR8LK690KBKd1plNA3KF07oLG6qmeojheGHrSO3NCm52RjnchdabD4pax8k5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xeXqt/o4XHl11a+ctwKmFg6zgXcm6pCsjdezHe1US0pgs0AOkO++4IayfN1hBl/Zab/avF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ont/w75Rqx7Syw4OsQoGVnSZMwzcliNfJPXupWuyMYzO4jeexZRp4oYjkAzE7+K9eXVRGy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UzjySuiyiCpXXrhxSCbVAKY3Iizeo2Q1D3NYwueQ1oFyTwUUwFJozOytBLuQ1Kwoaps5zu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g6T4BZTMWbCMlOwMHZvXz9/XRhPHXFy9OHTzlF5dmczDqp4uIi0ftGyHYTUkbmH6SwpsWq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cFjnGaqHWSGe3MNv9i8n3PW+eMf8AqW/R1/LMmoaiI3fE63MaqFkqTaQSDqSZrbxy7wsk1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JfAFddH1HKcuO7Gv8pl03a8ZUblGw38U5ARoeChdfWju8qQFyg6KQ0SREALocLKR3qLygg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pXVQ3eio2UzuUCqEN6XFOyVkBwUCrDoFEoiBUCFYUnaNceQugqKg5GCVtNLSSPrXfjOlIb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mgkP9nvbvXl19Zhns9OIm3bLRljjyVFCChexwJBQkVQk0AXQ5zWMLnuDWjeSbKSEhY0NdD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IF7kWCyVMcoyi4WYmPIUU0itIEFJMIBJEr2xQukdezRfRaV20tG0kFk2nYPiuee3HDtlL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lRQ1cdbSsnhDgx17ZhrobK9bibi4ZBUSmUiqEUkEoKBJISJVCKRKEiiIkpKXFIhVSJ0UF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pqCaw0d0XSS4qjUbW4lX4Vgs9ZhtIyrlhGcxOcWlzeNrcVxWxHlUix7FGUVbRso3v0Y4SZ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lvaHtIIBB4L5z8q2zEuy20MeJ4e0soal+ZuXdHJvLfbvCEPpBrrhabazaGl2bweavrLlrN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gAtH5ONq49oMBY+V487gbll13/tLyPypbSSbVbSsw+gc59HTv6OMN+e7cXfcg9Q2R8pEe0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upjA9J7nNsAvQQ64XCeT3ZyHZzBGmfI2ZwzyvOgHt7FDEfKlsxQzuh88fO9psegjLh47kJ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3AvKLs7jEzYaau6OZ25kzCy67BrgRcbkE7p3WsxTGsOwtgdiNdTUoO7pZA2/isCi2x2frJ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POgaJm3RHRXXLYvt5s9hNfJRV+IMhqYzZzHNOi6QPDmXaQQRoRxXzL5YI/8A/oVa07nBh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+UjZV27GKcd91kQ7fbMyuAZjVISf27Lktn/Jls3X4LRVEtNIZJIWucQ8i5IGqsxLyO4BNT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prdV4fmAPcUXs9Loq+mrYhJSTxTM9aNwIWUvlfAsSxTYTa+SjfKbwS9HKwHqvHO3aCCvp6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FMz0XtDh7UGWhVvkDRdxAHaotla70TfuRFyagCDuUrqKkhQzIzA8UEkwo3TCCSLpBNAXQE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oaEkIHdYmMC+F1f8AlO+xZXFY+JC+HVI5xO+xZy8LHl5C2TUL1DZg3wtnevJg/dqvVtlTf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/1Hq3fq3S1m0rsuA1x5RlbJYuLU/neGVVON8kTmjvIX084vGYeXGamHlsUoc9ovxXqGEaU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jqHMeM9w5p1B4FeubNVLanConNN7Cy+b0X45zEvVv7422xKAkmvqPI5vbUhsFO4+sR9S5/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Mu/Ms3yi1gY6lgB6wBefsC0mxznVGKg7wwXXyN8X1HZ7dfbW6XbKz6ulvwYT9YWFgTR8px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vh8znb6PWYftWq2arQ7Eosx42U2RXUXJjN63pPBJA1CS+w8SXBeZ49T2xOpLPXK9MG7VcD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7yRq8lfP+oTWMPT08d5bXYh580kYeBU9spGtponFwAjcS8+qLcVj4BVQ0NLJNMXZHPsMrS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BxDD6+IFkLJo8jHPd2cV01YRs0xjLOc8c7hr4cs5hLH3Y8jVvELq27PUjmA5pbkc1wuzc8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nhfPEbERvzX1vceK9RiP4tvcuXTaMYnKMoa27JqJiWmk2cgy/i5ZAe2xWomw91HVsZPrG4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7rGradlVC5jxv3HkV13dHhnj+MVLOG6Ynv4c5DR00E3STRmaE77m5b8Qujp2QiJpgDchFw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RyuhmF8p38wsvDK9sE7WF39nkPH5jvgvJ0e708vTzh23Yco5YuhusPGZTFhs7gdbLLutfj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v4FfT2/pP+nkw/aHJOqHPBBvqt1R43FTQMj6FxsLXBXPl92nLoVvKbBDPTsk85sXC/or43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e3Zx/8mc3aGI/mX+IU27QU53xSfUsL5AlG6pb7WpfIM366M/RK9n/AMpx/lKqyqZPUmSIF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5CMQtfRzUvkSoG6SI+wrIoMMmp6pssj2EAWsFy1aNsbYzyhvPZhOHGC2hqCx8bByJWmpZh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Rpuszah+SpivxaVpqeOSsqmxRFoJ4lcuo5TvmvLeuvT7uybi1GABnI9ifytRcZbfRK544D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2lVvwTEeHRH6a9PqdTH/i5cdXy6KfEaGWFzTUN1FtVxb5Sxxy6i9tOSzXYNiQ3xsd3OCqd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+whcN0bttcsW8Jww8S6bZ+bpMPZc6t0WzutPs/TzU1LknYWOvuK2119bVfCLeTOuU0ldSB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YY1fJkc0rGqpekpAP+I37QnjgPm2ZvzTdYMD+loZAD1gMw7xqvi9Xjx38v9Pfpm9dOgi/J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leHwMcN1ldwX2Y8PFITSCFUO6Ed6ZsLXNu/RZmYjysRMks+hl6KDqAZ3G5cVguFmlY4xWK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V876nM+nER7vT0uMTlNjFs1ViDYSSWsAc4X0JO5ZLIw1oAGgUIa2gdK59sr3byRvVONYxD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N0rtAS06Lh0fU44YxrjHu6btU5Tytl5NNyvwtwinfBJ+RkF9dwK4E11Y6zpayoufVfYBZV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r21HTAbhL1l7eoiNuucXDDHjNuuxPCRT/ANtpSLMN3AcuKVwYS4kAWvcrnZNo8RNNKwNh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BJjFVitOxkjgyJuhYzQE9q49JjnpwnHNrZHObbraXaTJB5th79A2z5R9gXlOL41HHIS512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Jb7aOdlLRSPldkiaLvPYuQ2Tw4Ym9+JVDbsDyIWHc0c+9XDVjhEzDtfLs2uCsnqJ4aqoBj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tftK6/JmatZ0VnNAG5benBAAIusTNukR2YxYWlc1jex9BiLpJos1NUO1Lmei49rfhZdq6E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wstYzMTcJlET5eOV+xuK05cYo2VDBxjdr4FayLZ/FJnua2imBbvzDKPrXuzqdhG5Y0sDWi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5TqxeX4RsbK5wkxN4YwfmmG5PeeC7amp2RRMhgY1kTBZrWiwAWa9lzlssqnprC5C55Zzl5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11TN8nQmpBymLrg23ELo8C8oUkrWvqQ12bQvi0N+4rkNtWSPwWpjgPXtfvA1K87wrG5qIh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2hZnp8d2PeLTLZxmn01SyMxkGZ9QZogdIyd3eFn+awFmQxMLbbsoXl2zlc+SjiqqaVzZAN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g2OxVQbFVubFOdA46Nf8AAr06ccMMeMQ8+yMpm1WIwxwuLXA2t1TfcuIqWVFVXto4Xk9I+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y7Xa6UQMZmOUm41XMbIt84x+WV3zYiB7SAvnZ6o+4nGPDvjnPp3LpsI2ZoKaJpkgbNJ60g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ewyrhcHUcTTb0mDKfELb7gpcF9aNeMRVPHzmZt4hjFM7DcRqKUuzdE6wdzBFx9RXpWwlU6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Jc27PA2XC7bNB2hq+fU/5Aux8nLcuBR9r3/avFo/HbMQ77O+ES6HGDlw2oPJjj9S8RM2Yg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y4RVH/hu+wrwyEZp4hzc0fWFrqvMJp8S97ph1CO0rSbb447B8Ly0zgKqfqRn1ebvYt7B6J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VWOn2g6K/VgjAA7TqV325ccOzGEXk0lBT1OJ17YILvkebkk+JJXouFbDYcyJrq0OqJDvLj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S2haYKmrc3rOeIwewC5+0Lq9osbbhcYihAdVOFwDuYOZ+C56NMTFy1szmJqGh2j2ZwGipA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6DY3WJ7e5cwKaKBoihiaSeLusVuZ3TTx9PVSOkmdvc77lTSQdJIXEGwXsjRhHs5Tnl8raq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NVUyOgY0ANJ0Px9q14pXSi8pLWH823S/eVfIfOMSMAH4untnPNx3DwWYxgaHTSW6NugB4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WrKfCKASyDrHqxRje88gudoumE7aqoN55X5ndnZ3Bc3ju0QrdrmyygmipXmJrfbZzrd/2L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jlhcHRuGZrhuIXi6mZ8ez16Ijz7txG3OwFLogXXIUqA9QA8FmdCCvK9BQwRSABzb27VlmB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ZG2LCQsqFshtm1VEoo77tArHMDQTxV7GWGtrqqc2BVRo8WJLCBxWBCwhlrLaVMWd2q0m02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d5Dqh4tFFfVx5nsCzxnKahbiIuXHbd1IpcSpXUj+jrYwSZGaEDgD8F0GxO2DMUc2ixHKyr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29i8wq6mWrqJJ53l8rzmcVj5nMe17CWvabtc02IPML6OvHhjEPDsy5Tb6djxfEKeIMirJc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G6yKbaXEIyelcya/rNt9i818n21DMYh80rXZcQiF+yVvMdvMLtHtad2l+KmXT6s/OMMxsz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qTI0skYxt9D1SLLb07hLA1zXBwPEFcMY8tsxF1KOWemdenlez90qaukw03w9zPbOfl3h0C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DKzKytaHt3Z2jrLoKaoiqoukgeHt3XHDvXSYmGFoUZmdJE5h4hSsVKNpJWZWFODSFjRGCQ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HAraVMbahokaLSgaj1gtTWRZL1EJs9g1I3W5Fc/VbUMw+QOln0fo1jCXOPsC+LPTZ4bpz0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e71McsIjN0kmSSMBxIjPi7sHxTqJWsZmkAL7Wazg0clyn4X0LwXgTtcTa5icbfUot2rwxr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7Y3fBbnp9u/Ze3tBGzDXj+HeXTQgkF7/SdqrQVzP4aYT+uI+g74KQ2xwk76i30Hf+lfWxi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mbdJdK655u1uFO3TX+i74Kxu1OFO/Sox3vA+1VG7KS1Ddo8Kd+mwDvkb8Vl02J0NS4NgrK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G3+1UZFXL0NO5w32sO9YcLpYoQ2KNrXb3PtqSsqRrZa2lhk9EuzOHctu9tOwXLQbL4v1LZ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TY9pyc5E10kuaVxce0rLvyVMZzFzvWJKsuvq6dca8Ixh5NmXLKZSRdJC6sK6ljZYXMcL3C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FBHFVZjJH1PRJJA3FYpUSF5uo6bHfERk669s4Mmvq4KuVj6eN7T87M211jmRrZIozfNI4M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6h1q6hPKUFJx9DVMY+xE+pn392zlo3xRl7yABv1VVKzzgFzLdGDYvOgv2c1ZWP85gfE6Qt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FUVhiY2OJjiGizWM4BfMw6/dnHHGO71z0+GM3Phi7R7H0OOSQzS1MkVTD6EkJAPOxuOa86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7aLFKbE+hbU5XROqWQ9bq2HPXgvRTiUjQ7pKeojOUkGwcN3YuI8ljy7EsWqidWtc65/eb/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036rntxw7cUMMwF+0+ER0768UWE4fUPpY4KWDIJgywzHXQnVek0VCIqaKClhc2GNoY0W3A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HZCKpc3PNPPNIC7c38Y4aeC6erxeQOLIml7uw2A9qxs6zZOc4asblcdGMRyzlYaGbiweK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L9y1z8RrrG1Mw/wAX+ihT409kwjnbJBId2Y3B7is5dR1WHfLHssatWXaJZb2OYbOBBSB5q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7O5FY9QS6neGi5I0C9fT9TG7H/Lht1enKU72upZCxwcCDuKx6GrMGHQRx9VwbqVphPVUdJ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3nLcLCfiDpRe5seG5fP6vZlsmIyiqenTjGPeJdXTSiQZpHtLieJWTmZcDM3xXEN85eMzIJ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1VtNHVR1kMslPKGNzE9U8l6NfUZ4YREYueWuJm7b7pTFi87m7jGBf2rJhlMjtStH8o9JK5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BFiFM1jm6BjiewLyepM7udOvH8ONuiIslmWpw+ofLLqx4A4kFbM6r7OnZOzG5ini2Y8Zq1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pAUgF1YXsK0tfVCpqjDvgiN3D13cu5Z9bN5vSSyX9EaLS0sZbTtLr5ndY95Xh67bOGHGPd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AZKiawOpW3paZkTd13cysbDosrS8jU/Ys8FY6Lp4xx5z5ld2yZnjCWllC+pTKiV9CnBrM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PT9SoaLhw49hWDQ1pdFdwIc02cORW/WrGFPbVzSMe0RyEHKRuK8PV9N6kcsY7u+nbx7S2F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+oWRuKwqah6F+fNr2BZzRcrv0+OWGuMc3PZMTlcLRYNStdY89WyOQQsBknIvlHAcyeAVUl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MfVZoFnd1WGrtPlrDVln3ZmXmoPabhaqfHWg2jYlBjbXOGdq4x1+E+YludE/LZOUWpR1EU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Zay9uGzHZHLGXDLGcZqRwSFlJ2gVZW2TOpSSRwQBUSnxRxRFZUJ3Wp5DyaVN29UV5y0E5/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y4l1SWMsDxutzs3IZY5nE3s4D6lzE18xXTbKttRSO5v8AuXyuki91vVun8G6KEyolfYeMF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zeuJ2hxOZla4GQkAnKOAXVVOK0NHIWVNQ2Nw4EH4Lz/FZ4quvc5jw5hB19q8HWbImIxiXo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9jZn1NdUSPcXWZb6115XE7G1dHROqzU1MUWbKG53WvvXW0tfSVbi2lqYZnNFyGOvZdelmI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5WvKSlZIiwudwXqciTWBNjGGwyFkldTtcOGdW02JUVS7LBV08juTZBfwWecfK1KWLHLh0p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HdPIbm1yvVtonZMMevIJnXe495Xz+pm9j06v1er7Lty4BQ33uiDj7dfvW1WHhDOiwykj9W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RK+jjFRDzT5MlRSQqgSTUSqEVG6ZKiUQXSJQiyACSEFURcolSO5QKK7wJqAKd1hTumkkqJ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TbQYLU4dWtvFM2wPFjuDh2grahB3IPkmsdjOyGLV2GtmfTzi8T3M3PYeI7CF6L5Gtk87xi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WbnzWp8u7Lba0z7b6Vnts5y9Y8mpDtkcPI9RD2cf5d8bno6CjwqleYxVXfLlNiWiwt4lYv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swsV+J00dS6Q2a2QZgB3LD/8AaDhezFMInt1DG9l+0EFd75J6iObZGlDCLsJabd6EOC8rW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3GsBj82ZG4CaFh6ovuc3l3LM2Q8oj6XYivfVv6Sroox0WY+lfRo8V3flSMf4DYt0lrdEbX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xzOw+rey/RMDS/lq4AfXZUdZsng9Rt3tI+XFaiSUuu+R5OtuQ5Bd3tT5IKIYU+bAJJo66J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Nktw11BWv8gDo/Oa0G2fILeK9vNsig8K8j+2lVBXtwfEpXyQyHLGXnVjuS0flnIZt9O86A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5QKfykVLafRrcQfltw/GFbPy0NvtmC750Ef2IPRtkfKRs5TYFQ09XiAimjiaxzXMOhAW1r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0z5GV/TuA0jiYSSVz2x3k52dxXZmhqaqle6eWIF7w8i5XB+UvYGTZOdlXRl0+Fyuytc/Ux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Ko17vPNttspquCBwNTNnIGoY3QC57gF73tHjbdjtjhUuAfNG1sULD859tPZxXPeSHG8JxO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KWuiHXYxoGccwsD/2hHu+R8La30DK8nvsLfeoS4jAsNxzyi4nNNiGIzdEw9ZxJytvwa3cF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a2Ko3YvgmLTSRQkGUNJa5g52vYhajye4jtbQ0Ux2cw9lVTF/XJY02dbvC6bEtovKDV0FRR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TxujfaLgRY/OVHYeSrbp+0lK+lxCwxCAXLhp0g5965zyleU2vhxV+EbNPEb43ZJJw0Oc53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wGE4/gu0AqpsNq4IxG8Pe9tgNFyOG4nJSbRxV7qc1cjJ+k6LW7zdQeoU+B+UmejFbHjs4m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U9m6yzNhvKZiEeK/JG1gAlD+j6Utyua79pVw+V6pbGA7ZerFuT3f+hed7Y4xJtBtCcTjwy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mZXG5Gl72CtK+sI3hwBBVi5jYCrlrNlcNlqM3S9CGuzDW40XTArKJJhRCkgaEroQNNJCoa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0Xo5xzjd9itulI3PG5vrAhSe8Dw3ongDsC9Z2RP8A2U32fYtDJsM8OPR13V/aZquowSgfh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/aF8/ptGeGd5Q9O3ZjljUNig7krouvovM8r2+wOSgr5K6nYTSzuzOsPQcd/sKx9kdpjhUw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aHsXrFRBFUwvinY18bxZzXDQrz/HPJ+S90uDytaDr0Mm72FeHb0+WOXPW74bImOOTtqPFq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qIg8C4ArGxbaHD8Ngc6SdkkltI2G5JXlc+zeOUxIdQSntYQR9qjBs7jVQ4DzN7O15AUndt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82hjeKy4pXyVEp67zo0cBwC7vYLCnU1N00zbSSa9wWLs5sSKeRs9e4SSDc3gF3UMTYmBr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nlzzNmyK44tbtLhvyphMsAsJB1mH9oLyqnmkoqsh7SySN1i08CvaSub2m2Whxa88DhDVge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vqen9T8sfLOrZx7SydnMdgxGnYx7w2dosQTvW9t4Lx2rwrFsJkPTU0thukiBc0+0Ko41X5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VuVxw6nPCOOeLc6scu8S9J2lx2GgpnwxSNdUvFgAb5RzK88FRLVVTYoyXPebaLHpKHEsRf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q94sPrXdbM7Mtw/8AGz9ec73cu5c5wz6nK8oqGoyx1R2XNpzS0dJEOnBuSTCATu/qthNRz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aAHA36NpOoOlsqxa+VstaOjcAyIZR6Y147lCsqXyuL3PZfslePuX08MYxinlmZnu5kdI3F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Bd+ciDfsAXokJ/FN7l5zWnoKlsoJIBuR0jnfcu/oKiOpo4pYnBzHN0KzGNZWsz2ZRKQKiU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do+mh6SMfjGa94XNXaWEOuF251FlxW09PNQ1HSxNLoJDwHonkvl9d0/8A+pi9WjZ/4y3+B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OvLHpfmOa2FUwTQSRu9FzSCvO6HFX0tUyQtLbHXuXoVLOypgbJGbtcLr0dLu9XCp8ue7D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S6GpfDILPYcpXW7OVjZqboS4dIzhzCx9osF87/H04tMBqB84LmI3VNJLmieWyM56ELxVl0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7bsf8vR09wXHwbV1ETbVNM159a5F1RXbTzVLCxjBEw7w3efavZPW64i4cY0ZW2tdjssdU8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Bdt7rJwjFpa6VzXxsDR85q4uHp62cMiadd54Bdtg9EKOnDfncSuXS5bduXKZ7NbYxwio8s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Ecrd7Dr3Fc1QVHm1dG87gdV3lRG2aFzHi4cLLg8ZpZKCciVv4onqv4Hs71jrNWWGcbcWt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9HIHsa5puCLhSuuEwraCWgaI3t6aDlexHctw7a+gay/Q1Gb1dPivVr6vXlHeacstOUT2b+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JNL6LBcrnY9roHflaV4/dcCuex7aCbE7RhvQ04N8oNye9VYLRvrpmhgPRg6n7lwz6nLPOM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HG83odJVMqoWyxhwDtbO3q9UUsQhhawC1grbr6URNd3llO6AVG6LqojVs6WB7OYsuPjrxT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7TYhdmDcLlNrsGkmBrKJpMrR12D5w7O1eLrOn9SOUeYd9OzjNS2+z9bHPEYmuF27h2Lc8F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UlQHscWuaV3mE7VU1QwNqwY3+s0XBWOn6mIjjm1s1Td4ujTCw24rhzhfz2Ad5sqKnHqGFp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ZBA8SvVO7CIuZcYwyn2bKRzGAdI4NHG6xanGaeEECQO/ZGt1xuKYzJUPcXPyt5Aqez9DJW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Rfivk7b6vbER4ezCtOHd12GdIaZzpCbvJdblfguerqpsOIyxSC2twe9dZG0NYGjcFy22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zntjYwWe5xsOxezq9M5aojH2cdOdZ9/dmYTTUs8szpY2ScbkdiwKwRS1LjBGGRt0aAPrWp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ycxBzadvU6V2mY8gFuQ0W03JpxnHCMcoqWspvKZiVGVrRcNB5q7zVj7Pjs2/BRjaJCRxWR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oqbEWkghamONtP0kY0IedO9dCQucxK7MeYz5j47+0KS1DkPKa8x7Ovc3dLMxnsBUvJjJHU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8TyHDv1Wb5VKX/wBzw8fNljPiV5nstjk2A4myojBfEerLH6zeztC6RhywqGefHJ7c6m6w7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XChhdbTYnRxVVJI2SGQXDh9h7VnZOS8tPRyAaDuCpki6yvGhTeLhEYZjJWLPGRotloAbhY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FVYUUF3Xsr5LMbYK4NDGqiTW9kLabFmB8EpcLjKb+C8Rl0cQOBsva9p6htFhFTM82AYbd6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716enjy8+6fDvfJdiWWSegldp6bLn6l6MACHNtoeC8Z2Idl2nom7hI4xn2j4r2hjCyQNeN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Nwx5S935V75Y26Fr3E2HZyWzwBkGH1rpiXdHI0DnbW619W1wD+jFw5pBUtnpXVFD0cotLE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IiZufKz4ehQTxVDQYZGPHYVdwK4ZsErH5oiWu4EGxW7w3GrgRV/VfuEltD3r0xnEuE4THh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DWntb/wAgXaeT3TAYf3n/APMuG2xkB2hrr3tnFjwPVau62AsNn6e3HMf9RXh0990u+zthD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lWf8AhO+xeJ0VnV9K3nNGP9QXs21z8mz1c7lC77F4lg8hdjOHt51MQ/1hb6mLyhNPiX0DD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O7WU81VtRXCNhccwuToALDivV6uuhoKEyznfcNaN7jyXBVL3VdVJNIAC43Nl6Z1epERLjG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rUYLhTaOlZG6Yvc4yOFwL23D2KZdLVVJmqHGSdxBLisJ7QZmZT85bKmZlnZbVejDCMIqGJ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whFgb3tom1vmuHmVw628C+8pzNMk7Gud1RvAU8Syuja0Wygaroy1eEwGKnc+QkvkeXuPMl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sKq6l2jIYnODeZtoPabLZQglrQB2gclxvlTqegwIQX608rW27B1j9g8VmWoeTMLnElxJcT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32AbQ1OEHox+NpSbmJx3drTwWgYVYDzXPLGMoqW4ymJuHrWCbUYfWEATCKQ/Mk0K7CjlbM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L52KzqDF8QoDekq5ouwO0Xmy6b+2XfHf8voplrK5u5eHU23+Owizp4pQPXiH2rK/2k41aw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+q5+hm362L2hxDRdanFMUo6Fjn1dRFE0es6y8dxDbbHa1pa+udG08Imhn2LQSyyTuzyvc9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Hp595ZnfHs9Ex3b+NgczCY+kedOlkFmjuHFee1tXPXVD56qV0sr97nG5//SocUiV3x144+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kFROqZKS25pUlVNQVkVVSvLJonZmkL3nZrG4cdweGrjtntaRnquG8LwB4uFvthtojs9jA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yceqPX9n2KxJL3dlrkXuzhxSyZmFw3IibZwyEEO1aRxCtI/F2zX4lbZYj2WNiN+5WUNTPQ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iDqHDkVcGiRmg3cFEtNhyJ5Ko6Cmx+jkaOlzxO4gi48VtI5YJ4jL0l6ceqdZDy7ua4GT0g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B6umhwyMShzpWkgN4b1876jllq1Xh7vT02MZ51LY4nUk0clmhrS2zWjQALwTyi1T6XaOPo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bZDa5uSvbsQe+TCKiodoS3TsF14Z5So8+0bjcdWBrj2q/SennGIjL37r1WyJnt7NiMSqGQ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nha8sJOl9x9qzKbGqqlkAmmmjG8AuIv2q6nnhwnbHZ6DHGObRx4dDFI3LawcDlvx0XT4C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oM9CyoozOKeiaXZiHC5J4m2g+C+hsxjH8uPZxxi+1uep9p6med7TVPGnzn6rZVWJ18EELn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C4Ds2vaNCt3i2zFJhOHzuEFLJVOflfq2zCeHO/wB60uN4Ix+I0AM0rGOhLzGTrmGUADvu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3iKJxmJpR5/UzxlkkrJCPSBgYQd3Z2rHqairlB0pW2BsBTs17dy3kGG0NPN0xninaGhvRQ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Jtv1sLKErjPUPfV0kFPSsjIMsnADjod6RU+ISYpz7fOpC65p/RLjenadB7Fo58aY2qjDIY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G0AkggHdwJv7FvsXnfSU88lG1r6d4OSVgOh3G/b2LzimbIX3foG3Jv7bL09N02O2ZnKPDn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7s9VOiwDAZqhznuNK0k31NwVt31jJgMjx3FaJsfQ7JYMQ0gMpItDvAyDetbHVt6QODtQb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f59vo9PP8unaxizAmlGQ5gI3HUJlfYjw8UgJkqKFUBKV0WUomdLEJI+s0mwIWZyiPMrETP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To6qkda9n3t7Cs4tLTqtTjknRyU7uR+4rj1U/ysv9Omn94Zhrmk6NdcqUYvdzt5WogqA+Z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N7c4dhr3QQNfV1DdCGaNB7SvD9NwipyejqsrqHSYvUspcMqppHhrWxONyexefeTerhptn8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jeGgnU6OP3BcvjONV+N4oamSzGhuVsV7taFKKpqGxkdHEDy6Iar6nG3liaekeTqWZuxmF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F2e+8lxJ+1dPGzKNd68l2f2ircLrGPkiDqUCzoo9LjsXpOD7R4dirCKebJMBcxSCzh8V5/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l0nLLZUNpbsWDjcQdQvdbVuoKKjFYoho6/sstTWY2yVuVxFu0rz59brmJiIbx0ZRNshle8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6Z5dECd5C5YVjBuGi6elN4GHsC5fT4/LJvqZ7QrxTShl7lpcPp6Z8bXOaHO7Vt8YNsPkWi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4uV+oeYhOm8S6WnsGDLoLaK8FY1J+QZ3BZDV9HXFYRDzZT+UuXqHD5Tncea2uFlrnvI5Ba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8XLcbPOztlcOYH1L5uuL6m3qymtbd8FEIKRX1niTCk0qAUhvVGv2gP8AZGMJsHvAPcsoe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wWv2mJbTRO5OWpZVl2h0Xx+vi84e3p/1dcwANGXcrAVTTWdBGRuLQfqVq+prisYh5cu8yk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qot3arbIsp7kgNVK1ygLGywsWrTRUuZmszuqwdq2AC5jHpDLiojHoxN+tcN+z08Jyb148s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GQ1xdI83e/i4rOpMP6cCSpJN9Q26wcPh6WpYw7r3K6drbCwXh6TTGyZ2Z93fbnOP4ww3Yb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bLS4rhLqVpmpS50Y3sJuR3FdNuSc0SNLTuIsV7s9GGUVMOOOzKJcXBUvYGvjcbHULp8Nqx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Gju9cqWdFU1ER9FrrhbPZx+WplZwLbrwdNlOvbwd9scsbdA5R4KT0l9Z5CS1UkIiKR3JpH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iYw7Lhk/a2yy1gbQOy4ZJ2kBY2dsZax8w4+WONzRfeuk2eYGYeLbi4lclJKS4LsMBFsLhJ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ndFH8yZejf+rOKSZQvrPIimNCgpIOWxrB6qpnlmDGOZcu1K5Opp3McQG68QvUqo5aOY/s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RIDwNl8rqtcYZRMe716spyjunh+C1FbAZIY8wBsdbarqNl8Hnw+WaSdjW52gAA3PFW7Ha4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+wLfghoLnaAC5Xp0acYiM/dy2bJmZxYGMYlDhdKZZdXW6rea84xbGq3E3npZXNh4RtNgsv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g4XORvBZOyWEMrJnT1Dc0MRsGnc5y457Mt2fHF0xxjXjctPSYLW1UYdBTvLTuNrBQq8Hrq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FerNAaLAWA4BN8bJmFkgDgea7faRXnux68/DyuPH61tE6jqZHSw/Nzaub2X5LUtb0jso3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YS2jqC+MWaVoMK6+J0sdvSmYP9QXkqeVT5drirh6/E3KwNG4CykQgbkL68PEVklJIqiJS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ymVFEKySZSCBqJTQVRA7lBWFQuiu4BTUAU7rCpXQogoBQTug7lG6LoPDPLlhddVbSUVRS0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K57GEgHMV6L5MWSR7JUTJmOY9oILXCxGq64gEWO5INDRoLKntTl/KLsqzarAX0ocGVUZ6S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9hXjuzuO4/wCTutlpMTwyaSmJ6zLaHta7cvoxVzQRTtyyxse3k4XCD5+2x21xLbeGPDMKw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BfmF3PPDdoAuv2N8njI9ma2lxNoEtbEWOtvYOHtB1XpsVDTRG8UETD+y0BXgADcg+ZsPkx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z+ncYwSC4ejK3mCvRcV8sODswlzsObNLXubZkT2WDXdp5L02voKXEITFW08U8Z+bI0OC0s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vSR4VStd2MQeLeTPZiuxjHWYnWRuEAkMrnuFsxvf7VZ5cYuj2vpjzp2HwJX0HTUkNMwMhj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stZjWy+D41K2XE6CGolaMoe4agclBq/Jg7Nsbhv8AlkfWVv8AHcKpcZwupoK6MPp52Frhx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DMOp8MpW09HGI4Wei0bgs1UfK00OIbAbZmJznB0D8zJBoJWcD7eK9g2vpWbfbACbDbPqW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gas9oJ+pdTtPshg+0pjditKJXxghjw4tcAe0J7M7L0WzkT4sOMoieblr3lwCDw/yU7Ww7M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ZoaeU2cXC3RvHML1LaryhYRhOCyz0VbBVVb2EQRxuzXcdxPIBbXaTYXAdoJDLiFE3zg75o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eudp/I9s5DKHltTIAfRfISEGm8mu1W020te9lf5vJQBpD3iHKT2AgrzvGaSo2N29zTxHJD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HsvcEfYvpfCcIpMLpmwUULIo2iwDRZYe1OyuFbTUggxWnD8voStNns7igWB4rhuL4fHV0k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HUXb2Fed7W+VCLDsfdQ4Ph9LXwss1z81iXcQLBRm8ijY5HChx2qigd8wtF/q3re7J+SzDM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j6yobq10lrA9gQdts7VS1mF089RTCmlkYHOiBvlPJbYKqKMRtDWiwCsQTCEgmgd0JICgmh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SoaYUU0Dui6EIEmhJAIQkgE0kIBCSaAKLoSKBGygYYibmNhP7oUykpQxK6ppsPh6WctY2+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iOKVFaDHSyRxxHQ2eLkLZbT281huHEdJrlZn4clqoxCW9aNh/eonfclDFZTzxsGoA4ahNw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7yzZegu1r44LD1qaTRZWIwUnyXHIIoHu6TKCaeQC1kVzNXC998zte1wVWG4jU4RIejkaYi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WbiDacvGanpL2G+N/wWnqmQXu2npyP2KeR33KDvMHxymxPqMcGzgXLL38FtF51shptBFaN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FvDtXoa1CSd1XNDHMwtlYHNPAhTuhJi0a52C0Dr3p22PaVlUlLFSR9HA3IzkFaSldSMMcf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SWJV0FNVi08QceB3Ee1ZBRdWcYyipImY8NI/ZunJ6k0rRy0KgNnKdpu+WRw5aBb66re5cf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N+rn8sWnpIKWPLDGAshriGoFnDekV1iK8MTNpMkvcFKaJk0bmStD2OFiCLgpMbYklTJVq0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0pLqWV8BPAahamXY2qLurWst+6u5JUbrjPS6pm6dI3Zx7uSotjY43B1VO6Y8twXTUdJFSx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kr7ouumGrDX+sM5Zzl5lK6LqN0XXRhK6SSV0EwpaEWKrCkCg0WNbMUmIl0jB0M5+e3j3h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uJgyzN4FhsfBelXUl59nTYZ95h1x25YvJH4djTHWNLOfYr6fCsbnNvN5GX4u0XqikLLl9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4zB9knNc2TEH53b8o3LsaeBkDA2NoACmESPbFG6R56rRcr0YasdcfjDllnOXli4ziMWF4f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bSQ31ivE9pNoK7GarpK2S7GehE0WazuHPtXe7bTvnwSrkcbXygDkL7l5tB0IrIXVGboRIC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q76qm5TKKem4Rh7KXDaWAtGZjAXdrjqT4rZOFmWC1mFY1Q4k8tpahj5bZjGdH27ls73Fr+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vRDHpj+Ncs0DVa6OQRyuLjpdbJouAQdFlpLgtRjEX9phkA69iAVtxY6XWvxFjn1lMRo1pJ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g8pMGfY6tFtI2tcPYQvByLHRfQ22UbqrZHFYwOuIHFvbZfO7HZ23XfT4ctnl0Gye0tVs/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vP4yLn2jkV7ZgmNU+KUbKimeJI3cRvB5EcCvnNbDBMarsFqhPQTFhPpMOrX94TZq5d48rh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DSHahSy6Lg9mvKLhtaGxYoPMKg6ZjrE49/D2+K7yGWOaFskMjJInC7XscHA9xC8uWE4+Xo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O6r6LiQsm4QSDos00wJmE6BV9GGt13rJraino6d01VNHDC3e+RwaAvJtttvvO2yUWBlzYH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8cm8h2rWGE5eGMsohg+UjaBlfWeYUrw6nhd13Dc53L2fauLaogXTJsF7scYxioeXLLlNtx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hR/8AiWfavoGenzyh24L572Qb0m1OE/8AzLPtX0dODYtA1FyuO7y6a/DGmgaG8N1lh4XSu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ysv4HT7VtY4swa6V2bTcoSWNTG5u/ddcm0Y3XmF+A1VbwXSOy6A7ydybbmV5HMhWDlx4dp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VuIUv4qzZ2C8biPS7D2Lc7AtLdnqUOFnAG45G5WPUyOLfxIJaDZ7h83sCz8CmhgZ0N2sb8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OXJnOZ40ltu7LsxiJ/wCC77F4ns71toMMH/xUP/OF7xjuHDFcNno3yOjbMwtLgNRdcD+Ab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iJeKaRsrWllszgRlHjZTdryyyiYTXnGMTbZ47Vvqq18YN4oCWNA4G+p8fsWHGwNbqbkqEN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83uVeQA3hovbjFQ4SwpOrNnJJykfatpE1wlY9/Vtfj2LWysEtO4g3zPG7kNVlCXMGOO7mt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iWSQXsbC40WuxCQyTnrZmX0AVs8/SXjZmyk7hvd8AqHgRuDXHWyWJwhzWXuNd+i8q8q9UZ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4hizH95x+AC9YjaB6PWuvCNsqttZtNXytddgkyN7m6KSsNQ0aKQY5zg0Alx4Detxsbh9P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OdC2GWUta7KXZGFwF+8L1ryY0Udc35Wq6GiwzAKG7j0ces7wN5cbkgfWbLDTwwFFzdZmKR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pg4QNle2PNvyhxtf2WWMAEKo2hWAN5KCLoJuDbaBRISLrIuiAhRsmSkUAoplJAiqZGg6Hc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dwQe+7E1JrNmcPe8kvMDHXPrAWP1roYg14JtlI1N1xnk7ky7N4ZINR0eS3aHEfcu3bctuw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SGZVOIve4I3Cx3pSWawuNg4KUjLNByhrhrYKNUT0Vxr7FUY7AZg57xqdAeSspcxDmMa55Z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E5rYGhxBN9w36qqGtdheMx1Lblgs2RvNp3/FeXrdM7tU4x5dtGfDO5bqonbJs1OBo5lmuB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Q80m0cxYwvLYGmwHAL6C2kZSy4DUVELWddrSHN+dqvDsckDNrMQv83D3G3cAVj6RunKImY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qe3u32FVlBtvt1RMmOSnZGH9JKSS7K25bY8L/AGLodqKfBcOqqCqwdroZBUszVMchc++bL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WXAbFtp6PEqBxYZJJ80TC021doNezTReqYjSYdWTDBalkcJie1jSCbl+Zuua2++7XRfQ6q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8Yhz0fljfu009VSU1PNSwU9a6qeLkyMADgN5AO76ysbEa2nnosJpqCET1oje7MAA/S9t3b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9RjtQ2FrS6lpyGyXBLi1zLm/H+q57DqUy4rFVGnEPSSMYZmcC52hAv3blxwqfK5TK+OWCg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1EzRleH2DdN2m7kVo8XdS1rW0dI6WHprGqymzMgIuLcSt5V00UEk1TNHG+NhEhF7dKD84N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W7RyR0+WNkdOHE5LZ7kHt7F31VhFw55TMy12JVgNU+nlD30UUt2xhoYSe2wXN7TCEYrUyw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wDRYjRek1sMYxCJ1ZTRTuebidnV94LjtuadsmLyMoxGY/N7gDQN0N7ld+l2Ry/wCHPdE09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6WN467aeMEDnkC5Osw+SFrZmDNG7lwXeRtDYWM4Bgb9S0mIRupJHEgupnm5/ZK/Pddpyzx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PnETUpbM1gqKIQuP42EZe8cCtuVxFUJKOpbV0LiLbwP8Arctzh21FLO0MrWmGTi5ou0/eF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GMcu0m3TMTcN6mAqGYhQPF21kPjZU1GL0kQPRPEruzQeK9WW7DGLmXKNeU+y2vk6KHKD13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UjpYGxRmwY2w+K0NdifSPc50gBPI8FXhURrZs4YehB9I/OK+Tvzy6vZGOHiHt1xGnG5dPD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ARuWl2qfljj71u4xlaAFzm2RuyIdq+js18dPCHlxyvZylyePVssGGSGJ4bm0JvY27Fx1II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63vvWx2mqDJWsp2uJYwajhdU0wAaBZdOn1enhEM7M+WVsynipHNJJe027Fs6ejonxZ3T5S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rWwviLwwEZ7buKy2gWXoc2R5pSdB0nSkEm1rLXSOp4pw+Cd7ZYzcFu8FZhIA3LHe2JziRl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Ydzs9Sw4phsVXUkvkcSDY2GnYsjH6Klgwx2SFjTwNtVoNhsSEFa6ilcBFLq253OWx2lxAV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hh6zhuuvHvjDXhPZ2wnLLJo2ykvAvxXolNpAwdgXCQYe8OZdwvcLvIdIx3Lz9BMTypvqO1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d2lauR34sdy2OPG1EBzcFrDq0Ln9Q/eIb6f8AWXQU+kTR2K4eie5VR6MCscfxbu4r6mPh4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erlP7S6HZT+6yH9v7gtDUxPkqJXNFxmK6LZZpFC7TXOV8zp+++f8Al6tn9NuSmEWQvrPIa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7aKIy4c4t3tN1y4Ic0FdxNGJYHxu3OFlwtRG6mqZIXC1jp3L5vXYT2yh6uny9nZ4JL0uGw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3jRZxXL7OVzYJTFKbRybieBXVECy9PT7Izwhy248ckeCiN6mAi2q9Dmm0aErDpMRZNJKMt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7yo4xWimpujjIM8gsByHNc8HZGBjSbDjzXi6rqJ19sfLvq1xl3l2EcsUriGOueS5iVnS4v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1tsCgLITK++Z+4HgFpsTe6kxqUt3SAHvWN05Z6Ly8tYREbKhscLiDKk87LdEWC0WGVjHVL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65b6Kf5dM74/JWU2pHeoVMraemklebBouvZM04uRqB0mIVTm7syzsBjLap7iNA231rXMqB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vJcexbjZ0Okikmduc6w7gvk6fz33D159tbclIpkIIX13jLgkdyfBRKqEUipWSKCvitVtM7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XitLtc7LQNHaT9S5bp/CW8P2hxEh1XeYO3LhlMP2AvOy4k2uvSaFuWigHJg+xeLoY/KXbf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R3JL6jyokJHepKJ3oMfE3ZcOm/dXlVc69VIebivUsadlwyTtIXlNQc0zu0lfN6v8AeHp0+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mAUv7WZ3+orYYtJ0WHTEaEjL4rG2eb0eCULf+E0+Ov3qePXOGutzC9c9tX/DlHfN5tVPzS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3uy8AhwWn01eM59q8+c0ly9KwO3yRSf5YXk6KPzl23+IZqk3ekm3evpPK5rbuMOogba5fv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ftBQC2nTNcfZr9y7bb2cMpmtvrb71yuyDzLtDTDg3M7/Sfivm5d9z1R21vTRuCaBuQvpvK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pIKRRAolMqJQBUUykgEFF0lRFygplQKDtQVK6rBTusNJXQFG6d0EroukChUSCLpIQSumCq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XUbougkmoXTuoJ3Qo3RdBK6LqN0XQSumCoXRdBO6LqN0XQTTuoAqSCSaiCndUMFSCimgkE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EgUKBgpqITCoaEIQCYSQgaEIQCLpIQCRTQUCQhCAQhCASQhAikhIojU7SH+yxAX/KDc/Kf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LtdV3/Zma77VnbTG1NDq0df5zC4fUtXHNEG2d5l7WPaisx7p8w61eN24sctnipmODNIlr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3FaSaop9CX0AA5lzVm19ZS/IeYSUeUzN1DnBu4qSrVVxqC1uWWtAtwY1aWpZMTrNXnvLR9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ODSZaHd+scVqKiohe7qPpXH/AIbXuSRm7MBzdoIMxmOh9Nw5di7+6882ZcPl+nsWcfRY4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qwkpXSJUUEqoZKV0kuCCV0rpJXQSJVL9VMlVnVBJosEcUBK6CV0LGr6ptFQ1FS9pc2FheW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dxeVvBZ97qyAng6nDvscpM0Vb0wqK85d5UMGa3Ma6e3LzT+qxJPK/g8Z6r6mXsFNb7Spz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Wk2Rx+LaXBW4jBE+ON0jmAP36cVultk7oukldUSumoAqV0DCYUUwUEwmoXUggkFIKAUwoJ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uELdw1d3rZSPEcbnu3NF1zj3mSQuO8m657JqKdMI7tRtgwnZyoA4Fp+tecSM1cF6xjdP5x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6M2715RJo0uN/RC6dNPaYNjDJfBLHPA90crHXY9psQV6VsttAzFqcsmAbWRAGRo3OHrBeb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RtlZQ4g7CsTirYwXZHAOaPnNPpDwXXdpjOL92cMql65GAKl3Im4Wa5wba5sFhRuEsjDC9j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+kDqCsgwl7usbEL5j0rGyX3Cw7UphnGmliNFUyUkuik/KAXDrekFOF13ljt7hp3oqnHIuk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UTgfaCvmRoyuLeWi+p5W54XB3EWXy7Ws6KvqWerK4fWV20+7lsVXsUykQhpIXocyuQszD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YfWT0xJueieWg943FYpN0rBJiyJmHWReULaKNoBrWSEcXwsJ+oBV1O3+0cwIFf0QP6qJjf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KFj08fhrnK7EMQq8Ql6Suqp6l/AyvLrd19yxgCpWtuUXOsFqqZmbMuDWqI629JoL3XO5Sc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wrOk2xwdo4VDT4L6IndZ+i8C8lsPS7c4aN+Uvf4NJXvsgu/6JXn3eXbX4VuOrbE2O9WMs6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RjAMZB+coytkjjPQ2Nr3PALk6G1lr8Ty3XVZBqA9sTiB85w+wKuFz6lrQLtYR1nHee7ksg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CRa/Fnf2KwiVEwM/Ft9EC1ljuYYZ3x26u9vwWZFlDetpfUFVgxyV9NFK6z5bgAeqASe7c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ssI6Xoy5zndHbKGnnzC0e3dbYUtEw6uPSv7tw+9dU0AANbYAaAcl5hjdZ5/jlXMDdjX5G9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uzzzNzbOa27o3aZTxUJnhvSDe3ih5ApgbFrhayxjnMLnAekeK6IyC8RUsQHpOYS0cTfcp0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jrlosQFSBfE23PVha1vtAv94WxowHdruN0EgOjIIOUWVFy+UudrfgVdUOaSWjXtOiohFpL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ZegoqiUb443O05gL5zc4ySue693EuPtX0VX5fNXNbrmNjf614TtRQjDsfradoswSFzB+yd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oPJFFBNtxSQ1X5CSKZj9baGM31Xp+OV7doa2LANnwKfAaOwc9gs0gce3sHPVeSeTU/wDvl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mE8gWkfevetnMGgonQUVM2zC4ZnHe7XUnwK8+3ZMdod9VR+UvAvKDRw4ftni1JSgiGGUMa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v7brQgrZ7WV4xXaXFK9huyoqpJW/ulxt9VlqrrtEdnKZtO6V1G6FUSReyV0igd01FF0DUS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yi7gpHcouUHsPkztLsnTtde7XyD/WT967alk1Ebzd26xC8+8k03SYBURD0o53D2ENPxXc+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Cx04LcMy2dszNG2I0WLXAjJZ1r79FfDJ0jS4EXG8cCqnuL6jKRcW3XW0OouQ0je3iOSwMR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We03bdrgQOB4LBrrFjnAjuAUkhbhrWy0Lx0rg5hA6MnRzTuPsXnG1YkG12MtgAJbSOabnh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IYXtksbN0PcuJxOYT7ZY85ouDAbd1lNOMYTMxC5TOVW6vZ/Bqt2A7Lz0UcmYdJUyu0sxpc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qfNZfM6GU000r6ioDmyuADIw0l17bz962Ow1XRRbBYNU1zXGmpqYMO7UFoFxrvuCPFZM2L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v6CClfeCkDAZJGkbrA7iN5WN2zLLOf9u2vGIiIc1NEYKSpgpi+SscDcRxEdGXBotfiNAbr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LStHSNicXFwbZwdqLA93FYEmMzx1VfHh8ckT2AAxNLrB+gBAW9x/CH4Vs46ppn1TqyXqZp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afEe1Yxy791yxaijw2OqxWSlifI9ktIZnOc67zqANXbxv5LQbPNmpcYq3QROLWyiMyu1yA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W5bWtn2lxAwdWNtLE1jWizmgH7rjTisqho/O/OWtjqnCUue/ohZzNN5b7OK9EbJ4THy48a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9S6iM0U1TTPaeki5G9mkeH1LkfKHBI3FRCWujlfC1rmEeiToVtMGeS101M8id84eerwaOr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sflqMS2lc+dpDw6Muzm2WzgB48O9d+mx45TPxEue2bh7O/R7hyNlXI0PaWuAIKnIeu7vKh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rsEJu6jeG8cjt39FoK3BqkEu6B7HcSwZgV3RKWi8uzo9ec34l2x35Y9nnbaCrGnWHe1yvh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pD9G31ld4bINly+ww95b+5n4cxRbONDg6pc5wHzb6HvXQQxMhYGsAAAsAFaSokr1a9OGuK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Pyd1yO21UInRM3m2c9wXVryzbevM2M1LWnqs/Fj2LcxaRLk3vM1bI8m5us+Fl27lrmi0h5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C5bROmijBL2jfobrPbZOqg6FkNrdcE2Cmynmc24jeRzylWhFjc5NljPpY21BkAs+y3WAU4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wIye5YFW2zzySce1lsFjuiqGOvuK6w0VQ3D/OIA1rSLtHYuOmILnWN7Fek7KzipwSEO1LL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jtrk6YbJw8NRFUtzgk9tl11HK2WBrm6ghUuoqZxu6CO/7qyI2tYLMAA5Bcun6WdEzN3bW3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7aOQMpGE8Ddc/DiTXzMZpq4D6111RBFUMyzMD28isWPCKGKQPZTMDgbg8lN/SztzjKzXt4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VuhYRzFlUNNApgr2U4uTlm80qHxStI6xIKugrXQOc6jnEYf6TXNuL81vqqip6ttp4w7t4r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2mQdmZfOz6POM+WuXqx348ayhl4RVy1DZOnlbI4HeGgLYFYdFRQ0gPRA67yTe6yrhe3Vjl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vPnMTNwnwSSQujKbStPj+FmrYJYNJm8Oa2wKkCs5YRnFSsTMTcPPc8sTi17SHDeCFt8Ox6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GODt47iuhq6Cnq9ZWdb1hoVqajZwHWGa37zV8+el2a5vXL0xtxyismazaKEtF4H37HBU1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EQj7TqVr/AMHqoejLGR7VdDs9MT+MqGgfsi6v/wAmex/KhhS1Rc5z3Eue7e5xuStlhOHyV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YRqG+t/RbCjwalpyHEGR44uW0boLBXV0c3y2d0z3dqxTbZgC1G0NC6qhbND+Wj1HatpdME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FS4RlMTcOGjm63FrwdRyK6KgxqMsayquHD541B71LEsGgqyZGHopeY4rSy4LXRu6mSQcwb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OV4d4en1MNkVk6KXFqONtxIXnk0LQ4tib63qAZIR82+/vVHyXiBNuiA73BZdNgD3EGql09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fbHGqSPTw721dLDJWTiKEX5u4ALs6OBtPAyJnotFlCjpYaWMMhYGt+1ZF16en6eNUd/Lls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QqBSUr5subLw5rlztmwOIdRuuDwet/jkck9A6OFuZ5O5eeSbNYvnuKa9z64U3ZbIn8FwjG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xJuJ0QqGRmMZi2xN9yzVqNmaOagweGCpaGzAuc4A33lbYFd8L4xflyyq+zU1+P09HUOhfH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bWSpMfpauoZDGyUPfoLjTddc3tHBO2slmdE8RF3pW0UdmBmxaL9lrj9VvvXinqNkbeHtb0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HFc9tq61G0dhW/BsuY236R9O1sbHOOXgL8V6uo/pzTjr/AGcS0HpBrxXptNVUwhYPOIdGg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83qh+bf7WlRMc4/NHwXg07J1X2enPGM/d615xTndPEfphAlhI0lj94LyBxlG+M+CgZHj5r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5fDl6EfL2LPGfzjPeCQIO4g9y8cM0n7Q9pXdbBFxw+dzs2sml+4Lrq3znNUxnq4xdtztG7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TPdmkOtyvXcYgdU0D2M9LevJ8QoZaWdwIIsV5+qxnnbrpmKp6xhIb8lUeTVvQssfohWYhF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yLheS0uK11PGIoqmaOMbmtcQF6Zs3UOqcFpZJHl7yzVxOpK9GrZGyOLlnhOE282xBr6esk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7nYvEW1WH+bucOmh0tzbzWHtbgbp71FMLuGpC4umqJ6GqD4nOimYfaF5cYnRn3dprZj2ex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veQGjUkrgoNuahkeWalikcPnBxbf2LU41tTXYgwsLmwxH5rF6cupxrs4xpm+6e2eKiurnM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LyftzY8XerC4/WFoammmgY10zHMLtzXCxXS+Tdl8Sqnn5sQHif6Lzafy2RLts7YPREkFIl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FCRQCSEFAkimkgSiVIpFBG6CUIKoi5QKkVEoOyCldYrZhzU+nbZYaX3TWOJ2pidt96DIun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UhM08VRchViVvMJ9I3mgndChnHNPMEErpXSuEEoHdO6hdO6gmi6jdF0EroUbougldNQumC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oJAqQKrBUkE7p3UE7oLAmoAqV1RIISCaBp3UU1A1IKKYKod0JXQgkEKN1K6AQi6aBJpJoE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kUkAhCEAVEqVlFAiolTIUSERpNpj+Igt6/wCsLOHMLCgLgwWkqR+7O0/as/aIkRwDr+n81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x0eTrOA/epz8EVYHScJaz2vYfuW1xaGogwiJznVPWeCCAzXq9y0z3QfrKc/wnBdLtU6E7P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I2xcDb0VJlYchUSS5R+MqvBnwWoq5ZQTmfVe3KFnTmn0/GUnuu+K1VQIHPID6cn9mNxKSQ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HqfM6Q6/OeDw7F6BfRedbPtDMfp8u7NwiLR4r0O+isJJ3WmqdpMOgmfE6YF7TlIHNG0VZV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XTSG3WO4LgKnZ7EamQl7XNDiTcAGxPG9+1Sco8ERLuztNQZQekGvC6idqcOaLvmaPpArk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ynDw9jGgCVzSB7eKoqMCxBhkbZj8rb3aDZ3YO1OUfK1LsnbXYS0jPUNF+RBW3oa6nr6cTU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LxurwjEDr5tJ4f1W92TxHEsMl6E0rnQuILxv9qkZHF6cShcHLtTXPrBGzog03uLejyurJ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jIXX35Qb/AGrTLt9UiuA+WaqMkt6O/bf4qmp2sr429RsIt2H4qlO/qwHUsrXMEjSwgsO52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TGoqp5J6XpoonuJawPYcmu7Uheg4Zta+alrmVs8AnEJkguLXIG7tXkcnlOxsDog9sTLk/i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n4aiG7d5J8SFIJpJKoRuOVpOTU+K17/JfWtzEmdw4asB+1Zs/lHxkbN08bppHBry4PzWc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JB5TsbjmBzh7R82TUH6lImZWYe97EUUWG7MUVHBTup2xAgtcbuJ3lxPMregrlvJzjE+ObM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j5XjKwaACy6cFdo8Ocp3QkhBJNRCaoaaV0woGFIJJoG1TCgFIIMPF5MsDWD5x+oLWU7cz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Q1vBrftVNKLXK8+ye7thHYEZmuYe0LyHFYHQ1E0NtQ8s04ar146TO5FcVtBgtVPjExpoTk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XPaVrRnGOXdc8bjs4usgflB0bpYEqyjw+Wpge9kDpWbi8XAXcN2VgZTB9W90kt9zdw9q32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whgZkaTuC659THjFjHV8ua2Vq/kzCI4cQDhTPnMbM2vRGwt7Lrt4xmbfS+9aDaCnZJTQMe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iq8NrJqCPJNmfTcLauYPvHYvJlPKbdoim7rYBPCQRu3HksMOMcUTwfQW1iyuhGUh7XC4cN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NG9j54S43ILm6b1mVb526/Ar5l2pj6DabE4vVqHj619LQP6alY8cRdfO/lFi6HbTE2+tJn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yxs8NAEFIFSXocUQUJO0KSCZKiXKN7KJuUEi7kkBc6oDVIlAXtooHepEqJQd35GIuk2vfJ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bN+9e3TDlxaV4/wCQ9n/a+JSDeKcN8XD4L2GcagX0svLtn8nfDwrFibi1ho2/2qivqQyF8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33N5e1WyPDIy9w3DQfYsFlOap4Mtiy9z2lc211Gx0cea1gdQOS2bnNLCHAFrhqsB0b4WgM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UImqWQQPllvkjbfL6x5Bahlh7RYtTYDhnTSdY+jBDfVzlp9mKipkloq+ueXVE0oleeAaXW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ayGpxjF8KqHNdlqomhrAbhlzcjwI1XUTNEAyRiwjZZtuxdaiIhme7ucTqBSYdVTk26ONzv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scXakm5716Ft5VCLZ6bKfy72sHaCbn6l5/TNBgfobrvDhDcTP/sDDutZVwHN0IvvN1TVSg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AaqyiaLxOG7J/X7loXYY/pJ6mUgG8rwPZp9y2tM1oBLXd60eAHNhpfqS581tP+I5bdrXRs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MnXlfYWtuKdOwl2h3HioNzBrjY33XWXTMLWXI38ECq2B4Y0bwDovHfKjCI9o2OtYyQNJ9m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jruJG4brLyLytW+XKQXNxTC/vOSSGl2Eq2UO1mGzyC7BMGnsvovoDbPFhgGyOI4gCBNJCa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EXHcCT7F8xxOMcjXt9JpDh3heq+V3EXTbN7Nwucc72Ome3tytF/rK4Z4xOcS64z2mHlhNt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V3W/2R2TxTampljwuJhbEAZJZXFrG33C4B1XWZplpb3Tuu8/AymwWqfHjVVDUzteIxDC4h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uNgRoOJXUTbE/LskUkWDThppWZX08JY1zrc9B9aseLR40Si67naryfVmG1A8z6PKcodBNV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A4ki/tXN49s1iuA9EcTpXRMk9F4N2k8u9Qaq6FC6d0EroUUIJKDlJIoj0DyPzf2jEqdx9J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P2hemS9RwJa3cvKvJC62P1Qte9P8A+YL1mrb6JHgtQko00roZG69V3DmP6LNc4GUOAabjk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tc7K9p4ncs+ilbnOccLGxvl7e5aiUmGXVuDGdS13rWVmfo2tvYk62KynvEk0ozXDTl0WsF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IC7aZzWnvtc/akkBuYh4cLC+q4XaaI0uJ4zLFdjpaWOzu82I9tiu9O/XmuS24a9kLpI4C8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1Wh172471vVP5RHz/APyk+HeeRzCZDsVFUYuJJ6R73ywRF3Uay+l+8gldphoElJDW02QWk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G7spO+y53YLF5RsfhWHUYgic2mb0kshF7G5uBx0N1n1ONNwZjG1L5H+cx5gYo+o7hexXk3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3l6sJiMYa3aWSkkxB7KgmWpdI2V0jG5XEA6NsNDawFzqtLtNVTYjS9NXRPMRkYLShwYzNp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YrSSNxXD6mIQxsMBkflJba9jcjUAi9rK6ubVYhA2GmjnloYZWMayqNwZCOFt1tfFNUVJnP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ldXvga57SIyXHrDNrcH7V3ElGwQwywVmaqyF8vRPPWuzcSCLcVy9bO2bziSmddz5HSTMAI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4a+Kzo2U0eD1BFRLGYml8z2dUWaNN+/duXoznnFOGMcZtqNiKapDMSyzxNnkdp1s1gNLWt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KiefauETva976yGI5RYG0jRuWy2InfJVGamyiZzj0sZcCC07ynszCHY2C9g0q4d++/Sj4L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eU9+zjleUxD2F56zj2qF0EqJK+a6mSldK6V0ErqJKV0iUASldBKjdBGaQRRPedzWl3gvD8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srjcveXfWvXNqag0+AVrwbHo8o9ui8Vc7quKlKIjeS62tLcua3tAWrpdStrRuyTNJ3A3Wh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8PiaNGwNJ7SXErtBBDFXQwCNvXZmOi4CprfOcRimA0jaxjQf2V0081ca+OYFrZbCzd+8f1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JxtRsm0fKlUzh0RH1haLERllkHIlX4dWvw+sL2cW5SOYWNVSZ87zxJKmWVxSxHe2lewNzZ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k/mzUdRH6rgVxLwej13nVdP5PpLVVRHzZfwK4tO7TBUU7oiV0XUboQTBTuoIugsBTBUEXQ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hBZdF1BNFtO6kCq1IIJgqV1AJoJ30RdRQgldSuq7qV0Dui6SEErp8FBYONVLqbDZpI3Bsm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qDYaJFaPDauqmjBleSeazo5ZfOWMLszTe9+5KGcldIlRJ1QSJSSQiGSkAkSjeCDxQaHavE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PDnu1IB3LX7H0xdLLVEdUDI08+ayp9mIZ6wzSTP6Mm5YOPtW8giZBE2OJoaxosAOC8sacs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p2RGPHFIpGyHFRXqpxRcAd4HgoFjPVb4KZKiSrQgY4zvYz3QomCI744/dCndBKUWpNNAd8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Q0WaAB2BMpFKSzusWpoqapH4+CN/eFkFJJiJ8rdNcMCwwOzeYwk9rbrOjjZEwMiY1jRua0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MR4JmZ8kdd61eIYFQV2s0Izes3QrZlCTjE+SJmPDlnbFUJNxNOBy0WfhuzmHYe9skUGeVu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u5LdFJZjVhHeIWc8p92oxPZ6hxGXpKlshfzDrKzCcEo8KLzSRua59g4ucTey2ZKRVjDGJu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igpLSHdIoSKBpJXTugRQUEqJQBSQkVQFJF0kCKiUyokoOvw2OCrZMJiQI29KSNLgcFri1p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1rW3ydJrobNKbay9/xUx+gVahptBM6P8AJ2HeAftUQ4yvu8j2AD7FrjUvJ0hf7SB96siqZ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5uTsNg/KQABa3JY0lw7RzvFUdNKd4aPaoOe/ebKXAyWvfYnOfanHUSk2IzdoWN0hc3Lu7U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ClwNh09t5VjZzzWhrpzHE1zTqDqseLEXX1KWlOsZLdWh656mrr8VnsrAd5UsbTOFIOWvZU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QeKKysyLrHzjmnnUF90XVOftRnVF90wVTmTDkF10XVWZPMgsupAqkO1UgUFoKkFWCpgoJh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oJJqKaATSTUBdMICYCoSkiyLIFxTCEIGmkE7oBCV0wgEFF1G6BoSJSugldK6V00ASldBKj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IlK6I0e02d3mvR5Lhx9KQs4dixYhUhluilI/YqR96yNpyz+zdI6EC5/KjRYULI3RgsZRP/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v6bq5oa4donB+9dBtFUZsDjjb58SJW2APWAylc2YgcoENMTwAqDdbjaAdJh0P4uMnMNOms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U75QB1MQ8QVrKh8hLrsrfpPaFm1EbbD8TB/8Acn4LWVLY23L46Ro/anJSVhDBi4Y/Sl0bm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fC69CvovNsGki+X6URmn9P83c/WvRrqwktRiT+kxBrfUb9qyItywZH9JiFQ4bg7L4aLMYd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XbHwscsScgArIedFgVLtCsK11c8WKw6LDxW5i95aAbacVbWnQrYYIzLTtPPVWJomFcGzkP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2+oLN6ypsAonVvStp420+n4kOd9q2sZsFJxXT1cmeENBVbP0JqXPjhyQllhGHk2dzutFVb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3V2kpWtq9QU9TKTjDh58EZG1wc8O0I9Hd3Lw/aCnFFjNVTh1xG8gE8l9F1w0K5JlDRS4y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S/W72AqxnN90nF5pK8HZyAcQVz7SOk1I8V9OU2A4Q6maDhtJbl0YWJV4LhUIJiw6kYeyIL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8jLg7YKltwmkH1hdVLibI5XxxxSSOZvyjQLTbMFtPgVSIgGNbIQ0NFgNAtnTUAmjY5wHWv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5uu0S4Z5VKM2Pw05/HwTM8CtrTTsqII5ojdjxmBXBYuXscW3IHEE3XS7JVTZsKbHfrwnKR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HK2+BVUlVDG6z5Gg8lJzg1pcdABcrU0MjHdNK4izjcab7lbxxsyy4tgK+kvbziME8zZZjd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AHukcwWBOi6LAZxPhVO69yG5T3hTKKXHLlDYhSUFILLSQUgoBKZ/RwvePmtJQaatk6Spkd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wDLGFh7yAs4dVoC8mU29GMKJDaVRl6xAHcpS/lAqzpn7QstK5ZAWgFXkBjGjgAtbE7pqiN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ds6x9FsziU8Zs9sJa08i7qg+JSO48/rMVx/Fap+M0lQPkiOtFLFT8Hi9r2tyI1uvRKaLpY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uX2eo2M2d2aw1luklBrZQNTYm4v4tHsXeCIMYGtFgNFciGBhb5KaV1PoYTdzAfmniB2FZN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+Ub1r/cozwh3YRxVFJUvmjka/043mNx58QVlWZhziIiw7hqF4T5V2ZNuKy3zmRn/SF7nSH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6ivE/LAzLtnKecTPsXTV+zOzw4sHVTuqwpAr0uAco3Ujqo2QJSCRGiAgaiUXQgAkRomg7k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eoxd9tzYh45j9y9Vks8ga66XXmHkKs2LG3Hh0X2PXpsHWZmdpfieS8mz9pejDwwsTlcyEN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1pGN82iJb80LSVeaeqY1vznfUuijAZE0cAFiGkZY7izd64/abEWQUtTIGudFBG52VuuYg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qMFLZmksnVbzA4lcniTWxxAvF2tcC4cxfVaZV7PPjxSiwausW5Kc2YeBJt9Vlsar+8Efsr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dW4e7fS1ckbf3bkD7L+1b+od/auwrfuklt5WGShwKEG4fH0zh2hob95XP07XZSGqWP1HTY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pd3fK/wCATid0dibr0x3cJ7LZiJMJk9ZrLK6hlDqNr77oi76koQDTTxkaWOixqJxbgLj84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I2WzLMuExcDdx0/eWxqHEkN18Vh4RH5vSRRZrltwe+91lhodUEuJ000SBIjLaw0A3rMptP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5G/jbNBAWc1h7AFRCZxa0kad68U8qcoftMG39CBjfv+9ez1DbA2eCBovCfKHJ0u1+IH1XN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hoae7qiNo1JcAB3legeWSf+34TS5MjoKMBwvxJ/ouM2biE2P4dHlDs1QwWPeup8sYcNs52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x4Xbdcp/eHSPDhmjXXcvbNnoJtn9ksKpYy50tYDWPDdMz3aMHbbReKkL2vyX7X0+MNocIx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HmhqSR12McCB2EX9tk2XSYy2bKkYRVvoaegijmgu51VG9r52yOAzHPI0i5sNwC1ldgNZjs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Lw82yVLOkA8H2+pW1FDFjm0LoKusmieKguey2W7Wk2vfjay67BauefG8Vw51HHFQUoDGSB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3vxBPcuc7cqb4xDRbNbK0eG1vQzT1NTLkvBJIwNgaexoJuR4dip22fUVeyGNx1ETRFDE17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VwPMkLpsMwyh2cwKCCaqkMFNIXNkqH2OY6Zfby5leR+U3bCoq5ajBqaCWlo2vBlEzMskhB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Imc8rTtEPOT6RTCQ33TXdzCEXRdA0ii6SDuPI/rtNO3QA0ztT+81ewTA5C1uo4LxPyWSuj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SRyNPu3+5e1taMtiTZahJah7+irmnNpJvWdJAGEOD2tfvB+5arFiI62PXQHS4W4cBPCAQC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rpHUcM1REx12sLnM3gnsWl2UJnhxCV5zF0jXkjidLro6iUvidHJuc0t8dFz2ysHmjK2mBu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Kitq1oLnEbu1aLbQiPBpnkhpyFoPfwW/YL3t/+1odvYQ7ZmfqXc1zHDsOYD71vXF54x/mE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a6Gk2Umo3vpX1Jiax7RvaWbjwIK9W+SMRZhl66SGscJBIGloe1zBvAuNCvJ9ncchmqtjMM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UeeZst2hkoGUM15W+tevVWKz1hlDWwikZZr3QOzFjedr7+Wix1Nzl2/8A73dtUxx7uMx2g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jqKmo85YIXskJELCRljy8NN+nFbEy1mH1RhrD0sUtTmc1wGQBrCbG3bl8Fgx4oYcRlgo6S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8YwAlzNSA7Na3C29dJh7n1tI/p6RzBHeQ9G+7gRrd2aw3DmVw8TbXmHn20lG5+NVdbT0Ri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ux0lwXO13A8ltsSqKfC45ekpy8yN6Tq9aMnLrYHvWLjjjUYi80+IULHxyAGKMnNMb6kgi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tlj4p6Z0ALpZNImm+UW7QvXo1TsmIhx2Z8XK7I1EFBUVMYDYZJoXEG262tvBZuxUnT47TA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L3HW191vrXPR1j2RzOlYM0d8pA1vddH5OWOlxltTILGSazewNYT9pX0uswjXrymPenk05T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dFC6HFRuvjPSldJK6Lop3SQkoEUkFK6DmfKHL0ez72j57wPvXkGYmM8F6h5T5ctBSxj5zn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owW5qwL6XcCthE+2pWtgNmhZrLOGQ8UVt6RwdUMsdMwXc1VW0ziRpFgBuPILgKFmRxPN11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EvJd1XFp00WciIV4LQHEpKq1/xURf9a19S3IXsPAkLoNiquOkrKxkhF5YCxtza5utJiYtV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ImZymJWYimrktl3cFu9gzlxV45scPsWjk1C3OxXVxtoHFjvsWkehkphQundESTULrUbSzl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0bpJN7TY2A/qpPYju3Sa1OFYeypa0yVM+ttelPNXUuWLEZ4WVb52tGjXG9tVmM7mm5xqLb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2Dumo3WLW4lTUT2MqJC1z9WgMLvsCDNCkta3FIHtJjEx5HonWutdQz1tVKWGr1vazQNFic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ImFr54qyljY81LZAXEWczWwNt6zgdFcZtJik7qV9FXdTBVRRX10FDF0lQ/KDu7VzDMSnqZ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J0G4AKW1E73YnHEyxayMXaTxP/QVVC3dnpMw7LFYyl0xjs3EGWQdeukabaEOWS57o2gx1u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lJSTtnc+hc3IAQLb0pYKcQNecOlaCSA/LcFCmZRVLZ4hdzDIB1g08Vk3WgozHHiMQigfHm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qJtiYoXWi2jbNHD5w6XPE14yxZQNT2+K3y021LS7CiW26sjTa+/eLDx+paRVhNY4t0pnb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05mnDY4QyRnWuQtVhVTGxmV5LHjeDotrh56WaSVt8lsoPNBnMLiwZwA62oHNCaSgV0XSK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qhXUSUyoOQRcUiUOUVUBKiUKJKBpEpEpFUF0iUikgd0XSQgd0rpJIGhJCBkpEqJKV0Erou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VFF0lAXQ5F1ElUCCbJXUSUErpEpIKABSKAkUCSJQkgCVAlScoFB10UMTg9zYm9Vue/JVBk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BxygDTes0MMdA6QDR7S0997LWPeWWcN4IIRoqKLOyaR25rVmYFTsqcZpo3NzR5xoeIGv3L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dWTRuDW3cbcbb1TghdFVPmZviie/u6pUVpyBmNtx3KotAOu5ZRZb2KuSIyDK02KUjHYWtk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9WY66JmKVDYC0xg3GXduWJNSTMPWaXdxVJicGmwIPYFKLYtUXStLWjVYrKaa+5ZtniQdU+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V42MURyMsDxWTGZANbhZOIxxxVEbGEEiJpdr84i6piGZ+/Qb1YxFrTO1hfbTvVkU8x4fWt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29E3PYFzgOAHNYcUcefry5Rfc1pKvFGS0TjKXWAPar4mTuIvYA8SVjyVliRG3S+88VAzyS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jTU8087o2Pjs3e4nT2K6roamlghmc5jmyX9E7rc1hUtV0LZG3aS5pFibWVbqypbCYS93Q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uMUi10kjADcG44cE2yTdCZHCzRoNd5WKHWF3FVyVTSA0yCw3C6zxgZYrH+qVIV1t4PgsE1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/fdVvroQL5iR2AqVCtq2uaTvCtbVgrmpMUizWZG5x5nRcxtd5QodnJIGxUbqvpL5uvkDbc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1FlSCsiOW68Ki8tdMD18Fm9lQP/SthB5b8MFs+D1o7pWlKHtbXKy68eh8uGCfPwvEx3Fh+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2bdo+kxVnfGw/+ZQerAqQXmMflo2VcOsMSZ304P2FZEflj2Qdvqa1vfSu+5FejoC4SHysb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7Ox9NILfUrz5Udjha+NR6/wDCf8EHbBSXGN8pmx1gfl2n1/Yf8FlReULZOUEsx6isN9yRb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Quaj282TkcGt2jwu55zgK9m2OzD/Q2iwg/wD1bPiit8halm0uBPF243hZHZVs+KtjxzCJT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7tQw/eg2KLqgVlK70aqmPdM34qwSxndLEe54+KCd0wUhruse4p2d6pQCipBrvVd4ILXeq7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eR8EIBJO4QiEVEqRskUEHKN1IqBQabaAvHQZHOGpvZub6liRva5gzmB370BV+0jiHU9o5n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5YkVUAzU4g3vhJt9SqplsbnAZqK19xgW2x2MNwqm/uRic65uzQut9S1Dq2O4vVTj9+A/BZ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gz1bi06i0Nxu7lJgaWborXb5iO3olrp3saSQ6nB5siWwmqm2/L1H/ANsfgtZUTk3ymsd2i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lYY2FzF20FIOke4Z/UsF6He2p3Bea4a5x2ioyWVFukHWksB4LvcYqPNsKrZuMcLne2y1DM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iqHlzYyx8jiLg7rrZxbWQiRrZuibfk4nsXHwtgIb0xjzNFxmICAMPmqmhsjTMdQGu9q58M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LHnVL8sNO1zTudmOo57lrq7aIRSuYYLkcQ74hYmzJhNZDTxuz3JAaxwubHXVa3ahkdNitS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zzr3J6WNXS85WVW0fSHKyn1Jtq5d1hjcsEYI+aF5FEc9VFlIILgusixarphJlZOWstbKL3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1Gfy9FboEE6LisN2imkLG1GcSObfJm3aArY0uI1M03WlcGHlwU9LI5w3stlrqrcVrarEn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IGt991o6nFqs3HTOV9HI5w2VcN65SqcIsWhdzNk6zEKpwcTK/TtWkdO51QXOcSQWu1T05h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IHUgWHiTtCo4NLmo2dyrrz1XLM+WV2AyF9E+ADTpi4+AstzK52QNJNhuC1eBNDadvbquhb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RgMZHbqk3JXoxjs8Wc3LlcWZmaTxVOy1YabG44r9So6hHbw+tZGIuuCLW0XPwzdBilJLuL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8tYTT0HaOrMFE2Nhs+Z2X2cVg0Bd0OmttFRtbL/2tTRepG53ibfcrcEkIma3hdd8Plc+80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Hb+SeyNWY6uSkceq8Fze8f0TxWTPLJbmtPhUpix6jN7Ayhp9un3q7INc09EUgVAJhcnZML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ZR8829iyQtZjD7yRs5C6znNYtY95YcQvI0LM4rFpheTuWUd68kvRCqfR4PBUPIzkA6q+YX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7woqnD4XR1lS4+hpl9u9WY3hUOL4LNR1N8s5AJabEWII+sLIpzvJ4q7IxxuRdRXN7C7J0u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6SomNjI+1w0bgF1R1RuaLIVmbFT26rVQAR4hPEdOmAcO8LcOF1qMUiOYSM9NnWHbzCzJD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K8b8s4/97r86dh+1evl4lhEjTq7U25jf8favHPLDJn2s0+bTxj6rrrq/ZjPw4hMFRBTXp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gZN1EmyaiUBv3JvY9ls7XC4uLgi6z8FnkgNQ6nEJqcgEZky6dYXtm0va67ik2MxLFo4Di1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e2KJ2YRA65Seem4WtzUyyjGLlccZymoee0VJUVtQIKSGSaV25kbblblmx+OPdYUEoG9zju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7wukxRmF1eFYFhlFDdobNU3cXA7ydxJBBaRe3Eb1r4TjeDTMp4a2AdPKyOR4kji6NpNiWx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n3LnOz3hrHGPdsvJFEKSjx5oFSCRF+Wi6P1t2pvvXoBkuyOJp6ztDrvWhwWjNLT1rxLUPb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OJDhvFjuIut/hkfS1Jk3hrdPavPOXKbd+M49pXwU4bURg2uNfatm7UZTu49yoYP7Q3sCx8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m+nPppwbx+CQNZNL53iBfqYx1Y78lhYvRunilEepGtuYWe6Ixhj2jcrxlfM1zdzh9YWmXF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FseqJogWvfGWOG+4bYg+yy2cjj5y0O38UQZYNp8SIc+NhMbeqbC+UE/ar8REJqY3wuBuDm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Dj61zjtZUB2obEwNHZqftJWwffLruWHWgDamc86eP7XLYAXaRmtfmvTh4ccvKVI/eN9wrc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206Vot2A3WFC8tFjo5pstjh/VpGG560zt/cVtlk073dYAm9zqtnSxtZCHyEh532K1NELzO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DiWnLoEgNgEkpIPdpdZjOoMpcXE8liQMDpdWOIHIrNeMreoPYVUUSl5aRc3J4r552ln842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nefrX0FUvcyLPf0QSbdguvm6qcZKmVx+c9x8SpKw3OxFvwuwe5sDVM+1dD5Z2Fm2kji6+e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lPyKUEFZtVI+drXOgpy+MOHzi4NuO4Er0zyibDRbQUbZqZzYKyBn4t1r5gAeoey9teC4zn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Z4Dg+HT4vilLQUw/HVEgjbpoL8V3VFsxiOz+LwVmH4XjcslM7M2UARtk4HqhpOU66X3LY+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6WXFcZwyaXG6gmOmp5B0Zijbo55JGlzoNNw7V2dB5TcYxHDsQr6aiw+OKjc3NG7O5zgQTo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6+YZcjS7e0MOKvkrsOkpnlxbPHbNe+jhwIPFbOu8oWD0oYdn8O84qmjKySSPKGD7Sss7aY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qvZvBjhzpxEZHAl7nk2PfrxWww7bUS5jRbN0plYwyOy5WtaAdTmIAtu1uufo4zLXOXNbPN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lKWnqJ6gj8Q+SOzIL/OY09Vp7d65Pyq4ZU0eKwSVU7aqZ0X4+VjzIGPzHqudztZeuMl2l2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YfhVFvkZSztlnLdPVJA8V1WGbMYPRYJLgrKVstHI38eZOs6QniTzXTjXaGOXu+P78ELd7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p8QwsuL2U8lo3ne5h1aT22IWjUEkJIQNImyEuCDu/JJQ9LjM9aRc07A1txuLr6+AK9aL3M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8x8jkpbPicd7ZhG4ewuH3r094Ga+Ym63CS0e0TgJYDYAOtoeOv9VuYxcBrQBpYABaTaoWF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e7d8FuYy5sDTYa6dt0RiYnUCKkkc4gjXTT2LT7NPEVVOHsLmGMXsbALIx55kLIozoXAeCn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2vZeQC4dexseCiwzYxePfqea0+14vs7WX4ZD/AK2rdhoLdXWcOCwNoYumwKuiIJzQPPtAu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Z4z/lMvDz7ZWldUVFOZQ0yPmIcddBfQnsXoEtZVYW90VJUvbHUNLHvhJANuF/Faryf7NVO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V08UWbock0uQ30JPdqu0xTAcYkpWYe4U7I73is4EOB0LgRvXbbnjGycZmKsxxnjGUOJg2l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qpp6lpd+JcGSadrcp0sLbrLom45FidLMap4FVkPRStbkLjwFhpvstV8gTTVMdBTxQ9JDWX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q6ON9wO/VdFs/s0/DsV86xiOOKkpbSPDnhwdyta91yrX3n3b/ACmocw1mJ1MuHSkSte6Qu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bc3PdZYm3VLBJDQYhTvcDUuLzE4WIA4919y6vEdpGvrRTVcUjJb5HkkAHtaNRe1tx4ri9s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GmcwCOCMiNrBbeftXboMcp2RlHhy6iYqpaalpHz0VQ9rw3KN51ueS6nydDNW0pO9ssluzq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42bq5Q1xcHXdxyjtXQ7AttVUlha5ld39Uj716Ovz5a5j/ADDlpxrK/wDD0YlRugpL5bud0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ftdU7OR0kGHPjFVNdzi5ubK3cPvUnsR3d4kvFsM252hqYzJJXsaBuBpwb+C7Xyd7U1W0Pn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afKQ9gtmBvvHsWbaqnZEpXQ5RJVZcD5Un/wBzZ+y4/WvOpHBzQBvBXc+VubopKU/8M28V5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3qq2dPuC2EQuRbetfT8FsYBqg2FONQF3+zNJE3Y+WeRozST5c19QBvXn1O6xuuxpsUbT7M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cb34lZyi2oc615ZOCw7lKqN2lx3lY4ddynVutATxstMsJ9y0kcFuditcaYf2H/YtODeN3a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Kl3KNx+xZlXfXQo3RdETuub2kkbLXwQlhe1jbm3AldETpquUa+apxSWVmUtc7S53BZy8L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cNI+YwOLwGlrSN2qphle7EdYBE1zT7TcLeYe69JLE7ow/NG3K46u0sSFz1X08WMRmR7BH0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gKcaqWruJhtrouoXTW2ErrnsTd02NBv6toH3rf3ABJ3DeuVpC+pxKWdrgQ52gKzn4XF22F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nTVgHbl/qtaC9uJxOa0vAe24G/etvFRSS0cYEuQF7zYjiP/0tZRvihxiF08wjYSQTfcSCP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qsSmqHBzSG5GuNrHgTdZkZuwHsWDj8dMKeN3TG7zISWu39cgK+hkElHE5puC0LpjFM5TbK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HRKSQRRukJsGNLj7BdaZcNjUrJcZqnvzts/KHN5DRZVBILgNq3NHaFq4ZpDOXaSBxJPNdR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F8d7rlPl1hucHfahnJq2m5AvYaKdQXDC6QmuFiX2GUesqHUMEUZLGvaOzRZ8zGHAKC8DXH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rM+xDQiS1fTZqlruvawFrrfX0Whla1k8TmwBpDhrYLcgrrixkuvotdtCxsuC1jZIPOAIy4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aN6zQVi4pO2nw2rlc4NDIXm552NvrWmXn+FYxbA62qqGSGlpiI3Nc7M/XkfYvQKCpY6jgI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5vpbivNKAwfgHijHSxCaWoY7IXDNlBIvb2r0JkLmQsyt3NFnRm4OnJXGb8rlDahwIuNUEr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Z5Fv+uCzoKqOcXjcDbQqzjSLyUKJKV9FkSuhQumSgCVApkqJKqIneolMlQJQIlIoJUSVQJ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BSJRfRECajdNFCSLoKAJUbppIEVEplJAIuiyVkDuhCRQCiUEqJQF0XSujigd0kkyUCug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dK6SBkqF0yokoO2qKhhoY4G5swN3clq5tbq873d6lQsifVs84eGRZhmcRewurLTdQOFJhl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gFr8+P2/UtRBM6FswYbdIwsPcTr9iuxaqFVXSvjN49zO7n7d6xGhZiCZRduUYfTU5BooQ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1gN5VUAvInMc1RbkE6f0iVRlhrTvAPsVbIWS1DW5W2JtuRmN1C5LxbmqMqVsceUuhiJbp1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SH+60zXGw6sTW6exRqzmGhuFg6kb7BJHSUFDRVUDJW0zWttaQMBWRJheGRNbMaSLzZ+hL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1PC4WQ4VTSslcySRhJtx1K1T62opn1VPcOY869naFi5aKeHCy6TzWiZkbukmefsC0VZEYI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Ekdy2FMIDLnqpHlrdcuW4KnUwtxI389haRo1r2lth2K2jRdHfXXxUJGhrSsqohdTSuic5r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hzu6pRGBI0ElJjRYqTtyTT1VFRICommDGBg1J+pXPOi10x/GBSRNzsrCSSHcLLyzymNDoa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xenzn8V7F5j5Rml2HUp5Su+xQeftYy+pKsayIfOd4KDWHgrGxOO4KouY2AjisllIx7CWtN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ScGlXxsqG6ZCQqGYIwbC6s82htvddJsU9/wAk5XNp5XDUW70VSyBoPpWCm6mYRcEn2KbqW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jOjXBVEmQAGzy7wVvmrC0lstjbdzUqeScv6w8QssQy1Fw1gBIPDsSi2E7DJnC+eO/LMkMI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T9IK6Khqd/QSJSUNQDcRS+BSi1JwecGxER8CpOwSd1gYmX3DQKt0NQz5kgPcUw6oHF4PtU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4yc0EenYFV8myNOjACOQsp9NOTYyP8U2iRx1LrpUpZMgrWH8XJO23qyEfesyF+Kt9GvrmH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g2KQgnOfirY45ramQhXjJZ/KuOwgtbjGKNbxHnkh+9Tjx3aFhuzGsVHdWSfFTZRySAm0h7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H6Ujm6ckpbMbWbUs3Y9iot/8AFOKyItt9r2WttDiYHbLf7QtZLE3W8h8FUQ1rdH3UotvB5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aKv8AbkP/AJVc3ym7at/35UEftRRn/wAq5nO6yrL330slDr2eVbbRm/FGv/epmH7lcPK/t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796kauLDpDpYKL7t3tCUO7Z5ZNrmnrOw545Gk+DlL/bTtVfrRYWezzd3/AKlwBkA4Kt8gd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m2OJ7Z+duxWmp/7LlDPN7xnrXvvPYu7jbZo6tczTg+68k8io6SLFrRZ7OiGjsp4r1qIEA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6/wB6IszEW/tFc3vaD9yycSe5tNHeoqBu1awHh3LG6Qiw6StHfGT9yysUvFTRXkrRfnEdf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Q5dKmt/lj4LV1F3XOetf/AKfuC2szzb8pW/yj8Fq6nW9xVv7xl+Cg5+prG4VWtxCWKZzKe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huCGeUum2pw2uoqXDqmmk6NpLpHtIsXAW09q1O2zP+y6kmIsGQ6vfcrl9g4YmU9W+O93yM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8KjoZopC2M+ZCY6m7jcAk8R3KymlmL4DNhsUUZuHObH32sPBbWE2apyPa0XcQB2myI2uxt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Wx2kcbkjetD5QcPhq8arg0yx5ifS4Ei17Lo9iKiOTFYzFIx3RkFxB0bv+C1G2crZsbqpGl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uF0/8U93K4JTNoWwQ5i9sLd9t66iHFaU2zOLeZLTYe1afCIukrLkXaN62EtZVUrgDSZ4i4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PZu0usK3cU8crGuika5rvRsd63WzDc2IRcbub9q5jBXU1eZHRwOpnxFwyP0cDYX04b1vth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UrZn9G1wcWuJO4cFrHykntgWtxybozcAafWuVn3rodp5Wy4zUuYbtvYaWXPTpl3kjw18/o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09uYIW8n3laGsOSZruTlmR6Hs9Lnw+M33hX4geqVqNlZb0Abf0TZbOtN2XXnmO7TbYRpSs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hqPO2zGQWiJGT271z2Em9IzuW3oKmSnbUdE4tL4y0kcl39njv8u7nq/0SVy9Y7LLG4bw4f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IXIYy7Lm4Cye64+XZbVyX2lAvup2nxc5ZeCuHnLO1clFT0VJjMsWHPmfDkaSZnlzs1zxPs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Sxd8fDU/syMRP4157VoI35MVpXcpmf8wW8xA/jX965fEJOhma8mwa8H61rLwmPl61Y3OhT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Mzvx7m6/Nc4LWVj4J2kU+L4pTu4OilJA9jtFx5PRTtwVpKx/SVch4XsF4hjO1u1+D7Ruww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VgZI6NvXY61ju7bd4XtLL5RmN3W1PMrlsyuG8I91sOgeR3K9huNeCpZpC7vU4zqO0Lzz5d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VaSNctiRotfW6NUlV9Pqy6uG8BU0f5BncFazV6IuQUWRwVU/mrV4rfPDYm+cLZncFrMRF6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FJGHTyHzVzQLegR7QR9wXivlOm6XbGsANwwMZ4NC9q3Nc0AW6Nh/1OC8B2tqBU7S4lKDcO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uqO9uexrAmkjcvQ5JIukNU7oC6SFEqiQGZwAFydLL1bZbZra7L0MLsNY50Yk6Spkc5wbwF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4fBMHgrKE1UwqgBIWZmSRMbfTS7yDxutx5xDHWPFZViZzIWlplxIkaE2B6MG/Dq/Fc86mK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MQ2AqMQMhx/afCoi83cyKGMjQ+wrz/G8EocKq5oaTE2Z43lscuZrGv6jiDobtGYNH0lk1F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5i1sVn3bBLMZCd7buI3abwsU4xRtqJJNWNYbRMgpY2tc23G97FZxiaamXT7CnDaTH6mHDa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72vllFm2BaRvF73DvYvXMFFqeZ1ra2Xh2wGKt/ChkLBO6GTORnkFhcEuJFud17jgcjH4Zm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rY7jyXLZFS6YzcM5msru4BaRzzVYpO+/UYcjbcls6mfoKSeUWuAbd5Wtw2MBzieJusNM7K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nuajNua0kLPk0uVrI3ANmPIkrXsw14jbNX1L/AF5C6/1D6gsPL/bpANw0Www8fii87zqsO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xKsEubrf/AOUTf/LM/wCZy2ABIBWFPZ201Xe2kDB9blngDJyC9OHhxy8sGdwjmzNt2rPdI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Qznf7VgVsVm5mklTq3kYHREm34869mq2jc4dbNndqtvEwOhLi4AnWwC1eGMDo4wRvFyTyW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4HMJCFTDrdUht9DosuS2SzgCsemec2gJ9l1bK3sJJHLcqjX427ocKqHtIGWJ504dUr5yB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u2U/m+zmJPaDcU794tv0XgIGqkrDtPJPjtPge1LX1rnNgnjMOYbg4kEX9ot7V77X1jat1B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hmmIPotDSMp7y76ivlvBad9Ti1JHHluZWkkuAAANySe4L19m2MWE4xRSVLJhgkrDDPIInA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NOsLEXtc6ePDZhc9nXGe3d2W2mzFLj2Gzzxve6ujiLoet1QeOnbb6lw+xtE6m2J2oq5m2b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c72mMG/YHFemDEcOoIpar5QpPNRqXiYOGovbTv3LlDUU8lNWSZgMKrao54d3Ssa1vDjqQp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TKIV1dLH/ALAaEtjDnCUyaaa9M7VZvk1o2+c7QRwwwtnkpWMzOaADmzDWzQT7SVhygxeTh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r3BrQfQbvy24a30XpOECCGCNlNSBsxiZ0jgGtJ048V6HPuxtlMGqMIgqxO+N7pXBwLSSRa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tNVbQYnLiU+H4HQsAjdldUTajv/6uuuqJ3GOQNYb6i2Vx+5cxhWIjEJy9jCA1pLraBuug7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jHZrHHl5eHeWelqINp4pK1/SVM1O0yPAs1xBtcLgAu58smJmv20qovzdG1sDe+2Y/WfqXD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kxRoQgKoEHcgoVHeeSOQNxWtYfnQg3tycPivVwWsOca35heReSYn5bqrC/wDZz/zBesE6t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Elqtr+tHhxF7Gpa0nvBW0Y4Rx6vOVoJt9gWt2tsaCjcNwq4j3a2V00o6IjiXNHsAukowJQ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adSskQkzAAaFp19oVNAHWzEAnxWyjbe5Ol+JUEI25d2ijiLb4fUtvq6J4vy6pWQwtFwdft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N/lu+wqx2kct5P6zEKeCSnp6ro3AmYg+iNLWv26L1KDFYcd2cZRU0hirp2OBbq4dIBuB7C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NVFgVdBQ4pIeknDLuiGYxk72nXXguj2Y2hqMHxjGYqFxqKRheYpXttlfa2h52P1L29T0+O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+U1bMsYqZ7NzhOH1AxLD6xtOJKaOToQ97i1xcR6I04aa9i6moxKR1NI8tmlnkc6Pox1zY3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171w7do5phgjqRpIiqZppGuvYG97do1VWJ7Q1dTjIje95LOsQw2DS7QDwXHX0ecyuW+K7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6vDqxjw5rp8zITqWDeAeR5q7aaKSllFXkdk3X9u4IxNvT4vTOcCIox0jrHtt9yr2rniqYI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2Z2Z1+rbdbwXv06vTnGMffy82efK5ljtxGqZgssGYNppX5nNAAzbvaup2BJNVTX1/FTHus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U8No6ZkLWAX67jvK6bybsccTneXHLHE5rW33Xc0k/Yp1uuPSvx3NOX5V/h6MSldRJSXyX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+d/KTjLMZ2pqZIj/Z4rRMPMDS69r2zr/k7ZmvqAbP6PI3vdovm+R5dOdNdSLLnnNNYt1h8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byXbzfcF0PkxxQYftdGyR2WKsaYHcsxN2nx09q1uHU7amijkeGtlb83QB3aVrMSY+kqiYX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NPHeCFi6ap9LOKgSsbCqz5Qwqird3nMEc1v3mg/eryV1c3lvlpflnwxvrNd9RXDU7vRXa+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eGWUfW1cLSu1CK3EB1C2dPqtVT62W1oxd4CDPiYXblnzSE0bGeqsak1cewK8j8UqMQZ7XY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9GL8VlRAMjJ9i19Y/WwUEA8GPQ8V0mwjb11QT82IDxP8ARcs5nRhjRxXYbBs6tdJb5zWX7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yYULp5gBckAc0Rh43ViloX62c/qj71oMJZEHAmVwafm3TxerdW1Q6EgxjRoPLmszDoZWgZ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umMU3MEjGTNc+ofcEHQ6LUY7LC2cyskkc8PzgXvqDdbWMThos2EDktfirJ3NOkTe0arNtN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kjPReA4e1TWo2eqC+jMMjg58JtccuC2l13jvDlPZiY3U+bYdIR6T+o32rS4GyPpGdZwGYe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RWthhILIdDfi7+izML6aNo/FAjsIXLOe7eMOyw+thlihheSXBzzmvvvf4rnsRcyN4MTQ6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crGSNeITm7ljYic0b+jhcRvDgFJm1iGLXVUxoIG9AOrm0uNNVZs/OZaRzHjK5jyLdnBaqX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OyyrwKoFNivRvlzNnGUX9YblYy7pMdnXArRY/ib6erZTRyZAWZnab7rdgrjccc+bG58jo3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gW8/DOPeWdTDp2ayMsd9mgLbUdJK0tEUxF92tlpaSJ7WtHmzD+6+y3ELSA28U7LDg4Gy5Q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3PEXTXcdwvdUSR1rI2xuqSWMvZvAc1taJvRYrSno6kHTu1C1dcCJH/wB63n5qXcrVNXVue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doFjtxKpcTeR9m7y3gm/KMxfDKSHaFw1WNCMjiPWdmK3ixk2zvOQARUOLS0OBzG1iLhYtR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WWWVzXahpeW5rfasmmaZ6WniGmRvRuPINsPrFvFbB4Mr3PaOvFI17R+7Y29ouF0php27P1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FPK2jluXsu079+pHYs2jgxGKKOCKz2saGtzAXIC3c56UMjiP5Szr/ALO9X1LAGxSNaB0Tw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JQ0csNe5h84pIXs43CwY8OmhnE1PG6Ng9Jue4A7Pguvls+QNBuGanv4LEntHnsPSI0+v7l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cWdvH1q5a2cOgrGyN9E7wtiDdoIVyj3Q0cEkXWQFQKkSoEoIlRKkVWVQiolMqKqC6SChA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aSaBIQhFIpFNRKBEpXQUuKCd0kKKBoSQgRUSpKLkCCRKaigEEpJIAlIoJSJQCOCSaBFVlT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8CpxMzRO013qBHVVsBtG/90qqoaOtqre7coBWvtZtjwQVyeiqIT1ir3+iVjRmzigW+V5U4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TbpD2K6mGgQW26yhF1pe5TG955KNN84qi2bVhsqpIHRRDpBbMLhTm1Yk17pIuie/QatvwU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bMEgjqnvGUllgO26qr8Oo6lzpaGpAcR6D9de9aakpZ56JzYmtIY+7nFwAGnMrIfRyxwl7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KCT3W3rNK1gcW26Rt7qmaNl7Xy3NllVeU07LekLrEmcHsYRvVlGA4Zbi97LGqD1VmVAyvK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iu3JDRqHIJ0UVXIdFrZfTHeti65NhvK187SJLHQgqSFUG0Tu5eY+UEl2D05/4x+xel1JtE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hJwSEgaiRQec9bgptdJewJTa55Pogq1r3D82FQ2Gb13eJVrTON0jx7UMmf+rb4LKiqH/Oi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ofnpPeKH1FU30pX+8s9s5/Us8FYZt1oWjvCDVCrqgdJX+KsbiFaNBM72gH7lsHVmQa08J7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gbwRjuCCMWJ1w06bT9xvwWZS4rUtkGdwIsfmjksRtTDfWELJjqac6GE68QdytCIxmvbulb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Q4m3QTNP0ApMrMODRekJP7yshxLDWk5qNx+kEEo9oMTO4xnvYsqHabFYHtd0NM48M8R+Ko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5vKO4hXsxLDHN68NQRwtb4q0Kptpa+RxdLT01zyjI+9V/hDUcaSmP0Sss1uEujtkqhzOVv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h6dQ0drG/FKFMe0DvnUNOe64Vwx5t+tQRD6R+CbX4JreepH8IKeTBJGnLXVDT2wXTsihuN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XN7NkLR9isOJMeLmmLf4t/uVD6fDmm4ryewwOCDBQdGS2qJfwGQq9hjy4iGSEBjgOGt1Uc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m0LM8wpZWNzVQaf3Sq5MKpWj+/sv2tUVXHiMQZaSnjJ5hoUHV0ViRAzwCm3DonENbWQ5ju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sfW1LQWFuU7nOGUfWpMxC00bquBxuYmjuCTqikcAC09ui6luwFQ3Weshv6kTS4+JsFsqHY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mnqHc3ygDwCzOcFODb8nvdlGfssCVnwYG6osYqefKdziwgfWvU6DCcPomjzejgiPNrAs5+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/haaTycYJPhcdYJIoyZixwa6QtOl+I712jsUgp8Sp8Pkjq2VUzHOY1shcDbeLnjbVc8/FY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TySsf6jcxb9YWxh2kwd00ckk8rCz0c9JIXN7nAFW7SXR5pgRdteO7KVs8XrDNhtMxrawyN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Ny5U7R4Cf94OB43c8H62q2baHZ51MC3FCXA+iZHbvBJixZOZgB1a3/SPuWqqek1JjqSf2p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aPAraV0p7ukP/AJVoq7abBtcjqiY8hG8/aAg0+2bXvpJIoo4+kk6oBcXuK0uytJPhrJI62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NDha6zxjUVdjNIymopI4+kGZ8gDSB4ldDj7qB1C/z6QRhurXtIzA9il0Ugx7LCxCyaeqiE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kjdE4GxAv8F5rBtI+J7muD3MBs1xG8K6kxmkp5ppoGOjfMbv6xsTztwVR6Rgrm07ZzB0Eb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gtPiLejkkY5zXEG12m4XJybRtO4lRgxqSqmbDAA+R5sAXBuveUsdngLNJHdtlunytp4TI7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laLBPOaMOp8ShMFRe+UuB09i6CF4cNNe5WBkYRLDVNmcy+kbj1m24LcbKyGKqc8b2i48Fp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oFy0tJ7CsrDnDopGiVjHO06xsrdJ5YWMyGavleTcu4rSz8VuHdHFXWlIkja4glvELUVRaH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rXT71z+LaB9u9buqlYDvC5zG62JjXHNwKko63ZCXNDJ2kHxC39UfxRXHbFV0BpAS+xNtLL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T0znPebW5LjPlp0uDuvSMWzidbpB+yVosAmElDE4XAcL2IsQtweOttF1h4Z8tTXnQri8ed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tdhiDxquTqIfPcQjprgZnXN+Q1P2I3h5XYe6+MTfut+9djhWlQy5XKT0zMPxaF2clkzLXP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iqGtc119y9GHeGs+2TYYkfxrlyONkAj94LpqudrsxuFytc4VVdBTsNy54PsGqufaEw8tvU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MnWTfTyO7ER0kjTckLhOUPTUuQ2zpBNtVgzw0EzFrCf3X/wD+S9i3XXB1mDPrsYwuo6VrR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uXaj4LvOC45zbpiuA/s5SaeqCOCsiF4SFjNdlcWlcZdY8Mous1auueSbBTrJDHZ1zZYj5O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UmkDe4KyJ1pB2qFN+RaOwJO6rge1VGYVEp30VbyoqcfWd2BYFWbzu58FsYB1SVrqgXqkkh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g3u1shHaLBw+u6+b6iQvqpXO3ue4/WV9JYuwtax4GmV7T7Wmy+apNZpD+0ftXbS57FgTJU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yAOqlwUFIIC6CgoQRyi97C/Oyl7UIUCPeoP0CsVUm5B3XklpOkxCqqSNRkgb9I3P1D617n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2xiOdoBL2aF3Y7mvJfItCXxXc3quqXEHujHxXtFR6AavJs/Z3w8NPjJd0VPTtNs7szu5PD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QoVoM2JPN7hhDPDf9d1kUgyyPH7TvC6y2sqjZl+xaSR/R09Se8rc1n5ILm8YmbT0UpcbAu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ceGPddTzN8yeW6Fo1WNRD+yl3MlYzHOZh5cRZ0lrDsWYwGKibfg26QS5SM59o6x9/zbbe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wCtLHJkxqV3AsY0/WVtIpbSZT6J4henHw4ypq5HsFnNv2hGKEHAaTeB0hVGLVZhcG5MzTq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nKR7+qHyOGq2jo8DN6WEjT8WNB3La5jl7ORWmwCT+wQEH8237FuonXtmF28SkIvhddp9Gx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1J/dUMjbXa21kOdmG7QbyqjjvKdOYdlKtt7dIWR9pBcvE2leneV+rIpaKlB1fK55F94aLf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ktQzcEq56HF6OppJXQzRytLXtOo1F16R5e6irE+FxOqZJInUrpmxl2mcucL+FgvMKMXrqc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F6T5c2dHi2EtzZrUn/nKxP7Q1Hhj1WHRTVEtRh89PUUIqBFG+J17gD7ha/evR5Y6TD/JjB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1R+JcdQLu4g6eiCuI8nmPbOnZyjwjFhO6tFRJkjiDg1+brBz3bhy0v6K6ilpMe25wSipYq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/NE62YkC4vrv3ncFuGKbbail802d2epLf2mpfHNK06XeWAHTgLngvRoGSRwsZGyAEAZiTv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tkat+LUtVjuKSV0VM0dHnsyzvZw0XWxWu4i5GgvzQVVET3seXS5C4EAtubX7151geIvwiC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1A9xfIeMdyQfBegV1ZHGWsOribN7SvH/Lz0FLh0LmPLayrLWyNvq+PgSOHorGeHLs1jlTx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bHK+vylgqZ3yhpN7AnRYCiE1qOyHdNRCkgEISKDsfJVKG7RzN061O7/mC9cDnud1LEcuS8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bWUZ4SBzD7Qvc6KS4bcELUJLC2lbnw6nG53nMR0/eVU77x5Sb+kT4WWVtCCaVhO7p4/8Am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mMdr2AN++6SidGbGx3BZb5SCG6C6xaQHKDpYb+1Zdydx7hbcgm1jXi7hbvUZAC0jeCCO9R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7ypuFxpv4IPJNioX4nj8dbVDpBESSXHe4hdBV4pRx4pWRQsu2c57sG524j6lm4dBQ08lTP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FpPRm4BsB46KFbR0s7HOhET2DNZ44L6mWUTneUdnGI7VDKwtgiwiGwsQQ4jSxLgCsOBokq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kzPNtbN0AHtVrRUtw+kfGS8SnpTcbm5eqPsSwmTNh0rHWzxvANuFwVvC45ZSxlU1DHxWEz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I5w6MXtvIU9poXMdGA1rQ0HPY33fFRxN5gxKKeK5kZF1R2nRUYhNNUT07JWOa2QdYEa3vx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+HPKu7WytcGsc/MGu0aOAXfeT6KNl3xxhr3REPcBq45ra+C5TEWMZHBcjM35v3rR7YYnX4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KqaldI+W7onZS4ab/ABXm+oZfyon/AC3oj8qe9k80iV8vM2v2jbuxqv8A5pVzNudp2bsZq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+T1U9j8r1S2HZToze80zWi3Zc/cvDKXWfqXc8nS62FXtJi2N0jo8XrZqiKMhzcw0aTpfRa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d1gbrnnNumMdnb0Ae2hu9wDmnLm7OVvFc/jcn9qO8AaALZ4aZG0LmgvLn+k2+g4rU404dH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tWPdae97CSZti8Fub2pWt8Lj7lu7r51wvyjY5hVDBQ0j6Z1NA3IzPEHG2/f7VsI/K5j7fS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H2Fd4mHKpdZ5bY/7NhMvASPZfvAP3LzuncBlVu0O3OI7TwQ0tfDSxxxP6RpiaQb2txPasa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qG9pjaxC21G+0rStNTDKAttR+ldWEbejNy/uWS8kRd5WFSmxNuKzZfyQCoU12wRjmtfUNB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NaOQWFPbPdSRW/rTD9ldtsVHkwbOd8sjnezcPsXCyPyRySdizsL8pmz1HQwUzmV4MTcpI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g9LutTjtaY2dBGes4Xf3cvaudpvKZs9UTRxRPrDJI4Na0wbyfaoTVYqaiWR7i0ucplPYxh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C5weL8lv6aGMNGswB4grU4aAQMk4F+BW+gbM1oIlYWniQuLosEcQ3GfxKwcQbCb3fMRbcS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iWPwWvxAVAaCZI9RcaINNRVTMPxBjmxubG85XFdBi+ICipczSDK/SMdvNcVjrpbZOmbmO6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miidUuEj2tDQtRlUUkx7smiizyXEhve5J1uV0lHHIAMsg9oWnoYmADPGQeOi3NM2Gw6xHt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6Xyj2pz9I4aZR3qpjYyNZXW71JzYy25kOXvQc3XsZBMekjDi43u0LT17mtaHwwua5hzBwG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UQYXxkl/itHVB5jdme0IrqsHrm4jh8NQ3QuFnt5OG8Lk6lsVTiNRI9jiTIbOCp2RxPzTFa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Zpez95ov9ilh+aSVzopwCSTYi63lNwzEVLbU1NELZaqeP6S3VNGWHq1r3Hk4Cy11M2qBF4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xWzj6bOA6jaR+yQstN7C+V+KwObV2sQLZRyWsrmT9I8msbvOuULKcejqYyKV4Ngb6aH2LH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pPabJELMtFKJAZQJxIbi5ItZYYltTiV+rmAh1uNlm1TTnk6vRCw3W1WuoHCWaWN0byGAyF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vaD7F0xc8m7oM9NUCGfKRKcpLfmu+8aLOil6IF4aXPkkysaOJ/wCgtZFMZLjo5g70g8t0B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RHPM3LluWt5EjU/Wtx4ZZlG7oZWxSx5S8WY4G40ubfWs6SVsLRmaXlxyho+csZzQQx9tY3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ZxL+bZcM7b7ygKd5b+JlYWPtcG98wAAWPVOvM1oHVBsXdu9ZkoBcyT1fvWDNfrc957/8Ao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lMZBvYbqylmbLCCzco19jRT39QqGH9WK19LArXnFGXdCjdaas2nwqlmfE+oLpGGzgxhIB7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K0J2twu1y6YDmWW+9XR7SYXLYioLQeLmG3iiXDbFRKjFNHNGJIXtex25zTcFMqiJSKZSVC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QhArJoQSoEUrJ3QUCskU7pXRUbJJlK+qIlZRKd0iikgououciC6i5LMouKB30UbpXSugaL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pFF1G6CSLqGZGZA3FVlMlRug694swqUP5F57FGX0HKdN/dySqqs8U2m41Vd9FNm5AnnqlY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bljM9NASi2btKvpxoqqjeO9Ww6REoJH8k8ogFo+9Eoy0WY8XWUofRbyVBMcuW+uu5W1tOY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kbmbccFj1Tus2y6JxFfs3EwazRZi3mbakeH2LMzQ0mHVU1NNngkLHdnFZ9ZiMdXTlr6SKO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X7wtZRG0zdLgqUvVqSALX0sqITk9HdYR1YbcCs8i8RB4LWh1szRzUkKq+aexa6p9Ky2NRq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bvKChxQ7cg70PUVBj+jla7kbrGxLWrlNrXdeyudvWNUXL3Em5spIxKg/i3dy8824sMDaeT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/Qd3Lz7beO+CakAA3v7QoPOOkF1Nsw4qtsTT+cb4q5lMw75WeKqLI6hg3grIZUR8iq2UUZ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Vksw5h3VMPvBUWR1cQ3gq9lbAL+mewqtmGC2lRT3/AHwsh+ESPjaYnRX55xqggX00xubg9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GrnjwVzsEqC2zDFm4dcIOAV7oxowu/eVGO2KhvrO8d4WfTx0h6sUrSe1YY2fr81i1vscFm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gce0aoIDD6NzerWRjvuhuHUjXXNbE4dhsskYLWNOkEhv2KibBavN+SeDyV/5GQyiw4AA1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CtZh1A4288haO14Wv+QqzjC/wKl8hVJ3xSA/ulEbL5Dp5B+Kr6buL1UdnAXaVVMP4gWGMF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+9J+ETt1yOsOKv/IzDsxKfRqKe3+YEM2cna7rSRW/ZeFgDD5rbj4o8wqAPn24FQbB2ztTe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CRwCqYPRcf3StY6kqRqHO8VW5tU384+/7xQbyHBKg6ZHjvWBLPT4fWyxVlEap7DufMWgew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9SLdeT3isKpDzUPMly4nUkpKw6uj23joWgUuD0sIH6rqk+211nDyix6/9nyk34vC4Es0uq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Vt6O3yjxC/wD2bISd56QKt3lFjcbfJ8g/iBefREA7kSWLxYKcYW3pMHlCojbPR1DR2EFXs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Shqm/RB+9eXtGXekN6vGEt6TX7ZYVOYwzp9Dr+L3LFftNhoka5sjyON2FcC3encJRb0Yb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yyAjT8mVlzbUYM5jWMqG355SLLyuwQb81oekzY/hEp0qmDKN5vqsB2MYZK+zahovxIIC4J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AABQd3R1+Hx1YldURWjdrqr9pK3D67I6GpgewD5rty87A1UrXUot0UbKN7rB8Z5aoZFS9b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dIQ3UK0OiFLTO+ey3esaWmga6zCCewrTAEvGqrzESkXN0odniG0WJS9C+omMhiFmXA5fWr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M+mxGOZjHCxMZyuHaCuN6waCXO8VNhvvJPeg9IpNsqVkLI3TyPygNzSek7tParnbZ0nzZQ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b9VSx72ShzXEEahEek1G2FPraUXWpq9rI3XyuuuNme97i97rudqSosJIF0G4rdpJJAQwOP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erdZ5Ias2KPieSrnyNYQAMyDJwrBGTgOuR7SFtJsDY1l7ZiOZJWqpK6phu2B+UEclkS4pX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7As8ZW3dbLbUDDaVlLXNleG6Ne0ZtO1dP+F2HOZfpJB3sK8cgxOub6EjQO1oKy3YziAGkj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HLVc29AxHauiIIjMjj+4VzuG4vNUbSU0sbXNiDspvxB0XNS4pVSWD8mu/qhFPX1NPM2WPI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lNY4RD0PbavlEcNNSuaHl2cvtcttyWnpsSxprQGzxHtdGudqdoKurlzyshzN06rbK6LaCp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53+K6YTxMsbdFUYnjTmkGWEDsj/qpbK1VUzHM1TIJTK3JctGncudl2lqSOvTw37L/ABRQb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wpWOc03tmICZ5coXHGpextzbtFINktoQvPovKHkZZ2F9bgWzWH2FWN8pDA3rYa7N2TafYv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HRtf51GCPnalb5xsuC2N2sixzGfNY6OSPLGX53SA7hysu9I0WcuzUMqH8msWrYQQ9u8K+B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Y1XUFpAA0XOXSGPO4TRH/AKstJPK+mcc25bKoeGnPGbHiFi1oiqKV+cgEC6y039Oc0DHDc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elQf3GA/8Nv2BPiqyygbNCgUHgEMGaRFXjqxrCDc09ys2Y2YsOHV5UlWp2mkZFSgu7SPY0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MHPJG4m6988otY+GgrHN3QU8jwOZygf8AnXgMYtYDhovRp8OOyV7dylwSbuTXdzJNJNAJo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B3VMpViplKg9f8hZEkcjRa8crifa1v9V65WTNhZLM70YmFx7bcF4p5AJHDG8SZfq+bh/tD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opCMLkDfnyNv2tDgT9y8mz9pejDwro2Esa95u4m5PasxrbTudzI+xVU7Q2HuCtz5yS1j7c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QdYNA4rksfjNTPSwH8n0hfJ3AWA9t11WIE9JFyOq5XEJM1e4cGrpHhj3TfaaoY35o4K3FZ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WChRMLnl53blj45IC6OJvO5SPKS5upjMeIPJ3SMaR7Lj7lcI5YWXY7M3lxCycWDH0lK5pv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Xf8A6VMD35QV6MZuHKWNVv8AOqYtuBJY2KhjMjoNkMO6e2bpi0nxUK6N4eZI7NvwvvWRj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Jpnj8ZPIWgHmdPvW0bzZTMcIpAdLxggdnD6rLpI84AABAK1WGxsZMYYhaKNrWtHIAWC3UJ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apii2JtmnNe55lQqC3orA91lbm6hFm33HVY1TI1sbhoDbQWW0eM+VSo6XaGKK9xFTtPtcS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ot3tvUecbWYo4G4ZN0Q+gAz7WlaRZaW0Z/tsBP6xv2hen+X8f9u4QQAL0Q3D9ory2J/RzM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gbr1ny75Jm7N1bd8tIbnmNCPtWJ/aFjw8/wBipGxbWYXI52UNmB3XvodF9WbGmnqNmsOkp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gLZTfX618g4ZVuoMRpqtjQ90MgeGncbL6I2Z2tkw/Y3D6mmw9ksEzS/PJJueXdZthyK1Mx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9LDWNf+LaATve85nLHwuqjqPOwwi0U7o7X5LmI8fraqhhqRNDHHLIAPN2+iOV95K4jYTaL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dLWiGVte+UDIHEteNPra5YjZFWcJ8PYKdoY90jy0PduaDfKOS+ePLji0Vfjz4Y43N6B4jL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hqvWKeDFX4dP55i9SahwswsOQNPs3r502yrH1u0FWXSmRsbzGHHe628ntJTDOMvCzjTSAo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SCjxUkDSO5NRduQQo6k0mKUtQ0kGOVrvrX0NhUvSsjeHB2Ztx3L5uqtCSF9B7G1BlwTD5c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RXFJZ+PPIoWZjoJ2G3tVDWh1O5tybtujaqUsw6MgaGojF/pK6Bp0BBALAD7UlFVOdd+m6y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kfUubp21YHWdfuWfTTOaeuCO2yo3DMu65J7VG9iexQgkEjb5gLeKYNwSg8+mwufCqaogjk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cTcm9rD2Lc4i+NolDcpbLCyUi28ZbE/UsHGKiU0E0Do5Iwxwa4OINj8FqDK4wsjheZSKYR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9nDXOyIyyeacuMzENtFtLT9IYnxiJrGWjIJ63ACyrwecU1FLLVHoxUvzi40teyw34Q6d1L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AmV1miw11WxqYmmCOnFTSzwFvpRm9iDuut8Mf1+U5drQqZT5+2VxD+s21vVus7at4ir43N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2hYQjjfO3NowPbc8hdZG0kkVTXzCGWORkZY3q6n0d6s4/zcI9qn/9mIn8ZlrcSmbNkyg6f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uQuwbBWmxt0tuz0Vt5rOD+sNOFlXtdgrKv5PbTsqWRiLN+KhMtyd5OotuXn+pVGvGP8unT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i3otUs7CLFgXaR7ASuYx7q4MY4A/jIHMI7weKtl8nVS1rnx10Lo2i5OQr4fPF7OMsXyeQ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Y2OjIaHNcMwO/gV6xg+A4U6NmfC6BxaNP7OzT6lwOy2Cy4LPIJZ4pDLlPU4WJC9OwVxEYb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5zc3DeLZUmzWCtYGjCaAZRp+Ib8E5tn8HizSR4Th7X+t5uy/2LaUp6guoVjuoeS5Oj5g8o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AG2AntYbtGtXP5YeRXebV7J4piO0mJ1cEcbopp3ObeQA24LTHYnGgbebA/wARvxXriYpxn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4LQbrc0jrOCt/A/GWkE0h3+u34rHkjfS1T4ZQWvY7KRyKrLfwvByrZ0r8rgd4WhpH3AW2p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zTOBJN7WWXJJnAAK1cJs1Wxv6xVGwLgyO9xdYEridVNz7t3rFmflBuoMDHKroMMmOaxIyj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D+cauo2plklhZExpILrmy5joZB813gsyrO2fDKXGqSZ7g5rHg2C9co5DLG0sY1/HVeM0oc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Beq4FUMdCwCWxCxk1EOtohu/slz3Le9LG+GNj6Vzco4X1Wko3vIFpW2W3ifIALSMNuxY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NE98FJGyMtsS2M3B7yuVrp6eUMDo32Y2w0O5bWqr6htKYGH8WTctzaErR1c0wjcbN3c1Zm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VOLERgjoxm1W+pmdI5oElmhcvS1d6+rMkd7OA04Lo8Okp5G5r2vwuoS6OjZIA2xaVtWtkY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ikZG5zejmI5a3W4iNR00ThO0iMgjq+1QXBul3QH3VkyQmONrugsXC40WdWy1c1KX69FJbK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UKl00lDTN85Y8gG7Q2xZ2dqvY7tNOJHMcOjAK4/Em9A+Rj4y5w10XZSRSZutNp3Ljdo88c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tzmUWHDV8nS4vAxrMmZ4F9y7rDomlozxXPMLzqCV0u0UPSPBDSSbcF6ThIuxuSUW43RW5p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2O7CQtrA1nSAMmeDyvdYlKJS4eg4c1sacPMoDogb8itMs6rhfDV5XTjMAL2Gm4LFqgeM9h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TVxayEgOOlx2LEqmgEgQm/aEgc5iHR9I7M50um5auktDUwyizXNkDnuG8jN1h4XW3xHpOk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vWla/LKQRck2sOJW8WcnQNBfUxwhxDDdzy08OHitnQtdBUtjY5xge09VxvlcNQRf2rT4RI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NHYPa7fa1gR2LZumDIsxe1rhq0nnwW2Wxle4yxQsNi+9zyACugzxTiEvL4iwuaXbwQd31r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08b2vLja4+b2LIfJZofcdQ3v9qC2oc57jCxxY3LdxG/sC57a3En4Ts1XVzcrpYIy9oducR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YkaWF7SDnOa4N7rjfKc7Psji0bBnf0TRlB1uXt0+tIgcPhHlExPEqasfX09HDRwtAe+MOB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dHtXtRPs1gcNdTU8dSXyiPK9xAsQTe47l5NtE+LDqSnwSAgvhPS1b2nR0xG7uaNF0e2FZ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fJ6UswPg0rrj4mEnyzKXyw1ckzInYNBmecoLZzp4ha2jldU4vE4nrS1AJ9pXE4LG12IRm3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f62N0QALiHh+jcx38lxc9k1NOoxiXNttSxPsWB7NDx0CyKZ2fG66GW5bdlhbQalaepqRPt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BuI3G247u5bKlmdHtLVuaSMpiLiP3tyTHs4RNz/yhsntMMOpJqeWNkjjKXDNO1h3Dge5b9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HSvH7E0bvvXh21sQFcQQLte9v1rRgvb6LnN/dcQrb06++L6PO1TuOEV47sp+9R/C2Melhm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6+fIcRrobdDWVLCOUhWfFtTjcVrYnUn95105N09zO2dC38pSYg3+BdL8N8KHpMrW99O5eN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tnVEb9N7oW3+xYR2qxoSZziEpPIgW8Esp7iNuMGvq6qHfTuUxttgfGolHfC74LxGLbDGWN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74Wk/YrvwyxNzwXCkI9XoRZSyntbds8CcbGuDf3mEfcpna/AeOJwA9pIXiVXtXW1EJYy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PX6yucfHJI8ukkLnE3JJVsp9Js2qwJ27FqT+YpDabBHODW4pSEncBIF80GmdzCBSyCxGhS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8Mdur6b+YEfLWGH/eFJf/ADWr5ldT1Bvdzj7VU6lk4tBSyn1CMVw93o11Ke6ZvxUhXUjvR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fivlgxOB1bb2KQbI0aXHcUtKfVDamE7poj9MKfSsO57PeC+Vc0wGj3+xxTEtSN00w7nlLW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R4qJB5L5Y84rBunqB/Ed8VY3EMRaLNq6oD/Nd8VbKfUJHYbqBB5HwXzI3F8UZ6FfVt/iu+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bsSrB/FKllPpY+1C+bG7S4630cVrR/FKsG1e0I3YtW/zCrZT6OukvnZm2W0Tf961R73XVz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wxOT2tBSyn0Go37V4APKDtM0/94E98Tfgpt8o20g31jD3wt+CWU98SK8Jb5S9o275oD3wN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FtTSntMIUsp7iSOajftXiP+0/HeLKM/w/6qQ8qOND9Hoj9A/FWyn07U+g880QuAozrqVCo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jmT8WGi91RaDdXAaLEiJ0Ja6wPJZBl0GUE35IFNuVEZ6ycz3uGjQO8qiMv6QXIIugumPXW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kF3LId+QYAkCNQSaaJn7V1azqtVUgPTMYR6OqsJVFUpu8XW0wid4L6djssh/GREeuOHtGi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6i62+MUJoZaarpSRDKA9h9V3JZlYUV8LWSMqqYWp5us0D5juLfZ9ixK6S83SgbwD7Vt3vj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YM4/4cnH6/qK0tfE6ESRvFnMNikTZK4EPFxucLrUPBbUOCz8PfmZY8CsWrblqz2oiuTUNW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FspTZgK11UQ51+KDG4pyIb6SJFBS7eqJRcv8A3Vc7ekGZ3b7aFRWplPVf+6Vwe3DScDIA1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/dK4bbQOdgUrm7xqsjzDoZL6NKmIJBvBUOlkB0cVZHPNfRxWhfFSyEA2WQKSZutiB3Klt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FkMr6ggB0hIVhEBTSE7hopiie47x4KxuI1I6rXC37oVjcVrGkWcz2sCoizD3byWH2q6Kgc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B2L1ThZ7YT9AIbikx/Nw+4gyI6efN1Tb2q5gna8Xc/fzWGcVmJF4Yj3BXQ4m8vYH08WpHN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SWYa/NcVlXqj6NVPcc3n4qqLGZIZi5tPDcOO8FXnHHvJLqWnJO+wIQSZNiI18+qQOXSu+K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2IVQ+mSsZuLA6Gli8SrosRic0l1Kz2Eq/8CxtbiId/e5XHmbFRkxPEwbGqe4ciB8FEV1N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KDqiieb+bPvz6RP8AgRfiVcAWvk/0j4JtxOuDLB4t+6EzPR3t0UhA45kxUUI3MqPeFk/4A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IJ7BZRFTIwnqNd3i6ubVUI3NlHeAVHp6AuJL5RfhlCCp9bnFnwxDtDbLVVLw6peWiw00W4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lmaeN2haXEDE2qd0Ly9lhqRZJFJebFQG7VBNwi4HBZA02T1LlEu5BNpuO1BYTcpFFtTdK6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OSBTOqCKApWRuQItu0hBCkDqg70EGjVSA1QBvTAQBSbZTNrKA7EESS0tPJY9yZb9qyJxYD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DIGrVB1xYqTh+LNlbEzMxATWzexYx9IpueS89iUZzEoDVSt1R2J5UNQSzloOvBQJvqna4P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FkLrFTccxVLNFIXuEGVGOrorALhUxOsECW97BUXZRdSDeax2yESIL3EoBpGZxHNXxgObdY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pxvc32qC2fqtGm9Rhd1QLJSOzsBKjAbBvagnI64BaFB7dCQpt3BTA1N0V23kbAdtHKSdRT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7l4P5LqvzTa2lad02aHxC94B0XHZ5dMSiJOZnPd3rHnBkbYDrBXuNiHDeFKoLWxmUaBcpd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xWrrWRRtJNs3es7Eqwhp6MG65yoikmDjI43PastO8w118NpjffE37ArBvCxMJGTB6Nnqwt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CrK++pKtpm8VQ7cAN5WVGMrAEUp9WFY1O3QrJfqFXHoCFJV5z5WndFhNebjrwhvi9oP2Be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y0H/saQczH/8A2BeKsXp0+HDPyvapcFBu5SXVgJhJCoZKV0FCAQhBRESqZNytKokUV6f5B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/APDtH+oL13Eh0z2xbwIz4leO+Qp4biuKD5xp26fSC9j31Dj22Xl2ftLvh4XYeb0sfcsgn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hLRuDiPrV43rnDTDxQWEbuRXD1hmdiM7mWLc1rFdxjGlM0/tLiYZWy1Ehab9YrpHhn3bCl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jR7VqKqTpqxzhqAbBZtdUdHD0bPSdv7AtFidSKLDqqpO6KJzh2m2g8bLWMM5S5x23jZ5RQ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ToxMJdXC9g62Xjod638Uob1TvXjTbsy2OrbWPcvVMKqhXYXT1DCMzmi47RvC7YxTnLYVAc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EPlwiN41hiMh7DuC501GoPLgV1tOHSyGolbkcY2tyWtZbRnYWA6umsQBYXW3iaBcB9gtTg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Y8NVttLnqtJ52VxSUHAB4sSWnmqax4Y3r3DRqb8gsokOd+My67rHctJtjOKfZ/E5mnWOkm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fXZVHz5LO6pnknkN3yvdI49riSftQFTHoLclY0rLQd6Lu4r1vyutD9kNk5NLsjfGO7K34L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0zC8dxmF7XHEL1fysTmp2PwGrHm7cPc4tpXMedW5Nc1+O5SfMLDyi6908juByYvsZnqKzo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bQA/MCBmBFxbULwrOy7RnbruAOp7l9ReTbCcRw/Y2GOopYaWSSz2U8QsWNNvSJ3uO8pMRP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7NYNgVFV1TOllfFE993zEMBsb2aDYfWvP/IPT0c9Pjk72ZpnTtubmzWAEj6y5eoY7T00GA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dA6N2bXpHEHQDtK4XyF4f5js9WdNG+GsqZy/oZWlsnRizWnKdbfFSIiOxcy67aupbQbNYl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icIhbMS4jSy+T5w9sjhIHB9+sHb78br7UOHxvc8ywtcx7QDexO7fZfKnlVjqINt8TiqjE6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A3M3e2452Woiku3JjVCiCmgY3qQUQpAoGVBymq3IMOf0l7b5OKkv2XoLEHKzLZeIz71655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dyBlkc3U24pikun2sefkenud9VEP9S20DB0lyQLAaLT7Ttz4dhzb36Ssi0JHO63EQ/Gvvy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mmYxwOV5H1rL6ORzNQb81z8tWaPaeppy1+SYteDwuWi/13XQiUtYN5cqGGBjNT1lKw6Mkc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dwKoxyfzXA66Vhs5sLrHtIsPrKDkcdo8Qnc6NlO54ksXOZrcczbipU+DOimjyh7GyRNLg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wufgxrEGOjdHVPjfFoCxjRfv0VUmIVD6ozzSSPc7eAba89F9DHq8IiMbr/hynVMy6zE6Fh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0Mp6N51Byka68ySqqPZ+DCqKOmohK6HrOJl1J8FonY11ogY5CG8HSk3Wa7aqTKGmN7RYgl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+513GUSz6eXeJhOvimjiyQte9lwXAKxtJZ8rwSyN7QMvatdBjrWPc6UVNr3Aa8eGqsftFE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E36r22H1L0feav7nP0cvhfJSuYXGzsjd5W+p5AI4DLilPRuEQbZ8pYXi+/wC5cxUbQsMLm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ErgB9SxXYtQYhUtfilFlaxoazKA82HA3svF1+/DbhEYz3dtGE4T3dzPPTOZaPFqGR2+xqr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ZitGZ5462nEjg0mOUzmVpdwGUdW3etdVt2XkieG0z2ScD0It9qrw6TBMNkbNT26S1nMdE6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Jl64ml+EVDabD2QulhfVyTFzGxgMAFtc1h4L0KE1+zraP5ZjEcVV+QedCTu1Ht3rzXa3E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GNZHJCcxLW21tuuQLhA2nxDE3QfKspJg6kLQeqwcTxudLKTjNLEw9yp8ShLAekZ7w1WJie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9plcOq3MLryp1fQzQvilrWBttHBtj42WJmw6OWN8eJSZ9wLX9Zv8ARZ4ytu9cclyfaSVxm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3m8E8zRFI3o3w62PFttxv2lQllw2cZGzsc86dJVVVwO3LdbrDBhNNFExlbQvMfzumZcnnv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2dGcgDr3tqSvLtt+ig2il6M3zta53YeK9JqsSohGSytpXHkJmn715Vj7/ADrEZZCc13bxq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8LKCpicAM4BW8pXNNrPB9q5COnN+re55LJZ00RvncD2rrbLuohcaFXMjtchcdFJWluZs2n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EENE4N93UCWlOse081gVzsrDdy551ViN/y49jAseU1j3tL53XBuLaJMrEOlw/HYKWmEJpg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f9SvdtRADbzQ++FvIaKiq4WSSUsJc9oJ6lkn4Bhr99JH4LxzM35fSjZ09d8P+2vp9oaaXR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I4/atHiGI0VLiQkoy5jH+nFK0tLSt3iWzeHxU0ssbXsIFxZ+5cY6je6T0i4dq3jbll6M/r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qedjSACf2XrfwzQloIEzTz1Xl0NCAL2seY0WY2CpYWFj5Q0/OEhFlqYeZ6DPUx31mkNlq8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yzPHfquSmFcDbzqf31ra4Vb4yH1Erh2uShl4biRjxWqsHyMdYk23Lu8Mq4pAHPaOwkLyrB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EpLqeYZZWniOfeF0WGY+ymqHRdMTC11mukaRcd6swlvVqKSldbRoPZot3Tti0LZHW71wWE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D0U3+XI1x8L3W/gqsoGennb9AqDrnkviax1RIWN3C+5Re1obYTOsuebXQC2ZkvtBSfXwgX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SljZVEsLNXSk9hK872sxGlMs2trab7LN2m2nioIXRxwnzhw6jXNt7T2Lyivq8QqJekqJGv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Y67j2JEWN9gFJN0/yo9mSlc7o4y7Qvvx7l6VhvROY0ujuexcxHiMWM7LzPMTIi1mrWj0CO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ima6Cozgbw0gkIr0KhbBmu1zmdgJC3eFWbWwWmv+MG/vXKUNVUsADrHvC29NXSMe12Rlw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4exz8Xa0uZax+xa2sEmZ1y0alYXyi4y9KYzn9a9lRU1xLSTGb96kQTLWY04Q9eWWzbFcf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shbJoTw3mxCjtrizpahlJGLC2Z+v1LQ07CDmK6Y9kl2dHj1KycPOexaWO6vD/AKCz4cco3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UBDQW8TxXEQuDXElZkRDjcLfJinaw4/Qip6Rsjhmbld1SO4q9+P0L5AZJvxbRoC02JXFxA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DWuNyQnIp18WPYfGZC2YBhOYCxtey1GN4tTTYdUebubLPlDmN9ZwOYX9oC0pDQCL6KMMeV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6KeZzbO175XySuDpCS5xO8k6krr8Rwv5Q2FoaGMg1dMA8Ac9xHgfqW2rsvADMeIVtAwCPX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WYed0OBVtA6SWaJ1sthYLdbPPEGLskl6jGjeSW2PeNQuvqWAxkaarUmibc3AWOTnlhy7tX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jke4kGS+Zxvx5lbSWVhx2vzEFjsmu+9iqhh9nEgXQ2j0NxvVyytzjRTj9raaSTFKkQxvc1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uLlaN+H1F/wAjJ7q9WMWRjQ2+g1snGAdDqVnm744cYp5KaGYD8k/wUPNJr2MT/BewmFh3s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eLGX/AHQryWnj7qScbon+Ciaae35J/gvXnQQ/q2e6l5tTvH5NngllPIegl/Vv8Eugk4xv9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BlI6NgB5aLEmo4mNLW3H1qcinlnQOHzHeBUmsLfmO8F6aykhJGYX7wsj5PpsujGlORTyog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UDiQvUJaKmG6Np7LKkUVK42MLPBOUFPNw0X1c7xUw1p4u8V6T8kUTzrE32Kt2z1C46Rkdx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xzPiqnXHG69Em2dpBuaQsKTZ2jeSOsO4pygpw4c6yA5y7pmyNG9txNM0+z4Kt+yNOTZtRL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dI/gVEyvO86LtXbGx8Kt4HawKs7GC2lW4/Q/qljjS4lN46gIGq7A7GuB/vWn7n9VXJsfN8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filjkMyM3MLqTsfUg6VMPtaUnbIVY9GanPeSPuVscubKNxyXTHZGvv6dP75+Ci7ZHEG7ug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M6ckWHJb9+yuJN/NxHueqn7OYi0XMFx2apZTTZRySLQtm7B61rg10RBO4HT7VM4DiVrimP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5aOSjYcltHYJiX+EkPdY/eqjhFeN9HOPoor7Ic1rpQMrbWtuVs5Z0YyjrHf3KsDV3coyHU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baKjc67Vc8Au7goOAvogi9+hWJE/+0WKtl0JWDJIYpmvCDbSb1afQYFrW4pTHSRxjPHMNF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N6Ooid3PCRItiJfM9xN7aKxV01gHG97lWgKil7bvAG9bbD5GSUclNO6zSQLn5vJ3sO/sKw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4kZdQbX1V9XLCa4ywRkRv1cw/WpIxpppomupJAMrJLkHgd2ijXyOljYHauAy34kK2qAln6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cSOF+0bvYoSR5A1x1A3qwMCgflnLTx0V+JR6skG46LFkBZMHDTVZ9XIySnDR2Ov2qDXPL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cFraqQSvzZGN7GiwWfVFp0JAWrlLcwAIJO4AoINHWSkUXTMieWykMcN4O8LFqMSgZxLu4K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zEF3cVrZsYZrkice/RaDGMfrKeM+atjDn+uL2WbG6qSGxPJPzSvPtq8bo4qJ9O2RskrmkZ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docSxqaJz62pe6A6ERnK0d4C5fpIbnMHFTyptqw0/kmH2LLhrmgAup2ELFY6lJ1DgsqI0j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Koy4q+nuL0rPaskVlGR1qGI8tVjxQYe5tzJKD3aK5tPh5Gs7x7CqLo66iLbeYNsOT1IVeG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+YVBlPhoBtVkd7CptocOfqK89v4s/BAm1eFO0OHyAdjwshnyU4AiklA/e/qqRQ4a7Q4mwd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WHNFmYrAe+6vYIz4Ox1jTTjuIV9PLgZe3qVAJNhdYzsIpHuu3FKS5/a/qr6bAbyB0VZTSg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qZ8EErm9BUDK4i4I11VYlwZzTc1LfYsxmzsb5HF9VC0kk2cbEKcuzsQ3VdNp+2qjBccFc0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N5LFINwnTJWTN53iKkcBBdYVVP7yuj2cJ16aMj9k3VFTYsJt1q57j/lkJiHCiCG13vMKuG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Pj+k6yi7Zau+aIz3OQVPpcPdbJXxHvuE/MKO1m1cJ+moO2bxAXtFe3JwUfkDEbC1O434XC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P46E/xAo/JcbtRLFbl0gVbcHrW6GF4I3hL5GxHNcUzyOxUXnCmbg5p7c4WjxWmFNWGMEHQ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h1Y02fC5vetTiEboarK8da10kY1ig7kE66KN1kAUxvUFJoJIsgmdblDbItoOSTBbxQO1k0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IDeUxqQknZAMdcA8bI4lONtgAg6IGN2qkEhq1A7EEXqI9EqZOuqhzQOS1jm1AKrYwOaXAH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9inELRi3zkEB6BCyIPySpbYE6aK6Jtr2OiDCDeub6X4pxCziE5bhyNzm2QTcNbJDQdqlve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EOGnJDt5Umjh3oI3lBECxHam4kC/akbANPak/8nayC5huU23L3DkotFgL8VNnpnuQKN346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ioeDG66saSQCgTXHLbkU+PcCUwLZh2pD0vYUEiOo3uSZcFh7UDcOSY3C3AoHe1rKy6p1se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kVm4BU+ZY3R1B06KZjvZdfSbHAgObq06juXy8515733hfRGxVe3EdmaCYOzOEYY/scNCue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XOJ0tooFokidG/cdVkNAO5Rka0byAuLo0dbA2+UMuVp620UZDQL29gXT1DmnNltmPFctjc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bEa2+d2LMtQ6TB5RLg1G8G4MQ1WdEL7isKggFLh1PT/qowz2jermuIcwi+hsURmwAul11s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ZpceKuAuiwiCXXsokWParhbgqJZY2E53BveVFec+WaDPszNN85kkYPcXA/cvDWHVfRPlOj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4uOhB38b6cQvnVnpL0aZ7OGzyyG7lJRbuUl2cwmCkhVTukiyCiFdJNCCBVL1eVTIVFd35E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P1lMR4OafuXuEZOYG/G68S8iLQdqp3G120ziL25r2yE6tuvNt8u2Hhk03VjPeVc1VsFhpx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g48cuGvd6oJXnlEMjhIdANSV3+1TsmCTnst4rzl0hdZgOi6Y+GJZTnmZ5e7dwC5Pyh1vQY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Uvsf3W2J+vKuoBDWWXmG3td53jjoWG8dO0R/S3ldMYc5loALhdNsbiBppjSyu/FSm7L8Hf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idlcDexB0PJdGHp84a6zgRe+9ddFI90Wdw1I8FwGAVxxCCA6dNcNeO3n7V6EHBsJy77WV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Keb6krYvJDrWFu0LCwJo81ud/D2lZjoxm36963DIY8OeQbNA3dVch5UajoNksQsbmRrIh2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11paG3dqR429q848stVlwSmgB1mqQbdjWn73BWSHk7VIJQNzOa3mQF1tfsf5uZDHicErY4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5Wsa8uBIcRmuwiyy00+zmNT4FiHnVPDTTEtLHMqIg9pB+w9y7uHys1RhiiqsJpZYo75Wtk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5Li6fZqtqXUzInU5mn6L8WXkOZ0rczC7q8RY6XtcJ1+y+K0DQZqdpvKIWhkgJc4uygAdp0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o/Kph0Bc5uDSwPdq4w5Ne/cSunoPLbhgpmedUcvTbjkudPBeGz4JicFJPUy0b2QQSugleX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c0i99CQL2tqsOsp56Od8NVG6KVhs5riNPbu4jVSIg/wBvbMX8tUFS0xQ4dKYwbg5rH6/gt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LiQmdh/Rx2IJDhISPqt3gnuXnH4P4oKrzeSkdHL0ogs57bB5aXWzAkbgVZQ7OYrXUIq6Sl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e2/VvfS9/mlWML7lvaqvy4UQpz5vROMmXS+Y6+AH1rw7aHFqjHcZqsRrDead5eezkFkUWz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R0xjkmqBK5uUkgNY5zSSbbiWOsraXZauq6qipoZKfp6psRYx7nN1kcQ1p0OuhulEtCi631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cHUzHEPEYAmYC4lrHCwcQdz2+K1GIYdWYfKGV0D4Hm9mvIvobHQHTUFEUgphQYLDVTQSuq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vQYk+q9M8l0v/AGDK3g2cjxAK8zlXe+TCYCiro7m4nY4e0AfckeUekYy8RwYNpbNVtGmnz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CN17XWn2mcXw4E1pLj5406fulbVgJkcSQNBoqjXYhGHYu0kjrMGvtK2kUVmhpLb9pWBjFL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tcy409irjFTENesNxVG3c0Aghc5t7OI8AdEDYzyNb7Acx+wLfwSF8diFw3lHqs1bTUrTpH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6AKT4WHJU41dqrXgKmntqFa5c1UPZea4QG9Z11O9naqDjnBtoqJFosFS+Mk6FWg6BL5yDH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bowbWUnsu66ZNgLIMaVlrpuiuwFTfq4okflawDiVBGNiCwX0VtrC6g30SUFD2qOTrq4DML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7mXtZONgF9N5VxFlFupHeoKjH1Qgx3FirigaAoK+iGmpuFKzjpcpzEtaCnCbi5QYj2u6do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fmL3adqJLecdqckmjg3gEFcrXgAGV2p5oIcMxD3XtzULk9Hm3q0al3egyIsXxOIAR19U0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Vp2hxkA2xCe1jvsfuWABdx71GRtvBTjC3LPnx/F5YTHJXSOYW6gtbr9SwX1lS1jHCSxPHK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qGDo2diVBbMixGpDB1gbj1QpOxquiYA10ZHawFURtGQFVzmz2tG4lKgtkvxerswWi93+q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92x3vwCg+2ZqgAMp7SlQWib+k4Aki6mybI4AMCb/sChezwiLxVNAvJTRuP7QWXBjD6c3hb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zOZ9i1xJcLlRG96VC26Nu1tdGWgTVtuXnj1GfamaS4lfiDr7/AO2vt9q503zhTeALaJxgu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5c2J4vqczrk+1KWrikaW9G4eCxYm3cbBAFi5KgtsaDEo6WgqobSXmAAsqKeWljeHMEjJPW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FsLBID8YAE4wW6il2hqKYDocZxCPsdaQf6gVs4NucQhI/7WZKOU1GPtFlw725VFwBU4wW9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1icOPaYHC/wDqUZfKBXSjWahY3iG07rn25l521tkyNFeMFu0lxahrJnTyzRskebkWsFdDX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8VwttEwNEot6E2uw8fpcHvLJhqsNO6qgDv8xeaWRlRHqbZqQ7qqH2PCvY6lI/vEXvheShv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g9YeyBxs2ZhPY4JxUwubSA9l15P1huJ9hTEko3SPH0ig9TqYC17QNb9qtjpnloymx715T0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vFTFZVC1qiYfTKeyvVHRSNFjr2lVGB2+2i8zOI1o3VU4+mVKLFsQjJLKycX/aUoejZJGnS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8WXnIxjEQSfO5tf2lL5bxEDSqk8VB30o10KjHq7muD+XMRIsahx71JmOV7TcTHwU4yPQQ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XBt2jxEDWUHvaFMbS143OZ7qtDuCLb7KBAuuJ/CauN79ETzyJ/hPXZd0XuqjsywkaGyxJm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tVWNBvHEfYk/aad7evTw5uYuFJgh0MW/UhXgE7lyjNopAQTTxn2lXt2ncP0RnvlSpHQSg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Fo3bSh3pU3g/+iG7RsGvm7veHwSpHQZXA2B1Us0oFjZw7lombVR369O+3Y4fBZDNq6I6Ph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VobORzsp0IWJrm1WI/aWiJs1s5aeJYL/aseTHaMu6vSW/d/qpUq6CnPVsrrduq0lPj+HtY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Lq07R4be2d57oyrDLbXcoucRuBWuG0WGEfl3jviKPl/DSL+c+LHfBUbEuLuFksxA9ELC+X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913wR8s4YRcVsQ77j7kGQXOO5pTBKxxiuHE/32n8bIOJUBOlbTe+EGVmFtyiXrF+UqEn++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KgvY1UJJ00cgySeSLnsQHwOaC2WNw7HgqJynQPYe5wQJzxxuomx3IsAbKYZf0RcoqsgclE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Pv6JUSwjeCO8IPeoxdrzyVDzqsmQ9Gx0YG83JWJLcC66Mq2nM5yRCINbqwt1QYz2XWDWxH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ui1+J0M1bAY4JejdfxQcxXyxxuIc8Zt1rrV1lOQ8iVpHeFsqzA66J4tBn13tcCumibHJTM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W6w3LNKopCyWkhDdDl4JTteJBkleLcA4rOipIW2yWbbkU5aUA3ablapEHwuMcUkVRLZws4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8z2vLZ33BAALjxU42EDJcWKy4GCI3z33XBslDXshlEZvK+97ekVHoJXREGV5N/WKz5IwSS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lNStefxkj2s3lw3JS200tM4N0e6/eqo6dxacz3HvK3dbSwiQNp5XyX5AnXwWNNSinjcagv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Q0GIUwu3UneoYVTsGIROI9E5vBZNU+C9+kJWC+oiaeqXHuClFr9oGsdik5a0CxA+paOoia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chPUN+ZUZWNewm1koton09zoFr8QoulblcDpyW9ebDQKmQXbc71KLcbX0DWw5AABx4rzvH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iECNh1y7l6tiNjI8cL2XmW1zHHE+qLjKpA0zaY30cD7VfHSPO4jxWJkeDuKsa2Tk7wWkbW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R0d+19lczCawG1mE9jwtU0yjg7wVgklG8uHig27cHrSPQb74QMFxB26G/c4LWCWY6B7/Eq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kH0iqNgMCxB18sDnW5FBwLEbaUr7rHjqqn5ssvscVd53VABwqJQP3ygYwfEwf7pN4K6nw7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zgX5KoYnWX0q5ffWTHjOJMbZtVLbvQZj4a9ksj3U8pDje5F1Q8FurY3Nv6QcOKUWM1/SEG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jF68k3nJFr2cAr3FUVO6XUW7lf8nTWzGMlqGYlXuYSHtsdwLRqoNxSqbYz5sh7NFbkZsVO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d2aqRuwHKXtWDJjEzAOikv2EXVPy9V7iIiP3AlyUzZXyb45pQeOpVAfU+kKicfTKhHj9Sy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gVse0lTHe0FMb8CxLCFTVt3VE9/3yonEsQYerV1De55WQNqZr60VGe9hU/wAKb+nhlE72H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xxPESNaqQ99itHis8s9WXzvL3WAueS6f8J4SNcKpPZdc5jdW2trTKyFsLbAZW7kGvQmkVA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MDUIJu0ZdNvBReeomNwQTRe6XBF0BbVSb6SiCptQJg19qb+Ki03BI5qRbc3QACAE2315WC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EjQqblC+9A3N/FA8bKTTaNqbrCMDiQkPyTUCBtZXwu6pWOrA7K3RBSSL6qxrW5mHndMQ3B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gBwQBIzGyiTx7Ut4PenwKB8+9G8IUbkW70CeLfUk/0TZSkOpPcgi9x2IJZiWt7FYHgSX4F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RJewKC6pN2CybB1RdRPWYxMnegmTq7vCTd553S9a6L2d7UEhuARmIGnNRBT33RUj84KXAX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NgJZ7ECb+V9i9A8lGOGixY4dO+1PV+hc+jIN3iNPBefZ7FpVzZHRSNkicWPaQ5rhvBGoKk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ngADc7k3xR78l1pNj8bbj+BU9YGjpSMkzb+i8b/j7Vug6RujY9O+680xTtEqDC8u6jGsHO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OI2vka5+a+W3LVZ0okkBzue0cgLLELIY5QG2Dzw4rLSx0gtYcE6Npkf1hxusd/FbGgjs0P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aApHclpbekRcjVRUr9Vc/XuPnYJF7reuO88AFjzQQzEGRu4bxoszFtQ4Hyl1jYdiq9lyBI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eFs3r03y14j+Pw/C4+qxrTUPAB46NG7vXmcYXq0xWLz7JuVo3KQUQpXXZzBSRdCB70ICEC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qZFeQqJFFd15F5sm1L2A/lIiLX/65r2rDmyC5ndmcTpyAXz55NKh1PtthhbufJkd3FfRTB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822O7thPZli+VWx6qthFrKcYId2Lk21G2gJwGYC4s5pNuV151GI2a3JK9UxqMTUEjHC7XC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6jrZYHm2Q6do4LrixkqxnEW4dhs9U7TI3qg8XcAvIXPdLK58hu9xLnHmSun29xPzisjoYn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Xnh7B9q5dg1XaIqHKZtc0aKxm/wBoVbTpqrWWzdmiqOv8nML5sZYW/k2Mc5w+ofWvVpvyT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jyWUWTCqisc0/jpCxvc3+pPgu3m/IkA6qwNnhjS2iY27rWF7LIbe2+4vwWLh5vSN6x1A3K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CByXSPDMrw7Kb6DjovFvLJWmfG6Kl0tDCXm3Nx+AC9kmd+LsBY8F8/wC3NUK7aqvlvcNf0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rDRR3bYgkEcQthDi+IQ3yVtRZxc4hz87XFws4kOuDcEg35rAzgKJfqsq3bdp8WFZFUvqzL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2Nu5wvYuIALrAkC504WWc/bbFZGjP5u6RpLmS5HBzHG5DhZ2W4JuCRouWDkXVHT4pthXYl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NKIaiV078jXAmQhgz+lv6g7NSr8S22rcQwp1FMxgYTGMouWljTmI1N+sbX7AFyOpUrWF1B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QV9XKYIoKpziJJGviORrrFuc2cLEg2vfgFCrrMbpjBT4e5jYomHIygjeY2HOHE2dcF17db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aapw+AQwQwCNseVoy6Z/1h9Z3fos+v24xaoa1lJKKGIADLTDIXEcSR2623K8p8QVHu1kGN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hrJY2REMEYDerlcSBu4Ekrd1VXjeFwUeI1dfS+cNlD4YCxjpCAHWc7K0dUZjYE7zotbR7Q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OpK+oc/MJZ2nM0chbQa3N1MbU1VNFU09KIZqaZ+a9XTskk7iTyWomfcqF7ttsTlgEVTHTy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HtMjyGgvdZ1i45Qb233PErT4xi9Ti8sUlYWukjjEeYCxcBxPM9qiMRjeSZ6CicDvDIuj/A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lK9o82p3wu43kLx9YupMzPlO0eGOpKITUUHcqyVNyqd2KIx5N5XW+TWUsxCqjv6QjcB3Er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zsRL0W0UIv6bS37D9yEvaMXaHV2BRHKR0j5C3lZp+K2At505umgC11Yc+0eGsuPxVK9+hG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z3BtYSeqCNyqLawEMZYjQpRmwsDod6dU0vp3jcd6op2OIHXueSoyo2HMdQGrybaOsFdtB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b3DRekbR1wwzAqqcECTIWMHNx0C8gbfp4idSd6zKwtgP42Y9quueSohJFRJbirxuWVUn8t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Ib6XKTXXlfyCYOZtu1AybOvwso9J1z2JvOpCqaLOd2oLM5KgXXTKhxQGt0pjdrexNRfuCC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hrrNIUBuSJ0QTBFtEgesoXsEX3oLDa+igBuI5pEpNO7vQTO5JxGVyi4pE7x2KBzHNECpRO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QSDrRFBWDmmJT/WX4qLPSUjucgMv5Mq1oABVY3NCm3cgW4nvSed/cneyidxQMGxAPqpzG8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H6xBBbD6IVMxvO0K2IgMVB1kBQWyel7FH5o70E3ebo4BBLeSoOADwpA6qDz+MCCfzQOCjb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SG8oGRo1Ob0QmdzU5W5g2yAibaO/EqBHVKuGjbKvgUELaBNo/GXKfAI4lA3kOKiUxvRZAg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QIJnchqCgQ3J21QE0Ba6AE0KBJWU7JWQKyLJoQRKjZTISQRslZSsiyCKdkJoFZFkwgoI2Q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QQpIKCCaLoQK10rKSVkESFGysUUESAiykhAraKJaplJBC1kEKSCEECClbRTSIQQ9qiQVYQ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qVkzogrLRxA8EsvYFM2SQVkdgTBcNxPipWCEAJphullHc8qxtbVtFm1VQB/mu+KqKVkH2N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TOBkVrtXKqfVpW0UUwOYrIcFXSWzEK16orduRT73IcNCo0/zkFdYdyrhy9YG2oU6rUE9tl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zWx/iy0OFgfqv96xJAM5sLK4uJAJ10VJ1cgyYntMeXW/EcCk5jSfRHgq4xZyyYWF8jQBfX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taQ0Zt+5Z8WNPgmjdA3Kw2DmbwDuJCxauN7NHix5LBe/IQbXUG3rcZDpJHUEXRPaLue06k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USPq21k1VKZHPj0Ljre4VbXviAcDq66gbdA64O4hRbaCpicG7t610kbgdy3NQerqsCREUQ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kdkoxcpzegUGrdqFB/oKZ3KEmjCVBz9WQXX/bsvOdsy6LEhkNtF6PWNDS3tcvPNuXCPEWd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aE0t9/wBStZVzt3O+oKLJ28Wq2OriadYQ72qoyIsUqmAZXD3QspmNVdtTGe9oVEeJUoFn0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HiVAd+HN95KF0ePVbdAynPfGr27Q1o06CnN/2D8VBmI4XbTDNeNnqYxPCjYjD5Bbk9VT+W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mJP7KmMcyGz6GmJ/dSGI4UW5vNJm9z1WKrAXOu+GrBO+zv6oM2DFoZHXNBTg9gA+5ZJxG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bjYfBa5lRgJtkbWDv/wD2suN2CuH5WobfTgiMgYpQgX+ToPaB8FjuxqgDv+6I78w+33K58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1VVc69Vl/uVnQbKuAIrawfwz8EGM3GMPLgXYY63IS2U/lfC3CzsOky8ukusgU+zeQj5Sm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m3DdnHgE4y9new/+lBitxDAwethkju939Vayv2bzXlwqp9kp+KyXYLs6/wDJ7QRj95v9E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02jph3hBEVuyZGuHVrf4pP3qPS7JuOseIMHfdXHZjCHN/F7SUIP7RHxUPwSpXfk9osLd9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y7JE/lsRb9G/3KJg2Ud6NbXNPbH/RWfgYSLx41hr/AKdvvURsTUn0cSw4/wARBEUezJ3Yn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53HYaOKty4fUOniyg5i21jyXTN2FxFx6lVQu7pVzuP4PU4PXCCrMZe5oeOjdmFkVqkWTSP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JhAO3WUtzQk4blI7ggY1CXFARvKBgKViUWTugjG22narTvUR6SQP40jggY9JS0J1SOjkwU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xxUbaoGetlHYhwyx68EM3jsKdRbozZBCyGXd3BA3JNvm0QZDJmOOUAl3Kyg2KTpHEtIHcs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dbrLZBo4hZtac/kkDT1De/JDg4B12nwXQZRySLRlOicimhjimlaejje/91pKl0EwDc0MgN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5LmNEte4Aeg37V3sjGEatafYE5LT5rlikBILH7vVKixjgWix17F9GvgiO+KP3QqTSwHfBC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53bcNF+dlYTePUhfQRw+jd6VJTn+GEfJOHu30VMf4YV5JT59a7qsGhUt5dovoIYBhL/Sw6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grgbx1sLpT9BOQ+fgTc3HBK9zuX0F+Bmzzjc4VT+BR+A2zh/3XCO4lLHz+N50VrGa3XvLt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AHc8hRPk+2eJ0pZG/uylWx4Zu4KTdLdVe3f7OdnyfyVSP47lF/k3wFwsBVN/jEpY8Omjbk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xQXtp8mGCEECWsAP7f9FQ/wAleFOblbW1jW/RP3KWOR8leONwzFzRVDrQVdgL7hIN3juXt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uvavPh5K6BsjXx4lWNc03Byt0Pgu4gBpmsileXkAAuOhPauWce7pjKcrHyflJbDk1Yz444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7ys+0eXMGl6xKgzGxBbGwG+Vu895XJ0hj2DpGt5rdwgMY0LS0cbp64PNxGzWw4lbtAz1Tc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1Cjld0ZLN6ipP9FUyn8VID6pVjibNzaFRn/IkW1JspKw+f/LFGG7YB4t16WM+GYLjGHRdT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3FWxu6mYyA35gXP2rlmL164rGHmy8pppIC6MmhLimgEIRdArppIKBFUSK4qmVBvPJy0u20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4BfR5/KP7186+TJwbtvht+LnAd5aV9Fn0396823y7YeGQNQOSuB1VLD1Ad4VgcC2/YuLo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G8hebbfMkpaZ1fTxGSWOMjKOJG7/rsXpLjdlly+0sQNBUOJA6MZyTwA3/AFLpjLOUPmZ7n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73Euc47yTvKkzeui2vwVtLK6vogHUkjuvkNwx3wK56IEleiJuHGYpMK5l9LAki1lUBqFuN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0MNrgytc4fstNz9QQey4FRjDsJpaRoH4pgBsN7t5PtN1nOuGuve28hNugvfRVEEhzr7lUb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Nzppb2rIMgLhr3rAwrqsew2uBdZZDQbBwzHgumPhmRXOEcReNQOtqeAF181Vchmq5pDve9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7XVXmWz9fOHashda/Miy+fgLacklYRDL71LJopcErrIQaAiyV1Iab0U2i29RcboLkgEQAK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JWT4JhVEbKSCmoCyEIVCKSZUXOUEZNyy9mSWbR4cRxlt4ghYh1CvwQ5cfw47vx7PtVHvD2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6NJFu7XO+CvluKkWdazVjlx/CuoJvYU0Iv7XLJqXBlWL3s5v3okMp/wCRdxuFjUcTuku3Q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gAaWXF7W7S+bxy4fhrwZSCJZmn0f2Wnn2oNXt/jArqw0lO/NT0uhcNzn8T7N3iuZaRniHZ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vzUwBnbzyrMtHTEOfI7iridFj0fz1dm1IUFMf5R5UgdPaoQG7n9pTvZunNA3ElyROqCdVE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PFMqPFBLmoPQSk5AAo4JXTG5BFCCUroGUm7kHcm3cih25R4kdiZKVxmKIiScgCjwUj6IUO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g6OUo95SI6pQSHpNHYnwUSbu05KQ3Io4KJ7FJQO9BI6k9yTvQCfH2JP8AQCCQdZh5qI3pA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N5RyRfelfcoJDekR1kApbyUE7aKI3FO+iiNxQTGuVW30VI3hTeeqgkdyr3tKbT1VEeiUD5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jegQQpJFAcUimkUA1MoAQgAEITQFk0k0AhF0BQCSaRKATtoocVM7kEQNUiFIbykECSUuCC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FA1FCEAgphIjVBFCChAkIQgRKSZSQCEkIAoQkgLpEoSKBpXQkgajxTUTvQCSEkBxQhJAFA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SD7EHFVT7lcFTUagLaIU/pq9+9UwemryqKX7ioQcVOTcVXAdSgjOPxA5lypI61lkT/kYxz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egyj6CoZvWU+3Q9tljQtJcgvAstxs7OKerfI5xAbGd3FakizVnYXPHA9zpIRNdtg0mwupM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ySO9Im61dQLsf2BbF7nO6SQgNHIbu5Y3mzpIHOVoVGASsa1vpNGV3ZyKjijxlhp2DQN8V0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mnqKwGzz0bTYm1hc/cuZx57X1r5IXXjJs0gW0WVloa0ZDlWBJZZtW45h2LFkyuHIoiuAal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bBGWsLlVN6DkGr4KMw/FqQGqVQPxag56uaTIzkCuA29a01kRcbaEBegVoJkbyuuF2/ZmdC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ci2OLi9XRwUzvSnA9ixm0zzuV8dFK42AuqjPioqF3pVrR9FZUGH4ffSvj9oWDFhdS4aR/W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or+1Bs4cNoL6YhEL81N+FUV7MroO3VYrMJqy3SE35XCi7Ba53o07z4KjOdg1NIzKzE6OP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A70MWw8/TIWA/AsT3ihnI7G3VbsExJguaCot/lkqDbt2VlIGTEsOP8Q/BTGyFWdRW0B/ir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daOpB/wAp3wT8wrm6mkqv5TvgqrqH7HVziMs9IeqPzo5K2PY/Ew0tD6ZwPKULn3UteAy9N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7l3JGKuGnRVQP7jksdC7YrGLDJHE7ulCrdsZjjf0Zp7pWrRZ66PjVNH0k/O6xp/L1DfpkJ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xtmrqJx7ngqLdm8UvY0U1lrG4pWsA/tc/8wq6LFq8XtWVA+mVbkbB+z2Jt0FFMSP2VUzB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pmjmWlVPxfFGNBFdUi/HOVJmNYte/n8/tcncN+FVZufNnn6KwpsNqGXLqd4H7i2kWPYnp/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bQ4o3QVbrHsCdxovNXg/kj7qxpWFk2VwseVlv34/iJIzStPewLT4nVyVlSJJi0vDbaCyKw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QkqIREgmFEKQ3KBkaBN25I7kOOgQMbk2pDcmEDCkogqaBDVAHXukBrvU0C+d7VJQI62ilx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hooFAO0BRKfxKHnqpS/kGlANHVUm8TySj1YNVIEWI5oM9svRAENvcJOrng36N3cro7Wb3B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zSsE4k4fmnKJxUnQwvCzMjc24Jua0tOiUW6DYPaA4c2omlpKh8MoAaWNvuO9deNt6M6Opa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YZrfwRwvK2w6I/wDMVuHRMO9jT7ArxLcs7bXDrasqAeRjRHtlhTt8krTyMZXRupoSdYYz3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300B/hhOJbRs2swk2/tVu9hCyY9qMKP6ZH7braDDKE76SnP8ADCsZgmGPPWoac/QCcS2FF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bCfasuPHcPO6rhP0lkN2dwd/pYdT+6pjZXBDvw2n8E4lkzGKI7qmL3gr24pRndPH7wVf4I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juul+BuBn9CA7nFKktlNxGlP56P3gpiupzulZ4rCOxmDHdTyDulcFA7EYRwbUjunclSW2Y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fapipi9dvitSdiMMv1ZKxvdMVH8CKL5tXXN7pFKkuG7E8frt8UzMz1m+K0Z2Kgt1cSr2/S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vQxevHtb8EqRvOlZ6wVU9nNDmkXC0x2PnHo41WDvAKR2Trx6ONzW7Y7/epMWsTTcRubbRg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x5aNdCdwU2001LFGyeQSyBti8Ntm7bKYIkLW9t1xmKdYm1lHGI4xpqskuNtEmhTsFlomv5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Ei2wSaC0AhRSkNyqKuYRRhx+b1vbuCtJJJK1GPOeaaQMNjdlzyF1F9ny7UVL6yqmqpTd87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N1dGdFiQsLGMa7eAAVlt0C90PLKaAkmqgsmldCBoSQgLpJpXQBVEqtKpkQbnYFxbttgljv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KO3Zud183eTwX24wXS/8AaB9hX0ff8Qxefb5dsPDKpndSx5J+iXDgVTRnQX5fer3uaFwdB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xsge14BY8Fjh2EWWwJtECd5Cwqht4yStYsy8wp8Ms98FRSkwPux+mhB4KxmxGBD0aaRvdM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VMMVZKx8rWuDtxPPVSZUwndKzxXeIpyymZlpG7DYJv6OcG9/ypP2rLw3ZbDcJro6qk6Uyg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B9i27J4zue3xVhOaQFpDrDcCrHlEzlDCb7lXKQIWtJOpslYSPDNRc8QidrTXRNBGjSbX7F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PZa+rLGyYkHSaNvbiQiS0bo73sDvVUktpnAWyhdIZc15T6oR7LVLSQDI5jAPbdeL3Xc+Vj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Ex/oZpXtHDgPvXCA6KSsJEqNyUt5sFYAGjtUA0WGqRKTnXSaCigBTAQApAKoOCE+KFAgmi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CFAFAKSCUA46Kq9ym43UmN4oGG6KeEOAx7DzwFRH/AMwUX7k8FbfHsPv/AIiP/mCD33Lf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ELjldyeIX86jsLnLYG/apm4xfNoc1LHp3F3xVdcSHRaam4VSGbT36NlxZeN14PyjUNtqJ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M60YANytvFsngNVFHNLQNMjwHOdc6lZymmoeBOaXB1h85BJEhPYvfDsNs479CLRv0eVS/y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iJm35SlY5wtPCYrhveosdaRy90Hk42cFsrakAbh0pKqd5MtniSWyVLT/AJqc4KeGxmz3J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D5LcEuS2rqmk/tAqp3kowo+jiNUPY0/cryhKeMuNioXXsj/JJQEnLilX7rfgqXeSKC/UxW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coKeQlyL3XrUnkhJ/J4qB+9EsZ3khq+GLQe2E/FLgp5Yd6Tty9Pf5IsQHo4nTH+ER/wCZ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urXUh7wQnKCnmvBAOi9Df5KcbHozUR/iEfcqXeSvaAA2NAf4zv8A0pcFOCSK7h3kw2jb+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/9Kpk8m20jRpRxu/dlH32S4KcYmF1T/J/tK0aYXIe6RnxVJ2H2kaNcIn9j2f+pLgpzZ3qG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bQN9LCKsewH71Q/ZbHWg3wmt9kRP2JcFNK/cEgNCto/Z7GAbHCsQ9lM8/ckMDxVrethmID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cFNWzS6bj1VlHDK6MnPQ1jP3oHj7lS6nma0543ttzaQllKT6fsU72CreMjjmcBbmU87LDr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3KKM7SPSb4hNup0se4qqd9Sk46BFjqbILXEiwREmJA9ZTykDcqyCHbkDPFLknc8UX3IABI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oJFRvZqLpOO5BNupTkPBRYdSVFxu5RVjfRQNyi06Jg2CCQ3phRBupBA+Cim4hRJQNBKiCl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DcjigE0kkEwmVC+qmgXFMJIuoA70imkUCUydFDRMncgNxNihp1Sui+qB3SQDqkgaRTSO9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duCANLoG3emVFmpRfUoETuQg8EroApcU1E70DKSCkUCTQEb0AkgpIApIQgEkFCBFRUio3R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CjxTQUUkIuhAihIoQfZNge9UVDeRVD8Qibz+pUzYkwt6rfZddLRkwg5tVkOWjdicjdWRnw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EHLZqllOjlIF7rHp54zKWte0nkCvPsUxGulJDp3gcgVbsZK52JVAc4k5b6lTl3paegS69E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YRc9wVcQ4rSMsh3RXCKL0zcDcrc2WkPMqml3EoLH+gSpxm0XaVF+sZSaeoEF8l+iYwcdV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P0j3BRbo8FyqdL/anPsCGC1ir7DLxCTzLC6ejjNpJG5ndgJufuC57ERYMAWwqaiSsrpKiY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BYGJNsGdoWIioWZaOrHXWI9ousuq9NYmW70RmBtodOSwp/Qd3La07c+Hzes0hamp0aVRrW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owqyP01XXaMUHP1F8xv6y4rb4ExsLd4d9y7epPWNxxXF7eXbShwOocFlXCgv3Xcrmma2he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9vLwV0ddKLbvBVGXTuntfPIO5xWwhdKW3M8unJxWFT4nM0+iw/RWWzGZmnWOI/RQZT5Klp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1yo9LiFi4VVQByLynHtHUxatggPexWfhVUO9KlpT9BUYsmK4lDoK2cH99QGPYo0f32XxBW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3YfRvPa0/FXS46C3LLg9D3hhH3orAZtLiw0NY4jta34K6LanGWmzKy38NvwV8OMU5F/kej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9G+N7nYRSgt10O8JSMdu1OONY0srBawv+KadfBWR7Y44f0qN3fC1Xx4zhujTg0LrDg+33K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F+ANuN+WX+in/AAqv8NsbboZac98IUvw2xd4tIyjeO2H+qPlvZ2T08BeO6UJfKmypIDsIq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/wixm2Fbbr0tE7+GR96ubtdM5nWw+iN/2FSK3ZN/6BXN7pB8Vk0/4NT26OCtDTpcnd9av/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995MNpgTxaLJtxilaCRhsDidbE/0WdLTbNiwMdW0+P3qttLs8Scs1Y237N07CLMQgdH0j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b7lTNi2Ht0kwKLXjmHwWybTYL0JBrJwz9w/Ba+akwIf71lb+/CT9yvYYz8Qwl4s3Bi391w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kqWuo6cwMDbFpN7nmul8zwZoJixpmu+8Lgud2gip4ahgpKplSwtuXMBFjy1U7K1RFylZMK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EKQQRITLb2Ugi6AtpZKykhAgE7XQmFAWTaetZCg0nOgkXXebBS4KIHFNAihPghAnC7VGV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DqgiRlAsjMBv3ocbyW5KJGqDbw6tbpwVkl04Bo2/IK94AWVYjTruKk49U6FWsAJVxaA0qj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TzbM0dOJW+cQtcHx36wGckG3tXRGVnNeZeTWMHauZ1yLUp04HVepOA7FbRQZGHcVIPbzCm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GngFRJj2ncQsqBwPEeKxGxN5BWthbfcEsbGNzeYWUwhayOJqyGQhBsWqQWIyHtPirRD2nx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CEjifFS6I+s7xUFt0XVfROG5zvFHRv9coLbpgqoRvHzinkf6x8EVajgqssnrfUnaS3pfUg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D5w1B7Vqqb8p1hruW4bnI3t8Fq6odHUO3b76Ljsj3bwn2ZQFkze6hG/MAVaLFt1xdie7Sy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G5nhWnQKKgdCbbty1uKNBbLp8zVZYqos2UPBcT7FjYmbhzfWexn1qLPh8sVjctdUtG4SvH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RzVk7hudI93i4pt3L3R4eWUkBATsqhoRZAQCEyEWQRSspWUUESqJFeVVIg3Pk/NttsF/+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jM3W5toF8z7NVPmW0mGVH6upjP+oL6ZacokHIlefb5dsPDIpR1bcgpyNDWON7mx1VFI5pY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k6MgG91wdA8dUrFlH4t1+SyHnU6iyx5Tma5vMWWoSXE4ls7QYrWPqKkS9Lo0lj7bt2ixvw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xvdKP/SukjZ0cr2nmrsui9MeHCZ7uVGxFAD1avEW90w+C2GF4XFhLZoYpppW3DrzOzHduW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j5xPrqCkQlincDKXEEBoUIHdLiziC6wiN7qVMbRvcfao4dpVSO3gtK3CNtWFvRh3It+5aX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oKisnNmRi9hvJ4Ad5W0xaQRUY33MjW/WvLvK5Xumq6agjNo2jppBzJ3f9dq3COAxCtmxHE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yV1yODRwA7kmMc7sCbWtZ2qQkvoFFSFm7t6rc4kqVrqQaoItbzUwEw1PRAgE0iUBUMosje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shENCW5JAFyW9PKmAgQbqpgI3IQRcp4KQMfw2+7zqL/nCi/cpYGM20OGA7vO4v+cKj6AII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TtA8T8VCvaCIzxaSdVkTnNNTPsdWkfYsarzOAJaQAToeKJB0ZGYm40XXYVW0woY2SzxseN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6LjoHdax0XR4RgmG4lSulrKYSSh2XPmINvYsbI7NYt42ppnejPGfpBTEsR3Ss8Vq3bIYK7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d8VE7G4PwjqG907viuNS1bcBzD89p9qlcesFpRsbhg9F9W3uncg7H0fzKyvZ3TJUlt1Ydi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+CUY9DFMSb/EB+5H4LSN9DG8RHeQfuSi26yA8AjIOS0v4NVjfQx2s9rQUHZ/FB6GPS/ShB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L2Ja/9FaY4HjQ9HHb98H9VE4Pj49HGYT3wJ3G763M+KRL+bvFaP5M2jbuxKkd3xkfck6i2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e7vzD7kG7JfzckXP9Y+C0hg2pbxw530j8EFu1I/MYc7ukIRW8zP8AW+pLpHj5w8FojNtM3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mA+9Hne0Y9LBo3D9mob8UG96V/MeCOmfzC0Xyjjo9LAn+yVqRxXF2jrYDUew3RG+6d4HDx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1z5x2vB62A4h7IyUjtDO38pgeJN/glFdD054j60GYeoCub/CZg/KYZXt74SkdqqNvp0tW0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SCZvqfUEzIz1B4Bcz+F+F/OEze+MoG1+EHfK8d7CllOmzRn5o91VuZTu9KFh72LQjazCDu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bUYSf0ke0FCm3dS0D/TpKd3fECqX4ThEnp4bQuPbA34LBbtLhJ3VcfirRtFhX+MhHe5LSk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0sHw0350zPgoHZPZ52/BMN7xTMH3KQ2gwk/p0HvhWsxzDTurqcj98K2MR+xezj9+D0g/dY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A7NPNzhcYPY9w+9bgYvQO3VcJ+kFY3EqR3o1ER+kg553k72Zcb/J7h3TvH3qt3k32YOvmM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+pdS2tpzumj94KQqYjukYfaraOQPkz2aO6lnH/wBQ/wCKrd5L9nT6LKtvdMfvXbNlY7c4e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Dg3eSzATukrh3Sj4Kt/kowR26qxAfTZ/6V6BmCWYJcjzs+SfCbHLXVw7y0/8AlWO/ySUHz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xpXpeYIzApcq8uPklhF8uLP8AbCPiq5PJI0NJGLmw11g//wAl6nmHNV1LrU02vzHfYrco8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txZvtg/8A8lB/knqR6GJwnvjI+9etA20SJS5Hj7/JTX8K+kPeHD7lS/yVYr82soj7X/8Ap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lPFneSzGRunoj9N3wWPJ5MMdaer5q7uk/ovcrpaJcjwl3k32hG6GB3dMFU7yd7RjdRsPdM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gnKSnz67YDaRu/Dye6Rp+9VHYbaJu/DJj3EFfQ4Typykp86O2M2hbvwqq9jbqt2ymPM34T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4tRlTlJT5rk2dxlnp4ZWN74iqHYPiTd9BV/yivpwAp2KcpKfLpoK1mjqSoH8J3wVbqWpB1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+C+pSDfUJOia4atB7wnKSnywaeYb4pB3tKgWPHpNI7wvqZ1LC7fDGe9oUDQ0x300B/hhOR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yROu8eK+oHYdRn0qSnI/ym/BUuwfDXb8PpT/CCcinzL7R4oX0o7Z/CHelhtKf4YVEmyuBP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QTkU+cr9iRJ10X0NJsZs87fhNN7Gql2wuzjh/3XEO4kJyKfPxJI3Ji+XcV70/yfbOO/QSO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dbPEW82lHdM74pyKeENNilfUr3J/k12fdqI6kd07lSfJjgVzZ1WP4t05FPE77krr2eTyXY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G+0fBUP8AJRh7h1cQq2+xp+5OUFPH7hJetv8AJNTfMxSo+kxp+5VO8k7fm4qfbD/VXlBTy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P8k8gHUxZntgPxVLvJRVfNxWn9sB/9SXBTzNJejP8lOID0cRpT3xuH3qmTyW4uPQqaN3e5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AUrLuX+THHfmvoj/FcP8Ayqt3k22gbujpXd039EuCnFcFErs3eTzaBv6JG792ZqofsDtCN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z4pZTk0rrqHbB7Rj/AHXKe6SP/wBSpfsTtE0a4RUexzD/AOZLgpzl1G63rtkcfbvwir9jQ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zjjd+E1/8h3wS0pqCUlsjgGMN9LCsQH/0z/gqX4TiTLh+H1ze+nePuSymEChXuoqpnp01Q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VTontHWaR3iypSCCkTbeQFAvaT6bfFBNK6hnb6zfFMEHtQfWD42AaNHgqZHgDRbGbCZ2t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NaLlUtwZrvyszz3aLdDVyzDLvWprZ2tvchdc3BqRoJOd5/aKyIMMohq2nizDXUXSh5TWyy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mfyYwlbDYnDsSixCWerpXxRubYZt/gvR6mKOKaRkTWtANuqLLEiP40hTiWuIIae5QhFwrJ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QgHVWkZLv7sikt0TiVbIB5i22+5VNMOqQgvLfxKqj1yq1vouUACzIe1Bksa50osDpqVjVD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911t24jDDSyRPpgZS3KXg2v3rUA3eOQ4IK2s67G+Kx8WFsg7FsGtaxl95JWtxIlxFk9hoK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E0U8bmixI1RO05zcLLjpzKxrSbNB3qCmgf+KmZzC1dUNFs4LCokDPR1AWBWstr2oNVGOuV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WQ0dd3esfEB1W2UGjqNXLkNug0URJ1va49oXZ1DNRZcLtzV0/R9AJGmV3zRwF+Kyrh2PjB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c1KPSiJ9qoEYPEK1lO31gqMyKpoBa9O9ZLajDiOtTy+w/1WJBSRn0pmtHaFlx0NMRd1bE3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EuFnQVI7c39Vb/wBj+pUBXUuCwSxl7K2AjsKsdg7AMoxCkaR6xA+9XsjGYcGLt9QexWSPw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cLcFH5BzS3FfRG/KQfFXDZyaQkCtpT3yD4pYoiiwhzs0cs30gtnTU9BJfLK83FicvBYzNm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ju6QK6PAcSiN4uh5C0iDL+SsKBu6skYbeqrY8IwaQFpxJ2o3Fllgfg7izntL3xA7gM6zY9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iPc/+iim7Z3Cctm4s1vexY52bw0HrYywA/sf1Vx2VxoHqxMI5dIFVUbMY24Bvml+6RvxVt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aBlxeGQeH3rYw01KLRQuic3TRjgFzsuy+NMA/sEnsc0/ep0+B4m1rs9FOH20IskT/AJG+q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jLAd+YvASioDlfaWneToBnAWnkwnEnk9LQznTQ2JssF2GVzZCDSVIHH8W5X/kb6XB6iRpy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CwZNn6yRp1jvvtnCwX0tWyO3m84+g4LHkjqwLFk7fYUGTLgtYxuYsu3sK1NdA+CRrZBa4u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BMo8VgVReXjOXE24oqmykkE0QJhJNAwlzTukgd00k0AmCkgIGTqkBxRxTfuUByUjuUBvC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ECSB61kzuUGHrIGB1iUEHNdSA0QLA6oNpHnyNy8kPklHC6sh/JNPYE3LKsZk049Fl0Pqal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Jj0RMSIzZB0nk0kq3SVNbBRGRjm9EHjvubLvjXVXzqKYLReSUn8DYuQnkA8V2BK0jXMrJj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z03/IyeCzQVIIMEV9t8UvgptxJo/Ny+6VntssiMNtuCDEgxBh4PHe0rMjro+bvArJiaw72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z1G+CqMVlbGfnfUr21cfrhZAij9RvgpCCL1GqikVcfrhSFXH67Vb5vF6gQaWEj8m1QVirj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rj9dvipeZU5H5NqicPpj+bCCQq47emPFPzqM/OHiqjhlKfmfWoHCaYn0Xe8iskVEZ+cFMT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TcA/3kDCoRuc8e1BnCVvMLVVd3zSEa6rI+TGcJJPFY5jEE747kgcSuWzw3h5VwyFoAKzs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YOWwKyaMEkg621C4S6wyY/SKjVZugfbfZTYOoDxOqb/RF1PZqHNR3D3Ne0ZfrWTJJY07ZD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h/wBFbKobHHG54Y3OeNtVye0FW+DZrG8RIc0spJOj7y0tb9ZCzjHdrKXzrCS5kZdvLQSs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DloskCy+hDySYCkEgpaIguhF0IC6LpWQgRSQUtUAVVIrSouCDGc4sIc02cDcHkV9E7M4o/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HgPmZkmvweBZ3/XavnWbkvS/IhiTm1OI4W4kgsFXEORaQ131Ob4Llsi4tvCal7FRDKejv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yuAG43WE19qhrhuWbI0HXmvM7CRtmXVbYyG5ncVJuYWB1asXHKo09BI5ps8ghverEJLSzS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eQ0uNrKYz+ufALVUtdTwwMY94a5osbrJbidLbWZg9q9NPP7s4dJ6/1Ba0kiomZvLnWuVkM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niqGuZLVOe3rNzXBCsKy2FrA9reHAKmlcDUSG2uXirYz13t4lVAFs5zW1aRcLUJKW0ptDG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C8R25qzU7U1bmuu1mWPwC9f25q20WDvqpHWDHhwHs0Xgb5HTTPlebve4uJ7StSQnclJjSH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5oJNKldQKLKBmQ7ghriTqkWpC4KCxSBUL6IuUVYChQaUy5WkSSuo3Sugs4IVeYouVBYmFV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qLhZMkDjZUk2G9VOBdxKgslnaNG6lXbOuL9pcM/8AmWfasMssFmbNtLtpMMtvFQw+Bug+h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d6g8E6Egm+lkqh5BoiDvcWns6pUmgk3cLBVGPGw5zmu7Vdlsq7+xyjTSTh3BckLiQi+/gF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qgajrDcexTLwsOhCd1V0Y9d/ikIyPnu8VyaZAQqAx36xydn/rD4BEZAKAVj2k/W/UEWlH5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F1QOl9Zngi8vOPwPxQX30Suqc0v7H1ozS33MPtKC0pWUM8nqD3v6JZ5OMen7yCxI7lAyO/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WP8Aq+KCaAqzLb5j/AfFAnF9Wv8ABBYQonuSMzOGY/RKXTM5n3SgVjdAzX3myRmjHzvqK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t0UVO7vWPijM6/pO8VHpohve3xR0sZ+ez3glIncneb96g5jHekxp72hAlYdzm+Kedp3EeK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70qeE98bT9yqdh1E70qKlPfC34LLuEWSla92DYY70sOoj/Ab8FUcAwg78Mo/5QC2hUXG3F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g534bT+wEfeqnbJ4G70sNi953xW7zAhAKVA592xuAuOuHtHdI/wCKrdsRgJ3Ubm90rvium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X8BsE4QTDulKg7YbCfmurG/uz/wBF1tkrJUFy5IbD4ePQq8Sb3T/0UTsTTj0MVxVv8ddfZ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H8Di30MbxQd8hP3oGylU30doMQHeL/euuslZKgtyf4NYm30No6r2xA/egbP4yPR2ikPfA1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LcmcEx9vo480/vQj4KqbBdpHxvZ8s05a4WN4rH7F2BCFOJblW0W0ouPPKBxH7Lgpea7Sj8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9y6WLXOf2lOycVtyxi2mb82hd/E/okfwnH6NSO7pQuqsiyUluV6TaUfoFMe6YJedbRN34X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7IslFuUOIY630sHcf3XhMYrjA9LBaj2EFdTZACUtuZGNYkN+C1fgE/l6tHpYPWD6K6Wydk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zD08LrB9ApDaYDfQ1Y/hldR7SgpRbmDtVC30qWqH8Mo/C2l409SP4ZXSkIyN4geCVJbmxt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e9hUvwtw22shHsXQGGM742H6IUTSQHfDEe9gUoto2bWYW/fUBv72itG0mGO3VUfitqaClO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qnYTQO9Kipj3xhKktg/LVAdRVQ+8FNuL0Tx1KiIn94K84Hhh30FN/LCrds7hB34fT+6ncL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P3gn59D+tZ4qt2zOEH9BiHdcKB2Vwc/olu57vinc7MkVkB/Osv3p+cwn84zxWCdk8J4QPH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2Rws/NqB3TOTuNl08P6xvimJovXb4rUnZDD/myVbf4xUPwRpQTkq61vdIp3G66WP1m+Ked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OycY9HEa4fTHwS/BUjUYpW+0j4J3Xs34czmE7tXNv2Xn+bi1UO8BL8HK1o6uLzDvYPincd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LmjgWKN9DGXe2L+qXyNjTT1cYae+L+qdx0hAUDZc8cMx9vo4nTu72FLzLaIfpdE4docEtH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pto27pqJ3tPwSybSN+bRu+mVbHQ6IIC53PtE3fS07u6UI842gHpYfGe6ZqWOg0QLLnTW48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qBiONN9LB5PY8FQp0aCe1c78rYoPTweq+iAfvVUuNVjBd+FVwH+UllOm9qS5dm0U9/8Au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jtHKPSw2tH8IoU6W3aVFwXNHaprT16Grb3xO+CZ2spfnRzs/eid8FCnQnTiq3f9aLnztZh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sPwS/C3Cz+ft7EsqW8cxh3sae8BUvpoHb4Ij3sC1H4V4Uf0lg9qY2nwt26ri94JZTlvK1L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pY44ZpZsudkbQbAE77LxuoqpKiTPNI57zxOn2L1Dyt4nR1+H0EcE8byJHOOUg204ry0RxX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CX2s0ulmJcSXHim4EbwrKBmaqZcaDVE5vI47xddmFAF4Xu5FEZtqdwScLRNHNRkNoj3qjD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b9YrEZJapaDxNllObcOdfeVrqgEPuFBtajWNqKcdS61L8XZGA2oadPnBWUuO4c4EGpa394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KDVGmFpLczZViohewFsjC07iDopRTxBws9t777oMxrSBIDvCrcC6EW4K5tbEJpXMMZa8WI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oGvbru1QV1RzZe0BSjYXMNglMY2yEdI3qji5ZNDNE2KXpDobWsCSdUDZAei627ktRibSJn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8RjJd0fSE/unVayatzvLhC5zu0KzVdka+GJ8lQA7dfedyyqyZgAhpxu3uCxp6+VwLGQBg4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zsNxlBWVZEQDHOdyCxazViwZ5pzf8YR3BYEgkeDnkee8qWLJZ4oHPMsjW95WixXaGlh6rA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KNdAM5JXPYvGBGXDgszKsXFcRr8SBZTTCkaeLBc+PwXE4phNXRuMkx6Rrj6d769q7Sgpp5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xdbTxWPtZGY8HkBFzcC/tSBwoDsqnHDIdQFQC65U2vffeQqM5lPM+wDCsyDCpXtOaN17aW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158VlQzzC345w+kiNtFhtW2INbE8jlfehmFVgLukp5C13EjcqIK+oY05Z3u9qTsQr7aVM1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fkar6Q/iZMvMtUX4VVk9Wmlt+4mzFsStpVy+KtZjOKCw86kUGKcNqm76eS37hTdS1DR+Rl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3FGj+9SeCce0uLN0FSfa0FBTDBWuijayKosL3s081Z5rXtN8lUD9JZw2oxZsLCypAOt+o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7f3ofywp3VgMjxAD0qse1yrdPiDJdZqofTctz+GWNbjNGe+IKTNs8VALXtpnX4mEXSpGt8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qrA/zXfFWsxnE2iwrqofxStoza+vt1oKR3fEFc3a6pIDfk2geeJMSd/gauLH8UFv7fPftf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Zu6ul9pCy/wAKmvPWwmhPPq2WQMbpHOAkwilBPJXv8DXw7R4q461bj9FvwRLtBi4NvOAe+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xbD2AXwanPaDZQlx7C2sH/ZDdeRCf8DEdjGMNaMzonNtc/igVo9oKyorJ43VWS7W2GVgbp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HLbPwuTXlIFoNqa2jrJ4DQ07oWtYQ4Ode+qo0iaAhECEIQCOCajwQSCkohSQCEIQMIk3BJ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IUrqskhwUkEkkIO9QI7lGMWcVJHFA+CXFA9GyOIQbhmjWgcgnJdRY7Vh7ArZCOKyqEYKcz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KbJAFd0gLUHW+SfE4IMMdhEuZta2R8wba92m2v1LvXSfsu8F5T5Of/wCbudbqildc+1euZ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Dk7wUhK0b7+CsLuxR38FBJsrOayIpo/WCxwByVjQFRsI5o9Ou3xWXFNHb02+K18LW8gsqN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2RnrDxUw9nrDxWOyNh4BWCFh4BVF4c3mPFMEcwqegbyT83byUF9wgEKnzcc/rR5t2nxQXo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+KkID6zvFClqFX0J9d3ijoXeu7xSyli1VcMtYTzAWyETv1jlrsRYWzC5Ju3eVz2eG8PKB3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0Nr6Kmmbf2LK4tHtXnl2hNxLSANyjK6+ik46KrNfVSWoazHX5KR4Hq28SuZ8pINP5MsTdo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I37l0GInzivpYTqx8t3dw3Ln/LY/oNgXx7hJVRM8Lu+5MP2gy8PnuP07rLbuWHHvWXGTZ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iyaEAAnZF0XVDski6V1AFJNJArKDtymVBxQYj9XLo/JrWmh25wlxdaOeXzZ/a2QFv2kH2L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d9JPFUxflIHtlb3tOYfYsz4WPL6lfpG1248e9Z8Ls0AJWvkkbLG+Rh6ryHt7ndYfUVmsdk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l6IXRm7AtDjp6YvbwaLBbQVLQyw3rXVrMwc/2rWPlnJp6SiglgBlia51zcnvVxwujO+nZ4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0At6zvtKydF3eeZ7tecIoTvpx7zvikKZlJOGRNyxOb1dToVsESRiSMt48O9LLYMbssr83L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2ddx0sq23z6jssmWXewhtrEcFtXL+Vt+bZGEFx60kWnNeNsXrvlUzfghTgC46cA9lnFeSR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aKSQ3KWiCKdk7IsiiyVlNIoiNkKQSIQJMosnZUKyLJ2QoC2iEXQgCbKN1Ii6A02QQIumG2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grk3K/ACRtBhpHCpj/wCYBUOueCysBYW4/hZcCAamMi/HrBKHv1Y4OjoGt39J9ytezNlaH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lBpdoje63boFkyEFwyiyIpAIceK6HZ2pjp2TCZ7WFxBF1oQHZj1SNVvdnYY5oZ3TRtf17C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wNz8oU53Sst3qYrYD+dZ4rG+T6M76ePwQMNoz+YYua2yxVRHdIzxUvOIzue3xWF8l0f6kD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3ZHDueULZ3TM9YeKYmbf0gtf8lU3DpB9Mo+SoOD5ffKpbY9IOBHigPHNa75LjHozTj6SkM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iPghbYZ0w5YIopBp51LZBpJeFVJ7QhbOL0ukWAaWp4VZ9xIU1UB/e7/wwhbPMiResEwVnC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RVoH5WI+z+iDO6RLMVhZK4fOgPii1d/wfrQZudGdYP9vv6ER9v9VEurh+YYfphBn50sywe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/xAn01UN9IfY+/wByDOunccgsDzmoG+kl9mv3I87kG+lqPdUGd1PVCCGH5rfBYPntt9POP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+KUd7R8UGd0cZ3sb4JdFF6jR7FhfKEPEPHsT+Uafm73UGbkYP/wBoyN4F3iVhfKVN6zvcP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57vcd8EW2aGgbnPH0ii37b/FYfntOd0o9oIUhV05/PM8ULZdjweUWcN0h8AsbzmD9fH74T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++Eotec/CQ+ASs/8AWHwCqE0R3SsP0gnnB3OulFrLP9f6kfjPXb4KvMeBRc80LWXk9Zvgi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qBJHFLMeYQtO8n7KC6TgG+KgHnmjOUEs0vqt8UjJILdRuunpJZyo5ioJMMrQeo03JO9S6S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GcozuSi1gkfxjPiEdKfUcoZyjOeSFp9L+y7wT6UW1DvBVh6M6UWmJm8j4IMreN/BQD+xPp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bj4IEzOaiJBZGcIJCaM/OCfSs9YKslpS6vYguztO5wRnbzCo05BBtyCLbIzN5jxTDhzCxx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1h4BQW3HMIuOaj0bL7gjomckEgRdBUehZyT6Fvb4oBCXRAbifFRMX7TvFBMqN1DKb+m7xT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SRSdG4bn/AFKstkv6Y8FBYkoWf6w8EZZObfBUSSKiGv8A2UZX33NQBSIQWv5DxUSH+r9ag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qfFI5vVKoFEp5ubXJX13HwQJRITJHb4KJc3ifqKIRCVk8zfW+ooLm81BGyVrblI25jxUT3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UiNeKel/SHipW7UEPaVE95UykQeSCstHEA+xQdFGd7GH6IVxB5KNlBQ6lp3b4IT/DHwVTs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Ux74W/BZmiEVrZMGw14OfD6N1+cDfgvnPb2OGLavEo6SJkMDZi1rGNDQLcgF9PaaL5V2sq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ITe9Q/wC1agfbNOAx8rvVjKx3Czb/ALKvk6sMx4khqhUMLGC+8gLuyxZR6I7EVjMkbRzF1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gB9SsxHWKE82K0jVW0WHVMWfa11h1G9RXH4yJTVPZKC0A2DefatYRZuVem1dLBUUw6eJrw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mqOYFzTJGTycszBElhxDqWIA6FoW0ihaANAsWDDHUzGtZKXBosLhZsUExHzVYB0bRvAWzi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zAb7bisSOiqX6ANHeVZ5lKAbSsNuV1pEpC1zsxId22VstRCITlvmtYLCLJRpotphuBeftD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gDLkpdFW1bJY2NfmbckWCw829dBjuzfmDIzFUSS5t9wBZaFtG7NZ+YjkFlWBUubmutfUva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LibRi3O6wIaZovnAvdBopTe9mkrHMMr9Gtt3roZ42gmwCxHjrKDQVGEvdcySADsWM7CqZv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XQVR6q1svFSRgzsayHKAALaALh9tdMJndbrBdzVbrHkuP2wYH4NVm17Mv4KK8sE72nQjw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4KvpGAm7FNksQ3x39qDLhxKdm7L7qzosXqA0C0ftatfFUUg9OmzfSWZDV4b8+jee6RBsY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FF29VZT8bfGLinpnd7FrYqvCR6VHN7JFkirwVws6mqvY7+qqLBtBc9bDqJ30EzjUOa78Jo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DJcBO6Crv3/1TJwF2jjWN7ggi/GaIjrYRS9wP9FNmM4ZbrYJAT2PVLosB/wARWN72ptpsB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n/L/og2ceLYX0bHfIkBFzo7X7QshmM4Q9wBwWlYewAfYFiwU+CRwNLq+dzCbXEeo+pWCDZ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TzhPwU7C44tgrh18EY7ta6yQrtnze+COaTxErvinBQ7PyHK3GXjtMR+CymYVgzuqcZZ3GN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2bc4A4ZUA9kh+K2UMOzsrbilqo/4hWJ8h4ZnAjxmmvwuNVktwSlLbfKsBvxup2CbSbOtcc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rl/BskXkqm2O8sWQ3Z+nDLR4pAHHm5Uy7JveOriNJ7Xq3HyimQ7Ov6vnlT/LWPNRYFIP+8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IbsfKT1a2kd/ECJ9jqotsyencex6lx8qxGYVgZ0GL6drFpdo6SjpZYvMattSHA5rC2Vbw7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gdblItJtHg9VhT4TVsa3pActnX3f/ALViYn3RpgmgbkKgKOCEIBLgmhANTQEIGhJNABJN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JEJoGEIKRUAUk0lRIbkhvCi03CkN4UGza05BY8EPY8/OUo/ybQpuKgxRG92gfZKWKZkZIk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wBiIRXS+TPB62eCXFY52RiS8TQ4G9gdV3zYMQZvlid4rT+S5ttjqftml/5l1TlqktgNdXN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fZT6arB/urT3Sj4LKupNPNShisnqgetSm3Y+/3K9ktQf0V/sN1e0rLgShVDJLbrU8oWVHK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yIllxqoxGzAfMlHsVrakcn+CyxYqYA5KjFFSzm4fRKkKpnFx90rJyt5BPK08B4KDGFXH6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R20kCt6Nh+aPBAjj9RvgggKqP9YzxUhVR/rGeKl0MfqN8EvN4uMbfBFHnUfrt8U/OGes3x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b4JGkgP5tqgl07eY8ViYm4PiYdNDber/Mqc/mwsLEqeKJrOjYASdVnLwuPkqUgE34LLYCb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PY3V1iT2rKe+x03rzy9EIyDS3FLKBbuUg05QTvJTIA1OgCy1DRxXfidO2xuHF3ukg/aFx3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h8RNi+szW/dY74hd3hzQ6ulkPzWad7jc/YvMv/aBm/E4HBf8AXSEe6B9hV1x+UM5+HjjAV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XMOi9rzLACVKyi0lSQCLITQAQhJAFCEkCKg5WXVb0GMRqoFrnkNY0uc7QNG8k7grXCxWx2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FB4u01LNPbp9ak+B9CYbE+mwXDqeZwdIylgY4jcSGNB+xbLrSm3zQtdREuw7DcxuTTR377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YEac145emEGRNa4tdv3rFxaVsdOQLb1n1IaCHOIAtclc7izulY8suWgG11rGGckadsLWNH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NTxWQ1sfCQex65rPh7fykLA7j1CpCTC+LWD2WXd5rdKIhwe73ir4odfSefpFc/h0eEzTFp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/FbdtBhPA5e6Yj71mZWBXRCnka/W0hsb81X1chyA87lFZR0ccQNK9zpCeMhdYKiCQteGO0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VyvlGY52AWHo+csd33/rdcKcHjqGssCyRx3j4L03bamE2ASHT8W9rtePWXK0MIc9paRpbf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xzw/KHl3ZzjPZyVZgVbTNc4RmWMG2Zmv1LWG7TlcCDyK9UkbIyzMhsftWK/DaOpP9qp2u7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Po4nvjKYdTP8A5Q83BRddxiOy1CA10BljuNetcfWtadk3SD8RVs+k34LhPS7IdY34S5i6d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EIBcMjkaOLH/GywX4bWsYXupZxGN7shsPauU6s48w6RnjPuxroUzBMGZzFIGbsxabeKjqN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sk72Cib3PYnYlSpASnwTbFI42ax5PINJWVDhWITG0VDVOPZC74KxjM+IS4Yaa3UGyuMTND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MkjW/Ve6zotiMQy5p5qaMdji4/YFuNOc+zM7MY93LoLl29PsVCAenqZHm3zAAFn02zuH07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F+q649JnPlznqMYef01HU1V/N4JJP3Wkrc0eytU4B9e9tJHyd1nnuaPvsuugpoopd5yZSC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w9lltI4aUxXydYcRvXox6OMe+TlPUTPhpKPCKOBjRBTtZlH5RwzPO8G58NAtBVUsdPimGT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cTSANAC8LtHWdGWt8VzOKwBgnNr2HSjvac33Ltnqx4TEMY7J5Rb0aW4FHJlHVc4fUs0u0a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hrQ6KM3u0yAgp02tK25Nx9xXyJe0yDnLnXc5dLs2wtoHO9Z5P3LnnHQBouunwlkTaCEF7M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clbAKYVHRMO437nKTafkXewrmi3in7VV0FvnSeJT6Ej58niqLU1T0ZH5x/inkdwlcgtTVW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Rlk/Wf6QguSN+G9VWl9dvgj8aOLD7CgmC/iB4ou7koXl4ZPrReXkz60E7u5IueShml9Rvv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e9/RBZc8krqvpH/q/9SM7+MZ8QgsuglV9Kf1b/q+KXSH9XJ4D4oLbpXUOl/Yf7qOlbxDx9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YKvpmfte6fgjp4+Z90oq26A48z4qrp4/XCDNF67fFBbmPMpGx5KsSxn57PeCfSM9dviEAW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CiYoj+aj90KeZp3EH2o0QQMMP6qP3Ao+bw/qY/dVqERV5rAfzTEjR053wt8T8VcndFtjGh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5S+T6XX8SB3ErJ0QhbEOH0x+YR7UfJ0HDOO5yy0KDEFBENz5h9NLzBvCecfTWZZFkGF5hy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UeYv4VU3t1WalZBheZyg6VcntaEjSTjUVTva0LNOgUXXyOI5FC2MynmLWnp7XAPopmCf9c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MaOxNC2N0VT+tZ4FPo6ofPiPsKyU0LYmWq/4ZR/ah81h9qykFFti3qvUZ7yM1T+qb7yyro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pA/I39qXS1A305WXfRF1BidNNb+7PUfOZR+jSeCzrpXQYRq3/AOHk8EjWHjBJ4LOuUZihb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k90psxJrd8UnulZ2ZIlBi/K8Q3sePYmMYp+NwsyOxbqAfYpFjDvY3wCi2xBi9NxdZSbitK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ojvjYfohRNPAd8MfuhFR+UIHbpG+KYrIT+cb4qJoqU76eL3VH5Noz+jx+CCfnUP6xvipCp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ScLoz+YYO5QOE0Z/NW7nFBl9PGRo8eKRkYfnDxWJ8kUnBrx3SFBwim4dKP4hQZWdt94Us7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CIOD5h9NL5Jj4Tzj6QQbAObzCeZvMLW/JWulVP4hR+TH8KuX2oNnccwjTmtWcNmG6rf4KJ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/AE/1UobWwSIWq8zrRuq2+6jzavG6pYfYlDYuAUSFrjDiPCaI+PwUcmJD50J9pVGyIUSFr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2qJOJj83Ge5wRGysggLWdJiVvyAP0m/FRM+IjfSn2EINpZRyjktWauuH6I/wQa6sG+kk90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AoGNvILX/AChUjfSS+4UvlKa2tJN7hQZ5Y3kl0beQWvdibhvp5h9AqPyuzjG8d4UGxyN5I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nGYRvDh7Evlum4k+CDZ9Czt8UjC0cXD2la35dpeJI9iDjlGfzoHeivMPKvtXi+C7Sikwyu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4saQdTfXUdy8nln6aR0kjcz3Ekkneea6/yr1DKzbCrmLiGZWMjdbRwDRqDx4rjS1ltH/Ut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UbZWDi8lWVfXmjb3BY07r1TjyKubq/MeDb+0rtTDGqTeUnmlVnNHH2Nsp1LbP03Kh98uqD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jetg/csCo4qDMmP8AYx3BRh0jCk7rUzB2BJgtEFAX6zQs5gDbLXs/KhbAm+UqwM2ItIvZw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+l0R3t1be1MsIzF2UWF9CtIxZywODbX1XRubTjBIJRS3DdOq6xA71oaCllrZ3iJmY23XA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3zSnMFRG17Y3WLbgrnk3DmqvKJ87M3eVive5p0ebLf4mXFz5KcwSRvNmtNswHbyWgmcTIW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7vqVRCUNa3OQXA79Vr5HAyOyizbrcVcbGgZG9Ui9lppYyxzmkbigwqkXcdVilmu9ZMnpm6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egWvl3FbKtC10gvogwKvfb9lcxtNH0mD1Q/4TvsXUV1gQONlz2OC9G5nrMIP1rMq8eyx31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OstvYq+heDaysZC/cG696DIio4Hb6lo7wsuLDaUj+/RjvCw46Oc7mnxWXFhlS7UROPcQgy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r4VlxYFE6+WupyT2rFZhFYRfzeQLLpsHqY5C50D3CyoyIMBEf6XA49jlM4ESbiopyP31Qc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kYO0XVPyZWXt0Em/gFUZLtn3udYTQe8pfgxUfNlpz9NUOwye3Wa5hHA3uqvMZmm9n+0lBt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2t6WIHNf0wqzspWm1n0/8wKiOmlfSeg6+fQXO6yrNNVBpaGTDxU7jPpdlMRbJdpgNuTwsq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CImH6YWibHVN0vMPaVZF53mv0k/cXFWpHRwYLWhrc1I0v4EG9kHBsQMlxTv8AYtQKupiaL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UGYzVAu/tco5Wcncbz5MrGXDoZfYCtTV0OJF7milqnNvpoUR4zXiO/ncxP7yi/HcTa0Ojq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QzDK4X/slQPoKl1FWhxJgmb9ArKj2nxkOyiuksOwK121GNNGtWT3sCndWpNJWNOonHvLGr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QgejnJ+q63o2sxcH8s13fG1a3G8Xq8VMPnZYejvlysDd/d3IjWJpJ2VAhAUgggmmQhAlIp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CASKaTkD4IRwQoGkhCASO5NAVEWtUzoQlxTdqQg2UNy0crKx2ipp32aAeSlLM0GwKyBj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MJAIuseKZvNZXStyHUIOt8l+LVDM+Cvia9kbXTtkGlrnUH2r0B7n29EeK828mZHy9WO0/u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mZvNWxUHPPzR4qTXOvq361MFpKkMqBNkd6hWRDPbexygLKxgF0GZFUt4tcPYsqOoZyd4LE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FUZDZ2Hn4K0SstvVTLK4AFA+kZ6wTD2+sEBreQTyNQPOz1gmHM9YeKgIm8gn0TeQRVgc31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Cr6JnIJ9CzkoLARzRoqxCziE+hZy+tBYsXEow+mLuLTdWiEczbvWBirw3LECbb3apMX2I7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chuDvCymTN5WPG6w6aQF4Zrm3DtWTINQ1w0XmyiYmnoibZJcDa24DRYuJTGODLuLt/d/Xc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KsxNeWNB0sraWpdV1UIkGrXEOtr6P9Sudt+GVhjHMhlkkFnO1PZ2Lw/y1YrFX7Ux08Lsza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iST9oXpnlJ2oj2cwjoqd7TiFSD0QsTbm4r54mdJPM+WZznyPJc5zt5J4rvpw93LZl7K2N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p2XocQLjcVIX5qJASseBKCwGyYKpLXX1JTseaC42SuqrHmnYoJkhRJCjY80rIJFRKeVFkF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kNTFLA0umje17ABclwNxp3q17bdgW32ThmbjNNUx0s80LHWc+OMuDLi2a43EKZeFiLl7th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e24czMwjlrmt4O+pbWlfI+EHTlcrQYLM5lDWNm6zopm6gb7tNvboFvaIAUrXzvDGDmbLyT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i7rSvc/TS+4exaioHVLSLBberxGJsRbC0vNvSIsAtC57nuu4tPtXXDGfMuWzOI7Qj0EJ3x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S0pGsEPuBWjVQLRfeV0cG1wHDqQtkc2BlybaNWwmw6nJBMTBpzsng1NLBRxy5HFj+tyUal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13cliYaiWtqoIoZwI2BrcvM6rGs18mrQW31Wwq2AwnMbcAUmU4jZe2tre1bw8NQ4vyjF7c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TNDgOXD6wuew0aXO46rpduSH0bYnnWWZjBb9m5P2rVQUjegbwdZfX6Oa1vFv/AGbCOZrg0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dHNUDJoSb9xVbGyMcGkXG4KFO78fdvVJNl6IhwmWfUsGQ3sG2t3LCow0Tllgbg2WbKSYGg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GWqaG3sFuI7EzUsuoAEBvwuqi0nA58vD4hXVZBhc3QkC+iphktg9Xbfl3LMR2J8ubrQXYV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a46cLyOH/AJVXPERtJRsLbdExjf8ARqunoqJtT5rK0jK2ma/xLnfeo/JTZtpqed5IY7L45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3hTiDGyOoCYhYPcQC3dotu2JobGAw2yk3dw5+xJkLHw0bi9ofHADlJ1LnaLKq2ujmYARax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PZMommspnsiqZbDKQeGl+1bAvBe0gEk8SeK1tS0tqyHtFjYg3WY3rRGzjcLcxDESufUi4a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jB11BVPQnfzBVTWHIeJB0SoLlfnIcMt7dicusROoO+9lOENFtN4BVsxa45SQBflqsy0wBB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46i6spQWANyAEC27VZdMIySAN3Epva3MdQXW4JM32IimMYrPPI8VpccjAp3u00Dg6/KxW7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hwO5cvtlO4YYY4r5nm3s4pN1KxVw7rCpXPwekzAuIDL68bLLoSPNhcb76DvWrwSQTYfAW/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pQECmA7PvXxcvL6ELHN1s3QLfD5MytDoICbakxi61mFx9PWsa7VresV0ZijO9jfBc8kylg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IR3NsmIcKJ0YwdznD71mGCE742+CXmsH6pngpTNsYU+HfNJHdM8ferBT0lurNKO6d3xV3m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jQ09vyY8UotFsEHzaypb/ABypCDlXVX80H7lE4fT+oR7U/k+HkfFKLS6GQejW1Hi0/cn0V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rWn7lUcOiG4vHtR8nMA0kk8UotbkqhurT7Ymoy1n+MZ7YR8VUKC26aQe1IULxuqZPFKLW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PfF/VGauH5ymP0HfFUGjm4VUiPNaj/FO8ELX9LXj/Cn2OCRmxDgylP0nD7lR5vVDdUnw/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z4PsHwRbZHnFfxp6c90p+CPOq0b6SM9039Fj5K4H8szw/ogCuHz4z7ELZHnlWP0IeyUJef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skaVReuG7oj7P6pF9ePzcR/670otkfKE3Ghn9hafvT+UnDfRVXuj4rF6Wu4wxn2oM9Y3fT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fKY40tV7iPlaL50FSP4RWKKqqG+kPsP9ExWz8aSQe3+iUtsn5WpuLZh3xFHyrScS/wDln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400gR58eMEv1KFsr5Tojvf4sKPlCgP5xntCxvPmcYn/V8UefRcY3+6EotleeUB/Owo84oC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Gspzvid7iXnNId8f/wCI/BC2d0tEd0kPvBSDqXhJH7HrWmeiO9jf5Z+CXSYed7Y/cPwSi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B7HphsfCQ++tTmw48IR36I/7NO4we8ELbcMbwkf76Mn/Ef7y1GTDzudF7JP6qQhozuePZI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DwkejI/8AWO9oC1gpoD6Mj/ZIVLzRnCaYfxChbY5ZOEh8AjLJ+s+pa7zXlU1A/iFPzZ/Cr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C0nrt91K0vrM8FgdBKN1ZP4j4I6GoG6tl8G/BQtnfjebPApOEhu05dRvWF0dUN1Y72sCiW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2xhC2xzSeq3xTzP8AVHitbavH6XH/ACR8UwcQ4VEB74v6oW2Od/qjxTzu4sPitbnxEfnKU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0uJDhSH3kLbHOeLCgyA7g7wWu6fERvipD9JwUhUVw300B7pT8ELbDMLbnX7kBw7fBYHnda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b+iDW1g34ffunai22GYdvgguA5+CwBX1PHDpfZK0p/KMw34dU+xzD96Fs7MOaiXtB3rD+U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fRafvSOKN40daP4N1C2dmbzCWdvMLC+VIRvp6sfwCkcUpbdZlQ3vp3/BBnF7RxCLgjesD5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O+J4+5XQ4vhmUZqlje9rh9yLDOhIy7wrNOxYQxXCj+m047zZSGJYWd1bS/wAwBRWVa+5Co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dL7JW/FSE9I49WeA90o+KC3gmk0xOHVkYe54T6IG1i49xQG8p2TEBO7P9ai6F4+c8JQCEr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o6N43P+pFSSUcsnrDwQGycx4IJJJWfyagtl4BqBqJSIkHzR4pHpPUHioCyE+ufmfWokvHz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RKRc4b2OUS/8AYf4KokUiUs+nov8ABR6RvJ3ggd1EoMjOZHsKWdt9/wBSBIKM7fWCRez1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J5mW9NvikXN9YeKBeKRJ5lMEHcQgoIm/MqJaDvAPeFPekoKjFGd7Ge6FB1NC4awxn6AV5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tzh8NTs3XwwQ04k6PeYwSCd3cvneswSqppMpDXHsK+g9vZuh2ZxWXNlu9jQedrf1XiFRO4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+z7AA6SoNuLlku3WHzj9ShTxFrTI7TTRNr8xceAC9UMKZzcqqYAMbYg3TkKrcUFT/AEVgT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tdUaKDNZrDGOwJn8kLqMBvHH3Kcw/F2UFVP1pVs5WluUHQrX0zLPB+tbSpYWhtyDcbxxSB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3WWNVu62VoAvvAKshkyOtzCpy/jHOdwWkXQN6NzMt7jXTmpTm05HB+oKpL7Zb35lTqZQ6J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iVJVj1jD0ROo01Woo35ZrHUclvqua8YbplkAOi50jJM4cisq3uIQtfRRytIDt2ULRVIuQ5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jedHbu9Yk46rxxa5BqJxdxVMYJdZXzDUqqHV6DCrRqta7Q6raVvpkLXSAW1Uka3ERdwI5L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E7suq6CtAJHatRicQ6AfurMq8MeyQPd1XbzwSHS30z/WupDRmNwFfHGOQUspybZJ27nSD2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09WaYdziuujhafmjwWTHTs/Vt8EscjHiNeDpVzj6ZVgxbEgdayo95dkymiGvRt8FeYIyLG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HEfLOJjdWzeKm3HMSH6W8ntAP3LtPNoctjEy37oUTR0rvzEZ+iERx5x7ExcuqCed2j4K5m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2obYfsBdV8nUzjc08fuqTcJozvpYvdRXNN2kxJzBKZWiRpsOoFdFtpjUXo1DD3xhdMzCKI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dfRU24Jh530UJ+iiOeZt5jfGWF3fEFY3bzFuLaR3fD/VdA3AMOJuaOLwQNm8Lvc0jPEqjR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+moXH/LPxVkW29S49bD6An9xb38G8JNv7G32OKBsxhF7imLe6QorTnbBxF34XQu7Lf0UPw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Eoz3G33LeO2Xwo/mZAOyQqJ2Swk/MnHdKU7I1TNpcNkcelwWD2O/om7HsFJAdgwt2PW4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RzNeDfPn17lR+BuHOGstSD2OHwTsNX8r7PH0sHdfmHrUbQ1eGVIg+TKN9O4Xzlzr33W496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P5OqqB35T9y0G02z7MHigkZO+XpHEWcALWt8UqBoE0lJqoimE7aoIQCVk0ygQQEyhAKJUk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1EhAgpEJAKRQRRwQUIBCEBAkxrZCG70Gwp4czLuKclMwHis6rpvMauamL85ieWZt17KiQ6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Sd5Sno2htw5yvYesrJOtGR2IOw8m+zcc+DNxI1dRHNM97CGGws02XbtwxzBYVcx/eufvWk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tP/nS/wDMutN1Rq/k+a+lU72t/qkKCq4VAPeFtQgXQa5tHVjdMz/r2K2Kgrib9LH7HFZ7V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FR4iNz2H6Sy46fEgd7feWwiJWVGdFUa1jMSFrhnirwa8b2D2FbAKe5BrxJWAaxJies4xFb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rhUVf6lyl51Uj0oXD2LYXTuUGt89mH5l3gn5/Jxhd4LY3SQYHn54xvHsKBiDRwf4FZ/BRy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MSZyPgsSomZLUOfwcBoVt8rPVb4LGxGNvmriGgEEG4Hag18cYcQQbHndXB8jSGyEObfeB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wt7FkZczQCpljE+ViZhiVNGyqlEkcjWnjmSw2BlJLNI52ZsTT1jxLjc/YFldCx51G7moPp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C0m5aD8Fx9Dvbp6vanH4rglPtJiT6jEadk1uqzMD1W8gRbvWLL5NcEkacsM0JPGOQ6exxK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r2DeW5WuFyLlt928L0RFQ5TNvLp/JZRa9DWVTeWcNP3LCk8lUlvxWIknkYR/6l6+eqNT4K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grRbxd/ksrxf+2wWHNjgtls55Km1OK0sGJVzzFK/K4QMsQO8/BesMZn6oGvLVW07X09THO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JGiJbyrbPyUx0+Myw4BUkQhjXZag31PIgblzEvkyx5jgA2ncTykXvc+apndNK4GR2nLQbg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bcbjusUHgT/JtjzbXjh/mKA8neNXs4U7e9/8ARe+VIABDbnmoU0Qe82be3IXQt4ZH5NMZc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SJ+wLPh8ldaReeuhZ+7GT9tl7b0GvWHWOuv8AUKic30G4c9EpbeU0vkqhtefEJXAb8kQb9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MMFjdecVMwHB81h/pAXobWgs3aqUbTuII0SktxjNkcGpHjzfD6cFvziwOPiVnyUMbYCMrc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ZbmrZmcLA+0pdC0ixGo9ikq5vCI3l+LXYRaSIi400aQbLaMpwYRmAc61lsGwBgLW6Ndv7V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m1gsYYcWssraGqADLW4rFMTCPRCvxfNHG5zQXOGoAWkOIVI307vAreTjLZ9Cz1R4JiBpOU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GJyjfA7wWy2fq31mLwR9CcrTnceAA1+2ywjsp3MayOBnoRMDGkcgFrujBfZ17d6K3FWRzO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+CjNUCFkT3NJzi+vBTKGoY2M05lw6dsJIkykt7xqtDFtQx2HNErXNqGizg3e7u5LfVGIQ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i87HWke0DcSvR0uEbLiXPZnOHgp5psUr2S1DBGxn5OMG+Xn3lZUbHG+UiwO66gWWljcND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x6q+rjERFQ8kzMz3XvBNjxUIGNzaaOtyR0xEhaB1eZRC51nvsNVqElkvj6m/j7Fr5WmKY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DJeMENFzvWDU3dK0cTfRdMWZRmeHOJ3Kh4Iw6sym14zpzUnA5n3Oo0IVlExs1JLGfnAtWv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GxQPLh0BpIm6nccgP3puAkx7C2skADHPPg0rHonvOBUzml2ZjWgtHGxt9gWcXU02JU9QG5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B1rt18QvLjnUy9ExKjFKmOnq44mPaXgssONrj4LLr6i4vZaBtLLV19NVSR5bAA336XN/rC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sRnJuu2ERFOeU21zpDPUG5JaGiyz6d5sAOdt27RaqnBFWcm7jdbJpcNWniumUOcMoucA7U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nE+kNFkudobd5uqY5GZj1mg8r71lqWXBGczQXDJbU9qk/I15JdppdY7JSWWa0utpqk2F5u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vlbWdO0ZmsBNt1+Kxw6V75CQQTposmCEEuc7juUqnMwWaLdqXR5asDonPzXLhvHatLi8J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b54Ic5ztXHmVr8UN6V5sAQNy2z4lnbF1JfglKZADka5nflJb9y6mBtoGNtY6XXI7Dt6TCY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8M7iu8wigdVSdI+/QsOv7R5L4WztlL6UeGywWmMUJlf6Um7uWyvrvRk7FEx3O5crZnumNU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JiJvIpaJk2RmUejHM+KfRD1neKWHm13J5+xDWW+cUdHrfOUAZLcCgTA8CmA4fP+pRLH8H/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zaJAPA9IH2KPX5tQMuCWYJda25qiek5NQTLkrqN3+qPFLM7iweKKldP2qBc7gz60szuMZ8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9R31JZ/2HILLoVRd+w7wTDh6rvBBYE1VnHHN4FPO3iT4FQWhBPaqw5nrJZ2euPFBYgqAe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zfWHigeRnqjwUTFGfmN8FPq80WCCBhj9RngFHoIv1bPBWkBKwQV+bxH821I0sJ3xjxKtsg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/AFY8Sl5hT/qmrIt2ot2oMU4dTfqm+CXydT8GkdyzMp5pWPNLVh/J0HJ3ij5Pi4OkHc4rM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ifJ7OEsw+mfiomh5Tze8fis3VLVBh+YuG6pm8VB9JNG0vjqXlwG5wBWfqqpyRGdOIH1hLF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wD9AKXQ1PCZnurJBPJFygxhFUj85GfYR96DHV30fH9ayrp3UGIG1Q3lh9pT/tQ4N95ZV0X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Rb95IurODG+KzLougwzJWD5gPtR01X+qCy7ougxfOKnjCSjzmoG+B3gspK6KxhVzg/kH+C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F4WQCpEoMdte/9U/wKtixItGsbvAqd0zaygm3EWP9KLxCmypgfq6mYR2sB+5TpmtLRmC2d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e1t1zymm47qqRmHTNPSUNObc4m/BTqKPBS0E4fRn+C34Ld01K2xzNYDwsN6jLAwkjIw27F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s5WqoMByk/J1J3iMBYXydgTt1FAO4EfeumxCliERvCy3ctW6kpyNYWeC745XDnLXswrBSb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uH3qnEcOw6CllkpXTxStY5zSyofoQNOK3ENBTudYRhU4/h8MWGTlrMrujdrfsV5dyIU09f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7souTvJsrPP6c7pAqfk2kI1haoHCqM/mre0roMoVkB3SNUhVQ/rG+KwThFIfmOHc4qPyPS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VsvOISfyjfFSE0Z+e3xWq+R4OD5feSODxa2mmHtQbgPYfnN8UdUneFpvkgDdUzD2pfJko9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KLbuwvoouAstOKCqburT7WqQpK4bqwe4lFti4KJC1xpsQG6pjPsS6HEhumhPeClDYqBCwc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faVFwxQfNpz9IoM0tTaOxa8nExvhiPc9LpsQG+lb/ADAqjYFo5KtzByWH5xX/AODuOx4UT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7wUGWWDkjo28gsI1dWN9DKl5/UDfQz+6qM4RtvuQ+Jp4BYIxKQb6WcfR/qkcVtvgmH0f6q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iEugbyWGcWaN8MvupfK8XFkg72oMwwN5LBxqnkdhFcKRzmVBgf0bg4tIdlNteCfyxBc3Dx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bpxRzgZy5zHNFmneRZFeNyVWK4tTPikq6uSLNcxvlc8Hle6wqTBzWOdd4blNjddjAyGB0v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u5aetoDTuc+nnMZkdqDqCVaLfUGKPYzo4YtzW6nmVhZgI73ClP0BmuwPcz9s6lQeGNbcNs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8kovobqsycgSm57c3BVvma0b/AAWaEJZX2NmgLU1hkJsXkDsWbUVNh1WE+2y01ZPK82uGj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BvFGL3sAsuTcsDBiXQMub6D7FsJFlUGaELYP1gYsBo4rOJvHbkrAC0h7DwKnIzNI1g3lHz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RF8sry4Axtz68exUYtYMrw31RZUscLOadxCvrLOdmab3Kx3CwaVJEHuzQtvvbotdWNyzuP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pbHc5YWItGYEW5aLKsUEts4bwpl/SZyd5GqqbuKlFog1lR6RVdKPxoV041KjQW841Qa+vH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JItuutrX/AJV/etedXBSRrq7eOwLW4kQKZpPIraYgwkkjctRil+gbyDbrMjzSzjIe9ZMTX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sOK2MNPYC4WYhpVE1wtuWXGSN9lMMDeCm2N0noMPetIBK5o3NshtQ93oMDu1ZUNDfWS5Wb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srSNcxsjj1wO4LIYwj5gsti2naN4VrYWDgrQwGMN/QCua0+oFl9E1SEY5oMYafm1a1zQNY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S6Mc0FWdv6tyYez1HK0RjmE+iG+4UFedgt1HpiSPi1/grOj7QmI+5BASRW+d4Jh8XN3gpi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gWePmVIOYeJQIj2KYiQIZD85cl5Rw3zGiINz0jvsXXtjXKeUdlsOpDb88R/pQefKQ3KLdS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JkICkgiAnZNK+9AWSUgkdyBJIQgEimkgYCEJoIpFNIoDggISKBob6QQgb0G5lqJKypkqZr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DS5VcoNlRFOGgDkpSVLSFkNgN1OXMG2B3qhtQwEXKm6qicbXRXceSqtqmS1GFdQ0kbDO1x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3L0R3SDcR4LzLyZVUMeL1j3vDQYA0E88116V57TuGkrSqiQMv7PgmHS8mqIqofXCYqYvWC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VfFM9u9o8VjNqIyfSCvjljJHWHigz4p38WfWsuOZ3qfWsGF7DucPFZkRHMKjIbK4/MPipi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1e1BX0p9RyfS/sO8FeGphqCgS/su8EdL2HwWRlCdggx+lHb4IEo7VkWCYAUGN0rOaDKz1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TTwCox+kbwcFGpLXU0guD1T9iyRG3kESxt6F9mj0Tw7FBo6c9YEAXIWZE4t3gFYsBGYcN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c02+1aEhZwJd6XcpZWkAC2u+91F13NGUHL3qYuLWFwB3qobWBo4DuAVVsxOUHwV1iG3yi3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D2kIKH77ct5AUow1zbkG6rAc53pbu1TLiTlcXackGQC0dYgXKjJrYAHLxVGfdZ2vapBz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0WcSScvBY0r71sTTus7QexXgFoJzCywcwNcbnc3ggyntD3AAkWKuY7KAzQj1bBUGUBtyQe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6Q+9BkPcW6gke37liteA65GY9qBIHHdftKYAa7TTtQXsc5zQQSCO1SY5znG51PbZIGzeZK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oK5urJcGxHiogjfyU6tt38bngFU3XcEFrW6XDgM2tlU4knQEgFWgFvcfrVT+N3WQaHFdJB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CyzcXAY4OcTYnRa3pmDj9RUyc8vK4WW32ejeZ3uabNPVJ7FpBIw/OC6HB/QLGEEkXdY7lk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kDoS0lp10U6uMSwmVrYy4Dfl1VkR6OF4e4DLvWunrLsfHBox29Jqla58cZ3xs90LzyvZ0G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h5Xosl2uyuFj2rz3GRbH6oH9ZfxXfov2n/Tlu8E0hz2u/6KU1gAOF9UM6pabXUbZnm+8r6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RvZoCDvuoRMcI5ATfQ2Uo35YSNMwFjqq2SNEZHWJI3rWNpKoOd0Js7dzTZZ7gZAezsUm5X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56KcjepGHGz7roy1tZEWSPdfQ8VZhAJc8m2a6lVNLXanQjW6rw6QCU23K+x7suqBgp8lPE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Avd31LIw99C6My9C2V40/GXPIblrJqmQYg5gNmFlz4FZsboy5rQLAkk243XGcHTkliVU51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6g+QObuuVRXx/jmsYes47lV+MY0ZwQ3dcrvjEOUz3UwvPnJ0s4HxWdFG7ojdwzE/9BaxrX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rLZSPdkYGA3BBtzVy8oyTGXMAfe40tdKBjSGkAX3FVQTyicAgLJaS43JA14CyzPZqE2ubG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VrpGujFnXuCLBYAhkdlsLi/BZtNHZ2tgBeyzMQsJOf+LORrrgLGqJpS1odZt1lkOEjgX30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bXtuC4hSCWPM1z576kW4rAx94ZRvA0B3kdy2oLpH8ByWn2jaTh05Z6WU277LSR5dDsRSPg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n9GM3edT9q72kndT0sbI4y5gG+288VzuASRz4XSzsADZo2yD6QB+9dPhjyacjgHGy+Dn3l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n6o+CRr3D80fBZl0HVYRijEAN7D4KQxFnFrvBZGnIeCYa31R4IMf5Rh45h7FNuIQO+dZWO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4KPQxcY2+CIYroPWCkKyE/OCh5vCfzbfBRNJB+raO5BcKmE/OCkZ4SPSCxvM4fV+tM0MJH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00RHpBLPGR6QVHmMNvneKrNCzg549qDLzx+sPFRL2euPFYpoG/rHqJw9v6x4QZgc3g4eKd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YaTOUfNH8JjZFZ3tSPesQU0gH5W57kjBMNzwgzbdqLFYRjnG5wSy1AOhHilDOsUWK15FWD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Jv/XtShsLFBHYsASVnqt8f6o6ar/VhKGbbsS9iwTNV3/JBPzip/Vf9eCgzrdiMo9UeCwxU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7E/OpfUPggysjfVHgkY2+qFjGscN7CgVp4sKDJ6IHgEdEOSxvPdfRKYrWn5pShkZO/wAUZ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89byPgUeex9vgUFuR3N3ijK7mVV59EN5PgUvlGnG+QDvShd1/WKLv9b6lR8o0pP5aP3gmK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3ggtu/n9SAZOf1KLauB26Rp7ipieI/OCBZn8x4IzSDl4KXTR+sEdIzmFFQzv7FF5c/q2Gh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s9YeKGluYkWQLM7g0eKMz/VHirNEC10EMzvVHipZjb0frUwAjKgrzn1SjOfUKnlTsLoK83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KsDdU8oKCnOOR8ExI3t8FbkCMgRVecWukHtKtypZexBXnZzCedvMKeQclsoqMmk6Tqlh3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bVZ223hMvFt4WRM2DLYN1umyNmUaBLUQSANGoWSycg6Gx71UI4xwVgjje4Xt7FJhYbGCpm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kVnjpHtB6R7b8CsOGnbJJGWNaf3Ss2Vjw4XYAO9ebKr7OsMKve9rQ1zy4HmsG91l4gwlzc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+i5PIW8fDM+WVSQOd1w4i3JUbRRvGHyXeSC0DXtICy6VsrY+o4kFYG0Zm80DXX6z42+Mj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EK910JOhdwkd4qPRPH5wr0spFJRMcnr/UjJKPnj3VRK6LqIjmPFvgrBDJzHgoIpFTMcn7K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oUSEBsp3Mb4pOErT6APtQMhJK8ltY/wDUol7/ANWfFKE0lEyO4xnxSMp9RyCSi4KJmHqP8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+CBpFLpmcb+BSMrOf1FQNRKRlZ631JdIw/OCBlJIyMG9zR7Uulj9dviqGQkUukZ67fFLpG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ItB3geCrdDH+rZ7oVpe3mEt+7UoPPPKTRNfPROga2N1nFxa2xdutey4Wpc9kfRmJwcHkXP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8ZmptoqSOmf1WU4c5vAnMfguXi2ijqIy2R5gm5nUeKseFl9X1cDGRsLCb261yqw6HzJ7DF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3DuWQ7FMPYwZnRyEcHHT6li1mMQ1EQa1nVadOihIHivVbmxMrRuCom3qMlaPmxPP7xAWLL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dclSZgo57ZStNWyMZvcL8lnStc/03uPZuCx3UzRq1oWbVtcDeOgadbLZvN1q8JGWK3IrZu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ZZTb2t2LGZvCy2DrN7dFYFrbB4vuAU4SZHOY3TNxVEt7tFt6upbNnbfcqiuoiMExaXB1jv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0D3EAFuuinXMLHAHgijGcSNO4tQa9xIAI3hU1gLmXIA4q93VuLXWM43uHLLTDbvsrIm2fq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Q83ta+5U3tcoNbOL3VFMcshssqXiqYm6kqDArxdziOdlr7arZVFjvPG5WukcA42uT2IMWe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1i73OiMbBdxFgugqg8tOYhgPiVieaZtQ3L2u3rMjkIMP6NouNVlR0MryMrbDmV0jKSOM3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AcFKLaSLDALF/WPasxlI0LPyX3pZOxUYggF9FPolk5EZFbGMI1Lo1fk7Ei08kFPRoEZV2V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MTyFWhqACEFWQ8lLozyVlimLoK8hTDDyVlkwCgrDU8p5KwA3T1CCoAqWqmCVIaqCAC5Pyk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/AB//ACldiFyXlM/7npf/AJgf8rkHm40CkCohNaDHNTFsvak1SsEEeSQG9TY27xdLc4oFb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UESkpFRKAQnwTO5BFPgkhAikmUIEEipKPBA94QN6BuQEGwhjbYcVKWBltyhTO6qvcdFkU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JSxDcwKbXaqy99Sg9D8nGC0Umy1PUz0jOnkfJd+Y3cA4gceyy6Z2D0XCIjucVrPJ0/Psd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+Ry6EqjXfI9KPR6Rvc5AwaDhJMPaPgthdTag1wwaPhUT+IV8eCNP6VMs5qyYUGHFghH6XJ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g8gGlY/w/qs+NZLFUa5mF1DfRqye8K0UFWN1SLdy2bSphBrBR1otaoCfm2IDdO1bMFSug1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Wn2qQjxIfnG+K2YTUGry4nwLT7UF2JN4X7ltEXRWr6fEh+aJR53iP6g37ls0XQavzyvHpU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VeUtdTu1FvRWyJTDjwJQaKmte+qzw51xZxA7FihuWokaNAHFZMZu06ELQmJNS4t7L2t9at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7LlVaZRmBFueikwgkZSTyuqibgdbbu4KiVwDt+quJGVwsLLFcBe9rg9iCLLl7iAU7utoNU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m09S4JuggGg8OPFXsb1vR07OCixhy3t3XU8xAsPbZBCfqMJG/dqtbES6d7jyGizZ3aXy/W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W0doEF7YnyuOW9gspmHnTNlvv1cowZw7S/NZgJDiHgoKTTtYNfqVccd5LgWAPFWSuvdrGW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YeBPNBI2ta4KTGA9tiou36AJi4IzD60CndZxABHNVj0dTYdh1VtS0b+FlSBca6DmOCCTCb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xXFqPDyBUy5ZDq1jQXOd3Aao2irn4dg808FukBDGl25pcbZj2DeubbStwvEKh1aYy0CzHy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3vs0XLeQGi9vTdNGyOeXj/wC3LPOY7Qtkxbz2cRmhq4GE9WSVgAP16KeULEqqxtQ54poJY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MLG6H0d7b2Gh17FRnqxwPiFw6nCMM+MRSRN922poekna22i3MELg8ZeqCbXC0OCPqjUklu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x1c0TxmjJ1uvHlPduIbj5NBiL+nvcct618VMJJgwWJvZKXFp2wGFkBJ3XAUMJnqH1gywkW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TMUHXxMFXJ1Robbl55tGMu0FQBpYNI8Au0rK6YVEt4nOs46gHXVcTtJI6XFi8sLC5rd45L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9v6q43Zw1wuNdexWsLQ/rN38VCAN6E30IAV/RuEV2jNbgF9O3mWsibI/QgA70OpgG2A1G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pGllaDZ4u4gXWomUUQxvDHZWWPElVyMcGjWxP2rYA9ckXIyrEmeDYnTXQWW4m0mKYFTGXF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KMlQ4Dcs2pcQQbXaVhMIFQC3eOa6R4YlhY+91NW0k1uq4WPaL/wBVn0Egkhicbm2h9iwdq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3Alt+Vwls3MZIXxvPXDtR2rM/LXs38zM1RmuNFRUEuBa4aarIsHWcTlKrqi2NgcDx3KwzL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Y5wOvNbKF4dUHXqm1u+61tfdxGp0Ky8PkGQF2/eO+63PyjYvi/HB7TuOitax7Xm27gFU2R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zV5kIjLmC7guc23CzKWNaLDQcESscQAXENJVJMkjRrlB4qyQFobd24cVhUHFrH5M2hbZV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wAWSYAWXJ1HFVmzXXv3q2lMaUuDgBccjzWvxjJ5pKHb9Cs+STpJiANBosDFIg85NXZt9uC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XYfIzBMOoZ5MsscTWns7F3UPRwsDGk2HNcbi+z82GVFNW0kzjSyNjcW8WOsPqK7KnlE8LZ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BXwsu82+hfaE+lZf0gpdIzg4KDmhADeSwiedvMKQcL7wq8jTwCm2NvIIJgg8UaXQI2X3Cy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MBIlSELbcUugHb4oEpHcomG25zvFJ0Rt6bvFA7pXS6M+uVExn1yglm1T3qpsLmnR9+9Ss8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BChZ/MeCOv+yipIKjZ/7KDntuHigZSKjd/qjxQXOHzUEkexRzO4sKWY+q5BNChn/Zd4Iz/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lHP8Asu8Es45HwQTCaq6QX1v4J9I3n9SCxCrzt5ozt5jxRE7BLK3kFHOOY8U8w5hFMsYd7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1G+CYKaCHRR+o3wQIYz80KaYQVmnjPzfrUTSRHgfFXIugo8zhHzVE0cR+asm6RQYvmMXK3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sPasq6Cgxfk+P15B3FQFBkeOjnlAJ1F1nXVZd+OY3jYn/AK8UFPmkvCof7UeazcJz4LLun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x+dv7ExDOPng+1ZaaDCMNV+sHin0VWPzgWZdO6DCy1o+c3xR/bhr1T7Vm3TvogwC+uto0e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jN+xZyaKwOnrB8x3gkamr4xnwWwuhBged1PGM+6synxOt6AwsZdrt4yqbSQVnRVXREOboe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DUOqJoyekjt2lpSGJu9RvgVu5cQdM3JlFuPasJrA+WwHikX7rP+GIMScN8bfFTbigB1Y0e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QtILTfhZY/Rx+o3wSJiQYbjDYqhrhdoJ11XTSVsMli3Uc1rsLw+mlDXvjaeywW1ljiaA1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ypns64+GmxSvhErWm+gWGK2A8SFmYnTwumGaNu7ksUUlP+rat4x2SfLb0E8Jhac29azaio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xnjv7Df7ltaWkgELQGDctHtJSxGroGZeq6cZhfeAxxXLCLzbnwh57BweE/PID88KJwujP5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aThGR3OK9fZhPzyD1wm2sgP5wKk4RS8A8fSUThEHB0g9qVAzG1UH6xqsFRDwkb4rX/JMQ3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hTeEr/qSoLbPpozue3xTBafnN8VqThWukzvBHybIN1QfBTjBbc2DRvHiqnEFavzCoG6o+p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keBSi2zOqiRqtb5pWjdUN+tI0td+tYfarRbZEKK1vm9eD6bfFJ0WIDi0/SSi2xIQQFrMuI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rx+bJ7QQlI2JASt2LXdJXDfE76kunrBvhf4KUrY5RyUCwErB85qrawP8AdS86qeMD/dKUM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YO8BYLqypG6mcfolI10w3wP8AdKVIzDE31R4JdCz1R4LB+UnDfE7wUTilt8ZQZxhZf0R4L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XY6Z0JMb3TxtDmGx48R3Lpji7Rvjd7LLivKvVPxLZpkFJBK94nEjwG3s0A/FWIIeH1Ess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AWu9xcbctVQRyVzhqVBbZfYbadnmweHAO5WVDg5jdXXF9yfnAFPkF819e5Vg3ZuF+ZK3Ir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a5lJQQICiR2Ky/YolyC2l6h7FsszXWIIK1cTlZfXerdDZtGoWYwXA4W1WjZO9p0eVl+fSt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aNpHE+YSvYLsjF3d25N3pi3Ja6mxWeASCPKBIMrrjeFEV8x3NarGRTd1xa5oBtntw4rHpH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ap1bUZ7ENB7lJlXO9xaJNbcGhOSUyjo4EjgsSYue4Zju3LHmlmLWuMjjfdqsCWZ19SSszL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QwOsL3sSqJ5o2t0cCba2WukcQVUXkgi+qli6aZgvbVURzSEv6MtabHeLrEmlAJG88hvUIe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5b0sUzuAIzuJ7N6xyHvOlmN7Rqst8TYiQN/NVlSxi9A1pvvdzO9Re3RZL92ipcFBgPaQ4p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QIVFQHYmApgXRZBCyLKdkIKrJqy3Yj2IKrJi6nomLIK9U8x4gKfsT6vJQQv2BF+QCsGXkU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2BPMBwCYypkNO8II6cgiw5KVgmAEEQByTAHAKYATDWoItA5LkfKeB8iUx4+cgf6XLsg0Lk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EBHCpb/yuSB5cAp8VEaKV1sTaNFLf7AVFp0smdEEmENuSqzvumdRokwXeGlQTAuPYoqTDf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qRSKgQ5JpBNAikpW0uooEUFMpIEkdyaiSgYKY3qITQbCEWaFcRdqw4ZSQLDdor3TEDcsg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qsYT9bUKTqxjRcgoOp8nWK1TNpGYUZ5TRGJzmxX0a7fdepmP9t/vLxDYnEoKXac18tJPMx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uQ48V7RBiEMsbXgkZhexButC3ozf03+KbWPG6R31KIqozuN1YKiPmFA2tkB/KO8Ar43St3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pj5jxVjamK46zfFBsIpJh85p+isqOSfmzwKwYqiM/OHis2GVptYqoyWPn/Y+tWh0/Jn1qE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UEQ+YfMb4p55v1bfeUw66kHDmggHy/q/rQJJf1f1qwOHNSBQVdK/9WfFHSv8A1blaFIFRV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BHTc2v8FkaI0QY/Tt4h3gmJmdvgrSBdMWQamo1qHlvNWQuO517eBSqiBXOsOAKm11+tYac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MuYX7dT7VNli4Zxu5qoPub2CsJLvR+1ETOW5yCw+1YcriHcTdZMmUsJa657FhnvFu1UQu+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r2wnh9qohfYgAEj7FklztzQEE2XLLDhzKqeHC5crGg5dW+CiHNN26X7QoMaVwyWNitZRzN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S23s0WyqwLGxsLLz6euqKfaqrlieTAHNa9tr7hZUemUhuwO01Cm4m1yWtHZosfCqptTShz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QrZBc3BGvAoCEuc7gPYrXEZtST7UmstbKRoL2upXcDYWPegiLF/W0KB1Xg6W7lMEgG7Tbs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BHJAT3ygF1x33VN7Wtr36q95zQg20GipzX0At3FBFzWTROjmYHxuFnNcLgjtC1zMGoommO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qZUytZ7odb6lu8Pp2zmUyOIjjbms3eVm0zY3TZaaACwuXydYhajZlj2iUnGJ8uOxOgZS0T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HaNa3KCT/ANb1qAV2u2Mbvk5vWL3NdmPBcRmI+aViZmZuWMopssIdaR4AOo4Lauj0uSCOC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36EZmWW3fO3o9L5rW3Lhl5WPCDbMuTvSD8p0JF+Kizr3LtR3KyTJlBvoFFV+lchchtnERU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w+zUfauya+N7CGnK7lzXMbXtzUEZHzZR9hXfpcq2wxsj8Zc5TSEyuDhcFbanAJdbTktJAe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UxAseC+vn2l5cfC1gDXvzgEEb+SRLC8gAndqSs2JrHE5gLELGqhG2Ugcr6LWMkwb3tbIWg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vdzm3cN11dpJI4305qLnNLHEg6abluGZYNS3OOIubaLWyARVTNSQfqW6nN4SWttyXO1sj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3ORtF1sKc8G+VwIWr2alzV9QObWusPA/ctnipDsKkaHXBF9y5zCanzfFIHAHI+8RPA6Xt9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x7xLvdHRE31SfbIwuFyLqmKe8WZoB5KUr3Pi0sDwN9FqGJa+tAe8lp48FlUzGiONztNRfx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3gsmi67QCb2cFZRuoWNte/cr2xZQQNxWPA172F1wNdNFkNjkfms8g/auMy6rooWtGU2uo1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blKMsaBm9Oyj0t3FuXQjRZVF4b0NySLELGfIy+trdinNI57S1t9CqJIrEEnUjVahmZYz3h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oVU8XcOFrknssVkEA5jbRqqcx0o6nG4v7Fu+zMeXplUyv82gMWYtDANDwstYGYhC3LEyUN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w1glwyldffE37FJ0Mg1AaV8LLDu90ZOXMmKWH4uT3U/OK9u9j7/uLo/xjd8aRl5tssUtud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h9rE24rVt3xX+iVvy4JZlKW2mbjcw9KD7VMY7b0ofrW3FjwHgnkYd7W+CUltU3Ho/nRnxV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yzzDEfzbPdCg6mgdvij91KGKMcpTvzD2KRxiltq4+CuNJTbugj91Vvoaa/wCQj8EUvlalt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KdKfzoSdQUpH93YqjhtJ+pHsKDI+UKY/nWo89pz+db4rG+S6T9UfeKRwql9V4+kUGYKuD9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CfzrPFa52D0x3GQfSVRwWG+kso9qg3Anj/WN8U+lZ67fFaX5FZwnlHgj5GA3VMg9gQbrpG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YHiFpPkhw3VTva1NuFzt3VZ90/FBu7hLRacUNSN1UT4oFJWjdUj2oNxonotN5viAOk7D/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H9azxVG4SNlqMmJDc9h9oRbEv2T7QoNtogALUl2JD5jT7R8UhJiQ3xBBuLBItHYtT5xiA3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XDfTHwQbXI3kEZG8h4LVefVQOtM7wKfyjMN9O7wKDadG08AomFh+aFrvlVw3wlP5WHGJyD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fRdp8Vg/KzD+ZkUvlRn6qTwQZoj5l3vFBj5Od4rD+VYeLZB9EpjFYOOf3Sgy8jvXd4oyO9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PxcfApjE6Y7pAqMnI7hIfAILH+ufBUfKNN+tapCvpj+dZ4oLcknr/AFKprHucJMwuARa3/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/1rfFQjq4MthI1Bd+M5tReTk0qPnMX6xqfTxeuEoSzvt6I8U88nqDxURNH67fFMSsO5zfF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PrT6Q+oUs7TxHipZmniEoR6U+o5HSfsuUtCpCyUqPSDi13gk6dg1IcPYrLBBaDoQoKxUxl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6dhT6FtrC1k2xADRLKITN5oMzD84KzIAkWNPBSxFs7B84X70xOBIHB1ikI25hoFeImEbgi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Cm17cw6wsoiFnqhSbA29g255WUVvYmwN6KWnlaDbrC6ypCXkOY67TyVOF4fC6DNLDlcr3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WZi3aPDVV9+nsSqWjVSxCJvnB1+tUCIX0J8V1iOzEugptI2i3BaDHzfFaBnJ7nf6CtvFC8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Nc/izHHGqRrnuPVkO/doFz1x+Tc+GaEiFj9EbaPd4qXRv/Wv8V6WV1krWVPRP/WuR0cv6w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LVV5Jben9SWWb1h4ILDeyFWWzcwl+OHBqC1JV3m5NSzSj5rUFiFV0knFg8UjK8fm/rQWlI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nxS6bmx3igsKFWZtPQcl0w9V3ggsKiVDph6rvBLpm8bj2IJqJso9Kz1vqKXSs5/UgkkVAy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W+sEEiolLpWW9JviomVnrt8UDKqnBEZLQM3aLqfSM9ZvikXAi+9o1NtUlHy9t3Jn2xxh7M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u7Q2WjEnrBZWLPfPiVVM9haZJXvse0krAdodV0J8vsGQMaAWlISN0ABK2zYIarDpOjs2Zm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lfrotoTnG/opDMRqrHqN96ggRzKVgNyZKiUEm71a063KoadVaTooBou8LIm0sFjw6yN71k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bhoqC1mILcrmOvvCcZzQnsVJd10GfUOy07DpcjwWPQn+0DtBRVvDomWsq6I/j2rU+URq8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sV3XPBZD52uqZS1ud27TddV1NM57M5IaLatabLKsSSoYCGgZnDkqyJJZHOccjTwbv8Uw1r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XKgxDG2MkNFkRmzgrpfSKqYOsECqtXg24BYpbcrNrRZ7e5Y1tVJFTmql4WS5VOCDDeNVCy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UFeVGVWWRZBXZFgp5UZUFdgkWq3KpROLHh1gbc0FAaCrDHH0bbE5r68kBltydkEMoRkU8q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3FHR9qtypZUEAyyeVMsPDemGnighkTyqVk8pQLKmGpgJ2QAauS8p4ts9F/wDMt/5XLsAFy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6IX1FS0/6XJHkeWBTsqgVYtht3qbtyi1SdbggbRYt8VYI7SZlX87uVucC2qCm+U37SoAnV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qAUAkd6aSBoSumN6Bn0QoFTJ0VZ3oEUkykUCQhCAI0QNUIboUGXCAAAAshwGVY8G5XOcFk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N8LHMN2jUWUC6ytzjoeSD0TyTUVONlGzuia6WSaRpLhfQEW0XYOgh/Ux+6FynkolYdjowH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yuV1rpGesPFaFfm0P6pnggUsB/NjxKsDgdxUxZRFIo4PU/wBR+KujoKYnVjvfPxVjQFkRx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Fh1PwDx9MrKjw+EbnSD6X9FKNqyWIKm0MY3Pk8R8FYKNv62T6vgrgpBUVea8pn+CkKd/Co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AoKhTyf4h3h/VPzeUbpz9auBUroKOhnG6UJiKptpIz/r2LIuU7qKxwyqHzmf9exGWr/YPt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iWq/VZ4pg1gPoN8f6rKBTBQauTpTUOMzcpsNybWjXcp1rrVJv6oUGPBabAngtQLbvaGkAd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A5uxVFzhpbxUg641sD2ohzvcWdllr5H30Iss+os2IFa0m7tWkKi+EAHf9SyLjgTc9ioY4N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3tNt/aoLGk3uXaIc5thqPYFUGm28e0qRHVubKjEr3DIbC1gvPaKLp5p5njV73Fd3ijvxJH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82bBK/Lo12oCDoNmGdFQl5+cSBfl/1dbNvWf1tQsfCYwMOiAvbLdZUQII6vV7UF1g0XB+p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RzupdU7hw1JVE8kULfSGY8BdRUpX5b5dNVS0mxNyDy4Kpl5jmKmG68Qgvay8PXAvzVDn30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ufoYwS7U9iwI3SSEG7mtPFVG+wh4a6e9nEs3WuN6ukxARR5queOnYxpdkbYEga7t6xKSkE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kYyQhmZj8jvYVZQ4TR07y+CCMPDcpkc7pHkcrm6fj7jU4xiZq6Od7YHtp3ANZJJ1S8k8By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2hfK2GJjsvXLj7B/Vct5vOPzgPtUmXPLy2uGPAqRfiCty1hczM0ErmsPinFZH1hv5rpqeO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0He0DeuWXlYTijc9lw0WChLDdmqKfzmJuU7rXvzWNWz1ckwyNa1gFrXWJhTNNHxFjzWn2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EXs0tdf6QWwc6tDbhjfq+Kx8QNZU4HiMb2tDREZHHsGv3LertnEplHZwURsPatszWLMCb6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G48FuqU9UdW4X3M/Lx4s+C/QjObXF1jRavOYkjtV1pTG0EaqsuEbSH2JVglfGAMx3ab1TL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i6myXMNR26quQPOUnVWPKSxp3HoywAkWXPVbm9MWubay6adpbIQOI0XO4jlLy7eu+DnkhU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1xa65Z0ZbStkAsY5Q8DnZdgYR5k4bxZcpO7I1zTuCmbWDqKOYdECD1d4PYrX9YWuQ066LA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EyVjmPLQbHfZbGJzWsDHDrA3C1E3Fw5zFTTBcwhubMdCs+jfkYCW5gSFjygZDYaFX0Li1o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BDdw5CwFtxfirXSRB1iHXI4cSoUTmPgFnbr3CHt6wcuDssa60oys0O6/cmHnMbMaAOagWl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Y1untUGOARmLjvWPM8B5DQbi2/is95F7A6DQrGEbeke+91YlJhhOc60mlhfcpsbIY29GLD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HXNxrfcqqad4qqenGrXEB3cXAfetT3jszHl69gkjTg9If+H96yjM0aarX7PESYHRuA0LXf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cl8fKe8vVA6VuhSc+Mt632KQiBURGN2qyqsxRP1Bsoupm8HhZHQi2hUxD2qUtsHoXDQEH2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LL6BSEN+KnEtr92hSuAbLYOps3JUS0PJrSpxW2MbKL+xOSly6uY4LHczlfxUpVqSoLXjc4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u8UotkXQsU9IPnFLNL631KUWy0rrHDpOencpXeeIHsUF4QQqxnA3gpXf2IqxFxyVeZ/ENS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VlXmdyCXSO9X60F1ggAKrpTxZ9afS/slBZZOyr6ZvIo6ZvJ3goJ2RZQ6VvajpW9vgglZKx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1JZ2esiixRrzQHt5ozs9YeKB680WvvskXN4Ob4ozD1h4oDIDvaPBR6Jh3sYfohTuOaYKCk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PBBo4Dvib4K7VCDHdRwfqm+xRNDTnfGPErJJSQYxw+mP5v/UVE4bTeofeKy0IMF2F03qn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Z7SLtAFhpofBbNVwm8sveB9SDF+SqfgD9SfyVD+0s8FF1bGB8lxcHOR8mM4SPCzwU0tGv+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KDh7uEpWwvogFWxrxQSX0lKfmM43TLYApgpY1/mlTwmQKerH5761sbp3Usa3oa4bpB4/1T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xWxui6K118QHIp3xHkFsGuyuBssp7xK1uVoAHFZmVhpmnELg5LrIjdiDj1YwSs+CMOcbus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cwkkF4PNYyzqGoi3PxtxLMA+nIHOy2VJFWMmDpGhobrey6hrWtGoCkI2u9HQrzzumXWMIh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zdbarElr2h9stxzWxlYGjUe1Yz42neBZYxhqXOYjiI85No9LcFjsxFtx+LK2EzW9K4EA68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UAsbbuXouocvMs2GviLBvGi5rGK5jcZgeBmDY3i3eR8F1raSIj0W+C5iaCMbQyDKCBButz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8vCgYqz1HJ/K0XquWx83h4xs8FE0sB3xM8F6bZphDFoOOZWDFKc8T4K80NMfzLPBQdh9Kf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Q+Uqe/pqYxGmP5z6lA4XSn5n1qJwil4NcPpJ2F/n9OfzgUvPIDukCxDg9P+37yicHhO50g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dQ+u3xQZ4j89vitf8jRfrJPFI4Mz5s0gTsNh0sZ+c3xSMjPWHitccHPCof4KDsIk+bUu9o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8wldvMLWfJdQDpU/UUjhtVwqG+BTsNpdvYkcvYtX8n1nCdqRoa4bpmlBtdFGwWq80xAbpG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Nzgfag2ZaEiAtYY8QH/7CjbEB8w+I+KqNmWBIsC1hfiDfzTkjPiAH5F3gitmYwoGNvJa3z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wS89rRvpXn6J+Cg2BjaOAXg3lpq3/AIVtjjcWiOBo6pIvxXsr8QrB+hv90rxjyuYdiVRjL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hbG1hfl0bbnyVjyOFjrnZQydolZ27x7VN0EFSLwSWPqu3rAuLaqbHNDDca8CtsvsSKomo3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tvOirlc6YhwY0HvWTiEZMTZQRbdosOJxF7b94WgPDyAco8VjudJ6n1rOLdDl9Ei4WNzugo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IUXPd6jleVEhBU159R3gp9KLWId4KTUCxUBDK1kjS69geSmZg9xdfeeIUCSrmWEZJNgqJQ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VTqhhIN2gDinDJmcRGL6b+CBGCc0hzA8LaBBTLUhzsrLOP1K+mY0uzSSZjbVo0A+Ki8DU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o5DbggcQAjblsMzibBX1sbmUxe7UECxJSjjaJAC0WYxVVBEmHuDm3tIAO6yV2GtJuUwQFA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gAI0KyKZiC82VLfSV1RGC92/fzVBi7SPagurrFwI5WWIQr6mMFrcr3E211WMYz6xQBVbgp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sgXtm15IKJN+m9RIUpGnN6SQB46oFZJrA3cpFpRlKBZUspTs5FpOFigWUpBpG9FpeTUfje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E9LfVo8VK7+SB2RZRDpB81MvePm3QNJMPcd7So53D5pQOxPEoAN0dIeRCfSHkUDTASEnMF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B2Sc8MFyVV0+clsWpG88ApCAEhz3EnvQSBfJ+y36yuW8prQNmBbhUR/Y5dUGaizjbvXL+U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bz/eGfenuPJQrBqFWFMarYm3cmTZRabIJugbTvQLkoaLNUowMrigbtHOG5V7lbI0nrKrgo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kATqndJCAJ0UeKkQolAihCi5AFAKRSKCV1IKA3FSaoMqAi6ucAsBjnA6KTpJFBlO3q0AdE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WCeYADIT7EHfeStg+WK82FvNxw/bC9JdGw72t8F5d5PDW0vT1gpZjHM3Ix+Q2IB14cwu1O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Mt79FobV8DCfQb4IbAwfNC1XywbasTGNNG9pHgg27YQNwsr2NcNznj6RWlZjkZ+a4+HxWR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PYoN5GJD89/vFZLGyfrJPeWohxeOw6rvBZceLRHe1w9i0jZsbJ+scrQJf1h8AsCPFafiS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6c/P+oqDLaJR+cPgFIGT1h4LFGJU36z6j8FL5Sp/1gQZN5ebfBSDpebfBY3yhTH843xUhi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eCDJEknJqfSSeq3xWOK6n/WN8QptqoXbng+1BcJZPVHimJX+oPFRbLGeKkJGcwop9K7iwp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dJGfnN8VLOz1h4pQ19U/NUPJBAsBYqp8hEfIK2rAM7iOQ3LFks42ufYtQi+OcaZrexZDXg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hlzZvDtVrQ8CwcSisupaBHfNe29awOdI45SRwWwmN4Os4jTksGOzXgDQIjJZ1QLmynYG5u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c21Ck3MdwFhzVEwAG3IQ++TQb0MN95Fk3DKNCVBqcUuBGHaX4LWyi4uNSsvFOvPY8FgOj7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93TYNd+HxX0sNVsY9BZpsea1GBOAog3W4JF/atsXWA9FVopZMjCZLXAWuivUSZiOqToism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G77cVkQMysFuPYqqThkaQLhSZrqfaexVO1OW90qmYwwmxtyHNQYc7hPWa3LGLLk0jj7eSw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1nG5WVWytiMbCbG3eqjeRtjjw2ASbz17Aam6tjMvR5WxlrQ24c7/oBc7NjFTkayOX0RbMW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JdJI99+JcSpRbHx+XPUgF+ctvc8L9i1nBW4q9zJwG2IAWCalw+Zf2pLnl3lm0xtOw9q34e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nHWESNPR8ea6B1UAWNaxxJ1yrlmsMx87ibNdoOCpdM1zLW15rH6bK8no324hX1Tom00T2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WYi1Sc1zW2c0jMLhYlSHGnmYD6cbmntBC2eIzNHQAg69nYtfA9k2fNcBulyrVSeXm0fokP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gWblOptvWklNqiQDi4n610NK27I8gBO9fambqXjiKXtDnjTcOSrEIBcXbswsVcLsjs0Wuo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TcrVlB+Uda+u5QqHkAW014puAGjRoFRPI0ZdMxvotYpJPN3da+5aCvYA12Z2hK3s93NBab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TWlhtfQ62XfCXLIhKHUhWJshQRVe1MbKhjXsijfOWu3Ejd9ZClR9ejdc633Lb7C03/alb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e0u//AMVx6qeOuW9XfJn7S0kcRhliYGgktdb6lpiwECRnDmuuxuDzjDZmgXc0Zm94XFRSn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58tdfC78aytYG9YE6iyqiPRS3F9+ib5C0A8Fa1oe4aL2S5NnQkdI7q6E30KzrB1x9y1tDm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xjLsxuLBcZ8ukeE4XNt2ckSXDQchte+7RSprE5mi54q1ry+1919yy0whI0h5Nhc7lA2A6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kda2820WL0rs4ba+q1EM2rOmcFWUTeiqOksDpv5WBP3BVS3c5zm8SrqNr44ZJJBfNcNHLU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qzj5eg7OU9ScDpCyTqlpsL/tFbJsVa06PuP3lj7LtccAonXtdrtPpFbZpI36r5OX7S9UeG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13+pMefEai6zr3CdjlULYJdXM+YSO5Nktc380fdWwa7TVTaQg1rqqrB1hPgl55OPzR8Ctn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cSkaetEfrUn4l1fyT7rOcb8EtDoQorWjGGi4MbxZa1+Kw5jmZIPYt/IGNaSWt8FrnZc3ot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15xSntuf7qQxKA8XD2LPc2M72M8FU6GE74meCwrG8/pz8/wAQjzyC/wCUCv8ANoP1TPBR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RAVdP+sb4qxtTD+sZ4qBo6c/M+tQNDTn5h8VBlCeI/nGeKfSxeu3xWH8n05+aR7UjhsHDM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85vildp4hYBwyHg9/1JfJjBukeg2FwjRa04aOEz0fJruFQ8ePxUVsSAllBWuGHyjdVP8Ar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DdVHxKDPyhIsBWAaWqG6ov9I/BLoKwbph739FRsMgRkCwBFXcJR4j4JFlePzgPgoNjkRkW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wPsalnxIX0YR3D4oNllRkWu6bEANY2e7/AFSM9ePzI9jSg2PRpGNa8VdcN9P/AKXJGtqhv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DYdH2JiIcgtb8pTNPWg+tS+VH8Yf9SDPMXIJdGVg/KvOI+ITGKtv+Sf7LKjMMbrekfFIRH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5TZxjk8E/lKP1Hj2IMkxvHz3eKWR/6x3iqPlKLi1/ulAxGA+t4FBc5soBtIU2xPaSQ83O/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LvPgptr4CNHJQvAlHz/qUryDiPBUiug9cKXnsFvyjUFuaT9nwTzydngqhWQcJGqQqoT89q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MPePmhQFREfntUhNH67fFAw99/RHin0juLR4pCVnrN8U87DucPFA+lPqfWl0p9Qp5mniPF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TH1CpCXm0o0RYIGXjkfBXRPBG427lRorYyB2hSVhl00JcXWda40utng0bIXOdKb8lraGF8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VusMo5GVDum1aPBefZ4q3XFsxURuFrqbZ4mj0gpGKO3ohRMUZPorz1DqbqiMtIzBYcj2i+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owR8AsWaGP1dVcSWkm6srrkXvzVtHIwTNJIUsQpow0Oa3W6wWRgOFxovRVw5eJdI2RpboV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FSb7oWj/UV0EMMRiu03Ft91zQiBxmt5Naxv2lY0x3lvJstOaFimEKXQjmfFeimV9kiFQYr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d6zvFShcFLgscsd67vFKz/XclDIKQKx7P9cqXX9b6koXpEqm8nr/Ulmk5jwQXXSuqi+T9n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NQXFRcbBVdI8E3AQZX+oPFShYDdF1V0rvU+tLpXH5n1pQsJUdVAy6+gUdNza5KVIpKJmHq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xv4JQldJQ6Znb4JdMzt8CgkbKJsomaPn9RUTNH631Ihlc15RLN2Lxpzjp5s4eJA+9dE6a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yTuXGeVCvpXbCYqIqmB7ntY0BkjST1xyKe6w+b3jrmyQU5N5IVa6sPtCVpkgIvu10WuYbO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IvvC1rtHkLYzYnARkkXAusQav7LrIpnAscCsY9V5CCdS3JK9o4FUlZWJg+cEn5wBWE9waL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PWUyQBqQsYPc5wyCw5lWiMXu4lx7VAi8uNmj2lZcUIdAS85iDex3eCoWVTvHm8jTvI0VgU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7HqniqQdVaSMoLd6gHtu3tCyaaMdBc7idVS1wLg48dCpyS2YGC7bcuKom3SOoeBqeqCsKc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q66zA49DFGy+Z7syoxQFr2tOpG8rU+BiRxucMw3BRLXOlbZxHcsx0jWUzIm6cXHmVU3KI5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LmMN6qKscqyggdAqyrDqoFBWRrdQcNVYVB25Bjv1co2UzvKVkEUwnZNBGySldO4sghdMEq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pKRtyT05IIgozIKdggA7mEXB4BGiLBAG3EJEjkmQOaofJclkIzO4ngEE5XsYLnRUjPN6V2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KANOZ5Ln8zw7lbYIE1rWNDWtAA4KVxdIBMNF7oJCy5Xym2/Bd3+fH966oBct5TW/+6smv5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hGqYCi3cphbALlS3KIOqkNd6CwnQAck2gtZqoH0ieQRJJewQSzXbZRRuJBTtooEhMpIFxS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Ad6iQmd6iUAolSSIQRO9K2qnuURvQCaTzbVDXXKCbd6k4qDb3UjdZAE3OIaoi6bswbuQel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2Tpc4LejfJG3tAde/iT4LpOkdfRx8Vxfk6xCF2ENw8ZjVwue9zf2S64I8V1uZw3xv8FRf0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vdxJVBksNWv8AdKj0v7L/AHSoMnQ7wD3hXRMiO+KI97AsISgb7j2FXxTs4vA7yg2MTIR+Z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IZHB+oh9wLAjnj9dvishkzPXb4haGWIYOMMfsBCsEFOT+Rb7zvisdsrTucD7Va16C4U9Pb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UhSwX9Bw+kUg7RMOQPzOA/rB3O/omKCnG50vvD4JsfzUg9BHzGAG+aXxHwR5jEfnyD2Aqz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ICgj/AFzh9AfFHmVt1S4fRt96tD0ZlBUaSThVO+sI80nO6qPvOVwepZtLoJUsbo4nMkeZH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zg0E8fFXRuBusKocRNbKR2LUDKidcB3ZxCyGDOb30VMOUxgbj2q6maQ/Q6IL5G/i92nBa1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Wxn1aQASexa+QllrelfRBkscQ3XQKYsSLWJ5qtgBA3k81YDlOv1ILbDQ5ru5KMp00sOZSA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IDTa4KI5TG8SdBXGNovYDUrXHGXcYws+qcHTvLgCb7yFjOy29Fvgssy3uyNd522dtgCwg6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I4juBPALQbJs605YAN3DetpWOvUNZbTetQpU0Zu246x1Kz8zo2gWNu1Y8LusdNe5XuJe2y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bxWHWnpJGtbu3rJJDWZXXVIbcmw9qKjE0GVjRwPFYuIdWsdm1vqAsyMBsrT2rFxoFs7JTu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kdm5XB9m2N7BUMeHC4U3uAYTdUaTEKmN1U8FwBbosUyMO4hYk0Ecs0kji673Fx15qPm0fB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hxsdLLqKGe8EfSgEkAg8guPMDP1jlvqWJhijLZXA25LM1PlYbWulMd3NsA7cFjzSEwNDt2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qHj8abDcRySlhlDMjpNBuuCstNn04e+POb6+CtoJYo2y5rauOo3rSmknLQRI3Medxp4KVJ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GBe17n4JfuU5DFKcMxeVrfQMrrdgzXC20XVEeW9+BVGNUz4sXY59rPAdob7tPgtg2NrOjv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158sYl5piplbJctFlVG0gguO43V9jlBvoEywdUk7tV1ZYswOUlmgcVQ1tngHXvWVmLo2uH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ccmpBXTFmUZ90rtbcOxaKtkB003Lc1D3vhHR2NzZamenDZiT81d9blkxKbJFC55c0AA+xd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niIubNcSe265wQDoY43NGeR5JJ5ArZ4ZWPo6uYssQ5ovdefrIvXLpp/Z1/Rggg7u9cJikH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mV31FdC3GZPUatVisjKucSvZa7crrcV4ei2cdlfLvvwvG2DA9mrXX3LIaWXDmnWy10hDXj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QG6+vlDxw21A0h+a9rhZ7XFr3B403grVUsxFhbQFbdhzuBI0IXCZ793WPCVMcsbgBwUYZH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JlDsuvYqgS1zcwteyl2rGnH43XdZYMxyNF73Oq2dU1me50KwazK5t2juXTGWMlEbxlAIBc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sYJ1eRcchqfvWMA5rbtGvC3NZ1VZrooz+UtfuumXlMXo+zT7YDRC3zD/zFbASD1StVs7LG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tuGG9z+0Vsekjvo9vivk5ftL0wu6QDgbJtlHIqjMw6Zgfap6W0UVcJm8j4IM7Rz8FW0hMg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EoFRGdzgq2htuCZYELW9IOYUXvt6Lgq8pChzzAKSJPeC03I3LXF7b+kPFZcjAWnQLUvjbm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l5hbeldYZj0UcnafFZpq2bdK6w8uu8+KMpG5x8VBlk6pXWJ1hue7xR1/Xd4oM4WKCOSxBn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L+DilFrrFIlVXk9b6kj0nrfUgtundUdfg4eCRdKBvafYgvui6xTJKODUdNJyagyiUrrG6V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r/UHioMm6FjdO/wBT60ecO4x/WgyUXWN5wfUcjp/2H+AQZN0XWP5wLeg/wSFQPVf4IMm6e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bbUO90o6dnM+BRWRmPMozHmsfp4/W+pMTRkemAguuDvQQ072tPeFV0rPXb4piRvrDxQSMc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EuhhP5qP3AlnB3EH2qQN0Eegg/Ux+6EvN4P1LPYp3QgrNLTnToh4n4pQ0cOTVl/aVaTopx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mNOfzf1lHyfTn5n1rICkApasM4ZTHewqPyTTeqfZb4LPsmAljWnB6fgXhL5Hh4PePatnZM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7OE0g9p+KXyQeE71tgEJcjUnCpBunJ77qPyXON048St1ZFktaaU4bUjdMPH+iXmFYN0o8V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spoxR13B/+pZdDTV2fJ6V+3+q3NFE2SdjTuJXS09FDEQ9rQHLls2cezWONtThlBPTlriCH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H1V5CWk6rNI0KdEAIz2leSZmXeIpR0tT6jvBBkqeDT4LYgJErNq15mnG9v1LFq6uQWGX6l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4K4z3JctimISMDQY1gNxM8Y10GItGZosOaw+jYTq0eC9WM9nKY7p0GIDzZxLCCtDJiBgx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JlOnCwXX08LBSDqN3clpKeJhqay7WkdJYXHYFnDL8pWY7NeMZad8Tgmcai4xvW183iO+Nn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+Jngu9pTWDGoTva/wUxjNNxLh7Fnmipj+ZZ4KBw6lP5lqXBTFGMUp+epDFaQ/nQrjhdIfz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KQ/MI7nFLgovlKmO6Vqk3EKc/nW+KrODUh+a73lWcEpeAePanZGV57AfzrfFPzmE/nG+Kw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/ionA4eEkg8FewzzNFwe3xR0sZ+cPFa44HFwmkUfkQAaTv8FOw2Re31gjO228eK1hwZw3V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Uo3VB8D8VaG0zDmEXHMLVfJlRwqftSOHVQ3VA+tKLbUkcwlcc1qTQVg3Tg+0o80rR+db4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ELVGnruEjfFQdBiHCRvilDb2HBRIWq6PEBxHiFEjERwB9o+KUNsRqoloWoc7Ehujv7R8V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/wCvag2GIwtmoaiNxLWujcCRvGi+TagNZUSNFiGuIBtqdV9M1s2KupZY205JewtBIOlwv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FMAkacRp3NikcQyUDquPxVxGkduVZU3O0UFUfZEDrMIssaYESG6vb1JDyIuqat7WuBvvWx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irncGSEk71CNzy7TqDt3pOYA++88yoLq+Z0rmZG2sLXKxjEAA53WdzKyZruAdzVL75bckk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z9CscXBGquJuFAwronZY3rHV0AznLuuglCzpHEC17KTS5lxYJUoBms7csqQll7RXHMsVGK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71bUgl4t6JVbiC6+48dFOZ5MUem47+aDJp3BjnTv3NGRg5rHmYZ5yXEC2tiVOkhdLd7j1W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5CASVZnsMaWFwd1gAN6oksI7C9ysqQuYxxcN/ErEeTZYFB3Ksqx6rOiCJCrO9WPdZUuJKB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7ky0lPLZBU7lYKKk8da6jpvQCEWTsgSSlZFkCQQmkgVkrKVkAIIgJW1UknGyAyqqWRsQu8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0pLYBe2953D4qTIA12ZxLn8ygrAknsXHIz1eJ71e2MMAa2wA4BStZCBWKQab6qWt0WugA2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SQMArl/KWLbJzEj87H/zLqLE2XM+Uu/4I1H+ZH/zBB401TBsq2nVNzlsWcUybqpp0UwUEr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KkQMt76oHe4HcjMoIKgkXIuqyUAoLCi6jmSJQBKFG6LoGkUXSJQMnTVIFJxSB0QN2oQzRJ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VTJGVUcUyNN6CxrhzVzj+L4LDDL8U5GOa24ce5QdV5NgBtLOb/ox+0L04rzXyfYRLKz5Va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NcX4Gy7ktrb/lWEf9diqtgApW7FrQ6sadXsPggz1f7J8FEbIKbd+5ag1FZwYD4fFWMmrzY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BvItd4WU1rTvaPBaSKprRvpz4FZMdZUjfA/2NKo27YozvY3wCsbBEd8bPALWxV0o308h+i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O4wSDvB+Cozm00P6pnuo82h4MCxBiYG+Ij2/0TGKRcWke1QZXm0fAEdxKDTM4F4+kVjjF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l8pQH1vq+KC8U7PWf7xT83Hrv8VSMQg/a8FMV1P6xHeCgsFOeEj7ez4I82dfSZ3gEhW0/6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KqnP54e0FQIU7/wBb4tCl0EltJR7v9VIVNMfz7PabJ+cU/wCvj94IIxRPY4lzg4cgLLDqt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COWF7srJo3E7gHglYU3WnGVtraG61AyiD0YLiTpxWVSC9hdQbYMsTm9isgGvBUWStNtNfa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tzWzdmAs0XWvqmODiTrrokBtecoy3FtLBTbqNwsq49xvqVPdYOIBRF4BFgDp2KisOWFxvq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t1twWLiZy0zja+hQcm+QFxKqfI08VmZ7jVpVMtifRWWG/2ZjDKMyk+mSR3DT7lnRAulc++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jw+EAW/FN+sLMp4srBcrTUJU+j9wueausAbjQqlzwXAHSysaQW/FFKRoLbgnN2qADWgEm5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GQk35bkVS52U3FgLqGNNMlGXEWsLrInjJNiDooVUfSUD95s0pCNHSvuQCrK2Xo6OZxsdLD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xcKrGpb00bGnKXHNpyWpSWnLrJFyoc1w3PKrcJfX+pYc2TnW/wVzZKc5hctNrcSuV/GjiD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ZYakDq6qSsOhlbJSvaLljzqiape9tnCxG+3FY9TPLLK2SXKeFknT5w45ADcWCw23BlHm7H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WicC91zosV1U98ccTWgC+uqhT1Jie7Mz61mQbS07HRU8p9MSZQewjcsdgAdHfXTRRxeqdU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abgXUogAQ4nW1l9HporCHDZPdObq2AtqogdVxcbonN2g3FxzSF+gcTvO4r1OTGqg70Wuto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RkknVZbwS4k9iolIzABdcWJYsUj2tcXcToFQWOffW1youLvOXMDrAFKaoip2v6Ul2fqBo4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5YlLK5zZaqTM2NvUY08ea3GzLBJLUyloIs1uovzWurA1gbDYWb6Vt195+HsW82cDI6Am4G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y9Xl/Ln/Lrqj8m0dGzjDGfohYuI0sU9FKyOFjZALtLWgG4WY2RnrN8VLpGX0c2/evk4zOM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FPP3lofr84LJpHAjLpfcnjsDKWvlaBaN5zt7L/wBbrGjeB1mncvv45c8ImPd8+Y4zTZQkt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t3TCxIOoIWqpssrAXa6XWwg61i0rhlPd1xjs2hsG5QN6wpCTJ3LMyElrr3FlVZvSu52WYl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8YNSSViz6PLTuOt1mVAyusCtc9j3PGc6XXbFzySpHsEwdJzsAsuqiHnIF9VRRwZp+keOqx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kfqS5TLz2MfHd3WEUF8LpnCUi7L2tuWQaB1/y31K3DwWYfStHCJn/AChX3PFfMy8vRDAdR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0xTTg9WcLMdqoiyyqpkVRuMjSn0dUHaOHishpACd1UY+WsB0I8UXruAHisoXtvQSbqDGMl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M9ZxjKzMx5qJceaKwJamrEbj0Z3LUurqoHWEroZXWjdbktUXG655NQwjiNQBrAfBQ+U5eM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nmoE3WFYRxjL6Ubx7EDGYzva4exZZ7QPBBDfVb4IMcYtEeB8FL5Vi5O8FaQz1W+AUHMYfm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0AGpsm3FqfdnCiaeJwGaNh9iiaOnI/Is8FReMTpz88KQxGA/PHisbzKmP5pqiaClP5oeKD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T89h9cLBOHU36sj2lR+Taf1XD6SKzjVwk+mECoiPzgta/DIL73j2qPybENz5PFQbUTx+sE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UnDmcJJPFI4c0bpXqFNv0rPWCOlZ6wWo8xI3TOSNHIN1QfBUpuOkbzCedvMLTillH58lM0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FNwHN5hMOatL5vUDdIPH+iOiqhuePFCm8uEaLRdHWX0cPEJ2rQd/1j4oU3gspae1aLNWjg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1oOoKFN6ALagXSLW8gtJ51WNHonwKBW1g3xk+w/BCm56NvIeCiYmn5oWo8/qx+aP/AF7FI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DadA3kn0I7fFav5TlG9g8QpDFXA6sHigzpmOa6MNc4XcAdSrWtcBYPcByutU/FCZI7x6A3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SL9G63cgzhn9d3irGh/ruWvFeBvjf4FWMxFnFjvBBnWk9c+AUh0g+d9SxBicXJyPlODjdR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EeCQmmvub4LHOIwO3EqBxCIHfogy/OJhwajzqXixvisT5QhO4o88jPFWkZrayT9WPFWCrd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qo1MVMfMKUWzhVfsfWn51f5hWEKiP1gptnjJ9JvilLbb4VPmrI+od66ptQC30SuEiqBE8O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+w/FY5AGzODXc76FefdhM94dcMvZvXTDKbAoo5R0Q37zwVLHh7LtsRzCyKVo6ELzU6shtQ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RnrKFhyUbBOK2tErRxWNUzMLh1gFaA071h1TR0hTHHuky1uIys6YDMN3NY4e0kWcFGvYDO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w0sF6oiocpnu3sbmiibqPRWgpZGiWqu4XMp3rZyZW05aN1rLQ0QbIJXnUGR32rOvHu1Mtp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Zm+sFidCzkE+ibyXbinJl3HNK6xTE1LoxwuPanEtmcEliCP8Aad4oykbnu8U4lsspLEIf+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9Y5KLZKiSscl43PKiXSW9P6laS2TdF1i55R84eCRkk5jwShkpFYxll/Z8FEzyDg1KLZJSK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al547jGPFWpRllRKxfPDxj/1JGsP6v60oZRUVims5xnxR54PUclDJKiVj+dt4scn500/Nd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Vecs5O8EjUs4h3ggmV5F5fZf7PhEIPzpHkeAXqdXiFPSwOmqHmOJu9xabBeJeWrEqfEsRw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McJBc0GwcXbkjysPMymEikCqj68e98jY3egC32qDWhpvvPM6lZDGDoGF3MhVFtjpqFoJjT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TfRTc0Bo114plzSNTrZA99PfiCqHG6fSNDS26ofMBuQScqxM5jrEXCh0pc4clc9gcO1QMT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yssQwm4WTOIWxMEOcvHpEoL4XASAnddZckzZLgEnvOi1LXlSbJY6K2M9rWucrJZWkNZvaF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1SmqOkcHFv1IM11X0cfRwxgdp3lUNkkyve1oFt55KHTlzSGRE9qgDPlcGsIDhqkyH0jpN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I6xtdN7JGkgmx5KMcBkdlvqsipzlWSSrw1ouDvTDRkJHBBilpSy2Vp1UCMwsgiVAqZ3qJQ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Y4KFkC3ITtdAQFkrFO6QvvVBZI6Jk2UboGSki/PRUGR0jssABHF53D4qCUszYxrqTuA3l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2s9QHf3q+KBsZzG7n8XFWFBW2zQA0AAblLVPRCCJKLlPRBIG9BAOJvopAn2I7kxruKBqQ3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CQXM+Uv8A/h9V/mRf84XS7yuZ8pN/wPrOx8X/ADhB4qTqgIsmFsMKYUUwgleyLqKYUDLro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JKKAUEkITAQRIQApFJBFJSKSCJCdkIvZA7XUbaph2qfFBG/WTJVZPXKd1BIFN7jZVa3T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A5zdlqYOPz5Ld2Y/1XQGXtXFbC4i9+H+YtjuYAXF5OhBdusuidLNm9Bp9qK2JffioF2qxY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3cVMu7CEpGQ1yyYnla3psu8H2K2OpA4O8EG4jkOivZKQtXFVN5O8FkMqo+JPgUGxEx5lWN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qi9b6irW1MR+eqNi2d3rHxUxUP9YrXiaP12+Kl0zPXb4qDP6Yk6lPO072tPeAsATs9dvip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m2hO+KI/QCMsH6mL3AsMSg7jdPpFBliOn/UR+wWR0dP8Aqh7x+Kxuk5lBk7UGT0dOfzf+o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72EdzisXpE+lQZUEMEdQx7c+YHTVZUotIXga8StYJbEarcQObKxpNrOGqsCYsW7zuV1PfT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EZJPYsiC3RNOm5UXk2zEALAqz1Tbf9qzBYkC2iqrGaCwA9qsDAju0nXVXRgPddx1VEujrt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kLwXWsqjKbYC11rMekkbhs7oSC8Cw9pAWy9IcPYtLtRL0dBwAc8NsOy5UHJmoxEcAfohV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r/RVpqFTLU79eCyzb0qGMGGEA6GNuncs1mjwzKD7N6w6JwdTQSAj0WnxCzmPJls46LbSqs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q4CXN0OnddZL7FxBWK1uWRygtygcLnmkL30FlNtstyqtXyGyKk89axNuZUct4JQctrFVvL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bA48SN1rojkGECRwcQA3Um/BaWtxaCadxs8gaCw4LLxWfzeKTQFz3ltzyWhEkP6qPwVljK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4vH0UhPTn5591YZmiH5qPwUfOIgfyTFmmWa2emLiOkNxzFlNkkAcCJbLX9NDb8k3xKYmg/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h17DC+BrzKPFMRxutlkGvasanmp3UMN4iHZRpmWQKynADejLO264zbomIgJA3pG5iNNVFs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W29Yrp4XVGfK/TkR8E2yRBxcM48EFVcwipAzDqrIabtAKxoHdLI9xF9SszKOjzL6uqKxiH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c8WO66Jx0cbQNRdWSOy5Q3U8VXK7OdHAAbu0rvDDFqXua6zfRPFUOYc3tssuU9UAWLlhzv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11xc5YdTALuew2JcodDGZmXAcWu6Q3G62o+uytjBc4A7youuxsr5CLu6otyC63LDWOeZa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dOXQwRxhujQAuWpY5HVf4odY9YLbF+JDg8+wFfO6/LvGMPRojtMty2Y8Wp9LfexaYT4gN7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qsA1jd7WFfPehPH4BUQMcG6tK5VrTG5zXbty6aeoqJYnRujIDhvyFaF1n5jxG8HgvrdBs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/GpttMLIDbX3rZMAZ3blo6J5DmjddbsFuTrFb2dskwm4bmD8i0i2oVDWZZHX1UoHWjY3g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cN25Yttqpm3le4+jrZYr3AuDea2FS24NxvWBUBoOguWhd8Zc5ZjCzoZGsNy0WJWABq5o3u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p42G+d93uJ43P/wClKgaHV8LCdDI3N3XCz4uTzT0loMTWsa7RoDRpyU3ONvSb4LHNRDqTI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WlaCDzXzXdkjNxLUw033hY/SxW/Ks95SbLHwlZ7wUsWOa8nTL4oHScgfao3B3PHipAftBF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gUzI7iw+KQB5pFryVLEg8+qUsx4gqosk4JfjQlgmf+KebHctSZhm3HwWxm6XIbhYDg6+5Y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vb4JdO3mpOLuSrJPJYU+nZxcEjMz1goH91RJHqoLulafnDxQJG+sPFY5y+oPBFmk+h9SDY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RmHNYjcoHoo6vqqjLui6xbM4gpWaOfigy7ousO4HF3ilm/bd4qDJc4XSusR176Pd4ouR88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WNmdweUsz/W+pQZV0XWKHP9YJl7+bfBBk5kXWN0j/ANlAkk/ZQZN0ArH6R/Jvin0r/VHig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zO9T60dKQNWHxQX5tVK6xhNbexyl0w9V3ggyLhPRY3TD1XeCkJmn1vBBepBx5lY/TM5/UU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kZjzKC8kWJ0VHTR+sFEzxjfIwe0Ii2TKRYtb4LIpw0QsAa21t1lhmRhGjge4rLhe3o2gub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aw/Nb4KbGR+o3wVQe228LNpaV87LsI9pVFXQxb8jfBSZSxSGwiaSsttBLzZ4o80labjL4q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/mfrQcKj/AFLvFbKISNH4yxHMFWB99xW4xtnlTS/I7CdI3J/I7P1blvW7kwbWV4HJoPkdl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IzPVd4LoApBTgcnOHBm2v1h7FUcJbwkIXUO13rEnpxq5ngpOMwsS0LsKNtJVEYVIPRmC25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jbWUmjZg6P1SV0mGmaSABkwvxF1pSsiAlli0kEcQuWzXGTeOcw3wgqvW+tMwVfM+KpocQ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ltmG4FjdeXLCcfLtGVsAR1jeJ8VgVJr+kdluujaFhTDrlTGe6y46d2IPqyDGT22WyikqY2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tFH+Me47yrLEFdMs5nsxENTPVTCA3iHguXiqq1ocYIS6IuJBy9q7ypP8AZnXWhwjSgiHef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FtJ8o149KmPulHytVD0qd3gV09+1B3rvzTi5f5blGjqdyl8uW3wldIQ0/Nb4KswxnfGw/R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GPM4xuTGOReo5b000J3xR+6FW6hpidYI/dTlBTUfLUB3hwUxjFOfnFbF2HUh3wR+CgcKoz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mF8rUx+cn8p05+csl2EUX6keKrODUZ3McO5xV5QlKvlKn9dHyhT+uFM4JScGvH0lA4JTcD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ojXwfrAoOrYT88KRwSD15PFROBxcJZPqTklKzWQn54UfOoj84Kw4FH+uf4BROBjhMfaE5F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PFHTxn5wSOBu4Tf6VA4I/hMPdTkUtErDxHijO3mFQcFl4TN8ConB6gbpmeBSymTmbzCkC3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sbpo/rUThNZ+tj8T8EspsRlPFMBq1fyZXj0ZI/ePwUDQYmNzmHuelrSrbZwbgT2eu9o+9e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ubI0OaeBC9DxbCcYrYGxENcxpzWLxvXGzwuhmfFILPYbEcitQkuJxXZoavpOqfUO72Lmam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zHNPavV3N5rEq6GCqYWysDh2hKHtZmLY8hAIvdUmQqRhLg68rLjhzVBAvYlBMyE8VHOkAO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EDcm6iW63V4jcUxDzKDHa0XWWBcKOQAqYQTYBkJKbWg62QzUOCce4oBwG6yk2MG9hqoM1c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VFIAum62Xco5tXBPUtACgtpJHMfdntWwzRhhLiSDwAWBT2YXg6XCz2C8LRfgtQNXWOBmcW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rrPuFl4i0NN+F1g8VJITlIdrbVRjF7jmpyxkRh/AqMIvqVBQ4WvZQU3byFAhQQcolTIsFA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+qm9RQR7E7XCfFCBWAHYlpw3KVuaibAa7kC3qM0zAGtIGYDQNGpVed0mkWjfWP3KcUbWaj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qisROl1m0b6g+9XNs0AAABO6ECKjfsUiontQDkkzuUTfSwUBdCEEXQHBA0RogIHe97Kbd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sFlzXlIF9jq7sdF//AGNXRtXO+UU32OxDvi//ALGoPE96OKANVMWWwgmnonogindOwStqo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AFRspWSKATBSTtogLp3UShAFCRQCgSaAmECsm0apJt3oMaSQNkcO1NsotqVjVBvM/vKiNy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qpl7SN6wSVbTRmV9hu4nkg6DY2Xo9ooiZTHGWOza2B04r0kTwb+kYe5wXmFIxrXgM/wD2t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+2ppfnTRj6QU81O8aTRnucF5w+Jjt7QVAU7ODfAoPSugY70XA9xuptphfQrziNrmeg+Qdz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wnmHc8qj0dkFla2DtXnsNZWN9GqnH0ysyLEK5u6rn95KHdtpyrG05XGRYtXtH95k9uqyWY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72BWkdaKc8kxSk8AuWZj9cN8jf5YVjdo60fqz3tSh1TKXmArBS67guU/CmtH5uA/RPxUm7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OR3O+KlK6rzX9keCXmY9ULnWbXVA9KnhPcSpjbCTjRs9kh+CUOg80t81I0/K/itINsR86i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Da+E76ST2SA/clDbmFw3F3ioGJ/rO8VrPwspTvgmHun71IbUUR3snH0B8VKGwySD57lt8I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Ny03HcubZtFQPO+VvfGVudnKyCsqpDTuLsjbnqkb+9KG8qDZobpZXxkCFp0sVRPZzSLXV0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5UGfra+KscczRltZRIB3ABAFnW0KDGq22IAHtWIDlktewK2z2Zm6haesGR176BWEbJhuN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FlJERctzk2HguipnWgueI8Vzm1d5aKwFzcFElxb6kbrO8FQ6oG+xVzmrHlFlmmHquzsvT4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CBc9mn3LbwSOc43d9S5LYKs6TCRFe5he5tuQOo+9dbTMs3Pw5rTpB3OfUDXmoTDK64t7An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SIu0A7u5QVZwRbcpsOW5tdDg0GxGvek85SiqZPSuD7Fe42pic1tN9liuu48bq+rJbRnNa1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bQRW0BkJ+pc5mNl0+0kQkw0O4tkB+5cuIbhVzy8kXFRuUPgtzUejNrXKMrRdNoLnho3k2C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4rMwiB82JU7S4gF9zfs1WZWHWO6NkYa0AhoAB7FjPNzop1ERYLh3sVAa7NbNquN26Jk21F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Wue7QakLAkL2bzvWx8weKUSl4uW5svNdMIuUlCgbmaTuus0iwAJWJTkNYNNFks67Gkj0Qv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YZjbTTcseUWy9m9WSn8dYan7FKVvV36rpDEsYyCxeRrZYFRK4yC9iLLKncesBYNAWE4XLA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u+EQ5ZSsqQyKB7nOsA0rXzPtFFEQMwF1srsdTyvmIykWA5rX1paKx1gMtgR4K3Xkq0qZwY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hUHddasmUE9Up55B80r4+/P1M5l68MeONNwJzzUvODzWm6WT1XKTZn8QVxdG4E5PE+K1VZ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gA7+26nHMTvupTlhbYuseS9PS5cc3LbF4sKldZ7QdwK6FjLx67lysbyyUg7wuko5s0IDt6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fXLY0jzcDKDYLaSN6SGx4rUQEsdcC4W0pXFzL8QuFurWVLiHEHcFgyStjD3Sbls8WjsekA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RyscJTlYNbncu+vvDll2lk17iZmkXtbd7FPBA35SiDhcNu4j2FV4gD5xdp0WRgQtO97uDb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sd8nUCaO1jHr3qIfETqx3vf0WL0rd6I5oy6y8Lszbwk7n+I+CiRDfe/6iqOlj4FVukF+xQ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w+j/AFQRTkayn3VhF4PFBIQZ46ADqzEeyybXD5tQR7StcSEmkg6FFbMOdfSq+sqRkkB0q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W1Kk54vvTsi+slnEDrVI94LUioqr/AN4afpBWYi61O6y0Rfc71yz8t4ty6pq/1zfqR5zWD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Rveeah0h5rCugFVWcch+j/VBq6y+rY7fu/wBVz/SHmjpHesfFRXQ+d1NtY2eCG1stxeEfW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OPipMqJLiz3eKqOl89fa/QJefHjB9a0wqpgPTd4p+cy+ufFUbo1jbX6IhVur4+Mblq21Uv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H0r+xKGx+UYr2LHI8/h9Vy1fnMnZ4BWMqXFu5vgFFZzsRgB9F/gojEqcj549i176mztWM8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ij8FBsxX01vSI9iBW0p/OBazpoz+balni4xjxUG2FXTH861Bqqb9c3xWpBhP5v608sBPoH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n/XN8U+nhO6VvitTkgtq0+KBHT8nDwQbYTRH843xUukZ67fFafoKfgXjwUhBB60ngEVt87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1/nLVdBFwe7wQIBwmI9iDbX7UwTzWpFNf9II9h+Kl5sRuqnfWg2tzzRcrUmCUHSpJ9pQYp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W5undajo6nhOPFMR1nCS/tCI2twjqneAR2rV9FW8NfaPijLWj5p8R8VVbeG3TN0FrLLs3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NeDkfpyWdG+sHpMf7qI2ga0/NC2dA4RxWDeK50TT/ADmuHsW6w+V3mzS7f2hbw8s5No2bX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hYPTkb7Jip7AulSzbODu0+KR33aXDsWIKrsCmKsW1YlDKY5ztzzdTHSesfBYgqGk3sQVay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epS2yM0nr/UjPMPnDwVZqWdyBVR8SlJaZlm/Z8ECaYbwEvOYj85SE8R3PCkw1atxc51ywe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as6aL1wmJY+LgsTivJF0fVvlPirIR1dWuUnSx5fSFrKcb48gIcPFZ4tRJEDk5ZlHVugcM2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2ZvMeKYc3mPFZy1xPaWoypum4pCR84exUSV0JcbE+CwYSwOs/UFWubENxuFw9CIlv1ForY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rYbnr2WOY2Hil0DLHVa9GD1FtZWxGmdleL2WnwyphZQQBzwDl4rIxOJraOQ33NP2LW07Wi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qNXEjO20FVB+tb4qXnEJ3SN8VpXtF1W5o5Ba4Lyb3pozue3xT6RnrDxXPFo5JWT0zk6PMD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NeBPigl3rO8U9M5OjKV1zueTg93ijpZhulf4pwTk6IqK0Bnn/AFr/ABQKmpH51ycJOTfIK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nT4KXnlR6/wBScJLbklK61HnlR6w8FIVc/MeCnGS21ukVrfO5v2fBSFXLyb4JxktnkpErC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5xJ6rU4ytspJUdNJ6rUjO/wBQeKUWuKiVV0z+LPrUTK7N6GnelIvUSqTM71PrSMzrElh9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vKcZDn4nUuaRYyHh2rvZtoaKIgSdK11r2yLgqpwlqJHt3OcSt4EsEtKgWu7FluaoFq2y9V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c7IxlLBwTDS3eEG1wTrbgsqiwEbknGx0V08zS0BrbDjZYpcCSQgtaU7qLTopHcgjxU9FEh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XdoSjdYEnRCANCglCMz1adHW7FVCbSBZoaOkjcRo5WBhu0zKxtxbWx4KLx+MkHIpuN42O1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HNN+ay6UktBvcXt3LGj63tVkEnREMd6JO9WBLERdhJ3has2utxXgGF3MLTEqZeSFskl4g3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UFTYSQLbtygpeOsSqweCtcFCygidyg4KwqBQUv07lEi6tfZV3QIb7JqLnBoubBUZ3zaR6N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M1hsNXHcBvUGxOl1mOnqDd7eashhbGDxcd5O9WWQLQC3BFgmWg70cFREjRFkxuTQRsk4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CFtErKxRsggRqkexTIUSFAraaospAaI0CCOW513KQCVxa+ql2IALnvKF//DsQ/h//ANjV0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QgPwPxDs6P/8Asag8TTAUSUBbFgTsCqwpBBIjRJHtRZAuKE0XUC4JDVSSsgSEIugRIQkW6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CBcU0iEBAuKY3pEJt3oNbP+Wd3lLcFKoFpn95SYwyODWqAjYZXgNWzgjbE228ohgbCzTU8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TlNwsrp3WVMLbhZTILoICUlSEhVwpwNUdEEEWy2UxOQkIuSkIVRYyp7FkR1XMLGbCrGwoM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rbyCwBCpdCUsZ4q2clMVUZ4LXiIp9EUsbLziLsT6WE8QtZ0TkCJ3allNnmhPEJ/iSN4Ws6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j+aWNj+Kvo4KWWPmFrAH9qOuOKWNoIohuIupZWAaELUZn8088nMq2NqbDcV6LsDSGPCXT2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GgXkxleBvK9v2cj6HA6FlsrhC36wpYzQL+k06ngptDhG0DgmI8reNuadO67SCOOlyoG1m4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IANyse4kgNaeSRjsbk9u/VA9S0k6rV1zS5jja1ls2uDQdQFj1Dc8TieO4KwjApXl8Nlzu1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HSOGfJlY3mbLdwksfIzkvNvKBWtfjHRtPoMF+xW6SYto3VlTfSZ3gFVJWVR3y/wCkLGdKL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2U9J8kk0s1dXxyPzN6IOGg33Xp9P+RGa25eW+RpuafE5bbmMb43+C9TibeIam1lVgi0b8w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faq3dUX1upRv0JBQPLpdUyuU3usLqiUkxk+txQOAdI8cCN4SxS4pZASQLKVLckEhY+MSDz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3oOO2jcIcDnktfLY29q4QYwxpsYnrv9pYjJs9WtbvEZPgvJOk1OqtsZRbdnGWE26J9kDF4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tHnFkg4XS2eLeS4vC0aRyO7gsjDcfp4JHSvgnzAWAAHxXO3VjJLaaKT3WIdh+GNPK4NfBO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rKhxmmkdcNkF+bVxGZpW3wKRrpXMf7DyXOcYhp089fA5oJLh3tW1kxFj6cNidmPR5QLLk6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VJCGU7Nx6oK66MeUs5zUM+PK2GxI0Cm1wdcMta29YgczoyDrdEDiGPaLgWX0IcJWteCX20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QXD0Rog5WRkneRe6x4pDUQEgdTNZdcYtiZVCUPcSeSRcHuaBu5qDaR3TvBvYcexQecgGW4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nK59yr2yO6CNjBlLwSeX/AFdVVjWmdpv1coCzy67QXNNw37lo8Ub09IczspYcwN7excttz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UM9zmhDXMvwXLufMBpNJb95Jkk5/PyX718ensdYC3sR1TyXLiWoA/vEnimJqnhUyXUpXUt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tozg8CtC2esA0qT7QFJ8lfMwtZUDNw6oW8fxm2Zi4plyttLci4W0oX2a0ngtXK9zg3MLO3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WFjuIX2c++NvDj2lvDMGCP9pbCmkBabGy1Ubc1O0kXylbCMEC400XkeiGdK3ziAsI0K5ya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9Cx15roYH5m2J3LFxKDPGXDeNVrHKcfCZRbVVrg6oeRrfVbXA6QeaGR17vcfBap0QY2GUu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u+pbTDsQENOIywuDdAQmybxqExjvbaeaNI3lIUDeDiqo8TYSLxSD2LLbWwni4HtC83Fu2O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HzU30cbLIdVResoCpi9YKUtqnUruDlHzaQcVlCWMj02+KtD2W9JvipRbX+by24KJhmB4LZ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ltyorXGKbdYKD4px81bK1ipF3Aqo5+sbMIHZm/WtK5shOjT4rrcSbendlWkDQ0671yz8t4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RKqLZPVK3UjexVFoKwrUO6QcCo55BwPgtuWjkjoxyUGo6R9/RPgpMmcHDgtt0beSOhYbdU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l05G/cs0Qs9UKEkA3tCoxhO0pdMDxWWyBrm6tAKfmgPAIMF9RbuQ2pA3FZhoQ4WsojDW31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dMFc7D2ByTsOad1796yqrpk+mCmMNtz8U/MBb53iggJQpNmF96ZoLcXKPmZvvKCRnA4oE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xS82cOOiC8TDmn045rHEDhuI8FE07990GYJxzUxP2rA6CQcU+ik5orO6ftUun7VgdFIEiy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qQl7VrbScimDKOBQbUS9qtZKtS1z+IKsEz22u1x7lBuGydqm161LJyCTZ+vYr2VBPzX+Co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ObIea00L3ONw12h5LP6Wx4+CIzc629E89A1c+2QHitnSzFsYsRZbx8sy2tyUxrvAKxmVF9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EeK6srgG31a3wUw2Pixvgsfpk+kQZPRxH5jfBMwREasFisdsisE3ApYmIox827e86KfQQu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lA3Izi92mx5c0sT81i5Ee1RNJF+14qTHZt2/iFLVQV+ZQni4eCDh0Z1Dz4KzMQgvdZS1UC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gro6DqC0p+tSY421WTG7qgKTLUMU4fJwl+sqPmEw3SjxWcXEcUs5UtWH5lUj0XjxT81rB8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GyfSlLGAY61vC/tUrVo4FZxl7EdLpoEsabEn1TKZ5kacuU3Nuxa6ODEeiZlaS3KLLdY08e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siNo2DkAs5S3i0DoMRG+N3go5K4b43+6ukuldYac4fPB+ad4KJfUjfGfBdNdF9Uscu6Scb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Eg0LT4Lq9EsrfVHgllOV84eN4sjzq28Lp3Rx8WN8FA08J3xs8EspznnY9Up+djkfBdF5r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dSU5/NM8E5FNB503jdMVLVuzQ0x/MsUDh9N+rCcimo86ZzUm1cfNbQ4dTH839agcMpvVPi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j9YKQqo/WCyvkqn5O8UjhNOfW8UspSKqL1grG1UPrhI4PBzconBod+Z6WUvbUxH57VITRe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L9Y9VnBGXuJXBS1bISx+s3xRmYeI8Vq3YNynd4KHyNIN1U760G3uzmPFRJbfQhak4TPwqT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1Y9GqHtug5jaVoZisrAdG8L7uP3rUrosawSqYyarmmjfbU77ngueW8fCSiQokKZ5pLSPW4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1CxnNIuToL6Bc3HtlE2MB1G72Sa/YlJtnSkHNSzN7nApMK6J2qrcNdy5xu2NCSLxTAdw+K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v6YfQ/qslOgaLDsUwVoY9qcMcOtJI3vjKubtJhJbpVWPax3wQbkkKQOi1DMfwt36bH7QR9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pH9+px3vsgznC+ttysgAc+1t4ssEYnQONhW0x/iBZNJWUr5W5amA/xAguawskAIWwibnp2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2SeN8t2yMNjwcCtrSxuyut6EgBBHNaxSWuJvNJfS91BjS4EX3aqWvSOuCpMGVwfw4hRV0Q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o8ViSPLjqOKzILNlBBuPtCx6hoMrraNGqC+N4mpJL6ubotWW2JWXFMI2uHPesZ28pMitSa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O9JxDRclZEd6id6kL63t2KDhdUIqDlNyqeQASTYDUnkgg4cVjyyhhtvcdwG9cnj+32H0M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DR74z1W9gPErAh8olCP0CovxOdtylDuWxl9jLr+zwVobYrhh5SMMFr0lWDyGU/esiPyh4Q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oN+KUOxAsVJcj/tAwTe7ztvfEPimNv8BO+advfCUqR1hKV1y7du9n3fpkgPbA/wCCvbtps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3xP8Agg6DW90C/O60bNrsAduxSAd7XD7lczajAj6OK0ntfZBtxqLoIvuWsG0ODSAgYrRf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bgejxKjd/Gb8UGwsom44rGGJ4e70a+kP8ZvxUxW0rj1Kmnd3StP3oJ3PNMG4S6aJ26SM9z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e4qAQgg8igB3qnwQF0uKkGk/NKZAHAoE3tK0HlAH/ALoYj3M//sat/wCxaHb7XY/Eb+qz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PO9AQd5QCth2SUt6VkAFIFRTQSui4UQhAzYo3KNktVBJMjRIFBKAuopXTsgL6oDhdBaUsq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CEEbqbVWRZWRDXXcg19XG9lXJG5pEgcWlpGt1n0kAhZd3pHes+SjlxDEp6iPK6eZzpC0EC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LhtTC1plYADus9rr+BUGFa57FNkdysiOnJOpIPcrBA4G2Qj2KhwssFlMaVJlO5sIkOgJtq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SOSoYCeXkpOIF9Cm0O0IGighlUw2ydtVJoKBNCsCbY3EXI0VrYr2sboKwFYGqwQlGRzeCo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FKyBAJ2TCmAoIBt1IR8wphTagrEXYkWDkshwJCqIKCgxC+5HRgDcsjKghBiCK7wLb17nRN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sbQfBeO0DW+fQZhdvSNuPavZyQL2B7FRLKcuhv2KqmLhM4Edt1fcAa94WJmAna6+hOtlB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tjJaAXAJSEZeKGPJaAUDDQDa5ISkbdhUjYN0StcWvoqjQ1nUqS7dmXjm1UnTY5VOBuM1vB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vG8a3uvnirxKeSsmLobkvdrY80kXFtwqXgjgoCtdc5oH27EzWRHeyRvewrKPVvIqw+aYo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6j8V6dEzqgAmy848jOWTB66WM9Uz5d3Jv9V6NC60WoBIWlQkDbm2tvBRjBzX4cgk8knsU2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KCuVzSLFQc0Aa6hWVMYIuLh2+6x2uztLT6QQX04LRzbzWqxl5fM1gJ5rawEtYQtJWPM1dJ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FiLM2G1Ld94naDuK8Ju4Gy+gHjNG9tvSaR9S8Llh/tEotYNcR9aSzLFBKLngsrohzCfRA7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KRe7NpuWY2nupigzcUGB0j72WxwF7/lGMA2JB+xLzBwuQsrCoDTVrZJBdoBWZ8DaVmdrgX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4HUsqqCMW1y2Ps0XN1NTFILAWI0WbsvIOhqGE2yvu32rr0s/lUsbfDphTNyDeN91A2hhc4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yuNwBw3rHbE55Ae45QV9GIcLQaTIL8DzUqEFjrAEi/FXiGznNI3clVGxzZLi51GnJdWEi5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FrLCkjvOGuF2HgsiQObO4u4nVQncGNLjqFvFmWMGyircXX6PowB3grUY3cwBwbYB2+y6ME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cRz0Whx1/wDZLN3Odque2fxlcY/KGiD7qQJGrd6iwA8VK4tvXyXtAdcaphwHeo2F9CpNY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WzwylfNGZW7gbLVWIXV4A5rcMGZpBLjY8lJ8DW4izJOGkW03K6ib0jSAbEIxhw6aNxcCXX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0NtbL7GvLlqiXiyis6bSimIYWnetpCdG66FafJl63EOIWwgcCwDkuOcd7h0xn2Z8bujff5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ieXaqBICywtdEr8oPZqsq1dSDFnidxN2qdC+0g79VbVESjMAsKGTK8jkVuO+NMT2lvSdBY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9YjpyGNIG8XVXSu3leeXRmdJrql0oPBVB2ZRKlrS7OEi8EaqlJ11LEnu69gU2ntVTjxSz2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sx8VZ1mt0kdb94rCErg/XcrHSlWxDFZpW0bsszxqPnLnDU1JNhUSeK22Ly/2Ujjdc6Hm5X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o3z0zMkdTIGkk6m+p71F09U+4NZMO42VMjyVXn13rDTLNTWDdWSe0D4KxmI1jW2MzXHmWB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zFCmzdilbawkYDzyBThxSuLg0vid2lnwWpzlTjkLZAboje+f13OH3D8VE4jXjhB7p+KwPO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7J3Z/ytWt/NwH2H4ptxyqG+nhPtIWB0oPFLOAlQd22Zj7gBnpdexycm0By9SlJdyLtFqhI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PklQd2U7aR4fZ9Ee8P/on+FDQbGil94LVyyR5yqXFhKxUNN43amEmzqSdvtBWRFtBRybxI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5lxYdyiCAlQOs+WqI69J9RQMXonfnWrlerZRsEqB1RxWj4zNCodjdA15aZd3ENNlzhAI3q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VtxaheLidnt0TGKUP+Ij8VyWUILGlKHXDE6E/pMPvIGJUJ/SofeXH9E3iAVEwM9UeCUO4Z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iPc4KzPCR+UZ7wXCNgZf0QpdC3holDufxZ3OafalZvMeK4foQBoSPaoiAg3D3e8Uod0AOA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vG6WQfSKyGS1IHVqJfeSldkLDgr4nt4rhHuqX76mUfSKqIqRa1TNp+0Uoen0jhZ1llLzKg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J5zM5t+sM17hd9RymeMOjncRa+oF0pKZwGq3NGG+bsBHBaEZr+n9S31GD5sy5ubclvDyzk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QibwWO4OO5QzyN4FdWGd0TSkIG8lTFObaq3pSBexQWCEKYhb2+Kx+nPL61PzgjePrSlXdC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yqBVW3tPiFMVQI9FylFrehbvD3A8NVNu/K9xB58CsR81+BCmKhtrOBI7is0rMya+kUZCdA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o4FzOdjormVkRsQQQeKDJMRt6Q8FbHG4NHWCxjVx5bl1rdqvZVQ5R1lGk3NeOSWV99wQai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w7nJQkMw3tFk7uv6Oir6RuU3cFY2VnF4SgHMR6CG3B1abInOaPqPHisVszwSM4PtWZ7LCr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xGlvrUhLa3Vd4LFxecmkyneXNH1rILxfePFZlvFPzlo3h3gl50zk7wVZI5pKNLhUx81IVE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RslFsvp4z88J9NH6wWAWhPK1Si2aZWesPFGdvMLCyAp5BySltmBw5hFxzWFlCWQcz4pRb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InxSIPrHxSi2fdJYPW9Z3ilmkHz3eKlDOui5WEHSeuVMOk9ZKLZNykSqOv6yLP9ZKFxKV1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9JzCUL7qJKoJm5NSzy8mJQvJSusdz5SPRb4qBlkDbFvtulDA2olyYPUOO7QHxXAhwO471v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E6FsLhcg3zX0C59jmu9EhaxiklMhJSKitI6k7G1TY3ESU5IHM/Bamq2TxEg26C3769Qgki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jitfI5tngFaykeaDZLEy4ANjJ7HqqbZfFG/mWnsDwvSo5AHKEnpGyxa28yds3iwH92J7nB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dakl9mq9PVl+qljyk4RiA30k/uqLsPrWDWlnH0CvVgQpEaJY8k81qRfNDL7pUo4pWn8m8H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1WRMaXbh4JY8kDXBwu0+0LOD7NsDa47l6YIIpJwHRsdrxaFnGjpZIrebwE29QLcd0mXjja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Qdzyrm4hVNsG1VR/MPxXoxwyikYc1LCfohVOwjD3aGki91S1cXT4rXs9CtqR/EKqqMfxNr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uuvQY8AwkjrUkYI71r6zZnCjIckA36alJkcP+E2JsGlU/2tafuUH7YYq2wE7T3xtXXy7J4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3OKxpdjMNJ16Udz1LhXMfhriY+fCe+MI/DrEQdWU572Efet+7YfDnaNfOPprGqdg6Njw3p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CpcDWN29rBvp6d3sI+9SG304vnpYfY4rJk2DpQ0u88maBvJAVVJsLTmpD5aiZ9ONbEBpd/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2sxDFp+jo8La4A9aQyENb3myyNo8ExHHIhE/EvNqf50MbLtd3m4JXQ0tNDR07YaaJscTRY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UR5hJ5M5QOpiLO4xEfeqH+Tas+bXwe1hXqztyqIVtXk7vJxiQPVqaU+0j7lE+TzFmejLSE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0EJaPIf8AZ7jB3upz9NUy+T/GAeoyF38QL2RBHYljxY7CY2PRpmO7RIFA7E460/3TweF7Z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mljw5+x+OcaCU+0Kr8FcaYf8Au6a3PevdA2wsEZdNUseEv2exoHWgqbfuqD8DxXLlOH1TR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6shLLeBMwXEGDrUNQB2xlM4bWN08znA/yivewO0pkJY+fZKOpaf7rLf8Ayj8EMZUj0oJBb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pKRY072jwSx4KelFriUd2YKTJ6pnoTTs7nOC90dDEd8bPdCrNNARrDGe9oS1t4mMQrWEWr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FWsxivadK+q/nO+K9i8ypXO1poP5YUXYZRHU0lP8AywllvJG4/iTRdmIVQP8AnE/esbEcc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eorqiWF9szHvuDY3XsRwjD3b6On/lhaHbXCMPh2YxCWKjgZKxgLXNZYg5mpZbx5MBI77KQ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SQhBpjVIbk7hFCEOQEDUTvT14KPFBMDRJ1rJAlBOqgiG8SppEoCCXBIoJUSUDSJuUggmwQ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U2jVBIOcN2iiXO4KRCLIGyRzR3pl7iUrIQSzOI3lSa97TcOcD2FQRdBaaia+kj/eKmKyoD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+xWOmLKi3zicknpX371NlfVMBAld2EgFUo0QZgxatFryg97B8FmQY5I0DpIYnm3AZdeei0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mY9K25MMRJ3aEfeujgrYKvY6sxBlMxlbTSNZo85XXI1sTwBK4N25bCgro4MJr6WRri+bIW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/sWcomY7NYzEeVz8alc38lHm5glVjFag2uyO3tWsumHWWmXWYviuFRvYzDmVkgFs8j5GtD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YceN0wac0E+bgOkBH2LQXunwQb/5dp7fkZQb8wUxj1NcZo5Rr2HRc44KJbcIOm+XYN7WyW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TE9YSD2XXMMbpqphB1PyzR6dZ/uqfyrQiMOM2p+blN1yaSDvtlamnxDHqOKMkgyi4It2r2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QrwryT07p9s6Zw9GJj5D4f1XusjCCCdx4oiUm7cAsOoAt1SLjsWe0NLefJYtQ1gFzv7lFZ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gbwp3yDRYuHvuwsB3LJcALXIRACHbyrOGUi91AEXHq/apjXW9u5UavFx+ILgNNy8Fmpoz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2r3zGnWiAGttNy+ZMbEsGLVsYe4ZZnjQ9qDcmCNvAKD44uTVzbZZiCOkdr2oDnZtXnxUof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Dsw97BYPnee/QBdtGbRZfruuI8khtsNSX1zSyG5/fIXceiCLX9ioqkPM6fWU4xYDKe5QkO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IIAJG9BGW+XrLDd1Jc2qz3gEE307ViyRjjcd4QWMJ6JzgCufjv0z2uOpN7rdwP6rmHXlZ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kjfyVgX2DWrwDHMPqIMZrWRVDmgTP0uea99F3NuvENv6h1DtZXRZAQS197+sLpKNSKWsP6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Ctbulj+tY0eMsA60Lr9jla3GouMTx7QoUzI4q8bnxn2rIYzEW8IyOd1hw43TbnNkHsCyBj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T7AiUyGuxAelG08dHKQlq8pvF9YWO3H6U7xIOWitZjNG7fIW97SlFE6WpuT0bue5bLZ2sm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FrZRlJI47wtecXoyNJfqKycLr4KqvjbA/M9vX3cv+gt6/2imc/Hd6LCbhoGoUqoOb1hqOQ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ja/s3LPdKAATa1rFfRjs8yrO98Z5nU2RFo4B17/apvcLWZwCx3yFwu7QhaRRWuc+Q5d4WP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71l1IJiD23B424rDcMws+67Y+HPJkUmTzdhAvqNVz+1TXR0QLBoJBoO4rcdI6N8DI9Ytc3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89E1pbfM8feuO6JjGZb195iHJtlktfKVZHJfQnXtWX5u1rh1Bu5KQgjdcGMA9gXype2mM5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tS7hdWGijDrloKi6kiGtiPaoUrdVlu8271lRY5JHA2JhblbxWO2nj5E95VraSEjVuiFNjQ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SxaCbHkbLNwqQGYB28ELWQwOpmujYMrLDTt3rKoz0UsTyfnC/cvtacOOqIeDZN5W64MzxF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jC06DhwRQjO1ruNllFhDna3C4ZQ6wphdmcAbCyyJm3dputclYMj+ifcHvWdG/NGCTrZYVr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EJtLe4WM+F4fHO/qiQWc0fNKyZ2l8oJ3BWucHBrCN+gPbwXTGahiYuWDUYkymm6CTeBca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4adhWj2iZMcRikYAWmMN321BKwctQLHowTu9L+i8meVZTDtjFw6wYtDe2cBWjE4bekCuPy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739Ew2qvow+K581p2XyjAfnN8VPz6A/OHiuLcasA3jKGSVQ9KPTu/qnNeLsnVcIHpCx7VE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8VyXSVDm/kz4KJlnIIMTtOwqcinXCaMn0gmZ49wcuNFRKNMjh33TdUObY3JPtTkU6PE3Nd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wViurLkDNfvKrfU5d7gB3hYmbWmS+MX3qtzANxWH55ESbSxnuePiomtivbMPELKswt5FIt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G1yVJtUwg6u8CguDVONoLwscVDAbFxT85jGrXXQpnmIcFEx2KxPPNbZh4obVAkjMrZTMyJ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WHig1QHzrq2lMrKgMKxhUm+pU21KWquVpzlRIIVjpASTdRLtL3WRU+6hYq8nTVVl4BQIB1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VjXaXGqkOtwQVXco9ZX2tvTFiCoKBmTuQrLKQF1RSXFBcVcWi6RbZBU1xup3UgwKWUIK7p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CCslO6llRlQRzKQfZFkrILGzECwW/2dxUMkFPOQ1rj1XcjyK50AKVhwUHpjRxW/o7ebs7l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pDaWd15mjqOJ9Icu9d5SRyCnZ1eC1h2lnJbZMAHegNfxaQmWuG8FdbYpGwvuVrQLKOU8ip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JdTYCNOCgCVIPHFSxJ0TXcAD3KIiy7wCO5SzDmpZwqEY2EeiPBQMTQPRFlZYEXBSAKioCJ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zVrXF0YIvvbfQq8hNqgrZGxwIBd2gncsmOmYWi91UWh2o0cOKyIpLANkFjwPAqW0iaJh4n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3O/0rNAvuQQljD8xFtH2Pco+Yu4PH1rYAabkxpvVGs8wlHoyad5VU2GyvF2vAd3rcHckAV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URmJkjvSla3f2rMdhdRwmB+kVm4w3NJTdkzT9ay82i5T2dIaX5Mqxul+v+iiaCtG59/aFu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FaXzSvA9In2hRMGIN1Fz/ANd63eZLMqNE5mIDUB3gVHPXt3td4Fb/ADJXQaHzmtafQPgfg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P/rwW8NlE2QaX5QqOMaPlGbjGtybKJazkPBBqTiD+LEvlF36sraljD81vgkY4/Ub4INZ8o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KQG9jvBbIxRH5jfBRMEP6tvggwBikY3td4KYxaEbwVl+bQfqmeCiaSn4xNQVDFaYjUkKbc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OoqY/mgFW6gpv1f1qUWu+U6X10DEqX9YsY4dTH5h8VE4ZT+qfFKLZhxCm/WBLz+l/WBYfy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SOGwH1koZZr6X9a1VVFZA6CYxyNJDHH6liuwmmdvL1W/BacggSSj2oOMsRv1VUsIcczeq8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BFQvjEcjnl4JII3LWrcIxelLDllFuThuKsGu5TewOFiFR0b49YjceqUHqjZmMZluPBY7us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tuRurYj3lVvNzccUlWKGEHep27VIg3KiFkROist1LqJCYF2kII3Ug8ZdSFAMtvUmho3hBI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iSOCBruQWRPyyg2vZZET5HGUtIGiw2NJde2oUwSA7Ui+isSBtw063UGse46HvVjRZiIn5H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8Ko77uPDgrp5PSHrKhtrHSyBXud+5RedUwQAe1QqHtgjMkrgxg4u0UDYQ1wc4XAN7HiqMU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xxtMrRYNZoAO1Yjnz1v5LNBAfnH0ndw4LIggjgZljFvtKKgyFxdnnIcRuaNwVpUiErXKCD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wVhb2KOVBVcm6i5WltiVW/S5REbhF77k26tB33RYAIFdCN55JkIEAmjRIm25A0u9G8ckbr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inbVK19bIGmNd6QPYndQIqJUlEmwQQ0KLKRAIGiW5UQISIUyoOUAN5Wk24/8A4lif+WP+d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4rS7a67KYn/lD/mag8Ry9YngmrHEXsizVtFaLKZCjayBIIupAXRZBEiyfBSO5QQO+iDuRv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+qLIsgSYQkoApqKAbIA6JFBKCEDG9WDeqxopX1QT4o0ScdUroJICjvUhxQCXFJxQgkN6kF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FEnRRZdpuqLbKXBRzFx1Fu5BKBpWSTCgaLISKBhTY0vOigCmDZA3jKbHekCk4pNPWQTuAi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aMoBHFVAAKiJKR4qZCiQoPRfIgxrsfri4XIptPa4L2CcEFt77+K8i8hzT8u1//wAtv+kF7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Y4Kht4HcVVUAOHVJ0U4rWueATuLEN387IjCpXiOW2oBOq2R1ZpuWDks+7tAexZEUhLRYX4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VduafuUCdBbNr7E72BGtrbuag1GLu6hA0BXzztvTmm2oxBp+dJ0g7nar6Bxp9gAdLndyXi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QRy20lgafAkfcqOPRbVDSpDRwRX0T5NYeg2CwlmnXjMnvPJ+9dffS9zcLmthARsRgl/8AD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XdZVGLM7UCwV8ZIZryVTjmfl0sOSvYLN1BUA1wNwdFXU5hHcC4Tey7r3UZxdgugx6Yt6XU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ZgDt2pOhWU05XGyddGHwk21tvQa6FwyaFeL+WCnMe1DJQNJoGuPeCR9y9ijOR9jobrzDy2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BvZJr7QqkPM7BACTSphRTspAJBSCBhqVlJCgR3LpdhrCaveRqI2gH2n4LmiNF12xUQZh1b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fgCfvXfp4vZDnt/SXZYVKHQtN91wRyW3ie6VhYDe3Gy5OkmdDU9TVjhqFvsMn1c0uN7aL6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xn2Z0WcWEhBtoq3Oe05cotf6lVmzEHMM91ZPIGuBG9ZiFtZHnLS2QdVYs7hIy7BZzTa6yH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tfRY7nNc9rXDTsWoSSpAHvLXHdquQ26nkhpqZsT3MLpHG7SQdB/VdiyPJK1w3E6rhPKE8G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m3eR8Fz3z+Mt6o/KHPxYpWt3VU3vlZDMZrx+fce8ArVsVoC+Y9rZjG6475WnvY34JnF6lx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jC1rRZS4KDP8AlecHSOH3EmYrO97WZY+s4DceJ71ryoZsjg4b2m/gkVY9LrXxmaaPTquvb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CA3uWyDYpKmQkBzg0E6ccostbIcs1mjq77L7mHeHzJ8uhwepc6Fml9ADZZ7ai2hBv2rnsI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9AV0VwY87bbuK4541LrjPZRM5kj9BZ3EFTzOuBYBoG+6rqomOZmGjiqJISIyGvNwOKxwte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vrzVLpGBpzWDm7yoBkgiBa/fv0WNNE65c5xK3jh8szkwNpqmGmooKuRpex7smnA71z5x6m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AFudrIjLsxKLfknNkHde33rzkb14OojjnT06ayxt2jMcpppHFzyxg3Ejcr2Y1QC4NT3dUr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3aneDF8Pd+lM8CrKnEKGEtD6mM3GYZTfRcBqgXKFO3+VKD5tQwJfKVIASKiO/euJsbp5VU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cn8vEfpKXn0J1EsZH7y4lwI4qOvNQp2zquJ2gc0+1KSZrWFwa12m4ELiteaA5w3EqFOza9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rI6GJ2r6eI9mUFcb0j+DneKbaiZhu2R49qUU6/wA0py4t81jP0AouoKYkf2WPXiGAWXL/A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qJB7VYMXrmNyiofbv3pRTozQ0jdBC0dyXmVNwYR9I/Fc2cTrHnrTOKia+q/WuHtSinSmhp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jviouoIr9V8w/iFc+3FatgsJPEXTOM1Z16Qe6FKKdAKIBuUTS5TwuCq34bEBczS37SPgtJ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D3hZHy9OQAWREjiQi02XmFh1Z3+0A/ckKM2sJj4LWfLswH5KLwKbcckG+KMn2olNiaGT9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6kk0/HDwI+9a8Y+69nQst2FBx4H8wPeSimd0Ml7Z7DvKDTSm9pLrBixuMu/GQkN7HarIjx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HsaD96hS9sVSwdWQDvVbhXg6PiI7QVF2LUjvRdIO9qicWpxoM5HchRH5UB0ELvb/VMvxQf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pNxWnJPpj2KfypTG5Eh8FSibUYiPSpmexymKmttpSj3kNxOAjVwHerRXw2v0jAO0qFK/Oa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IV0+51M8dqz5HdFCyWUtbG8Xac4Nx4qkVsB3SsPtQpUayTT8WQO5TbVl4/JlWCphdukZ7w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PFCmOaoj5hTFZrqwrID2HgFK7PVHgqlMbzwHeLJipuL20WS0McPRHggxMB1AQpQ2YFt7/A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eArxEy2rQgQR+qEFccsR0e8AqzPDv6RoSdSxuFy0370nUFNJHlcH9tnIUtinZFK17JWhwN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tkdoKbGKQRiVnncbeuy+pHMLxxuGUzGn0/abrKw2L5MrIqyiOWWM3B59hVhKe8i3sUtCV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pDIyQRzs0kjJ3do7Fs+iqeEwP0itUzbdbihwvqFpmir/WD3lMGtG51/aEottbWSLRxWs6S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ukq+LT4K0W2ADQdyZLeI0WtMtUD+TPulIz1I3xn3SndG1aG20RlaFqBWVDTrH9RTFdLxYP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FipxsBPHxWrZWX+b9aubVm3on2EJ3GwdEADYlTZGCy2Y681rHV5A1Y9WxV7bC7XjvapStg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mcuITD3EXa4ELFbXR7jcewqLqqMEuY6x4i2hShnte+28eCZc7fosKKvgcbZ2tdxaTqp+dw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DJzycgpAvOtgsZtTFwkafarmTsI0cEVr8Sv5xTgjXpL/UVZmfbcPFY2KTsbV0pc4AB51+i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kaueTpivzP9VIvcPmqrp2euPFBlb6w8VlVhkPqlLpOYKq6Qcx4pOlB4hUWGUDmn0zO1Y5c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Zmc0jKzmsY3S1QZHSNPFIyDmqQSmT2Ii3OOaReOagD2J6ckVPN2ov2qonsSJ7ERfpzSJWO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KC4lJY72kbiVDrcyqMomyRKxSXcyi55lBkEpErHLjzKgXuG5xQZRUdbrEMr/AFli4lXS0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JtqEGr2lB85jzWBycO8rTrJrKqSslzyAAgW0WPbRWOwVlG2qkQUiCqO7i2gw10mtZGR2lS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Vq4bfvLyFshO5w8VZmc4c1KV60MRo3HSph98KYqqa/VniPc8Lx52Zp3JBzjxKcVezSOhNj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IIa5trAt9hXjAmkbuc4e1I1czd0r/AHipRT2gi6g5p4kgLxwYjVtHVqJR9Mp/LFeBYVcw+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nHIWHevJGY7iTQLVk3vK4bQ4nYf2uQ96UU9a6QO3lDpW8SNF5U3ajFW/pJPe0K5m12JtGr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kp6jFO17rW05qbmsNyHXK8zi2wxHcRD7izG7W4ixgeYYTfjlKsRJTvi0kguNgpODWtvvuu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eVsTKSN73bmgG63stNjeKUga6eGhzDUMaXOt3309ikxRSrHNoaTDJDG1wmqeETToO0nguV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UZqiKCoLdG9YgM7h96zZtg6gyOIrmOJ4lh1+tY8vk/rh+lwa82kJ2EW7eyNHXomHukPwVj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hd7JP6LBk2AxIAls9M72kfcsOXYXFxuNMf4h+Cdhvx5QaMelRTjucCps8oOG/Op6lvsB+9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huihPdKqHbG420/3MO/dkafvTsO2bt9hLvm1A+grPw5wY75Jm98ZXn79lcbZ/u6Y9xafvW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b3w2p9jQfvTsPSDttgZt/anNPawoG1+Bv/TWgdoIXlkmA4u3fhtZ/KJWO/BsTaOth9b/If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3arBDYDEYB3lZEe0eDvBDK+lceZcvEHYfWfOpKkW5wuH3KJpJmN60cje9pCUPc241hbzlF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a3EqB26spj/EC8Bkj6o1AI5qsNA+cPEK0PoYVdId1TAf4gU2ywEdWWM9zwvnkB1rg/Wmya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jkofRAcw7nN8QokX3EeK+fWy1LjpLL7xV7a6qhHVqJs375SinvzWqRC+fPlXEA67aqcfTK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PVq6j3ypRT33KEi1eGw7QYuN9ZOB++Vkt2kxVo/v1R76Uj2jLYdqMoXjbdqcY3ivm8VNu1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e0ApS09hLBzUXNAGmq8hG2ONtP98J72hP8N8aaf7yz2xhKKeuZdFF7NNF5SzbrGRvlhPfG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dwpz/AA0KemvFhvWj2zZ/7qYmSfzX/mC5Fm2+Jg3fHTk9rSoYhtdUYjQ1NHUQxNjmic0ua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87Ijh3M1JukArHjK7XxslYFbRWTqguUy1tgb70SxNsLOCUFnSzXTZT5rWe0+1TMBaDYtNu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JUhETuUXMI3oAFIv1QGpgNG9Ar3SUzlB03Jab0VFFlLholdEAbcKJCsY8AWtrzUJHckCs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TadUBFtUFgIRYFRB4KbbX1QI24JKRAvollKBEKOoUyEBqCITQm1hduF0Uk7qUsZYbO38l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pkdlbqVFzHtJzAqLbtNwshkuQguF0RjgqZ7AiSznZgAB2K+Noc3LogxwnvOqHCzlMsIA03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lKxG9Nry0pvkDuV0ELXQ1tnXTCmxwHBQIkneUJXuUEqgScU+xRdooPTfIdb5QxQnf0TB/q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1za/NeM+RCTLjWIMv6VODbucvZH+mLGyqIMbkJB1smAc2hAUnMueq3Ko7gbm1uxBCRhc4C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5G4FZLMhHfxuqpY7m7SbBBdGbt3a8yov0adLlUxya2OiukzZLqDncV1mYy41Oq8u8rlNlZ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jv4EfevSq8l1XIR82y5Tyo0nneyRqGjWnkZJ7D1T9qo8bYNFMixCixpubKUgLWk24FFfS+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EGtvM4rg/ugrevDRe1mrU7NMEWzWER8W0kIPuBbWYiwBFx2lEVMAzHXwV4GUaHUqhg10Ct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gec2IBse1QkGgtv7kyOtdO+YHdfggw3x9btQ12aBzNLhXlrb2Lge1YufJP36FBqK1nRzC6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nGA09U0XNPOATya4W+0NXpGLwl0ZcBrvXL7SUZxPZrEaRozSSQkxj9sat+sBVHgKkEmuBA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BKigKQClkHAoUUlLgkkgCux2Myy4PU07jYvqAR7q44rs9g4g6lnefmPv7bBenpf6kOO/9J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tJ1aSAs2IuZIHsO/esOpjySAtN7lZ0Js5osNSCV9aXz2ZTSCQFu6xVr25swJ37j2rBiBEz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HmQtB7gpXdb7LuswAgh2pBTihLpg95IsdCnDHcWdoN6g+QvqGMadxF1RnsEYLiLk63Xm+3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cGxfaSvRB1InXOp1XmO2EnSY7MPUDW+AXk6maxejT3yahoVoVbFYCvnvWkFLgkhQRcqZR1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UmrXdyg9QhlaaUuH5S+U236D+qp6HPBK7TNe4V9BTlsRcbFrhnB71d0bRDYcV97HtD5c+W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nfxW+oq0HLGb25+1aJ7WxzuBOhNwFdGW7w4tKuUWRNOgkcXuuDYXslKHWAIuNxWHTzhha1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Zby4hwbvXOqauw8u6Pt3qEjs0br3vfgrWG5cX252VUbg4nnbRBiYu0z7PV8LNSYnEewX+5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ipI2uead1s0mZtuzL/VeQSMMcz2eq4t8Cvn9XH5W9fTz2IKQSAspALyPQYTskArAW5LZd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CErKAcbqCkkUEbJKSEEUJlRKBHegI4oUAEFJNAWUXDgpBJx1QGWwCYapJX1QBajKjMmCg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uguQV9GBuSyqea6YIQQyoLVMlFwQgry6oDdFO+qkLZUFYCZCe5AKAFygBTACbSAgrIQRYa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gVQAuA0cR7VISSDc93ijSyiSgsjqZ2G7ZXg/vFXMxGrabiZxP7QBWNpZGiDIbiFW38+49+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+ePgFiBS3oM1mM1jW26QHvaFazGqoNsCz3VrQEwg2Yx6otZ8cZ7bWSZjszb/i2G/atY5Kw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09XS4lDJTxgOLg0gXNwTqCvdASQLL5zwQF2L0bWmxMrR9a+jC4XNrLUMZizr3urASBvUA7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VhPOVNkipupaKC/pbKTZ7Klr2ouziUotlNlBCsEgO9YYDeDgpXsd6Ky8zb7h4J/izvY3wC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KwEHigsMcLm6xsP0Va2kpnAfimDuFlSLWWTHbLvUVA0UH6sewlDaKH1Xe8Vde3FSBvvUVj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12kbiDuVRoo75ZC4O4HTVZ2U8CgsuLOF07jX/ACZGfnu8Aj5KaNWvPurMGaPmWfWFc0ggF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1mGtkroYHuJY7M4kDkEO2fp+D3j2BbKc3xaH/AC3H7FlFYynu3j4aH8HouEp93+qDgIG6c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t0LNtND8iSD0ag+JUXYNPwn/1FdAiytjnThFUN0/+oqPyXWjdL/qXSWCVuxLHO/J9eN0l/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Dc6/tC6M9yXsRHOGnxIcCllxIHVhPsXR2CRA5IOdz4gPzR91Lp68b4T4LobJWQc8aqtG+D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G+BdHYJFBzvn1Txpyl8oTDfA5dFYKBa3kEGgOIS/qXKBxB/GJy6EsaeA8FAxs9UeCo0Pyg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gf1TvBbwxs9VvgomJnqN8ERpPP7/m3eCga4X/ACbvBbt0MZ+Y3wUDBFxjb4INKa4D5hWBj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ovcEkhdMaeH9WzwVElFTPsHwsPsQcWE7IkP4x1mhoudBrbVAWgWStwUr624poO8ZTwE3dF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SUc0n4ylgPaYm/BZVLTASZZCcvNSqIwwWaTcKUrUy4Nh5cQaGmI/ygq4sAwovAOH0xBOvU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RzvS3BVMNngqDXVmymDsc0iijAc2+hI+9YTtkcGdr5qR3SO+K62uIfAwjeFr7rUo5x+xuE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pXKl+xGFH0TUt7pL/AGhdO4qOp4qWrlzsPh1gBNVD2tP3KuTYSlIOSrnB7WgrrwTbemClj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XO9sf9VWdg3fNrm+2P+q70attbVUyyMhbd5tyHE9yWOF/AioYerVwuHa0hZMGy9TPMImPY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vlHxK61kb6qQCXqR+oDqe9bhrBE1scTQ1jdwGi1EyNDhuB02Fx2iZmk+dI7UlbJpDGkDQr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RfeteVJFkF3yhWVjgJwC4XtuCVEzNIEqgXqnEC6gx5dDZUuWRI27gSFVJYKCASOnBDbkXN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pEBPuRvQQsFYy2VQA1VrGaXQACCBxAKkNL2CbRpusggI2ObqxvdYKLqOncDeCJ3ewK0C2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N2E0D9X0VKe+JvwUJMDwuUNbJh1G5rdwMLTbuWxHNA1CDTP2XwR+/CqL+SFS7Y7Z92/CaT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22StxJQc27YfZ0j/uyIdznD71WdhNnnaigIPMTP8AiunOtwgIOTfsDgWuWCYd0zviq/8AZ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t7piuwAtuT3jVBxjvJ3g53Oqx/EHwVTvJxhRBtPWD6bf/AEruEjog4N3k1w0jq1dYD2lp+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oS3Stqb9oaV6GkdBfeivNz5MafhiM1v8ALCj/ALNIx6Fe72x/1XpXDchB5q7ybuAs2vb7Y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T2ohBMdXDJb1mkL1Jx5LHmByONkHkjtiMQe4l8tO0XvbU/coO2FrLOtJBflrqvUHdoULBa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AmJOaBmgFv2lRJsLinBsR7nheslo4IACcpKeRnYrGGC7YGnueLqs7HYuN9K49zgvX3WAvY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9LlKePDZPFNxo5u/RMbJ4nfrUUxHZZevmwsAEHmU5SU8fGymJC9qOb2hY42brpBmZSzObz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TvLIyQwaOd9wWQ1ga0NBsAnKVp4ZNhNSyTozTyhw4FhUfkmrG+mmA7WFe7WHIX7kCx4JY8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zRPHe0qo0z/Vd4L318MbvSY13eFX5vDaxhj90JY8EEeX0hbvScxt+C96dRUzt9PCe9gVRw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f+WFbHhTmjQhtkNa4mwaV7i7B8OewsNHTlpNyMgVDtm8IdvoYfYFLR4m9oGtiFHfuXtEmy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B3EhYc+xOFSEdG2WIcQ1/xS1eREdbtUyNL2XrJ2Jwcst0cp7ekN1SdhMMv1XVDfppY8tG7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JsBQONxU1I8PgqT5PaM7qyoHeAfuVtHnQNuCd9Ny9Bd5PYvm18ntYFB3k/wB+XEPGL+qWU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BZkFT0VN0TCBvJ7V1f+z6axLa9h5XiI+9RGwNWHa1dPb91yWORnMcoa4k5+N1Z0VO2NpzO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k7BVo9Gopz3kj7lS7YfEwdHUx/iH4JcDkCztupSfk2NHDeuqOxWJgG7Yr9kmn2Ks7G4mDY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G/enYcwdGtvuVrpmBzS0A9WxXQHZDEi+xgcG88zSfC6xpdk8WBOSjkdbkW6/Wg0gIc+7tA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UmwFtVsPwbxYPDTQVAP7tx9ST8BxJhINFUm3EQuI+xBqTe6m1oyEk68lmHBq8GxpKgd8Th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0daN472kIqr8UGkguJ5IhLS7rGwUjTOb6Qt36JdDb5w8UFbndY25qTLOOpsgRHs8VNsDrX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9S6Mltwn0bxvaVNriBZzSg9B8iVO75WxCpIOWKJsfeXH+i9m0LNbrzfyQ04i2fqKixa6ap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7yV6K3O5umvaEQwSGW+xDYxvsDbnqo9Zh1477q1pbfrCx5IIXaCczfaFJuUGwvrzCZGugP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tx2FBXJGAf6WRdwhdvNhdWXvzKoxCQRw2A6x0RWgiGeolLtb6jtWvxalNbgmKULr/AIyF7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61sy0RsY7cRcFOJmaVjwLtvlciPmyInQjcRdExNnX5FZNUBDVzR2Fo5HM8CQqZnNc1xt80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CWZMNoWaC0MYvb9kLLkBL92gVNGP7FSkEW6JtvdCyibC79URWwWFgd3NTaTcDf22VRAJup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wIBxJNr6KLgeCmXDdoPtUS4AbzfkgqLC12vFV1LLgn5yvcSSCSAOZUW2LiAd3GyDEkaJYi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jMUrmn2LpHsyvzDQLVYlDeRpA1KsI+d9ssM+SdpK2ma20Rf0sX7jtQPZqPYtTGCd2pXp/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WJNBzRkwyHsOo+v7V5gwlpBG9SlXMvftTc03uAbKccjAC59y4q01Ic0tawaorEUuCC3fzS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sA0ihqTfR8gAHcP6riQu02DfammtvZJfxAXp6X+o47/0brER0LhztdWRSdI6InmLq6qj6a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Y1O1wha4bwbWX1/MPAyZJmwuIA3ngpxsD35ybhIGOVpIGoN7FSlmDXANFjxCkB1szY2Na3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eU5nWPNYMYNTVtNjYarcNY2OMWPpKZTUUsd5tCdwdBewvuXk+OOL8XqnHjIV6tWPaIh+yM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mq5ZD855P1rw9TP4w9WiO8oNCmAo5C2yk268T0pAIshouVb0TshdpZRVDlVJuPcVa7eq3b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MLpMhu10Mf/KFZIMkUY0PFa3BJBPg9EWG9oWj2gWP1hZ0sgcQ2+q+7r74w+Xn2mWtxJobI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gyMBv1gthWQ3AzDRasm0gI+adF1hltWOAZcN6wNiVsKSQOIJvrwWAHXhJYRcHVZlMc0TSN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5Liva0uqCOY0VfoTObvO8FTgka+RhvYjcoSPHnBBGp0Cy0uoy35QY8jX7DZeV49D0ONVjO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Su+UGNPCQXXAbXtI2irBa3WH2LydZFRD0dPLVNOisYRxF1XbRZdBTtmL897AaW5r571qbN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FiQRuKdgggQkQrQ3RQtm3IKyolScLKcERkJ5KClIqyVmR5ad4ULII3SUiEblBC2iakgoK0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IEqPFWloSyBAE6JXUsqMqCCY3plqyaSFrz1kFASeeCJGFjnNO8Kvigm1PiotUuCAulxTAT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QQWblDLcrNpwwCQPbvaQD2qjBvqmggB25NQATBSsnZA7hO6QCaoCUk7BFlAJJ2SQNMFJFl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oHegKCwm6RKujpHyUz5wQGtNrHj3KhzHNNnAg9qo2ezDOk2gw9o4zN+1e2npR6Mg8F4vs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ex9/AL17pyFLYy8s5slSN0jPrUhPVA/myO8rAbUkblLzk8ktmmwFTU8WM9jv6KQqqjjE0/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SrylKZoqpxvh8HBS87k4wv8AZZYQqApCoF96cpKZjatw3xSD2KwV4A6zH+6VhioBTFQE5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FyHD6KmyrgPzrexYHnLbb1JtS3mryKbLzuIgfjB4q1lVHwmHvLWioj428FLpoj6vglq2gq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SsbU5vzg8VqM8JGrWeCLw+qxLG8bUPG6S6kKt/Fw8FofxJ4DxRli7fEq8oKdD507m1VuqJ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y5rRBrL6Od7xUso/WSD6SlwrInrZDiLSwAPbG64PeFGbFqmLUxsI7isCNrXYi/MXG0Q3nm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icLHPb94rMxDcSg/aOZjrGnYe0OQNpzbrUvg/+i5XaLD6ymc6ooppzANXMDrlv9FzrcUqm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FTjDT04bUM40snscFMbUQfOp5h4LzFuLVf68E/uBSGK1fGZntYE4wW9NG1FLxjmHsCmNpa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eYDFan14j9BP5XqgNBAe9h+KcYLeoN2ioXb3PHe0qYx2gP53xaV5b8tVNvyVOfYfikcbq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iW9WGM0J/SGpjFqI7qiPxXlPy7LxpWHukPwR8vOP6GL/5v9E4j1cYlSH9Ij8VLz+mO6eP3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6N380fBHy83jSSex4KcR6155TndNH7wR5zCd0rPeC8nbj8F9aao9mU/erG49SOH5Gqae1o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9PGdz2+KXSM9YeK8t+XKS26oB/d/qmMcpf1kwP7hSh6gXt5hIuC8xbjlOT/eJB3sd8FYzH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/AGh3wSh6SXBRJXnfy9D/AIsjvzfBWDHYh+nAfTsrQ70lRcVwox+MOt5+23+YFaMaa61q9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xc5VucBryXLR4oHvA8+YRxtIFr5MeMUr4n4jESCd7xqEWkiLuJ5p7lix11IdfOqf+YPir2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B/MCti1Oyr6eA7povfCsa9hFw4HuKlj02laOkFyddVZXRkAkD71ClaWxtd7Vk1Rc+A9gut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2zHWOu9VNupE3ASWGmY8XphfU3CwiL6FZjD1B2hYrxZ5QQIRrbtUikVAAXG5Mab7WUJJ2Q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jUlV9HJObz9Vn6sH7SgkJ3S5hTtvbe87v6ojgAdneS+Q73H7uSyqdgBy6AIc3eqIR9V4P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U3Kw9ARcrI0YWuve+isCVSBk0WEdAs6ot0RWGd6SQyKJpDwSVE6zkqyAhpN+DVQwgSE80E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7VW1Dvxp36qnfuN1mQvtSsU9yECAQSmUkES6ztxWRHq1UaXV0btEEy3RJDibaBDd+u9A8q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gbp3ugQ0T36pIugdxe3FIjjxTCTigW9RBLR1vqUmuBFwglAxuQO1K53WTuQNxKA7EFtwg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W+qBZSFEsJN1ZdBIVFW42O9IlScLm6RCggSq5XXidpbRW21Vc4sxyDWm90iFIjrItfcqIE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cX3v1eSnZBApKZalY8kFbh1hp7VjyOMzzGw2YPSdf6glJK+omdDDoG6SPHDsHasqOJrGBr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WsYGsAAHBAYL3sLqyyLKiKRTBuT2JkIK25rda1+xHFTsiyCKiRopHfZDQBoEEQD2JkXCdk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xUxu3IKCNtEKRGiVkEUJgHigA37EC11vuUWkHcrLKshwdpayCSCkCb2spWvvRCOgUXXto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cahBb2K1zbWsQb7+xRKCq3YlYBWkJZUoVjXuRxsFLKb79EWUpSI5Eot2lMDRACIRAA1Ki+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Hd7QVZZFlVUOoqV4s+mgcO2Np+5UOwfDSf7hSX/ymrPsgjjbVBrH4DhbhrQU/uKo7N4QR/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K3B3XUGkuvcaX0RG5wGigosJihpoxHGCSAOZK29MbjeQRy0+tYtDFkoo2u3gK2DW4vayoy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qI7OFh8FFly2wIICkSQRoew2QJzLaE6fUhpLSN4Q46i515qqeoEbSSUE5ZGsBOgPGy09VO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KoqHTPNtx5KUNM59s+jeSCqOJ053dW+qy3xtiYxugGbgshoZEA1trqjEtIYza2pN/Yg8Nr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qJA+Eh8r3jrW0LieSwZtj8VaXNbCx4IIuJAvTgbm6msWrtMKDhRUmbQiBgI7cous144u3d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UlNckfiwLrOeQRZbRQ8XtYHxQywNtxCQzAm9wmHWuTbXRBONrXXuT4pPjsbtKbbkX1seKY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triCb6FPUbvamWZ3HW1kOblbc6oBvXJabFa3FiIy1rRZ54Kyoq2x3O8ncAqoYXSO6aYXe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KHSl+xGIlzQXMa1+vMELwcAAnMvpXagh2CztflLXWbY964JlHSu9KniP0ApM0Q8mdc7lNj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onb6WH3AmcIw876SH3VLHkuVxJJBUcjuANyvWfkLDXG/mcXgg4BhjXBzaRgPAjglq8mIc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lBqamB2he0O9g3/cupk2awtw/u9r8nFQp8CoqCfzima5kgFvSJFiuujPjnEuezG8ZhKrDm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uSpXMlJv1bFTlaX66b7qD4+jADfSOpX247w+bK90rIWno+sToqbOdLm5qTYXOaAeV1bTwO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TwLqBoa7QWKyC8ulaCNAFXE0308VYbRszu4Bc8vLUeGu2ilfDhlS6EDPkNr8F5aHOLrX7F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skB+c3KQuYdsPWZyY5act4AuIP2Lw9T2q3r0TduYZmZY31VslSZQM4FxyC6MbEYnwNMf4h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UO/JU/wDO/ovJcO7mw4Edqujmb0bmObckaHkt6dkMVBP9lDv3ZG/eVBuyeKf4Ga3PMz/1J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tTojI3XS4W7rcArKKndJUxPjYOLwB96x4MFrZCctHVEc+idZOw6DYSYGglicetE827jr9t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l1ri+i53AKasoK1wnpKmOJ7bOc6JwaD32sujqGhvW4XuO5fX6XKMsIfP341mZf0wcLbvqW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hoNgs2GVrJnN1s5Opgzxki5cTqvVHZxYVDK6N1tSHLfQPBcXk7houZOeOUB3A7uxbyhaZY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UL7jpXMqGG5F+KtdIwzB5JPYl0N5iHWOQZVjvj6OYOdu3XTtIvoamP5UawH0jouZ8oEEbM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42ud3rbhzYcVpJWgBoNndq0W3Uhn2kqbahgazwC8fWRUPT0/loWFucZrkcbLeQ1VKyDqRG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kR3qZDhuJF96+bT2LKl7HzudECGHUAqvTghjLhBYR3qUJ08Tp5Mjd28nkFm1lG3zcuhdHZ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9pcAbEi/JV2eNLnVKCjjdI+yy2sc1pa21ljxnIb8UmzvudVApIt5cdVSQrZJXPNjb2Ko68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jLzTPYoIoS3FM79NyBFMIKSgkBdDmkJi41Q83IQQQpEaKI3oGxuZwC2cFI9rQ+4A3BYdPC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X5LJxGUAMDC7mrAMbgZT1MbWvzF0bXO7Cb6fYtbYFXTSumy57XAtfiVW4AHQ3CBDRCszML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QsoEmUBDhqgsimMd8oCyY6sSBrOgZmO91zqsOMAuAJtfisqamZCMwkB14FUUVDMspBFuSg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v2qsnVAgmnwUboHZFkwbosQgEwEgCpNBzAAICyRarXRvDcwGigTzQQsmexCaCBVlNA+aQ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2gUDvWfHic0dKynaGiIG5AHpd5QbOKT8bC0xjoI3Oazkdd6x9pp2yVEcbY2gNaDmt1jft5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o6QkRg3yt4KVdVNmqzKxt2ZcoDu5BufJ/Sul2hhktdjGvJ8F6mYWrzTycX+XSSTYROK9Oz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eVfQt7UdCFcCCFMAc0ZY/QW4p9AOayQAeIRl7lBjGHkVJtO972tbvPBZGVSAtuNkGMYHDv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yt+9CoxehdZAicOCyw1SAQYYjfyUujeOCywFO2iUrBDHg7ipZXciswBS0HBBgWeOakC7tW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koMMOdzKkHOWUGjkpZW8gg1sL3Gtmte4Y37XLJzv7VLD2t88rDb1B9RWeWtI3BWm4axziR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+ifUGd0Twx2rgxxFu2y7LK0/NCWRjvmjwSlcX+C1BIA5kk4ad1ng/conZOk+bPUeI+C6ua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su06ujHHtHaroWRSsD47Fp+pShxR2ShJ0qpgO4KJ2SZwrJPcC7roGcgl5szklFuDOyPKtf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yUo9Gtv8AQ/qu/wDN2H5qDTM5FWi3nx2SqPm1jPawqs7KVnCqhPeCF6L5qw8CjzJhGt7J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X/r4D4/BROy2IDdLAfafgvSfM2EaXQKNhHFSpLeZnZjEhxgP0v6KB2bxMbmxHueF6b5o0j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Vot5e7Z7FRuhYfphVPwPGAf7sPY8L1U0Ivv0QaBvMpRbyc4Li4/RSfpBQOD4tv80f4hesm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B2pRbyV2F4o3fRTewKJoMSA/uVQPor1zzD9pHmH7X1JRbx91FX/Oo5x9AqLqWsaNaaf3Cv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C3cl5h+19SUW8clp6nIR0Eu71CuXqYK8vcTTzgX/VlfRDsPv85Y9RR9EzNvF7JRb5zdBVf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l8UvGN3taV9DOiYb3aPBUvpIXjrRM9rQhb58yO4tt7E7kHdYr3x+G0zhrBGfohUuwqjO+m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So5DYN4DgsxhL4bHlZawvIIcNVnUsrXDf7FqJSWtlblc65sqmm433WVUECY5t17LHcMp6o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W2PNQnb1zyRTnXVV4hUtjc0HV5GjW6koE7KGWNg0BYjp3SnLTDTcXncO7ml0Mk5zTmzeEb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Q0BosBayghDD0by4nM473HeVdfVQDiTomQbILWusQVY/eSLWVDL21VuYEBUROp7lY8XYwD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VSbcWIQXk5qffuFlSyNpad9+asvaNyxsxuVRaDaN3aq26Hem8OyNB0JF0mmwtYknioK5Ll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fdopuHC6SgimhxsFC5QMpHcnxRYlBANF9Ar2NKUcdzcq7KgiGoI0Q8kDqtJQ06ahAA6X1T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gSBe6kAgA63QG5K6HC9tSkdEDAScEZtEt4N9yBhSUGWAtZWAII34qQNwnZRsb9ioZBNuCD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vvQQCpA6a70kES1VSgdE/iQCr1VUaRu0J0Qa2yCgJOB4KgSKG3t1t6L7+aACwal7qhzqeA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N7B2pzzPmm6CA2I9N/Bv9VkxRshaGMFgoI08EcEQjiaGtG4KVtSpPsBcpWN7305KgskdN6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kUydUIII3qShlsdLAKASOnBSQiI3S37wmdDqnbiqpHckNB1jcqQ7UEAoEd2miLJX61rKSC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FJCCOhRZPQDkiyCNtU7JW1BOpUrIIZQ4gkajcpAposgErJgDcgg37EEXAII0UtAbHigjRE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jcrbJWQVEEjkpAWTtYpqKVkWTUQ640BRDA01RbXsUiEAKiJFxZShZeVjQN5ASdoVdQjNUx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dAx4b1CBa25K5Dr5btVLg5xc+3cpMz2sBod6oy4NxtfuurLtaDuCpdI2FgBN1gz1L5DZgQ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bNt7FglslQ69iGlWQ0xfd7+azWRaAD6tUFEFLkNxfvssljANLX71OwGhKl1dAb27rfagTG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McktARYCwJ046LbO0Zowgb7rn8clzROubCwbr3pI51u9TSyda4U1zV1OBuL6KnyjVoI+sr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tLLTbNuvBYn0XlbmXRtwblbRBoaWEn6kN9I7+y3BRGbxU2tA3W9pVE+re4+tSLs2gddQyg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p8zWghhJKC5xyekbcd61tXVGQlsd7HRJ4kleS9zlKOKNli6xPAFUUU8GZ+d+5u5ZMkwDsk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oyPh2oiaWNL3qo0u2E5bQw0+7O65HcuSY22871utp5zPWtA3Nb9q1YZe2i5z5aSjbZXt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hENrVIDRATvwVEHNVToxfcshxAaSdw1XJ4xjdU0ltO3Kwm127101astnhnPOMfLeNY1ruj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ujEcznHiuRoMZqIMVj89Mhik6t3cDwK7GTVrSfSsvra4mIiJeHOpm4Jjg6UdiyXNsBut9a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xOgWdM5pAI8VqWYUxkCN0jri51uqqmobJA0xgFpNz2gKUjDLE5gNmkHVa90RhjaxpJDWCx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JSyiN4daxK6KEdUdq4iqqS2ZrS67iRZdxBcxMJ32C8XWxXF6em917ARa25XtGqqYVc3evA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QIvZDioKZGNdbM0GxuLi9iq3k33q1+9UG+bsQYuKOy0E5tfqlaSm/tEQBsC3mt1ibslM4k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/SydHUkAXDivpdD+svH1PmGFMSHucxwveydNW2myyE5SD4rJxKmLXPLBdx1stHUMe1+Ygg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HlpucSpy4NksN2hHJPC6gDK0G1ytdBij2ZWvs9hG4q+Keld1iXsPIKT4opt45D5wQR8FTW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YkjQngVrKvEw55ZAHAHW53rHps08wDt99bqV7rTYUBDujM93HOPtW/k2cw6aaWWohMssji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UVjYJQnzu72gtZqukAJOtrL5fXbLyjGHs6bGomWjGyuE2P9mcL8pXfFI7IYUd0co7pSugD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6XOfgbhfAVA/if0UHbF4ad0lSD+834LqoopJQ8xsLgwXNuAUDYpcjkn7EUPzaipHflP3Km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VSjtLQV2TiCdBbsUCljiX7CxE3bXOHfF/VY7tgze7a9vtjPxXeOBPcoNc06N4JY4J+wst+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VS3YerzOHTwAA6Ek6r0S196RCDzp+xNbraWA9zj8FjP2MxNm4RP7n2XppGiVkHlcmyOLj0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Kh2zGMNdrRSHuIK9bDVLKg8cdgGKgnNh9SPoJfImIgj+xzjvYV7JluLIy2FkHjPmc0TL1F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IdSqqqnlY4MfDIxw4FpXs8kTJBlkYHDkUCnjG5jQO5B4saWYjqwye6VjPbkPX6p7dF7r0Y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UYdS1L809PE/S3WaEHj0T2tax0bXONtRbRUyxyveSWO8F7ZHRU8bAxkMbWjQANGikKeIjW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PMbr2sQUujI3he3mipybmCL3AoOw6kcbmnhP0Ag8TyngEa33L2g4RQn9Eg9wKs4Hhzj1qK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NAG8KL3di9gfgGFu0NDF4Kv8ABrCd/mMYKDx+53hNz3PPWK9eOy+EkH+xsHcSsWTY/Cnua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b1B5WD2JAm+5epnY/CtR0Ug7Q8rHk2Iw9xuyWdvZcFUecgXBsoNBO9d1UbEiMPMVQ4tAuG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WUuxtHUU7JW1UpuNbDjxCDhY26qTzou6Ow7A68dY5o4Asv96qfsK4jq1zf5f9UHEgkkKRO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4DVAPVrIrdrCou2JqgDlqIieG8fcg5eKoMbXBzQb6aqqQ5iLjQcl00mx2IMsQY39jXfGyr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A9kZkJ3sFrj60HONAB3XCA3sW5jwStfUGAUs3SgXILdB7dyuOzmIsbrRyeyx+9BpREDa+i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jBa8Ek0dQCOHRlY9RhVY3U084HbG74KjT7juuro3jd0QJV78Oq47F8EreNywqJDg0G7cxN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WylbT4dM+eankc0x5bMcG2Nwd5C6Zu1+EN9Onrh3PYfuXC0PSOhfFnDiXANaN5We/Z3EyL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EmHYM2wwT/wCOb3tafvV7drMDO+pq298IP/mXn8mz+IN1dQ1IH7hKqdgtaBrSVIH+U74JS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GBH/eEg/egPxV7No8EduxSMfvRuH3LyeTCaob4agd8bvgqXYdO3eZW97SEoqHsrMawd/o4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uVzMSw1+jMToif8y32rxJ1LMNDKR3qBpJr6TDxSioe8R1NK8dWuoz/Har2BjvRnp3d0zT9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jdKmIa1p6shSkqH0A2FzvRLXfuuB+9WNpJT813gvn4PxFp0kPirGV2Kx+jK/2OKVJUPoJt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Kn5jJe27va74LwFmNY1GOrPOO6Q/FZDNqtoYxpVVX8w/FKlah7t5i8fPZ7SQjzGQ7nRfzA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o47f2yp9riVkM8oe0ce+pmPeAfuUqSnspw+cjqmI/xAl5hUD5l+5wK8ib5TseaRmlJ742n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4wPSELu+FqlZHF6qaSoZvicoujkA6zDZeYDyrV9/xkFKT2whXs8qcxFpKSlt/lWVqTi9Aw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xAP9IWwXm9Nt0+7pIqaDLIcxDSQL2t9yym7fPHpUjPY8qwtO/sllsSuJj8oEW99J4PWQ3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jx9NWldfZY08DmvMtPYPPpN3B/wDXtXOM2/w876eUfSCvZtzhrvSimHgUob+mlbM02uHD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auXm2twt5EsRmZMBocoIPYdVvcHxelxOm6WBwJGjm8WlQZgACdlaCw66Jgt4AKoqsiyvAY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kgpARZWlrDuRkaUFVkWF7q3oxzR0Y5oKikFZ0YHHejo9N6CoospmPtKRaVBAgoy9qllKWQ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JCsyHmolqCvRYWI/k2jtWXO4xsLhw4LWVM/SkaWsgxSLqJaVYkiqiFHKrrXUSFB1EZ6lip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BNguy6qe4AqKskOaUnXfdVzPa0kk2ChNUtZZoBdIRo0b1jiF0xzTuuPUG4fFQSbPJM/JTW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c1OOnDHl1y553ucdSm38XbKNB2Ky9wb8UEboQmAgG2TRZRG9BMb1No01UApMN3WJ3qhEDM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dVIss/KeaYAZJc8EEbnJa6UVm3J1PbuUZHnObA2KVzZBbO4u1GpVWoITz6JCxdcoE8tcLW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BAhIBTdoLlVMJe6w3KCeQnVu/tUyw20NjzSleY2jKLntVQMj9bGyDIF+BCk46arFa5zXWK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CYItqnYLFzOebjcmJHMOqDJsnoFBjw8XCnZBEOBvZTCWW+7RSAsFRAhIgqaYCCtrL6nejK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duxSG5Fjc3OnJOxQIo4JlR3bygLaDVIkXUrpE2F7IERqhMG45JFAj2KMn5N1+SldRdfKUG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nbekRzVEOawqqR8snQU5s/wCe8fMHxVtRI97+gp/Tt1ncGD4q6np2Qx5W95J3koIQQshj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5lTyjgrLIsgrLQd4RZWWSsgrskQrMqMqCnLprvSVrmXCTWDeAgqIUchJvc9yvLUgBew3oK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EWKLKCvKgBSsb2sT9yLaqiGUJEHhorLa7lLKgpAPFMBWEJZUEEnAkaGysypBqCFtEwFK2q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20U3NPBPKgrG+yCFKwJUsqCtoO7gpKRaCEWsgrLbuunbVS0vbijW2oREbKJCmG2KZagx5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SANBqrXNUACBc7+xBEjTTemxobuAUuF0fYgFFwJsAbdynbRCCDrrLwkXqCdN2ixNS7hlWz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YXFhrwQbaOMA6myrqKhkWYN1d2JSxOmtd+UX5pNhjY2xINuO9aGIRLUObpYD2LMgp2sAB0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ab1DprXN0F7srW6WsOXFIPFha6qEoIF9e9LNrp4IL+ksTc3JTbK4E31B0WOxx42sOxWhwI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E5YwnLwXKYlL002W9wNfattjFUY2HUa6ABc6TqSeKzKrALBRcbBRc/TQqt7uayN7s3L1p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RPc1osRcrjMFnENfGXei45Suxfcmzbe1ahA1wL/R05q3KANd/DVQBAGvBRMg0Ljp3qiT8z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3VErej04X4KwytDb3aOy+qwqiqaQRbVWIGTmAZe31rCqajO4MjvfsVL5ZJSGtBAss2lpei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KvhFMMIjGaS196rnnL3X1yjhzVlZITIWt0A36FYM72xMc9x6rRc9yg5vFX9JiEjgdAbWWM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ir6QyPc+97m6mGkkG6yqxtzvVoB0skxqtAIGiBJKZCRaiISN6SJzb2uLLkqijex0kcg6zT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ippYqlpDxYkWzcV6en3elPfxLnt1847OIro3mHKATyXSYLI+qoYi4We2zXd4VdRAIpHRPs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ffcrKK1HTvzHUuvZfS5RlFw8dV2lsnRsaSX6lKoeMjW23oie2pYHtN+Y5LHqXue8tAvwSI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gyNvq0XyrU1WIslpnyA9cDKR2qySlM9jfXgeKlTYXHFFI8sBkcbPutzEY92Y79mpwajfW1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+xegN0sOAWlwmnEM5FrAi4K3QIXzOsz5Z09miKxtYxXtdZY+ZSDrryO68PBOnBBKqvyTz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UrqIdcIMaui6anc0b94XMVEboqhwsRyXXHfoud2tqxTwwsja0zOdmJPBv9V6+k2Tjlx+XD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bL02V0mhAse1QqqRsrC9o1CxYJ2zQZmgtPEclnUspczLfqr6sS8MtBUUjxIQGkHgVV0MgB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bZJibaBY88IcGBzQG6rcZDn6SnkfK3S4B1W+mZSUDg+oe2MEA67z3LFq8RpqAOY0Z5Tu00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etfPK6V19ASNw7FjKZaiL7y9bw0QvgbJC4ObIAcw4rMGhsuQ2RZV4cwxOlbLCdch0cO0L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zbEHW6+N1GucM+736soyjsLJi5A4JpDtC4NptkcwENJF99lWUyRuugoKrHN2JkKSTtATa6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vI3KwahJ1raoqAB1uiykBYIAuqI2uk0KxrCDcn2KWVBWGgahFrqTWgCwCC05rg6IiDiG7z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kWg7wgN1RUbIyqdlG3X3ncgRCLKyyVkECNEAKdk7IIWQpAAIsgjZJTslZBGyLKVkWQQ7E7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cSgWh3KNtU2izjYaFSdoCUEC261YHyfXm+lNUO9jH/1W2bc68FVWU7KmnfFIOq4W7u1QT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3tVOHyPLDDObzRdVx9YcCsvLogrtpoiynlTsqKrG/YjdwVpCg5p4KBAXCWUX3aqwBBaeC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BTtcaptGighl7SqDRUzpRI6CIyj55YL+KzAEEcUGbg9PE0PLYo+GuULZ9C13AeCxMHaRG9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tiFaZlQKVmbVqkKRlybaLIbbdyUwAUoYjqRnJVmijO9oWcBbenolDWuw6F3pMaR3BVvwej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9gW1IuLjVAbpqg0h2dwx461FTHviaoO2Vwl36BT+xllv8osnlQcy7Y7CHfocY7iR96xpdi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7pHLr7ILUHFO2Gw524St7nqk7A0n66e3Agj4Luiwb+SYaCg4MbAQm4ZUzAdoBSPk9YPRrH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GVwsr2i4uFqEebP8AJ84bqzTtj/qqn+T+U7qph7416a8KLQL2tqr3Hlsnk+qDoJIHDmWlY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psKYn/rsXruXsUJBZhNuCkzJDx6LYPE2MtH0OXhldoov2KxcD8m09zl7DAwCFunC6mWAiy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NxgboL/SCq/BTGmforj2BwXuDmC266iGjcW6JcjwyTZfF26tpJu6yqOz+MN/Q5/YF7xlaD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EtXgJwfFgbGlqL/ulZuEDG8Kq2zwwTtI0ILTZw5Fe4OhY4agFQ6EDhcIOawvGo62nBlBgm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3c1necNPoyMv+8FlYnhNLiMDo5mA33OG8FebYvgEuHVGSVz8jj1JAdHf1QehCUkdWQA96f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eWuoHAdWeX3ioebVDHDLPN7HlKHrAmlHz3J9PJ67l5WG1nzaif3ipj5QG6rnH0ylD1HziU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tt1ivMOkxRvo183vFLz3Fm/p85+klD1EVcttXIFZKON15f8p4u3dWy+KBjOMX0rH/AFIPU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Vr+IC8udjeNg/3rxAR8vY4N1S0/QCncp6l54/kFE1buAC8vG0eOg/lIz3sCkNqMab6QhP0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twG5QFW4g7l5t+FmMDfDAfo/1S/C/Fh+iwe6fihT0iacyRFp3rDLCd4XAS7Z4nlIdRw97Q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USrh6stFASO0hCnogjKiW23rzr/abL87Do/ZIVIeU3dnwwW7Jf6Ja09CIUSOxcE3ymQ/Ow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FNvlKpdb0EoP+YPgpZT2CY9A4CYFrXC+uixXl1QCafqx+u4b+4KOSWpkElY/ORubwHxWSN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iZCDlGp3uOpPtUxYNdcC5OlkcNUHciFuUhZ25FtNUgexFSLAeARayXBIohmyrkcGpvGl9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GyNtvU2uB1BUHsuLAKljnNfawsg2BeCwH5w39qrfIHOHPiqXMLhdhUMsl7WKovcR6yrDgN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3pHVRlhN7tQWgBUuflcA0Xso/jBYWPgrYojvdvQQkc4IjkyjW5RUCxTijDmgneghJJ0hs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DY3JSMItoq2ktfZAT6v1TbIQLWUp2lwDgoMdl3hQDnXOoQ92YCw0ScekNmhWuitGLcFRWx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wfoQk1wB1Csa0SPaxthc2ueCCVMAG2CvVTIzG9wuCAdHDirRqgegNkKLtNbEqQ1QPeEkyQ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CRICi5wCGi+pQDQcxJOnJTRZBN7WQNQI1Ur80OsgrfcbrIacwRmHAqQQRuAbXQ7enbW6Cg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abqy3FQeRY3QYAAF1i1EznP6GC3SHe47mDmnVyuMohg1lOpPBo5lW08DYY7DUnUuO8lBG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JJNyTvJ5lWWUrJa8d/YqI2TT0va+qLIIqL3ZRuJ7lJzbjRMCwQRBTQdEWuoEouIaLncp20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fRKyDHcg8ApWUEbIspbhco4aII2ULEcLK1FkELJ2UikgjZCYbbch1gLnQIEkpIIPBUJsZN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grKcWB7VdZEYgYU8h5LJLdbjRSLbhFYnRk8EdGeSuLHNYGsIAHPVWgEtF96DEyHkUsh5Fb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IjW5COCQaeOq2ZadbWUgwcQEGqy9iiRrZbV7WAaj6kCFvqhBqHNdfdoolq27ooxqQO26h0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g1eXsTyrZ9BHyCPN4/VQayyWVbPzVnL61F1K23VvfvQa2yysNlEc+SS2STqm6vNMztVT6Z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Twljw5pu3eFS+Rx3hZkEjXxNGt7WUzCwjd7FqxrTI5wuQSVJpzC9rLPNPlvc2PIDequjaL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Y97ixAUmGzhvPtV4ZGb9U+CHZQNASO5SxYSMt9AsOvq2QxlzrNbzChVVDY2uJOg1XM1VWa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kDiszNKdVVecyF49HgBwCoJSDHA2ylWCM8llUQEnAcVNzbDW6ANFaRUPxbgW6W3LtMOqBV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izhyK45wWThde6hnvf8WfSH3qwOuu/iLAqmWRo0B1VrZ2S6OFiRf2KTII37vEq2NdIQ4WF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edy2sdOxreq25U+jsLlrQd6toxIYmsb2hEkjnONyT7AslzDe7dOeiw6kEP0eboqiaN+vI6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QdBfrP39y3lU7K0jOTpzGi5StBkqpMwO+2qSjCZGANFe1pUmtF7K4MUoRY3RWBMNNwmG2N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wjmoZbbkFZ1WBWYnBTP6IZpqjhDEMzj8PatnkG9cptziXyTh746OPJU1V80zRbKOOvM7lF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09dFtO/EJGaB2R1MTdoaPm9/G/NejxdDjWHxT4U4SOndq4+kzsPIrykUL5mRZBdx1ceKzc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rw+hdmYRlljceq/8Ar2r06d04S57NcZPSfMqmFzehcXO1GRvzrbyPgqJ66qYx7ooI58ujg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VidDj1J53QyfjY4w0xO9OJx4kcu1TlbHIZhVAs6E2859Y9vNe7HZfl5csKamixHposzYw1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Keoe6mml6Jrh6Ngd6jU4R6MjQWl7czZWag68VrHUldA2B143xx5i4BxBG838bLrOWGXiWK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XE9WxYTb2kn71sGuusOja7JYtygaXWW1q+X1HfJ69X6rWOBNlYCAqw2yTmXc03Oi4Oq+6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gkXWGqWZRcLpZSgtBuuP2qaZa0lrXOOjTyXWjRazEaQ2c9oLgTc2Fyu/TZRjncue2JnHs5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hNmu0NuCuZJJTu6pLmjmsl8kUdQYX2ZLa+V3buVUvRuFsw1+pfXiYeGb92VS1zZHm5yk8C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dGdSRpruWl81B1a43G6yvp3ZbEnVWYhlinBnPq3Om61tx5rb09GyKMZBYhY7auGWobGy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SsagxmlrZOidWMppTMYmiQdZ1hrpe3iueW7GJqZ7ukas5i67Ng68Q6TpC0tNwV0ODVQlis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r8VgUdHlge2RpqKcizjcE3O8jnwWzw/DoaFp6IlxPE8OxeTqdmOWNT5dtOExNs++qd1Bva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6i0JuRqmhJAkXQUkEQSTusgtJdqdFMBCBWTspAJqiJFwgaWClx7EWQKyR7lIBCKiRoohtt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zayFBE6BA1F1KyLaohWSKYvc8krWCB2SPJJnW11HYUEX46hFOyLJpoIixFwg6lTSKIgBYb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VxtuOqdkVXvJuLILRbUKxFkEALjTRIN011U0IIhIhSA4AJWOa/BBhVsZjc2pjHWZ6Q9ZvF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D27juVrgHNItdYEH9kquhd+TkuY+w8QgzbXUWtcCbm/LRWt3IsggL3IsnZTskQgjZOyA08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SDbDRDgbaGykEEQLJ2Urgosg2WGua2CxNiXLMzWF9PFa2nY7owRuVuV/IrTMs24IUs3EEX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U7O7UGeH3GhCMx4lYIzDcmXOUGc0lGe2gusK7wN5UmufbUqjPDtNSpB3Ba8lxINypZ3Dii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0zmi+qmKh1kVlt1ullsSQsbzhyfnLuKDJAJ4qUTyH2WF504HcFPzrS9hdBsHNvqhu69lhw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Cr5t0W7Rka8lCfSN2nBQFU08FGaZpjcFJFjL9GLDgnZ2m7tWGzEGncLqQr2XtlWWmURuuE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n0ZNtVIVjON1BYW77Agp8LkKAq4jxUTPGfnIq3OL6BIvYDYmxKp6VnByWdhNy5BacvAqmq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DUxtfG7eClnbe1/apBzfWCg0bdncLiIjnicPVl6R2vYdd6uGy+Gb8svskK2zhFIwtc5rmn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aOyyyZoDueT6PYeztVGAdlsNPomcfTul+CmH2/K1A7nj4Lclw4OHig/vDxQaN2yNCQbT1I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d2x1MQclVN7QCukDuZCYI5oOW/A6EHrVUlv3Qov2LiuctW73P6rq8w5pZgeIQcl+BQP6Z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HYgjVta32x/1XYXtxRcpaOKdsXMf0uP3CoHYqo4VMJ7wV3GYpFxsSBcorhXbF1dzaaA+I+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gL9JTnucfgvQQ7mEyRZB5tJsdXkGzqf3z8FzeJ7BYtPOXRupgLWsXr2KodY2Cw3dZxCg8Z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n9nJ/zFS7yfY4B+SgPdKF7Xpex3pO3bkHiD9gsfG6lYe6VvxVTthsfH6CT3Pb8V7pbRR0v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ndFku5ZaAumRfXiiyEQAAiyACHHUWTScbDhbiSgd9UdyN4QAioyC4siNuVuguVKykiDW+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jdqtzXNuSZQVwtLRYqV9bJp2QRdYapgoISQO99yVyEgLFSAQY9QRcKtkjgLBZhaL3sLphr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25OKMudc7lkFreSY7FQAKLo2ngpncq23vqD9ygk1rWbhqpbxqkBc9qlZUVGnjLsxHW7EdE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VpQgXepBJu7VGWxugaYUSUW7UEioOOimBoo5dboIDfuKZJuDewUzuuqw5xOm7igne6Thew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N90AWg71F26yAHXuT7FFzxbjv5IIW5q5o6qqVzdyCIBF9d6CmTYgWJUH3Iu0214hAOcbLC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ADpnC+u5o5lOqmeJGxQ2MrhoOQ5lZFLTNp4zY5nu1c473FRWBTwCGMi5c8m7nHe48yrRu1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X3rSFvSsnYN3BRaS519QBwQLIM17C6dlNIoIgDhuUbG976KyyVjdBXk1ui+tlYVF+g0BPc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bRRF7nkgg3NxsnZSyjNfiiyCNtNdUiOSmNUEIIgIsizsvDMnY21QRcbb07IGo03JB13Eck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SIuU0EbBFlJRLhe3FQOAHMQTfl2K8h1tDqqYwWnTXvU8xDrqi3eldRL7C5TDggON7nuUh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0w+3BBad2iTHZRrdREnYpCQIi4WTuFX0zANQoskYSHi6C2wvfikb5t+iOlakZWoGAAbpmy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t1QnkA80EiyC5m/RRu1wveyCQtzTygDQqo2O4qJcBxQXEd10RRsfMxshs0kAkclj5tfSVc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9xs0ZlBs3sdS1TorgsuS3XeFcXOtZgA7guKdX1TJTVRyhkRcSc2o1KxztBirHVJqJY2NZd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ANCT2lY9WG4wmXeEda1ibIc0WOjh2LzukxjFXhnTVr+tvtpZYz63aEwVEL5ZzIXNEczXAN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PVhfTl6NK9rbdXvJAWBUVTYwbuAbyC46lqamd7hLPK5jbNa5zvSsNSrK2qBgc0kxwtHWdf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jtLjbGU5Ebrk6AcysPY9znYe5shuRKSL9q0NQ41UzpZOowCzW+qPit5scHObUWaRECMt+P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UVDpQAkRyCmQonQLs5KiDxUCNeFleRdVuYeCCkkXsd6g+K+quEWtyNU5BZhtvtooMDA9p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DS1kjhE88r7l2MFa0i4BA7F5GB0srntu2UG57DxXW4FXmaO2bo6lg1F9Hdtlw9SYl3nCHa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6QMPboqqjaHD6dzQ+cOcdA1rbrn6h/TtBcwCRuhtxXPmGVuJyTSOHQ2BAtqLDVPVlI1w6y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WxUssrhGZAXOA0Bt3rUz7Yz9LEDQsbE9waXOl1F+xc+516huZ1v7DmNjxc4lVSxxT0xGVx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nqZNcIbOp2pm+URTvhijB38Tos9x6Z+ckHNrcLn52tmMNR0OfpAc3AtI3rKwyXoHFjnO6I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i3hnM+WM8Y9m6ELTZWCIKEZ0VwXdxQ6LtUXtNurYq1FlBUWHmkYjpqruO72p7m6kaa3KDB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WZxDQxpN+1eJ4xi9XicoNZL0uS4BAA+xdftjjHyvJKykncyhpgdQbCV/Pu5Lg8lnaahKdI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mxyoloI6Vji1jWgagady1RhLtSbqbG3PJZtHSyylwhaX5Rc21ViIhmZmfKvDHVVHMypoXv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v/wD0u+wTa6jrWxQ45H5uS/Nnsejcfu+xcxhlLPDLA9jmNZNcvjdobA21Hauv22p4YtnXO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NFhoCrG+deUR8u+HSetqy2f2uvgnhfBGcPmZIyS46tnNd7FodqcRjwykdDO2nkqJGFjWs0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5hSyzUrmupqiRruBa4hZVYZXtzVMrnzSDe43IHErvO3t2eT04dNsdXT1GMzh8rpekhzyEn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dMb2LkfJ1QZcMqsSc0gTSdFHf1W7z46exdtB6K8/LlNtzFKy1RcFlEKJaqjFCYN9yuLNdy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pa031Uy2zVflHJSa0W1Uoti5bt1SAsLLLyC25Qcxttyhbwvax8rdosRkjmc3JO8NAJ6ovp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X0MlO+F0khYWucDvHNbbyi0cdPtDM4kETNbIGjhff9a5J2SP8lcEizl0jZNUcYEVXNEQ6G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FZNilZKzJJVTObyLzZUxxB1yCLDtQ9oF9E55fJUKjUS5rhxvzUI2PlkJF8w1vy7Vlx0znO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7RDWWgJzWt334LNtPcdlWtqNn8OmNy8wtDhfQuGhP1Lctbw1XOeTB3nOyMBzguZLI09mt/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eIUmZnyzVMcWOnFJrS0nXTgLbll+bnmCkYt3aorHOguUj2LJdTPO7RI0z+SDGGvBPKsjzd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LUFFtU8qv6F3qpiJ3IoKA3mnlV2Q8QfBItPIoKrIsrMjiUEEb0FdlA3JtZXAX3J2QUsYG3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ZlSIsNyCog7gbIymytsiyCoNQ4WCtslZBXlslY33KZ0NrJalwAGigiQbaJ2U8qVkEbIsp2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I4qTha24BFkEAbkhFjm4qQaBqLI1te2vJBGyLKdkWQQQp2SIQRWPXU/nEBa05Xg5mO9Vw3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bEaIMSgn6eG7m5JGnK9vquWSsCtBo6gVbR+LdZsoHLgfYthqWgtsbopJjT2otqN6lZBEWD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qRalZAkWub21CkhEIBSQRcckNGguboNjSWMLQsgNy7isenFomq9rlUlIJlAI4qVwgiCeS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9K4O5BIAclLKOQUQVIHVBPIz1Qjo2EeiFFx0sTZSBQLoo72yo6CNSBCldBHzZiXmrb7yrQ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6QHcSoMpA2/WKziokc0GJ5tldcO+pWGmDgLlXkXGqnFa1kGM2mtoCFCaAggX0dos0m3DRU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SRiihA3O+pI0RHzx4LNJSOu9RWF5k47nBLzSTWxCzwUyUGu81fwsomnkHLxWzBCi+yDXCn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MEoG761sCAdCgaKK13QSkbiCgwSD5pWwN+CBe2qDW9DIL2aUnRSEWLSQtnuQg0RimptzXG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2Ne5gcCXDmFtbX3rCkjfSyGSAF0R1dGPtb8EGK3pAdGOsVZ1wNxWfE+OVgkicHNdxCm3W9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Ym6+UhbEsHAKJZruCDWguAsL2Ced/MrOdE3NcJBjQdQEGF0jgNCmJX81nFjOICi5rAbWGq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lRdUyg6G4WWY2Hgl0TOQQYjpDLvOqLaK58Qbc2VSCBHJJTSsgha2l0lMgFRQbQJqKdlloi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QkW3O9NA0EXS4qSIAE1Xr0mg053UiTfRFBF+JT7kJbkQcUX1RmsUnO1ud6BklK9hqVW+T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irXPF96iZtNAqQLJjUIUs6U27UmzPLjfcqmjLckqbSHC41CCbpXDhdTEhVWiEF4k5qYcFi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QZV9NLJA33EFY5JPGyta5VFguBonwSBskHEncgkUIsk5wHaexAx9akogo43JQO1+9IC/pc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wu2xQTRfkoX0slYoJg3RdQFwnoEE7pDdqog3SLgN5QSuCoubZqkCoPfrZBFWjcqVNpN1BY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2OHrTO3Dl2nsVtROWERxjNK/0W8u09irZS9HdxcXSO1c7mgVHB0IJJzSO1c87yVlSatNt6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3V2harAwMtjrvRZSLbEoVECDfsTsmmgr1zWtop2QhBFwuLXI7kAWTskQbix70AQo2PNSU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jfogAFGzr79FMkDfolYk34ICyRCnZKyCGm9IXubgAKZCdkECbC9ro3qRChnadzhvsgdgBo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rANFAhrnAE3I1tdAWRZMX1vZCCLmkiwNkBtrKRRwQSjsb3Usoveyixoy2Vo0CIg5gcE8gC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4KQdd1rIpZQjIp2upgaIivowU+hCsAUkFQhvxR0NuKtvY24c1JBjuisCbpNiLhoVka3Nzo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07hvddHQEXI4rJQL8SgxehcBqblR6N3LRZbgbab1F25Bgytc21hvUCHDgVlOu7VwAPBRHa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aeuqTK4sjcMg33F7rMxur6NgijIzu324Baa/VuueU+zeMMZ9OaifPUTyyNG5h0aPYFLzGN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JLFxG+wUxcn0wO9XRtDXhzXjMuVN2DSsYMrgRbitdI2bpJ4n3MJZna4HkdQs+qlnLdBmHc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HA2ccpv26LMwsSymgD0LdGACDzWgxus6SToY/RZvtxKzKir6OjYG+kBlaO1YeHYPLN0r5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qsYzJcR5YdJSTVzwyEaDeTuC7TC6ZtFTNiZrbeeZUKCiipIgyMd54lbFkelyvRhjxcssrL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FdWtg3LbCgNUi3TQK8wk8dENidcl1uyyDHc2w3Kl4sNVnuYqZIxxCkq4zGMOkpak1MI6jj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c2SZszDle3gu3ljEjSHAFpXP4hgYLXdAd50BO5cM9fe4dcc/aW1pqps8UcgPpjfy7FViLG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Oyvic18jeFxwWromS0o83kNyes0/aFlSTSZcrbm++yxMNW172NLiMuUZWxjsaP/0sqkiZG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AsaWOphJkeGBjtwLhdZFLG5zOsXAcrKwSkY2R3s3tVE0bHjcVdJDIx2ePoy21iHXTizuvm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zK3DZ90Ul7j0SeIW0ZZc7UdIx2Zh1C2dDUieAPGjtx712xyvs5ZQ2NgptaFjhxspB5WmWR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aV0z34fQuIpwbTPHz/wBkdi6HbLGXYdhhZC61ROC1v7I4leSSOc92pJWogZBpaidh83Bcw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aR00UFO51RQhzLW6gJfm71qaeaWLRrnNB5LaU+LVEMbmh5seatLbAf5sZWWiliGbrZhpZb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00bpWzAW6aNxHiFiNr3gkubmvzN1RUvbK4ODbX3gJQgyqnim6cP6Q2sS4aFZGKYtW4q1jK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0XVVRGeowtFhy5r0TZbyZVdVTR1WITikzi4jy5ntHC/IrE5RHeW4yyiJxie0vPIoxTZSQH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2q2kp59ocYZQYe0l0ruvKdzG8SewL1aXyVYWxxdW4pVPYNSxuVg+y6zcPosPweN1NgNG1m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T2nisTnfaCq7pOpqehpaXDaIfiYGBjRxsN5PaTc+1XtZlFlKCDo7ueS6Q6uceKsyAuDlvG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MKZjurbIsbaLaKC23BGWytuQBn39iZCgosmCpOCgUEwoP3KDXG5B9ibiCFB5X5QSH7RAE/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sN+BUzdnnV8jzHIQCCdxF91ltvKbRFtRRV7B1CHU8hHA3u37Slh+NUjMBFLUBrnsABa4aE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Xq0Rh35/Hb/bz+SMZzlOnNNrQN91t8TZSPMs0Jay4Bawc7arWtja5t3P15BdXnbHDsW80o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xvlc0OC1kUzWVbJXAmzwTblfVRLA0nW6gR1gpxhZymYqXtnk3xWCqw2OljY9joGBmosHW4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HBeH7NY43Cq2mdE4yRxgCQ2tmH/6XtNPMyaFksTg6N7Q5pHEFSIpducZzbKAFiAbIDdwUW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E2cAphQJNxpopgoJFIDXeguQgDpu3qQHMJaEoA0sVBKwSIHJOyLII5RyUSzWxAsrEgQ7cb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Kt7DckALIIUSEFHR3G7VMRjiFJxNwANOakBbtRVfRt5JOibwCm699EiS0gAXB3m+5BX0Qs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DeUDVBV0QQIRwKuQdASBdBT0XPRHQdqutmGvFG7RBQYjeyRiKvOoSFwLE3QUGHMCDqCo9D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u3IQYohIO4WUuiPJZCEGK6FxItdHRkcFlHVR1BOl0GNkPJLIeSy2m4uRbvQLFBiZSeCQZZ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wEGDLGJGFrhdpFiDxWFQF0EjqSQ3yi8ZPFv8ARbzIOSwsSo3Sxtkp7CeM5mE8ew96AtcdV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RlRA2RrbX3g7weIKyOjbxF0GDa6LLP6NvJTELCQcoIQtrbJ2W0NNE4i7bWSNNGdwshbWgI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LzZp3IK4pbMA5KRlNtBqpCna3cpdCCEAyW41U+l03KtsJG8qwQFEHSWR0luCYhPNPoj2IH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vxUBEUxG66Cxz2G1ynnbZUujdyT6Nw4FBcHtsrGPadbrGyO5FLI4t4j2IM27TxSJtqCsTK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d5sgzA+43qRd2rAJJ0Tu4DeSgy8/epNeQd61+d2+6mHuI3oNkHXG9VGxkt2LDZK4GxOijN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pas9zbjqlR9Eb1g+cPHFAqHEKKzge1SusDzhwO5BqnDgiMwk5uxO/NYTaq5txUjUXRWVmR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9O3igyQ833ILuSx/OG2QZ2WuSgvzHkkXKrzhij5zGXaEFBkg6KDrhpIBcQFSKqPMWk68l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JFJE8z0rdXavjO539VkU1QyoZmZvGhB3g8iq/OGX3lYlSQX9PSuyzDffc/sPxQbM3KLXCw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3uyRujmHeCsjp280Ez3KA43BCXTNvfN7EdO070DPckR2IFQzddBmaRvCAFjuRoONlHO3mF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4N0CmIymxWKU0igSRQRbck69tEAUimoqDZb072QbAKPFRpO6ZSGqaABuNEmg21tdBudxsp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53JNAZx38ygDe+hQU3blTnIac1roJOdlJN7ql7y5RN3G5JHYnvRSF7a70aoIvv3JgWCBJk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WU8ypDcgIQATStzQEEkwkEW1QNF9Uni4sCR3ILQbX4KixruauY4FYwFiUB2Xdc9yDKuHbt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rtFIC+9EMlAAKLBNAAJ2KLpgoI5bqVk0IIkXUXA8FM6I3m9rIKstjcp2urBYlItACCt25V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OPzbKcbL6lQPJ1b8Vi1FR0ZDIxmld6LfvPYr6qfomhrBnldo1o4/0VEFO6Il77Olf6R+4d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Auec8rtXO59ncrpWlzdDZVtJurQbhBTbRDCRp82ytcy6gWngqKHbyokXTcCCokqgDQNyNe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lHhyUihAkJoQQscxN9E7JkXGiiUBa+9BIvZAFgjigCRcAoQ4cihBG5LiCLAbimE0wgggNA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tQ0m1ygkAo5Re9tVJIKCLm37EWUjpvQqK8guDxUrKSCORQJg13q21wbFQaFIAoGLA2vqpK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JKV1WLo1QXAqQWO0kqWYoi7imqS8jekJMx7kF2470OsSLqsk2QCbaoLVJUl5FgBdBksbcU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WcqBeUA9Y1TMIYXvdrlF7c1N7gd61GP1bYoGs0zyHTuH/AEFJmoWGkfIXyudIbvJuVMTNA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GtzFx15Kky1DxdsYDDuJ3rjbpTbmRpAFhZLqOGmi0grHsdkcLO5LPp3PeASNFBluldC0uz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CkqhUOygEOB3qUjs128CtdiFQ2ljJZrJ9izMtRBBwqMSc1gu1pvbkbrpqWPIwaLn9kqYvd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c895XWtjFhou+EVDnl5JoWW2NxaLJQw3IuFsGx2bZbYUMZYC6ua3RSbHuva6nlVFZbokGK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Y74w4WIVb2DcQsot1SLLoNfJENbLGkYSNy2cjQHWO8qiSE6lRXL40Oia2QaFrt6w3yPaxv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8luNoqfNQuPBpuVz1BMG3jk9HceztXHPy6YeFsIa2UCUlzuJOpWw6ctbZgDR9aiYYmQh4G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Utu4XG/ksW0hNMb3PBArBbXwVdzK/LawHEq4xtaLEBWJSYUzS9JG4tGgV2BktZKDuzX+pU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umirwWpzVT4uBbnHjZdMJ7sZR2dIw5mnLvVg4BUwkAFUYtMYMMqpWem2Jxb2Gy7ObzbaCs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QCSw9WMcmjd47/atEyM57W1W7bSOy2YNBxU/ND0RIF5O7et2U1QgBCi6JxNmgldJhmDCeB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29jnJJ8FkVdHSUtEZYKpkzwbBjYnAnXtTkU5iOnuLSWb3lXywRsjtGbka3vvVkrqaS5cBm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HbPSYzioa3O2kYc0j+Q5d6kzULEOp8m+zbZXR4tXsa+Fl+hY7i8HVx7tV6DUYlU1Dy2lDW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+xVzRxYdhsVNTsayNgyNaDuUIxlYLrh+03LUzSman6WTNUSOlI4HRo9ieVrd1gApE3OieV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0c3TcgMAFgrcthuSAJdu0WmULWCALq7KjKqKsqRarsqi5gIsUGO9thuuqnsNlmFthuVDrk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CDFLSkQSNN6ue0gqB3aaqDW19JT1UElPXxh9LLo8Hh2jkQvMtpMG+R8ZfTxudJTEB8Tzrm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cYfG5p4hcZtJE0YRSvfdxa4tF+H/VliO2TfmHFO82jaS+ja++/U39i1cgYZiQ1zI76A6kL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NBa614yOkBeHW5XXSGWOYw49W5bzsoQlkVSwyt6SMOGYcwt2zEYom5WxA/UsWaSkkBd0Za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EY5XvfAwRt4Cy9P8AJtiZqsIdSudd1M6w/dO7715S2QAZWaArrfJvWOpsaZD8ycljvC4Pi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W2vKszutoosCuDQsIix7uKkHuvu05qQjaTcqeQKisPOY33KQceaBFmAzaHsKmIwBbeoKxI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dWZ0ZAk5rWjUoDpFLpNFDogNbm5QInA79EVIyIa8AGwUXR6pFlgiLC/TRIO01ULaIylFTJ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11zfcmQQgkDffvRcFQc02SazLe3FBZYFPqjeq9UaoLHFo3lLWx3Hkq9U9UFiVr7iqySEAl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uVZJQHlBMMNtSLp9H2qAeUZygkGEbykWHQgpFxIQJLIJ5UsqXSaJCXsQSskQl0nYkX33oH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kdKL2A05oJISDwphzSg1r/wCx1fSj8jMbP7HcD7VsRqozMjlicx4Ba4WKx6KoLSYJBeSPT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K3b1dHdVPII1VzMtrXQPL1r3KmAmcpseSQIN9UDI0UA2zrqQcBxSJB3FAObpdQAyklTaeC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FWN5KDSnfVBZe3C6aG7lKyCFkAa3TdpvSQO6Bpxukm1BJp5KSgdBfgpN1QMJiyYCZaggQD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AU8mo36IseSCtzW+qkGtvqFZl7CoubzRUJI2jUBQjDXA6K/UtIUI22boFAjG3iAoiJg3AK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qCsRs4hIwstuU7WugEkbkFAiY2wsSn0LeCtDbm5UrIKRAw773UvNm8yrRZSRWOaZp4lRdS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yU0RiClv84j2JGk7fqWW42F0gQdboMTzU6XcD7EvNTfRyzNHDRDWhug3IMM0rhxCXmxHEL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1NA95EkTgyVu533HsUKVz5HOjlbknbvbff2jsW2VFXTNnaDctkbq17d4KCroH23JdC/kU6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erAbN81w9GQcx29iztOCDXmJ43gpdE/kVnmx3hMEAINcY38ioubINwPgtpYKLxoSAg1+tt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e4VJ3IIlRGikARxSF+KBFRAI3m6mlbfqoNlYIsmNyFGiCi9pcNCR2hSBuToRbmnxQJoyi2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IpIFdDnBoudFY1hJW1ZHDNRGN7WmUeieaQjn5JwG6alV582qxquB/yi8DRoWQxtgih+42U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Ck1obe3FAC9tUX7lawDLcoaxm9oGqor3osrclxogssEFRICkNyja5UlAKDS7ORbTmpZd+p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N15koGLjebqQJI1FlFty3rAdynuQICwTAG9FkFAXF7I7AgBSylUIODbAner433CpyWTaLI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IUATaw39qmFAAWUrhR4pqh3SJPCwUSb+jqEx1gL3QSBQgBCgR03Kt5JdqdOSuO5VdGQSSb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FRMIWBrRme7RrRxKhNN0EXORxs1o4lOlgc09JMc0zt54DsCApqcsJklOaZ3pHgByHYr3WI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FUVlKMn5ysczko5CBuUFgNwoggbhZAzW1QAqMWV1nG/NRbck3GilUHLmIGYjgk03AVAQg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KBJBwNwOCkFE2Dt+/ggC4A2QbcUFoJBTIBFiECBB3ISy29GwKYCgEI4pKiLgXHQ2U7JAE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7LoB4Ei6hld0l+rbu1U7da+iBoIumoSEixF9OA4oGbbktOaY3XtqoZbtJDQHHfdAOZc66j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aAG3v2BSANtUEXHKL6lIusL2JPIKZCiwkk39iCbb20UrZgL6KLXDNl48lYqBMJAJFxDg2x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49if2pJhBMWtqmLDcFFMIh2a7e0H2Jho5IG83KYQPKOSQDSLltu9DgSNDZMDTVBEtbySLB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oqOUKDmBXWJQWojEdGLLitpZz8r5AdI2ZfHVdzO27SF59tAw/LM99RpfwWNnhvDyxomtb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WdZrzpbLyCxGDO2zHg29qi3pmX3d64OlLqmKCQWc3rDcVKI9HHYnQbrrEkkkHzblYk8rzf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ysYrK6sDXERHdvK1jWvqpWta0uLjoOZVmR0kgAYSXei3eT3rrtnsGNPllnZ+NI05NVwx5S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B6AUdHHENXb3HmeK20UA4q6KANCvsGi5XphwlWxgadFaAhovqrgLt3kHsRFO5PVXZQggIK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czTYq0loIHNOw5IKcpve5KYB4qwiyLIKiFAtV5CVlBr6umEsbmuFwRYrg8Qon0lSW/ObuP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arW4phkddCWmwdwdyWMsbbxypwtPUljuoLx/Oad4WU1zL9I03aN7SoVtBJSSFkzSDweNx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3esNy8/h28thbOc2gCx6moa0lrW9Y6XUYrn8406KL4ox1nvZfkNSqlK3CMROe91weHNYmC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a7Tp2aLJqCS3qNsPWfu9gWVs5QvfVOqCDltlBPErph5Yy8N2BYDRUVzInwllTII4pAWlx3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J3hY1fSdJG5jmhzDwK7y4uAZGIqgOpnukjzEZmmxtzt9ytmjf08vSRizLWcBbNdbifDejy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cWFlCGc09dG+qp+lp72kbzHMdoRXPyi99LBYLCGm2VzydzWr1GHCNn8SHSU5je1xvla7K5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MOwbCMMu6nphnGty3VY9WIa4PNtmNharGXMqK9ppqa97Edd4+5epU+HUWB0Ijp4mRxMHog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j9LSWa18evzQbu8AtVNWVOIh4jEkFM70i83cR9yzeWa1EMUSOr8Rc9r3ugYbi+gutk9oc2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GGts1oCssusRTEzapkTWCzQpAKQ1vpZSAWkQINxa1uKdlKyQbbUcUCsk8houSB3oOjtTqV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01SI1tbRNJriSQRZUKyiWqxQBBOiIpey6x3NynRZpIJIVMjUGBK0lxJOi0nmzK+gnpH/A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g6HxXQSjTRarDGFuI1cdtzs3jquefZqHlFXYtLHObmYdy10jHDeLLf49TR0mMVcFQCAJC5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VjUGHPropBFLFma6wie7K4jmL710ieyTDSlpUMtytjWYfNTPySsdG/gHi1+7msYQPadWla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GzeeCsp5hcOErCD2XC1cNK4vDnCwXQYSx02KUUUIsXzMZbfbrBSR7O0WJvzUi05gReybbE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QCk0JNUwgLJd6mEEAixRUUjoNQpgAJ2ugg1wOllIoA1TQRIuoObferbIICCsNRZSUSDm3o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VwiI2BSa2xJJvdTQgrcMoJaBdFrqVrixQNEUgEwAnolmARBlCRaEB4J03JoFlHJQ6MAk81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XsghZt7WPenlam3SwOpUrIIZAVEwtO8lW6J2RVXRAbil0XarrJoinou1Lou1XEoRVPRFVi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llqNrDU3RFAYUdG4bldbkmBzQUBrr6hY1ZC9jmzxgl7N4Hzm8QtiRdABIN9yDHh/GMa9pu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ptosWImlqjGfyUpuzsdxC2I3IMe5B1QQSNCQrnNSA1sgrF8tiboZ1RYKwgJGzRqilchBeS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bZBV0jg7sUjId6m5ovuUQL3uLIJMncDZT6dyrDArGsFkB055I6W/BMsam2MIiDZSb3CBLY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gdboJCXSxCYlA3KPRpdFxQWicX1CmJ2rHMaOiPBBk9O0pdN7VQYTwQI3IMnpmodI0hYvRu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dxRWQHt1F1FszA0A8CseRhIuLhLoHFQZnTs5o6ZhO/RYfQvQYnoMwSMPEJ52cwsARyXN93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DNzsPEIuw7iFhBj+RQWv4XRWYSA7TcpC3MLAId2pdYjig2OiYykrWjOBa5TDnjiUGxcBuU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sESOvvKZmkA0KIzhGAEy0Ba+OoltqfYp+cvRWURcaFK2lwsU1TrIbVuPpAXQZNkEWWOKg8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UE6ukZUx5X7t4I3g8wViU9VJTzNpq06nSOXg/sPIrJFTpuVVSY54iyVgc08CoM4BFlqKes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XPg3NkO9vY74rYdOz5pVFxChK8sZe11WZgq5ZQ8WBQQkfndeyrJN+xMjW6AgSRTKV0CQmV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i9hdATssqQ1F1JJNAilcAqSiUEs1gqzK6MHKTcocVS/UoqLus4uO8pBtiTxKkkgR3KLW63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YwdVSSZuUrKoAgo0CHbkFJIG9MEEaKJaDvQ45G6AnsCipILb2vwSDhuuL8kwgCEG/AJoQC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Lgm3FSAQDBwVl9ENbZSAVRGykEwE0EeKncEKDjZDSglm1sN6dzxSyp2uoEAXDrD2KSV+QK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EZhe19eSBFyorKjoY9CC8mzRa5J7lKqmZFHd+pOgaN5PJV01Mc/Tz2MpGg4MHIKApIHB5m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o5BZaEKgQonNfS1kXQSSuoOGYaGybQGhA+F0gL6kWKd0rnXs1QY8g6xUA3XQalWSEF10g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3ZK6Nws5u8IKk45nlx3nUlJBENAuiwG9MmyiTbXeoG5RFyNRZSvpeyOGqoRNtShAIcmoIE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KLiW3J3cgm03F0DskBbjdNRJQBHak9txawPepDdvTQRjzZeuQXdiHAFSUSQN5AQFtNFFgc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VAt6EWsgmyBaHRMBRygG4GpU0ABYqTrEWuQexRGqllF78UDBsjO29r6pZetv9ieQXVEgRd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gO4WULJgIJZgEw4HUFRyg6KWQloAGg3IBoAJNzcqbSFWI3X13KQaURZmRoeKrylGVwCCwA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hYpEuBtYoq0nXTcmSqWggkklAN0RJ7bhcxj+FNqJXSXcx9vSC6Ugkb7LExOVsFLJI4XIGg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LhYmnn4pHtc4NDXkHKS063Vz4Jom365B7LrrKLCo2UjWyC8jus883HUq8YZFbS49q5+m3z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vcv8ACycOC1MzvxTQO06ld42gpw70bntWRFDHELMaAOxX04919SWiwnAYaS0kgzy+seC3c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y3TAAXSIpznui1uidgmTYaKMWYi77X7FUSAUgbIUXX9iCd1XI1zhobJjRMlAhuGYapqJkA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LhAyUuCXFMk6WCA39yR04IcSCLDRSIQK1wkRawUr2Vb3hupUVVVUkdTGWyNBB5rQ1GzhDi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6TMLJB2l9yzOMT5WJmHJfIk7T1gCe5TZhLs/oF1uFrLqg4EaKLt+gGu9ThC85c4zA2vfml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2pqVkLQ1gAAWWdUMaGrcRTMzaIbYKErLjddXNdmJFtyCBbRVGumpGu4LDmw5h+aFurJFgO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xucXGIXG4jermYG2W3SZyORcSuiDBeyn1Y99rc1RrqLCKeCxDAti4siAa0Jl9925VuAJuU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AUr2CkeSRABsEEWm6mNErJogIuEAaJpoICxOosmQjTdfVBuFQknWDbnRMOBJ7EwQ8aahBF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s47rK4CyhI27TY2KCLowbcCoSgNHEq1gcQC6yT96DCkZfUBaaL+z4/I47nsbYDmujcy60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KSHuiu0jgQf6rOUXCw023mAitp2V8LLzQDUAek3+i4qngiqInl5s8DQcyvUsMrhKfM6shk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/AHfgsKu2NhqJXSU5dC95uWgaX5rnjnx7S3MX4efTUc9VAyF7nPjabhpcdO5Y78OyC2una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hJEJnZLM8Wys1LRzPJYNRQsLmBhjAuL3F3Hs7F1xm2JhyWQRmzl0fk9ofOtpaeQN/F0wdK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Z+pSwbZeXGq+aBlVDCYxmGbUvH7IXdYRhNPszQSMjdnqJdC529xUzzrssQ2kQJjuAptaTv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jfnWWSxumu9WGVeU2QGZRYaK5zbtsk1pG8lEUPY4tsHEdoTbmAF1bqH2ym3NBve1tEVWb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WRYIiFyleym6/ABOyCkPkzG4GXgpFxUra6J5RyRVWY5t/sQdSFZlHJRy6oESotsBopEWF9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QRvooZyBq3jwU3MPBAFt6BZhuuk0WG8qRYCb2QQgiCeJSKZbdAaggLA6cdVO9uKTmm2iTQ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UgQVU4WG42UmiwRE7pOJzDkoG6NSEVZYHeApXCo6zRrcqQJsguQqtUsxQW5e1B0VRLg3Te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BbfVMaqouUWzDMQDryRF9k7KvOUdJZBZZGubdoqxIn0qCNVCJoi3c7eDyPNOimMsdn6SNO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VFUeglFS0dXdIOzn7EGckWpNeHAEJF/WtqgduxRPbuU8wKRI4nRFRGimDdRuBuKL9YEH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UCNUE8kiTbW1kEkw6yi0jipGwKBh1+CYSBB3pohhwPsRex0CiLJhzd19UE7pgqGZo5lWAC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m03CA2/FSydqCO/egEXTdHre+5VOBLxY2tv03oi4pWQEC5RUJRomDok9StooBIG4RYk3vo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ECtdG7hdA1GieqBDsRuUkja2qKLBFtdyAhxsL2JQFhySyi+5O4O5BQItbyCrLRyCsabjW6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QENawekArDayTbEoDoo/VCRgj5Ke4pX11QVmBvJIwM5K8OHFOwO4oKBTR8Lp+bMPNW2IUk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Dcg8CtbNA/DnA3c+kPHeY/6Ld3F0OAcCHC6DBZAHsD2PDmkXBHFM0rhrcLHkilw15kpmm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vb2t+Czop454OkhcHMcNCEJYZFtEJkWJSREXNDhqEFulipJEoqGUXvxTTStqg2JtZDdBok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JHTgna6BlLTigBRcgUhAasVw1vc9ytmF22VbGkCxN0UNJLbkWKiQcw0PirLJIFZAFu1SQq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iUamURAjkmRonYhB3IKbIBBNuKCk17SSGm5G9FNrQCSALqSBohQIXT3b0ZgN6DYhAW00U4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Gi6sG5UAQdNyDcjQ2Q0WABNzzREetmFrZeKk92Vt7E9yLG+/RQk61tSLIFe6bdCgIRWQ3U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YXEHMAPaiFmu7KAdEDU6b0AOzHdZSCCOU5gdLKNRKyCMvd4DeTyRUzCCIvcQAFRTwvlkE9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qD4oCnge6Tp5/ym5reDB8Vl8EW136ck7KASKZUSM3cgkkQlmG5FxzVAghF0s17oGFF2gT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JecwFuCTt1gbFWyekqi0EgneFQXF7X1TAQldAKIbZ3CykXWCrN3usQQ0a3vvUFhHJJAOtr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JRc8NcBY68ggNcxOllII4aKADgb3vc8eCCRF1C5zWym3NTB6t9fakDcaII7iLBSINtLX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IXzm7vYgl3qLiMwB3lSKQIO5AwgEcEXSuAgZSQUAoJBInmhCBWzEanQ8CrQoN0U0CcTbTe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wTY3UrC1lQ02jW6gCALWNgphBMDVSCgHAKYKCQUgFW1zrda3sUjvvdBK4Udbm9rJEovdAZ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0IJABJQO108oCA64RdAnG3DRayuAq66Gnb6Ef41/f80LYzStjjc924C5WBhDS5klS/wBOd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C8Ny6J5rhWuyuuOKrcy24oIkphRYHa57dllPgggHG9iLKaYQN6oQCj0f4wOudBa19FYhE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3cCBcHmgVkrFLMQ7LYm28qQ3oFZK5zWtpzUnbtN6i0OA6xuUEgmN+osklmBda4zckE7JG+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BcC55ILg1t3aBAnuzAGPUHiEiwaXFypAi2m5BN7IIW7EyEzfgglBHcoWOfeVYddxSQROiT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nEDekgBYahBIAJKEiLoINcCe/VTSIAN1E5juHigmTqov6w11TcNFEoE06a6J3BF7pNbZti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DRURbIH3yEGykAR6W9NjWt9EWTKILJFBSvYIEc3A2QGjNm4oacwOhFuafBFLKA7NbU8UyU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1puSSgmCFHN17ADKpW0SsiJIO5R1UWvzX0I71RK9goqD3EObrYHsTe4NIBBsePBBIGx1IW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jcDa+dniAfuWcMtgBrZYmJm0tI/1ZgPEEfeoqnEsLiqW3cwHvC00+FyNbl6eYN3BvSG3gu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QkiB4XQcU/CHjRpyjsG9NmH1AdrM63LKF1boS46Nt3o82uN2qWOUgwpzZswLs3MC1vBb3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7i5x4k3K2UNMGgXF+1ZccYbqiLmMAaLBPcol9he6gHFxvZBcEKsyBtrmyZfpfgiJ8UrgqA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kkRe2pCWbdYJ5ggLEOOunJB1GiCRbVQZI3MWg6jggYJa3ransUlFwzcbKV0U0iEXSuiEL2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N1rJ3HNFRaQ4XCLaoG/dogkoHa6h0diCCfFWIRFZNnAIVhAKjl3oI2S7lIW3J5UENEONho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FqKqcd9texSYRbdZLIQb8FMDRAtLppFqaILBRsm64GgugXvqikNydk7kXvuSBvqNyBEcrE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lEOvIQDu3hTa4EaEEdiAyKJZfQ7lahBT0VhZpsnksrbBBCClkZvqVeYrtsUgFbwQa6mBgm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vxby9izQwqqri6WMPj0kYczT2qylmE8IeN+4jkeIRDyFLKVcE7IKLFIg2VxbdIs00QY7L5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XuSe9WNBLiCCLKZaisfM7TQqe+x4hWhlwkWhhzEmwGqCu5VgvZSyg68FNlrWRFSjYDVXvA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ciqQ45iLG3NWBxCnkFtyAxBDpXA2umyV9tSLodHdSyIASu4lPOUCNMx3GiBdIQjpFIRAI6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ZDbTeotnfxVjowTY7kxE0DmoIecOQKglTMTUugbdBETFPzjhZPoQjoRzKCPTa3UhPpqLpG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IAcB7EFgnFtyOm5KPQXG9JtM5t+tdBMyt9qOmHFR6B3YkYHcwirOlal0gVRheBpZHROQXd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dUdC+90+jdyRGR0jeaM7eJWK6Nx5pGN9uKDLLmHcQgED5ywhG9uo9qlZ3aiszO0C5N0NkD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Kzu1LrBBnkjmlmtxWve54FwLph7iOKDPLgRqVpaiOSlmfPRahxvJFwd2jkVlZ3JAg8dUEa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M9hB3g8irStdVUsjJjU0hDZeLeDxyPxWRRVbKppsC2Rps9jt7SgyBfigpqN9bIGkUKJdY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SC8Rj2lxRm6sm9rllRbY4swf3px7wFlqnsyY3Lx+PbjFW75WnvaFlx7f4g0dZkB+ihT1U6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MmeUOrHpwQH2FWjyjvG+ijPPrlCpehTG5tbdxVa4M+UeJ3p0JH7sn9FJnlFoh6VJOO5wKL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/RNcU3yh4YR1oalvsHxVse3+EH0jO3vZf70Kl2GqFy7ducEI/vEg74yro9ssEfvrLX5sd8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3KWt92i5+DavBLm1fEO8Efcslu0+DO3YjT+8qkxLcpEXWrbjuEyafKNNY/wDEAVzcXw52j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EKXuB1UWNI3kkqArKZx6tRC7ueE2TRkmz2e8FBcFAsJeDc2HBAcDxv2qRvbTegMu4lMg/N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QSjBDQDqeKlZRZcN65uVJVDS43uVFzw0gDUlSCAc6w0VRcAbFTyuza2sgs421RUVEyAODQ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E4rnergLKhmg5q/giGoTSshjL3mwCJJWxxl8hytHFYscbqiQSzAho1Yw8O09qgIo31Egmn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1e09qzLaaaIAspIEq3PsrTqFS9pBQTabjXek8kCyq62YWdYclc03GqColIOuNVaWqGU8NU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+5VEIGiC7KhVmQgc0/S7FRCT0lWVOTeqyEAouaHCxFwhrco3k96Z0QR1zcMqZ3JHU70wEE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5jztZSvzScbDVJzA5wcb6KiR1Sc0Hehzw21za6agQ3JoSJA3oGovBym29BLbi/sTJPBEJg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QDe2qTCbdbemSikhIOB1BuOxNABRLWm9wFJAQReLi32IDcosEyNUFBE5uACYuht9bqSAsp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IBFypoIi9tUwVJFlRFxNtEmZr67lNDd2osgiSc4AGnEqTZbuIsdFKwtuSbGM2a+nJA86M9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C+9BAOObsUw4p5E8qBZ7KJfqpEWR0Y3oIse7XMABw1U8yi5hI6psUy2w1Qa7GJMzY6Zp1l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s+OzWANGgFlraNvnVbPUHVjD0TPZvPitllIRErhI2UCw5r3NuSVjyRSzguspb1Ei6YQCjm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O6bjbcL9yaB3RdJK6IetzrpyQDZQe8NtmIHeU73GmiCV0s1iogglDg0kEjUIJOcALm6V9E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puN1lGQGxy6Hmm1gDy7W6ZQRYXWs5SKSaAScDwKd1F7wxpLjYIHZIhJj8wvZBcgRNkg5SI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gCw3IC43JpWAN+KLoEhBNhuUQbjUWQTKQN9yQKBYCzQAgH6tO8dyiNwUtcuu9RNuKAN+CM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2tIBOqCV9dyai14d2d6miCyCAlfVF1QWFrW0Ru3JpWQL2KVkgpcEC4JBNJA1F1+CHEi1h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mFrpObdtlNygWm+h4oItHR3OpvyWNjJy0Rf6j2P8ABwKzgsTGGl2G1IaLno3W8EVka2FjZ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lVRPzRMc0XDgCrAgY8CmG2TCZ3IhaNFyrmtzMueKxiHusNBrrbksxu4BBER9Wx1UXRgkE8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uTreyIRaLapZQ5tt4Ug9r29ncmAOCCsRhgDW7k8isSQV5So9GQ699OStJsbFNBXlKg5hNt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ra2yi+9wADrxVuXUouRYIIWKiGm51VqEFdlEg8N6uIS4oKxe2u9NTNkm2IuCCEFZJ3DRI3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7KiwQVgm2pSLiQctrqywKiIwL2G9BEWBQ55bawupObpoLoyBAg+4RmTyIyIEXJZlLIlkQI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XUsiWQop3CLhGQpZHIh3CMwHBRI1sjKUVJr2nsKG5W8ALqJZre2qRagtJUAOvcfaom6NUF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AWnXiqmiylcoLW2urjayxA4qYcUF4s4aHRa+S9HV5/wAzKbOPqu4H2rJD8vYozASxuY8At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vbuUgtfRVDm3glN5Gbj6w4FZTZrjdZBaGAOJG8qSpEtk+l7EFhCjlDrE623FVma5tY96Yk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LJA81Xnsk+ZrRclBkFwLbKIVYegyBBeNUEKtkgU+kCKYvfsUlEOCYcEDQkHC+9O4NtbIGC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p5gBvRDuL24qLmptLTqmSEVUPSKkFEOAcVPM3moFqi+u5GYKIkBcQQRb60ExfijW6jcX3p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i4QSEDATVYL83AtU0D1uhRJIFxqhAykU7JFAKJumkSikSALlMEHVG9INy3IuexEMpWTGou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hyTsiyCJtySLRyCbhoq23G9AyBxAVMjW30AVriqnm5RUFh1lJneJoHdHUN3O5jkeYWYkS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UmOVvRzt9Jh+0cwsuyxKylbOA5pLZW6teN4UKSrd0nQVIyzDdyeOYQZyinvStqg8GF0XPJ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M+/8AYmC/LRY79hsHcNIXt7nlZpq3kF0Ar1Z/k+wxxNnztHY9USeTqjPoVdQ3vsfuRbeYO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Unk3Yb9HXv9rAsZ/k2m+bXR+2MpRcPOHFRa0ucACBfmbL0CbybVoHUq6d3e0hYUvk6xVp6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H3IvKHHVsTYJujZMyaw1cy9r8ljbl2L9gMZF7Npz/ABP6Kl+wmNgaQRO7pEW4crnNtEB5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Y82/9hLh+y9p+9Uu2Rx1u/DZvYWn71S4aUPdzTzu5rZu2bxhnpYbVexl1U/BsSb6VDVD+E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XSO4FMyOO8rIOHVo9KkqR3xO+CpfTTMNnxvb3tITuWhmO/RITyNPVc4dxQ4ZVW4a71blbZ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Comb3PIWTHjOJMtlrqkW5TO+K14abXsmAVC25j2jxZu7Eav8Amk/asqLa3G492I1B/eIP2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E8yI6mLbXHGn+/vP7zWn7lkjb7Gm/n43d8YXG5tUgTdEdrD5QsVjv1adxJuSWf1WTH5ScS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2EfeuDDTdTygDVDs9CZ5Tau/WoYD3PIV7PKdJ8/DmeyQ/BeZl4G5BfdDs9Sj8pcLh16B47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FEfSpJx7QV5ONyAUR7BH5RMMLgXRVDR+6Cs2LygYK4dZ07e+NeKNKmO9Qe0N2ywWpmzzVW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p38ys6Pa/BCf7/GO8FeGi4HYlmdzQp74zafBX+jiMHtdZXsx3C3+jX0x+mF8+XPNK55olP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/AEayA/xArBV0zhpPEe54XzfmcNxKYqJW7pHj2qlPo0yx8HtPcVJrxzXzkK2oG6aUdzyrG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qpx9MqFPo2wcLFMANFgvnhmPYmw9WuqB/EKuG1GMR+jiNT76FPoAgKDm23Lwdm2mOM3V8p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3Hmj++X72AoU9uNwkJNwOhPBeKDyh46N88bu+MKY8pONN3ind3xqlPaDqkV40PKfioPWgp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Wjyp1wPXo6c9xKpT17ik9ocLOFwvKG+VWe3WoIj3OKvZ5VCRd2HN/m/0RKen6oBubarzRv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Of9GUfBWjyqUNruoJx3PahT0ci6a87Z5VMKPp0lY3uyn71Y3yoYK49aOsYP3AfvQp3xKGm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PKXs+70pKlo7Yr/YVkM8o2zjt9XK0dsLkHY3UHMDnAnguXZt/s27diQHfE/4K5u2+zrxpi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cg6QBMrn2bYYAbD5WpB3vsrmbUYJIbNxegJ/z2j71BuD2JAEizlrmY5hjz1cSojytOz4q9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q6Y90rfigyg0DQWATVIqYXDqzRnueFJj2kaOB7jdBYjeEr9hRfkEAgqOcA2sb9yj0gEmXK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BNMJE+xJpsNT7UFjQL6qVwAqg8XtcKzMLaqhSStjjzOvbuTjcXtBIIvwKQ3m5uFIFBOyYC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LAmohS0QAceIsEbhog6poGjholdO6BpA3RdIE8UQ3XuLGyxMVnMNK7o/yryGMHMlZV7Baw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7Kcf6j/RRWZRQCmpmRDcwWCvRfkhVEbm5vuSPDVMlBRUClcDfuTJG/gi10AoOcA4AnepuI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PF9OxAnG3MplJxsNFDPZEDm5jc6hO4Bsne6g65IsR2qBiwOgTJ1RZRdvvdUPipBVtdcqaC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fVBJJK/JRa4lxBbYDcb70E1EgOFindK4ugNxsEn2JFwmhA7qtzrGyleyjoTdAiTmGhUkIJ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a2SF762RG3Ukk3PAncnZAtL2vqojquOupU7C90nNBIPEbkDulvTCRGqBEgDUgBFgUWHEIQ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DjYaoAWOoTSGgQ1wcLgoiSiczbWF9dblMFDr5TbeqoA1vqpKLb21TRASiyTm30umN1kBwV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Ygai6tsokXFkASDusoPBcLAkdoTbGG7kgetZANbYk3KjUAGFwdoCLFWpO9EoMPBn5sNpid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LLNstfgptTOjt+Tke3/UbfVZbFAJhHBDDmQSDb9im3qi1796hfrWUkE7qIABJAGu9InRCI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JQglfRBuW2vYqN9UnAkbyEEnkgXAumXgWvxUbpXugsJUbC+iV0roJAW43SEl35bG6LougL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C9ze3YldF0E0rBRzIabDeSgdkMuN9vYlmUC92cADTiUFmbrWtpzSfa4BF9UXF78UswQSAA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6ZOmiBoUQTl61rozDmgkk5wbvRmRdAmi1yDcFMG99EnAEW4IboLBAxqk8X4AoTugLaKMZN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XSuL2vqgZAuiyLoGgsihOwUSUmOOYg3twQMEEkAi43p2Rpe9tUXQBaCQbosOSR3ggphwOl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u+yLBMi4sgAAWQQcNRpopBoRlsSVIaoMKticHNliF3s17xxCup3tnia9l7Hmr7DisFjfNq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dnY7iEGXk7Ui12YaaK26ERXkPBRsQ27hZXhB1RVWQkJZL6LIARbVEY4jeDawsh0WYahXoK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uCk25AI3FWEXTbuRUbFGo5qy6ATfUaIK7lRz9a19VkKNtboinUHig336q5t9bgdidkVjtc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jxVtrEpEjUcUFJJJ04pWd2q5jWXaXelwVwsFBhjMOBTu7tWUXAC9rjsUrA8EGA3MHakm/N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oPBBa3kgxM7rJNJtrdZWVvJBa0bwgxxIVXJM/NlBIHNZeRhFxqougY4ahBRG9zR6RI7VPp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bkujabiyCsTuR0xU+ial0QvZBHpjyQZb8FIwi29R6HtQRZNberOnCj0HaoSU9xo4jtCCzp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VXQkbyn0J5oJ9OANblIVLSOXeoGI2UTDfegsdOLKPSA2I1Cq6Jxdltp3ptgc0diKseQW6K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QgSRCaCgSxaymZUR5X7xq1w3tPMLJF+JSJsRpdBgU1VJDIKes9I6Mk4P+BWeFXUwMnjLXg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SPEdQbsOjZD9hQb9rualdVhNRU7p3VaEFmZGYFQCdg29uKBnf2KMu7QKTUHUIinRAaCUHe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ABokGt10RdNAsrbblB0Y5KxReMzbXQV5G8kjGw72tPeEwMuiLqCLqenkbd0UZHa0Kt2FUM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74wVcWh2jtysBsg1MmzmFSuPS4bREcPxI+Cqk2UwVw/7tpR3RgLe3SJ0VHMu2LwN36Awfu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2EwJx/urx3Su+K6k70KDj3+T7BXHqsnb3SlVv8nWEn0ZKln0wftC7QIug4V/k6oPmVNSPd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NIH+jXyj95gXod1NiLbzN/kwI9HER7Yv6ql3kxqR6FfET2sIXqnFDiAqlvJJPJriIPUqqd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5PMWia5xkpco1JL7fcvYHPyNc55AaNfYsMNdWuD5BanBu1vr9p7EtbeQDYnGC0OZC14IuL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N30Tz3EL2yIOJNw0clkjt3qFvB37MYwwW8wmWNJgWKMPWoaj2MK+gtEEDiiW+dX4XXtHWp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nUdU30oJR3tK+jRGz1R4JOhid6TGHvARbfN74ZWelG8fRKrc1w3td4L6Plo6U6vp43fQCp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jSw+1gQt85m43iyiXW4jxX0S7AcMcdaKD3Qqn7N4S7fQwe6ELfPd1FxK95l2SwYm3mUQ9i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913UvgVC3hxPYokr22fYHBH+jTuZ2tcsV3k3wl5OV07R+9dC3jDiq3G69jd5L8PLnfj52j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bQFmVtXODz0VHjTlFoBN7r1ybyVU49HEJdf2QsV3krA3Yg/2sCtjy5zwGZbN33vbVVgi+u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UpuWYiB3sWHJ5K8QteOvgPY6M3+1LR56/RQuu9d5MMX0tU0hJ4G4VMnkyxwDqmkd3SEfcl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xPNdi/wAm+0LR+QgPdL/RY7/J7tG39CYe6UJY5O54FBJ4krpXbCbRM/3c89zgqDsdtACb4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96WNCfrRc81u37K42z0sKrPZHdUHZ7Fm+lhlcDy6B3wVsazM7gUdYjsWwOC4i30qCrb3wu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uIXkpalo5uicPuSxigG2tlLduAQ9rmmxa5p7RZR1A9ID2pYta5w3adymHvaC5sj2nscQsd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uvarM7Xei4EgblbFxrauM3bVVAPZK74ptxjEGm7a+raeyZw+9YrtdVW5pvuUsbeDHMXe9s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2sZnFPEdpMTdU2p8Sq2NYMoLJS3NzJsta13m9O57fykgytPIcSsNo5oN0zarHmejjFf8Az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e0Td2MVntff7VzvFWNCDpo9t9oxa+LTnvaw/aFlM292jFs2JOcOTomfBck0gFTJVHYs8oW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jthb8Fc3ykbRN/P0574AuLY5SJug7YeUzH8wJdSED/hWv9aymeVHGuMFEfoO+K8/0TDlR6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PSo6Q92YLJj8q1b87Dqc90jh9y8yBCugDSbOdl7bKD05nlWn+fhcZ7pz8Fe3yqtI62GOHd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C5sbhAsr2HrDfKpDpmw2X2ShXN8qdD87D6odzm/FeR3CiSp2HsjPKjhRHXpatp7gfvVv+0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1bfoD4rxYJpUI9sPlJwQsNvOQeA6NV0G3uBQw9eaYyvdmf+LO8rxka7lE9iVCveWbfbPn9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27b4A7diMQ7wQvn/2o4JQ+hWbXYE/dilN7XK1u0uDvHVxKlP8QL52USlQPpBuOYW8aV9Kf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oXWLaynPdIF8znXfZRzEJUD6e88pz+eiI/fCkKiI7pIz3OC+YhNL+sd7xUhUTN3SyD6RUo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5w9hUQxhk6QXzWtvXzS2tqhuqJh3PKsZitez0KyoH8QpQ+lChfOLcexVno4hVD+IVYNqMb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vpQ+iLnMbnRFxzXz0NssfZuxKf2kFWN262hbuxB/taD9yUPoA3JGVwA4obcvJO7gvA2bf7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8Y+CvZ5RdoRvqYnd8QSkp7yABuTXhn+0jHDGWl0GotcMsQsqLynYuxrWugpXWFrkG5+tKK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acUE2Gq8fHlSxAelRUp7i4KweVWr3Ow6A/TKtFPW3OItZpN0wF5TH5Vpfn4ZH7JT8Fc3yr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ZL/RSlp6iVG683b5U6N3p4fOO54KuZ5UMMPpUdWPdP3olPQjqo6BcOzym4IR146xn8MH71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br1I14xHRCnahwJIG8KId1iLHwXJM8oWzhP8AfHt/ehd8FkN272cd/vJg72O+CDphzsglc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+gxamH7xI+0K+PajApCMmL0JP+cAg3KQIN7Fa5mO4S82biVET2TN+KujxGhefxdXTu7pW/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xzbuCkVUKiF4u2WM9zgm6ZjWFziMoFyUDewOIJJ0UrKDZBIwOabgi4Um6DXVA00rhFwgEr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QCLoCwBupcrblB3WGhspjRA0DekSm1VAUW7Uykd2hQO6SQBHFNAju1VbnAFvarVHQ7tbIG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CCg1mESA1WIRg+jNf3mg/FbRaelDY8frh+sijf4Zh8FtdboJoYMu7ilqgkgaC5QXXQ5xFt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XFimSbaalBIpMBbe5ugFNA7hIkA2QTooho4E70E1EXtra/YgjW6OKIHNDhZ25MNtuQmgVk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kpX5ougjZIWcNDdSJUCQ0E6BANaBzTsk11wDpqncIEQgC4Q2+ua2/Syd0VEtKQF1J2otcj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dRdccFaAASUGxCCrUjRQDHZrlx7gdFd6I0CTLnU314HggQS1vuUmsDCSOOqkbIMdz39Jla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Utb6AWTQRuhSFijRERuUXUrJEIFcqPVLs2lwp6FR6MD0dL70UyU8yLIsgRcmHckiBuJSDb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9ieZRNhvISc24QTDrpWbmuAL81VE1wvc3U9+5BYDzTzBVgGydigmx1/S3ovYqotNwblS1Q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hPCWE2O8OHA8ClqCpAlBCimM0ZbJYSsOV47fgVkrV1ZNPKKhm4aSDmOfsWYx+brNNwUF90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DpC0X1PYEw8kCyC8ONtRYqWZUZ0ukGa19URkXSuqs6M9igtuhV5kmyh243sguTVPSWUukU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G577Kd7qhpsTqTfmp5wgsKrs5r7h3VO8FIPN9UyQd6CwFI2sVDMoudobb0FzbWClcLFZMb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wSQgyAQNyeYLHEgA7E+maRogyLhI9ixzMAFJszXC4KC29h1tEOAJF1VnaRYozjgUFoI4FO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4c0EuKEi4XQXAhAnG27VBIA1SJA3kJFA8rXG/1qSgXNaLpNeHC4KBvJHoi6Be2uqRKi1+a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TKV1G6QJI631IqadrqAKkDdBHKA/NbXddSuokG97ouiCTcscqcsljYqolFHHei6LKD726o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aTrexUlEi24IGdyqljbKwte24O8FWJIMyN5PzSArFWCpgopphR4qV1AJPdlF9SmmiEHENB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N7qQQQLdU7KTiA0kqtrw4XBuigDVSUGuJJ0IAUjZUO6SRQNCgTxpdQVh3Kl1xuUExoptNw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rWFBahRLg219E76IAjRVOa7UA7+KtumggG5WgXJ7SghT3pEIINGtydExK25AI03qQCC0W3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NBLjYDmo3yi5NgFhAmuk5UzT75+CCQBrn3dpTA6D1z8FmPaC3KRomGgWtwUHXL9+nJBZGL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WQQs4OFjpxup38UwhBFxs29wO9JoJdcu9ila41CYCCBHWBsgXupGyLIAHmi6W9KxubnRAn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qFRbVBK90B1kBt0njKNUEjIq3SWeOta/DmmG3SMfWugk591C6HCyjdBIlRIui6EBYXvbV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LhrcX3ILdFFxa21yByTAsEi0OIJG7cgYA5IyjknwS4ICwKLJMGUWG5SQRLQo9E31RfuU0w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9KKM97Qqfk6kPpUsB/hj4LMKiDcbkGDJg+HPHWoKNx7YW/BY7tm8FcOthVCf4DfgtpvKmF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gJ/3RRDuiCpk2NwF7m/8AZVIBe5HR710HWzbxl5Jl1iAg5ubYbZ2Y3kwuI6W9JwsPFYsnk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8t/dmePvXXlJBxbvJrs6d1PUN7p3feqT5L8AI31o7p/6LukIOCPkswO4yzVzR/mNP3KL/A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auuA5EtP3L0AKQKI85Pknw75uIVg7w34Kp/kmpb9TFJwO2MFemgpgoPK3eSUW6uLH2wf1V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rirCO2E/FesEobIC4tB1G9B5G/wAk9YPRxGnPewhVO8lmJt9CrpXeIXsl+aTQGm4S5Hi7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SkP0z8FQ7ycY80mzKd1uUi9yDgdLJBrc+awzbrpcq8K/2fbQFuZlKxwOotIFQ7YLaJp1oH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frpEg8EuR8+v2L2gZvw2Y91iseXZfGomkyYbUgDUnJuX0XwWBizyYBTxn8ZOcg7BxPhdLk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Yyh7MPqS0i4cGEghVuwPFWDrYfVD+GV9GtjDY442ghrQALcLK2wSx80OwvEGelR1I/hlVu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aYHtjK+mHMaRuCh0LAPRDj2hLkfMxgnGphlH0CoFrxvY72tK+mxTxEaxM8Aouo6Z3pU8R7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65UD3hfTTsKoHb6OnP8MKmXAsLf6VBTH+GEsfNjT2hBcF9FSbMYPITmw+nN/2Fjv2MwF+/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Sx8+tOiRuvfH7C4Af93x+wlUybCbOuOXzIAnk8pY8IuRvCRcvc5PJ5gDxbzaQd0hVD/Jtg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ilLHh5OqiSvan+TLBHbnVTf4ix3eSvC/m1lYPaPgljx7MgOXrL/JRRH0cSqh3saVUfJTBf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42pY8uBUrr013kpI9HFD7Yb/eqXeSup+ZikJ74T8Usec3ujTsXoL/ACW4iL5cQpT/AAyPv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/Cpoz7ytjhDoo713DvJnjl+q+id/EI+5Y7/JxtCw2EVK/um+IS4HHIK6x/k+2iabeZxu/d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7SNGuGk/uys+KXA5c96hfRdFJsXtEzfhM/scw/esZ2ymPt34PWexgP2FLGkJN9EHNzW0fs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mv9kDj9yxpMKxKN1pMOrWHk6nePuSxidZGpWQaSssA6lnZb1onD7lEwTDQxSX/cKtiu1uS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MgF3Mc0doskW2UsVi4Gn1JiomZ6Msre55CCNdFEhW0ZDMRrWHq1dS3umcPvV7McxaM3jxO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K16RVsbdm02Nt9HFq72zErKZtjj7R/wB61JHaQfuXPAISx07NuNoA0gYnJfmWtP3KyPb/A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370bfguUATsljsm+UfaEHWeBw5GIK5vlNx1u8Uh74/wCq4cBFkHes8qeMj0qejd9Ej71kx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vQ0ju5zgvOQE0HpjfKzVfPwuL2Sn4K+PysH5+F+Ev9F5X3pJ2HrbfKzBfr4ZLbskCyGeVf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oe1pXjhUVeyPa2+VPCHiz6erAP7IKuh8puA2Ay1TO+NeHgaI4q1A95Z5R8Af+flb3xlXfh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t+XtykLwEEjinmSoHuTNtMCfjIlbXRiMw5XOcCNb3H3rbx7X4C/ditLftdZfO4PahTjBb6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QXZiNI7+IFlRYxh0noV1Me6UL5jbopN0NwlQPqJtdTEdWohPc8KbZ4jq2VjvpBfMLJHjc5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E/CWQW5OKcUt9NNka/UFOTrMNt/YvmltfVt0bUzjukKuZi+ItN21tSLcpCnH/ACW+j2l+m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DubSvndm0OLs1biNUD/mFXDazHW7sTqfa5XiW+hcwslo4g3OnavAmba4+3/eMvtAV7Nvdo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8YU4j3i6iScwIItxC8SZ5RMdG+WF3fGFc3yk4022ZtK7vj/qnGR7TcEWRuXjjfKfig9Kmp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RH5Uaz85QU57nEJxketEoIBGq8tb5UZAOvhjD3Skfcrm+VGL52GP9ko+CVI9KFhoEWXnkX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6Gob3OaVkR+UvCHWzQ1be9gP2FOMjucxzZbac0WcHCxBbx5rjW+UbAyes6pb/AArq9nlA2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HfE5OM/CuqbJmLhYi2moU7rmWbbbPuFxiLB3tI+5XM2wwF27FKcd5I+5QdBdF1pItpsHkv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xoWQ3G8NeOpX0ju6VvxUGyLrEC29NYLMSonHq1dOf4rfirhVwHdNEfphBkXRdVCeM7ntPc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6OKhmTDkVJJIORdAOJDdBcpMc4jrCyare5wIDQPagk14va1ipOuRobFLQpXsbIJjdrvRdJ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SDxTSQgi5jXkXGrTcKxIIKAuCNFiVDntcAwalXsJBIIVdWwvaC3eDdBkQtIgBdcu46J3V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oKAshI6IuNyB2RYIQgg9jXNsQCFg0d6eZ1K6+UdaMni3l7FsVi1tOZGZozaVhzMPb8DuV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lCqpZ+nY1wFhuIO9p4hX8VBW4kOAykg8RwQYLuzZnDS1r6KbgN91O+iCqKMtbYuLrcTvUs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kGWU1E3N7HVArJ5dEiHZe1SbcN629BWGODjc3CiYAZA83uN2quaSb3Fk0EQCixTsbm50TQ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m6sSO9BEsukGWSkLtMt1Y29utvQVltxYqLYQw3aLdyu3b0DVBWW3SazLzV1kIK7FFirEIK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3JKtvZPSyCq5QS4K0DiiyDHu43DhopXIGiucLDQJDXQiyCnMSkNDcK/KEZRyQU5ynnKtyA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VZymJDzVmQW3KJhaTfcUEM5Q1xaLBTDAEZAiIumsNVFk1xe9wpmMFLogEVWSHkppluXck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LLrdSshAkk1Ek5uxUBUSmVHcVB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2bb2589-791b-4a33-9c06-e9b866048acb/5591ad85-9bdc-4792-ae09-998fce66733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4RqqRXhpZgAASUkqAMoCAABgAAAAAQAAAGAAAA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CDwAAAAAAQEIPAAAAAABAQg8AAAAAAEBCDwAAAAAAQEIPAAAAAABAQg8AAAAAAEBCD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PAAAAAABAQg8AAAAAAEBCDwAAAAAAQEIPAAAAAABAQg8AAAAAAEBCDwAAAAAAQEIPAA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AAAAAAEBCDwAAAAAAQEIPAAAAAABAQg8AAAAAAEBCDwAAAAAAQEIPAAAAAABAQg8AAAAAA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AAAAQEIPAAAAAABAQg8AAAAAAEBCDwAAAAAAQEIPAAAAAABAQg8AAAAAAEBCDwAAAAAAQ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AQg8AAAAAAEBCDwAkAJqCBQABAAAAoAAAAJ2CBQABAAAAqAAAACKIAwABAAAAAAAAA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AAAAAAAAAACQAgAAAAAAEAAAAAKRBQABAAAAsAAAAAGSBQABAAAAuAAAAAKSBQABAAAA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SBQABAAAAyAAAAASSBQABAAAA0AAAAAWSBQABAAAA2AAAAAaSBQABAAAA4AAAAAeSAw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SAwABAAAAAAAAAAmSAwABAAAAAAAAAAqSBQABAAAA6AAAAAGgAwABAAAAAAAAAAKg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OgAwABAAAAAAAAAA6iBQABAAAA8AAAAA+iBQABAAAA+AAAABCiAwABAAAAAAAAA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AAAAAAEAABeiAwABAAAAAAAAAACjAwABAAAAAAAAAAGjAwABAAAAAAAAAAKkAw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AwABAAAAAAAAAASkBQABAAAACAEAAAWkAwABAAAAAAAAAAakAwABAAAAAAAAAAekAw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kAwABAAAAAAAAAAmkAwABAAAAAAAAAAqkAwABAAAAAAAAAAykAwAB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DAASAQMAAQAAAAEAAAAaAQUAAQAAAAgAAAAbAQUAAQAAABAAAAAoAQMAAQAAAAIAAAAx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GlTZWUyAQIAAQAAAAAAAAA+AQUAAgAAABgAAAA/AQUABgAAACgAAAARAgUAAwAAAFg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AAAAAAAAAUAgUABgAAAHAAAABphwQAAQAAABABAADQGQAAAAAAAAEAAAAAAAAAAQ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P/Y/+AAEEpGSUYAAQEBASwBLAAA/9sAQwAGBAUGBQQGBgUGBwcGCAoQCgoJCQoUDg8ME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XFBYWGh0lHxobIxwWFiAsICMmJykqKRkfLTAtKDAlKCko/9sAQwEHBwcKCAoTCgoTKBoWG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goKCgo/8AAEQgAb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iAAIRAQMRAf/EAB8AAAEFAQEBAQEBAAAAAAAAAAABAgMEBQYHCAkKC//EALUQAAIBAwMCB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EAAABfQECAwAEEQUSITFBBhNRYQcicRQygZGhCCNCscEVUtHwJDNicoIJChYXGBkaJSYnK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2Nzg5OkNERUZHSElKU1RVVldYWVpjZGVmZ2hpanN0dXZ3eHl6g4SFhoeIiYqSk5SVlpeY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lpqeoqaqys7S1tre4ubrCw8TFxsfIycrS09TV1tfY2drh4uPk5ebn6Onq8fLz9PX29/j5+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BAAMBAQEBAQEBAQEAAAAAAAABAgMEBQYHCAkKC//EALURAAIBAgQEAwQHBQQEAAECdwAB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MQYSQVEHYXETIjKBCBRCkaGxwQkjM1LwFWJy0QoWJDThJfEXGBkaJicoKSo1Njc4OTpD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JSlNUVVZXWFlaY2RlZmdoaWpzdHV2d3h5eoKDhIWGh4iJipKTlJWWl5iZmqKjpKWmp6ip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t7i5usLDxMXGx8jJytLT1NXW19jZ2uLj5OXm5+jp6vLz9PX29/j5+v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grxikuBi1mK9fLb+VeNxeOtfbDCW1U+0A/qauw+MNfnRle7hVSCCBAnT8q41SkzS5u3Lo8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P6mvOIpFjUHPb0roZLy/uTuluuSMcRIOPyqkLARxgFm24xye1XGlJbk6FbTL5EncxhihXL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5+nWpsnjUrJG2cFWBJBB9wK5B7QQT5icp8uQVwfzqs11fWgKQXMqLknAxVxpxT1V/mZ1Iz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O+g+Rh86HOTxnj9KZqUtzG++K4jghXaGMg+U5zjkqeh/mK89k1fVFPF/P+BxUFxq+pzI0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3VS5waq0P5PxZn7Kt/wA/PwR6MtxMVLC/t+hPA6/+O0kk0pU/6dG+eNqg5OfwrzNb28AAF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pftl9n/j8uv8Av83+ND5LfB+LBUavWp+C/wAj0SzumZ9n9rK7DGQqtkdM547Zq0ZWOM6jN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615cstwGJE8wJ6kSNk/rSmS5PWeY/WQ/407w/kX/k3+YfV6n/AD9f3R/+RPV9Kjmu9ZtIb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5oVsgMV+Yq2T046++K6bxRd3lvYiG+RYlnIAMJy+Bye+B2H414ErThtwllDdM7zSkO5zI7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l78q/H/MpYeVtakvw/RHpMktsM+Y16eTwCo47da5m5ma6vtsTlY1OAWP61zohDNyo6elW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FE/fVrJehVOj7N35m/U6n92qBVdMAf3hVyyNs1jJHcTRhHchgZAMggZ71zcMaj+EVeijQj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lUr9TU9P0LVLFLA+dfWcf7wkB50Bxx6mrz65pAGDqunD/ALeo/wDGvIJYo+QoFUriIBc4F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L4f8AiTgDTv8AyKo/ma0bPwJ4ijQhtOIP/XaP/wCKr3xIx6VKIvap52acqPDYvBOvLjOnt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M/gvXJE2/2fj6zJ/jXt3l+1KI/aj2kg5Ingh+Huu7wRZcYwczJ/jUcvw416X/AJdEX6yqf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/AGTS+V/s0ueQ+VHzm3wr19v+WUQ/7aL/AI03/hUmvHr5A+rj/Gvo3yj/AHTSGI/3T+VHM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+EWuHrJaj6tUi/CHW/wDntZ/99n/CvoXyT/dP5Uvlf7J/KjmYrI+fV+EGtd7ix/GRv/iKl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xXNj+Ej/APxFe++Uf7p/KlER/un8qLsLI8GHwg1Lvd2f/fTf/E07/hT993vbb8C3/wATX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+VRtHjqKLsLI8Qj+EV2v3r+D8AT/Sp4/hTcp/zEYh/wAAJr2NgB3FRsyD+Jfzouw0PJ0+F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Mf9u5P/swqcfDOQDDasPwtsf+zV6cZIh1kjH1YVG08A6zw/8AfYp3YtDzQ/DQ99UJ/wC3c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vjI+bUpPwhH+NemtdWo63NuPrKv8AjUL3lnjm7tf+/q/40XYaHmFzqusxqSt7cfXeTXAeL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b+GK11WZFaPcQUVudxHce1ak3hH4kvlnUgn0uYB+gNZF98PvGl7KJL2yWaRRtDNcRcDOfX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/iP4xZh/xOZv+/Sf/ABNSn4ieLj01mcfSJP8A4mrI+Gnisf8AMOiH/bxH/jUi/DXxX0/s+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xp3QjNb4g+MCT/wATu4A9oox/7LTT488Wnk61df8AfKf/ABNbA+GXis8mwi/8CI/8aePhh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f+BEf+NGgWMH/AITjxUT/AMhm6/Jf8KD4z8TtnOr3J/Bf8K3v+FY+Jx/y4w/9/wBP8aX/A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/0SA/9t1/xougsc9/wmHiUnnVbg/gv+FJ/wAJd4jI51S4/Jf8K6Jfhp4lz/x5Qf8Af9P8a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MDFrbf9/1o5kFjlT4o8QHrqdx+n+FIfEeut11K5/Bq67/AIVh4kP/AC72wP8A13FH/Crv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v+/w/wpcwcpxza7rR66ld/hIRTf7b1n/oJ3v/AH/b/Guyb4YeIh96G1H/AG2/+tTR8NNfH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H/CjmDlONOtaz/0FL/8A8CX/AMaQ61rI/wCYrqP/AIFP/jXbD4aa8f4bQf8AbY/4U7/hV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f4yt/wDE0cw+U4VtZ1k9dW1L/wACpP8AGopNZ1dvvarqJ+t1J/jXfn4WeIeu6yX/ALbN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+F+vqf9Zp+f8Arq//AMRRzXFY4/StU1GTVbVH1C9ZWkAIM7kH9a9LsvMKAyTOf95zXOf8K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dzp8bg5DCaQEH2ISlf4e+KJARJqtqRjB/0mbn/wAco3A9u8eeINS0yxmbREtGWD5bi4lcM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Dq5yvX1Ax3GPomp+LYdQEWq/2bfjAaS2WWOO4QcHgLgZ5HXg+o61gWMM8XxQ8SQXpd4raS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yM+4eUxHssvbuB6VR+G+oQ32o39xJDHL4lZZJ7aaaRgspI+ZSM4GPb+En+7TjFSav1/Q97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UU7JO9tddtb6JdWvu3Pb41hktkuIQ0sbqHXavLA9OKq2t7FMrEWtx99kAAUk4Yj1Hp0qLw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/T0usR6i8RkfzBjYzsW5HqA3T1GKmt9OkgaNkhiEKMriEvliwGNxfb14zt6Z5z2rKpKSa5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i5Rvsye4vorWSSN7O4PlnbuChgSVZhwpLYO3GcdxmmS6tbJYm4FvIwEnlbCNhz5Zfv9CvT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2ieVgIdkzfOFUqSNrDlgeckjIxS/YJGtvJZgP3xbcxL4UxMmRz6kkemc1m5VrtJAlC17h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VgdS0nlj54yRzgFl3bhnjqvGcUyW7iSUosQfazKSjZ6enHPGd393BzTkspIbgOreYiv5mM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eflx+Jrwwp4hvp4tXm1i+tdWkRXigguAkcWfm2rFn7o5G0g7uSc04uq1Z7+g7Qvue8Rqs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39AHGPzqa0CzRrIqEIwyCSORWV4X1K41Hw7pl9d2621zcQJLJEp4DEZJHsTyPY1z/AI11u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tZZ4LdYRK7W7lG3FiApIwcAAHHGc9+KJScbN32/HTy9RQjzOyOx+0RsCY1V/mA79D34BqS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kA8zP+tm2KOM9dpz+VYfgnVp7/S5Fv0c3VvKUJOPmQgFST0J5I/AHvmumWQYyATg5yGx+H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z5vyKnGKdjOiZbhphthZkUN+5m8zOc8ZwAD8v/wCqq6MZJHC2M5VTjIaPJPfjf06cjPf0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znjr9Of1pUnRGQCMbAFHT0ArRyrWVvPp+lv6sR7pjTu0TpixlbdyRkZHJ44yCcAnrVqy82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JSm4tknByPlIKjB5Pr0NaMNxGPMLKSWY4GemQR+PWrMl1G6so8xvmyCR1Gfrx/np30tU5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tRja2haUwNIi7SQnLbSeW247DnHUjp2zg65KIChgi8/fkjaHIx65RG/pXaSywMAzPLnOW+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z+Nc5q0cE8p85fNRTldw79BwfbNP95rb+tRadTkHv5TLGr2JVHkVC371cbjjPzxKD+dT3C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e2bb5cbR4kWQhT1YdD9OnFUbk9a0pOUr8yFKy2K3xF0zQ9WlhTW9Pvi8cY8u/sgpdMlvkI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HGeCCa5nw7oXhTSLxLu/tdYvSCXtxcRAxnDMu4qAAeVzkllwc9m2+lRXN8Z1jijhde53l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18O6fNe38Fy8cON6wbSxywHGSAeo71q6avdo1hjK0IezjNpHVOFvLYqXkRZVBDr8rLnkH2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rMFvuETNcPEJX3NGIw5Ri4Yk5G1gqgA7cYyT8xHJwfGXw7KBix1sE9jBD/wDHauWvxM0bV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NUWe6PlKXij2qTxlsSEge+KUqXNqYRlY6Fbm7vFuJLdy8SBkQvtMjYPP3SFV+pGRjBXPU0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T93JtDnoFyFycbfwxnIPXt0rn21g213eWkZuI5GuPOZo1Q5DbRgbgckBSe3aqv9qzx6zf6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tnbbWtmGFI3bi+AcbsAgHFR7FX3ZTqWWtjptU15NG06O/1UtHbpH++KAbhJ8uAADzn5hgE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zfaVdQf2ou21tHmJ+xhwZBjkop47e2BkVzWu63d69qlxeX8hZy3yJnKxKRkKo7D+fU81ls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6V004um24OzZnJRmrTVz6E8IeKrfxDp7vpivClqRHJC20mJdrbMYA4IVevuM8VheN9ZtXu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aTcqyz4RJFAUkbsjoxOORnPfrXjtpfz6dciazlaKVVPIPUd1PqD3Fdv48g/tHStHnigM7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gbtgaNJC//ARH7cZ7VjLDKz1ZrGq4yTSNzR/Hen6Pq0ejx3UVybknE8LBokkKhVU4yOSF7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R2lx4lfSdNku5lnut06wovyoQTEW7DHVSMe49zXzh4v8AD8vhm5s3iuHnimjMsU5i2DejY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XP1xzjNereNrhptFixjY1zE7dSABvweOvBrShhotqJFWq23I9K0fW5NTsZ5hDJHJDJsKvk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9cD6VnX+v2o8W2qiS7MlvbSQmNUwjPJ5bKCvBLfJgZ/vD1yOL0nxtbaTZCzKT3mpzMsyW0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UM24KRxtY46k+mc1nxa/aX9xqup2tzvsXuRMsu1l+RD97aQD0Hp+HSpqYdQly9gjUurnrh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EsYGSCIX6DZ2IyT8zfkeuKutdsruGWUqFBQxZJJ5yPT068c1zNlrMd/5LWcheO7G+3fYRl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Ovfnmnw6szRzXY3+VCywmM8fPk5/UgfhXP7Ja63uacz7HSfb5Gm2yJIF5Dfum+U7wq4IHI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MnArHvL4yT3HleaUeNfIcROV3fMD2wOQOuKhvNYtdFFrBql5HHJcZMWVb5upweDyAOvtWH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xxrdoMcEMWUj8xWipNdTNzXYfHeXkt1ZJL5yqHw6+Q65XyCdzMePvnGPUDuDmzcc5rIk8b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1a/8Aj3+FVZPGfhxs/wDE5s/xetYQ5VuRKVzv7PzvOlXYvHIfd7DnGK8s+Mtw48OXKIihJ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3jp+Qr1bSY5IjKpV2RGJEjS7mbOSc55Hf8vwryT42pLHoJA2KizoCOSSd3r25rWWwI840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cA429qrT6pfwXM8UF7dwxbiNkczKPyBrQ00u2P36jcoGWlBI/WsnUVzqN0SQ37xvmAxn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lWRru5MgOQxlYnP1zV21h1b7LPqAa4NowKTTed972bnJGSKzFH7xPqK9Ehdv+FR3Khsh7k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Pp7f5NHUZw0MpN5cg4wApGPQ5qyGqhbNvuJsLjIVc9zgHNWixDY71oIrytuuGTuQVH4//A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b24g8M+C2s2eO6EbtG8ZIKMIggbI5GCwzXny837NnjYMfXkH+X61d8c37SwaBp7EFLWxEg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j8lWkM6P4w65b65Jo32J0a3s7domVFkARmIJGXUBvTK8fL9K17q6udT8BW1zaxSz3EsduN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oVXOAD3Brx8yEqF3kqOgzwK94+CcgbwrbLhX2mUYYZwfNY/yaldx1QPzODiuPElq6yQRa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tmUj/AMd9z+ZrPlk1oTPKYb0M5BYfZyFbAAGV247Dtz3r6YEqKCGijBH/AEzFRtPFn/VRn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bd3uCklsfN1rrHiGxuI5raa/hkjBC/uzhQTkjaRj9KkTxT4hhtJ7U3tx9nnkMsiugO5ick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X0V58PaCP/vwKVbiMZwCv+7Ew/lUfIfMu583TeKdQk2/aZYZCowvmxg4+mfpUR15nJLQ6a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+nIrpS4Hmz4PYCUf1qwFimGcSN/vSSD+dDY1ZnywdYBxutNMb626mo31dW66dpLf9uq19R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MR/3pia4v4l6ZZSeDNSG22gbam2XJO0+YvuPpycetCYOJ2lhfiO3aNlZ3JPOcdTmub8Q2k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+QMGC7u/bNaloW3gEjk88etVbjn5jz3rVvQVjLt9OhiGI1AHtXiviXA8RawB2vJl/JyK98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nnxI7f8JJrBz1vZz/AORGoQmVCQrg5r1DQbc33wrubdGLOS7oiHcxKuD0x7Hp25ryWaUrG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feBPFKadpNpA8UhIZmyuCOWJ7/WgEc5cadeabdFL+2aB3jWRAcZ2lmHI7HK9Dg8VVduTXs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jO3vbl/tsFxEygSK4GAcnAByCCSSe/oRUa/C3SjeGF9Q1A4QOdojHBJHXafSpVW2ktzRwu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Cxu7uYG3gkbzpBDGduAzHnAY8dT3Paur1vw7p91q9yriQmH9yHRyMhMLiu91TQLTwppESa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IriVgS2Qx5IAzz/npjm7OUXdzezbQNzMcenY/yrqwTU5vnWhy4u8UlFnO6d4Y0pJEMkclw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HTjAwDjkc/lXpXgKFbdruKFI44kZQiBDgAqPT/driNCB83DHcA7EZ7Z5rrtKuXt7u4jRF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B6e9duKhCNJqKOSlKTlqz0Uxo45VQfUKaycsW+9+SH/Gq/wDabjaCh/B//rVzq69mRgYn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JKx0p3Omkcjjcx/BqSOU88HHuWrl21v5j+7f/AL7NaFldvNGW24yf77VmM6GGUb1yV/7+G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cvHn3lYVn6VOyWinkYyfvFvX1qpLrVx5n7t3yycdB278H1H60p2itTpw1KVVvl6G7LKp6S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hXDfFyYD4ea1++i+5H/y1Iz+9T0Gfw6HoeK3rnVZC6kmYRFVbAlGcFXP93/ZFc/4muzcaR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RXZhmHZwCDxyPyzUK1zX2UrN+Vz//2QARAP4ABAABAAAAAAAAAAABBAABAAAAoAAAAAEB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AAAAIBAwADAAAAcAMAAAMBAwABAAAABgAAAAYBAwABAAAABgAAABEBBAABAAAA1wUA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AAAAAwAAABYBBAABAAAAbgAAABcBBAABAAAA+BMAABoBBQABAAAAYAMAABsBBQABAAA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BAwABAAAAAgAAAAACAwABAAAAAQAAAAECBAABAAAAdgMAAAICBAABAAAAWRYAABICAw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AAAAD/2wBDAAYEBQYFBAYGBQYHBwYIChAKCgkJChQODwwQFxQYGBcUFhYaHSUfGhsjH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IyYnKSopGR8tMC0oMCUoKSj/2wBDAQcHBwoIChMKChMoGhYa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j/wgARCAUeB3oDAREAAhEBAxEB/8QAG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QEBAAAAAAAAAAAAAAECAwQFBgf/xAAaAQEBAQEBAQEAAAAAAAAAAAAAAQIDBAUG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AxAAAAH3vPvJBSqSgEIoAFCQq0qZErxipAF0yYGswNB1GyuSzxS1QUGRlFWliGolkEZy+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6SxtrIyBFxrACQCgoKWqZgpkUyKYlM1klTWdRa4ClJQsUlUAFBRFABQABHBz319MWgMygG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AECkARiYm0lYyyO6XuUEBciFNSWvFS6mitxgQhCQMKxIQxqRDExsxMZdRoLGRtKaKxrpN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sgCFr1E1xkQ2HnV49fRHYFHqHSQqYyyAAFLKUgICRFSyKlKFJQCkWAgKVBFFTIV4yUEEul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O447PHq0BSlLFXIsAaLAJLuy9CMZd1azWdNUyKBbgYFkAFBQWqZFMgZGRQYGxZJinOb6zB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UKABFAAIAAebz127zaFMgAZEAICEIQgMSAxIuKCEBhFNZplS/QS+tQJCrQDUmqvCTl1Nta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YEsxMJeYRTMyBhW6twBAQAiyAAr1EkQwNh5teTX0Z2BYeodISElQAAstUEAISIqVFBU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EASLQKARPJSkAtknOUGJxnccVeQWyVQDKWlilqiBoBAdWXdGxdVa8t9ZgyqkBgYgFpFAql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MimMCEjUm6s6hDIEBCEAAICAhCEIDEkSM5viZWKxNtAYmwFAqiBKFikqFAgCFMjEhgumLH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BShMCRx6vz2sq2VrgAACAhAQtmBiYy6TnLGRmZkodVuRAQAESKiACvVSRiazQvJGmvbOkA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JVMkUBACCJbFuApUFCwAoBCCRaBSFME8Y2FBaxk5ygEKcR5FWxQAyloilqlimJpBCR3nf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qZCsgUhrAFIoJVMilKUyKZFLGBiapPGMjPTMGRmCgAoICgAUAAAiHVjfls3UtDcUVDYU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wJULGRiYmEuhN8v2udSgQZApqIePqeVrNraaYqiAEBAuLJYZWYGBjLyRrMymRTGuo31VEB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16aIxNZoWx0V1FIQ9I6QACkJWRUUIAQCJbFuAoKACkBZFoGIABkgwXxCmaZVTGNCAUA4D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QUFEUpTIxNJDGB7EucaY3VS1S1kAYxgqiACgpUq0yKUyKUhqjaeDIpW0yBsoACgAAtIEA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zdJYrMyiEMzbVKBSAFAAAFSACGUY2YrqjSevm/TyoVSXOWmLGNuhNPTHk6xoaM5TWHfg1y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UamO+VmWrLF5U5fk/fwXGNEuhYmQM6huOkztEEACEAIKA9RJGJCEjot2AhiegdgAAoZEsA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xqgFAKAQsi0AQgKVKal8UoMjNMU0gFAOE8mrQFAKCiBSlKYGoRrPSXsy0xvqCqZJayWBMF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EyWxSrTJKZKNEZnGnBVMyEN9ZC0CiQABakAAAgAjpxfN0wslU2xgUp00KBSCNJIpc0qC0Z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lW8+7pjV7vkdGdZdOO7n20rnL08fXlZyev5mrt5ujh7Onj6+P1/N6OPpxszz0vj+h1d/P5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ef0PJ9Lp4erzPb83r4eq2Jrs83saeV7fkc/Xh53wf1Sa1RzS4rkgorM6jcLYBAEBACChD1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bbtIQ1HpHcACFqhFAACAEKCY1QCgFIAAUAAgKDUeMUAJlJpMhQoPOPLq0hVAKCiAKUGRga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qjfKqyKytJmElK1kpIFM26gsmWqZyLVjIupZLWlMZNnPv4tmC1nKWVsTfRSLKpFLKLklRa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UMrm2Y8PVv8/r5/o/G19Oe6a13GdmG82Ms3fqTfOXntx2zmsNTZnrjvgudk3szeP1eJl1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bo5dmsbOXazZPK7+LLy/Vns+X3cPT73g+x859H4vVNTG2enVz9E1jg9nytHTz+p5Pq+l4/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LuzcqvPvj5/d0dfJ5/s+dq3x9LyfU38O/m+vwbZqWTGtlY1zdvHjNef8AD/VTF5ZdJTYZk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QBAQEABAASvUKmMQGJtNiw1mJ6h2gEqlFghQCAAEAGNUFAKCAAFAKAQhTSeQACSc0mZtpQ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VhQAoAjOgBCmcajSegcUuB7Pp8WHu+Vsz0uemnpw2TUs3zYmuevrwzx0zx2xYumNxV25t0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Xy9WMmC3Gsta3sazm6+fl1hw9fRNat8qLjLO8muma5e/jtnVw9jN07ztia59HPvruNffza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nV5/XxejxdGOuHTnnx778dtsvje/42Hzvr35v2s/v/kdk6+v8/wCzwerw25xNvPr6fH16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k7eb1fF9fs8vt8T6Hxu7n6cc3LG8p12y+F9L4W7N9b5v3tkvj/Q+Nv4+nZNpqXOMeZ6PDl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+Nu4+nt8vu8/v5muedsJbvxvl6+eMb+fp2Y78+vNnO2LOWOrze6ejx6t8ZGWOueemq4Z6Y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1EmOunx/Q0ryyxMzYZGBtroNigUgAIAQAAlemZSYmJCGw2LqAPUOwAVQihCggIUEABp53a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CgoBSA0HkAskBxyZGZtqkqnm15lUAFBSAhx1ADIA9GNcdZymg6vd8zt+n8X1vF9Tb5/V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fD1bc7y599kaOvn8z3fK6vL7/AKHwfY+c9/xumdLNXFzz03V4fv8AkdGd+r8z7k68PK9Pg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9Gdc9aO/g4t8pw9/1vh+r877/AIvTnuYs67ePfps8H6HxOia9T5v3tuufi+z5nVz7ZzW3n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nxc3Txd/l+n63j+l8/wDQ+P08+k3M8byrLN8v2/M1/N+xfmfaz/Q/kcnX1fF9Ll7+Xm6+W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nt5cbjs8/0N3H0cHp8G/O4tMUyObr5jXTw9SXR147efWEkluMaeXox8f0sbjTefq46+5z6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rOXKaqYLqjztvn9ZpSS7bNMoAGNghCEJLCHHGtck2GQqHUu0yIUChBAgAIUEPTQQxIQzCw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FKigAIBEAKSgBhzYmS7bQAAABQCgFBTmPJAkEOOSxazraWh5leVVABAAYg16CFABY9COqO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/T+n8Tt83uzz04PR5M4yUkat56+nHZx9HZw9fL14W4tlusbLJo3wTfTx9kude+ezn0yzcN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XeZz7+tjvx9vFdYtucsSro357N9nn9sudeue2d0xGkzp3z1b5bOffZy9GnXHKWaSIszrG4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J9DD6PxtVzlnoJNZqjBcs7yVnVGdLpDNVIipVhplFogsihozpNGdfW416sEWqslJbqTWnh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2GmyyxAIQEIQwIaTlirkm0GNdBuXYAAAQAAAhQQ9NBiYkIDNaUyPRrrKCoqAAgEQAChCmH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2hIJRaAUApClQaTzDUogk44ykCsjbWZ5VeXpQAQEFIlYUIACxQe1HPLhWjfF38voYu6arV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JGkuEtIFokrVC5RktKuRkYJjcY6zsMrPnUtmUuyWrkZSgpaIBaJRQWWWCFBTo5749TQmg5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sd1Z1QUgKCBKAQqyAIAQ0Rol/QMXNaQoBjZic58zuY6iBDaaiAAxAIYpiuJqNUayrsKDZZ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QtBCULEFEgC+igwjA1mo2VsBkK7zYKhjGJjWBCEIYAhDEhDAh9NyCoosjcFhKqigFAKCoN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EnFGUlIKptrztPMqgoIASkSsKgIQGUUh6UZ5uqzUaTCvbxc8221KZWWqCErGKQq2wEsUpl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ZrzdlqPJs82s02rkmRtssGiCgUEUABJQFEvRi8e5pNMabcTcmFm87JcwCgAAAoIhQIQFMT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xYVQKCWYnk143SWQAbDWQGBgY1jVjEhhbDnTGMDIoIbDK0QBAFQpDaDXQgMilXWmJAClqi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JQhAIhCgEKCH6BwEFBawmrG2rbQACgFAKmg4AQ1rhJxxUFEKHn6cOmwpRUgZAhhWihiAQy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PNwrWYnPTL3M1JaGZlYqghAWFAUpayKZKjKtcbE1y7CGB8zW1MTYbjZVBQCgFAABLBYLa3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mowNta5N52GwVQIgICGsxqkMQYkIQhrOU7V9XNxkxrEhgYrrNWnLZrBiAYVDYaipCWipSL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UFKWKlLQFMgUpQUVSgGIIBVJAFBQShBAhCkIQAhDA2EKfe8BABaHPm9duVooAKAAUJoOIG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gAErytOCuszKS2kMjEA5rIQAhYyId8Z5K1LiYnObV9jMRQZ2ZVCgzFItUVRGQKRUStaZmu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ZylqGwzKQECwpASyECjFKYhckVojFcSVjFTG2ggMbJKIAUhUABSUApBbQCoAKFAAFBSFNh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BQCgpSgpklLVIDIRSkKKVTIoABSioAQAFJAEqAARCRAQAgIffcIICihql3rkUW0AsgKKi0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LOQ1GBjGJDHTya8+t5vMzIAhDIhqABBWMDMzMYzWGBUwNJ0GZIVCmJDEhDGsSGJgZGJCFJ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SWioAAKAAACgAAKAKUgICgAAgBQAACoIULAVAUAAELQAClABTYYmAABkACgFAKVKZAyKC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VKDIRatZAGJiAQsRJaAJEQAQijEhiAEp9fxYGJDAxIaqyWGJSGK46YlkwXCoUwSVqNZgQg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0IMimJSgAGIBCGuMCVQDEFIQAhAAQhCAAEBQAAQEgAFFAAAABSFICkKAQFBQ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oAAIUEoUUAEKbDExABShAKUAFKDIFMygpQUtCgCqUpkWrIMgQEIDEgFoxkhCFBQRYQxBAE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GQKCgoKUooZGYrIoBAsKVKIoIQAVQAUogQxBCnMbY11QSFQhCEAIYgAgIQARCFBQQFIQE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CgAEAAAKAAAAAAAAAAAAAAAAVIVQAAQAUBaAUhDIoMCgGRQEAoAKUpkUpkAUpQDKqShSli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hSFIDEEBDEgIAQpFhDEEIpCcWbSlBkoqClALVKWLVMjMVTIhDEqjIyQWqADEoigAGQoQk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SqYiJWBiQhCAxIQoBAQxAiAgKAUgBCAKAABQAAAQFAAAAAAAAAAKQoAAAAAAAAAAKUEBQ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BAUGQBUAAoKUyKUpQClBapSihQWFWqWSlIUFBSEIQhiQpiCEBVhCGJARacWZTIyKAUoBkQ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rOsjIEIQhlGUZWBVEBQEBQQFECkIsMTWccdhkZmsgMDExMSEBiQEKCEBCEgQEKUAgIQALS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QAQAoICgAAFAIUAEAAAKQFAKAACgFAIZkMQACmQCCgFBSlKZFAKClLWQoAUFhWVUs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kIQEIYmRiCEAlxIKhCGIOXKmRlVLAoLQpIyqlMi1lWZTMGJiQzM4qQpKogY1SkKUAxBYFI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bzI2GFQEMIxIYkMQYgApCAhiSAIAUhSAEIAoAFBSFAAAAAAAAAAAKAAAAAAAAAAAACgAAF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ABQUFQUAoKDIyKUAoBTKsiUBDICMqtZCSgFABCAxIUxBTEAgBDFYQGJCnJlkUpkClqkBQ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lZRkmRDG3EsmwtAACkBSFKADEgMikEURivAZmZlWJQYmMYmJiQgIQgABAQhBEABCkBAAF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SFIAUAAAAAFAAAAAAAAAAIUAoABQQFAAABSFAKCoKCgAyBSlMjIgBQKVSlAMgKGRkJIUy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xIZGIKYkBiUAxIQLgtQcmVKZFKUtACgpkUtUzrKMkoMbcTKTIyqkAKCkBSgEBiYkMjIpYG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ZagKDGMTEhiYkICAAgIQgJAgABACAFUCFAAAKAAAAAUgBQQoAIUAFIAUAAAAAEKACkBQAA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QAQpSoKAUApQZGRTIgAApWRQClAqGRkSQZEMgAQxKYAzBACEABCGJCLgpKcuWRSlFUoAK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soqUEthlJmWoQAyLFFCrAlBCRiFxMTIzSKMTkjMpSUBSGJIxIYkIQEBCAGJAIgAIAQpCF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oIACgAAAAAApCgoAAAAAAAAAAAAAAAKAAUApADIJSgAoKUpTIpQQFIWlUEKZFjKlAZGJ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YmJkYkMzEpTEpiCgEMTELhAhzRmUoFUFAKDIyKWqZ1nBAJaMpMhQhTIGUUVAtCZEIYxiYL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aI3GszJQFIQkYkIYkBAYkBAQgJAgAAICFAUACAoBAZAAAAAFAAABSAFAAKQAAo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UEBSlSgFBSGRSlMigEKAWlACmRYtWoZAhkCGUkBCEBiDIxIUAGIBSEIYrjEBoimRQKoAB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GdZxUEICVkZkBkUpShQTEpTIxMDExjFdRTMhjGBrNpibCUMTMGJDERDExIQAhCAhACCIAC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AACAAoBQQpAUFAAAAAAKQoEUAACgAAAAAAAAAAAABSGZCAyKEpQCgVYpTIpQQhQWgrIpDI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gpCgkghAQFMQCEBLYSKQpgQkQpzRkZFKSqAAUFKbBWRlWUZIKCmFDYQhkCmRAuZUgBkDUQ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jCTEwNxiZioYmZTEhiIhiQxICEBCEABBEAAAICFUAAAQAAoAAAKCgFIAAACgACKAABQAA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AhQQApADIEBkUJQAUFrKBTIpQQhQKGVUpCmRSgFFUAhSEkAFMQUhCGJAS2GMUxWkIkiA0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ApQWsymRnWUZJKApgQ6jAxKUFWhMTaQyBSGBDGMTBdRFyMZMTSbapsKQhkCAxIQkQxMSA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IBAAgCgAAACFAAAAABQUAAAAAAoBSAoALAEBSkAKAAAAAQUAABDIEAMilABQClKVMqFAA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FBDIGQSGS0JCEUmJKpSiMSggMjEgMV1kBIqYmJCA1y0paFIQpQUFFZlMzOrFSUKUhkUhQU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mwAFMSAwiEXQVaSSGkyoZlMzEAhCEMRGJDEEIQgISAICEKCAAKIAUgKQFAAAAABQAAAUgK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RAAAAoAAAAAAJQEKAQyBAUpkQoKAClKmQICmKhQyEZ0BUgIZCAWkMiEWCJUSlIIVCkiAB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KAc1gFoBChSlIUVkU3GaAooS1ClikrIpkZkKCgpCmJiIiwkaKzTIxMJec6a1FMzMGJYxJQ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EIQRjRRESklklgACkKAIBBFoAFAIUREpRbACoWAoAAIUoAAIZBQRFIZEAKQFBDIFAtFggF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Uwk2FAC5AARSiqSgLCBkUoBAACAAFIFUgCAAgIAAEVIAAEUAQGKRRo1gAUAVQUyAFZGRtM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LWRTKISsjMhsIAZEMTaYmJgILiIwrNKQ1y8x0VgUyKCCMSEMjQQhIAwIAYrCJFCyS4lMoh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RAKoilBSFIUFoUFgUFQuRkSoWIUpQUEBQAUGQikMiFABQAQEAKCAAAEBDWZGYACwFABAA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GZVpkUyKUyKZmZVyMopmUFMiAoBSlsEMgAZGQIZFASrlHwu8VQBUGIqrkQGRDYDcmRYBcQ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CihkCxAQFIDFaZEMYVCRkQwIUFMTJcSpCy0iUpCrAQFIUFKCpCgKAACCKIAgKAogAgAEQA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AAKAAQAEBSIAWgoqlMopTIpkZAoKUoKQoKZhcjMpTIzQCmZkQGUZFKZ1TMzMygEKSUACF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BFAEAAEBSAFIAAQA+EBVoMkAoWlKAUhCkKAQFAAlCoVAIWABFAIoIgKQFMCGRFoIAUERQx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gKUFKUGRSlKUyKUoKUFFZGSUqioMgVbCygFC1KZS0oKUxMjMGBkZmZTIpkUpkmVUstMgU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ABQQoUAAAAlIUAFIBQpQAAAUAAAgBQAQqAoiAACAAAgAAIAfA51SgCsjI3AxJKTMoMjYZ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VC5mRDCMgUChTIyQtMikhUBIUBkDAJmC0EUpSmRTIzrMwimQKUAooAWJVAgQUKIAtQAAF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BREtCKoEooKigAEooAABQQoCKAAAAAAAAAhSFICkEKAAAAEAAAAAAAAAABCggBAgAAAg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HnVBQKFSisiS0ApSgoKhQKACgkUhRQAoAKBFoCxKFAAJAoJQAoBSAQLQAACpApakUCAFCk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CgABCgEUBQgKAABQgLCgAAAAAAAAAAAAAAgAAIAACQoAAAAAAAAAQFAABAAUgIAAk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UUAoKUAAyAAlpEVQAWUAAAABAAAAoAAAKQoIUEAAAKCFAIUAAAgAFCgAEARQAEAABUK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UAAAAAAoAAIUAAAEAKAQCAoEhQAoEABAAAIUABAACggAAICgAAAgABAARAAAAIAAAogIE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FAAKAUFIUAFEoAAAACAICgFAAABQAAAQoAAABACgAAEABaAAEQtIigICkAAKhYCgAAAoI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AAAEKAQAiUAEUAAAAQAkWhAAAAUgAABAUAAgABCggAIgAAAgAAIFAECAZrVoABU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KRVAABZQBAURCgAhQAUAAAAFICgAAAhSAAAAUAAAIEUABQQFIAAAEKIUAFAICggAB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SLQAAgAAQQFIAFAEAAAAAIAAAACAAAAFBACAoIAQBAAIUhSAEKQAgUCA2GSggoBQAAC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ABKAQoCBQAQoBQQoAAAABQACAFAIAAAKAAAAiKAAoABCFAICoUQoABQAQoAIUEBQACF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oAAQpAAkAAACiFBAQpAAAAAQAAAEAKCFAABAACAECUgAAABAAQpAohAbgClABQAAUAAAAA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CygACgACBQQFAFAUgKQFAAICkAAiFoAACFAIigAAAABACgAAAAoBACkAAAAAABQAAAABE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QEKQAAAgAAIUgACgAUxQAAFAAAAEAAAABAEAAgAAAAIAQAgNygUFABQAACggAKAWUEUA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EAACgCqQAAAAAAAAAQFQFBCghQYoqkKQoIAAAAUAAAAAAAAAAAAAAAAoAAAEKgAAAIgAAA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EAKoEBSIAACgAAACAgAAABCpAAAAQAAAEAIAbVoBQCgAoAAIUAFAAAAALKIigLKAABQ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KAAAQoIAAAACIoAAAAAAQoAAAAKAAAAAAAAAAAAAAAAAAQIAIAAAAACAAgABAAC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IAFAIAAIAACAAAEABAbVpQAUFICgAFBAUAAAAAAsoiKAsoFIEqgAU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KAAAEAAAKCAoAAAABSAAAAAAAAAAoBACggAIgAAAAEAAAIAQAAAEABAAAAAAAAACAAAEA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IAACAEBuWgAFBQACgAAAoAIUAAAAAAAAqFS0AlEsoIoQoAAAAAAAIAABLQAACUQAAAA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AAAAFABAAUAAAAhQAAAAAQIBAAAUgAIAAAQAEAAIUgAAIAAAAAAAAAQAAgAUgAAAAAgAI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WgAoKAAUAAFAAAAAAAAAAKQFKhUogRQsoIoAAAAAAAAAQoAAEQAFJVIAAAAAUAgB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AAAAAAAAAIgAAAAEABAACAAgAAIAAQAoIAAAAAAAAACAAEUgAAAAAEAIAAQEBvUAUAoAK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AJAoAAAABSUALAAoACqAQCKQAAAAoQAAAAAAAAAAAAAAAAAAAAAAAEKAAACJSAqgAAQ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ABAUhAAAAQAAEAABAAAAAAAAAACAAAEAAAAAIAAQAEBAb1AoBQAUAoAAAAAAKACAFA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gKAEUiKAAAAAAAAAEKQAAAAAAAAAAAAAAAAAAEKAAAAgEKoAAgBSJCgAAAAgAIACAA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ABAAAAAAAAAACAAEBQQAAAAAEABACAG5RQCgFAAKAAAAAUAFIAUEKAAAAAAACgoAAIAB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oAAAAAAQFEBUAAAAAEBQAAAABCgAkKoBAAAICkBDJQAAAIEAFABAAAQAgAIAAQAAEAAABA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hKhCEIQhiY1iQhACEBgQhIgqEgEEIYgh9HNUAFBQCgAAAAAFAKAAQoAAAAAAKCApQ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EBQAQAFBAAAACkAABQUgAAAABASyGMDEAgISgICCBiCEBCgAEMTAgJZSgigghiQAgBAAC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CEICAgBCGIICAlQxIQhAAAACgAJAAQAAABQgktEQAQgPrM6AxIKCABAAQhACghQQAFKQFI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EAhCEAKAQAEAIQhCkIAY1AASFASBAQlQgIQgAIYGJiAACAABBQAAUAFAIUIAIFFQAAAABQ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BQACFABCkKQApCkBQAAAAAQFBFFAIUgASkWETEhDEhFwIEiwpDaCQAAKCAAHYpKAFoBSFJ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EpFAAACFEAAAAAqRQAACAAFC2CAAoICgAAiAAAFSBQoAEAKSAKQAAAUhYoIKhiRIC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QhiCGJDElDGIYrgQhDFIQlCSwEAQQViSMSAgBACGIUAAgpShRDAhCGJCApkCkBrNRDGQKE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h7UdK0zjIpmUyKZApQeukKAAAS0DExqEinOUqCAAhDEAAyC0zSkIQGJiQGBiY0MjFcZBh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LYAYkMSAGISLiIIIY2wpkUAhiCAEBCEIVItLBBAACFKQloBIogCQwXEwIQJkDIEXIJQAQA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SApAUAEABQACAAoBAoJSBRAAVCgCAAEAAABAAQIAACgggEsPoIyXIyMjIyMjIpSlKDYCA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YmBjUEQ+WspigpSFKAAUgKopQUAoJAAtAYpiUqiAqAoAFICggSgAAKBSAAFICgAABCggAF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VFABAi0EKEVSgARAAC1BAAoIAAAAAUgAAABSAAKAQoQohYAAEqwAAEAAABCghAAACAEAAE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ZGRkZGRkZApkCm0EAMSEqGMStZiYEEmNfLWAUhQCkKAUEMykUUEKCAApQQxIVKCAFAAACg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BQAAAAQyAAABAAAUAoICkAAKCAAoIAClAKCAAAAAApAACAAFBAAChQAIUAgAAAAAABYEo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IAIhQQpAAQAh78bVpkZmRkZGRSlKUpsAIDEErExiVgYmJgWTXXytlKCgAAAqiFM0pCqKQ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CEKgAAoAAAUCpiUAAAAAFAABDIAAAgAABQAAAAAAAAAAACgoAAAAAAABCgEAAAAAAAUACF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oICFBYEoQAAAAAgAIAIgKCAAAEIfQRtUbDIyMjIyMilKUG0gIQEMTEhiY1iYmATWfKplSk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CmRQUoCgQAFQAYmJQAUAAAApAUxBQAAAACgAgBmQAAhQAYlAKACFIAUAAAAAAAAFKAQo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hQBQggBQUgUQAAAAFABACFAABAUACBAAAQEABAAAACAh9FGxcjNckyMimZTIpQU3EIDEG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GsTAwKmJ8mlpVgAACgAFKUoAKoEKQBBCkIUAAAAAoAAIAACkKAQFBQQgMyFICAAEBQAUA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UEABSgEAKACggAKRRQhRAAgAFBSEUAAAAAAAAAACFIAUAhYEBCkAICAAEBAAAQHvR1Lk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ZFMilKAdRCKIRMSGJiYmBiYGJDSfL3NoAACgFBQtKAAAACgAhQmIUAUAAFBCgApiUhUgBQ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QzBAUEAAIUAGRSGBUpAUECgUAABKVcQClIlIUAAAFCwgBQAAAAQAFAIAUQQoAlCwFUkAKk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ECAAEAICAAgBCkAAIQ96OtclyMjIqZGZQZlBTqBFhiRIQxMDExMDAxBrPk7lQFIClAKCkX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AAApAAACkBQAAACABAAAKQqgAUgMiAFBAAAAAUAgBQQpCkAKAUAEABQUAAoAABAQAoAI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CggIWQFpCkoIoBACACoUCAoIAAgBCAAEKQEABAACHtx2rkuRkZlTIzMjIVKA7cgAIYmBiQ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F5rPk2bVUUqQpVAEKI2FAABSkICgoMQQFBACglFoALJAUxBAlIAClAAUUEBmQAlFAAEBQC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BQASKEFUAQosCUKAApQQEAABYAhSAAAFIAAQFAIUEAAKWBCApLIAUJVgKQAgAIQAgBihSg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kPfjqXJcipkZmYoCAA9CABACkrGMDWYGBAvPZ8imVCgJShQKAI2mJQQxIUpSGQBTIAwBQA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CyAUwBLRZIlAAKUFUQAhsIQEouIKAAUApSGIABQQFAgUEBSmJkCAEqgAAAAAhQWBAAAAUg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ACAoIClgACEsAALUgAAABCAAhCBIpQIhIoEAIexHpLVBLUiUICgA+gOcxECEIQgIQxIDi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CwKtABQUhSlIAUJFoAKltyjExRaWkAKCkBClIUhhJSkKQAJbS4gyBQCAyBAUxJFABC0BSx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CiBQCkBClBDMxKQAAEBQAQAhQAAAAACFBYFIYmRQUFQoEAKDEEKQgIUFKUxIDIpSAGJiY6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FICAAgAPbOlcQQxBCIMQvOnJXIfreaOeuOOc5zUQFKZAxNtYRyJ8zQqBbCyULCApADcUAo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hCpLbGJiltKAMSlBADIpADGTIgMQUERbFAoABClKQoIWKAQFECmNUhKpkUygSFUhSApAQ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QpCFBQADEgBAUhSgAhCgsCkBSAgKFEKgEAAAKAAQEKQoIAQgITSyCAAEICAAAGINiZrmb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CaiCuiUFApsN5rIYmsxjCyGRSlKAAClABCEMilIUGIABQAZAhkCEKYmVRYUEKUAELJSAqS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hQYghkUgAEUApCFAAKCAqVUQFAKQApAUwKCkBSFIADIEAqgkACAAAAoABkQAyMQUgAIUAh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gKAQEIQAoABjpZIUhCAgIQKSFSEWAJFgMgQxKQGRimJ1W5RiuRCmRgYEKVESqUAFBCFKQg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gFKUyKYEBkYmRAQhS0UUpiAAAWSghUWlGZiAAACAGRQCEEACFBkQhkUxABULYAAEKUpAC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QCApAUVkQkCgEAAAKAUAhTEyAABCgAAgBAZAxBQCAgBAACEKY6JABAQhSAixBAUhikIoAE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U0IDIxKQxIAWgElBCghCgEKUAEKClBACkAAAKmNtWgFAAKAACGQBCghQABAAoBCkqAyAgQ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KAWBQQoAAAABkQwKUhAQApAQGQBQQFABAUAgKCgBaAUiQFKogBRCoAQoIAkKQAGIAKQgBA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QiFAAIQJiSykIYmRVEABCEOlYAAUEIAWoCyQpQCEAABQCAoAKAACgAhQi0tAAABQCghQQG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UApSGIoUhRAAAoKAAACwAKCFIUAoAIQFIUgAAAIUpSAAAAFIQgAAKUoWFKAkAKoAFJChA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IggEShAQAgoiIRaYkBQQhARIkoUxBSKKCAgIblyKShYBAABjCygltJBKQW0QQBaJFQoBF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FQstAoBSghCgyICkAKUAhCkAAKJKtMzAhAUlWBC0iiICigAiikC0AAgAUAUISKAUAAAAAo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FWAAFAIUhkQJAtBAUAAAEJJFziVaEAigEBCkQYkoQRjQxMSAUiAEBUhKEiggKSqFplF0s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CAKCEKYRNIUQFAURRVAEBUElMbaIBAAKCFtgQtIUAoIUAyIZRKFBTIpDIkCGQMhAGVhQBA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MCmRFIKZAGS7DOLRKUoKUqikiFKUCMhVKKkIFAKYmVZARSLTJFZAhSFXIQMqFIUAkUoQFp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pSGZDdJuXRGFKoKQpYoKUyCUplWJiYmNZVClBUqilBSoABSAgAAMhojEh2yjIyABJcSGIB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BCEJACsjMAqQyWABKUgMjIFWFBQADIhQAZEKEAAhSFABAACFAICFWghkQkAKQASrACwBV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CkAASgAgAKAQVAIgBCUIQFBAQFiUABCgAhSFAKUCFQAsBLRRALKKCAgCQFIY1iSsbICAEA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AhAACkKBogD3paCggMSGJDEgSEUCEAAAAAAAQFoIEAFBQVYCgoAMjEhiZlKCFQQEKQAgo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FAKFEQACkAAKUCWgAsAUKCAQpAKoEUEAKQEIWhRQhAYRAQAEAAqQAABSAAAFBQWFQoALAF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pCSDGlQhCGNkIAQEBAQAgIQgAABQNJAHvy0AAgIRIYkICAgAICAAAAAAAAAoKQpQUFBTIx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UyIQpAAQAgKAQgBCAgABQAACFIAUFABVFBQAIsAQpKpCFBQCQKKtCAhQAEEIYwIQEUkF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KACgQLaLETKgiLkAIUKokAAQxQQVikrEGKQgBFgBCAgBCEAAFAAQEB9BKAKAYgiYggIQE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UAtIoFSMjIyBiCgAFBSUiFMSFqRADItYxAQoIQgABQAACAAAAAoKtIUoAKUhSAQA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QgKAAEwAMQDEKCQgBAAQoMgYlAAABTIAGQEFEMhVKACGIJGBEtQpDExIRJUBCKgCEIQEB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gPfloCACAgIQEBCAAhRQEKAAAAUAUBQAAUoEUpAUhQCoLRUQAtDEFKCEjEEKAYkABQAUg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QUoKFhTIAAFBAAUAiYlMiFIAAQFIYggIDEAAgIAAAQyMjAAoABSlKAUFKAAFoBCAxMjEx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JMaxIQgBAQEiAEICAEoCAEATG0vv5tAQAQEBAQgAICAugACKQCgBYACqAAAUpkBFIClIUA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grIoMQAAYxAAAQlBEABQQAkCAgKACgpQUqwpSkBQAAAACJAUgBQCFBCGIIQAgAIAQAAAG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lKUFALSBQCFWghSFMCAIMSGJKxklYEICAhADGAoQEBAQAhAARMbS+/mkFAAItuU352enA6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28vQvJZABQAAAAoABAAUoBCgpmDKQUCoqTMGJaEIUGRAQhSARSViCKBZMCkAJVXEoIWIAS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igGRACgpCkAAAKAAUhiUoAIADAgAFQAgAICUEUAFBCkAKClMoBCikKQoAKAQAwICFIYgxs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IIgIAQgBAQEICAgBExtL7+aSgAFOGdvmMe3ws+zW1VFCQ2Xn7m/L9Lrwd154igKCAoAK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oAMimaQpSEUlBClIQVSwBABQkUEBioBICAgIooIWIASqCCBClBYAFIACmRTEAlWKAUAFBD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QEABBUIAAQhRQkAAUEAIUoIUygVIuRiQoIUhSmwwMQDEoMDIzMTEwsxMDEEqEBYwAICAg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hCAiS0vv5tQAVMW/juf0fnMe5dVIlCggAtz9DvxfXa+fnrBQKQpEAFKsAkpKqgAUEKZFCC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AAUoAqZKAhSCMRbEyBBUBjAEKUiwACQWosKJBVhQACFgDMoIWpGJkAZkrGKUxqghQlIqI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UgCABBCktggCiqSICgsAClMiIWlIQEMilIUgKQwBAAQxMLMTEwqCBjUECAhAEiwAhCAxoQ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zolAOadPgOf2OKdqsCEoBSFALZ1Xz/edfl9t5wFICWUFEVYCSeZy33dM7qVQUAFKUJAVAB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2bnVvMKgGS5GJQYwrzue87O3eYQsQWkApxY116mNgq+Xw3I9XvmpjUAAkECqFgCgFBSEiF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XheLfV2no981LHyPk6/R+nHZ0yRLKEBRlguIEgxCwhibLM9IQAgKg1Y15fh7d/s5dPXECi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GUWUUiYmVFqWWgxITUkZFKACRlLjZhWyPOxrs3JZSGBjZiYmJrzcViYkICVCQIoxmZptrI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AQhAe/milt5c9Pzrl9fQ7yyxIDSwFVAKiKLNt5foPX5Hc5qEBCgqVoAcnK/LeHv8ASern6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BAKtqZogJWjm5Jr1u3POPhvm+n3/Vj2PTx5cXzOO/d9HOVmeTw6ebw6SSL2dMe76sfHfP7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p5BUISFLJWOHyvh75y/Q+3lv6YwzfmPnejp6Tt65xS1EwiS9vbPX0xCnP5+1kkazEsKzkz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XN7YrWnx9cfLrBMapu4dFXpnWmrWeWNfVssdJRh63txlrMXJPlfJ28zjvbJthUrYUQjZHf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cSW0yygiqPJ8vTzvF1+i+l58+0kUyIUxJU1EcHLfgfO7SyUl37z7Prx4Hi64Eshiozj0u/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UyUAWFfM+Xrhw6fTe/wA+OnBi/LeHt73p5ez6MIlYGNmFYDL4nydtObiQxoQxokIYUIS37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BMbYAQhCEID383IUPj57uCeklLVs8/n35M9oz7nXy5XFKAWwI4c9tcx+i7+Zu1iFIIBBpz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8d+N59/QenG3plZCwSLKsen1zx5fIeLvcszAq+72z5nK/Y+7hdPh/nd/f9OPZ9PLyfP08H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8Gs5ngeXp5vm6e/7OfgeTp2dZ6PXHzni7ZWQAFLL63r5e36uILJfH8vXzcX6j2cfK8fbm4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XV594d8dHSXN0+bpv9/Dt9XIJfH+X6WKKZmUbuOtW065yyCMtN3q5dft5ZGvNxxoI18N8v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3+jDLEx+f1vrzs78mgkvR1yLWUnzni7bOd9338pogQJIsvD8n0T1Z7PoedLKseF8/tr4bx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ibCUiVAkJqfU/S8+e3Fw3894e31Ht47ek+X8PXr1O/wBOfnfD1+w9/C7lMi5vy/k7btZ+j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kMo5eetvzN7vVjX7ZKZfIeXrzc9fY+7ht1MTAxrCzAJhnVIQhAQCCS0eTw6fJY19n6ePZr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EIkIQH0M1QcnRp6C0xqmrG/gfL9rVjp7ffw/W+n5YBSAFWWXx+Hr4sX7fXhgBKogfO+bp5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Mslz1mhbctShbLsufrPbzrMl87lv5nx9ftvfxzufD4b8fzdfpPZxh8t5Onr9Xo+jnwcNeT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jdYrXg+Ppw8t/W+/j8L87t9J3z4PHXobz2dp2dcWqWM4+S8Hf1fTz9z18ohYU1c9eV5+nl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Dh2dscPl6+P4e3qe7n6Pp4+R4evPx6e79PzNwQyKtEC5eB8X19nt5ej9DjIyrIgBYVr4b5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z9dnbGfbLc6fRz5/J05/PvGOn081dXt45bCVTKTj+Z6Jm9f1fNKQBiQyl8b4vr2evn6f0P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CKty8nxddWL7P0eOWoBQC0Eb+macPHfgfP7fWfT8+uX5T5/b6X28tR4Hh6/a/S42xUjNfl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0Hu44lMixiXNfPdpw/QNqYxx5vyvi7dO8/WevjNMIw2xkxrTzYWxYgxMSGKiJCG7TzvL0+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w7d5hAQi4gxBEhAfQzReZfC36PW6+WhYD5DzfS8bl9DbeP33t+NtvMAAEKFJPnOHs+kz5/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KTK6mVX5Hw9c7fqvZxmpSighSJZDKPN57+Z8Pb7X6HDO58rlvxvP0yhoMlqacuXN+4+hx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dODh0+h9nL5Dw9/W3ngzr6P18fl/J1+s9XLd2yjLTcz8Z830+r6eft+vlAU83hvwvH27vR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3OLz78D5/fv8ARjk5X1vVn0PRx0W9G8Y2oiFpSkLi/PfF9fd7OXq/Q4YiqtAEZ1yeXeHLb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789vfOWpt655vPvR5emUb/Vjg+f29f7Xk2dcFhYyrzfk+li+j9nyyKKEJGUvzvxvV1+zl6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VMi8vDfj/ADfR6Pp59vr5TVkgpJYU3dMzWS04uG/H+b3+k+r5/I4a87y9frPp+fzeOvO+f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65vFmdvNh6L3fQ46ymRlEzcfM9LM8/wBB3rKVIp5HHXh+Hv0ejH0/s4YmFYWSPhfH25poQ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QxGp9T3xt8+/mOe/rPbw694xWkIRYQhCJCA+hmh8fz+l85PZ+gez4mzWYiXzMen4nyfYH1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fxhHyXm+pqzuUOzXD6b0eGsCryZ6eF5/V93vwSSLAlUEq2MJr435vf2O2fZ9fFKqEgDbvN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x18z4u/2n0OGepozbAkLEqsZrVlt1nr6yJ4fk68PHp29ceVw6brj2PRPJ8+pjXNm7NzK52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PxvzvT6/p5ex6+dTGXwPH14eO/Y9HP1e+OLGvL8nTj469b28/Z9PLk53wvB32Hpevn29s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hVzfnvh+vu93L0/fxJSgtRUmbXD83rycd3nvq9nLn46w466/Xz6fVz5/H00cd7vRnv9vn8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6/n2decItMjyPl+nR4t7O+cEViCEEuHO93u5el9HjJAJK1NXHflfN9Hq84uMTNdjOZTKQb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5TI5eG+75fXD6vLx/F07+s6vfx5fNv1vnvO+lm6XTKMl5/A9Lc5/exKlMpcMT1dZ47eeVq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zfPrn8O+Drfd9nLPvnFMKxzcVrKMKpFpiCISNK83ydPB83b6P6Pm6OmIUhDEhCEIQgPoWr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c7t7vb5/13p+bExmvgfH9rmx29Pt5ft/V8eFr53z+/wCX8v0stUlIv1Hp+T7/AH8dkLlNf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ldPk7QAhQCU8/h28Xw99WZN5LkUpc2x7v0fP3duZcsX5zzdtOXPx329c7tTx+dyzRhnUjZ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2H0OGdz4nk68PHp2dccfHf1Pv4eF5+nL5un0v0OPyvz+3t+vl6Po5y25fI/M9Prerj6vr5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5vN19z3cevrj5zwdufjv0fTz9P0893TNllY4eb5evF5+l649z38LQiFyBYS+F8P19vv5ej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qLY1ctef8/wBG3Lf6+erzdM+2LyvNy30+3lc3D5nfPtz6vp8NHy++36nDm4b6fZzbxVys8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XZ6+QQFUFjR5uu3vjp9fKJAJdfPXjfN7/AEHFj7eePu5wIEUyrR5tev8AMed9mY9JSnPw1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nV4Zn3aPdnTw163zpwfTrpEU2Lz+N3bzzey4kTcZWehrPNLy46SZ1S3xt/dq7sQll4/O7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vvzp+hzw0ia5ePnoY0LGURIYL19cqR5/k6+N5u3vfR83R0xAQhCEIYghAe+1x56/l/H7uV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fI9Lt5vl/P9D53j9HJn7/ANnw+nfNHPnr8B4/tTOiiiz6D0/P+o7/ADSkyX878X2v0Dp8n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WghkeB8/0cvLdj0/Tz9f18iUHkePr5vm6/RfV82zWaI8vh00ct+Z5untevlu649Lpmg+c+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9/BqUCsLMTxfJ14ePT6b3cPmvm+n1vXxxmufDfp5Hl6d3fPV0xgdOs+F4u3qevl6nr5U8v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zcWeF6M/Oazwbz1x7U39L5t9XHeVXNyjDpno93nlAhaCxZryviezf7uPd7/Oigq2xLym2N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XV3edOsvSY9s7fVjX4e08e8PRzz7s/FqfQ535vXH6/DPrmw56xWSKxyauzeC3nU1UVJGmH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6cHyu3p3O3ljLvcfTmFkAyMrNXO9/leb9eY7gyNHHXsfLcH1Zy8r7fjnF7py3Xr+CKRM1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1bcvay3EwPX6cubG9ONjA5/K9bzzj9jDuxMDIyk5uetnzbn6Jy/RzjZJOPl08nwd8tS1lG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0J9B9PzxCeZ5O3z3n7fU/Q8vR0zAQhCEMSAhAfQNfP49fwfP65adO+H2no+Z8H5PrRv6j0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z0VfiPJ9XzOfsIlFGp9j6/kex08hSXO/zfx/a+z6/M+meWAJVAGvGvmvmen0fTjO587z9f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WBrxr535vp7PVz9v2cIQyCcXHr4Hz+/1X0vNn0z8/4fRz8KrDG80z3BTCz1vZy9LvzHjeT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30fP5Hg783PXd6OWEsXyfF07fTnr6Ytu7efD8PX1PXy9L18h5/l64y+AfIdc+X1wZtoLsz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oYqDHWdvpxChC0FhnXL8X2X3cen3+dFKF+b578PG8c6ldFz9Dwvvcbp5XXqqnXGeLs5TD6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1+DWfk6XU1fX5ZWa+et3xu+rrmGOrhwuzWs/s+XWvX8Trz25axkWTojg+1zvVq5un5HadG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WvPWvtBbBdLuXS6nd1nk9mvVyi1q5vdk8m1bfJOrF871X2fNjy/TrXXqeaef6NbOkGXPO6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1JczKIc3F3eI754/ZczGsTIEjGtOpEwqScfHpfD6Nns4bO/MSgPJ+f6ODhv6D63llzbfN8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b6f6Hl6OmYCEIQxIQEIQ+hX5Xn7/AI3H1UgF1GXZ08/33s+PbEvi8vX8d5frWTr3y9Pr5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3u3jgi15nL0fF+T6/1fb5n198cQgARlb4nh6+fw7fS/Q8+e583870dHXPve3gzfn/AAdtM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XTNSRVHFw6fP+Hv8AVfR8+zpj5v5np39J398eH8/t7n0ePJ5t8+Ne17ePhfP7+j7OXp+vh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4uHX6T6Xm8/zdPK8vb0vVx4ue/f8AZx+W+X6PX9vPNPK8vX6P6Hn+V+V6fW93D0vVzhD5t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3FMU3Z1sXRrBf0vnr6G5y3IQAIKRaMXX8b24+zh0fQ4SSrT5Hl24+fXPK20xTSmOs/cOff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JZs1CxccsZNfWbO0Rjy12fH3zfYxn1zJdfm11/O1x/Z545ej8ffF9TN75Vr4a9L5DzPtZv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XomWb0fHuHpavoxAlIJVnK+05+R01hVLWrnff6c/Im5Kk9VjxHT3uvPysb5831GMca03Tj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xtYxsXOXIhjGvwu7c4fWw0sY+d14c3qSpZgYVLMCJxcunZ8306/oeZ3xAAmr5/p7vLvi+x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8vX57zdvp/oeXp6YLiCEIQhCEqEPoJfkOf0PksfUSC0WM/eez4/odPMjCa/PfD9vW3JctY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frmEigiTXwvl+xyc+v0/b5n2d8UCQoEaefT5v5/o7/Rz9328ScvLfz3z/AEdvXGvF05vvf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qwLQ4uHT5/wCd6PqPocNNeV4e3T6Ofo+jn898z0/Q/T8/n+Xpzcr9F9Hj8z8z0ej6+Xpev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bh8/T6X6fm8rxdvO469Hvng47+h+j5/nfl+j0vbyyjyfH3+j+l5vm/men0vdw9H08h8ev5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ltt5LnCz3ePbKvn+nG6xhX6lJ7VCABAC0xxro+N6eb2ctv0OMkq/Nc+nmcO+xdlZEIa00p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ZFsQqTVCY1v8AfxbERON9D5GuD7My65S4eZ6Hzdeb9nMk9X5l836KdZa18der8Z5f28upF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dlPTFItLJWWhOrc8jprCqWtfO+9vn4+d23ZrPpaz4fLr7vbj5WOmGWuvbuNPK3bktwaGMm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809TE5PY1rr0yl4uL2/JNHZy+ws1mNmBCHFx6bfk+q/S8+z08oDEka/nd/Z4a8b6/ndMW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fR2fV8mfXnFhCAhiDEEqEPoJflOfv+Mx9WzJaD3O/i+w9XyoU+T8v0vA4/QshZZ6vfy/b+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RN+Xy9HznH6HLy7WvrOvyfr9eKAAUxfm/n+rHL6T6XnzuGlzfD8Po4fN0yPV9nH1PXxxpS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9eHjvl83RvMN69Xp5+l35+H8z0e59Xz8Hl683O/Qe7z/O/M9Xf7ePo+nkPL8fbyvD329Zl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58/xd+zvjR5+mzviRz877/wBLz/O/M9Pp+/h3enj56/jy4x9Pw9GOdbprk1lXo89Y6nlbz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z7LP17Lb5euHo5XcqgkC2MM67Pjd+P288vfyHn518p5u/Q3vNlZxrMDE55nVqe7jn9X5oo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aspJucn0c7LJwvofKvB9demYY+bXV8zpyfa5MvT+RfN+pL3krDhfT+NrzPuYy6oAlxen5W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AtFJJ628+R21hpTKNWL72scOL1987DjzeDG/c68vIx0xWyWz1umODO9WNUtIygtObOfTxn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WsTj8b2vPOT1uf1MbMLMTEhx8Nex87rpyxWpmzvNqzOsNXxPscLvCXX4+3f8/wBHB9fyO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KEIQhCEPfl+ez6/g+X2LIUD6b0/N+n9Pz5LT4fx/X8zn6kgLNT7L1fK9vt4ko489PgvF9s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jfS68sgAVfA8Hfn49Pa9vDu74wl87y9PN4dMMa7/Tymbx+ffT1nf6eXX3xt1nGzXz1894P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XG/eOvo8T5vo2+jHod+fj/M9HsfV8/H5eujk9z6HHwfl+nq9vH0vVykeb4u3Bx6+17uDWd+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jSLm5aqSGvGvM8Hb0vp+bq7c/hF+JXvxv3+XfVZ0ZvYWaSaa5rNOp85046t8/0HN9/wCT7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7874fReGstSCEYq8/S757unPKvjvRfN103ma51sMCWcSSTIZn22+eJIq6/L06fNrD2Yvpw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ox466fk9Nf0cZpNNXHezyb0fY4Mu/4++b2ruKw53r8Dzvt88uqQojF6fk6w9DV9HMiAsFq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bPk+5j0DONeL7uufjTe2sYVqa93ry8znrdZ1WeVjeVer0xpl4sa1rlGcWstTs1inJz3Soi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fNM8uD23T3mFkMDE5uOvqPFPG9Di7oQEIpL0VEuvxdezw+jj+x5J250xiAlQgIQhCHvy8L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VUUh9P6vm/Td/nWUfD+X6/l8fWpFJW3fL9D9nxtuuYsfMef6Hzfm+hbcbn9O7/D9CcyAFk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dsdXTHk+Hvzc9LO308/U9XPo3zTXNz153j7cfHdjP08/oPdwyqkBCp4Py/Z098eh6ePjeP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/PXm+Lt09Jx8N+p9Lz9vfnY4fH24eHT3fpebGyIBWvN8fbl8fbNIqNnq5en7/ADU/OV+Vl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NdOpojKa9GuePO1jDTXm69Y8Trw9fjv775/o9L6nl22cvl7TO0EsoRmVcpMmfjO11avMvT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M+bZnvOmNkuOb974878awNS46uvF2S9Xp5PdxmoLJr59NvyPRo75VImLv52fZ8uOHb8fry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4d3J5/wBjnl2ygBNdXyrz9k+hjFRTHwdN/Ldkz452Yef9vF3BlJhnXvTHj71DIyjE9jpzi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NZmu59LWd9edjWrNyNK+n0x0WQxjExlhDEwiGw34eTq6qxMaxTXNbOTHrMbICEiq8fbbjW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0k+v470zCEBiCEBDEgX34q/lHL7nPjqWkPqPV836bv86yj4by/X8vj66Ckontd/F9p6vlw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/W5uXp69+b9N6/G2SAALbkskvjeTv07x3+jGVkssAKmNcPLe7pnp6YKgADyvH23dM9/o5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HTVz1t3nv9PJKObjvkxv1fTxxskC1DXz1z42zC59J09Ocssv5q183NfW+X04Lo6c61189d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znjXLvHzXfj0zP65m7euULAiKQURVVV+H49efOt9I1y6NTqIxjcXPTiazs+51jqsWZpdMo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+j18s7C01c9afD26vocMtZlaeO8PF36Po+fDJ8/rl78XpiVr5avh6Pocst5RCiXLwWdpPU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PXZw3ZM+mcfVm+jMkLU189e/nHj9NYVkZGjL0pOTdxUgpSJSKKbIwtsgq5rExQoxEc1nq7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GFYoMQQixBIq83z/Rv4dcbMZdOs4+3z7/AF80QGIMQQhAYkC+/FPicfS+V5/RsEH0/q+d9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8L5fr+Zx9akBVSWfb+v5Pr9vKkLw8uvwXk+19Z0+b9lvwpksKAAUAgBQRQASkKAASqBEBS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IAAFgQfKtfE8u30XDrVvTGvTuT0t8vD59tVmmXHnvpZ+W9Xm9Wz9OZtIBYAUJCrSn59n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rz7Xfnz00np3jF1Z64W6Y36n1/bhv1LJFyoIFKSrAoiaUEAKYyQFqEICxkQi2hiAClBiAI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C2ICgpClKYkIZmQIZCIUq4IpGNQxJWNmMmNsTEVCEISFQkoiDGoAQhCEIQEqEIF9/Ick6f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SD6f1fO+n7/Oso+F8v1/L4+sUCrSZ3b5/ofs+Ns1gWT5vh7vrM+PpZtiAAAAAABSBYCoKQ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BSCkAABAARSDws7+S59/cmfX68+jecevLyt8/L3jvzv0OPfHl15sXyeXT53ry+46Y+h1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oqQLTCX5nl24ee9ldrHEuqdC9FxlZM6yrny26v1nfy7tSoUUAGRDMQEY6ZEAIUJiIVCA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QFKCkIAIpDJC2IUFIUhQCGJtMgYFLEBViSsCCoQiYpjUMSUIQhIViSIpBKEIQGIIQhBUIQ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fE4+j8rz+mB9R6Pm/UejwLKvwfi+t5nP1hAFS1F970eD7H0fMCMeU9XLGSkKAsLQIiFWFC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EUCgBAIUAhSAgAAAWAEPKx0+Xxv3fZ5eHpx4OnLCwlXTc4r25338+t8/fxuHf6jePX6c0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FPGx18Xj6CbrUnLnW/UlaM30k6K5I45N/TP2Pfz4lQQAAoMzKATG2qKBIIY0IAQhQWBaq4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AoECpVkQoKDIxKUEBkZGJDIpiAQxIQJCViQwqJCEqAhCEBCEAMSAgSEWEsgIQij3sqFxX8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+gbNc9zC6tc2NydCWACWgs6tc1z7W/F91fFkygCgi0yMSIAXIEQAAAAAAsBQRAABQQAEA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Zjr8jx75fS+Xj245Vo1jJEujWc2t2LhWfj9+Hi9n2ffzdu4masIBEMgADCX5Xj6cMa7ra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TdLtMDmZ9Lpn6Tt54pBAACFTIzlpEluSgBIBjUBACFKICi1BiFoKQhQUQKhUCFAKClIYGR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UGBAEhKxMUxrEhBUICEIQEIAQhiQJAsJZCEIFh9BkAOV3/MuX1efPYAJolAKWghaSyen0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TvZAAoISX5rxd+uvc9vnik089/OeLv7Pr5ej35SKAAQoIuR5nz/Sytktucujs9nHPeQgAU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Os/Nt5t4yq4vTn4idsvq/Kw7efns2m+XE5t5pDZnWfz/AKG/z+r7j0eUAQGJQIoFIHnY6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F5q124rrhJ6KZxxs/Wejhu8u9er0evhCpABErLNVlQoMoyXHjvbyuPRh35SsSAhQUy5ax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NfaTb4aPGl/U9TEFKQFEKsmPPefPV3mdJEg0sZRKJlms2Y1S6mW5LAAIYFBCEoQEMYxMNZ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NsIQCy5srEhCIqEJEqVCAxID6DFFFDlz0/Oef1+DPcBNEoBRQRaxZ97fj+96/M3JZIUAAI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PD3+m9nHt9HLLN+U8Hfdt9L7eCxEKAAAFsfP/ADPVt7Y9H18bLV5/B6Nesej9HzyyxAAUp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z8Xfl8+tft5Z7jjvLxdPH9T5763zeP0+fK525ua6qxs1Jpl2530eH3fQc+v0HTgUQAgBYh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luHfPG5XC1NXpTbIgWTgs+068dHze8O36nmu8CAFLNeH4evqevn07yomRkuHl64eLtPTzn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vX54FgBTHx9dPk69nfhUzzevLz/dn8v6uSX73U9sAyIQohWvjez5/Xk1vH085m7O2M+3Na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7uO8dTCry1u9HPs9vGWZAGJiQyIQlAEi+F4uuGL6/0fPCCoYYvhebp7nr5klADyvN0+cxv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RJQxMYVKEBiQH0GLQAKxm/i8e75Xn7jdQ1ZQqpLUlN14fZdPn/T68lQACgAKLHzfl7cXDf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Hn6eN5t/Xe/jlZ4/n6c/LWzT1fTz6evOxwct+bw6w7u2PT787l8p8v1er6+fp+vikHB5u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9Tx2zm4dOPh0zt6/Rz3deari8Xl66prdvHT6eSwBU5b0fM9eP0fL1d+aUnP5e3Py35/1PF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xFWo5tTGNnPf03zPo+90xkcnm66426m/0828a+PTLNuE562ejmrTx643PR6MRjwuXfyuXX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mcmM1zRoTZZ9NymrKS9Hbn1+zhILpizXLmdTXB4e/f6+e/txagpmvP870dEufv8/D4vRrO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CW4ebe353o0fS8+7tiqjD5/X0I/GPo8+az77N+mJqEygsCSqvPw3r8Hp7fpeXKzx/n+nu9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Spbcs3m8XXfw7X3+fLrlHJz1h4O/T6Oe328c4sola0xTJVQhACHj+Lrhz16f0vNKhCRyce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F9LzXUmpBKjy/P1+c5b+193niY0IYwrGoAQGJCH0OKBQBbU453+W5+r53Ps450zmyWokZ9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j+l15NrIoABQQoCyph8Z4PR6Wr5nN9R7eXf15/LeH0WPa9nLm4b8fz9Pqff5+TF8Dxej3P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fj7eh6Oftenl8p8v1ej6seh34xcZrx/F2us/QfQ83B5u3j+Tr63r5U8/ydfU93Hs7c/C+Z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OfB5t67ff9/ntgRx+Ttx+br6/0/LdCImiWp8F6vNp78Ebc6Vqs59TDD2PL6/d+V7e71Y8f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d3THH5euWp7P0fN5vg9Grzdt/o44Lq4dMuuN3TOrlrHpn2Pfw+d8vXws9N2tZJ1WRNJoms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288+x6eWqXl8Pb2fp+Zc8+N/J+XrCnZpr4679T1fVx6u2JLUyl5uHTH5/q2+jn53DXf8AR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IDJdPzvRsH0PNayWGvGsOevz7rjHOvqfP09vydr157vfwvh7a8a0y7Vy9nDRvOnw99fPfR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z6z6Ts9nLt9HGS5Vq566PmenV7eW308mTQnJx6b43dsacXg8ffXztrp7Z7fXxtmNQAEIeJ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2PpeZWINeL4fi78fHfZ6cep6uW+48rz9eDnvZZlb4Mfc+3z4ooQxiVjQAEMSA+gxQBQAUF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00TeVz03Hp3G65kgAoAAAKARRwcd/KeLv7vfl73s5c2HxHh9P3Pt47uuMpPkfn+r1OmObn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gTg83Xx/F2+p+p5/k/l+iW2zXLll6Xp5+n7OO1Pm/m+jt7T1fXyseb5OvNL39+fjeLv9H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Jr5X53o9/6Pm6uuZZY83xd+blv2/peUADGXI+I49dX0/nc3XjsjCsFxOny+ru8fr+v68tW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088o0ebto8Pbo+v5PL8HolnrfQ87N8L5Ps9L3+fs9PLj8/XyPF2+i+p5fA8nXU34etYGK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rpNNmPbl9H049018n87t9F6+fV24806fH+Ht9b6+XZ154y/HePv8AS+rl3dMpKpLLnz35P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9fHp9vAYajNlLLl5XzPX0ejn2e3iighT56W8unreDtl9Dz52c/m75cr0+/wA+Z5Xj7Xnr0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/bq8XbH6Pl2afP/O7+p6+Xd6OaylOPjvH5/r7fpePLrLAFLGrF4fn+jp9GOn0cuaa4fD26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ICAhCHh+Ptz417v0PNKEjFfK83Xw/N09/2+f0Ok8Hx9/Oxfc9nLVi/O+fpjvP3Pu8+MSoY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CEMSH0GKBTIgKCAUKWIpKCkAABQAUAgWZfB/O9X2Ht8/b2x5nPXyHk7/oPt43eB8h4vR2y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p5+t6OSOPjv57w9/rvo+f4/5vp9z18vT9XHTjXz3z+/X2z7Pt4U+U+T7Nll3kZRt659DpP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565cZK163u4d/o5kseZ5O3D5+v0P0vK1EDE+cl0S8vl9OzUw+j8/X6PPz2WXo8fs1+L3d+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+EfLzXt/N78+NXOu7Otv2PB5Pg9G3pPS9vC5vl/H9nb9Xy7+uebhvyvB6fe+r4/E8fa9J4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6zeWtku05DmTj9HD3OvLZx3kvr9eUxv4/ydvuPZxayl+M8Xb6X08e/rEeeaFsunnrHOtus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c/HXt9cbN5gq5eD8z19no5+j7eKKAD5nN246ep5unb7fNbZllmzOufnfP8/XXjXt/U8fNw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36vkyt8L5no7/AF8uz1ckUpw8t+T8/wBP0f0vLl0lgUpY4eG8fF37/peZYryvN11ebp7X0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GIPnvH248a+m+h5pUJErm47+N8nf7b3+Zl8j8/wBXv+7z9/bnY8Xz9vnuevufd58YUMaQM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CH0GKAPy9fuyp8Rb+lxkEAp+VHrHMe4v1hSJQQoBQQoABjm/C/O9P2Ht49nbHLl+f+P0fo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M83898nf6XefC569fpPovVx8c1+br4fn6fde7z/FfM9Pv+3l6Pp4pePjvxPnej1/fw7/Rj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P049P18Kc/HeC6cXyPH3+o+n5JqJfP5b6+3LLQDRy38t8/wBH0/u4dXbCqfLZfH6uk+o8f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azdTkxccb22eZ1xp9Pn4zWnvc9fbpo8/bz/ndvW+z4+L53qvXPZ7vNlL4/wAb29/1fJ0dc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j7dX0vL4y5r53l9PoZ1zxsroFbDM4stR4no4+J28/2er6SyIa8PW07ksvxHh7/Verj39Mo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row1z9fGmNbc3gTG36iTskCrnXN8/0TOun6fkIWmvlvHj0+O9XDpxv6Llrr9XG5vN5+3ne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nYuXDXR9fx8vHp5ng7+99PzZannfK9fX7OGz1chYqc2N+P831ev7/AC9nbIJkvNx6Zxy5v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T82FkPO4dPN8fb6T6flmkQIhiD57yduHnr6n6HmhKGJzcd/FeXv8Ac+3za8b+N8Xb6/6Hm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eO/j+fT7z1+fGgJWIIQgBCGJD38UAeev50VPuF+UIn2p8mYn1lfm5+wHnR+dH3J80bj7U+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gAAAxl/O/m+n7v3cerrip8X5+2jnr6Ltjyed8vO/v/X5/Nxr5DzdfqfXz4rjx+HX6ez3O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s+k9fH0vRxlXL5/x+jj8/T6f6Xl8zh08jy9ve9fnyXw/F39T2cfS78vj/AA+n1OufU9HLx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6/wBvDPWQKvz/AJO3H5evuevjv6540+C6TTqYS+15fR7GdYrmY1jJlbyax89246umC1Mj6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r14vufW8fn/N9OXbPd7vNc6+a+R7Pd+p5N3TPh6uiFmS+Vz08nq9PUsS3MzNpDkjTqfD+n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yPYoWzGWp35vkeH0ez35+h0547fB9cZ7dfLp816eXtefp6mNad54TdH1PJ1gUOXh08/5vr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6eNlyX5zlr53pGsbKsvvy++nzHzfX6vfn6Xq4TV4vH20ePr6f1/Hyct+Z4O/vfT81s835X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+rkBUq+b831a09n6Hmx1aXLwPn+nfvPV6OfmeHv8AQe/zXpB4/l6cnDp9H9LzqSQEMQfO+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WfQ82JKhDm47+K8vb7j2+eZ18X4+/1Hs4d3XnZfM47+S59PvvX58aEJUBCAhAQxIe/igCn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vSrbH5xJ9gfTnwJ5J9BXz0fqdn5vb9FHzxuPQKvXH3SUFIUAAi+Jy16/abLBcvC568/nvo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tlXgxrRqbbOHN95Gp855+vr9cdPXMhGGdeH5evoejn39ceXx6eb59q9Dpj0fTjJNeNeF59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z08+hlUoDKXyvPvz+XT5n08eDo566Usua/R+b0deN7Kxk1WaevPxOvHz9zIApY+o8+93n6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3k67es7u/CtfLeDv9F7eXmdcaazNMbV/P5fo/L6PU5dOrUpkZFs1y+fvPxvbjzdOcAPt69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cN4fK9npe/wA3d6ePw3onB6MfQ+ffzvq5ehw6Yy7t45tJL7Pyu/0/bFBiVfD4b4/D6PWrb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j58d46rN5icUv2sfLebs533u+NPO+T5+uZ9R9Hy8fPfgePr9Z9Dz0+e8Po7prs9XHf35gU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vp29Jv9PLRnXDx0j3ffx2XPzXj7b869P0cufO/I8+/W9XL1PRx8nl08vOvqfRyxl8LydO7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Hyd/P469b1ccdpIt6t4Z18p4PR7vs4+h25fMebvpj6z1cbHx3m7cNff8Ar8+GgGIBAQhIl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gUHwq+qc9mis4+aj2T6U+QXyT9fT4M66+ZX9FPnpPPr0j0Fyj6FKACgChCkooIEKS2wvLJ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6at+mMkBAELKSCLDFE1LNhGZalEsEAKhcz86XzCVxnTGVbee/rPP6M457PnO/DDpz2W8a4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0V+mHVES2RUVfHs16YFJEX83kzmvS579vn19TOuvLHU87U8DfLxemGoIAD9CrrspSGtfX4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XtnwPXz7sb2899GLu1nWnNpss+k8vTvwEqAtaMa5OG8pePc+Y7Y3pvs2mJrl9A+hl8blrT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fXPl8763TGC+VjXudMVeTF83l07d59HtzgWls1Y1yePtcXZtv6Z2+jlnqQkeXw66OVtvf2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IxfKxfq+2cJfl/H37959j18PK8/Xj49MZMNWJJfQ9PHv648DyduTOvZ9XDr6Pm/P08rGsk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X1ccRQxAIDECJUIQ9zFoBTyDoO8+UMT6s+TOWvsJfmT7BMF+MPpU+VPRPoz4sV9nHUUAFB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KLHmpxrnGJyHHX0NegQgsQSEAJLiLRbkQEAIUAh4q/MHjm0tQ5TaZy+vx6+vy6fJ+nhp1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MAbQfSH2mUsA0nh1K6zEpgcsv59GakhFximdgpCAAh9SfS6mwxqGcdWb2ZK+Q748X18fR4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+e+bU9ROePO7Y+l467cUkqEWgFk+Vjxzst2Vkbo5jVH2yWoBAFAAKAAUApQAZLAVBACAsQ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f0x6ffAxTEVAuMkoCVCRSVCmJAQgBCEBAQhD3MUAUFABQCgBaEhQUgKUAFBBQoJQAhQosn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zTnT29PUWAliCYkABiVQRQhAQhTWfNW/PGghAADSQRsjz9OwzqmiNZuMjMyBa74+pk9o1n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MjAwOCX4WKsQRcilSEAIAQ9o+z1NpKhU05vt4tr5PtjwfXytuXk7+zmdnDvhvnuqdufqcb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oBY+DNR6Vb67KJ5OdaI+rTsAEKApCgFICwKUAFKFoIgAEAAODOu3ecSESVjSIQEFCBBCBY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EICA9rFAoKUAAoKAAAClABRQCLQEKCUAACix5iZrvTQvnRw17FeoiMaESVIEoWOeXWYG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Kvz58maaEAIQpmQxIaygxNJuKUyABkAfRx61nHW2MU67cznB5Uvxcdp9OvxSZKIggAAAOk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awLZqzdmXqHyfTHynu5b69Dz9WdfXebpol5E8z0c/q+F7WrJIhEFBznw623tTus79TU15m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EAKAAAAIoKFqKRVIKeOdpsN4AAJQhAYmKSpUBCAhSAgICAkAYggsGIIsICHt4sKWqCwAAK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KUAooBFoCFAoAQBaJPEC77NMvDGqz169ItI1GKZ0gY0LH5zL5ubrr6/WfqqgAqx8zb8pUg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MQZEKUpACgtQ7k9s3xmbKzIDw5fkI94+nz2+IvPisGKACFAIUxP0ms7OisSprl5MvdPm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nwr0eXTLhrPnv2c6wxeL0cvpfPvrQYkBClOA+NXavWm+32JPJlwrRJ6J9BQQBQACgCAFaY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jUgB4seoQ6KpACQoKxIkiErGoCEAKQhAQgAQYrAQqCAxWAhD2s0UoKCwtIECgoABCgtUFh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UAAIUq+MdB1ScJwnCe1b6ieKeNGcuCcp9ZZNMIxOiX5wsvBZ7tezZSEKePb8Qa1qUGIAIC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UgABka09mu6u6MzcYlPBy+RX35fb4+nx+nm+e2GKAACFWBB9knsaU6CnMa49CPC65+Z9/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vocOvg9J9LwvYvk+nn9N4+nSkqEEC0PLj5SXbbuOlPQl6MXydzTZ1H0oBkvn5u06mZVBTR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tzDI+bxvtjurWbLnr1KDyY3HbbmVIUgBAQiSsYxpUIggBSEIRSQEBTEgAICEICBfQlyICV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y0yAECgooAUFEWoUAAFAoAQAGS+MbDok465DVHp16Evj410YReZeTWcNZ3amnN5yS/Iam9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r7NVbYyNZ+cXWlMDIyBiAAQAEAKQAAAAxKQyBhXsnsJ1HQcxmao/PF6s39L8/b4P08fEI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PoT6vTCM62ppNZ1nkbny/u49W8d/j79eXH1z6Gby9caM36/5/fqslQEBQeRHzK5L0HRJ6k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Nx9SQEXyuWvUM+mIWzizrZz1oXvNOs7+mUU+cxv049Ghy3PZqCnkx59fR2Zy0EBBULGISV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QFBCEWIABCEIUgBCEBDFe5RsMDStippTeu+NhmWqUFUCgqIpSgAoKACUAABADKPFrorpl8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s683m4dc7MTmjOuuyGo5Y5q+f1PQswT0dY798+Vd916UvxFvi26YxNxCggBAUhCgAhQQA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Gw5j07PcT0F2mk3EPh5fLj9W49Py3rz1VDpT0Dz15YUUEpQemfdVz2bAc5tjYeP2x8v6uX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fZqZS+vicvoxhzv1Xh79GoBUikhTx5flDpl6DeeyvkWbK5pdqfUyQtcs1pzeoazuuS+bjX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Ry7nVrFXTHjY36Eb66jgs79ZsWvMPIj6LbSdmWQIAKIMYlSsUxWBAAAIQEIUgBAQgIAQAx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CNlaDzo2L02bK2Sba2GRkQhTKXIpa2RkZAoBQCwJQgKAQoEeLW+uqPNjnOZfYszzdfLeRh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hqOY0HmJ7dzLNeuXX058MaNdPWmvza3ZbzxqOkFBACApAAAQFBACmJDEwNxkazOvoD1kzK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zx9hz18ZqLPss632c1Z5e5L+f6nFYICg6T9GrRZDYaiwPD7Y8j28c9PQ8vXg6Y9TN9HGtO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J16NQQ+RTys337fpLKnhy/LHYdJuOldINa5p9RJCnmzW+XrOO57N5svkY17q6JdScup6F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16Uc9dJy2bNZ5YzrWZR0W5JqrrNsRAVRBjGNSsUxUShZBCkBAYgpACAhAQEABiD0WsYyTS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yIdla06zA3VDWWplrjTHh1gbjabJcymwFMgUpkDIyi1SlMjMyOWtkZnIuqOc9GzlPPl212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1siGk5zks83L6GyG3pw23HIvl3eV38q1a1HInYqMiAAEALUEBZCkgoUBiQ1RTeZGswr3T6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+Sl+aj6w+PNh+hc98q+zGg65Pz/rnydRAAGNn6jWBzHUaSGZ832z5/t89X0/B6OX18tuL6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30fj79LJan5jnW2XdZ+hakPDj5de06U6Daa7bGhdyfTpKsvi89emu08uz194xjyMb9o2r4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lebz36p2Rmeca7JrOo9CtpvrYZHOcFnXFhUABjEqVExIsBUAEAIQAEBiQhACAAEIe41pjS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bjJeqsE0GqsoxNMsMDTGmPhLOaszYbSFKZmRlLiKGwxMCmZrBgZmBtP0oGZzGo5s342z6G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Dwo9JNp6R5K6Y5k4s36GXam3fn22cZ5N3416cDWytZwp2rYyIAAYgFqGQIkAiLRQGBTkjr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0fUpgbTeQ+Tl+Yj6w+SKfc41Ma78va08HePzvecrZAAG6z9IqHAegcpsMj5ntnzvd58M36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jfZ2YsOKvo/D36sqckfm+de7L59z9/udp5EfGL6B2ptt3A1RqXoT6RJXJm+fjfpGZ5qel0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mbV8801yJ6e8+bz32V3mRwxLGs4HdW06q2ENJzJjW+AIASJUrFIRYAlAICEAICAxFYgAgB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OYlTWbK2GRrM47lhoTzDM51xEaDXGg+HTnrKszM2GYIbzaUhgWoZmwyjampdJiRcz9DMzM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xx9TJDpOqvMOmXbZ0nAajRJxZvs5vWm7p5865pPFu/AvbQvRXKcqdBuVAEBEChSFABAUBY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uXcDI4a9o+oTYbDeQ+Sj5ePrl+UQvpHp5135ed0nu2fOR8+ACFNln6VWR5B6pxG0zPJ65+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rcdEaN59fleTdzxPk/nejlBtl35vtHCeXuEq+kegdybq6AuuNR5h5xvl+qxe47SnnS+Wdd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WOCOJdNeqenZ2JV5TlTxdT0bOquw6lyMjmT4lPa08nDfXoJBHCu431mQxsgIYqBSA2EIUy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i0oIUJCHptUETWbqGZrOg6peMqaTQc6wkc5jHOfCJoqVtKUhDI2m01GRuM6gMilQvNAyXq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xmo4z5Y+mkyArEh3m4801miThzfTl9FOjfmtc0eHevz964G+tBzJrO5bAEIECgBQACABRi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67DIhyV6h9OnokNpT5CPmo+nxrnXbvP2h5pK3GR9NH5GeQQAhLP06th5J6RxnQZnk9M+F7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vPqYvndM+li7bcOc+a+f6OUhsmsM3041HFvIHXXpnYm6uswXGNR4B58erL9Lm+gdYPKl44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ZmMebHGvlS+5rPVXoJiug508Cz1dT0K6jcuwpoT8hT7jo+C5vQT3ZiM7F+NdC40jM310Lu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PLMQAQxBAFiQgFUEBREB+0VlUMDA6KxNwhL1ErjTUao51GMaDGOY+FTVWdbDabTMxNZTaZ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ZFMDKMjOX0juPVroKc5pOCOYhkbExrsNhmbTiNRz5eeejL6snRvz2zml+bvXyddMDcmgwP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qAAGRiUAAAgMSGMZnCdRV2GBz2dJ9id5ToMT5GPmo+z57+txr5zpnweuPoZeE+hPVPIw+c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Axr9GrrPJPQOY6SnFufLezj3Lq1m26bn3uOubc1yeF8/08sll7s6+4569HOt0fA9seD0xD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Z0JvMjUal+erVHXm/T5vpnUDyJec9E9KuhNxznGvi5vnS/Sax3V6BqXWnnnh6no6dqdhuN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panzmHbMeleWZZr5y9MWsTEyIQEICQKShkZmJiACSDIwFohAUSQH7Lq5ViaiHRWJuNcbT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0xoUYRDRHIfDpqq1sMzabCmIOiiF2xUpiQ31351vy6rejNhjqaNToNhxnGeXHrnz66zJMa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mcBynBHhRvOxftdefcefNfLXry6us3JpMTzz0yRkQUAAKYlKQoBAQhiYxmcJ0Ga7TQa7Np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oPko+Xj0Zf0Tj06l8XpjX1z2R75uPJ4dPmdT4jpzEAJX6LXUeUdxoNxma9T4/28euufee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ennd8Zx5HzPRvzehbL9Nz16kucfI9M+XvOMc2prO+upNhmYnKvnZSXavqy+qdKaDz5cT1T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Odfmo4ZfptZ7D0CrpTgPHs26ndXQbTdWOWFfnB3WeMvTnHfeO9ZL8/eusgXMApQZCKUUMC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yILcAQASQH7Fq5VDChvMTabI5TfQ1Rgc8umkYGEaTkPhZMazrabDYZAGR00MTM2AwjjOp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laK2pTWYGK7zmIEhzmRsIaTUawepHRGizdc8jW23WY1tNBgc50mRmCAoICkBSFABDEhiQz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zrnMDafZHqg3GB8qfLRJft8Xslw1N/TPTL9FWEfO8t/PWfKbxKhREr7yvXPGO45jqMjLU+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ol28rOudlbFz53p+b6OnOvGlwj2M325ca8258w0J1bnyO3qJ3G0pgcOO7n7cGehw4dcfWu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Ov0h6B0JmYrwnyhU+kPUOw2GivIPEOCzoTaZrkDWdCaK6o0mizWmUvQ0jFNawWYGKgmJjF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BiQySUWAzBoTWDIwIRMVi/qmpsrAlQ6TSbjbGBaHNA5pdVI1kjnOQ+DkxrKtxSlNhmZkql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FxMkAAAhAUpCmJCmw1kIZmRqNxgbTFM131iWszSazUU6DIpAACFAKQFBAYEMQU5I6ymdc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ENpD5M+WJL91l83qe7XvLgfTGceDm/lyaNSLEoiV9VX0x5pvNR0GZlHxnoxvsmp0S42XUx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H12HIvVJhjXTNaDZZ6Cdup5Wp8pVNxtIYHZm/UY3hJ5934dx06mUazmTkr2ZfXjvjbXLHz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Sj3j1I6DTXyBmY2ZptNgUYmRrOkxIgq5qmcTXLLcrIUxBrMMs6prMzIGuMa22ZGJkAsCQU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epss0iszMFLHUcxTUQ55dIMFScscdfBINhmbKzAKDMyqmRtiGR5hCApSggAIUpAawZlMQA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xN5axrOMq5zAwi10GZTEAAhQAAAAayRjWRgIyMjM4q3A+0T1FhuIfInzAj7KX5SvtjsPbr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4/GJAQpK9SvvU86Ml0VY6U3r8FKUmspZMCmRApSRcSSBQyMjUZBRJN6jExMgYkkwMjIyW1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tWmJSnSZlTKszMygCLkbAVIZRmtCYLI2WZLACGo3GRrQZFl1GuumqlIAQxqFIELCGB9pos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wOqNBsOY3Gk55dQNapOWOGviEpvNxkZkrIzMDcaDJBFzKeWQApQUAFIUEBrKZFNRmAQApk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3Ra5DUSNtbzYCAAAAAFAIDAwjGszlNkbykOOusxPrU9dd5CnxB4Ij7SX4qvcP1kkaTaeIn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StlfpScEFyrONpkfDS6ymIMpIYmwgUuKFESkBCmIMVoCAQyjEAgIUEMqhYlBAVRAJDJUSh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ECpAJVBQWMjEyFClkhgZVsIRamQItSEP0/Qay27xZsMDfGANB1ryRykBoXlk8SPmzUmVd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QyB0pkuFSTJaQ8QsShQUAAoKQgIUpTWUAAgKQ7TGtdb4HAazXHZXRWwEICFKCFKQApCmsw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dBjA5K7DE90+jN6ZxD4O3xxH10fM27T9Kl6M351PS5783pn4LWBKEBa1H6UmMc9vQQ6jGP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qKZAFIUpiCAEWAhAQoIQyMSkBQQhSmJmYgpAgFIUAFIooBBAGQEKAQFBCgJFKSoEAEABAC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SGs4rYb06YyrIFNJV0xpM04l0RqjjPnDgTKt9bo2VkQpCnSmS4VtTYuUYHgiFCgoABQAYl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FIQoMjsNVYVuinIazkjvrdW4hCAFBSApSAAGBqIZnIdRma4GquswPZPqTeljE/PbrzUse1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eNe5m/Obz91HyGnw9zIVABXOfoidkedb6p4x65nHwUuuTaailAAKUxIQALiUhAACEKAQFB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AAQAAUAAoUQCBQURKpREFBCoCwBKBBAAQAgBAAD9b3SQ8eXWdNnbWw2lIDXGo1QNC641nG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yLVMjM2AzMqzNhCRpBylhVKCgAFIZEIAClMSAFBiQyIejXPWJtMzlNMcsd1bq3EIQQoUp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ghsOCO2qYms3GwwPYPrDaajI/NjlLHYe7L8vX38fUnwR96c5+PWQgABoPsT6BPIt9o847j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JtNJkUpiBQpiSAAIAYrAUEAKAAhQBSkIAAgApACgAoBBBRQCFKWIWsQBABIKAAEABAAQAE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1Gk7C0NwN5tjzzzDnim1eeIcS/Np5CU2m2thsMjIyOgGsxKtSmZ4JlEqgFBQCgoMQADIhi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YHpnLpibjYcxzxyx111VtMSEEKoKACkBQCHODM86PSrUDUdxDE9Q+xNhrKfmBqEbz6iX5e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5w9M3H4vZiQAA0H0R9ieBX0BylNkfnku6TaaimRAQtQpiIEKCAgWEKCAAoIEKAKAQpChA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iLQCkBkWBKgKSACQUBCggAIAQAgLX7BtDEyNJvMDM2G00xrjE4zQopzwOBfnU8dMzcZ1s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G2MgDIha+fMgACgFBQUhACAplGcsqG49kwMJJS3hs0VibTYaI5ziOs7K2GIBIVkQAFABSA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no1zxhXQbwYnpH2ZTAp+WmIjtj6QzrFcDwTmTA1CMCmQBpPUPt682vXMRHGfFy5GaaymZi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ICmJQQEKQAEWkQUgWkKQpCgBABSAFBAUpASC0oAIZFiEAoIhQCAWAQAEAIACAH7D0QwMj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82HHCKeeaVpDRGJxL82njpkbzbW83FNZTI3RmZkBDKvnSgFABSghSkIQpAZG6XLItO4+3I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Cs6tMDM3GmNBwHSehWZiASLVAAAAABDQQsc50VojZXSZAxPQPtSGBiflxRAAq5nQesmJtP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yANRuP0Cueu4EjgPmZcowXAxCYAFKRBVEKCFQQgAIUEWkAAAAAKUEIEpSAFAKQFISKtKA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RDIgBBYBAUiwIBAQAh+xdKTAGs3mBsOwhyR2R5xyLqMjWaTGONfm08NMjcbTbQ1GBAblpC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JQUAoKAQoICAyjKVWJIHvHqEIba5q+ds11iU3mo0HBG5PUtAhAIoFAAACghpMYwTO3WQ3m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qUwOE/OT1j040R7BwnKc9ZnBXAeuvmRrQZAGBqj9CodZvOdfWw3ZuVZRQFCSViYJiYEXEx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VxMSGJCWCLgQxMSAhgYmJiQgMDAxMUlQxMCJiYkMTExMFhEhZYKqQpZRQKoIRKCLSAoSE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ICA/YuliazI1nQYmZmZmMdkeOci4m05zUYRxr82nipkbTqN1YmJgZFOgpkZFXM1J45CgoA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AQxM42S50LFPqbPdMapkeVXx1aiGRsMDQccE9e0QhAWKBUKAACghrNUYGw0VmdBsAB1H3I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tqIoSWwp70ZnBGNaQcoAMDXH2VeobzoNGbnms3OsogIUyBCAAyMigyBSmQMlJTIpazBSlK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QAEAoMiAq0AoIYkTExMTAxMYwMTExMDGsTE1mJjJKxMVwqRgkqEMTGMaxMSWeGDEp+v7vJ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zoKDYbAaY5ZeMh0JxrgaTlj5o8ZMzoXoNibKwMzE6SlMCGRvB86CgoABQAAQAgNsu0AyO8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R4mnytazEpsIaDjjBPYtAhClgABQAAFBgcpibDSbToMotAdB9wUh8xHyi1IAsQCGQBAUgB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CbzcelLuysuUZJShaClFUEMUhiYRguJFiYEMCEMYxXCzEigIhCFMikMCmYBAAUyBAYkMgC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I2FMimRkUtUAFIWhiWKCGJiYmJK/JtYwoD9OuuA1n1lmuzpBTMyNJmci8kI6U89YaDmj5c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eZplVNhrOszjIGsyrrNR84UpQAAUEAABAQ2y7QDM6z7lFUkfN6fOVgQGwpznmR6KdVohAU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HIaTYYm43GUKpDafcGwh8bHz6koIpKYlKACAAGJge2fVGZ1HbL05WWlQUAyKUtUKSJVE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ICFIVQggECwAGJmAAAKAFBSiKFpTERDEhiazEiYEMFwMQYkIDEUgYFMQCAgPmtz5u5GJ+o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xZibymRmbDSbTzo0AyXjiHPHOfLnjpTcdB0GytRsBsLG8xIc1ZFPLKAUAAAAAAhAbZczEA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MjJfnK8CzExMjIyNEao9KzWuAICgoIC0AAKQGJzHLG4HTWwAyIbD686gfnhyQBCFIDIAAg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tH2dDcd0dWWUtMgUAFIWoCEAgCFAAAKQoKQAAigCJCLmAUAAAFAKZRULSgUUQsQAEICAgC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QCEIQFTyq/NKtQ/bNNJpramJ0mJmZGJTYebGBuNK8kQ5Y8M+TKg3GRvMa1AhmZxkZGJsqg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ABAAbZcwUp9BZ9ICmS/JV4dmBCmZTRHmx1WeiusyIQyBQQCgAKCAHGc0bTI66yBQDcfU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MopCAEMigAEIAUhgenH29Ymw6o3ZWW0LAApsKKqACiJRDWRSwoUQBKAAhAAACFAKACGUCm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BRSkqLQIgABACEIVISoqQYkBAQhCnztfn1kqH7duaTnjqrMyMzMpqOsh58SXmNZyxxHimw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cdC9QSVkUHRGRTEtZnKeSUFABQQAhQQAA25bFlZGR2H2yRaK+UrxbNYBkZGiOCTbb6RrMi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AQFABDSedG43nQZUKAdx9GdUfOp8lLaVIpSAyABACAoBgdsffIWV1x6GYMlsopQUFsJCEI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SEICFKFCKQAAhSAGREEKCFWghAUAyguRmZmSW2rSwBSgAAiQhExtCBiQhCAhUL+WV5typb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RxqPTs2mRvNZtNByxpl1Go1RyGkzPlE8wzNx0L0G1NdCg6Y2EBnXScR4gAKAUEAAAIADbl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X3ZlFLXx9eRZrMQZFNMedJ2W9pgZEKUAgBaEAAKQEPHjcdxsMqAEPQPqTCPgDjjOpVimJ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CkIdEfoiRca3R6WZSrIpSmQMhZCgAhKRSAAgABCgKgAAAQoMSlKAAVQKAUhQZrIhiRJbFx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iQBBEhjbCxiCggIYpCL4cvnW8dnPZ+tdM85rPCXmPpE6SpvlxrUYEOc1xguUajUc0fHHlp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3IqmEU6lpsrYsk2pyV4RSGRAUAhSAAEALGwyIFh9En0FSBnb8jXnWYGJiDI4JNa+ibjAGZ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AIItCkB5UZnokFUpkYnqH1BxSfmcu6szIpgZGQIUEIAAClJGR+kWFhnHrEksUsohClspC0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AEAikCopAAAAQhkCgoKAUEKAWrLtlJLaWKtBABACsQCIIRYCIICAgIElebNfPS89nJX6h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moG82pFkdhykrlNcaFkc5qOaPkDyUyNhtXMzTZVMYG801tNy9MkNFeWUFAIUAEAAIAWNhk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ewIpnb8TXm2aiFMTnNUmS9xmYGBuMgCEIBQAhYViZFIefGR2GJlWRkUh6sfTHkHwMZ1sBC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AABQaoxP1CwtMo6UyjFMiqBSFKiFUpYtQLACEAAAigKgQgBSAFMTMyKZFCZlWlAIQha2y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pjZZSgASIUhEECwgQQEBARILfNl+GjdZsP0ztnUajMyjOug3Wal2QjmrE0GmNcYnMal5o+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V2m1Oms1xNhkbjEyTM2EOU8koKCkKQAAEBACmZnAq5Hpn11JMjO34iuJNBrMDEyCaF9AGB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EIBUBDMyhXCbylOGNptFZmRQD0j6yPmD5EzMTIyAIACkBAACEIaz9TTWuRmejJtkJClKai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iYoXEBLAKASKItqASCkFtIBAgMSGJSGMShTIFMjIyjYtC1MlyBkdFu2KUq1EAJYY1iCGJC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gMSVCx8DXccaegfZ9ZrNZsEba3G+znXoiRx1mc5zxhGJzGteSPkzx0zNy7zemdZLkDI2Rm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x5ZQUhQAQAAgBAUyMohkuZ6R9fWcmRbfiK4kxMDExMTUmpfSMTSdJsMQDExAJUAKZxnXOY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mZnWRSlB6h9VHyB8uZFKUpCFKQAhSFBCkBpP0lN65GZ2SdEhBmYlMTFcikKQGIQQEKqCKC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ABagEEYmYKQCgWBRCEASrmsMJIoyKa13ywhFpIoMikoCEIEGNYrZAIKhI/Pa4rPTO4/Q+j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zrqr0nMbSnnHYc5yxqgcxqOaX5iPPjOszZW2MiioU3GJbKZGRyHnAGQMjAAEBSAgAKZRsM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64BkfJW+ZWJgmBgYmBrPSrSaT0TAxjIGBCFMQUEKZ1gc5tMjljIyNhkZFoZnox9PHwR5Jl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FosggQtMTWffJ2ruincnWmEkjbVrFcDCKUhSECQEADUQCJQAWIUgBQAUEKYGUWqAAJY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CLSmZra6ZRYEKCAhSAEqBBACEISoSPIr81shiftPTOBpjpNa9dkXMhkQ5AbDijCIc5qNEv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t9b62xSmys0zrMzKUpTyD5soKDMwIAACAgAIdUYkMlH2SeqUFPm7fBrSaEhCENR3mih1m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BACgxMynCb6zOeNZuNxkUUN56se1H5waTOqIAooCAAoAKDCzr6Z9DePV5dPXxraZx0p2JU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7DVFKUgCQEICqBCIBSAsAACEMbQgEpBGVCkKCqAgAAZrkAFojOsGt8ogECgiAooJQWUkQg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RX5rUB+ybzpNB6JgdFFyNhojJOdcDI5zWDmNUc8vzsaI6a3lMq3G2szNKUpClink186UAG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AAhDryxXGqQ99PpyrSp4NvztYmhIQhiaDurkO4yNJnAhiAQgKAQpmeebzM0HOdpsMhQHR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n1ajMCFVAWkAKggUDHU6t59fty9XeOLbX5+30nn67csT0E3s0wMjIhsOaKohAQiUEMSEBC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LZiRYsjJLAAGZSlIKplGZVgIhaF2gpRFMlyXXHU1CIC5QoRBiYpiQhiCEUQEBCEPzvU8Oz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ppPYMDfRczM0xiQ5ymk1kOcwjkl8GNhtrZZujdWZktKgyBSykp4tfNlIZAAhAACmIAIUyy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p9SVcip4Fvz1YGtMQAvIddmk9E0mBnEMQCEAKAYmRTlKbTQajuAFUh3S+vHWnxO86dTn56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KAAAMTo3n0uvP1enPLpnXudGGLXm89/VeT0IseoxVJmbTGszJNcYLCACMQQxABAAAAAALI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iZkIUAgIQpCBQCZLSwlVkZy616FhIxBRVKUgQQogAtBCAEIfnGp49ksp+w281aT14JtrNc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vMbDnMDGNJrOCXlNtm4zKWKWhClilBQeHXzlBGQICEBSApiAAWKZRiZrjX26dpJaDzq+S0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I4TpOgzNRTMxMSAEABQYlKaznOg0HIesYgpTM91dkm+z5r0c+r0cUvFz3o561ZuuXXLjC2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pv3jv1PR1nfrOvU1GVDPNyPIzr6bx+hLmezM4Jim5d1kIUtQsYGMsBhLrSEABAQFBAACk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sKUAFKQApAZBYbTICWlrKNS9koAAgIDFcQYkiEIYglQQMagPGPz65wrTX64uCZHols30XK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1mRrOYGmNJoIQEBSxQoFKgFBT5+vnaFjIgBiCFIUGJCgAyM8oZLK+/ToKUyWH53pgYpiYk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rMAZmJCAEIUFIQxMjYecdBzm06CEMynVJ7y8p6Nngennv9HAtTIzCbM3lrTneizUeknWYb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dEuUpM45NTzM793x+jqxdh2M5BKu+zMGZlUMikgWMV0xgQgBCgAEAIUhDEFAIQFMDMoKUA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C02FLEXKsjLNwXpKCgAAgWAEgQGIJUEQlQieWfldm2ttfqgKdZsrdVMjJMYxNCwwjnMTmI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oABQFoAB87Z8/UMopmaTYYAhSmJSEBSFKZygD30+kKUtbD5ZfGrTZrgaznOSPYroNZiQ2G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AEMCmw4Decp1FBsMiHup3S8tekfN+njt9HLZJtqybl06nVm+dZnLkug75ejLl6Y06nXm5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0ss56icFvR4vT7nO98bWYDJczOpZlEqggMjFNMumXREMigEKQpBKSAAEKCgpSlMDKqUpSl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KQhsMwEKUbJcZrbYgFgAWSUxBiACEBCVAQRCHxep8fYofr5AbAbwZViWNRpBDSUEIQ1iA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CnzVngULFBrNpgCAApiACmJkZywoOxPuTIyFZHjL8tWFmqMDmKao762mJiUyIYkAIAUEBg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xsIZGRDE+pk7ZfOr0a+f9PDb6OWCStkdcvNrPTm8WphNenz1yV6Bos0bzhqdGblm4pvXUl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dZeL0/S870ybEGZkozq2IpUAFIF1S6YAhADIpQIEICEBAQhCGIMDOqCEAKCAhQQLkZGZil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sdREKuRTIq2SkAAAKQhjQoLFIfmWp41iofroKZGJvBDaYGBrMRGIoYwIusgKAUhkQApQAf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MjEgKDIhgACAGyWFNZ9wnogorI8Q+ZttazTJDCOA9CugoKDExABAAAQxMDYYnGdMu+M6l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mfSxyaYbny/q4dnTNZw06Zd0c9zlXPZqzr1efTlrKzVrOes4Jsmt0uCZS7oSxNGnPW3xen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aDqMFVnRKlCZmJQsjE1zWiIQEBTIFAlJCAEABCUikKYGygKCFBTIoKYlC02lKDJRvzcZdl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EIIxIYgxIQAxoYgxjFca8Gz4TWQP14gMgbQYG0xNZkaTKIRaYAxMAQpQACkKUAhT5ezwCg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DYU0kICAGRslFMD9ETaUpazPn1+aXExNcmOdd0vkbxt1N5kUEIQgBiAUAhDUZkOKX1JZG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J9PnPuyeR1eT6OWPbntrZZqrol6Y0XMrmrZnW7nvA3azhvONmmtuWyWG6WGUU0VqTo8fp9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Sm+tlYm/SJUyQoxCFhTXnWqIQhACgEMoGJCAgAISgJAhayKCgFBQAAFG4zMgFyM5bLsqx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AEIIhKAgIQiw4k/I+maQ/W4AyMhWZiYGwyN5yRbdYimsEMACgpAUoBSApT5OzwSmQBTEhQ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BADIzlFB9YnsApkbD5evMXiW417nLfq47dEfEejhp68cyLkEhCAgICFAIQwIYkzeyaqQxo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TGPB7Y8n1ct2pdKmuuqTKzGqcNdmNZZtMdTT0xlm6dN0ZRvXCMpehdcmq2Sc3n7/U+fpnJ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o2GVEtgApUBYas3TLiYghCmdgoIoxiAoAKCgpAQyBSwKUUKIUBTFdhkYmJTYVc8slWjIRQ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AgIShAQkD5yz871LWJ+vxCFBlWs2AyNpqMIyt1mMUxBDEhQAAUAoAKU+Qs8UpSAAgKACEA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Mj6dPdKZGRmbTav5zz6/Yce2/N4Jrqr4zvw5u/DIhSJDEgIAQhSAhDEGRvx0+g5dfJ1z5t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qmepJHgd8+X6uXTqba1orqkwsGZy6mWda12m6zk1NsSpG025u3Os4xs1lt1s8Xn6+75uvs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4USWUoIZIIo15uiUCAFLZAAsMYwAIQxIQgBAQzIQkUgFQsZCsSkKuZmZAyMzJdmWC520pY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QgICIpEIKAgFv5knipKh+xRrAIbqxMzE3kNUZGBhbJYmIIYkKUhVJSFBSlIYmB8nZ41CxC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ZGBCAARCkC4n3xQDKthtk2HDw9Hfz74SeZuehi/KdeXn+jz7LcUhIlSzGAICEAAIQyIdPL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WfTk8Gzyt57rw9m56CHid8eV6uXTWaY6krojJmF1eSyryZu6uxmWReezOXszc80UGUYW6b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Tt1lMyFWmyiUWQpQAQ1y6YEAKCgpACGIiBYCkQAQolyMgBFqgoXMyBiZFWGaQLEBUug6li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MSAAJCCoSoIgIQhjb8+fIpqsH7HHOQzKbq1mZkU3HJG0wNVsliQENZQUFUlABQU1GRT46z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oSKAQhCAARACrqP0MhQZVuNsmZz8u2XD0Z6fGdeX1nHt8zvn5Xo8u20mJCUsxiEAAIACrC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rz9H02Lt560pxbmrt5Ntx1A8/rnyPXy3WdFmuzKuqMVlhnRprt0Y1zHr3NrGzmsHRm9GdW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VaNTo469bx9tpsNhiF3mdSyhKQhVpigwl0xAQhAUiFUgQxEAUKCQAgC5FilEWhSlreb6FB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oykLql5zslApCktgICEQQhKhjQgiIIFlaj4BOGuA/XI1FMiGyoZmRidK88YIMLcZSQhCAA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MTE2AHxdnjlBQQpQAUwKQEAEQqwpifUnrAoNhuNiWa5vN6+qX817Z+35b8refl+3k7bckW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SACIQhDRHv56efOn3/DpyZss5OvGdfPuk6TYcmp8x7ePRqdSYVLO0yl02a9TRWBqzfHz0+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NbYzl35uc1slGm502SzZz36Pi7ZhdpgDI6NTZYEUhFqQhkaprigkKQpkZgpSAGJlKKCpQA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pkUpiYkshF6NTr1KlgK2S5qliFCWxxZ1uXIspAW1ECIYioSoQhEEAIAsOY+OqEPupMSGQM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wiJpJbJYmJiZGIIZAqkAA1mRmCFPibPJKCAGQAAICAACMCqKD6A94pQZG83JsXh8/p6M9f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XX4zXm7tZ5qWSoZEIUgIAQJAQxlyj6prwcdPuOHblNGuejt5prO+TbGyuWzyvVz19+fTm5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ps16Y2cFZS/Pcuv03TluZla6Rsl6c3ZNZmBqS2abN/LfreTvugCmJmb9TKzIRCBSUixcI0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QhiUi6xGJCEBAC1IpDcCGJCGJLBku/U7tZFMimyXIi0W5SWXOXizrOW1nLUFVRJFiEMahi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YlBSrkfNHnVAfbya7YWSma0yrOiIwjEwJbhKQUhKQCkoAMCG0AAHw1nlkKCgAhQCAoIAIw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ghDIzNpmmRhjrjx772/mjRqfaa8/Xc/AHm7iyBAICAEoUmbCHRL3Fl+j4+jTje3WOXr5r0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nNZy9p5vs8/RnW2Npsq1jWNzzWefqbZfD5dfW3jt1nNBlLszdy2MlyiVzpbLz36fl67Iyl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UqEKWoAIhcJdMsSkAKZkIQBZGAKQAFAAgY1tKCgGRQU3Wde8iAsYtZBdc3zY79W/LF5efq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cePT0a4W55c987zyuACQ1zeVxDW3ncQgIYTpqz13780OfHq3a82Nnk6cyCH2ca7YYyUyXM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hGtILUpBCGNWAUlBDWZmRSFBQfB2eYACgAApACAoAjWUAL94YAhkbTcZoMyzWqbZuSerIr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zz7OYhgUxEW3IzjedB1R1y96bVwOfO+TPXdefVvn8305cqb5O81mJqrk6zR7fPvzc5eiOi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zbzx1sl8bj17OmO3WdiDol25u6awsyjKXOXCzRZjm+r4++yNhsXJC7Ez1KCIWIAFI0y6JY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BARZGIAAICgCIWtwKUoKZGQNlnXqUtCRV2Lkvg+T7vodPBpz258+j0uvz/G4+7rPR6eDw+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K48erhx6/pPT8ESqc+evgef7X0np/P62/m/L+g+l9f5wAYr4nn+z0a82Vxpz27Oni48ez1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4yykPqpcayOiTExtoKU6KyjniprMjABcVlkioKQgt2EgAQpQfA2ecAAUgBQUgIUEKQ0mUA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1gMzNM6yKZQFI97nuNIkDUaTaDMxrQSNlU2QKKpCVhGRLmHzeseXrPRHTFBprk6Z1+3huM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TGtFadTi3ndi+Tw7du89HbntTA2G3N3Z1lLmZy4JK57m53fH13y9K5Gopvs32ZalLFAWgy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sSEIAmxRUEAXBUVKQoBCAhTI2iwJRSFArcndqC0Cw2S04eftyNHPt5/L6P0vr/O/L+P8AR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b8/h+b7fu+n4WvPXyOP1ve9HxJFoDwPN9z3vT8MeF5vue76fhgCHHz9eudMrnyeH1e7r4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bVZ8XqZEPp5cqpskzJbSkIdNYnPCQZGBAuKyxFSAwNhbQiAAFKfAWeeAAACFBQCAAA5TOB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MbRtNhss2m4yMpRkiPX57NIkQ1mNZFrIkcphG+sjZFAoCVExCQ+e1jxNZ6I6oA0Vy9M5ez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sxTOtdcus8+4zeHyd+hOj2cdskrCM168a2xF3S65OfcxsvPfP5OvXLvqGULNtu2zK5kWgB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XlzYQyBTIyWgiCkNayCQoIQApCFOgtgkopTMyMq2J3bgyMimxcjEk6ebw+j6/o+V8z4v0v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LeL9H7/r/ADvmcvoZ64btefW15fn+16fo+NlcKgjyPL971vV8EeT5fu+v6vhUGRkuOenJz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fO+P9R9F7Py/heX9D7np/P/N2cmpCH1sAFyoUyIDOuhOGXMxLJiLYQxEgwKZlBAsKACg+A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AAHAZFIvadhtICg22bDJcyxkQwPvOet2dVMVka6FKZETSvhHuma5WWBQKxCYIIeJrH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LEhorl6Td6uKsk3y7zOzE59zTZx7zlm8/j77c3o9vDbZTGXbGyXbLZd0o49Y17zs49Ofy9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UWt1Z3NsCLbDEILC3TLyYuKwhiZFTYQqgVIYqyGQKQFKZGZkZG+ymRSiyAgNh3bmNkKRYb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t6Hb5vJz9XBw+n7Xr+D875Pveh1+blWnPTNC82PV2dvn8uO3b18MJHl+b7vqer4Q8vy/d9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0wnXdvzDj4fU7O3ztfP0+fx+n7Hq+B5Xm+763o+F4enLYB9ZEAWlNlQGQrpThlEMpMRbCE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AUgUQFBDI/PrOMlBAEAAAAABCHEZGJ1S9JtTIttMimZmbClMimB9tz12zVkiyMKhkChNS/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tLFApEJZggh8/rHyupts9mNOXKaK83T3/AF8WsxfQl3GFyNG5qs4d5udc3k7aOPT0Pf5+r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GdY2035uCatTl1nr5b1+bqX265DdETfS5EMYtohEpYW6JeDCNYkBEyNpiZKIgia1mbAAC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+wZApbIUpkZHTqVKbBbazjGdPH8v2R6Xf5u3XLg4/Q6Onz9PL3cnP17tc/V7fK4efvzue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fU9bt8qGvPbzeX0PS6/OyufL4/S7enjyueXHo7+vg1zp5PD60PR6/MHHj09fTxrz5tPmbM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1EAABAwMCBAQGAgIDAQEBAQAAAQIDBBESExQFECExFSAiMiMwMzRAQUJQJGAGNUMlcESw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FAvxl7J5ZfYSMR7Y24k2TXtcjuVX9H5ipbyMdiqepOUftE9/5Kicn+xXWdTvRIdRpq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GJiYGJgYGJiYmBghghghiYoYmJiWLFixY/l+bYVCxYVCxSfJXuOdd2bCRzVNRhqsNZprNN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XNZTWU1nGq41XmbkNR5qPM3Gbhz3F1LiCKX5tS3zW+8/fJg9ehF9NedN9H+qX2+WdLsTty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qdUq/o/Nt5I34Lyi7Dff5l/Gf7Xd4fpp+Z/O3KxYsW59C6GTTNhmw1GGow1WGsw1mGs012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a6mupruNZxrPNZ5qOVuThXvFe4V7jJThifA8ieWZbRzryZ3+avkUVevmYnzm+/wAjV6v7I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R/qnexPK/6XNUuImjyrPpfN7nbyQvtyj9o36n5SiD/aveH6fQuhk0zYZsNRhqMNVhqsNZh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tNdproa6Guhrmua5rqa6mu413Gs81nmq81XifU1Hmo8zcXU6+a34f8OSn7XokDcIPO7lMt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5y+Ryl/IiiqN6/Pb7vJItjuRMIWW8lL9L+qk+mnlk+n5F5Vn0vnKnlhfcZ7RPqfmP9szcm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x/wB/z/f5n8OS8oG6lQvyexO60acmfOXmo5fInLuNT56e7yKwRpE1PLS/S/qpPp+WT6Xmr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LTvyYN+p8hfw1H+1DHFfy/wB/zXv5k/G/hycvLhTMqgsW59C7RXtRNRg+VmM/rdg4wcI1U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DRU00NNBWNMGmDbIxFXBpi0VeblF7+ViCfPTv5o/p+SlX4f8AVSfT8sn0/NW/T/AVPJR9k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4cnZB7MqROSc07fi/v+buVy4nbki/IuXL+TqdSyllMXGLjFxionZrcpJljiSGFymnEJnAr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etJFifiyFziRMHkbbmm5WPSwyO8TInq9rEdJUMRg2CO8qYykDeqQeh/VrGo2GOFuqjbyy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rpUH6FUXzNS6p+B+/NH25qUn0/wCql+l5EJPZ5q32/guTnRD34VEaorvy7k3VqL1g+i9NO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XL+fqdTqWUspZxi4xUxUxUxUxUxFSy/yWI0UEpVUWBGq2JDTaYIJEIy4rbLZBkeRgxTog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cxrnq6KRDQktcuphYcwbdXTRqwSJcIoM2bdNWeFI4m9+qTMjRhFazGMv/AOED0SKKaPVzY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2djY6hUdOU62myRY3dIEc7TjfLfOS8znOfnMpKqvlIXeptQ1Wv9LURUiayyuS6OuYtH+/m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wn48fbyUn0/6qb6Xlkcuaeau7fM6HQ6F2mTRLKOTlRFR9ZrsF/Q1quMFtdRckT1WajlMX3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etmDkVitRXNbd6oxznrDIhoSWOqmn1Voy73SIrJJGq1NqpHT5JKzTkd0bTq9WuaxyujRi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hI1zWF6IkMnPCwrRFVSZFjc5jmxtp3ORkCuSaPSeRMuJG9WPTESBdJkSkcN3yQsauhGjEH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Smarpm2WiRM0ZE6SaNR3VIVRIKv66lOjVle1u0k6t1U0WPjVjJI0mlkjV2vGJ2j+rTL8Ku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vq1bkczkTW+LNK50bRPqkbkEmlR71SyKzTzjur2YajFNVqDlyd1GZNOl3ep2fTU66iWV+T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EkRBahTUQ1ENQ1DUNQ1FNVRRyi+VRiCfkR+1fJS/T/E9oi3/Fm+l5ZfrCL5a3t8m5cVC3m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IqU+KvspXCkTGudVMa2F+KVEqssmKx0z2NjRUSeqVHRkdsGomS/SjlRIGyxjZWNklkjca8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Vfg1H3MDsB065vlapuWkc2MdQ9HySeyk+gxjcnfSjkTQjkj1GvY2WeRjmJPGrkIPrUttGp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JOmb5mKsdQxGxTNYk70kUgWypI0d0hVz9Nr5TOVJHSSOdqTYoO7/sZY1XtWod6o7Y4xisj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I62RFJYR7kbIuS5MVbtxV7csm5ZpjYsZ5tzRqM9DtRxqrfVcaqjpFcNsKvrdIpqKcOYk7t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Zgwsicrjl5TvxZ5GdvmuFXmnNqXX8mPsvkpfp/i2uZW/En+l5ZfrckXyV34fZWuR7aXoS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PqEcgsi6ark9dMvHl8O7VjQfivKN9jU9cjslyTHNDUS2bb6iYnUyR6Of0jc5i5uEkehm62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2K2nVGt1nZyPyEVuKKwRzbXYZtxOpkjmq/wBMSqxyOVBJFRUksiSKiSOyXoMfguoxFc5FX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NQyQVbr+9Q1RJVMnGbjJS6maiPUyUupk4updxdxdTr5bFixYsWLFuSiinDGY0nyHdqx3Xy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08iJZE/IW1o/Z5Kb6f4/YR1/wpvpKnlk+rzRRF5V/4iLitKqObN9T+KXY7XkIXpKlixYsW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vO/24NImt0sUMGqjnPa7JwjnGTjqJc687FixZCyFi3yk938hR51ETrY6jO7fxlHCjG4M8y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b/I32/Mcth3magifidC7RXNM2mpGajCOWNGa0RrRGvEa8RBURNZvqc30Bv6c8QpxeIwHiM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xHicZ4mw8TaeJoeJjuJWXxIXiSnianibjxOQ8Tk82Sp+DN9Pla3OT63lapXCfgpzoCT3r2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O1G/kP7EP0uVczqnJF/GT3J7hR3L9jlIO7fxUFHOTKjbqVfyal1ok52LDU6WLFhVRDNpqN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aM1GKLKw1GCuS6uaq5oajTVQ1DUNY11Nw413mtIashqyGpIakhnIZvMnXSRxmvKx15dTqZ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LFuVi3y7fiZp8+b6fNU5SfW81avVOVixYt5V86c6Id717cnNI3rG5FRyfMsWLFixYtysWL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lIzUj7CHZeSfhp7k9wo7l+17KRdHtLFvL0LoZNM2iyxoa8RrxGvGbiI3ERuYjcxG6iN1Gb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aiFFVtppPGTxhx4w88XlPF5jxepPFqoXilULxGrUfVTvNeU1pTVkM5DN5dx1UfdpYtysWL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3y5U6/Om9nktck+r5q9fWx4ily/K/L9fJTnRH87dLc3NsQSabvk2Lc7FlLKWUsWLcrtM2I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XjkjSPWhNeE3EBVui1c2DnstqsEmjNxGbiI3MRuYjdRm6Ybthu2G7abtpu2m7Q3Zuzdm7U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am7U3shuZDXkNZ5qOM3Go4ycZvNR5m8u46nXlYsWLFixYsW5W/JTvJ3/PspbzW5WLFixYs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LFi34j+/wA6b2lixblJbUXoZIZsNRhqxmqwrVzciKNugji/kuX5XLc7FuVzIuitilWMW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VTVU1BXqXGTyMTcym6mN1MbmY3Uxupzczm4nNxMa8xrTGrKakhm8u8u7lYxMTFDFDFDFDF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6U33SfU/0bdU6G8pjfUpv6Y8RpjxKmPEqcdxKG/icR4ow8VaeKoeKnijheKPPFJTxOUXi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/qRa6pFrKhTczKLJIornl3HUsWLKYmJiYlixYsWLFvJbz2LCe56CFv9wZ7l9/+k2/DQ6/l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SRBELFi3+3N90n1v9isWLFi3KxYsWLFi3zf/AEf2anS3+4N7zfV/tF/o7eW3lsWLfjqf+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G93+7/Wk5rzT8qwqWlf3Tkv8At6d3e7/ebCknvUT/AHH9u939Gn9sn9C8lF7p/uKd1939G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r5y/2t/JcVR4vdP8Acv3/AEqfJXn/AB5L38i/2SfPUd3d3/3Je/8AY/rkvf8Aq0+Wgohfk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eSl/90/f9Knz1/rE+enlXkvJeSid/Mn/6cierlbyfv926iH7Xv8peSi+ROaf7b+/y0LfJQ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sWLFhU535XFXrdC6F0Lt/F/a+VO6r15qIfy/kogh+/wBn6F8yCp1tyk9tuf75fv8A3+6F0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Go0zaZtM0NRDVNQ1DJTJxk8ycXeIsheQR0heQvIfELPPWWcYOMFMHGKitVTAxMTAwMDAw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mm0waabTTaYNMGmDTFpg38FO/kXknyk9yp1UQaL3Try/QvkXsJ3XuKSeRBOX78q/6X1+ZZ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xi4weYPMHmm803Gm8RiixuNNxpONJwjHKaSmmppKaRpGkaSGkhpIaSGk002mm002mkw0mG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DFpZCyfOvyv57ly5cuXLly5cv57ly5cuXMjIy/Bb35WFLck5YlixblYVBELdbXFTqg1Be4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oWLCoKYiN9Tm+qwqDixiYmPWxYt1UsW5WF5W+Z05XOnJehfknXyI1VMVMXGLjBxg403mm8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nmk80nmk80nmk80nGk40nCxONJwkSmkppKaJpIaTTSQ0kNJDSQ0kNJpptEjagrUUwaabTT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ptMGmLTFpZCyFkLJy6ea5cuXLl/nuXo3t5b+W/K5cuXLly5mhmhmhqIaiGohe56jF5hKJH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qDbVJtakSjqVEoag2FQbCc8PlPDpBOHPPDnHhx4ceHIeHNPDmnhzDw5h4dGeHxnh8Z4fC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IDYU5sKc2FObGnEoqc2lObSnNnTm0gNrAbaA20Bt4TRi8ly/K5dDJDJDJC6GSGaGRkgj0R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yUyeXeXkLvLvLyF5DKQyeZSGUhlIZyDVkM5bZyGcplIXkMpDKQR0iF5C8hd5d56j1nrPWe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jGyGLzB5i4wcYKaZgaZgaZpINjRFwS2m002mmwwaabDTjNNhpsMGGLDFpZpZp0535XMl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9y5cuXLly5cuXLly5flcuXLly5cuXLly5flcuXLly5cyMjJDJDJDNDNDIyMi51PUYvMJDT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zbzm2qDa1BtKg2lSbOoNnUGyqDZVBsqg2U5spzYzHh8t/D5Tw+Q8PkPDnHhx4ceHIeHtPD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OhPDoDYU5sKc2FMbClEoaZDZUxs6c2tObeA0IhIozFE59TqdfLYsWLFixYsWLFixYsWLGJ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ExLFixYsWLFixYsWLFjRjNKM0ozTYYMMGGLDFpZp0OhcuZGRkZFzIuXLly5cuXLly5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cuXLl+Vy/kuOS4j+tzIuXLly5cuXLmRmhmhmhmhkZoZoZoZoZoaiGaGRkZHVTqWcpj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GjMaE5t6g2tQbSpNpUGzqDZ1Bs6g2dQbGoNjObGc2Ex4fKeHyHh7zw954c88OU8OU8PPDz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w9p4ew8PYeHsPDmHh0Z4fEeHwnh8J4fCeHwGwgPD4Dw+A8PgNhAeHwHh0B4fAbGA2cBs4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vEbeI0IzSaabTBDAxLHU6nU6llLKYqYmJiYmJiYmJiYGJiYmJgYmJiYmJiYmJYsYlixY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FixYsWLFixYsWLFixb+i6nU6lnGLjCQ0phIJjaVBtKg205tpza1BtKg2c5s5zZTmwmPD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HGwU8PU8PU8PPDzw82BsGmwYeHsPD0Ng02DDYMNgw2EZsIzYRmwiNhAbGA2NObKnNlTmyp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DYwGwgNhAbGA2EBsac2VOLw+nUSgpzY05saY2dObOnNnTmzpzaU5tKc2sBtoTbwmjEabSy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oYlix1Op1PUeo9R6j1FlLKWUspipipiYmJiYGJiYmJiYmJgYGBiYmBiYmJiYmJiYmJiYmJ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LFixYsWLFixYsWLFixYsWLFixYsWLFixb/AFTqdSyllLKWUspiYmJgYmJgYGBgYGBi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iYmJiYGJiYmJiYmJiYmJiYmJiYmJiYmJiWMTExMTEsYmJiYmJYsYmJYsWLFixYsWLFix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LFixblYt/8AidixYsWLFi3/APoC3QyaZsM2GpGasZrRGvEa8RuITcwm7hN3EbyI3kZvI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N6w3rDeob03qm9U3rjeuN643rzevN483jzePN5IbyU3cpu5f9hsWLKWUxUspZSyllLKWUs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LcuhdDJpmwzYakZqRmrEa0RrQmtCa0JrwmvCa8JuITcQG4gNzAbmA3MBuoDdQG6gN3AbuA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dwG7gN5Cb2I3sZvYzexm+jN9Gb6M30ZvozfRm+Yb5hvmm+Q3xvjfG+N8b43ym+U3qm9U3q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vXG9eb15vZDeSG9kN5IbyU3cpu5jdzG6mN1MbqY3MxuZjczG4mNeU1pTWlNWU1ZTUkNSQz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xYsWQshYshb+g1ojWiNeI3EJuYTcwm6hN1CbqE3UJu4Tdwm7hN3CbuI3cRvIjeRm8jN7Gb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Yzexm9jN7Gb2M3sZvYzexm9iN7Gb2M3sZvYzexm9jN7Gb2M3rDesN7Gb1hvmG9Yb1pvmm+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b43xvlN8b43xvjfKb836m+U3zjfON843zzfSG9kN7Kb2U3spvZTezG9mN5Obuc3c5u5zdz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buc3c5u5zdTm6nN1Obmc3E5rzmvMa8xrTGtMaspqSmrKaspnIXcdSxYshZCyFkMUMULIYo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mLTFDFCyFkLIW/wBPsW5289uV0MmmbDNhqxmtEa8JuYDcwG5gN1Tm6pzdU5uqcbNE5utGa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GazDWYarDUaajTUaajTNpm0zb/vFiyllLKWUspZSx0MmmbDNhk01IzWhNeE3MBuqc3dOby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pjfUxv6c39OeIQHiMJ4jCeJQniUR4lGeJtPEzxM8TU8TceJvPEpDxKU8SlPEpTxKY8SmPE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RmPEZjxGc8RnPEKg39Sb6pN9Um9qTe1Bvag3lQb2pN7UG8qTd1Juqg3VQbqoN1UG6qDdVB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buoN3UG8qDeVBvKg3dQbqoNzObic3E5rTGtKaspqymtKhuJjcTm4nNxObicWWVS7uViyFk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LIWLc7cqXrTfidC6F0LoXQyaZsNWM1YzWiNaO28pjeUxu6c3dObymN5TG8pjd0xvaY3tMb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/pTf0pvqU3tMb2mN5TG7pzd05u6c3dObymN5TG9pjf0x4hTHiFMh4jTHiVOeJU54lAeJU4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gPFITxWI8VYeKtPFUPFVPFXHirzxV54q88UeeKSHikp4nMeJznidQeJ1B4lUHiVQeJVJ4h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IVR4hVG/qjf1Rvqo31UeIVR4hUniFSeIVItfUm+qjfVRvao31Ub2qN7VG8qjd1Juqg3VQb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5qDc1Buqg3VQbqoNzUG5qDc1BuKg3NQbic3FQbqoNzUG4nNxUG4nNzUGvOa85rTGtMa0xq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sYoYIYNMUMUMUMUMUMULf62pAqJTfj2LeaRP8ZLHTlbyW/KX/APL6VtqTyJ+VN9r/AEK//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T8ydf8X/APUKXJaPkn5lQn+L/Qr/APl9M7/D5J+ZP9r+Vbzr/wDl9D9n+dU3Sl+fb8DoX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7US3pflW8tixb5tR9p+fYxFS39Vb/wDA+nKh+2+Rb5lvlVX2fz0QsW+bYsYjhP8ATrFv6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R2Sk89y5cuXLl/l2FTkvOrT/DT8C/O5fzJ5rj3X/pv3+Ev970LFi34tv6Gg+hzuZG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CwvQW6Fy5cuXMjIyMjIv5K7pSJ86xcuXQv57Fud+d0HOT8RE+Vcv8zpyv+Df56J/R252MV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qYqYqYONNxpuNNxpuMHGDjBTFTFTFTFTFTFfJbnYxLc7GJiYmKGKCo0shZDpy6HQ6cuh0O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XQuh0LoXQyQo1yp+p1OvLqdTry68uo+ZjR9WbiXm5kSjoGiwPHNe0uXLl+XUspdBGOUshW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kLIWaYtMWmKFkLIW8zURTCMwjNNhgwxYYsMYzGMtGWjLMMWGLDCMxiMYzGMc1lkwLMLNPS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nm6HQ6HQ9J0Oh0OnyLIW+T0Oh0PSdD0noPQWYeg9B6D0HoPSdDoLy6HpPQegs0shZCyHpP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odDp+Lf8AL6l1Op1Ovk6/j2LFvwLFufWzZZGG4nN3UIb2oN7UC1M6mtKa0xm8zeaknOxYs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ZBHK0WqnNzUGvUKZ1ClpVNN5gYIYoWt+Ki/NX8634FudixYsWLFvldS/+jXL/ANlYXyXM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TJxm4yd/TL/T9DodPLfyXLl+Vy/Jfwr/7BcuXUvyv5r/IsdDodDodC6fnXL+e/wDaX5X/A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Oh0Oh05dDodOV0LoXQuhcuZGRkX/q+h0/Ht+HbyWLf0Nixb8G5l+Nf+6sWLcrc7FixYsWQ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yeS3yLFhUVF/2jqdSynXl1OvLry6+S3yrFi3O3ybFi3yf1+FcaX+Zbn0810LoXLl0MkMkM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MkMjIyL8up1OpZxg8weYSGnIaUhoTG3mNrObWc2s5flcuXLmSGSF0Lly5kgrkMkMkMkMk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kLoXLl+Vy5cyQyQyQyQyQyaZIZIZIZIZoZtM0M2mbTNpm0zaZtM2mbTNpm0zaZtM2mbTN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tNRpmhmhkZGSFy51PUWcepTF5Z5Z5Z5i8xeYSGDzCQwkMJDCQwkMZDF5hIachi8xeWcWeY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p6jF5ZxZxZxZxi8xeYvMJBsEzja1BtKg2lQbSpNpUm0qTaVJs6o2dUbOqNnVGzqjZ1Js6k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NjVGxqjZVRsKo2FUeH1R4fVHh1UeH1R4fVHh9UeH1R4dVHh1UeHVRsKo8Oqjw2qPDqk8Nq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bUHhtQq+FzHhcx4XKeFyW8LlPCpDwqQ8KeeFvPC3nhbjwtTwtTwtTws8LPCzws8LPDenhb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p4Wh4W08MjPC4zwuM8MjPDIzwuM8LjPC4jwyE8MiPDYTwyETh8CGzhQdw+Jx4ZAeGQHhkB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HhtOeG054bTnh1OeHU54fTnh9MbCmNhTGxphKKmNpTmypzZUxsqY2VMbSnNpTm1pzbQG3g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SiNKM04zBhg0s0shZPLflcupcuXXzeHUR4dRmwozY0hsaQ2NIbKkNnSmzpTaUxtKY2tObW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pzbQG2gNvAaEJt4Db05t4Db04lNTm0pja0xtKc2lMbSmG0tO028JoQmjCaMRoxGlEaMRox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pRmnGppRmlGacYjGGLTFpi0xaYtMWlmlmmLTFpZDFCyFkLIWTz3UupdS6l1LqXUupdS6l1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dS6l1LqXUupdS6l1LqXUupdS6l1LqXU6l1LqXUupdS6l1LqX/ABrfJsW5WLc7f6Yn5dv62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ixYsWLFixYsW5W52/t7Fi3yLFixYt/Q252Lc7FixYsW5W8tv7Wxb+jt5LFi3mQXmvy7Fv6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WLFixYt+Tb5dudv8AX0LFudixiWLFuvflYxLFixYt/cW+Vb+st86xbnYt/rVi3LqdTqdTq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vybcrFixiYliyFkLcrc7f7pb/AFtPJYtzTmic7Fi3K3zbf7cnlRETy28q/wBYvQkraaMdx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PF4xOK06kdbTSCdf6FBfkp/uVvyFTy3/ramrhpkn4rK4e98ip5mOfGsHFJWFNVQ1H94v9T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28ti3KxYsWLFkFRLCc1/qXvbGyr4o95+/lfuk4m9hG9sjf9jtysW8li3+jL5l/qKqoZSx1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nU076Z9LUsqWfOcuLEro1SKVkv4aDuIRoU8zZ2+VPPU1aQSxVUMvy5KmKOTunOoqtKWnq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CxbnLHVPkokmRLFuSzTlGrnUtvkKrUM2GpGakRqRGrCasJrQmtCa8JrQjXsf8qV2EaSvaQ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8ljFRGqYqYKK0RDFTFTExMSxbnbzuVrUTqnKxLVwRiKjm/vzq9hqRGrEasRqxGtCa0JrQm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QmtCa8JrwGvAIqOT8KpnZTRTzPqJfwIpHQvpKhtQz5tWtqX9UKWi+V0OhdpkwyYVNQlOR1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93DfplVNoRN4gqu7oIV88kS7yc3c5uqgpaiVZuw9c5KCO5YsWLcunkeiqySJ8SwzPgWGVk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bFJKQSbc3im/ab24tbY8QaeINIJ0m5/p0ljUU1VNdTcqblTcqJO5TVeJK9RHuMlLqKqXE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LGaZ+sjMVbitc5FoV044a1iY16GPEDDiBhXWbdU5IcR+6sg2JXG1ebV5tniUzjam2Nshs5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yWLFjExKt3rW6kbMG2LFixYt5a6+kdD0lkIEtUcR6MOh6T0npPSWQ4clqrzoVj9eaGGRHJ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D2OGyejmovP8AUts+h0Oh0Oh0OnO6F0OnOh+z/B7FbTVVVN4bUHhs54ZOeGTHhkxU07qd3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4ZKeGSnhkh4ZIeGSHhkh4Y8XhjyWkniSlnWCSKRJWfIfNFG7dU5uqc3dOVk8ckJBUwMi3k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BvYDewG+gN9CJWwuUrftLtPSWQ9I22pxL2wfWEJPfw36ZxP7dvub7RDinugYkk2wgJ2tZ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cY7lzIyMjJC6HQ4f7uaojkmpLEcbnStuVEjXuTKZ+3lNCVBX9I2SyokEyCxyNS7UKe7l5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Rd4jnmTxsi2V65XcXceo+IesjR2fJzGONCI0IjQjNOE9qxxNeq08Zt4h1PHbUxGxMeaDDR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duaFZFJLU0lLJFLZCyFkOh08kT7NjXKXyOkddXuM3GbjNS/K6l1Lly5fmtrM9hX/RXtHFH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LLQNyqOI/T/WnGabDBhg0a1pUJ8Xh/wBz5kKhy2ipWsa6zefdKiLTmY9WPjeksfNfJZpZp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WaYtLNLNLNLIWQshxO2gUX2X4Mq3XyySJFHLIsshwun1JPkoVlE2Y4XULHJ8jiCLuLOLOL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MJDTkNKU0pTRmNGY0JiOCZH/os04iibRPfHbTOKkK4yb2A3tOO6voqiOFm+gK2pjmhZ72+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R/cL0FdkvD004JpFlloqdso1KFXbanNvAaEJoQiRREvSbhvfyzStibNVZxJ1KePBpVy4Nu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W8ietzUxbzvyvyuL2RxS+/wCTI/BNwbhS9xsuJuFGzK50j9NNwSP1HMdpu3JuRjsm+RDJU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pSe/yLTRqu1iNrEJSxE7Y0ka1XOSlhNrAbaA20BtoDbQG2gNtAbaA28POv+lYj9lS/TgKF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r2anTl0G2vN1qKL7nzOckbKeNUVVsndedVDqxuaUk+hJ3RfKr2IasRqxGrEa0JrwmvCbiA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3NObqnN1TkcjJU4n9FSi+z/Aqpkp6fhtTrx+XidRqyEUayyxsSKP5fE4sJKCbVi89y5cRS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bzXLly5cuXLl/JxH7NPdH9M4hFJKm1qDa1BtKg2dQbOoNnUEsMkDWKmo328uK+6j+4r34U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KNXuqHbamxuQLDHHqxGtCJJGoneX63DfIiXKirbGeuR1Gx7XpBG15PUNjFddYqZ0jerVhq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jhYxfk/pCk93yVmiMqcV1OekjWJEypxHwIORJm7dw5isc1ma7dRSH6flk+pF9XyWLFi3Rf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MuDUb0p9NqasRqxGtEa0RqxGrEa0SGvF5a76eIz2cQdd7GZyIV/t0VcbCU8OkPDnHhonDm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Bpzr5eiETFkeSLm5PIhVw2WSPEpalYFuipzX2y46npOh0Oh083XlwpFSDiPsc0pPtPwOOz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VjkkZzr59CHlwun0o+XYk4lMsniFUeIVR4hVEPE3XRUc3nVM1KXhM2LvlOdgxO3D8UM2Gb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rGa0RrRCKip5OI/aInqj+ma0RrxGvEa8RrwmvCa8Is8CmdGJUQc+J+6l6VHFX9YGq+WSF0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nrPMkavFjS7YFcbZ5DTyJKhJ9XhvN7mxtqKl8o1tiGnudGI+riaS1MkgiEFN1J4UlR7XRr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sUa9jvkr2RCk93yXU3VzWoMYqtSmUkjwc0bDkNbpN1ntdI5HvgT1fpWqpH7PIhMtpUeqLr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pqymrKakpqSmpLypEs7zTSJE2NivckTGpp05hTCbdDOE1IjViNaI1YnOxQ/fOq6iRIdlji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yE6XlRiIabL6cd9OM04xGMKFESWZPh8k5dkYxZlJXX5fvyvYkKzUKOSJ01K6OVkyc7NLIW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PNcvyrhyFN9t+BUSa1QcLqMJOTnI1tRMtRMcPp9efnxWosnl4O+8XNCB2lUQuyj+TXu+CK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ZpZpZpi0wQovo895OSTyytUSqnRI55ZBIbJpGiOixEjQ0FNA0FNE0SP6ZxP3U316+NdaF+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XuYxXOjTBrvfQ/S5IO9/D+dW1ySsRZFhgbHyqodNzGq4ZRvUjibH5FRHJJSDo3NGRNkciW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m9/yJr44tukamkhZVI2oo6MwS6ZKqsciNQT0LdFa1PSztquui5eSdj1kZC5zttGbaM20Zt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jNBhoMEjskbbL5ZZEia3KeZkaMSXvZPO/7k/lzm9xM1XspntkjezqhJ9c/ZdBBO9GipNN9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RkSv5SPLcpHpGyKJ6swVqJ5MHQOjdHOx1LGq6TvI5WsTeUxvaY3tMb2mN3Tm5hNzCbqE3U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/AG/z66TSok50FRuITi1RdRqK51NClPDyqJkghc5Xu8vBvfzTvN9Xhz84fkIVTs50bm5zb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y5WvvIpEzCPnsmlRTaUY2jRWxUyRvup1OpXrnUUrMpup1Op1Lrz4l76f68rUka5tigfkya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RG+ad1p6hIm71hvSCo1nO91DzlnuMqME3bjduKnjcbVqOLVUglbVNVnFq5qwcfehTV7alN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Q1JBXuanyF7IhB9TzL0FqIEGTRPFSzVQxGNun8rqK3JWMa0cuQvpRqvanuWP2dkY3ozndp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jNWI1I1+RbySypGMidM9bQspruge264qYKYKaammppqaaiwqsx/PnL7z/ANJPgyJ1Hpi6X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YvLJYpUVFR7xObE1pyV2SoLzuPiu+Oo9Uz/JWfRdT2doRmlEJHEN0z0C4lmq5zPJxDsuRT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61FzpZ1p56qpbDTd1OE09k58RqNefzcLiWOn53sXyOCuvGvyJn6cSFCy761llRVY5jke3l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zJ/lrvtlI/pIVEkqVGpMakx1UTNpnMZymUpnKUTnOTlxHvB9cq22kp1wqH0mT9m42ai9Fg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ZqQwaTl70PN1Oqu2ryvq20i1VbLUeVCN7on8K4hvEtIWkLSCtc5PkL7WoN+r5P1U8RVVde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UilmgKfibHGRniazDcMQ10cjVzRyowa1b8oug5t1cuLW9GkneyF4j4QuiI2K+ml2+2b2WF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UhNSJVRBO5I5Wo1rbOdiW9NL9vI/A1jWNY1jWNY1hJ01R3v5yfUHfV9zaFfhSpdsn1rCtT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t0RqFkImLGqufIKyyc2NwaiFixOqkbEjZK7FG9vKovNeVZ9FxF7PLVfcPVcedeOKb7b5//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5UKSBaiftz4pUaUacqWB1Q/wuY8LmPCpin4ayN3k4lLp0pwRenyK2TKTuQswjc1Hsc1Y3U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ak0qyvY1ZHsajG+Wu+2Uj+mhUJ/k0sbZJJYImxfxhp4XRVUbI3xNR822gu5ER9Dzru8X1i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5yJC+TV/ap8Sh+nWKqQtc9H/r90Pt58V4jHTtkfqSqlhEvzYxXEkeKCKqO4VxJKqNrkcny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8lZULUuRCxiWLDmkMr6ZaVaeoixMVLONNbtixMVMSw9qKXeY+rkvvx6s7XLi9ZrDPbL7bF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z+XJmbEalhfbS/bT+7z//ANQ76nOT6g76qFL0qlS6L9Yd9SduTIXpLFI3qqogjHPESyPk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jZTxqdkVbqXskPx2vZdPkVn0XNQTt5EGffvhY5vPiHZylL9t8/wD5D56Gn28HKWRsUcsiz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8EqTxeZzkYyrqFqZTggvnqJdKMo48n8qiHVb+6eoWMlldM5EusEWk3zVv2zhqo2PdQoTfX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/hB9Gu+pT/X/bvqUXOt90X1rKVrkLeqs9rPqi+6i9lZ9L+X6Qovby4zxPRUo485KlP8hkd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9cTPRIy6Ig5MXMc5j+E1baun+U72o0f0n5IcQqNRyCIIhYsWFTlFI+lmjldLHlIZSmchlI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p8RRvROf/AKDOf/sR+yXsL9Tk/ufy8i+2l+2czJdJDSQ0mmk00mmi00mmi3MX385PqD/qo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/6jvqEbtCYbGjVc5rBz1fzUb5GJryD1yVeSC/48jVRySN5L5q36DiP28rcroRda9e3OoZq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wT5//ACFPR5eEQtkn58YmVZvJw2o0JvJLPFCS8ThaVNRJUry4Gnp8yqjUlkWaRrVc6NqMZ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9TqUel5nOaxq1kZNUOlb3MR3Z/wBSi+rN9G3op/oVqeun+4/drzUnu5Vvde/qEbYgZm+sE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tGLJGSPken8l9qFH7DiFRtKRbqpTM04nRXmVnTC8sMPranRUGR3WdnpXvR1DqSpY5JGJ1L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5J1n5cQm0aZqWRBBOVy/JRTgb0RfQYsMWHoPSek9B6ToLazVuh/6DOa/VavWP2Sdj/wBOT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kX20328z3NNWU1ZTVlNWU1JjUlNSYSaTWHfU5ye8gfk/FvKZ476o76hZHlPKsbh8dlTzr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Su52LconbWQkbYXv5az6K0rVNk02JsWmxhG0sKGm1Bb8v3y//ALHi+75/Hm3ofLwTycU/7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TrRc6uBKiHqi8lODMtF5qibWUpYsEHubGPrB7nyHQhpnOJYHsOikcsjBtU0ZIx5ZeUrcom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pVEp4kGojST61J9ab6P8A5wfRq/qRfcfvs+k93Ks7sb8RYIxIY05OY15oMNvGbZhtmG2YJ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1qIUqWiP+TSLmU0eb7o0SVpHKxw1rVNOxgOaY2HMRWvaqcv8Aj1TnT5EPVf0jktkhdp6S7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5ZmVmmKHFXZVid+SXuWHWaj5LIx6PFIX6VRpddJDSQ0kETScqNemk00mmm000E6cne7Ia0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ndntk7Kpj1xMBzLq0/fkXtSfbVHfz96oX383+8VFZU6khd6iJYk+qK1VkbCIiIOajyOVYl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ycricsHPGtRqOvbTU03GmppKaRpEkCPYxmLbEiYqvlqvplX9WxYxMUMUMEMU8netcp+/n8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LwPycU+/8sUjoZYpEmj58Xp+a9ShZhF5VRHJNHoupYColdE188rz9ot1jppHEULI+ckLJB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7keSuTohl5EJPrUf1ZUVYsJLRIqRVETpHI5Y5FqnqZWSkbZnKq7/z81SxFkxseos5RGIgi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I35VqFM3GLT1F28Y6FEVqqgj/Srx6yOEiqBuUa1LLtOEyLHXK4iTFhhJfGUxlMZDGUxlM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fFLy3nVXVLnoxrZXKJUOQZIilyR9hWK9cYxyMaqSNV7yllzpc2izMQ3DDctNdBkyOEUv5J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hlIZOyuM9sntFkW+opqqay5IJ38jvbS/bTX1PJA7OP0nQZi1XPsieR/vH/VE5RpqzcnzNQ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vVGK+EjmbJykcjnHYmZmyCRJY+WTTUYarDWYazTXQ1xZ1tTzJNG5uSPRWr5JGo9M5BbuXz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YFhjUYr3/AIVRHo1Hk4J5OKf9h5uFVOjL++VkclXAtNOUTNSqjTFnyO6LSPyZSNGtazzuR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CLSTzyU8iyU0T43F+clNm/aOGUjUXnPG6QbTyZeZ7GvNu02zTbtEgjQ7c+Nx/HjTJ7UHy4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53PZ0slsE6q+ZjBamPJVR6OaO70f3bYmM+and31pGormmSGQlWqka5tzja3XarGSIpp/Fk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tMGIYt5XLj2ZGL1RqY+SVFcnxBvt5SIqr6hOz0VW6kgl+ciKpqPG+V3tgmYyGV7XrzQYjm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4W7vLJ3JPrc3XjduG6auc8TpyTmrUcZOwL8kUYmClkLIdBfM9VgmdO1Ec5zl+YhA7SduGm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jnDY+v4PHocZfJwPycU/7DzKcNqdxDzradKmDscFg6f3PG4UWOhbecRorEEaiq2llcOoLR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jmR0zI1ZDp8p0tNwin15U7fN4s2RssKRxtRXukxnWRXPQo19DHLDO2B6jotNsLXZft7cmu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1N/XKiKYN+cvNPkfrkql+S/g3/FrIEqaayovPgfk4p/2HnglWCaN6SM58QotSemj04/7n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SKllcNoRtJEg+anhJOIKLNNeKuEZT1Bsh9G4e10bq5q7nhVG2FvzZHtjbxB0M8jGoJGRR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sLcY5UuRSua1yvcuDlTGyL2aq7enbhT/ANEv+p8cpcX8+BlixY4p/wBh8jhNTpyWLFiNN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28ELrK6sbE99ZO4er3nY/Z+7IoyeZgziLx0zJIHP+PwlF2PzeKMzj/jhkYSGjcexGrHiwq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iDOT+UCaki9/k38v7/r7/ANu5qPbW0rqSflHJJGbmoNzUG5qByuc75O5qDcznDW1E7mNwb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b+qty4l0pUvm7ufrUaXcot8crDXtUtblH26ZUMaxUfzXtSRkrHRq1RqiqPb1SCJHYn8keh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2t8tPyrfOT5a8k7/21VTsqoamCSml/AoaR1S+KNIm/IVMkkyifTS4P5zSpDGs0hSNeifLQ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KfFLzIJNIMej0/Dspipi0xKxq7RB/RVyNK4jSxb0qnVGNUSOx1Q7JRx6tV8/iDEdAzkq2T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abhyDZFv/AB/SlH0o0k6JOiv+T+/KhdL2LfK6IMdmum4Vqpz4/LIysmqahlGvy1VEW4qW+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C6KW6/IT5PQ6fPt+NVU8dVFWUklI/5vYoOHvnWKNsbflVcWrG1Skl1I+VTPrS0UOo/wCYg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PNGM0YzSag6zXOxjf+FdGkkyiRK40ozCw1yj6Jivfdiqst0c4aq5K6x6lVVUyUXUVWq/BL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58saSsmYsM/67j4Ee6OBrRMEES4qCKPd0cvR3ohlXSa12u1q3b597Kx1O5Xs8q+p8j1y+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J3nVUsiag2ZGmvKNqW3VrXDm4u4xKr+JTpekh4lT7X5MrlRtmxNWZ125KrX6jU8zlRqKsj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xG+obKqC+Vflztyqoo1SfyvekbaipmeN9vl4n7I0+Mv4z2teyt4Q5ot2r8qGKSd1FwtsYi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TfBKscjVRycQmskMayyMajGuVrGvr1N3ONrZUIZmTc56qOFVrpnG9qEIa2ORRO71+Jw/2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J2JJ2MN2olTcbK1y8uiI6pahuhKhqiKip5HLZHOwbTts3nLdqq50icRgVx1L8sunVC7h1r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2yI5HjlRotSxDdINnap35K9EVr2uM4zVj5XRqLM1DXYdFRDimKkb+SFkFah2HGXV7rlOn+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nqexyPhlR68lVERJ4XLNNHCja2nUdNChEtyNzRfIgx+MsidSRyNmY9XP8z+rmxnvXkqZJA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tfNrVk6t04OG0k9Pb5M3vdL6kQt0Y+0cHVvkQZ8V7hOVyaK4xdVkfbnYVBflS/dx/V8tZ9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+XiPsYvxV7/j1FNDUJPwV6E1PPAZJ5UW6w0FTMU3B2NVkbI0+c5qPbPGsMlNV6UfVy0sOm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KaFZlSkhQmpEsi2WF+rHXTLGxkZHSNstLGpNDi6gmUTuvvo5GMbrwmtCOqYWkkjppIWZyl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XKylaOpG2urVppM06ITTZrDA6Q2kZPAsRDMrH+SocqK67j9eXuSNS/UReS9UFvexSs+KsU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TmQOebUljWNYpFa8mdjJm1BGyOHMlYiSqOkc9yRTDnOjKeXGcr/uHehUkSySdcumYsqCyX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erlalMzCOtauEEmo/uhVfbRuxf65ZHRytNrOg2R5GtW5sCPRvknZcbJijqizUu9YmY+ZCF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8j25KrHYyw3paOGOKr4bUSVDtSxqF7JdEHTtabpprXEcjioc5Eek6iQSvFimNV7X5CSq0p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Ywt+HG3r5UhVJGstyllSNVc9wqINuNnVPkKIVH3MX1vJK5WxSTveiobx6FO9ZYFVGtkrLG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K2ZksLPqL3/JuS00Ew7hNEp4NSicHpRnDKNgyNjPw66HWiRelDByqX6dM1bkDcY+VX8Or4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VUCZP5VqfDTo9O/8ANEc4xkOyjKV6jGNYiEy5zUeJk0uhV2yhW01YtorXc3FEug6ytclim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8a3f5k7/AMntxLoZWFcqinYa3A4Z1ryRiSJi7GxZR+Kq6GJGNKn60LfWd0t0p2+kq/oxo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4ij1KXDpY7cugjVUYywiDxknWKoaoqZMtpyU0mowqft07U0enHdT9OdaWj+38t0Qct3SRu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ySOQhVXL5uNqunVOW7nZroxqMiYwWRNVrs1a1GiojiVmk9j1zVEcTMa1739EijMGW7FKi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X7XSJZvt80r9KKKPoxLlkQkga8YuRCqtd50KlcaiGS8/kVEclVTRNjc/0spYFaxqNSrlzd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FAhLQRqjmujc36i9/w7c7L+YvtT20n0Tin2FP9dPby4qv+ZwfqVL/APK4Z9DlWralR91Z2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dyRjZGuasb6ebBRD9o1zjSeabjB5E12pVj3IK1wqOPUZKUn0+dd0Ri2d5HK1jZeLxtJONM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SJTZrtpGjmKwZFLKqNjhWyudw774kkZE2XjPxEVz2u0hjo2K56LE3tU/WpfcfrauIejCp6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Wl56R7IBO74xmLhsTTBqck5S9kS7VqH0rqadrmy3kfTu0npUQqTqjqb9cv0/61F9tyq5kj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5EolXCglfHg2spkXxGFRtREMvbyOT1Unn457avrPCnq5YoojWsMmDqiJpPOkpF1kKgevV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lRUj8lb9Nzuka3j8qFX1ke8tZOVWmM6y+r5Fd9em+58tX9Fy+mP6Uq4wvUoGY0ohxNnRvv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ndR1nDKrdU3EqtKOm4XHPV1CdvIhU1dXu9pxgn8XpG8I4m6pd+C72fwpPolXHq0jH4uhdn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p4SzGDiLMK3hEnp/dXWLTJxiTGOjvJUoKiq+h+nyqY9RjVuUsl2knpmoX9LlyapbC5lVHI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n3LmVkSuhURyPTnUM1IUcpTSJLFz47IPJvbF7FMRHzoLUVRI6WQawsTVElKrOKVyksj55D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jUKn6aKJ2fG174mox5+lmW0H0yqW0TZLyOqmtJJHyv6MSlerywrOtuadeU3tanTijkGPfE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ClhY2DKlBFRyfp7lSooutLy469Y+ITyPp5UnkQfVSo6SWdksW7e6aWoY9ax5WyKjKL7Pmg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8kjsU12olbUb5Xz5z00rZ05Szoxda66b3jIcRyyNkZa6FX7M1yP1D9KPy1KZQPaUbsqfmh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jcVv1v5c64d515cQ+tS/deWr+ivtj+lU/QXtT/bcq/wC3b717/h8Qpkq6bhtUtFVVcz+JV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KniPEJZJ+I8Plpa6OWkk4vV1E0tZxWjOHVzaxj+vEERbcSkZDRcFa51dxTiLaJsVRxepSk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PHDAvGKyok8XrKeWnmZURfKf9NH+il+ly4lSrC+jrH06pxOmtWcRWZtLCtRIxuLeI02vHH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s7aprFZO9ZH8OpliYnfWsvD/o86yDGRivY9js210SqkU1lZVxOR9XE1HPVXUcaj2o9siOh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uacq6zVSFiyyMTFPJWwK10MixqytjU3NOT1zWNlkdOv6f1Sima9Cw26HVS3KaVsaSyai+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zXe1eqErrSQrd/JXdIfpqqIksj3jEVRyXWyIV8mUiel7RULCIW5KOQle2GJ71kkOy8PrNw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5ipUpbHF3D/iU1rcuPNvX0c8u54lrTUzGOe+Vn/0pFcqq+HQRlOjOII1IqL7PyTopHPksb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VdhyySDWIYIo1FYtLXXUcrM6Sys5TL8Zi+sqvZb1H6iX0R9fL3I+ixrt5uauRjFXJ1Kmct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Zx8qt95mJnN5lEOI9JaVf8ry1f0VX0x/SmS8K9FoXZUnLiTsYGe9e/wCJ/wAjhayp/wCPw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U4E1Eo+PNR3DNVyQf8cjS/EI0loeAvVK+RFfVu4XxBrY2pLPQUcNKziUmfEI+O08bOJVkV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KDhfEaSkh4txKlrKb/jct/lql0XhVORsSNvObhkL1XhMt4+EtI42xpyqKSKoKSPRJ3qrKJ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oq08WiznI1JGbGQpopIeU9FHKq0NQglHUENI1ioIpNEyZr+HvRdnUDKCRSKJsSeaWjY5Vp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z4oXWN97id1vamm1Y+SijHpKVlPpefh2FREyKparV9M7X6lO1yc1inI/THJK6ZyjUIvUje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BOyoGCcrc1KiojgKid9RJz6otDVJVMQTta6ck6LhEq0qpicd+/ppsZV4hUaFNmqrNr1UOO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JUOybRvmXzVdKt46jq2aRBJ5B9nlWqPqG5II993SvcSSSOHZkUiSx1saxy0tUsD0rqdUfX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LZxWLaJJVV4gsum+KoRCOVJF8k0eZk15HeM3CIOrWjpJJVbDI8jYkbFs5JGLA6GZY1SqiU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OJW8q6pkgVOIz5L3ctm76S9NOsyoVyXmYmnNvozfxG/hN/CQTsnbVfQxTGKriSKORsjK+L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JG9kiPeyJKyo3Eie5e/4n/JvfwD7L/kUKvpuBVbEZ/wAgq2bdtG93Dv8Aj9Q1j+L1DYKL/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ffn/IKPFeA1mScUjWHiNJo1EFdxKCnqOOIr4+CR081PxBaSih4VURVKfjTTNjEcg5yGSxy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6d/mJ34m3DiAqXOsQnXlDKsMjVRUJZEY2ad0hTzugdUVDpy5kXU9QrlQ1UIpXRvpZ21NP5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I0Hk10hYlmSdmrflDXSxkfEoVGVVO8RUUdJG0l4jTMJ+IyvO6+VrnRvglSeL9cl6J+tONw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/AG0DWCy7jivDmpoQU0TaFtPFs7Lm5UtWROZHRNalL5pIo5DaNQ26lU1sKN6v/TeS3REW7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a16P4cl/D5COgYgsbVZ4e0Y3Fs8eqxtBZ3KenbMbF5TU7oXeWSNshoOQRsqCNeI1ROnNyI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BKRxFTxx8kK+mfUDeGTI9e6+2aCWJ3Dl6lTE98qwTmhMaExt5jQmKON8TVTJstJIi6M16J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6TUL2KrXNVsUkirROZE2nnyX8XiFBHXFFTJSQ90qOBU8jqfgUEbmtRrargccj2cBXKngjp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kkY2SNnBJYpaujirIvApWrRcFip3zQsmifwSeN6cFqJZKeFkEf4s75NVsPXT6qx93o49SF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ifNXok/EoYyprqict5FarFRbjeq0UuDpJGxpUz6ilyyqYJyV6F3KYmKGmhwOTSl8ksjYm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Z27yS9RCpW1O3tzshi0xT5XBXrpftRO7xUuU0mScuK38Vp0RW8Mn/APpcPejI6Z9O9J4Y6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HdcQVHR0X2Xya+TKoYIin7Eb8JeyKrJL3T+l4hVNevDo1ZT/Ov/oUypuLsIMb1mG6XTFRD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pY4Wz8VUllklXzq0RyoJdSV6yKjHXxEQ7CvEYW8trlPVzwFLxGKZR72xtc5ZH/qIYNS7nq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JPwOEO/yGrc/f8nDksr1Vj0VHIcSX/wCw1yxJZrZWuvR07kp6mZkromsdOyhpm5cXZitH9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IM7IzUrJaXBkCX4dJ0R3ajdlTflW+WlJCkn+orlr/ABSFXlTluHZWd24b9D5azMR2sLUtQ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eq4i1g97nu+VjctbyOVRGqoiInye5w6vwK9/xGjuzOkvZzfSi9VTocX+xKaBJGcPpKeqan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Yap3H+4d3o5LcuJ/9sjHSCXkj4ciur6yXKulVlI5rZJC2DKlrsKH7L5FQuNOnsaL2onI2q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RtK72r24Yvp/JmutUjUtD7f8AW5La12kHV1VbcK0VDh/0OauYZsE6+VDidL/nJTzC0UpwG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dWL8y/ksYonzYJV1GO6u9rukiqOXq5LIhxlf8I4XC6phr3NpoK6Faer+Yq2GrnGvQTqfyT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OPifTicd0gYqxlKr21ccO64hPUalDwtmK012xOvnSfa/Ir1tR/pnKD60zWXRLo7q1Thi2m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Y+VwjZxHPReapdHXina+TGO7v9cT6t33plXOe+u7IfY4d9ArahMWSLdZFHSPNR6O3LDcxm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QTMmWficcFTFxe8PjJw2sbVv8vE6rbxr0RPznFPJm2N+bHL6UupYd1VDjaKtKhwKRY+IUE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/AObwh+dF+0uhc/i7oz90n0+If9xjm6OyNaiS0fC2sjqqaHclOzJrMIlq5EdUUvSm+RxP7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liX1PfklAiLCopQraq8janMWVzfNNLpCSPUY/Lmg5Wvla2M0WIx0cZTr6edT0q0lbjGitZ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qXUzNQyMjIv8A0iDfcU9sp/rOuOR1qD6N7JHGxU0mYqxuLo4xWsQYxyyYSOkcjmuc1Rmqx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b7Y/433c9rDWYNcj0JZGwxPkdNPIM7fmIP6oxytdSO9d8pU6ii90Jmo9zmLHJROwrnIccd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O+M47id3L1k9jrFN7+IIi8Wa7RRtkGtZoys16uiSzWvWOZ1VJNIirLUU/23yOKfQd2Tv+2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p5dNzuVN9zzcuLaTNGVCP0+/Oqc5EjiV5VNxIXNxa5Fl5fqLMbkpJfTqEXXhukvPiiuSmS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6/LsiuRDNpkXQSYSQR4ji5cv/QxodSmyu/JXORR7UOH/AEJ/ot5uUh7XF5OFJKOKapi4Z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CjijpVddw96qUnLi8+c0ZIM/Ld2Gn6b1WkW1TAt1j7ycmj09fFW41t1RaSRs8MsizTcoIH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mngkgX9efhS2r1Hlrip0cquVeiRraXiz0i4pP6pM2uVZVdSRS5PjVRWy3bDillSqpvtvJb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3G8mlKqJRoL2Kf7jnVLaClYhUNjyhXKHlVO+PC5GsqFukSLoXelRylW0McLXDaaQci6dU1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fFFtQ9No9i31dMa5HJ/V4OMBYka/FDsP6NVS/VHCOMxJBJDPrd1/UiZKgjzUQ1EMjIyL/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CehzRyNHWKD7eqcjUR7DJpm0e5oztyUUUf0qI+ziNPU56jxr8JaqZIIH3VY+jZPazt+vyE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oMdjPQ+1i9ZFFE7fvjafFODv/APnp2KGgp2U2g+RslfRxPhqairX4cUddCkFZ5qR2FYq3V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Feo7v+uPeqqViua5iNazTSR7Xa1KrWLM92DHfEfbeU323PjlQ5skKOWPgs7pG8uNLaib2a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D+xB9deda7rArWsmej20yrzc69TTomjUot2SYpVWSTudkkkbIyJqMVJWjntVXzJI71as71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Wy02u19K5YEinUVtQgkTmDHZf1cfWdiZvm6zqK4c9z0MWip6RG2jRq3VUaI4ifi/XcrLir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8vGIo5U45AJx2nE47THjtKeOUh45RnjVEeNUV/GqI8aojxqiPGKE8YojxehPFqETitCeKU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VEeI0R4jRniFGb6kN5TWZa3pG4C4iuHqtqJ7GU9c7Kb4iNTMqW/49kzSVpqNEe1wsjR0rR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j9qkY5qWeTrY4u/8Ax1G9BxGonb8dRB/vYl+f8k+pw1RqdXdXftvLjnLgS/CZ2tdalrm1d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672Ofr1UiareKzMnrfMpcd1SD336LbJ3LjHV3rkYyF0cUXxKZMtfbf5LGWgRyqqfdUq3pu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rvTQTaFYvc439g1ejeTeSJdXCL0g+45qrnzR52XPBrtOoHOxbA117yIk+au9KEysctI/OK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hquQYt2OX4cqqSNcjqzpKnpG/Uj7+6a1pv5L6Ueisl7/1VKl0p/qFkUdGgkVzbuEge5Vgc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DMiJSTKSQujOpcc9UM3nU/a9VkKr7qyCYiYiMS1kLNLIY3EaKjTTjMIjCM04hY40MWGDDG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UMUMGkLE18nIagx5kKpIl0r26k0LdOFXOVHairXOelPSrI6dY0UtZKNLyO9yjuz+0C3Y4b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q9tUqrMO6ck6SM7fjqNHdZewnNv1OGr/kp7m+4t1ON8uAJk1nZThvElnfK1j6mqTUq5Hta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1vPAzUqVToQL8Rezuovc4wlpkyiVJutE7Es5r5HLqMX0talnK69NJEyn1YjUjKyZrKRLjE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3rNR2U4u1V4azswUj7tGjxejaZL1fKofi1mImAunaXqkL846p6ETWDU6ObdHtVqrmNc6Ge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d2rHbOLSlWO0mFq3qtyHofwjUcvRq3R/vkS7InZN/qXfCGLZBvdeqt7fqPqKvqic7We5rS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ii9+ThvZ/uqvurGJpqI1xg8wU01NN4xkgsTnNSnkNrIbSY2c5tZjbyGg80nIaY5oqGm5VW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dY1BrxXikjelS29Ri1xoRnd9YxEa26raQVXJHSSXjd3UXs4onZQv7F10nFX7XLdyinZZe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Qj9zeq84zh/3zV6Qn76XXqcc5f8bW06twfZXOdE2CaTifqTjTFasdZxKRaOOlZW0Myt80T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6T9L/AL/khxRqLSyv02xIjaWCVzXNR0srpLTwp6kWRGWa6eqS9VghghE1EezvF9Kp97mnq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en6jEP4qKV8r4hK+sQirq6SVy3I7nqFyJMjN7HJldlhMC7CXGytQmazFKiR5Co3UI9RRrp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+HunTzxORRHoQ9T9p1kXu7onjvR1RoUnjjSHi7ZF37RK9ij69rWpxqmE4tTKJxCFxu0N2b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Eb+A8QpzxCmN/TG/pjxCkN/SCVlMb2lN7Sm8pjdU5uIDXhNWI1IjOMzYZMMml2nQ6eZVVz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wwXvD9aZHYJa/qRz3ucnJO48Ts76lR9yJcspZTqdS6nqEVxd2HqEzEa9S0haVD4ojpDOQR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pkXUo+tYimY13pVwtyVOiLlWJy67mZ+b4U9LqdFEukLfoqLyd0Xh6+h/tP4vKv6YvdRSRP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ToxvYQf7GFK7GpVVLI1G9V6Jy433OAsfqcXpJIqrgdOyWpTitO6aTijZZo+J2ctfVSspaB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XpkpeIeVRqo5tz2117CJ8RO5xNL0ekyZ0cWo9IpHPjxWrcy0j1+BGuQq/FrPvOTF6tc1CF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3VC5cjGe1qje6CCn7rnfFyOG+qdL3jsIxFkexGukVhDZzo0uNyPUXcLmStxWS9o767Oo1r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GYu0xuSxM9NfF0d1zjujlXq26OcL7YY9SRXNmom9qbtBfYsd/8ysW8VrLiYlrCOeglROgl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JvKm6V1Sb+oN9KOu92BgaZpmBiYmBgaZgYGJiYmJYsp1Op6jqdeaidv4oKJ2ZbOFbTpKts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QUcJ2d9Wdf8i6l1Ec4a5wjnGbxZpDWcJIokyobp42rfbcvN08WpU3JulFqEU1uutd2swYj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07GyO1EbkI/oKhOlm08DHQaqtXVdqJLZX1GTYfpOa5Tra9mO7rymXpQD/AGoKP7Vy8l7u5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fx/3+hOSEvtaItlZ1eh0y/X742nL/AI6volcjY6rh+MFCuNbTsSP/AJDVxNbxeCPV4ZSR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03HYFjg8ru1Mv+OilR0rnKN9ydOVcl6NkKpT0l3pEuEjql7pvWs7LSEXqdf41WrUrMmGTC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2zIozFqHHFbvrxl4xgx3paMXrcQVS/WbB0tmFIqMmZ1ViPGrI1Z8ydZEjYqI2PAjRFWNj3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EyNxkthAqasQ3MpVXVYqjs+T7Nn/cK5Nv0T3Kp+3d4Y3QnCUckTIX4wtwbF9nD9lL1onRu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FlMVMVLKYqWUspZfN0LIW86/MUU/X7/ivf9mfqY5FL3P3/B3bnKqKgvvlX49xHGaCPQ1BJ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xHxGUap8ER8DTWhNanFdSmVIK6jIkilEomjaOJBsKNP0PvglRIbucZVVNlqJx8s6krXPI3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z0a89Z62uZPFnq+vJBJsRXog6ZCSpRCeo1CmkqUR0lSQyNlYpM9GpUPzeh+385k/JX2oIJ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h9zEG9FETrxxPScPq1op3O1kbJ1qqZI62ZceKVjGv41DGynjcvp1Gq7/kb7R+V3ajX/GuV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YRbEqZRRvRIYZdEX1jUWOsvd8XR9MYI6omYx9RFRRSCcMjUZSR088Izs44jSJU1Hhh4W4m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GDT98nLdXUM+WxmI6KeN8EjXI18Y17Luc0qVbpROcMeJpqQo1BuCSqkY5zcXKmnSKqvjUa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i2eiCY5zfct6jVs/3OT0OcqielzvfxB9peDO+POmjNC74bFRKSl+jHZaSR9naimSmSmo41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DWkNaQ3EpuJTcSm5lNzIbh5ruNVTVUzMi5cuX5WFS3y1EP5Kf+n6p25t/bu5/L+DvI7k73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GIJG00miRoaSX0UUWASnNLpom3NsbZDbG36pMsTvEqg8RmPEag8SqTxOa3iUgvEnqLXOUT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LXrbeLbdi13o3IlR13Broo56OGyysNzMhuJFas0ii5KaZjZYJY40WpiGvp7rNAoroVV/cT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LeP8AFXkvtao1Licpe7CT2tG9GoicrdeOfTQtkVGssdNxSGaBazczTo7Uq/8AtGokZZuV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ntWbyqcNdlRIV473M7JyUjRY40XXmZeSWaN8iyoupfVImqh2lZFNljJaZ6I5zUfLC9Y1a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W6urZcIeHp0rbbSN6DHIN5qK5ctzMbx42rW7p1SeOtQ3UbjcMKidlqKbIjkUbI0R8ZqRi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lqURlO1Yo4pBjnEPujVqDrE82m6p6qjUMUujUMEQwQwQxQToJ7h7UU0+mHTTEjYaUZoxCw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CbWE2kN9nCbSA2kBtYDZwC0UJs4jZRGxiNjGbNhs2mxQ2CGxNibE2Si0amycLRvG0blNk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Q2chs5DZyc1Gjfc3rLH1F7Ui4SypaR9sEH+/9P7817jh6KsmKiMUSNTTU0xIjTaYIaY5v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bTBoqNsiJ5E+d+k5IvkQVeduoqEaet3uG93d+SlP9ITt+CvNB62ZEzpzk7sJPZD1egjevT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XyVP/AB+iWNYII9Op4g5V41WOR3GUtdb2roletTIs1T5uDPTQQ4j9Jff/ACOx+2zrFKtRG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OpjasssT2I+LFkjDXhREZBO9aSmGU0TX1CpTSy1jquTFHI+FqIxM209OrDGycRVUitybkf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UHoqBepVRx6bWDWXEj6LGg9iCdHQ1StGVjRtS03KEla1qVNQ6oVYymfi2CqhtFLC4YimMh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Sa6qxEOonPLkvZve/kT5a8upfknNeSFy/mv8AITuOUat2x+5F6s6Nd2cio1fWfxjW7Zff+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9uFcueThHuNR5qvNaU3ExrymvIJLIa0mKVExuJRJ5DXkNeQ13/hKJyTp8hOVyH3L3G93C8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V8kvtTySe5pP9GlEE7oW68cdz4Uiy8GpJdKomrKZjGcOkqpKalgpZGj1J8o6V3v83Cn41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lIvadVbKirdFsfuo+5byTlbkhYsWLW5WLGNxGoYluV1F79Rb8uqLrziTzizTKiPcaj0NWQ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K6mo5DUcJM+2u8zU1FsNlVDURTKMzQzaipVWTd+ndobxBK1pvmiVzDfRG8iN3EJVwiVkBv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4TdwiVMBrwmvCa0ZqxGtEZsMmGSGTRVQuJ1LCoJflZRyKIInK3O3y7WOii2QZ7WC+wcReu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kXunLXR9uS8v2OVGtzTJJBJUElaarDVaasYkrFFlYhrxG4YjNdpuGGtGasZrxmvEKvX8Be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SDsvJvdwrjUEejiDknb8FeaFSvWN105XF6uaVH0aNbxIXF7rZDjP1+X/HfVA1LN4UqIelx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9/GFfsnLd/mpXY1bTiPWgb7JUGqfv+VZ923t5f3+J+min68i8k5frkh+/x7FixYsWLCJy6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XUycZOM3mo81JDUkM3jZJGmvKa8prym4mNzMbmY3MxupjdSm4l5qQ+xD/ANBRPQ6RLu7p7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wgorkQdM1pUVz2pJJqnoE0xEiUwhMYTGEwgQxpzGBRIoVNGPHTgQVkAjIDCnNCA28R+/wk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9FeTO8govKDsfr8FeX7QqPqM7Cn6T3ITfR4Yt6RvbuKoq3Tiy/wCby/40v+TM3CopJGRTx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Q90clW9nGtGaSTjEcUVMnnvjJC67Kpt6OnX4FUqpTxPRUVRves+7b2EP1+05/v8NBT9eZD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sXVq7l7SnqNV2slkmSzpkUSZFVZ7tc+5rOcPe8bm987cJnIYj23RY/TVwo12mppqNheptp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xtJjZzmznNpUCU0+GjMJE80FGxuQVjjBx+/wP3yd8hD9WIvocmDxeS9Fh7H6/BXmhJ9ZOS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Pp8O9NOxbILcV3p4mt6/lwSTT4nxhmHEzhkjp6CCjnacZjRvGFaiL/wAkW0Pnk7UT8qaVL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yZR0TMDu5CoXKpZ2EP0vdO/L9/iL5U5/v9/38kyXhjWdIYpInO7M9rV6r0cORUG3H9Rt2q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oPOJd+vLr5EvyyM1M3F1Luv6lVZDNyGo4T8H98nfI/fLtFyb3cLyk7xfiLzQevx0HdiVek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Po1Oydhy3StW9dyonYVv/ACJtqs/44ishyVT/AJOx25t1fC1zXe/zSHC33oo0RW8MX/Ba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77yM5ME7L3Tv/AK6nOSCJxFCjBqLZbiM6dUPURtbd7FHr6XKvJEF7cnHEVVrs1M3CTPEqH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3MpuJEEqnKJUKblR1W43T1N243bjeuN+/8VB3ypO68m93DhSQi/HQT1ToO7iep/J3al+mz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3qeVO9sdRx1HOgjiklXglE6nhRtjitOlTLTyIqT1MUTZH6kvmf34M74NIt04Z9snaRqLIj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R9hh+l7p35/v8xfzk/of2/snQ/S928lLdb+ly/DcKgg7sL2ccSsj8mmTRHxIalOI+mNWmN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UpBr6YvS2R1FZHURlQl6A/wDnn+BZPxOqGOSYGBgQQLLN4Q88JlPCpjwuc8Mnarlvzb3U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w178qf3duSjEtzUouoz2WP2oq3fyo5o4JE42iJ44M46rXy8emektbUzDJpY0fJJJzVfK/v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9vD0+Czq2T3IV7saFBgndnJ3dvf8Avk7/AL86fjfo/k4/XJCJub5ES7xzfVM1GjhRo/sOH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KGCCQtU0IxIIzbsEp2mzQ2RsVG0LsW0Lzw954dKeHSmwmHUUqNTt+IhcuhdDh6/5x151K4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HD+8Qnf8ADcIPW0dOlmu5MaJ5KAj9v7avWZcY2drmSF0MkMkE6jWukWSnfHA7huJBRIr5K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PUlSmbTJ5Hd6R2FVw9Sh9kPskS7WnEmyPp9vOJDMacqKjXo7qKvVHpfNpm0zaI5DJC6Fy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oP5L7FP0nKnuPtZSBrla9Uzd7lE7P7DhfdxP3YqYKJE40XCQuNF4tPIaEhovNFwkT9PSea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mAsfRO34ioYGmaSHDKGOWHwyI8NZdOGoh4e4qqZ8NOvlUcP7xifiPEJ/pM6I5erRPLQ++N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7Gjb24dNHA50tM9sr6dsUlTSJLT1NJAsdXTpUTVTGTxVNXOVDpddWoiwUcawLC9pjbyr37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T4UY72NQjTFnUupk4ycZuMnGSmSlyzVMIzShNCnNvTG1pTZ0psqQ2FGeH0R4dRHhtEeGUR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GeE0h4RSnhFKeEUx4PTng0B4LEeCxngjTwRDwQ8EPBFPBHHgsh4LMeDTng9QeD1CHg9SeE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hVYeF1h4ZWHhtWeHVhsKs2NUhtKo2tSbaoNCY0pTCQs4svK5cyQyQyQugil/6BT+TvYvf+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o2XpG96xRP9y9xR/ZB5++J97qI5Rsjxr3mbkNWUWeZDdzm8nN5OJV1GO9qTfVJvqk3tQb2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/r8FOSeXg32fk4r9oovNBRw9CITt+G7s0l936GieWj97fap++Nr/hJ50tdtdC2Ko4jiNrF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UTqqVM6DlVzuainBHZLSJ8OMURsmGVealcataa1WbipN1ObyQ3jjeG9N+w8QjPEITxGnPE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6mN7Sm8pjeUxuqY3NObiA14DWhNWI1YzUjM2GTDJpk0yQuhdPJZSy+Rfanb5fU6l1LqXXn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04zRjNvCbWnNnSqbClPD6Q8NpDwukPCaQ8IpDwilPCKY8HpzweA8GhPB4zwdgvB2ngyHgx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eDPPBpDweY8InPCZzwmc8JqDwqoLLexYsXag+piYMrEkmEFT0M7L2O7meqXLUe/3Cd5EsP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tlzElGzGubpEN6humqa8QksIx0KiTQGvT33NKpr0ZrUQySkcTrT6X4jfJY4fO+CayliynU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KKPGDfb+GvZvd3WVew0Ty03SWP2KthLHHXen8JeXAl+PSd0Wz16kNtPz3UupdS6l1LqXL8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0YTQhNvAbanNnTGypTYUp4fSnh9IeHUp4bSnhdKeFUx4VTnhUJ4XEeGRnhiHhqnhzzYSo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m1qxaWtGwVqGjXGlXGnXmFeY8QP8A6B/9AyrzOuNSuNWtNesNzVm6qjd1BvJjfPN+eIMPE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RgPEac8RpzxGmE4hTG+pzfQG8gN5AbqFTcwmvEpqxmbDNhk0uhdPJf5Kd5LpLcuXUc0kRC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9jfa7snuP4sQk9yJdVSyy+14g8/fE+6YiaYmifAESAwpzCnFSnEZT3YyM28I2CFRaWA2sB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pxbH+I3tcuXLlEmVf5OML6/M4cpUU60yt9v4ie5i3kXk3zQ++BbscIcbdep/CXlwZbVcHS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Avw7l0LoXQuhkhkhdC6F0Lp/RJ7vwLqXUupflZDFDBppxmjEbaA2sBtKY2dMLRUymxpjYU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1MeHU54fAeHxHh7DYNNg02ItGps3mzcbN5tJDbTG2nNtObacSnqUKzhroYbmSGSCslcLRz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q9k7P9qe13tZ7nMVrBiWH92e93VV9jxB/de/EvqYmA2JVEgeNpZFNrKLST32k6iUk4kE7T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NpUDqWoFpJxtPKSQyJH+I3sWMTTQ4LTMlZt2CQtQ0jTOKpafzOKCNknEOMKruKr+LJ6SEU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Sr0Ub2r36ld+EvLhP3belS5bPROlP7PlWQshZpZpZpZC3yep1Op159TqdTqdS6l1LqXUup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rfIyMjIyMkMkMkMkMkMkMkLoXQuhf+l4qn/zsEMEMCNfW913p7nH8ZBOy+23xFcqidBb3c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fxfyfZpUVmKPe6R6HUQRqqMu1L3d6slcpk41VtrOx1XCTPNd99d5uJB873M/Eb5eAfaeTi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J743OlqF/FqfbEKM7p5qVPTGtpH9Fe/TiTr+Lwr73/wDtkRROoxXIZSGo81XGsprGubhDc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hrMNZhqsNVhqMNRpqNM2GbDNhk0uh052LKWUspZflXL8r87ly5cuXLly5fzdCyGKFkLIYo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YmJYsWLFlLKWUspZTqdTqdTr8u5c4nV07qTFSylj9L77+t/dOyje1vR+0MLD19LmdGuwYq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eOkkUkT1sOIemW5kokr0EnlG1MgtZMb6Y30xvZTfSG/laniUx4jKeIPN643yk9Uj4vxE7c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1VlLKdTqcT+7XzOHlL9b8WZLxx8mJ56ZB3RJVOLS40yfi8OW1dIlql/ZCHpLzuXLly5c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WaYtMWmDTBhpsNKM0YzRjNBhoMNBhoNNFDSNNTTU03GDzB5jIYylpS0paY+MfGPjCap8U+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TzJ5m4zcaimoaprIayGu012mu03TDdRm5jNxGazDVYajDNpm0yaXQuhdC6F0On4vEFcldq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7Dh86xqysW2qJIpmIqnUc96I9HYq0xQUUdYW6i0yuVY2sOI/Wuhkwa+NBHxDXwGVOhlSmV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UQmyP8ItRFqISGlVKqOnbT/iJyuZGRQ2dxHJOVlEucS+8F8rxepSp15J+Gvbs4b281L9b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rptap/FoulbL2eIgzo+6F0LoXQuhdPNYt/QJ7vk3Lly5fmneyFmmDDSjNCI0IjbQm1hNrE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tWG1abZDbIbY27jQeaEhoyGlKaUxpzmnOYTmNQf5B/kH+QfHP8g/yC9QZVJnUE8EiK6Bjh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XkvVXxvjEXqxeoi2XUuZDnoOfkdVHZIuKmAjWi8nnEk/yLII1BrGCRMGxMNBqiUyG1ubRx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ZOEonmyebORF2shVwPipvxE5WLIK1Dg0Ea0mlGaLDRaJC29Z915pXXVEKb2LyT8SXo9nV3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kvppGifiwraqf9FyCHYuh05WLGJiYoYIYIYIYIYoYmJYsYliyllOpZSynU6nqPUeo9R1Op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XUuXLmRkZGSGSXuhdC6F0LoX+W3v/AEdbZYckFqGNNxIS9xPe8WNiiRtNJBI2Gmgxl3NdE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iWcnV3NRRxxNFWowUwcJFIaEokEpoSDYHmg427jbvHwPxWB5HC9DByCNRBL3qfofiJzTlw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6zrVLyvyuOcInKHpFyURF+coi38k5B51KL7hhWutw6xYt+FcVwzpK9f8AHG9k7N0sfgHwT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WiLRHwz0HpPSdOVlLOLPLSFpi0x8Y+MfGLzl5jKYymMpjOUzkNR5qPNVxqqaxroa7TXYbh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G4hNxCbmESogtrwmtEasZnGXYp6SxiYGBgYGBiYjWmKGJiWLFlLKeo9R6j1HU6nU6nUupc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IZIZIXQuhdC6F0Ll0LoXQuhdCs+1nV7CiVkirVNRX9VE97vqkY0Xsq2bT31JMy1hB69V5K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p9Y6iPcI95qSEckxrSiVEymtObicWonFqpxKyoEq6hTdzob2e1VUSSQ/iJzQVOnCVe2qty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qHIYmKllMVURtuSjPp8mJk7y38ly5cRebei86j2R9G+el+szvxBf/AJf4ykfqhh+m1BLkP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iiFkLIYoYtMWmDTBppsNNhpMNFhosNFhotNJDSNI0lNNxg4weYyGMpjKWmPjHxj4x8Yy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DVkNV5quNZwkpqIZsLxnwj4JjAYU5hTGFMYUxjAYxFmFmlhO/rLyHxS8xlOXqS9SZVJFJn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yrc7FixYsWLxMmSJunoMzSNllFG+/+SkfZoqdH9XKiIPdcVWorfa4dydyd7XHE1tJmI8bN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m8abxpu4zdxm6pzdRIqVdKbqkNzSGvSCS0JVPp3Rfi3LiOM0OFPbvUe1TJDJBFS9X915lF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+chJ7udR7U5J5U90X1Wlc7/5n4zu1Gt6SFPgp0Upvpc0Tondf6C5cuXLly/ruX8nQ6FkL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LDBhpsNNhpMNJhosNBht2G3abdDQNBxDBlHtlNs428ht5TRmNGc06gxqT/KL1RlUmdQak5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0hrvNdxruNwpuTcm5NyblDcoblCvutW17mkFSwyYL3UZ70Hd2e1pJ0RvZfZ7kk+oz2OHcn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iPl27BKZhtWCUjRKNps2GyYbJDZIJQi0Nzw88P6Jw9Tw8SgcVVMsLPxE5WLIOahwqCLYab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SaV7MKr5CindeSfOk9qc5/aJ5oku9LIrOpxF/q/G7nClyo4fpdlutqVPTgIiCCCoOFSxYt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U6nU6nU6nU68rly5cuXLl0LoXQuhcuXL+b/0/ATv5kKb6fzbl+dy5cuXLly5flxZL8O5W5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Z7EO5+kcNX0S+5q2V3uU/cnJ3ZfbWfXQQREERDodOSNLFjExMSxYscU+38q/PxVi8kHdu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i31lHeb+SjiBLvFE+da6ME5Te1Pa3zU31bZEC+ip+7/EVSKne80mxpwh3o9r17qQvxTOxl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vmlle0eqF0LoXQuh0Lp+VYshZCyFkEQsWQtzsWLFixYsdSynU63xU9R1PUdTqXEcQL6cjI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ZIXQyQyaZNMmmTS7S6F0+bxX/AK/n1HDEs9Owz2/x7NVPhn7d7UG93d07y+5R/ZfZVdZka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VGxmJiYljFDExMTExOKJ8HyqL8578381S5wZ8mZ1Op1OL8lLeVfePUjbjGftPnIO9Micn9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RPWilMVX3f4VxkEr0pqZrFc1iJMl28PXGrlO6IQp8PoqrYVEMOmDTFt3MarcGmDTTQ00NN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MTEsWUxUxUs4s4s4s49R6j1HqLuLuLuMnGSmbjUU1FNU1DUNVDVQ1mjZWKmo01GmbTJpk0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XQuhdDodDodD93528iFP25WLeaxZCxYshZDFDFpg0xaYtMUMUMEMUMUMUMTis0u85q4eri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9v1a71tgKSid07u7t90nuHd3e2VMpkYWMFEYWLfL4t9H8W5cyMkODvakuo0zaZoZIcW6qK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xM5F/A/RP7k5P7QL081H3aU/SSeO9YsL2p85VsRwyyDKBbx07IxeiWdZtjEb8OqkGdlGdI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15Yll/oLHQshZMrIYoYtMGmm002mk00mmi00UNJDSNI0lNJTScaTjSeaUhhKYzHxkLziPm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BqTmrMaspryG4eblxunG6N2hukN003LTcIa7TXaa7TWaazTVaarTVaazDVaarDVYa0d+L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UIlu/9Ccv25qIreqn8U7p7lG+5/N11EjsaQjEQt87i/0k8qd/n2LCIg9PTRRRpR6UZoxmi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WpTC+ap7O7QpZijvn3EJUvHGvQl9saevywtR9RURpBUsUb0dUNtxCwsTHjqRptJR0EzTSk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LdYpERtLK42TkGUEdooYoxVuKqHUdcRFcIyylSuL06kK+nurW+m9yxHztz6nUVtzAwMXCo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7l+Vy5cuXL87/ADP5/gfvzIU/u5XLly5cuX5dCzTFpgw02GnGaUZpRmlGaUZpMNJhpRmjG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TDiVPDtfS8c1ULi9Swz3/AK5LykGe/wDfY6NT9je7uSmJ2+TblYsWLFixxj2+RPcz3L5k8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ZT/a+SRmrFiW806+nvy/f4UfTlMvSBtm+WibnW8TbZsL+VW3Gv6GOTcbJFfJ9yO6uFtqV6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fVF1p23wmRco3Wd2LdBtkFtdqrdV6q71V3VKN6PZF0jz01ST0I+5qoarRr0M0M0MkLoXL8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Kt/wuhYsWLFixYsWETn1OvLqdTqdTqK9UMlLqXUyMi5kZGaGSGSF2l0IlRH5NMml0Onlt+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r1aaic0EVLCHdVFX0t6OHCuQc9BXCdVuha/NfweMeWPugvl/j8xUunCqiSSex1Op1EVTiN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cthXqKhF7uafgv6SISMVRrul+Sc+DMvNxJcpEREGJZtYqrXJ2a4V3SDqP7X9XdXfUrOqYX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x3jt6HNvEnfvzb3VDJEdZyuelidvTh6/BS6Jg22LMcWIabDTYoyNqGm002mm002mm00kNI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5JTqhpPNKQ05DGUtKfGPjHxi8peUykM3mo81XGqaprGshqoaqGs01Wmq01Wmo01GGowSRh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TJpdC6HQ6eW3y2Il0+rZCyFkMWmDTBpptNNDTQwMDExLKdSynU6nU6nU6nU6nU6nU4rXu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yORUe4zfdFcrutlF5XETqv4vGfd5L8v15F5frmnkuXLmSIcIlijqroXQ6F05cYX/HuO5Kf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eSifOXkhP2/jC7JFYhZDHycDW9NWxoRMVy2wSp+6x6Y2Vb2iHi9VXoSe6rX4MbvjVV2wzJ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Xp+m9/wBIg1RbqqJd3ZLE3VOGpdsXV/kS6CHU6+TqXUvyuZD1+Tcv8joWQshZDBpg0wYab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Imamkw0mGkw0Wmi00UNJDRNI0lNJxpvNOQwkMJTGU+KfGPjmcpqSGq81nEUt3Pkc2XXebh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bpDcoblpuWm4YbhhrsNdhrMNVpqtNVpqNNRpm0zaZtM2mTTJpdC6HF0x4h8h/RRe7/ZH73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5ft3f5aW+Txr6vk7jT9eb9eZOVixI30UNPHHS4NMEMEMENJpxdlmW5KKWFLWkj91/wk7kv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yXsdHFlTmpwJ1idM4okuyW1r6sogowVBUsL2cVX2znNYtWx6xV7lcU/0noMvZPcqiO69xE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VW6SdIuFt+HGnTEsWET02Wze/U6nU6l1535qPXpcvy6HQ6HQ6eSxYsWLeXqdfN/P8D9+W5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X5X5WaYsNNhpxmlGaMZoxmhGaEZt4zbxm2jNtGbaM2zDbMNu02zTbIbZDbIbZBaVFOJ8OY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byJ7bkhH70dcezpzTu/3fKXq75PGfreRvu8zRfkJ5Jfpw/b+RDjUzWs5ryjo5ZCqbpzRdS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7InxeVhHWLoWLXXhdM+NdMllWmqZJHSlrNUb1S5Gothy9HEg7107esDEkUfCrSNbI4/WK2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OVV/SiJiSp8LhTrxZYmsw1GGqwbIgj0MkQunmtytzf2+VYt5LFvJ1Op1Op1LqXU636l1L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XLmRkZGSF0MkLoXS6KnmaW+J+XWfaJ25XQuhfk33IJ2VRVVREQTtPfFo3knd3u/AsW58a+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VVF86eRyXThUj5YLHU6nURVOKRP3UcEsrld1a1z1h4c4jgii5cXb/AJMXt/EVOkSevlYsW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YUEOKp62H6/X8lbY/hdLWuPTq4h9r0zRj3I6RVtGo6wgq9Uf6v3a6tauN0QX2onLhq41KM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o7aLLpExE02CwtNJDSQ00NM0zTMFMXGLyzy0g/Ux+KXlLyGUhm81HGopqGqahqmqhqoazT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aajTUYajTNpk0yQuh05p+BYsWMUMUMUMUMREFT4mKGJYsWUsp1Op1Op6i7i6l3F1LqXUup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MjIyMir4nToxPJYsWQshZqNsYNLFvTbo66sbctZep1Fvfr57ly5cuXLly6Fy6c+MLer+W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yMjhD0bTajTNpm0yaI5BFEcU0Oq6niZEjyJ2Sr24onxo/b+Ivt4exH1k1A1E28uK9F5UDc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upxRV1U7jR3ZO3/n/ABRPS5R5EvRXfHa70SfTY1eSdXIvqe3qvdO6dROitG+3+UEb1fQvW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/ADH9vPfy2QVELIYtMWmDTBpptNNhpMNFpotNFpotNJBIfVomiaKmipovNGQ05TCYxmLTC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M3mo41lNc1zWNY1TWQ1miTMFmbqbhhrsNeM14zXjNaM1WGbDJDJC6HQuh05dPmcYRE4jzf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h+lFTFLfCf3RHNE/GVUQtkcY+88y/hLYSKJpi0waYNMGmk0SNokaGk2GRpL7YkuOOKJ8Rv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Z99xGTCn4ZfZSsZIklDEqy0r2OootFWOQyQyQ4ovVD9p2Xl+k6p2aq+l6EXQrehC66L1jT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ROTeyOQRVVV7qnJpQ/dui69Try63yG3LqXLly5kZFy5cuSL0uhdC6Fy/JPxU93yk8mRdT9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psNJhpRmlGJEzdaEZoRm3jNvGbZhtWG1abRptGm0Q2htTaqbZxt3Gg40Hmg80ZDReaTxYn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hKacxhOV3D5ZnPY5nOf6l7HUtyW2mftE6vdc/9F6vcuSu9v4l7iJblxj735afNk6tXp5EE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S9t8+nnv6OKfSYqKn4VuT+1EuNZxyWzKRuFNI6ye0X36d1ii6pGaZXR/BTu0QW41Mlx6NR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ujPdWuuykWzv01DsOT4qXREQ7KqdUTq4UuL3pnIyfWaazRHoorktk0yQQv5reV/t8tix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6nU6nU6nU6l1LqXMhHdcjIyMkMkM2mTTJpk0yQjsWaYtMWmm0wQwS+CGBgYCNQc3l/wD1f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ZKdFNKQmVVfYTmvbkwb7m+liNVU6jvw3KjS1/Jxf7/wAl/P8Ar5jkucMe+eDExMTERFERS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yFY3GqpnpNBxNqrDF+JcW7nNodNlS5KvifZrvVLMvWTrIQ+7u79y/EG9EYPTqMG3P5KvJ3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8KruSK4jRfdf0MUQRUunJ3tXlC3KTQYaLDSaaLbLC2+kgkfRrDBTBxi4xcYuLOPiHxD1nr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IarzWca6mua4k6GshrIaqGqhqIaiGohqNNRpqNM0M0MkMkLoXQuX5t8ylixYsQp1shZCxi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nU9Rdxdx1UdfXu4u4u4u4u4u4yUyUzUyMjMzMzM1ENRpqIaiGo01GmbTNpm0zQyQzaTSx4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/AKTvyXs329BOiqvX1W/Tl6/hXVw1tvLxb7/8e5khwd1oM2GTTJpk0RzRFQS3J6Yyqtyvi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rH17fgsikaiQTq38OByMqpKulkj4LErql7iD1TPd8XqdSK9rqI5bo/rUJaXsqqit/mxOqo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/tZ0dJ1hzwLoNFcOTq1LjU64oYoZCdV/alyK+qfxXkvNO3yne3nfy2QshZpi0xaYoYNMGm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DSQ0jSNI0jTU03GDxrHIuDjBxhIYylpi0x8QvIXkMnkLnZZKZqahqmshrIa7TWaarTUaZt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5Em1GGow1GGTTJpdC6fh2EQ4h91zXy36IdxqHTJzkVckFW/4KusY38/FF/wDofkKl3YMYW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EY0waabTBo+P0tkVoqI5JOHtGRqj42Yp3Sro5KZfwLjIJXjOGzOKjhr4o6VjGRSK7Jvoal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REtbk5tlqW/DG8kRRUsruq8nn7cvoxvDTreKPodEFel2uRHNVo1UEc07O65WF6uVLELvXZ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1HU6l1LqXUupkZGRkZmRmg56WyQyQuhdC/wCP+/NcvziX1HQshi0xaYMNJhosHxxMRi00i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Gb6dNbZsJI6djm0rHpsiSJkQyn1E2bzaSm2lNCY0JxWSo7SnNOYc2RqacppSmnKYSGEo9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/ELyC1GK6rzWkQqHLJNzXsd+Vy5cyMm2RerlaPejkv0LC9PmKtk6uETFPPxP/ALD8hqXlc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nkuYopiYtvbnNR08o/hLFH8LlQ8PqDYVRsao2FUbKqEoqpTY1InD6lTw6oE4VKJwlBvCoE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CxgpYn6J65RlPYa1GLUxt3ODSma3WVGqrmXEahK26ObZrEG8oVsOX1dVW3XsP6Fxy+hFsy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6l9IijbZfr9u5fr9r3h+pm0RzS6CW525W+TYf25WQshihihihiWLFiyllLKdT1HqLuLuLq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zM1DUQy65maGSGSGSF0L+Rnu8ly5cuUb21M9XCyaHhk6y03EJVfLt4dKikdr8SmWNrIo2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Kp6x0/Dka6mrf8So8kjVcQIreKDkulcxzJvIq9KFUqFrYWvhoZVlp6iRz5tJiR0EckMZP1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dyopYsWLFiyDGtVFbZvS1/Sfr5V+qN6/J4l/2P5H7pJFmgxUTlcupdTJTJTJTMzMlMvM4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pZY/bb5Dmo47Ify4j0qinXrcvym+ncaIW6xCHcU/i8/m5LRwpeVesrOydFcvVHIdFROyl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y1vQNRqmDEFa0VGjWtvZEEPUdT1HrPWXeXeXeZOM1JHrbUcaqmqapqoaqGs01Wmqw1GGow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hk0yaXT5be/ksWQxQxQxMSJPWW5WUspZTqdSGnZDJVy6UHDo1hpoVz4tcvjxmpYyoRJUak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abmKNs70rJtdhrMNZhqxmqwa9vi2owzYcSVFlyaZIXQuh0III4FrpUZT0UelTwyNStWqfa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PQnbyInJe68n9Oae5W+T9fIvidVO3y+I/9h+H+rly5cucNe2KHcRG8gN3TiTwKasQj4hFY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FZ08qieRSTtG7Uii7KJ8pPdxX6tyn5X6E6+hFFT1C94zsIp+/wBSofzkX4cSWEtlbrYen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b2YIpa6q0VcRREtE3sx9kWS5kXE736opfnfyXLqZKSPXHNxm4zcajjNTNRHGRdC6HQ9J6S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i0waYIaaCxoYGKmLjF5g8wkEZJdGyIeo6mRmahqmqahmRv9eaCSIZtM0M0EchcuOe1jY27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io/rxlVJ3qroo2xMFRFKlugMXJvkb/wBgWK36lixYshYerY2xxaj8UKSNHVuJF8PiOFyZz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Xkp+xruv6/bfcL8i/VE6/M4h9/wDhu9onONthvlsWQRqGKFk5XUyeK59oVvD5F8qju1BMm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9+KJ1sRdHWLWP3MnSx+3CdoVLetOjf1+nDh302J6UaNXqi9P0nb9MRMW2GLdF7Cn8m/Tso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EQsoiLexbyWLFi3kkT0li3PqIdTqXUupdTJTJTIyMjIyMjIyLly5cuIvW5cuXL8uhZCzTF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grGqYoYNFjaabTTQ0xrNw/GxTq6UqmOgq7PIWOlmnbIwjp3MSbJi1LJY4aVsz4K9HpHHDK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F5Z56xL7/ANRkpWL68lHS4pHUJImoaokmq/ckNUrhJdKt3TSORHV25YVTkdUfJXsogiiJ8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fKp+k9afOrvvvw3e3nG3khfncuZGRkZmZmZiuKFcqL5Th31KR+rCvy2nGvpdSFypK/oKqm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bKJ7UOy0/RLlrINW48cfxlkSE3bSJ2bf03sxevdGNGdBOg9fQjrtLdW9WHYRt24rmqCJ5k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p6MTExLFjExFaIWLFi3yLc7CCIIJ3+X1L8m9T98ntyZ4bCeHQkELYWPY2Ru0Sz2o1KimZO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Yo5Db4kdO1ryGiZFPye1XpsWZxtwR3VJKJkixxYE0aSx0tO2nb0HsR7PDoTw6EihZFHJDH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jamlGSwRafP8A/8QAPxEAAgIBAgUCAwcBBgQGAwAAAAECEQMQEgQTICExMEEFFEAVIjJQU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hgMHR8DVCgbEjJJCg4fGRsMD/2gAIAQMBAT8B/wAMq/8AQPf8hv6C9Ox21rr7a0WeDyWby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ijmxOZj/UeWC9z5rGfMY2PiYM+aiiOaMz7QXg+0Ej7RR89/cfOv8AQnx1ex8+68C+IuxfE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Emz57K2T4/In3IcbKcxO+/wDGT+gs3HMRzInMgc3Gc3Gc7Gc/GfMYz5rGfNYz5yB87Ax5l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lxU5S7HMyGTiciMOfI0PNPcQyzbJ7qFdGfLJSoWaRjuSslH7pk8WYsVxIY5exGMmyOPZ5F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W2bSI2YMe7yZOHUV5M0f7zBBbfJDh05WQxrcrMmOKj2IKKOLdz7GFPeR8fvjv+p3/AFLNx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J2PBd6Wdi0cxG43V7m+PucyJvicxG+JzYo50DnwPmMYsuNs7e2lljdm4UkjtIfY3DkvcUo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WboyOal2OZD9T5iB8xjXufM4/1HxEPFnzGNLyfNwPncZ87iH8QxofxGB9pQOH4lZbo3UZP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i2x8bP2H8QmiPH5X4Hx2ZMfHZj5nMLPmaJcXlQ+LyGPPlZkyTa7j4xxFkn+IWTIyPMn2H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ib8iZBtsUHIlBxRHuzNi7DwKjFwfM7D4PdKrOJ4blxLMDcIWZMjmYF7D4eOyzPHsYMuyJD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gjJxOOhcRCjiZKU20RZwk6JZYyXYzt1RjnKMSGWQs0jBPcmTyyl4M83KVsicLOvI+JU/um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Eh9zuPv3JZE0JqjJ5MK++L97cVklBdj52ZDisr8EuJzfqfN5PDHxM0fNZX4I58rHly2Ty5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nySG8n6j4icfc5uSS3Cy5GLmuVDxZbJYsi7jyTRHJJkVIluj94x5Hk7Et0JbTbJj4Xd3I8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uW0xy7nNndI5mQyZ8iI5sjQs2SzfkZKOVihlSJ5Z33I5JshuaJOSMeWUnsMrkuw8clGyHB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lvuZ8PLemLFZ8vRkXcjw1ws+WMPCJy7k+DgmZOFUYdiXZnwzvZVoy/iMEU2Y+Hs4nHtZgi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KEbNkdhj27TiasVHDRTMsYxx2Zq22LNDaYp46MObHF2T4nHZLiotdiXdmPszhpo4qmRlUj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2MfEuH3mfM1K6OK4jeiiCbwm2SMOahSkzO7ZF0hMk/ukXek4Tb7HJyGKOVexHf7IlizS7i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cGUxYnFOyWCa8Evh82z7NmY+AlB2LhHI+Q3C4Ch/D7F8P9hfDY+D7OifZ0D7PhB2Ul2X7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E4fHuOIxKMOxKT3EnB+R7dvYxSSQssVM4ucZacNESW1o4hVEx5oqPcxcRAeaCZn4mDZm4i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X4jDSOMkm+xjyUPN9454+JW2iHFKvBxEt73GNvcNXMUE0cQq7GHLtgQmrsjmimZM8X3JcR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i8nDpOPc4p+yMU1CRPiaY8yf3iPFqqIcTFM4rJGTOxw0kjnKUXAz1GNI3y2diOSZHLkTsn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m49yTtnwt+SqRl/EYZtEeIpGfK2QGfc9y8ZugTaGYMu1HOZkn94tMi0OSs3ocrXY2simiO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Cx5UVlKylZjZmHgyPyYuCmY8FQpkuCxy8nyGNEOExo+Xxny+M5OM5eM2L2NpRRQ49FfwL8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8hPO9vcyT3OyTifdN0UKSJzTGjDPac9k57uw5UqoctvsOf9xvv2HkdG2TNrRBtonvqqIwn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m3Ibcv6E8E5Ozkygx5Kkc52TnYpm9I3xHNMtV4PJDyKUvYlk9mQi7KKd2O32NkoksUpHy+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2NmRHyuWRLDkYuGyHy2YXBZj5LK0fZ8vc4ThuWir7E/h6k7F8OR9nn2amfZ0UfZ0KFwEK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MZ8li/Q+TxnysEfLY0fLQORE5ETkRORE5SOWv0Nq/Q2JFIpFIpFFj/Utnc7F/p0XpWt6P+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3FwWMXCYz5TGfKYz5TGfK4z5XGfLY/wBD5bH+h8vjORjOTjOVjOVjOVjOXA2QNkDZA2L2N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pHLicjG/J8vjHw2M+WxnyuP8AQ+Xx/ocnGcnGciByYnLgcvGbF7Gw2lFFfyFfo2WX0WWWX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0LOx2+jX/AO5jssssv+bKKKK0orWiuuiiitaKKK/nGivSr+cL+porpoorqoror97V9JRRX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+zL+qv/BbZZZfrX//AE89Ff8At1aK/wALtl/+1GUZCwuQuEs+TPkx8IPC0ODRf8zQw7jHw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O3TSHiUjJwhOG3t/McIuRi4XtbIx2+m1u7Gfhf0HBxLv+Cq/auPHvZiwKB59Wv1MuFS7k4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2leqkV6ddKiNFfXLpRtGvSooo2m02lFFFenFG0l6tFFdFdFFFetQ/Rooooooooooooo2m3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Y8e1HY7HYs8H955K07ls7nc7nctmXHvRkhy2Vfc8+oiyT9OiiiijabSu4vIieiRs6IqzYb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SK6q1iRY4DWiXcURwOWbDlmw2Gwa6FC0cs5ZyzYcs2Gw5ZyzYcs5Y46xQ4m02CiKA4G02G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6IorSuq9JdNdMEMl59CtYlFaUSEiuuXoUQgSWq0kvQQn678/R4cigfOxPnYHzsD52B86iG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sS4ra6PnD5xHzqPnUfOo+dR86PjUQ4ncZsXMVkvu9jx6CjZsNhsIx0aNpsNhsNhsNhtGIo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4hE9IEh6xGWIkRR4Ksrql0bqFkslpGI5UbxTLHI5hGdlk+iMuxvOYbzebhF0bzebzmHMJy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jcbiLLJSN5vN4u5Lsbjcbjd0xY2X1pke5lXTFFFFFa0UUUV0ND0joyxEiIyyyyyyJP0Ebh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CyyyyyyyzcbjcbiyOkvP0N0WV0wjvdGKO1UKPscTmrt6SZhzbTPDd970Y9Vm43G43G43G4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XnSIxxNoiRsFEY9YkhCJESWlllllkSfVtIob7EtILSSKIEmS9FeSJk9KMUbEbELwNWbWS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UbOWPHQ11QiSXowfYy9KkbzebhDZvNxuNxuNxuLNxu1iexIjpIgMaNptK0iifrJiJKzx1U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TWkRj+gRjjvkcRh2CYtUcNjr7wzJk2qzI97v0q0hk3KjJHbKvUiSNxZfRel9ERj0iyzcbj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HrAkLSh9keSuw0UUVpFdifTFCJM3HkSKocu55JQPA36S8iMnoo2N9zYzaxDUn4NsxxYvu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FkLtE+rGTfoUQ8GT0IqyiRts2m02m02m02jRWsT2JECQyGlo3I3G43G4l66eko9KF6Fl6t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oH2RwmPtZlhzEZI7HWqMGK2baVD7I4rJboSIuiMd0iHDRa7nycD5SB8pAy8NXgkq6MP4j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0oiJG02m02m02m0fTHR+SijabTabTaUUUVrAkRGbh9yKLENlknovBMWiiKGjmeRYxR0kxs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cBx9FeSJl9FMUmKTL9x5WRd9xscmj8RyyMaMgiPgmX04zabEbEbEbEbEbEbEbEVRk64qxR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5uLLL0ssfREctIsk9EzdpZfpN6JehYpD7jj0Wbjcbiyyy+uAyXn6BLd2MC2xo8HE4L76xj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OIybUN7nZYzhsZSOx20XfscVCnqiH4iXeBJU/Sh0WWWXo0S1RtFEo2lCLLL0ssssbHpAk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bheCTLL0j4Ji0iNkpaRY2OZvLL0sUjcSkP0F5ImX0LIHY3I3WxRQ13FItMfYjMskrNpHwT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dEJDkbzebzebzebzeyOQyO+qKsUdo5WSNxuLLLLL9Ky/RfVeiXpplj6EjabTabTYbDYbDb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QYVcj2GS+8jicXcf3uxw2Ku+k5bUZZbmMsxQuRCFLpXk4ti19yC+4Zo/eH6MVrLS9LIDZL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Iciy3pFEte/TAmWR7omiKNpy6EiUbOWcscaET1jEcTlm2hl6oUbOWLEcs5ZOB49CPkRl66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HkN42WORVkIkpG4sTH5L7EtEbDaUzazYbddhsNhsNg10RiJUNl6UUUV9PetaPRL13rDSyy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D1gMn5+g4NXMQxGTHvMOG5EVtjR7HE5fbVI4fF9xMvpZxMhaMj+Ih4o4nz6MUIkyMiSGtY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AyQkRXY2m3RqzYbTaOA46wJjMbJikbhZLESnRzDmDlYieiFM3nMHPqUjebzmG8cvRj5EZO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NpRtNpWlCHIbvSyL0bHpAujecxHMN432GIQ2bjcbtHokIci9bLLLLL0foLVD1YnpRtK0vX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SZfRZEZLWAyfn6DgfIuitM+SkSdu9eGw99cmXafOo+cR84jJxe7seR68PC2eDjfI/Qghs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RFDY2X0wGSER8EmRekmQZIsj4J6wJ6QJeCKJIREmRVkonuLwT9JRK1RL00R8GTpihLqYyy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aXResTcORuNwmWMRY3qtHrei9J9XtotHo/Gi1TLL+oZAoydUPGkvOsBkvoOB8i6XKjPmt1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6jrONmaLizud+mKsw4tqsuzjfI+uKEib1jLRxsURuiUuuAxrubSPgmR0n5MZLSPgnrjJ6Q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MgSXbReCfTGNm3ubRoURIcRoYmP00J9ifRBFejaNyLRZZZuNw5F/QrrX0HtotHp7aLRrS9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yIooooojpPWAyfn6Dgn3F08ZOlQ+49ODj2Ii14iG5DW3sVrjjuZHg+9kMKRVCOKffrSIok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Ielao5ZGFatiMhDSZjJiIeDJrDStJsgSVigUOJGJIXnSfTE99KEtKGiS6NvYca67IlEtYo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ptNpsOWzYzabTaPriNaLR6rrX03tohlj0T9B6UV00UUV1ROZRzDmHMN5uLEWS1xjJ+foOE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NGMRwf4Rasas4nD3sR40xZNrIO0bdGcQ+4+lEYjdDlokKAo0N0OYpnkcR4xw1j5LHMczeK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kzGTER8GTXGSZvNxYmbzebjcbi7IrSfnoijwWXreljJaLyLwT8iIw7HLOWcs5RyhYyqJRs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ZuNxuNwpHce43UbzeXpE26UURGMRRRRWj6l9HRWntq3ohrS+q9bNxZZZZZZZfUtLLLLLLN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n5+gwSqRF2unjRjEcL+BD6csN6oyQ5b1Zw2U/v0n2iZX94fSiMiciKsUSjcOY3qpULIKV6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LsTIujeNkWeTYeCT1xk+uCNptNp4JyPOiELVIoooorSWkByJCFko5pzTmHNOac05pzTeby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yy9KKKOx2Nx2ZKA10R0s3I3IUrJIZErTcWWMfW+hCics2G0ofpN60Vq9V0PWijabSiiivo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ck5JGFE5US7v6BdmYHcRdHGjGI4X8CH017nE4d3cqtPJF7WYclxKOIl90ffrvSMqOYPIbu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XX7imSlfTGZzRzsu9YyJS61KjmHMN48g3eqI+dWLoelDJCY36darWyy9JSoTKEhoss3G5l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N9EWczsSdnfSMqHkskyJY2XopG8bvrvoQpHMOYbhy9OivQrpoorovpaK9ZMjM5hzDmDyEp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dPGjGI4X8CH1S7o4nHt7i7i0xZeU7N1xtHFTvtovzhEVqzcSyCyiyWeRIool5+gQvJIp2R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rRlEvP71wTpkJX0caMYjhfwIfSjwzNDeZFsda3Rj4jlxpknbv86ihDmPIPIPIPKcwWQjkO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10iKPBY5IXcoocLFArV+CXn96o4XL/wApXvrx1netEcL+Beh4OIwbu5Wnf88gSJzoeQ3F9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lZRk9aHqy8fveL2uzBl3LXJFSQ8KORA5MBJRXYXjr8jd9h4ILycmBxG2HZHkX51Akuxmfc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xMwdxk339ZSIv02S8fvjFPYYsilG/oc+VRXYc93f0URJrVkUUS9ReRRs2G02jibDbX0iib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gz/i1ooofRw/gm+30EO5WtG02ldFj8nLHHt6NegoGwcSqL60VZsKK+gSNht9C9FE2Dgcuv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6XyQk4MxcRzOxVeq2Z+IpbS2/PpxeklrFEmN+ovIicqN5vOYRdokh/QojEfYeQ5hGZV9x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UjD+Em/oI9hSvos3G7oYvOjj2Gq60KPYa6oI8G4XcmvQjE/Chysor10iJY2KNkl1JEYng3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0MUSXVFG0fVBEkP6WiOTaYuK7ULJuP7iqLvosR7j7EsyiZeIsu/VgyXcaIxGNm0WM2HLHG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bHCtF5ET6MZIekYHLOWOFaqIsZyxwHGumC7l0TffohOiU7Mi9x+hBWyGPsSQoWcs5Y4Dj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M5dDTErOUcscdIekyKMjMb7E10UbTaJEfBKJ46YElpiMvXBdxyocr1TF3JR0Wm026Udzud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+CREj4JldMEORJ6xkJmRC1r1IE+qI/A+lmMkP6az+8hncSHFkeI3Cd9FjyUT4naZOLslJy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xtPBJiIok6N5GY1ZJGNDW0eQ3ie4lAXkRM2GwUCMaJvSEB9hzFI8k40LuRRKVG8jKyUR9G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uZIVquhdzHGjeeWeB5KOaRdk1pjGPJQstlWP7pzROya0h0PrbolKyDGPSJWlm4sbJdMJFW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dUSMTItL0oTo33ohRs2E0JCgdkdmOJKJFCWlFC0kuhCRN9+lSolOyiKs2HgocR9vRgT6Ui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kKBsHASofgf1ViyTXgXEZEfNTPmZD4hjnf0cWWTZZHSWsH2JEEZNcbGe4iyztpKVF3pEkb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CGhxNgonsTFrjJ9fkeO4k4OLLLo3CPJjwjjS0ixzGUY0S8aYzIz3I+SPgyPSHkn40gMXoz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aR0k9ER8EuqMRKkb7JrSurGZOtEPJOVG83kCcq7Fm4gyekGSHLuKZFk+mJ7EvPWvIkSZYm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CfVFjY5HlkUN0bxTLJfW7Smd9K+jXnSekdJaMgSET1gtPcRNlkZC7k4lEfIvA2WWbiUyAy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ffoxkx+epeSLJwTMmAcDaRhbMfDihRkEUIitImQZiMmkfIvBk86Q8k/GkCRHx6LRJaKdEn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gl56lKh5BMctKHqtMZk60Q8mURZZ5NpsIxJDMZPwMRAydMR+B9cfJLsN6wZIfoQJ9UBvs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+sSX5pHSYiL0ktEIk+5EmVpBDZ7i8E9YM8k0RIvsZHqo2SjRjJdx9ixG0aroizySj1x8a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/TWetm4cjET0xGXSPkXgn50ixy7Fli7i9KfVeqI+CfRYyxdD8C6cLM0OmEL7kongjIk71h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RGdkhkCQxETL0o9iS79KQ4kBj1gMfn0IE+qGj8kRktYjH+Zx0yCERY0bBRH2H5Is8j0RJi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DJxGQn7Eu44CxijSJyIsTslE2iiSdD6YSGhxKK1sg9LOx2L0bJS1vRECemIyvSPkXgn50s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Mbv0UQJrWRBktEhm4UiTF0xlRu3Icei6G9b0XkiT1xxokMgSH5F5IeDL1Q8EojWqXcSJkW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0YE+qGkvJHzpLWJIf5puG+hSN48g5a3rYxG4b6Is5g3einRzTmjnY9Ezebx5Bz64zocxyN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oslMu+qxTN/YshOjJK9Im7sSfVFkZnnrciT9OD7nZk/OkiBNkRl9CfbqjKhOzZZyjZtJee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oC7EvAyJJjEQfYasca6YyojK0OFnKOWKNDlQ5WJkZDVnLFA8Ep3pEaGI2jjpAlGzlHLOWb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UxSGhxEhEh/nNFfQ1rXU/TrroixPSTHM8ldVl6+/qqZvN5ZY5Dmbr9W3qxHkURxKKKKF1p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Td6FimbjcWbtLo3aqQshKXUpULIcw5g8g3fRvN5vHOytExy0QmTLIs3m8cjmUbybIsWQci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Flm8bv90xkPISlf1dlm43fRs9yHkx6VrIj+cJkn3/AH2n+Z+4xMxPsRfcesiP5xY/P7lr8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E99EPRfyhGJLz9O/IyL0Wkv4Xor85R7D+mYxmMeiY5Cfcf09DXXRXQuh/uqiiitKKKK/Nr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ESRFEuxuI+R/TofQuh9C6H+6V6zZZYvy72+nejIeCZBkiiP4h/TLV6rofoP8AdK0ssv0H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rRRRRRXry0ZEmyAxC/EP6l6rpfW/3bZZZZZY9GPwPRC/MF1P15axfYl5EPRefq3ouli6n+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8vRYnq/oJarwPoXkX0q9Ri6n+9n46Ii/MrL+hloj3H0R8/mrLL/dD8D1j+XIor6WWiPcfR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eliYn+5n4HrH8ujo+myh+sx9NaR89CFq/y16oX7mfgooSF+XLShrpQ/WY+pkRFFdLKK9Ov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F+z7L+or8yvqQ/WY+hrVC+hxiWL3JQh/yjgSVfkFFFFepRRRRRRXXRX8Dv19ptNptNpsNh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T7+xuocr/APSfSNpX83Icizd/7He/4For/ADRRXVRRRX8S2WXpZf+Bmyyyyyyyyyyyyyyy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9Nt/zhRRX82r/D+/5wf+NitGzcL+bHMci9Iv+WGy/oLHM3l9EOh/ypJlm4WQ3m83Fllll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mG7rZEWr/AJUn0vW9LNxell6X1WRF/KzJehZfS/SQv2Ov4PZL0V0v0kL+VpD9FdL9JER/x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Gxy9Jav1F5I/xhtFASKJr6evSfrP1YfxfFFC1n9PE2jiVq+h+s+mvQj/F+NaIchk/Avpoa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S+jssvpZH+L4PX30n4+nj5GR8avwPz0P1EP1o/nlllll/u9EfAtLJ+CvpULszdZWs30sfq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x/jCHgQ1o/A19Kj3EtXIcuqX0a64/xhCVG7WTJefpKKELSUichdUvAvTQx+pH9hwxyyPbB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ErnB6/JZ1DfsdC0x8FnyLdCDonjlB1JVpi4XLm/s42ZMU8TqarqWOTi5ey1hjlkdR6seOe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wmbErnGtYcFnmt0YOhpp0/wBnqQshzDf00UUUUUUUUUUUV1RHKjcSY+uXj01ox+myH7D4+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4+1+X+rOC4vJgyp32Pi/DRwcR9zw+58Mwxx45cZkX4fB89n5nN3dz4ngjUeJx+Jf9z4Vw6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v/cyZ8s5bpPuQ/wDO8FLmfih7nCYllzRhLwz4nKcM7hfZeDgX87hngy968dOLIoeYp/1OI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jGu+kHtdtWfDskcmLLUEqXt0pW6PiUZcIo4MfaNf/AJZ8P4uePMo32fY+JYFg4hxj4OExR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XXj+p8zklk5kpM+KcTh4iali/6/tJfVvrkP0kIfqMj+wrOI4/LxMFDJ7HAYHxGeMEfFuJ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2OI/8P4XBfr/96P7/AMKv9P8AU4XjcnCtvH7kpOTtkH8pwDcvMzcQhlzy+6m2YpfZ2KW/8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mf/C4/wBf83r8I/ss39P9emziuOy8UksnsfDcLzcQv0Xc+I8QuI4iU4+DicEnweHDj8v/A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Y8y3f79zieFycLPZP92vrl6aESH1Lqj+w8eOWSShDyzLmjwkHgwv7z/E/8lpxf3vhmN/0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4T/v9dOGwxjHn5/w/9zieInxE989IzlD8Lo4HJ87fDcR3/R+6MkHjm4P26Z/8Lj/X/N6/C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/AF6sWKWaahDyZs8cEPl8D/q/1/8AjTj8zx8FDb7pf9tM65/w6OWXmP8A9ftNfVP6JCGP0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dyT4LHsj/AGkvP9y/T+ooSfscZw/y6hBr71WzgX81wU+F/wCZd0JO6Pic+Rw+PhF59zhOH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x8/6HEZZ55XVL2X6HC8K57pzX3Ypnw/HjycRGOTwfEYQx8TKONdj4LD/x+Z7JHFZFlzSmv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w4+bJduif/C4/1/zevwj+yzf0/wBdMWKWaahDyziuDycLLbk0SvsjLfCQ5MPxP8T/AMv9R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ZgWCUYe9d/wCov/N/D9sfxQ/3/wBtOJnyOAhh95d/8/2mvqn1PR+nEZL1I/sLHN45Ka9j7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v/qfb3E/ov9/9TiuKnxU+ZMxZZ4pb4OmfabvmbI7v1Jzlkluk+5wnxHLwkXGFdz7d4j9F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4vnzQeOVdzwfPb/7aCl/3MnGznDlxW2P6LTiPiuTPh5LWuLIsfmKf9T7WyOHL2xr+n/yZc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+hB7XdWYviuTCtuOMV/v+pmz83/kS/ocPmlw+RZI+xx3HS4ySbVJaY5vHNTXsfbnEfov9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I/Rf7/wCpxGeXEZHkn5MGfJw8t+Nj45Xu5cb/AN+xlyzzS3zdvq//xAAzEQACAgEDAwME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AAAAAQIRAxIhMRATIAQUMDJAQWAiUHAjM1FCYYCQcaCwQ//aAAgBAgEBPwH9Yf3r6L/KL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m9XRf0T/AMK1/bv7OvLc3Nzc3Nzfpx1rcZVmkSZTNMjtyO0xYmLBM7MxYH+T27J4/wAHt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zPantV/yezTPaIXo0e0R7eB7fGR9LAlgiolV+82X/AGz+xo0mk0Gg0HbO1I7MjsyOzIWCR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7eRPG4mLDrOxGKpnbgLDBk8MCOKBLHBCSsaRijHSaYk6IyRFksm5KQ5qic7O5sYpWhsySo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ybdjyNDm6IStknuYODJSiPn92tcdNjbzoopm/SijSUaUaX+DRI7bNDO2zRI7cjsyHgkPE0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Eh9KNDNLFF2ODZokaJGiR2ZHZmzsTHhkLCz28me2me2ke1kz2jYvRSM2HQcmP0mpWezo9r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l6VEfTKhelR7eI8ECOCB2IkscUKKZ2TtpCgh6ULJAbiNbEojnpIT1EkRmPITz1se42Meax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E3W5HI5SIunROOocGo0jRKiGKSY8crMaaQzKv+xGO/BjoklqJJWaEZYRNCIJJDoyxshjcS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VDo2MaMi/iP8AdvT44ye4/TQJenghYIHYgLBA7MEduB24EcUDswJYoI0RFiRogtjRA/00a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WOEUXFGzZKKQqqxZIo70R54kJKUbJRVHbgaIHagdqB28Y4Yxds/0xQX4NJKhRRKKSIpClG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1EUjHkjNFE5UdxEWqO7To7pkyuiGd0RzychNtHrCPJh+gySoy5TBLUjIxSdFuhOVkuTDRb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N2LgcG2ODHGTQsUztSNNIkZjBY90LEPGTxHZ2MeOmTkP6yBKGw0jHx03Nxpo3FOkdwnOP5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RO5E7sTvRMmSLZ34pHuonu4j9Sj3CPdUj3R7s94e8Z7xnu/ye51ITv929Hz0yujDkbe4kR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I0vSYFT6Zh8mKVolCWrYeOY8brcWIhj3EiXBlswXRNWiON0dpnaHiMUaiTOFY5vUY3ZOO5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jiaFi3IomZuTBsTTYsbFjdksLbJ+nZhg4o3MyZ23dkOBwjq3NECWOFEcUKI40mbHrSD/kY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h3MeOhrwpkW0ck4CxbiiNOxpiUipGkTockPSLQhzgy4FwNWM14zuwJ54ksu9i9U0e7kS9T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DvTO7I1s1mo1FiZf+CPR89JRsUF+CHBA3KZRHYsmrNBD+JzuUPoixsbQqHM1I1I1wNeMjl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xYkjGhrckmK+iQmMlHciqJUKi0WjZkZxR3USyIc4fkjkxo72M72M72MfqMaPcwPdxPU59R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j3h7s94e9l+D3kz3cz3cx+qke5ke4mPNM70zvzHkkdyR3JHcka2ajUzVI1lmosvrsUbD/A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vwvoiiv29fcRySjwP1cj3Uz3Uz3Uj3Mj3Mj3Ej3EjvyO/I78jvSO9I70juyO4zuHcO4aiy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JHfkd+R35Hfkd+R3md470juyO4/ydw1Fllll/G/6J/Gv6eiivKiiiiulFFd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/vLZTNzc3Nzc3Nzc3Nzc3LZb8a+F9Nzc3NzfpsWy39m+i/oH8S+4ooooooooooooo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UUUV1or+5X9/fjZZZfyV9hRRRRRRRRRRRRRRRRRpNJpNJpNJpNJpNJRRRRRX7XRX9v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XWiiiutFedFFFFFf4Boooo0mk0mkor7Oiiiiiiii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v8ADFFFFFFFFFFFFFFFGkooooooooooooooooorpRX/AOXdX9JZZf8Akq+t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llllll9bLLLLLL/APPyyyyyyyyyyyyyyyyzUazUajUajUWWWWWWWX0ssvpZZf77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ZZZZZf+SrLLLL+Oy/8wUUUUV40UUUUUUUUUUUUUUV/wDrOUUV5V9hX/5wtFf5vsv/AOwv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fWyy/ksv9cv/wCtRXSzUWajUWWX/mexyL87FL/MjY5fJZf9tf8Aaov4q/pLLL8bLLL/A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lfMmJ/O5Ud0UrX2bHlrYjO/ivrKdOhT+Nzp0KXhOdEJ399Y3sZctGGWpdW6Hk3Iu18Nms1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ms1ms1id/FOVI9xuY52vO/HUajUaiyzUajUajUajUIfwWX1bNZd/DZrNZrNZrNZqNRrNZr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9lQ/GxfIhfNkPyYvK+lvrrRrNY5IUlQ56RZb6T4MnJh6TnRHKJ31yyo7p3md5kZ6iTqJKV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FotFo1IT6MkjLBpmPJRHImWSkSdsWXSe4PcHuDvI9wd8hk1dbol6hWe5ie6ie5ie5ie5ge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3MT3cT3cT3SPcox5dRXTNNo7sjvSO9IeaROZDKzvsWdne/wCRStiyNbHeYsrZLKxZmQdrw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Nzc3HZqPTPcXg6G0Wi0WjPk/BCKbMdJGpFotGpGpGpGpFrrlexrNTLZrZjluTew5m5bLZ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5MlEJamR46T46Y5FeciRv0or4kR4+yocLO2ds7R2jtElRYjt2do7R2jtHaO0do7Q4UIXwu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0yTvpjlQ8p3jvHdO6d07yO+i7JLYbZbLZuyN2ZFsY+RMlwT5MPTMQW5HrnMas7SolSMK3s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ZbNTNTNTNTML8HT2MnpyEGmXpRmymPHrPbE/T6T80Rw6j2rJ4dAzBHrLdUZPTts7EjsSO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rccpIjCUtzsyOxI7Ej27PbMwQ0l9JQTO3E7cTREnpROGp2YcCHgR2UPBCiUGnsYYbbnZRo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KNLwzGFXI0ooo0o0o0o0opGZ/yPSC6tGXI0zvM7zO4zWxyso1M1s1s1s1M1M1M1Mg3ZDp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DgqJtIwq3ZmVIg9yMUaEaEaUaUZdmYX8GWVIySs9PDYXRoyRIOmRlfwaTQjQaTSaTQaTS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+xoS8p7Icr6Y4/EyUBbF38GZWKDNDNLHsJGhmhmiRokaGaGaWdtkce4ijSZYkeSC2NJn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spJ2zHko7xPJqIckevqeDGT4JGN1EyOzHFFQNMTRE0RNERxMnJg8bJNck8lii2zHCj/uZs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dHqGzDG3YvhfBLk9ELzZRlelWe6bPcS4JZG2Ysso8Es8jHmk2ZMulC9WZc2sw5u2x+usfq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DPWS3PTv+XwMz/UejF1aseKzsxOzE7KW5lW5CCkyOGKR2kduJ2onaidqJ24naR2jSLpm4F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5ZiWxmFyQkqNSNSNSNSMu7MHlyTelE5WQhuRjXhNWSVMxzoTvwfTUazWjWjUjUajUazWa0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sX2LZB7eWWf4EiKtkY18bJIXwM0opDSMvJjQolIo36bFI2K6V0ycEeSHHTLCztHaO2do7J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3F19TwYzI9i9yyO7HUVRabITS2NcTXE1RGzJyYOPCyeSiU3JmKB2lz0y5NOxepkcFof8Ap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SkRx18TJ8nouBfA3sTzxWzO9iZ3oE2mzFkjHZjzRIzjdkl3D2Rmw6DFj1kvR0rJRqZ6f6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b6x+bM/1HoxeOxSM2TSqG9R6dL8jyxHkid2J3Yndid2J3Ync/4E78M3AuTHwZpUYt2RVGY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THZuKW9GJ/wAh+MtictRHGRhRfjkgcMhkE/CXA+TfzooooSEjOJkfsZEXuJ9WTlt0Rjjt0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6dw7hHIJ34T4F8TJv+JIxbGtGtGtGtHcRrR3ELfxy8EeSPBwOaNSNUTWjuI7iO4hyQtPJ3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MstyMbJ43wY46EZJ2xY7HtsKLZ2mY4NH4MnJg46ynRkzCuRjx0NpEsyRkz2JORiw0UZMdo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kj6jYU7+GRPk9FwL4JU0ZcVscIxRCGpntVRPEo7EFE0Ji/hEfqakepzdw9Gv+ocmzN/uHp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W5GWl0d5o70zvTO9M70zvTO9M7rHKz0YvBdMk9Jkne4lZoZoZ22dtnbmaJmiQ4tCkYfp8M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/ABMruVGCHTNwLkxxtGhGiI4RNETJH+RhW/jq/A42RhXSyiyvDJjJbMhlohl1IS6tGk0mg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FIpGkorp6liIcfYMfTHLwnLfpjVi265JeWNj6vg/PxIzOhnBuymUymUzctmHddZOh5qHk1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ZKLbNDNEh2jdmlnbZoZ25EINMjx09QQM0dzHKiLTMzIQ3NFIyfUYTYpEjJyYOOuZkFqIQS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sh6cjjS6V0cb2J4B463MNsSr4HwS5PRcC87/Bli0hqciGHf8AkLGk9jJladEaktyeFEbRB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txHps2kjlU0ZV/MwP+Jk9TpdGKepdUeoxamY/Tbnt0P08D20D20D20D20D20B+mX4J+mPS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GSekyZdQ3SPTqzQjSjSjSjSaTajOlpIow/T4Z+D/qIfSZPqMMyzPwR5MctjWjWjXE1RJ7y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qhs5K3JyoeXchk1eF2ZMX5JqhZtJg9RYnfWTo7h3Dux/J3Yndid2J3YndiLKX19ShEOPsJ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LL8CEQjRfST2H5Ynfg+CXIuBfDmluJWNUY2UaTSVRmZDcxql1aseEnj0idkcVojjorpsZp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NjYXX1PBjJq0S2ZhymXJuQyU7J5rJu3Zjy0e5PcEMlkuT0/HS6MuYWej3QvUOQlZXVk80o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PcnuSGfUxfA+CXJ6LgXlZfSUTJi3FhdE4NMhibVnZZjxo2Rnz1/FGOGtmX0tow4dCM6uRi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CP8RIk6HkiLLE7sWdyJ3IiyLpdHcR3Yndid2JLLElmRz0e+xkmoIy5dZjxbE41sYciie7i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e7ie8ge7ge5/4MmXWhQZh2iLrm3Q4uzCv4mWAtmYpWZ1sVaFEcWWJMWKxYRYtPguj8MsiJ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jL6Zp0enwUJVt1ycFlWUzSzQzSzQyqI8keOvqOmPj7CYusJbkp7E3YjHH89WTlv5cmONeD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2TdswxszQoxyIPpROVIlK2YMf56cdK6Zn/EhyQ4GZclSO6zuuxysXI8jO6zusWVmN319Tw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e9E8Oo9vQ/T7Eo70Y8Go9se3I49JLk9Px05J+ntntz25HCo+TinsP0yPbHtT2pDBpfwvgl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RqLLFMySO6/wPU2XJbClMx22Z9SIY9Zjw6B7lGfFW53XwYo6pEVS6Z1US2xQkLFIlikduR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L9JJtsUZM7UjsyHjkjU1Ih9PSfBkuzFi1McNKM73IYnM9rI9tI9rI9rIXp/8Ak7AsIsVM0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HbRpocScCGzJrUhYiMKQoJk4UyFV0UqJ5BS8L8Mk6NVkICVeewkLrm4L2MKtCSNjY2FR6j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vqemPj7Cfi30xqxKuuWXWKs7R2jskYV4IyMZHjzZ+DNPcgrMaMisnGmYsh9SG9KMk7Zix2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IckCRm+owolHbpDHaszRoxKx49jIqkYOvqXsYxMz7EH/IzyITtj5Mv1GDgzuokclsnwT5P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9ZOiLv458D5PS8LxbH5JDlR3Ud1HdQ5oWRJHeR30e4Q8qkdiyOPT1z/Sfkitiij1S/iQ+o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+RhWxXTNwxGL6erwamRjp2PwZ+T0pub+T5GR6oYh9EjTuLnpR+SUbFGhzNVsjjKrzm6Mj1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l0TmQyUKV+bM30n4MD2LLLLOT1GxF2Ljr6ksh9P2E/Jc0RhXWbpDlfWMqIysrybJy6R4+D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hgVXTJjsa0kMxPNZGFsx46883BDkjOkdwzO5GAn9PSCZ6jYw7kuDL9Rg6+q4MYmZ8lkOT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MyfUYOD1H0kOSfBLkwceMnQpFiY2NiYujjaFHT8c+D8npeF4TZfmieM9u2e2Z7dnYZ7Znt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RwtMiurM30n5IPYfT1X0kPqFwZPpK3MXHXN9IjHx1oR+DKtzFPSd6R3pHdZ3TundFkLGLq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fnwTGrO1YsekvzZklZCNiVF30v8GSND/5McheTM309PTvY1Go1Go1GeVkVRHgfT1RqMX0f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4ZXuLwxs58G6HmslLrHxYiUqRkyWQVkI0i30k0jLOyhMwtFleEnQ89E81l2big7JcnpSf0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/JRl+owdfUm6HJ8itmLGzPwQk0POyTd2QyNE8tmJ7k/pHyYOPBki9hMscuiYpEX1bofqKZ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xyfST5PTcdZfHPJSo9y0e6bPcs9yz3TPdM9zI9xI9zIhnbZHcZm+kjyYuC+nqfpI/Ufgy/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NjK9mLdmPjwR+DLyYseo7B2DsHYOwdk7JpoZHwfSPI10bEfjrQn0a+CW+xHAaa62JolpkZ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yLzz/AEEom5uWzc3NTLkY9Wox8dfVH5MXHR/NLyw+GZfy8UzHLbwnwOJXWI/FvYy5N6Ixs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tieYlkbFCyOGyfp9JvFkc9C9RYsl9ckbHiti9OLAdqjQqMn1s9KT+kRAznpvqPwZPqMHX1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xpGpDjqOyjsIeNCxoWKJohEzZNqRHdmKNLwkzk0mkorpRQhdJvYluzAv4ktjJm0s90e6Pd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U2huyGTTse5PdEMmrzorq42LDE7MTso7KMsEhNGNRZ2onaiLClv1zfSLkhm0o9ye4M+XUi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0n5MfqNKPdRPdRJ+pUrQjHx4I/BmW56XzTMsjubmPjwYiqY31XVDXRPpQ/GhDKNJpKNy5I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HicDFLbyzfQNGKCZ2kdlHaR2kdqJ24mheHqWfkw/T0fzPy9OLrl+ryi9xO/DLAXSPnJGXD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LSSzjk2RxtkMH5I46KKJY73JYWOLRbRhdnBfjLgzcnpzLvsLE0yC2MsLE3jdEvUWL+TMUa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edim0a5GuRcmYcdiVbdH0bEyyy+qfVCM30mOFsiqVDMnp9Ts9qe0Z7RntD2h7M9kz2bPaM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OulFEuCUmjuTNeQvIVMeKT5N4GP1F7Ed+rM8f4lXsiPp5Ue3ke1kSw6OTFLcxrYm/4jIYN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9PpIbMxfT4zexnZ6Xfqy9jLncXR72QvWk8+oxW5EI7eDF4ovpZfWyyx+CZZZqNRqNRqNRZ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1Z2hRrxY9kS9TpdHvT3g/WE8utmLHbIRpV9i/H04uuX6vPHLwe5NU+kfgYthx1IeAjhRpS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zsIhj0jfnkw27MWOum3WWHUe3IYK8MuLUYsGnznCz26PbxPbwI4oo014S4GISJLwSGuiES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Mo2NutIpGxt0kivDT4WWLc0I0I0mko2J41IXp6diXVmSOtC9LJbkE0jc3MkNZD02mRHZGm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HCkLpOGoXp9yEdKrxa2M2KzBh0+FbGX07luezkz2QvRmPCoDYusheLE/msvxorqmXfwV5P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jsTOxM7EyPpne5jw6SvsZePpxdcv1eaZB+E42VQv7ubNQhGkWI7Q8dM4HIssi9vsGNiZfw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5r9FY/D04uuX6vghKiL6slEr+6bHuLGdsUBQFjO2PGPGPGPGOJD57JPwvqmN9GLnov3aS8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E+fhxui7NhyG/7uZEhGztleF9HGyWMyRosjx80vJIryh+8NdU6NY5s1/EmazWxP8AvJkG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RpK6UZ9hEfmZL5IfvDQ19jFfEzJ/FmPKLfoycqR3LdGNfI3sZMtSO8xZWPMxZ5EfUWRnY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6HnbO9IjnoWVMT3MLtX0ssvpZfX1PJjX2EvkX8UPNTIZtT+HVTOfJuiWWj3BHPucj86olk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iPqYsU0yvmlNRO+iOTUPgXjXSzuIedHfQsif2KG0Wn8FeKG6NX2tjQ188YlfHljZ9LMc7X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x/kXyTWxk+owwTO2kdtHbiZY6WYZif2PBmykY6yPp0jtRMmBE04MwSswPbpRXSur6Z+SC+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f8RkJUyD1RvzexlnuYt15Zp0RvIz2xJaDBkvz43M2ahPWz257djxyiRyNGOeofyZHSHJyY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yZdzFO/GhypGTNvRvIWBjwspwMWcTvf52Zrsw22LbxlKiWUg7iLxykJ7i+2olEr46Evlqz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nZlmQjqZCFKiT0kvUHfYs5DLZycEsiQ/UHfZDNqEfgyPc9P4Z9zEqkIe25PPQ/UsXqCGVS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j9Ue4I+oFK/HM6R9TMUKXhmhqZixOLMchef8A2JvQiedORF2SkkP1B7gj6myM76TyULMiX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lslNIfqEiPqLIyvpkYvhjyZpGGNmaFM9PkJD3Lo1WaqHlHPYyPcwzVCfj6hGB9PUPc9N4s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RGOuRDHp6yVmWG5hluJ9E6NSNSZRZaP4irpwZnsY3uR4JVRPkw0XuPwzzIx1GPHXWcLJKj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iZnMHPll46Y/pF0oskeoRDkX219HEorzSFEr55rUZY6SE9j6mY4aR/8AJkk2Y8dixJGTD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WxmnQrmyGAlhRKGkwZD8E+TDI7h3B5TJKzBHpmyVsRWtkcCJ+nNLhIxZBsyzuRDBZ7cyYt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PUMwLfy2FsY5X1vwe25mlqRPA7s+iI5ObIenH6Ynj0GLILg9Q9yMWyPp3Iyel0kZ6dinMX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BP8DMj3I/Fp1MhDSZo2iH8WRdrpPgs5O2aNjSLGyEdKrwZlhaNWlne2E+4Y8eleVnqJ70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ULBRVEmZculHdbMMm2SnpRLOamx6iOVox5LMkic72Fsdw1WiRCVGJ34TdEt2YYUi+v/Yli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8mnYlkNTNbIZvwRlfwMzmDnxm6RPJZEjkog7RKRLLR3R5jLKyHIvvKNJpK+0zRtFUYo9Mj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jMqpmBmfkwR65o0iDL/iT+oULO0NNC3IYLMcdO3TNK2YGomuLNUT1FM9PIzZK2IO2RkkjU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UrXh6ox+fAslSITUkUVZXR7GXKJ2ySHC0RwUKkWrPUT2MTuRHg9R9R6dCHwSPTrbpnWxh5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8KIuxrYkticTDLbpPg/NEIV0aJ/UY/LJPSZJ65bGmUeT08hjkc9UIy8np0PylwZPpMcdQs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7bMMN9zShxMsaMUyrRlx0QVyO2qHCNGRbmGOwlXhl4YiH0+TJypE52zFjsUaJwsnCmYZfA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eOVCiRhsL+KMs9yGPVuLDRKBpohyL76/tZcEnuYuBmTgXJDjrl3MSpmRbmLYfTO7RBH/SS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4IyR0swZCz/pJ8kU2dqR2pHbfBihpZnEtzQzQxxkRxmFD6+pWxAXlLgaITaMec1ljnRl9Q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4J8WTmxNmRmHkjweqPS8CH9JJ/wAjBwI9RwYfq6ZuTEtiXPwULYhKxjw6iOLSVRPgS3Ivo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lDWL06iPHfIsShwcjRBdUIy8np2PykZfpPTDPyOKLimSyxH6hIyZtRie4uDLwY9pCqh1Rl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y8C4IceTMvBHkithdMyMWzE7XmzNyYeReCMoiPBPg5ZjjSL6ZEQ5F/Zz4HyYuOk+DghLYs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P5Mi3MT6WZmY0Pgn9Rh465cdo+hmHLqJLYyqpGB2V0nkoxz1GdbGJ7kXsUPYWUXHhlVo+l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uN9WS56WKbO5Ic2yxmPrRoNGxnVRMH1CPVvc9LwIfBL6jBx0zRtGPFuJbGkolz8DEY140d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yYtkX0jEo0ROzEcEuCijSKA9vH1Udz006OfDLPSjHncyqJxtEIV1yZKG5S4FgkyPpmZMek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wQX8j8D4M3J6fjxnwPZmJ7D8J5NJHPqZn4MfJHjrn4PyR482ZjDz5ZREODJwLkx8dGZiPI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uYuOjJxIyo7hLJZGJHZE42cEOOkzHHYnwTW5gXVqzNCjHKmRlaM+K9yH8SGUyZiT17mHG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Mp3TJktmOJHjw5M2MjLSRzmuyxcdKJrfpRub9UrIx60US2Rlnq2MKqXT1S3PS8CHwPkw8d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+PhZBEV8DKMuPezFPYTGYlZkx6SG7JJUMo0DiJDdPxyQ1FaGY8mxz0bGtRHEkfjrfTNyY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meVmL6iPBk4IfUfgfBm+o9Px5Z9jBkE+rlRlnbMMPyZVsR2ZjfX1DIrf4GZjDz5ZREOCa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jMR5F/ZtWdkiqXWiWOzsixUKJRRKJFdK6VsPGQVdfyTWo9vuQx0NEsdj9Pue3IYaNJRLHY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xQryZPDq3I4CMaK8GiS38KIwFGvJqyeGxYKkRPUYdTMGLQhklsdn+VkI15SROG5VeFdVEi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SZgdqyzEZI2iGMyrYcBQ6wHD+flkx2Sg4sWdxPdMjlcmQ+nyZkgRlpO8PLexKLIci4MvBj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7mOekhkvxyQtEouLIZqPcnuCeTUQxEFSGjLAx5NAs9k8tlamY4V0lOiMyyWxLPRinqGZz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R3Ud1EZWZYn5ITLsnCiE6FJMc/wADZF7i/tL8L834ovx4615V8teckUMihROC/h4OSyi+l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4Gg0mk0igV8jO2hRGY0UNUjLI1dNRqIMa383FMfp0z2yI4VH4HuPEdojiocUdrc4GrFj6y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T4Mskk0S9Oe3F6Uj6ahRrrLgeKzsCwEcNdZQsWOuj3MkaMO/TLCxYD27Owx4GLAzHj0koW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RJWOBpZoZ2yMdxftEkKBFV/XPrj+ll/xRk3RkRwJkmWYR8/3E1bIQr97aEv699YfSxcI0m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jZZhHz81DX9Tp3/ZbL/SY8ESPBlMaqNiW41REiT5H8iHIv7mv8Ur7aPBASMiJbRRKFEiJ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7df8Adye5Hj7aPBARmHvFE+DSRQ41D7BsXkyy/G+ll+D8F+1Nmo1FiZZY2X/as5Ylt9suC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IzOhKxY6Mr/j9g0LyYxeEiy+kfB+C/aZfHZZYv7H8i+1Zi6IzGNbI9SjG6LMn0i+2fVdX4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jfTSaSviX9ixeNlifzMwldJkFseoFEZP6RfbPquj8b6vxX7bRRpNJpNJRXRC/s2Msvqvnx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+Ri4MisiMyL+Pmvnfguj8kPyX6FZZZZf9M/iQv7N9H0XRfPh56NmeNi2iVZXSf0j8l878F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/dWIX9i/Bo0iX2OLkfTSVt0fSf0+a+d+N/Bfzv9Tr7pf2UhMv7XFyPpZYuB9J/T4PqvtK+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Vsv7Zf2UhMj5Nmr5ockTIS6ImyXBNfw8H4R+6f2T614V+lNll9V9qv7KSKExS8ZCXzQ5Im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R8GT6RsssfgmWWX52WWX98h9b8L/SqKKKK/SWaRR8GNEei+SHJEsYyLsquk3sS58H4X0Xn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nZZZZZZZZZf8AhtPcWQ7ospLIRyUd6zuGSQyurRXSivhf7Lf+C6KKKKKKK8qKK/8AKRs1F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NFFGgS/9Stl/+b9FfpL+wsvxsssvzsssssssssssssssv5bLLLLL/wAXv+8sv47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/AFJfqVeFFFFFFFFFFFFFdaK/qbLLL+Kyyyyyyyy+ti/SF+/0V5UUUV5UUUUUV8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yy/8AzAor/wBQt/5voUDQSX6bX+HK6aRYxYxbdMq/ywo2OBx81CgLEKAl0fTL+k0UV5UUV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LHhHiO2OBpZTNymaWaDtCwnbNBXgy+k+Bj/R7/wAH4vFdKRpNJpRRXRFeT6USJf5Xx8fE+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SF/g/Hx4PxZJiFyULo+j88n6Oxf4LfWKI8dF0fix8iFyMXWivPJ+yL9Nss1C+/fSKIx8X4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Cy/PJ+yL9MchzLPyQ+3fxYvhXR9YjQutfBk/xfJljXWH28maiy/PF8K8UX8a5Mv7HX6ZkE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+RbEUMsUjULwxfd5P0Kyyyy+tl/suRC6fgZD7efBEfVC8Mb8F1v7NGX+7oooooooorpRX7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RFfbvxivGIn0sv4H5v4MnHwL+yXwV0r9rfBI/BF9U/tmN9EIS8sbK634Lq+i8X8E+PgX9k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lGzT1ssssRZfjZZZfjZZqNQ5DYxIivJGPn4V0YxceFfDPj9DckuRZYS4fSzuxurLLHkiuW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8iknx5X+OrdeTaXIskZcPq8kV+f1CjSaTSV1s1Go1ms1ms1ms1ms1GosvxfTSJeaMfPwro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y/PJx+h4mskm2ZIKSME3KO5mk21jR2o1Rhk94P8GeVbCglwP/AE8m35JvTGzCk42ZP9OSk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XozKmmt/LE9f8mZYJxMUtUScrloRpVUjDGUVT/Un92vJEORfEyXJF+D6Pznx/dL4YYYwdo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Q0R3I75304zk8anyUNa8v/wAFDqPI13Wq4KKKK6L/AHuufmPlDGocGWWmJijpjRCS7kpM7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tfqT+7XkiHPxsyEH0vq/gn8C+N/06+FyUVbFHuPXLpj/AN99P/79Jyf0xIRUVS6UnyZV2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+K/3n1z8x8pNRVsjFyeqXTFG8j6R/jma/UmP+gRH4F1kTIkeCivgXSY/7lfD/ALjv8Foxz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Ip9MK1SczJKtlyQiok51sjK2o2jC24Wz1D/jRBaYpEcsZPSvBf73X1HMekpaVbIZFPjpYv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Qlq3Poy//AD0gtWVy/Un/AEKFyLjzXVmRCMfHm/GY+lFFfM/6dfA1ao9pA9pAhBQVIlFSV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SrZGTEp8ntoEcEYu+nbr6XRHGk76RwKMtXVqzsK7sSoe48KlyyMa/JKOpUzHj7fRq1R7aJ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qRKKkqZ2/xYkoql5f/8QASRAAAQIDBQUFBgQFAwQBAwQDAAECAxExECEyM5ESIEFRcSJhg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wQEJyIzRSokNQYoKxYHDBFHPR4fAFY6MkU5CTgLDx/9oACAEBAAY/Avll3vGyTiXA2ml1n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nSxfn2nE4ir80v8kf8PaUxINks5KVs4lFKKUUwmEwlEOBwKlymIxKYlMSlVK/KJuootkPo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XpvJ3LuJxTiNcygh4/Jd1sTpYvzviIN/k1UKoYkMSGJDEhiMRxOJRSimFTCYTChhQohwO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EpiUxKVUc5fqX4XURv8qTdlbDSd8tzx/lbum947l5KrVs8fk9lbInSxfnfGxpVCqGJDEhi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SpxOJRSilFMKmEwmEw+phQohRCiHDQ4aFTFZjUxuMTtTEupVfmfHeht5J8LoK7+VJ13brJ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H+Vu6b3jvp1+U2VqROljvnfE70+eX57x3YbOa/CmLzX+Vpvqst3x/lbum9476dflX85WO+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zq/yNz/0N3qoYk1MSGNCSOQSVEtSfEqhVCpi9C+ehVSqlVOJRS5FKFBPmk3167ruv8rd03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lYvQ6D/nfGxipVvziC/K0KKUUopRShTcRvM2GptRRNq9ayMxk+gqJ2Z8he2tyTqXOU2FVd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jaSU2VqliK7ismpzNr3LdnuW8RUvYtBz3crhUd9NRsstyyRSFLip4D0SiWMa3G7tKvJDa2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JWpE/Vs3i9qfIY56bLlW9o+ScBirwQfYnT+Qu3Xdf5W7pvJ132dflY3Qcuo5U+dusYK35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1UG3imIxKfUX7aKS7RxOIty3CSat5e2RQoiN5qSa5s+hJWpMV0kkiyJNRJi7PAb3i91lxf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bOyrHclopJKicezNS/EtE5iOmqX0Ht2l7JNFWdLEVKk1vepDRaRHdoc3ZRU2uJ9r5IORJJ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slVEmoxNvbku1PkObtJNUEqqpcPVtLPZ1SmzLxH3pdMhotVmo5Favb7KE8SUko1zWo1Eoi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STEOctbIcT9KbLhzUa6d8hsOeGvUREfc+qGOSzkbSxFVe8uiryqKixbpi3z77E6fyF267r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8K77PiVQqhVDEmpiTUxIXKirbF6DhHE0sncic1Ow5r+liLwUnwEk1RU2VuE2klZJJGYqd8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UmiIlRWpiQTvFpdbKTnu7lF2dpFSrXEkQVuneT/8AiCzcg1dq5e42ZzFkMa3kduK2fQkrU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iIiXmwjL0GuVlReyl1va2lXk0XZnNKtdUSSElEdqnITtJJUJ7SVkSnOdk3cbkTmbXumS5c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CuWt0hViXMbUk69qt2mqQ0vvWQ6xo6xz1+kT3i7U2EWH+i9BFq7au7hs143tPxE2VRdlne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p2W3i9LITFpszFuo1SGq8Wk7sSIje4e1Pw58Rb+GzPmQ3baXO5EtqqWM6j51R95ClXbHKx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2EZeN2oTliJxFRzL/APkVyQ1vkiio5kpuuWxtkncF2kUV3vIaIojW4U9VERW9qdR3ZuVUU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k0agqyKLoYFVOUi6C6f8AUTc5JiJtpd3mNKzJbVw1ZzkY1OJxLto+owqYVMPqYfUwmFCiF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26vX5Xs6fLO3m9N9nyVx/VZF6DrFatEsex1GNuQSI1snpKSl+GozbS5W8OAz3bmo36kXid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5JLKV42S/VYk6K+8ekuJ0fcOSctlsk7x6S2NpKiXzkktrmMXaTsu5GJb0WxpDpOZC+1Znc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btbSTHKxrpuxTL2uQ2UYtyXE0SVw4bycqNXoObK4X+l8kHpckm6j5JsK7iok3TVExcxO2l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T5k1Tte8vIHUWXG6fIdsptJwmbaI73mzLuG3OuFSTlvVRiol8r7IK8JyUiIrkmircQ2rWo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iLtJttXmT2U7XAZ2E2kvQR0kls2N6i9LHNdc1xD2Ye1JJKPX6n8OQ5dpWvSki93Af2r+Bc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KljZ3ObRRyOiorF4Id1EGrsdSWxwG/h0EXYJe7SkrZRNr+3iShovVyiKnAWl6zJzSYvaS+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/fZNCjTgRFiJNqGU0ymaGWzQwN0KJpuudur/L3rur1+X7Wvyi7ydN9nyc0J8eJF6DrHdLJ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a4mxGe1yckNpw7ZRe4otRbllMvSd4mwkrFRcKm375dCkmoNTYvTiYLhnYS4RdglspSyZ2t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1UWXESSUF7yUkpKxXOF7SGy7CptpHboSbhqNTYvTiYOIzsUqN7FCXu7LhUXabOsqGy3aXv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VKJQ4CJ2biaqhVC5zehNGsn1Jq5JidulDGJ2luoYlKqcRshShhOy31MKGFNSjdT6CrThb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X9Sz+E1nK/8Amj+u6vX5jsnf8ku8nTfh/KTQiKnIWxVaVTQ/q4/NeJhboNuQohKSIK1XL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xLqVUqupVdfk0F3qlfm2s/Skvg9Bzuf8ALqoYk1MSamJNTG0xILOIlTMaY0MaGIWb630Mf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6FXaH16FH6GCIYIhlxDKeZTtTJXUyv3GUnmMtNS6EmplJqZbTLYZbN6+9PkV3k6b8P5WN0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8ynWxtrYnO5fmUHfyCpDTvn8JebrvhVKlSpjQxoYkMRiMRWziUKGEwmFDC0o04FU0K+hiM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WyhXdqVX+T3EluX5Xw34fj8rG6C7s0JpT5hOtjLXMXiSWqfMIL8C7f4FUKoYkMSGIxKVU4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KrofVofVoYXFzXWOf7tXTSRd7P+4/Lp5jIZ5jJh6mXDMMLQ/h+Uuczymb+07URdDGpmOMx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J2pVRJKvecf8ARsP7k+V8N+GX/KRum/fhX5WqamJupe9nmMyHX9Rmw9Rs4jNTOh6mdD1M5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Z1kYkJ7aGIxGL0MXoVXQ46H1aFHGFxgcYVMDjAplrqYPUwepg9TAXsMCGBC5l4vZafTocN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GNTG4xKVXUqv8mT/RzPu+P471eBUxIY2mNpjQxIM2b7vg0+HW8dJs9owoUQwoUQoUKEkl4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H06GJNDF6GP0Mz0M1xmuM1xmv1M2J5jMfqY3+Yxv1MTtSq6nHW2hQollP9l85hnIZyaGZ+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/lP4mg3svuXkZcQyn6mQ7zGQvmMn9xkpqZTdTLhmBhRmhVnlMTfKY00M1S+I5TG7Uxu1MT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Hr/vg/r/rxP8AWi/68Tr/AL4J/vg3/fBvX/fBvX/fBOv/APNMnzSdf9iKlUKoY01KlTjoU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B2hgeZbjApl+ph9TAmpRCjT6T6T6T6dCqaGJNDF6GIxqY1MxTG4xuMTjG7Uxu1MTtSq6lV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TjqcSllChQoUKFEKJ/Jk+Q8f9MUX4PE4lFKKYVMKmFTCphMJhKFPUomph9ThqcNT6T6SqS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i9DF6GJTEpiUxKVcfVqcdTjqU9SnqYTChhboYW6GFNCif6DT5RPkG9f5Al6W8LaLoUXQw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C4wqYVMJRTCpRTCYfUw+pT1KepRNThqcNTgXbJ9JfslUKoVK2VUqVKqVU4237lChQoUQoU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WU+a6/K1QqhVCpWzC7QwRPKZUXymTF8pkxNDJeZDtTJXVDK/cZaeYozzH8PUrD1MbDMaZr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vQzvQzV0M1xmu0M1xmvMx5mRDHEMT9T69T69T69SjtTC7Uwu1MK6mD1MtDKQy/UykMpDKa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ZTNPg1K73HQo7QuR2hgdoYH6GB5lqZamX6mX6mBNTAmphTUwN1MLdTC3Uo0owow+k+g+g+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VmhVuhiboYm6GJuhVuh9OhiTQxJoYk0MaaGNPKZnoZn7SXvf2mb+0zl0M12hmuMx5jcY3G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6mJ+pObtSW0/U46nHUp6lPUwmEwmFDA0wNMDdDC3Qwt0MKaFE0/nFSpUqVK28dCi6GF2hg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LfoZT9DKfoZLzKcZSmX6mBNTLTzGBPMYG+Ywt8xRupRmp9Gp9GpWHqZkMxwzNYZrDOboZ3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c7QzXGY8xxNTFE8x/E8xR3mMHqpl+qmV6qZLTJYZDDIh6GTD8pkw/KZbPKXNbp/MKGEwmE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GFphQohw/lsn15/EqVKoVQqhUqhVCqFSpWzicdDjoXNdoYH+UwP8AKZcTymTE8pkxNDJia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ku1Mn1Mv9xgTzGBPMYE8xhb5j6PMfw9TFD1McMzIZmM0M1uhmt0M5uhnJ5TO/aZ3oZy6Ga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a8zXma8zHmY8xvMTyr9T69T69T69SjtSjtSj9TC7UwLqYF1MLtTAuplmUhktMlpksMpmhl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ls0MDdDC3Qwt0KIcLalSv+maLoUXQwu0MLtDC7Qy3aGU8ynGD1MHqZZlLqZfqYPUwp5jC3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y+IwzU0M1NDNTQzk8pnftM79pnehnLoZq6Ga7QzHma8znaGa8zXmY8zHmZEMyIZkQxRNT+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j/MYHeZTAvmUwO8ymF3mKP8x9fmP4nmP4nmP4nmKP8xgd5jA7zKYX+Yo/zGWvmUyvUyvUy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QyUMlpkM0MiHoZEPymTD8pls0MDdDLZoYGaGBuhhTQomhRCm/UqV//wBsnVCqFU1MSamJu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6mY3UzG6mY0zGmY0zDH6GJdD6tCj9Cj9D69Cj9CjzC8y3GWuplepleplJqZbdTLbqZbdTL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aZbTAwwMMLCjNCjNP9R0KfBpbwKpqVTUxN1MbdTGzzGYzzGZD8xmw/MZsPzGbD8xmw9TNh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1mpnM1M1mpmsM1pmtM1pmoZqGahmehmehmehj/apjXymNfKY18piXyn16FH6FH6GF5heYH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HmB5geYHmW4ynamUuplfuMr9xlfuMr9xlfuMr9xlJqZSamUmplJqZSamW3Uy26mW3Uy2GW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CwwsKMPp0Pp0Kt0KpoYk0MSaGJNDGmhj9DMMxTMUzHGY4zHGY4zHamN2pidqVXUqv8pzGm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DMMfoYvQxehiXQxLoYl0KroVdoVdofVofVoUdoUfoYXmF5heYXmF5hfoYXmF5heYHmB5he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F5heYXmF5heYXmB5lvMDzA8wPMt5lvMt5lu1Mt2plO1MpdTK9TK9TK9TK9TK9TK/cZX7jJ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K/cZKeYyk1MpNTKbqZTdTAwwQzDDMMMwwzDDKQ9D+H5SrPKVb5TE3ymJvlMTfKYm+UxJ5T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x/tMz0M30QzV0QznGc4znGc8znmc/Uzn6mbE1M2JqZsTUzYmpmxPMY3+Yq7U4671CllCh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FEKIUKf6dqmpjbqY26mNmpmM1M1mpms1M5mpnM1M5hnMM5hnMM5ptNiIqGNDEV9CvoVKlS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QoU3KpqYm6mNnmMxnmMbPMZkPzIZ0LzGfC8xnw9TOYZzDOaZyaKZvopmftUxO8qlX+U/ie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0MEQy4hlPMl2pkr5jI/cZH7jJbqZTdTKZqZcMy4ZghmCGYIZhhmGHoYYZhh6FGaH0aH0e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TymYmhmehmehmehmehmehm+hmmapnOM5xnOM5xnOM5xmuM5xmqZqmapmqZqmapnOM55nP1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1M1+pmv1Mx+pmv1M5+pnP1M5+pnP1M5+pmv1MTtSq62UKFCnwujvlKlSqFUKoYkMSGNpja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bSRnsM9hns1M9hnsM9hnsM5hnNM5pnIZyaGb6Gb6GchnNM5pnNM9mpnsM9hnMM5pnNM1DM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9CrvKfxND+JofxNCr/KfWv9phiaGCIZUQyX6mS7zGQvmPy/7z8unmMhvmMhvmMhvmMlmpl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IRghGGFoYYWhSF5T+F5T+H5TEzymNvlMbfKY2+UzG+Uzf2oZv7UM39qGYnlMTPKYmeUxM8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39qGb+1DO/ahneiGeuiGe7RDPdohnvM+IZ8TUz4mpnxNTPi6mfE1M+JqZ8TUz4mpnxNTPi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+L5jPi+Yz4vmM+LqZ8TUz4mpnxdTPi+Yz4vmM+L5jPi+Yz4vmM6L51M6L51M6L51M6L51L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nal9lCiFEKIUQohRCif6da1vivz8XoUKf7np/Uqr8/F6fzav+zaOdxW7p8/FTu/3RbOiL8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tb3r8/FdyT/dFV/r+ficpX/7oun9Lvn4qc/8AdF0uL/n4vh/uj3q6fz8Ven+6L/u+PzL0V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P5FT/AGQru1KlTGhjMRUqV+JQoUKFDCOk2UnFFKKUKFFMKlFKFCilFL6nYbqV9LKodrZOz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18TtJdvUUoYm6nDUviQ0/uFb7+HOtylbKlSpUqVK796mYZhmLoY1MamNTM9DM9DMMZjMZj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UxKXOWZVTEYipUqV/kvE4n1H1H1H1HE+o+o+o4nE420KFChTcoUtoUKFP9SymsjsxHJ4mc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GZ6F8Z5mv1M1+pjdqY3amY7Xfpb2VVDGnlM30QzXGZF1KxNS9HF6FCn+9eIxKYl//AMyq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EKFPjXf7s1KlSpUqVKlSv+1CfKL81UqVKlSpXd4lF0KLoYXaGF2hhdoYHaGB+hlv0Mt+h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hkv0MpxlKZa7tbKoVK2VKlSqFUKoVQqhVCqFUKoVQqV3qoVQqhVCqFUKoVQqhVCqGJDEhi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SGJDEhiQxIYkMSGJDEhiQqhiQxIYkMSGJCpU46W8dCjtDC/yqYH+VTLieVTA/yqZcTyqZc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yqZcTyqZUTyqZcTyqZUTyqZUTyqZUTyqZUTyqZUTyqZUTymVE8imVE8imVE8imVF8imVF8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mXE8qmB/lMuJ5TLieUwP8pgf5TC7ymB/lMD9DA/QwP8pgf5VMETyqZcTymXE8plxPKZUXy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ZLjJcZLjJXUyV1MldTJUyHGQ4yHGQ4yHGQ4yHGQ4yF1MldTJ9TJUy/Uy/Uy08xgb5jA3Uw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LTzGW3zGBvmMDfMYG+Yym+Yws8xSHqfw9T6NSrD6C/Y1MyGZkMzYehmsn0M5mhnM0M5mhn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nJoZyaGemhnehnehnehnehnehnLoZy6CIsSnEznGc4znGcuhmuMxxmPMxxmPMx5mPMx5je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xVxhn1LmpoVXwKxNSr9Sr9Sr9T69T69T69T6/MUfqYXamB2pgXUy/Uy/UyvUykMppkoZKG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pkMMlhks0Mlmhks0MpmhlM0Mtmhls0MDdDA3Qwt0KIUTQohRPj/loeh+Vhn5WFofloWh+V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ofloWh+WhaH5aFofl4Wh+XhaGRC8pkQvKfl4XlPy8LymRC8pkQvKZELymRC8pkQvKZELym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vKXezwvKfl4XlPy0Lyn5eF5T8vC8p+XheUu9nheUyIXlMmH5TJh+UyYflMmH5TKh+UyYfl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h+UyYflMqHoXw2eUymaGUzQy2aGWzQwN0MDdDA3QwM0MDdDC3Qwt0MDdDA3QwM0MLdDA3Q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DC3Qwt0KJoUTSzgcN2pUqVKlSpUqVKlSpVSqlSqlSpUqVKlSttSpUqVKlSpUqVK//AMw9T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71Sv+8FN+hcn+xF382vuQ7UZPA7KRHeBkxDJiF6RG+B2YqeJdf0/3n/Ed2v0oSgtSG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7x3/w3ub0UlFb7xD8N3a/Sv8AvHtRHI1ps+z9hv6uJOq/Dmly8xG+0dpv6jaYs0/3g24ng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b8faYt3Im2vL46qvAvY9DsT8flF/DfcTaip1+KjNjauvkSasncl+HsKq96pwJpem5sMai8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3fyBzoau2eHaHJH2pz47i/jPqQ1eqqsq/Bvc1OqmYzzGbD8xmw/MZsPzGdD8xnQ/MZ0PzG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qZ0PUX3b0dLl8KfEzHL1JqnT5fgVTUqnwZuVGp3k0Wad25e/a+0RUovwb4jPMZsPzGbD8x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PzGdD8xnQ/MZ0PzGdD8xnQ/MZ0LzGdD8xnQ/MZ8PzGfD8xNqzTn8ntv8ABOYr4i38O75Hb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iaWT+HVNTEmpibqY26mNuo3aaq7XI2fduS1/3KLZtI3avkIiwUv8A6idrPdulPuMz0M39p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E2p9xNaIPev1KK6W7VCqF1qo12yvM7aeJ2b2fpOwt/Kxz14G1zFRYL1U/LxDJeXQIhf7PE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1Fk1W7l0NzuimU7VDKdqh+Xin5aMflop+WjH5aKfl3aoZCp/chl/uMKeYo3Ulas1OPg9TM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/uL40df7hE4IcPEoYojeji72mKnWSn4b9te82WPRE8DMnoY/8GYnoZ7ehfXc8Chc1DAzV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1L/dJ4mZBM6EZ0MTZk5F4oREelb/hI3ghJKrcIicPhpepVddyH1G1OO5QoUP7fgybe1tx+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2lmvGxF/TYsFfpvb8BRfh09CnpbB+35PanDRv0pMrC1MUMxwzHDMyGIj3Ncq8rUVXsbPgZ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czQzmaGczQzmaGc3yl0ZuhNzNpObbzaavZ4iOT4MnxERTNQzEMxNBGw3TvsRqvv6GNfKY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SrvKVf5T6/KfXoS7elkTcoNuPZ/ES2J9yi2J9wglsLxEa6h9Wo5sOiE+QkNKu/wAWVUxLq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StjtyTkmThaKSbNrk4l63kqtbwJNM1DNQ4TJ7ckM1pNz2L4GBugrlpuL2H+CGXE0MuJoZc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DE0KqXI5ehlxNDLiaGW/QyomhlxNCatcnW3tNmYDCYfUp6kmseqJyQm9i+Nxh9TD6lzVn1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5dq/vKLqcdT6tT6tSW52GK6424jURJSMKaGFNDCmhRNCiaFEKILQlvL2lMTtTE7Uq7Uq6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UqVK2t6WJY38NtDLaO2UkncbS0Z/kbYn4bdDA3QwN0MDdDC3Qf1P7fgJDZmP9EJGy22S8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qCPbx+BhQwtMKGFDC0wtMLdDC0wpoYU0MKGFNDCmgskROzZB+35KW8r3UQV7qrZ7x2FtOv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i+jj3b/gzRqy2UvMLtDC7QwO0L0l1LjLdoZbtDLdoZbjKcZTjKcZThFWG6QlmFugskSqCD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QfERVoYl0MS6D1TiqqSfPQ+rQ2WbU5zvQTqJbC8RCY53NZivd1HPXjQ2oiTQVERs05l0Jp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M0MpmhEROY7rvTfXgh+G1UniJId9mymJbNh3hZs8EEahJPhKO+Fw8SrT6SZcqH0iJ2SkzB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Zl+pg9Sct51/w37s+3qfX5j6/MfV5iUOck7xGtqpe1V8TB6mX6mX6mUhlIZSGUhlNMttqW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sTm7tKNsQ4FUKpqYk1H9T+3f2nCxImY70JqT3JpiSy/LWvcIqXou9e9upmM1M1mpms1M1m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mpnM1M5hnMM5hnMM5pOG7aTuP7bIP2/IviLwp1Nl+Y313vdNwMr3rYjG1URjaJ8RsdniJq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7X4LuqCDbIfu0nKplKZXqZXqZfqZfqYE1NqI1EQbeJbC8RB/fcIgns7F+4RpJuJ1yCJd4k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h+YzofmLorF8bInUd13dmH2n/AODbet/eTTBxNpqSWyTe1E/wTdeptKsl4EnXKbMW7vO0i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wpKir4GD0MHoXXIdts16GD9pNGy8Dsul4GNvlL1ReiEkVEMbfKKN3l+E7qP8AD4Gy3Etk1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NZqZrTMaZiGNDEXvMe63rYnQaxOA1vNbGEkKpqVTUxNL3tL4h2VmbXCW8qrRBIj8KYG/82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dn6kEWrVopsuvhf4NpqzTnuL0FsoU9LKehhMPoU9DCuhhXQwroYXaDptVLxOlkH7fkWQUo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4CPbhXc7OY65LfePxu9EtmtB3ulYjOE0MTPKY2+Uxt8p/+oait/U0RWrNF3IjeMpoS5X/A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FVVROpjbqZjdTMbqZjdTMbqZjdTMbqTaqKm6vVBBtmazUzWamazUzWamazUzWamazUviQ1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ZbC8RpDh/3CI2p20rxPePNtaUahcxVKHZYq9EMtdBq+7WVkT7h1u09ZIbMPsM9VsnE0L5N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JYW9xJBHP0s5O5knnZW79KnbRWnZei/Dd8JV97JO9C6LtL9pW/oY08pLaRfA7T08p2YjF8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3kTSxRV5ibyl1TGpjcY3GY4zXGa8zXmY+x+/38DaWqnbVEPp1Pp1PoKsMTDE0xtEbtNVSg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Y7kgsRePMnxsgJ/VYs2NryMtuhls0MtmhgZoe0ySXaF3ZrQRzroaUTnZsp4/AVdnagOqnI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U7PFpNmm5hboYW6GFDCmhhboUQomhRCiFE0KJuN6WQvt+RiRF4rZ7l69l1OtqudRBXr4WT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hlVxbz4a/Tem63rsiafCRnF1vAp6FChT0KFN36NDZibOz3JZKbdB7HSWbeCElY7QwroYHa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XQwO8pgdoYHaGB2glkLxGm2tFSXQRVS7ic0PdoioxPU2UqIiDvuXdd1HWziLNvDuJM1Obr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Z2Umdq4uTck5Jn4a+CnaSQiJ4qhL4S/BudIvdNdSiJ9x23z8S6I5PE7Tu1zmfS7/Jcuy7v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UnfZSYshOlmGabs0Yq9Dtsc1pV+p9ep9Wp9Wp9Wp9Wp9Wp9WpfDeYVTrvTWvBC+xsyiFE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uu5A+6yI1tS5JK25U5G0lkD7rF67nE9ouVO0LuTUnEpwbZJtbVevgfiPXaXhyK7u3BvbxY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dzQxT3JuWSGb6Gb6Gb6KZv7VMz9qmJfKpiXymJfKpiXyruM6WQvtT5CM/u3L8xty2e4Yt3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EYnjasR3gK52Jd6N0TcQifcv+Tqk/hLybcI1BU5Cw1lM4aHC1GciXMRNy6IuhtbarYi+8V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lwahdws4nE47kLxGitUVFNhfpFY6G5ZHZhRDKeKvM2VYqmBTKXUVNhWjuo61zFgo5OpJkB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zGW3zGy2C2KvW4RIbvcpyYTT2qNPvdMz9ruc1CXtEBF72E4OwvdxMDTC0wtMLSewzw+Gu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+ND1OzFYviLsoidDKcuhkr6CKiSFTYVZGUuqHaZd3lySJJQ7xPe396F1EG9B4gttTGhmNM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tX4nN3I24qnYS8hq6srxN7gVQhumkm2O67kD7rHdRIzaUelncp7P93wF3NqIk2cF/SXEm6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VbJJRN7bhrsROfM2IybD/AEU2W+K7idS5C+yiHBDEVJIt+62XKyF9vyDW/qfuI9KcT3jb9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rZ796Vw7nZy2U39p2J9+4q8rxV5jeip8FXF4r+Qj+FFEclUEcnG3aXwFVaqba0TeXqljbH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15nPJqs1Oy5W9DNfqZr9TNfqZr9Rdtyr1theI2xF5je8VUfXuMaaGYmgqclkT2kQzPQx+h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R1qq16X8zG3QRqfiv7iTlkz9Ld5Hw12XIbDntbGThKpmJ5TMTymYnlJOiXdPgrZ4bs1uQ2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L/wAE4jnPXvUwoYUPwYqp3Lehs+0J7t/PgXIXqiGNmpmNF2FmvQvryJVdyJurarOKXpZfa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mOHqY4WpJHQ1XkXIIeNkliNRepms1M1mpJIjb++x/3WTTxEVupJL3Dp1kM6Cdlyz5GXEMu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hlxDLf6GW8axWORXWP67kD7rH9RUXiKxasWVns/3f8WO6kvoiJ6klMJQfsriWd5stlLi4u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txIbMx/oI1tELqr8C/dT7vgeBj3G9LIX2p8h7On9SruoiuVUSiWIz6eIiJRLfdsxv9EtVj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kMzYZmwzaiu94qcOG65ExPuSxPuX4OwlG/wCSQiCtdRRWO4ElwL6WTdQmtEoI1BGpvL1Sx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0mPVrb0TmTGq5l/UajElNBiOvQyxyJSY+2H4jLGr3jV7xmw5W9Bk4j16rY/7lFOyqpfwG/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eo7cdCYu1GlwXCbWyjeEkJbs7Ec1dlyUU2Iyfjt9SafF8Nya3IhspdBThz3u4okSH+hf+B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KFyNtnRe5S5NyarKXExtX+0m5ZrbD67sOxBOqWOth/dY/7rXI1Ulw7jvFIfQZ8CDY/ruQP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otns/3WO6nZxNvQRxMvO3c39NnZvXfVzqILEiZjvRORNTaWyZtT7PJDs1T4Kfd8D+wvam4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5D2b+7euqX43Xra57qIOe6q2o9tWiRG+O+r3rJqG1RqYbP7vgT+paWbS0S3+pKKK1UvQ2X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ISSp3769UsTaciXcTFPohE6jiJ0PAaM6DLH/cPtYMKDWJWqjeowh9bHdVFPEb1PCx3W1YH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7kd5NcLRUQe4andMVBBRe42RHMWT0opOkRuJPip03PdQ1/DTEvNfg+9g/3N5jYkNk2Op2j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jL/cZf7jL/cZf7jK/cZf7t2F1sXrbD8bEG/clj+tsP7rH/duqQ+gkyqnE4nE4nE4jXXzSx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Y6yJE4Lclns/3WO62f/af6LZPiXnJPgbf8NuHvs7tz3rcC40EVKKTT4CfcV3ql36N2Ezmh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D2df6lTeV7v4dE3Eg/S29e/d2XZb67qe9fszPw2uiLofir2Uo1KWov9S76q6iG1w4GylRE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yfVbX8Tv3tpyyQ7KOcbOwiJZQknoO6jh/QXoNG9Btj/uH2wxpV2pfcI6XZQZ1EVKn0aWSY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G9bV62Pi/VRvUVXYlrYiL1UV61W5CQq8hVW1/UR1jYzOFzk5oI9tFsVOKfAWxOlvZzH9lo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upjb/AMlChQoUKFChQoJZD62L1th+NiDfuSx/W2H91jvu3VIfQbsyv5n8M+g+g/hlYZWGV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O5WP67kH7rIrHfS4olmylSB91j7FYqTme6i/2usVyX/A923B9S/8AAiJQ2U3bzYdlOovKy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ZiUzHF73FFUuhoXNTS1bYHRbF+Qa79L96P4bj+ib3u3r+Iz1TcVv1fSKi1Su43pPemqyJN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TsS2dtyIfhNn3qfiOmS4k39lCadptlzppyU7bVTodl7Vtc3mhc1yr0MKN6nbiaFJ9TsoiD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6DBvQZ0sf1H2wxkyi6mGztH1an1an1an16lHamFdTYTEtl9kGH9OKzuQmpN1xcpdLcUXvL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Dp0scvf8ACmtbZcGN3+0qITRJoXLZDiJwUm5ztSr/ADFX+Yq/zCq7alznMvn1Qq/Uq/zFX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+tlUOBVBqzS6xBv3JYveVKjb6LOx3Vd1SH0GfAhd07HddyD91kRzFlMq3QvetkD7rHSQ7S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bEbDwfbzTu3Ly/st9SSFxwKoVKlSqitdOQiTnKzu3mfeliXrTmVdqVdqVdqVdqVdqcdTjr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kozeMt6P4bkTom82IyqDXsou5/wBQz++2XM9N6TqKSq3gbbzaRqKXvkncTLr1O12UOyl9t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nIX2bMNyp4l6z34nUcORKyJe7cNRRFbI/qafSlk142tGdd9FLnLqZj9S9718bNluHjaxqf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TkYUToXKpW3sF7kl3kn0U77El9SSLqrbds+J9Gp9GpRmpRmpRmpRmpRmpRmphZqYWakVV/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Zb2ScRxcqG1TvEajk2pUFITllhKsMTTGhWy7eZ1suhrqZa6mW7URHMVJ2IJ1SxUSG5TKeZ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ndY7rur0GdBq8N2bqzkcTiTSvMnuwfusfuIv0w/8ANsk7S9xesk5JZJb0Ox24f6eR2V8LL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vQRyW1Qqhiso7QwuMtxdD9SaXcFQkpJd2TjNf6E3LNd/bnJaKhi9CpcKtXOqpf8jfQiQ1+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Tom/7t69h/ou4qOvRRWfTVq2N5NvET4MlodlW7J23TOykt/tIinZVWlZr8Bzm7KzUVXSv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7jMTQm521uJsqlw1VVt2/2pmN5jeZjzi7qpdaq981UROdrFWUnCv2ZspNCdq30Nmd9qkLq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L96ibRc04ak239w+UJ3Z9SbrhZpTkKqI+7odud9BYiJ2ycZsl4PbTopBm1qrIwN0MKFEtn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smFdS+1uzwMK+KpYkuZlfuL7W7KTkszKXUv3VGtdtIqf0qN2Z6bruyjkVZ1Mv9xl/uMDdT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sfue8h14pzEcl8+B2lu5JvX15obKunuu2FltF6qtlE+B71mFbnodntL3E3fGio5rtlVmkk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tDC/Q7DV8Sbq/JMjJR1y7sfw3InRPgbLsxle/c2frS9ql/iba/Vf/ADp8T6j7baIdls+iC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7a7Zel3NBWX7C1QVW1W6+87NLHp3lZOZT48RrH7Kufz4E2NS9KqJJLp1J+9VU2uHIm7gLy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FMTF5oO2dn7W8C6qj+pJeYiNulRSEr8Wzf/L70Kf6FfDXjTqKjrnJcu5H8NyJ0T4DYjeAj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h0djOX86hNamKd/IiT+q9FL02Pu/8F7nL6GBvjeS206N/9EoEOXepP3rpko7f7mk2ORV7q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svavoSe1Wiy5TGxkXGl/xtp6yQhvRF2kS/aQ2eRcLKJDT+niK12Pg2c5jW8hFo5KF8GGv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7l/wUuFF2qtvIbVrL/W3/UsTsuufuR/Dci+HwfcPwup13P6W/wA7a5PpcK2JNzUdNOaET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OiTO29z+q710VV7nXn4rJ97SLNy4qSEhtRGtlPvGzWfaX40JeCOvEvuEWaovNDMd6f+Dtu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IiqSVZqfiLJBroa9l3DdbDXjXp/rdWvSbVuNhcK4V52r7t7mz5GfE1M+JqZ8TUm9VcvNfh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mptvixNjgkySfzvu20mOnbfQ7PaUpI8S8rK1VHrxQhNdiqvxlY6ijmOqiz3JpUnsIjuZfJ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mtdK+ay/1wsOJ4LyPdxUv4Lz+RmuX/kknwZLxFbEV11FnVC9yq13PcVy14GY7U2nvcvVfi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c92pjcY3HB3oTb4p8re4xO1OzEXxvIqOThVBqiFyyO2qv6rZdZ3l6T6nYcrS8SQxvCc3fI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Xu3bpeJ2U0vMtyp0L2K1OBO2FP9JNdlDZ+RuLv8fDmp2UUohe1bYTYcWIxPdT7LpDFT2iN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S4lF+HU4/KVQqn8l2IqdF5Eol7ODvjo6KkmciTU+HdjSlklxJZfQVfpShtOp8Z33KPVyTM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Ek9PEbEYtbl+T5qSTFyPxHqpRdTsqSW9ojUiKjHUNl2JF2VMDE8TtN0soXId9mNUJv2XI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7koRH7K7KpJJ/IbLhWLfxRbLib56n06HFehNrbL7WMSspEmXxl9C+6K34L0anGptuqtd7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enSRe28wqnX4F6yb6qdrsw0JQoar30MtvmJREVi95eSUjbX8PsoJ2qKkk8CA6NHYkRyJNE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icsiSHZYqk3oqE6N5b+06h+lvIrIuR6l7YiJ0mThvmdu9PkXyGrvbTiTE920b03riHf8AV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RzV4KK/2XtN/QpJySXkvw5Qmz7+BtRe08u+L71mFaiOEcnE9y3+4klCSG09ZNPwWeLjFD8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cdm5eS2yxv5IdmGxE77y9kNST02Ftf9yjtxvOZfzEslVSiFEJUW2a0LkKIX+hNL03lVTaX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0y16nv2/3JuVJzKlxebLb1Uc59738uBNFmdpZFyTMJTQmi2SkotU6mLRJlV8Us7SyMDlL0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jJT963/G5fvQp/rQ5v4IKr1nEWpOHjbw5nJ3FLVVyyQRGxWqqn4jpdxic3qhfFZqTSiqpy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VLFL99GJ4k3XHdwS2S0PdO/tJESI6W07kN2ZT2ZEFXQdl2yiqrVr/wDJEkonwYP3F3Oti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9tcDbm7vvIfZiJ6m0nRUJL8hEG7ydbG9N5Bn3J8zKMxF7yfs8Ta7nH4sJ6d8iu7Js3L3Fz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dtSTWp8dWuoorHeHeORUnyObnHfYv6G0L7mGCZODX9JtJc5BHaiMh43+hzcp+JedmaKbL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/3KO23o3qZrNTNZqY59Ca3ckE5JZsNXtLxJJU7aqqnYVUU2XoSWqCqpPgTVZNPqJtWbTuX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fkLKkznZSy5FKXl6jUq9/08kMOhNSa3uJq7ZMxS+nMS+ypWcy7ZYhPaR3gImFJnZvUxM0J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OsT7Sf0ru1LrWryUdFXG5bhE48epttq28Tax8HWxOg136VFWSucXsdofhokiSrehtMVVTq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tIIi0Ozepdr8B7uamzKU91FnJUHbL125XdR8OLD93GSSsc9JT5iu9q2PdsbhX6l7iIuyrI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4udLoSmd60Q7SzXk0+lOqmNhRFLhuwt6qJtMn4naXZPzCjmuiKsi4uWQ6az3HLxoNanBCa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KXuVbNlE2n8i9y+Be71Ow/RSUSnMu+C8ZuqraknSO4+mSdw161Um5ZIdhsu9TH6Hb2XITZ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PxILHeBlK3o4rE1L9tf7jJRep2WNT5OaY2XpZ7x1kV3JBG8xJWvbwW8cg/uuFfajuSiKgg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VMt2hekl7xDtLJO4k2x6rzkKqqiGJupibqNVFQbLiS5qInAuc3UxJqSmgom4wb8B3FJrM5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6yTutR8RL1wtNpyzcrVskps9hG9zZWo10r+A5yNkqCHhuztYvfZ/b/wAkdvGc0JpZVS9V3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kn9lfQ5oKz9K3HfxsidFsRNbFIv3KQ+m9edhOh2uJ3t4fAVEXiLtLPf8AZ/vP/pbVW6f/A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RTsz1HbTpSuQk25C5EO0iKh2cKiJ3l6TISo1EXaJGW3QXsN0svai3lyS3GdRbxN9XHaxLe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b2H80Fa/G31NhaLT4LhibslobTWSWxqrCRVkI1qSQ7kobLbk4qXtVy81U/Dm1TZcM+5PmK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UYJb/AGoOXvI33bj1EQaP6qLZJxsu/wD+my7D/i1ep2WKplO0Mpxlu0G9h2gwkjdpVMhx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P0L0VNxju8TdVz1k1OJ2IL3JzodmA/b71J87yk28UJ+zrtf0OqXw4idEKO8p2GL1W4vVIs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73Kf2rZtRnoxvefgwvwubqiP/AOp7K/pQ7Ud7vEnDhL9yjhDwFtxJbcNmnGz+0cr140Fuk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xPeJtwl4pU2/Z3m05byazVOJmInW4ibKo5JLQTci/cpD6W7KrJe5JqUf5CkTyEne98hd7z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+ppNIizTuUxp5VOx7TJe8vdtd+6vUd13/AGb7lP8A6Yn/AMoOnbe1FODSpxUubKQ3rZD62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z57rRRq92/BYtJzJJuMfzQTr8FSH1+Azog5S8avF19u0M6p8rtNc/3b723iKuNtzhX/Wtz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YS93a34rWe0RU7ckSZ+aXzHvHxXq1KrOZ7qPLb4Lz+Sd03IrObRruSjVS2JESk7hF5kT+r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a+7R227ZqMh/Ut4ndY6XNRbbsSUs2HYkse1eYrbUa7aVV5Ek2p96CO5KNtmq3IYnJ1Qm1Z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pVNyDCReys1W1vS3sRXeN5m/tPxIjl9LfewlRHJdehNYyS+xD3kZ227/Fiw/aaT7KrQ7KN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ZkkWfHcSyYh2G7RW/u4HJE4iq7is06W134bOOI24aycSlKJysvswIdtNkm1ZpZGl+tSH0t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NKDJRdpz2zl1JP22vW+SrIkj3akOHN205GoiI7iK1IibXeo9qqjtjijjZVdm+sxvbc5yrf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2Ix3OYqs3UlVRVdhTiQ9mUNrJ4lqezRFWH+DyWptw7dlFlzUlCS/mp21e7odmGnVwxFcmy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OtiieO8vcJyG/09nd2NmZK9FIQm5D+HD6/AZ9qWwvsS1egzr8q6GuL6V7z8SaInZeh2KUY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fcv2E7qIN9/EVyLTiiix3dnZxGx7EzZThzEd7RLZXuuP0xEqhE/7n/IhFWLxaqInMhbP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4zqJyPeQsPC6R7r25vW6SoLGiO/D/AMmz7JAQ2PbIKaSEiQ6L8N/SzxtWKxPwnV/pJS2mc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mxCbsM4qtVERE7CVURBFZmNp3m025yVQRdpsNKKNRXw1+pJqIquR71uuJuxLY7qpPnubbb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HvGJNUqnMRzFvO0uwp+H+I4V717Sm04Vq0U2HeHebMacuZP3zTYhT2OK8xETDxJbqxWU4m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YpmoL7tKfUornKqr/AIELxGT7Seu/evgXpdu+6jLOEuFf0l93JNxdxvQVVohNbm8Es2U8S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43uG/B23ivdV1iK1ZOSimxEuip62XWzat52kWfcRHLJUcqqN2elq/9pFEbC2dt7LtpBrI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MksiHszxSNqHtL2UfLii0Iqveklb0JJe6Ur7kNtZznfK8g96qpB+3d22VQlRSX1WzdchNq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HKvcUKE4TnNXuPd+03LwdzsdtXqKvfanJqWt6idbFPFd90N3Chflu9NxXOogrncSfBv8Ak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1qIn0oMTv+FC6/AZ9qCioM5t7K2yGdfloUVtyxU7Q6N9VD2ZvBVVSfFVIir9MlQdDn2X1I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qbKqQ++aERGVV6/5Jp7Qru5IiiN9pixEvkquvkfhX7X1cyO53BZDW+4i3CRIbXMuksz2GG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wKkTa21W+SCMZte8RZoqoRWTur8NUWilzoieJJFnuThqsJe6hdGbofixFd3UJMSVs3J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sV0k/oMT5y/QO21V11022rKOqTXkbO1tbitXiXRU0FRzkVLNpv4bu4uVji/ZTxJvXaW3Zi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p/UYE1PxHSTuJN35w12FMKOTuUc1303Ss7rWzdNycT+pK7rvdrhNvaVyL+qu+9q56CfhzL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NDtNlav4Snbukl5KkPlztV/M2lHRUXtbVxd2X8l+B21v/AEm0+nBOW4jmrJyUL+zFbVLFt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7lkbLaT52J/2SHEal7GuVpse0Ix21DR1/JREu/D7UlHx4aY2osu9ENrEq8VUVJUvUW66cy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WOlJqTXe24VTZiXOMSL9yH0aH4qud4nZSRc9RF2hKXCyVPG8mrvAR7eJtfSot201aofWn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TRFlzEWyfIb1S3ZL0FRElLd2mXPQlES/kpJjpt/S47UJ/hedmG5V7yaoq8i+4RraCovEkt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Dih+G3xU5qe8fiXhZ+Hs+KCTSFJV5WKvIlssHbTUTZ5WtfVEUwRNDBE0MMTQpE0FVk7udk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InI2mLNqm19KnNjqoThuRUJvciH9I3r8t7L/cf3EOK1J+7W/oLBe6XFJn/TscjnuxS4ESO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4bllt0Ik8b02WoI/6WIL/AN3/AJs/6mGly3PPcPW/6SLOirtoNexjF53UPdQvZocSVVPZP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UkreRsuhsdEb3COf7OxznUaOWF7P7qXy8p9soUEeyqHZWTuS/O3EefFdqy85ttRyeIipRb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yk0WqCIqbLUvlZdeU3Gvhr2kGxW+Kcl39iG6aT7SnfYsuUkETlcO5IhNeNkndtO87W2zw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cmp2ojE6uQuf7xf6CUNPdp6k1vXeR7Fk5BsRtVS9BJW3iKl/ERdht/cXIiWQe+CpDmuJZa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3ZknJEIz0W+a3Kg9b0f7tUVe8hqjpOcmCY5tPdt7XeTSbm8yDhRjsK87iFJKt13+21FOw9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k3OcvMcvfZfZdeTlIWEuF9CT0mfhxNnuUzW6HbcrjZlJDNcIk5yNmchFWLRZ0tvuUuipo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dpDsv1MKL0UwJqXrpuSclx2HeCn/svdInKbua29lyN6iKsVkkWxSbtnZUi+Fk2IhhTUwep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D1HbckmsyS0Js7SGU4Vr0l2poSdQnC7TeRex6eB2Yb16iuXtROScBv4Lq/LM949zVbSR7t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klvTkThPdD7qoTe9z/Q2URJchXezxFhT4cBFj+0q42ISSQ95/1F21tSlY5j72uSSiOhe0p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HxJ9SH4XtckU2ojveOFhRWzYpteye0y63KbftftO16iMhpJPllY1Oz3KZUTrcXMf6CosN9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uQmiMb/eLtqiqiyu+am5URO8lDRYjvQkr9hv6WXbs23pZWXBBYT/Am9ZG3PszklvI528i+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j2o196dd2bvBOZ28P6S6y4bZEX+ld6iFE+E9v6VuLqKJcgsypdI2FxN/xb7Ps191/5IarP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suZ7VNUbC2uzfzFaj0m7abNeN4/ZlKSyvIL/eORLmuXgomzs0lcQ9h04aUTkQPsT4T+SXW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FjXJwJ8/5LfQ2Ya0Fc65z1n/pF01b4tMcLRTHC4UQizeyc+XcVRejFP4nkHVxcfmNqK5Go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nE4jlX4E0Lj/km5ZqJ3F9vZO2s9/sPm39LjZifhxPRbNp9DadX/Fii3lxzOhG6fIvYv1JM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bbiQRzaLZ7L/2/wDyO+6Z7/n2moR4bEWbn0lwIcN8NYe0zjwU2LnI5s23XqJCVr2yTtK9B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dwjYbUaiv/wCCD9vwldzWyajmT+qQ5UdNWj/6Vtb3Xfybb2e1/pJ+zt+ClYuiCzWJVKoh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WJ5kL5/8A9g77viSnNU7zB+47Wyn9wrWKiuRJr8BW+z9p36lohtPVVdz+QuL1+FeJC9oXs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fLtWKK1LrpneLNbidLH96pY+JFie7gtVGqqJNSP7qFKEjFRIkS9VX40Je+RcXWcLJHu1ot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7P3Ql/wCRXLeiXqbVL5SEhO2thyXkRHO2kauyzoNfjWEyTrhvu5MVUoi1NrMRV2XNrIY5Y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VCB9vwYq/02yGOdSf/B7T2qyI7F62vb80slWSJIvPH/TkSaJXiin0epd7qU05kTBXkpVv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kHfdx3L3s1MbdS5UXeivhK1UVb5rIpD85f7vWZGVVnEXuu31gw1+5f+Pn27a30mLysc7k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E73pZ7X7OzE7Ycmoz2H2ev1D4a9zvi7SVS8a5tFvJzVBV42UFP8DXEK5XL7lZIg+9G9RHT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B7L3qe1Pe6StXaRO8e5ERkVVkqTIUJyomzD951JNRr2RV7V957MnUhdPgv77txnUi3JxHO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yU2yVxwMTREc3x3FSkzYb2klO8+nU25y7v9OPkq14PMT/ADIdraqlVIl76/qKu85fLzqo7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z7UjtOehjUzHk1iP8VL8XIqmpWHqXqngKjJ3EVuzN05XkXsMn1MDV6D9lqt2UvnvbDM59O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IQ+pGVeheXWs4ydNbLquYv/kX2mLe916DP+w342zxhrslBP8A5Mmd44RRU5Kezf8Ab/8AI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9o945XtkuykuZE97JFdBR1/BR0kd4INbt7EWG3ZlKqCSc1qN4DEbD7DE2UReakJO74P8A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p6tFsbu9mC4TbgvTpvN7KrPkXQXai3KnXccrpos+ZmuQa5Y7pKS985fEVu1tbK7jVS+aUK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oVtopfd/KXdeLCjfIpeiV/SpEk3j+gp/+Mo4X7iZNW3reSlcbMrjCZYktnaW5Jmx2NpBW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6G2xVRZERVqqkWz2jwO0p9WhNqzsdEfRBYkTEv8hRUIaf1DU4bQq99t4jVwyVFHMX6VkQF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UYjWenxorF4ojjuJFP/Y2XEkVmOTmhBn/APsr/wAkZZ9yIokuJtrtYpo2ckPbIzuwkm/4L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jFexruxVUqNwowYkrmqQ+nwWfdYliER3JZDuTkvFsh7jl5IJcJNyNlUS1iNcrZrwL4r5iK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anRUFlytUu2XIZTSHKGnAifhNrzHTaiXbiPa1HbK39x7EsVNr3jru7+ZVQrZ2U/lGCL/a4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8Ry/j1P4vi8va3+58xZSrwF77vhqrnPSfIVEiRZL0KxV/uInuWymnFZm0qtmncSWg9tnu2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DDJ/1WT42Xi9BV/UkxFSqXjIqrdLaUiRVrEcrrbrmJV/BBzIcRr0RJ33cBPepW+aHHT4DP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0kKHa8FHtpstEQaveezuXgwSciScht7pIu2t57Q9/aVzZzUiy7X1JdO4VHr2IbZIspKqq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qzmQ+nwYf3bsVP6v+NyH9247vuMQ50TnxUYqdLYbR68pKgkh+y1L3IioJtNaiUutevcXTR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2Xvcku8d+I5JyoonaVVlxXcid5/8ATb5bES/uvUnK/wDU07VCbVn/ACzE6ZfPU2VS8olkN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uJLZdPoTVqypZRSpVPm7msXo4w/8A5BVl/wDkKN85/C8xcrf7WniMRyympjQxNMbdTE3Xf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lkx0TQVVqti/OJuSJ8h33IeNiJYpBd/TZ7S1aNRZaCWMi+2dp7025ckIb1Rns/s8lWSp/w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8kaqu7KGxB9nY1nNG3Ie7iojkSTb0r3j4bMNU34Lv6hRe+zqT7rLiBLiw2aLMas1VUdU9m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jZ2EkiSHsVXKsrpUkI5zlVOKEuCcyFKWHgQ+m4yEx7kum6RNXRZrycRYb3K7ZpO1F/qE3H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4xvCqk0b07za92uIiNVJXzS111yXD5J9Kf8jkRBzdu5VQc7bosyaE1Nm9J8S7akYXCyQuZ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eNRvGYiTW/iXqU2pf1CQ37Xukom0dlV1O1LxNtNlE7jv/AJX4DEXnIevfaxHUYkritiXVK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Jkp+B2biblNl3aLyXCy+Rco5nu4jtnihkxTKimXG0MEbQpF8p/F8piieUrE8pWJ5TE/ymN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Mx3lM1dDO9DP9D8w0/MtPzLD8yw/MsPzMM/Mw9S6PDVS9WeLT+DofwND+DoVb4NKxPBJEn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oxGKiojaiSkJ7zwIS8BvU42dma+Bx0KKYVGryW1BzkW5LfZmfq7Vkvnp7ikVPEd1JW3oQF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w/wCBBE5rISFDuTZaxO5CK90aMxreUSptJHiKipdOQ72Z3vUdDTaR21cpDdESk/AVYaza1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mh0HJO6yU5TQSyEn1e7l/kmiyRUFS78Rsugu0zbiwpNbJZCznhR1Z3yMzZ7PIREq26fMWQ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5EicFuaIjZpIa76V7K2/3oJuKm5B+7c2kleVb1F7TRFdES+5bFcvBDEl5dykXSodqHf3C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rLiJ0LlYpg0F/DvTUhrsLehgURXPovIg/3Cf0iKlEGu53KJyZXqI7gtyirwoS7zab/K1cs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TLy4qYkLlQTtsTZQ+lVKMl3qVbLqXub4FxRCiFTEpfOxEI33blNy4ocUMxTNXQzfQzTMMR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gQ5fqQxuTqwzW+QzWeQzdGGKIvRphiL1U+lNlJVIbGym1iVFnGY3oJJWykQmsThMie9bJG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bxb5XC9bXaiWuW1ZqqysRbFT5td13UenNg7qKp4l9kDxs9pRKrISyHBjtTblc/wDVIcx8J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zuhvVIcPsva1Kd5716o1nNRy+8WAx2Xzf4ciS3Kl2/CZwc6xZi3Xq0UVbvESyA/uVpJl6J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WV7lGbf6ZjOcpjUvSSXiyWfiI5Uk7uIbFjQ0Vt17jOh+YzIfmIrke1V2ZJJTvJrjQWXGhB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FupJbEtUW2F3X2y1L0UwO0MC6HYhiKtaKJD/uWy51xe5TsOrzOAjnL2VuUdI7UBfAy4qC9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XJEcUIUl5iLzNha1ReYjZTV1BWyVH4iVVWhsy2VTgJypMXmXfyrZ/okL0latqp42Tqo2v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vJDaiJL9LU+A0i/du0tocReZwLkTUw+pl+pgL2GEvuKz8CiHA4HAhfclDHETwM79pnftM5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GBy9XC3JwoLtJNBez62Q339pBb5d52YiOXvQiLs0lJEIjkTZknEW3qglqpws8RV57iL825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Lyu/xZOd9nAgeNkVOg9q1a5UEa29yrJEJTixIrFqy5EU/Egqxec7y6C9YgiuY5U6Sa0977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KVUf7XDhr7h6zlxTfhu/S5FsoS6iSusSxObXJI92gjVuiIu02Q5053zPxEkj3T8D3iphf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NmSRJKMRyXLKZFu+ooUKcC4Wa04kxJGJ2pV2tqWKLa1YT1Y6dULvaHjWJ7Q6aryQxX8TGh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oOSFFk5eJ2u0q1Uvb6W3NvL3uQxOGw3KnukSvEuiIVaKkm4eZhQW9qFFUjw3sRPcrdI+28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0kGu5XG1yuQa7wFXu2j8t+499szTZnI/LP8wsoDk/uFlDcYHCr7p6y7zC9DiXX/3IXQnr4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2hlxvKYYvlP4nkP4nlMT/ACmN3lM30M9pntM9p+YYfmGGezUz4epnQ9TNh6mazUzWamYzU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TGzUxN1KpqVTUqhw3FVaraooli2eCmFSsibVmSdLfQi/duVUqVUqpVxicLet5VxV5idqS2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idqY3amJdS+I8xKVKlSD9xiiJ/aZv7TN/aY3eU/iL4F6eZRJOSU7XLtdidDpQcLsvc24d1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dRycltWxd1U+fWyEveSTnISy6+z2fxsjRG4ZI3xIkVEnDe6fRRY8ZUbBgdqa8z3Xs7XRHL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xvsCxI3J0hzV9kYxzXbK3pcfhQ4bGrcjnOP8AqPa4/wD1DuCJhQWitHsZgd2292/PnfZee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Umk51mKqzdLktBzEnNO4kiOmjfqIjP8CsT7vEvrQbK+9CN91q9CoqTSa1vJbU1L0VOu+u4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lphmXw1NhsNVUbtQ5TuF/CXQmqSJo44GEwlEJrJZmEWR24UzA8WSuwKY11KOU7KIiHtP9S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URk5TqI2c2yuGNT6jYW9JXKIxOPEVHfaNhpxdIi7NNlyWO6ntH3D+5SE6nAlbyLnvTxLo8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PoXwJ+9UxpoVZoUhp4G09013OG5QoUKFCm7xKqVXUxLqVXUquu6lqCzGlZ9Sa1lKxPgROt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FnDQvKIT2WmFmhhZoZcPQwQ9DLh6GVD0MmFoZEHQyoaE1Ywyoeh2fZU/wdtkJOg12ylyie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OM2JoL+JF8piilIi+JcxjeptyT3i/UbL02XGFPdyxTJoIi7KIg3vOy/Z8B01+r/gluKRF4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5Pmk3mr32UL5rZeQPGyM3jtTJrTCJC9lYstrbVOBBXkshG/8A2/WR7az9SbZCSEk5OEY6q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Oz9ZAe9yvejtna34X2ISIa80HdEFtiov6ZkOOlWr2uhFdLtS20XvFe6q95tMRNuiXTKdu6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oO77yEraTQjTZPtczK9TL9RJNlcpgboZUPynZa1PAZtTy+HUo4+ou+A5VcYzsvqTR95mE0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53C3tEmhyMa0NpHtl3jmuehe8rNS96zH38C55wFmn0GA4Dkc7iRHJxRp3G1V1FJpVLzb8G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uYhHi/VNYcPqe0QnU2VkJcSdzInevIjk/tUWSGFSllFKKUUopRSilFKKUKfMXWpuTGqrUW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pNbE3WS5WL0InW2hQoUUoYTCpeiyL0iFHmF+he2IUiIUin8RD8NkZ3fsl82l+05Tsyb0Qx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T2HdUKM9T+GfRoZmjTtvc7xG7LaIbTlvMSlRFW/uFbDXs8BE2XSX6uBU4bkmkob0l0O0/R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6ohNKfyRLeiCqhcXlCB1WzbltMW5yCNW6Tr++RLiM9oZRypNO8T21mCcpcyHPizZ/yJDa6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Jc5Hs8Pmu1pvwV/pQoezr1QXwFJpLxsencTZtbaJTuJLstRSE1PpQcuzfK6QjnTnQiKq0b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LyH7bIyun9Iv5lsubS6K8aqRZu5KX2o73myrWyoZ37TPTym1t7ST5b6JzWQqzh395WHqbf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s7LjGLJwnFJF7F0LzZR2y1ak8XU4FyGAiSaZanEmjrpC9qhe5R10zl2P+VG3obXgo1OCVE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jedS6i8CfJRIXBieqkXj2BzNq6qdBOJW8iz5C89iXqYpXGIxFTEYjEYjEYjEYvQqmhVND6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aFEMKFE+WRBbHpYgu+ljh9/1FTEhmIZiGY0zGF0VhnMM1he6HqZkPUzGamNmpibqYmlUF2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kz6FMDCkPQ/h6F7IZlM1MlvmMtNTJTzGUmplX9RZw01E7HW82Uhepg9TB6mEvap9SEmxHG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tkxl71tvVfBD6tCc3ovcZkX1Lp+PwGr3fMLZ3bqdRE52ULp2QPuWzZSq3IL7lr9uGu3t8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DdRUlMa1jZQ0e29eIrbmtnc1eJ7Oq/pbP1L1SZchHhvZsREWad6Hs7UXtNaqrvwukih7M7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/ABZQrY5eM/Q7S3EpIi0ESE/YVHicSTlRqcJcRZyuGObzHuY9ERXTTtcC901/7gqOZtS+h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bH1K1qGzF7K99k3LcK47K9rkg5Wtcid/PuQiz5XF5UrbUmyaq3lwL3/sL3r5DMh+LZG01u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pdUL3Q1Llh6lWmzyKKX+pwKNLkmOWUupiaJFc6aPXhwMaFEL0lcREVq3oYThfdIRXXqUKE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3FT6eViF8NmhfCh+UymaGUzQymaGU3QwIhhTQwGX6mD9ymBfMYXeYo7zH16lX6mJ5ieY3G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12hmroZv7TN9DMTQxJoY7Ky6oY2mNpjaYmlWmJu8gq87E7yaUdegzn8BLHj7uJQoUs/8AR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ZPZuspZw/kLfgdPmFL97xEnysvsohA+5bXRHPVXbF/g4WGsTZiLETZTZnMRk1zUqeyQ5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plEsbFh5kP1Ir3cXb6t5Osg/91DxUUvLhB7XNTY2lnzNhPZ2ovBxNysRehiSSLwQq2txJX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OgL1UZNyXX/h3jnuXZvv2lkXRU84jlTa/uGRvZvFqCuiJ21k2SjkTYaqcUUTai1JfixXdZ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eCcCkiVtzlMamNS9zjqkrL0RfAXsNRbe1KZwsmh2trwvM1v8AcioY4PnL3QfOhmwvBZklw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UE95Ni96HZjw/Mdl0+inEvd6iz4XIJO9f5stjltavqS/X2m9S86CbyWOHX8SpUxqY1MxTN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xJoYuPIuiLIzDGVTQqmh/6F+f8PgO6/MIm+4Z9tlLKEBOq2+0MTm9PQgxVv2VmR4vsae9j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USJ/9QerrsKLIVYLUSfK16pfElcO6rvubzSyfJzVsSXFC+xCN93waFN/jrbW2tk0VUUzn6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xiLnGL0MXoXrbwKN0KQ/KYWeCFEOFlC+BDUyGp0UwL5iaQWz5mX6mX6mWuplrqZbtTLcZb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KP0Pq0Pq0Kqv9piXQxehi9DMQzGmahmNMxpmNMbdS57dTG3UxJqVTX4dPj3LuKdVtWHxS8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NrnUVBilxcs95VdcgskSUzChgQwIZTTJaXQGmQ3UyW6n5dNRFSAlT8u0/LpqZCamR+4/Lp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+5d6ljvmGS33ENf6S628hJybb7WzvRfSz2pHS2dhFv7lJos0Ukkmp6jmcmopO9eVw9GKjX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xVd+HoJfVCN0J1oMUod1kb7txP9C0t4lVKqYl1MS6mJ2piUqpicY3GNxjcY1LnKZimNTGp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QxehiTQqmhVNN1RqWpyVCfOom/VDidiFJP1KTiPVxxKl6qYnGNTMXQzV0M70M70Lo/oXxL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roY10MZm+hnegvyifD6r8BfmGb7uhD7rrL7P/AEf2pbHbzYhFYtUepOJgVjm0ITYm25U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G8OKjGo/HC2do/E9qiq3kiyIkVjUa9U2Z/AYvJUG3kdP6VGL0HKlUvLrY/wB1qjRf9RLJZ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Sl3k1aptSfISaOMK0MFDAYSiDU7xWtWm4o3ZutukfTqUTUomphTUwJqYPUy/UwceZ2ocy9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0lMJLYF+fZ/IE6b7ug1OhMoUJcSL4JbC5Pm0j9/asSCjNtYayVErIVPe7EJeC3qezojq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SClG7U1+C10yN9qkJVHN5tkVnO2Ov9VqiC/6iVIaT71HTdJZ3Drkl3FBzVop/bIcXJMvap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nLeu6ze+oq4qupidqY36mN+pidqZjtTEq+JeY3amN2v8AIGJ3fyBd9egzoJKlspkdf6rYC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qZZEVyNTbWacy7gQ3/S5NlOpLuFd7tr4qIsttKjpN2L8PL4Cd1w5O4b/Stj2yotiERe9bX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ens39xJirfzOBJUJ8LOBe+87b1l3EXYmmzxUrvst4aFE0KN0MLdDAzQvhs0MEPQwMMDS5k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hlQ9DKhzMqFoZMHT+UJ8w74CdBKF6oXWRV/qW2E96Ta101IMZzmuSfZVvIlDhvcvcgsSN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FROJC23SbDWck4n4jm+85UFc97ezwS8iPptuV3wIrOSzEuIqf1qXiqTHLyRdxRBf9RzG9N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VF7676DZlChgUyXamQ7UyHamS/UvhxNTBFKP1Jr7wwRTDFMMQpFP4wud8rcX7jYaKibRnM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IxwtTaV0OSX1+CnzDl+B4CWcBBy83La5Y3s7I6Kn1cBET2dURKdovgP8AMXQuzyW8VGQ9k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m4kyK9E5TJRIj3Jyn8Fzf1NG3kf8A7iiCWRe9JC2L/qV27Kci6xEQ2WrPnvoMMRjQzmn5h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DPhofmYJ+YgmfC1M6FqZ0LUzYWpmQtTMhan8PzC3s1+YqVIVlLYq/0/BT5d25fuuEs4DnL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bO4kxu0spkSJEVE2dm7nMmsdFu2pSIESK1U9m2Np6rxGzSEqsR7XrPjPsjlayCqbMqpUVr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LRbnXrvQnd8hCP3xHf5ELrGshw3vm6/ZSYv8A+njeRTIjeRTJi+RTBE8imF3lOOhUxIYkM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T/Tbuu66XIuWchOpt8aIo7l8BluEwmBTLXQynaGU7QynaGU7QT8N2hlO0Mp2hlu0MDtDLd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qVUdEe56O2lS4zIpdFiF0eIhd7VFFcvtD3pSS/BT5eXP4LktukR1X9MrI7oslT3dzV43kV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X3d0tnuNhr4TmIjEbJL9qd6kRYb4V6JQ9nk/tQUVqqiY5pP8Aye1LF/EhRZKiK0X/AKeFC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Lp8STWw3f1K0fOKr1WU1YkkWRJyXpzNtUWLEenYhsQk6E/wApe1U8N6Yijvud/kqLYhVSq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qV9DhoUboZcPymVC8pkQfIh+WgeRD8rA8qH5SB5T8pC0PykM/KsPyyan5f9ymQvmUynedT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XzFYvmMcbzGZG1M2NqhnRvQzovoZ8TRD8w/yn5l3lPzS+Q/NfsPzP7D8z+w/MN8pns0M6H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yF6mZCMULU/h+YpD8xgZ5jLb5jKTzGT+4yF1MhxkPPy8TQ/LxNDIi6GTF8plRPKZb9DA/Q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cdLKlSpUr/I+rt5ELuUxrErT4LLKmJTGXRFLorjNUzVMwzPQT8UzfQzfQzE0MaaGJNBUcr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9xd1O9/8AIGJ8Hqci+xf6nonwEncnGQ5qQ12W4Wc+psexJsNlLblf4DnRYTIrlpPgJGguf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p4F8aJ5jOf4k3LNd5ncPTk93+Reti+6Yjnd5ks8x+Wb5j8p+4/KL5j8m/Uv8AY4h+UjaH5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H8pkRvKZUXymXF8phfofVoVXQxehj9DMMwzUM1upmt1M1upmt1M1upmN1MxupjaYkMSGJD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VPgr0E+HUqVKldyiaGFuhgZoZcPymVD8pkw9DIh6H5eHofl2H5dpkoZX7jA7zGF/mP4nmK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pmRTOimfE0M9+h+Yd5T8wvlPzH7T8wnlPzDfKfmGeUz2aGdD0M2GZsMzIRjhGOEKi7l6l7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WyYtiEya0QWIvgLanTdYUMKGBpltMlqn5dmpf7KxS/wBjhn5Rup+UaflWn5Mv9j9T8mup+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O1HI2BfKs/mocFt7Ij7zF6FStkJO/4KifLdE+C3qc7YEPmqu+Vl3kdP8A7rv8jk77Gy+FU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W6GWzymVD8pkw/KZELymRC8pkQ9DIYZDTITUyf3KZX7lMtfMYXeY/ieY/ieYxRvMZkbUzo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/mLvao+pd7ZGLvbYxd7dF0Pz8TQ/PO8pd7d+0/OJ5SX/UQ1l3GdBM2CY4JihH8LUwwtTLh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Q3zH5dPMflvU/KrqflHH5Rxf7I8/KxNC/2aJoXwIvlMuJ5S9kRP7T6vKcdDiVMRjMZjMZm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REMaGNDEhiQqhUr8WIn9S7zPG1NzwmIhIcIKM6brJ2XqVUxOMb9DNdoZy6F8VU8DsxlUzC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/MF/tSH5lFJNcxfEck205/NQL6X7sJO6fwYbX43s217hOnyzl+D0EONkJvJnyt57Sn/3FH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h/wCj/wBH/qypVCqFUKoV/kTvlqJoYW6GBuhls0Mpmhks0MlmhkMMlpktMoy/UwL5ij/Mf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GOJqZkXUzoupnRTPiF3tEQ/MOPzDj8w7Q/MrofmfQ/M+h+YTQ/MJoXe0N8pEjrFR0r1SRQ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7Geoj1e97hbE3L+KyJizFEFUbustuOBw1MLdTAmphQy/UuYJNplmX6mUplKXwXD1dCVERK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XaR2yVfqVdqYnGNw1JqvZ+BCZFwK4jIq4ZN9Plp/CiL3yJWxXcEXZTw+V8D2nqi+gli9fh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3icSq6lV1KqYlKqYjEYjEVOBwOBwOBwOBT1KFChQoYSii9mphUopRTicd6pUr/KI/QxIYk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bidLEFQSaqti9LJJU923xEFsm5ZIfgw1f3m09e1ucRZKperjEupjXUzHamYuo38RdTNdqZ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zXamc7UVFiqqdfmo3/c/43V+1PgTSptPWbnXqvyyfCVebhLFcvBJk+d/yvgP5KxFG2Sakz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4y3aGB+hgdoUXQotlSpUxGIxGIxIYkMSamJupibqYk1Kp/J6FChQpuVUqpiUqVKldzgcLa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UUopHgtifi02ZbrhLEsXoNURbEcKhfIVG1XiVOJc0rs9C+9e+xstyqaF+yfRofRoYWaGGH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ZhwzLhGXC0MiCfl4J+Vgjm/8ATw2z4p80yAxexEWazKlSpwF6J8Hw+WX4Teoi8hDY4v8Al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myXrb1+LRCiaGFuhhboYW6GFNDChhMJhMJhKHE4lVKuMbjMcZrjNcZzjOUzTMMxNDG0xNK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NMKFE1MKamAwGAy1MtTLUwKYHGBTC4ouhRSilFONtTEVQxIYkMSFUKoVKoVK/LR+W0Vsru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2oaeClBbhOz6i3dCUkEkqIJN1TEu7cdpZJ3HZGlChgVTK9TL9TKcZcQwRTDFKRROzEkXNi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F3vSsRBysc5XcPmoKzuaiqpWzjY/onwXL/IGIf2iOF/S25PloPUavGYt9jVXnZUqhVCqFU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IYU0MLdDA0y2mW0y0MBh9SjtT6tT69TE/UxvMbjMcZqmapm+hm+hmoZqGY0xtMTdSrdTh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ZRNTCmpg9TB6mAwGT6jnvhyRV4l7TsrI+kSySHab4ibnCypep2WqpekrLym4k+RUqXxEQ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2GewujQzOhamZC1EnEhamdC1MyFqYoepcrNTE0cquSV0/mveuaivVVSZh9TjqVfqYnkX7t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A0b0I3ci/Lwvu3OalUKocLaFDCYTCUKHHU46lV1KrqVXUqpiUxKYlMSmIxFSqHA4HA4FEK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KGFTCpRSilFOJxOIu7VP5hEVfplZzXuMKCdLEEQvahchxOZchKU5F8NJ9yE+0dlbhLt9vS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MtTKcXw10Mt2hluMp2hD7C05GU/Qyn6GW/Qwun3nEWfd81D6r/ndi/dvXfNz+BDEI685p6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B/QS1Jwr5GUhlmAwqfV6lXmJ+pmO1M13mM52pnrqZ66mep+YUzzO9DN/aZqeUzG+Uxs8pi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/CKQjDD1MEPUy2eYyU8xk/uMhfMZLtUMl+qGTEMqIZcXQwRfKYYnlKRPKfV5TEvlMfoZiG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ms1M2HqZrPMZjNTEzUq3U4WUKFChTd4lVKqVKlSpwOBwKIcChhMJhKKUUopRSinHQ46W1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qHtF6cCTuPFDYVn93Il7lFl32pvTQltCo9SotwiX7q2M6WVMS6mN2pmOM5TMUzVMz0L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eHIuiehm+hfE9DEmhibobLlSS93zXumuX3WyrpFSpUqRU/q+C3+QQ+ti/dP1+YX7RvS1u5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IUKFChQoUKFChSziYnamNxmO1Mx2pmOMwzDMMfoY/QxIVQ+k4FEKIYTCYDAYFMCmWpe1Z9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5TLZ5TKZ5TKh6GVD0MlplJqZf7jC7zKfxPOpjjeczo/nPzEfzH5mNqfmovofm3+VD82vkQ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zLPIZ0HymP2fQr7P6mH2dfFRHL2V5HD5t8GIqbTFkXazJymhg9LU3eInIaqLOZJ3CilJr3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egzoUKIYEMppkNMhDIMgvhLqXwHal8FV5Xl/sy6n5Z2p+XedqDEMmISgscj58fmnKrklsG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/d8FLevziEPrZL+qXy6jHf0EPoS4WeK71f5N4b9EKIUQohhQwoYUMKFChQ4nEq4xOMbjMU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9TNXQzTNQzUMxDG0xtKt1OGphTUwGUZJkqZLjJcZLzJfoZT9DKfoYHaGFTCphUwqYVKKRX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pnZXwJRJtXmhmpr8Ctl1Sd1ii67yjZzuQqpVxVxicYnGN5jeZi6GYuhm+gn4q3XUM79pm+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Tymc3QRyvR18qfNQnbCbS1Uw+pT1OOpxH6/ylFEGQf03r8vcQ/tVBqcrrLz+4u3uJUqVK2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KFChQopRSnyHh8y77l+cj9PgrzsUVSXAXqItnVN5x4btSvw2ff8rJ3Ke7A6LusXm34CWz5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Uj/evyyTuQu4j2/peOThMnZ3lyE9yoi/y2qlSpUqVK7nAoUMJhMKlFH3KvbUwqUcUccdDj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CqFUKoVQqhX4kfpu13l62r3jbE3l3uW5QpZQoUtZ9/wDxvp8acpXIm66DtfhNbNEKlSpUg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U5/JLuJvrZ4Ef71+UnKTeak3L20Uu1sVv62j/ALZi2JMlcUQohQoUQpvcbalSpUqVKmIxF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wepgUwqUKblSpUrZUqVKlSpUqVQqhVCqFU+BF+9fhUKFChQoUKFEKFCllLeOpxI0P3jvd/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EFsmL8DxFt5fGh/d/xvKJ8nGcq8EQqVtg+PwG9bO5Pk0Xc799bE6kdJ/Wpz+Q7ENf8Ce9f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Umh1sh9zin0qJ0san8qoUQpwKFCm7xOJcqmJTEYjEhiQxNPpPp1Pp1OGpT1KLqUXUwOImw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TLUwO0MLtCjtD/wBWUKWUsoU3KfAqYkIqpTdvKLuJZd8Psl1S/wCQhfd/xvL8mtxAnDbPZ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i6nHU22z7K/Cnz+TXu3ElvQ2uorrxUZhdeiFLI3Wdnbah2XKnU7MneJexTLcXtXS2ikpXk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O09PA7Svcdljbbih3F1jHd6DEGdCQi71ba7vApuUtp8t4fMxvu+HRDC3Qwt0MDdDA0wIYE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H1MPqYfUw+ph9SnqcdSK7Y7bWzRTktt6rvpYll5NK7txzLy75GD1XdT5RSD9ibr4f6k+Ci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TvmQnIt+1Yijl/UiLZcTJIXWL3CDbuA5v9R4oLctR3ASRy3bylwneXEkIaiCOW8TsreXNK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KlSpX+QVKk5rMqVKlStnA4HAoYShhMJhUopRSinE46WVKlUIs1RJqYkMSFUKp8xH+23Am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IVsusqXXl6+HykDx3VX5SQ+C902sb2SqmJTEpiKnvEwPXRd64vJ8vl9rfiRODUkhBh+Nk6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LZ2IqF1kLvuIiynJyjV4dlRzOPvpDpLzJ8rVsROdlx4CXiqO7lUaiHaaiqXsQuYhh9TD6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E4nE4lVMRiMRiMUhJPMaGJDEhiKocCiFDCYTCYTAYTCYTCUUopRTicSpUqVKlSpUqV+Vie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u1UqpVTEpiUqpUqVKlSpUqVKlSP7LsNlTa+BUqTQukVMSiX13LjtfLez/AN2+vycV71VJ3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v30TiL8qi203oycon/AkadLlNp3gO1E+xCW4ls+JDVKzPaG96jJVmiF6fXMXqo6VnhuoX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4q8v5JQohRChQoYTCUKHdIoU3KlTEYjEYipiMRXcwqUUouhQoIki5vAoUKFCiFChQpu1sqV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VCqFUInOSL8GViL3CCEuVlyHav8AjrP4MDou+vyTiH2Um5qKU9TjqcSririDKdV3rrJ/K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3oo5oi8C9evQdEXiIUsusoJys6LMfEl2nKTuWd9w5qLKg1PEdbyOZfbzFHTOqqu5UrZKfw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LvtTdwpoYW6GBuhgaYEMCGAwmH1KLqUXU4nE4nEqpVTEpiUxKYjEpjUiRtt3vGpP4CC2ts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QVefwoP2r8y7oQvsTehwZTeq7XTenLZb3mxUX5VRE3L7ZJevcOiROztJJEMQsNb2OTaTu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K2X2OanI7XFERRrUaq8BromLZlcXF4shBJkuKWXITVRNkXmKOTi1Ta4JZUqVKlSpX56pUq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hQoUUopx3KlSpVCqb39vzkf8A7aib6LuXJqK5e0eAs14/NQvs/wCd9PkpKPR7sDtlNCqmJ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lc1yJQkyG5fAlK9CUlVeSE4zthOSVOwxJ8+NjJcU+Xn3byNSq3CMhoiWwV4yW1CW56nO3Y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SVLpTmS4TLrU6iXHBLZLWyZIipwkXzXxMPqU9TjqXTOIlUKmIqYlMamMxGIxFSpwOGhRND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hgTUw+phMJhUwqYXGFxR2hx0OOllSpiKoVQqhX5ihS3if221UqupVSqlVKlSpUqcDgcDgc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UKFChHg9vbkrab9ChNS5DnZ1Ues15DJuXiXcStvD4FCi/Eh/Z80+fF87KlUKlbZeKqSYn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h9Pl2I5JpJTaY5U7lEcjJp/SSotqL+lNqy+yDOkl3O/cnZPmKaKeEiYkuNq3FxcU4WXkiX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cl8u4cj+d3z1EKFEKIYUMJQpu1UqpVTEVKmIxmMxmMxmKyhhUouhhXQopSzgcChQoUtn/A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QxIYkKlStlSpUqV+JF2U3F3UXcbqJ3qJ3II+Vwvy152qchn/bT/PzN9CTGSTqcTicTiVUq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j6u0tr421cy6VkNfl4XiOUg/aSiNa7qfhqrCSScPc9e0t0hbYPim9S4lKRJC4mKNX+kWQm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1FXirRVbc5albJ/zutlEMLdDA3QwNMCGH1KLqSldsGH1KLqcdT6tSrirjEuhi9DF6GJNDE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Y0MaGP1MZiQxIYipiMRUqVQqOirikX7vK1LfEqbLeFn9KUE7/AJXsanfYn/bT/n+RI4SyP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3pyEEdyX5eAv9QjOZDTk1LUcvEmq3reVJTKjVnhWZI7xSdsqbrO5xLukSt8BLEkTEOhO2a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fnalVKlSpXdoUKE5dxQoUU4nGypUxIVQqm7xKlVKlStl1jftX5yJ9qiE2XGBxy3U3O4muJ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v0O1puf2J8zIe6KqqqOkhVSqlVMSmIr6GL0JTTQSyK1VnO8Y5L5oO4Svl8s1qVVZCxnq7s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YxuFFsY3xJczubduubwW470us67ibrhnfZ0JqVsRZcLaC2qNn0PqKuKuOJVTEYzGYjEYip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QwKYFMKmFTCpRd+vx1+5fhrvcSqmJSqlStnAZ0UqcDgcDgcCiFChQoYShQopRTicTicd+o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TdTcSzjYoqrVREQuv+T7NOe877U+aiI65NqZUxGJDEhiTUqmpWz1sWIjJtRD3Src69vcpE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36CuSC/ZSqr8pCc7CikWH71UcrVkvA959LEse/gl1nA4E7raepPg6xLzuF52yKWIOQY5OC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LhFnfas7FkMXh81QoUQoYTCUKWcTicSqlSpUxGIxFUKoVuUxGIxFbaWUKFLaFN+pUqMWd0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IYkMSFU+WXom4i7stypUuT5KVV5Hbv7uG/E6J8y1OayJI0oUs4n1FXFVKqdlbyTkVLJpUm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ESiUJLRbim1C4OT5LsQnr4HaVrPU2oS+8T6kPw27LV4Em1PdsSbhZuTa4mJCqErK2eJO24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CioN6WXlJizaUU4lC5LrUQuGNMRiKlUOBwKIUKFChQpv1KlfmU+LQwoYUMJQocSb1kneSZ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U2fftmQ2zuWZiUk+OiKTZFmhmnb9oahNkdrkMaGNDEhiOGojfqXvKepT1JunLqYVMKmFxh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iHZdNTC4wOJKslKKphUVytVPiXrpZUbdenyF5d2ULvgRfD/HzMP7k+JdcYlEmk9ztQ0nzS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1vOzEYvgXbC/3GWnmMr9yGT+5DIdqhk+qGBPMYG+Y/hp4l8WGh2oy+CHaV7vEykXqdljU8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CuTmp2n6HZQiVrMqpOdO4uKmL0E7QvaQVNy6xVsoILKy+24UThbPdVVMSGJCqFSvyVN6pV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2cDgcChQoUKKUUo44lFtqVK/GividpWr2UXgg5NlNqVynbvc1ZDPZoay28S9x7vYTZEgRF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jGouztrevcSa1JEP3dzItWkRzaog18u0tVXiQ40K5HXOTnu3Pc3oOar1dJtVslNU70IE4j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+LEvfO5OSDll2mpNFGq6tBvs7VlO9y9xstakhzYnO6yIn9K76Saib9zbycksktifDkl6k3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D/HzKLyEcr5u4yMS7vA4WUKFChT4nd8O9Jl1vVqWO+IsyZISy+iDp8byS7nQrZfZ42r3Ic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0MV/QxJoYkMSGP1MXqYvUqVs/9Wf+jgUQohhQwmEwmEwqYVKKcbKlTEYjEhiQr8NenwKW8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CxzmJevePcvRBEVL1vIi8ihNOP/gT3jFu5KImwtwxZLsQqmFS/soQ5T9y29V5nHQ4lTEYh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hiQ9mkv1GJCqFStjtjj3jua3INataqe0RHrchtJAfs8zaatj/ALV+GlqSFX4s5yP0oXfD9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PSJNFV0zF6GJdDM9C6I0zGeYzGeYxt1+TnxS4X4ikJebVsdcUtTevsWZIbaoi2XExLFsTi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KCXE1+JUqVLlUxKVK2cCiFEKIUQoUKFDicTicSpUxGMxmL1MfqYvU/wDZT1KLqUUopRTiV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ltSpXcVzlkiCRYtzUwM/5si+Nif8AzhZ7uFj4r+k2W2X3iRYV3NOYipx3XdLYPXeVzqHvY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E2vpVVsexKOJGztOuT4abq2p8DsnNfi+0fd/x8ou7Nd+hRCiFLKu1Mb/MZkTzENebU+I6G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iKQV67ybkrO6W50FsTcWy8WXGyXITkLa7vutavMTmtlChT+XUQo3QwpoYUEuKWXzOJVT/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bSe6at39RjTUiOa7so6SDIy4VuVSc7uosXg50kURqORXupeYmz4rMa3aTacsqjnJwGurP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uGpJbkNht7jC4wroUXQdzkUKEHqUJqlx2ShQR7k7KYU/5KDlksp3Cvl2XlFHxeCUsVW0+I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L8KdG/Hj/AHfKL8pBXul8SIqfqUR/FU+IpB+4qol6lVKmJdRO24xO1E6JaqnhZ0FtURL1M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ZWXfAvE+Ou9Ur/KFavG4q/Uq/U2WTl3itck0U2fexPd/pmQkakkRwiv2ruRV+oj0V00s/C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htqrnv5us94ir3Jytxub0Nv3kXb5zMbndSU1TvQm98RV6mY933CsdRRUntKvEoK1eNxV+p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vJOahL3j9nkSRiSMCERdhJo1V3P/xAAtEAACAQIEBQQDAQEBAQEAAAAAAREhMRBBUWEg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hsfDB0eFAUGBwgP/aAAgBAQABPyHjzwj0M8Vh7Is4Y3MIZlSmZXQu4iVoUzgucnoLBYMkC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QyTVTIE4KgrUeeQIkWLUr0I4ELFC4r5l8iVpzL0JbnPLc5zoVv0E0ZuROTJ6k9SWpPUuuc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A5hzMCOFAhoQ0I6EdBYh+wRYggSqQQQRXCOOMYIIIIIIIIIGKXVDqxEijt4VwNLCjOxMvu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F0HOy9Z9j61wTjNNXcbZe423fBfqRv9hsOw3XQlzY3A5Af9w8gLLO5k7qzG2rGeCw25oQ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lU8GLcvOHWVD7bQuFhY5uB+s+BejHqe8CsuGVQFjbG8qVwK0nU5Hlao+J6C4WpQ4PB4O3Z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p5aFXBcCemuFcCoxHwMMmEggRBBHFBBBBGEYwQQQQQQZuRkRBLQQkSIOq7n0M8uandPJ4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3ew+1Y6XmiHmcnueaHgi/ej6Ubi7DWt/RDKlVCH+Qm/kKNe8NTpv4UZ8ZuExFAV6CJq5v/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BCEOmGY/W9yO+DJqK3GxKywgoxxyuhnj8zB+jHG/XfpP3A1Fw0tyixQkJRj2aVfYUZWKF5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1CBqUPBlydk5DWA6HsUKgnJnwtR6ixXBqGG9gdRlkFWVtdyf6in+Y8ieSwrYm2H4R9yN12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xUfL4Zve5HzPvJPSPMY9byezhW6D8cq7ti5yK7F6Z1Jbkb4lonYcxuSEQtCNkRsQI4Y9VW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NyHqGTMM8/QyIRQchJWbwuZn6Uk4NbBsbwriRCZAxbFlsLb0Hxs8GPYhRdmOaKiG3kOi1M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ef/lI9yGE+D4YuBJo7Cpga9NYyIah4MmS/djEArI9ssFxNSZ+guJYrDMf2CvLXRWnXDThH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zF7RZ+BYN+tn6OQMeBXNGkzyVSt8aG5ZMHoqOd2UJGD/PFJJOMkkmTBjRgIWJsuhESQl63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AnXlIfAy5s/4G/QX+pkcfuwsE8fg+h69ScZFuZjIM5VyrLKhWRn9sVxJPorBYLBCFglJG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B6k5N4ZiwV/8AHJOKs5i9rgU6QKxJLwLB/wCPJzYySkyTOZe4/BDJaEiBXuu5P9BrC/JMj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wM4nrG0u5yu5IhVRRlSuDoT+pfd0DSphR8EfxxBhqCqcqWuQiJrqbvqxeeUuQbGTM0OBDZ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dDvg8GRw0yb6bLjX+5rj5Ypi9GXX+CbFlfIjJtpVd2x7JcCwT4E9ZcNHSGqZEpvpLINThY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gXsDVG8RhNTLClUgkbyJJJJIYknfsV1diP4CP5sErluT6GbC7nJ7itxcUZULmH6gui5jm5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ykdx2HnvUK1VZ5yDNJuaKpCM8iNUksftvPwXjBm418GYMUi0qA5v0XQVyqAW7MGW+UTsUV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9Mkw5/UBLmdd1diAbUzVXUWlQyhRDaYkyPZHqBSSvKoOo2rSLVDmdau1TQgUVSlVe0j6mq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DdThTLrAiMJpnmI0rRFNKIWCZEPXBYo5QJUXr5OfHPZlDwbGPs7f8aJ4q04Ggb7dBcOY5F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JAteT8jkO0NaDeKOKEkkkiJE54HfCSSSScJExYyThK1EuqIJkm5TJqGWj0r3Y53ZVXIvFF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xNHiSSSSdGS9GcjORkahujdm9wFWxye5ye5yTkEwtw5Z8Qh1l2NTtC6V3QhgTbgduZ7XIH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lFKSjSs5E2SyMRBINRCA3CXCZKPZOE9Sq0ybCHS0sJzkJFYila7FXRlWzE9raqtJUrscl0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4CN2UjZlD0bPUI5TbuI3ET1SOzJVmhwp0clMNCVCBJsJzxHIoYTsoVOwg1A2xGbNMy2UUK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4xSR0UVQwZEqc2KE0N2tRNuZZS32ERyCpU1uJqVK0SNylor0QyAUu3LKorhk6RHexDoiRH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9ZugrQNVCpUKf2IXKKKzORHgizS2QkWHdUhkSzcRivsOGGSMlcVIpOTdahMFdMK2oddcrk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RpyI7P2CkwoOjuXc67szLoZAytghISwvBEQSOGnX03dYvFj090ZjcDc4fV24Uv+N7PiX0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i9NJBH9RH9eBQXEgGdGmJM1Xwu5fyfB+B+UTUcORKaoS0I6kcyESs4CrT1RSmSYlFVbiaM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YTcJ5SOEaqgnaI6okylVq3kNfQCgKno1ZooziXJnLaiotVNxAtdq+LlZd2qkT3KiSq3YSJ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RJkQzdRqIk09YyWo9KbrDQE/I76tuQzhJaZj+mgTz0IcwVihpDWJCo2VpNi6l0upTumhUj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toQy6WcqIgYJmuXMyxdybJnJE2i/ISwUnkW5s0XXQjmHqMbYwu62HRmNCodDVIIupTwNQ8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bluQ0SFbTRuECpBozsKSZyr1Kbuk1CnPbBB3QsWYubloy6tPPMqR709sZEIJOMpbjCmSOu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RPd0s0TRVRIsmbHFdZbkk90BanZOYtgbbWzHHNQ6rSxK1KpgtEoFqxhUbTVVZqpUfIem1n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obmQzovmEquTiTgnaoTtvvQtEZnaBDDzp8xtVsglPjlFsOjoVVY3mnVJaKeQ9q5NuFmvJO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XrG2FkXMyVxqoolSWymXD6aTn2uNS9dz3GQgfAEhipgndLNEKzHMjyJLTo+f7E5c4IEhL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ola1O4kkuYpGlyFdCjtroLzuZ+ZQPNHIi6SrGrdOyxzXZ8j7UPZheqGE1MXyQksH/AGiGs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J/wBMLYlEcjKGwSEIYjquLX/C7iweLHo7oaBueM8/8KT2NVugvn0/1xu9E8BYo968JJJJJ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QzKmCCCCBUctDVhekl0ZyPh/JKxbfBYH1U1EUIsPiDdVfMUeoSofUViESTLpMDSEphpZ2R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hBUpJmkwuqRXh/qcMqYLRqBcpE8k0mazQXvlykA9CZtqOtXXlSS3yNm1IQmkezYdJcz/RK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aSdNtZk052XSEqHMigUuCjdjwKpRWDsU8gTlMgqwrZCpydxnUkeoKHqJPKGSkcMkIpTZqZ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nQUSaGXuzG6AHVoqfsqa6mqzEGTtPVLoLiUUrfLYsIaQO0TGDNZyVircp5EhWLGgUlvab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fWZKCFRRTYXaZJ1Y8AkoPUeeo1PVG2pHHm6Qm9BdkLUbEJJlq1VpDxkkLKkJjrmRsQIvec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epQYnR5FeFe5O1hUhWk5TAVYONCSCZWoOmuZciGu9DLwS/gQTmlpUQl1eWcFtIpU6pXJkq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NXSEUGw6KUlG4VE0JgmkEkae5QE4URruSQ6mSWRVqNWIqu2pzIoe9QuWgzc0mJq3fGOEzE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1XlzLsVEumYoiZTRuMk1I1vrUbrB0Kf6CwMdJWqIxIEH6YkWT0isEidCWo2Ylkubmq1lzE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BHC+J4NGFmJCYNlSyQhL08+J3QlTB4shM2RVjBRgM/SfpP+gm1loXyXVK/wCNfb4We58En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CSSSScGT6CbU2qIEssEqar8nxPgo2q1wBqZQuc50qIUIWqqtwUUlN1Ww7OBtHQu6XwK3aB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5aD1hq3wREzUcZPUlSmcSleQCWgCU0k8vUK3Cp+42VDNuTRlKXuNtLskRQ0lGqjjVznlb1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sgDRIcoS6ShpUyZYCoh0LuxaAlJJJWiwyjjViZT3DomKNRddmsxIiScTV8aioIaRurN6ku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SqUn0ghzrbqRWdbq1KhEs1PxhElY9RuzIm6z1HqSyIzktiBGUiGZhkz7i86qhsMgh1VCk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n0MqEB3Z0YoQtVQzNm3JoTmZ+45tpgyfCRjJPvQusUeZE8shSvuP7Mdp0B5oTGLmgz6ebH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5rsb/ALH0LD703pLmHufcrqyur7nVkYIENCBAhiLBa8GpzvQseHfREim5+OG9z/AvReDGP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XVxgC/wCJ3Rpg74wSb9h5ZM0fGKQ1GEZkek/T6kNpo2yYh4to/wAYlKq/obBgLY/IL088I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+vc0R0oSG8vgdo0Jy1DlYCeZSS2DUSaENCGgktBASbENENIapmV1ZXVkbvuRuyOZBBAkkj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WEdphKa0aCn/EN1UFdKxJDMMQCz/LgKWv3xs3fFX7BGrfcjn3wR0RDQ2EbCIaECFwQRjGE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NZHA3MTkNQo4lGv8AmrGRtwruhsc+iKgsrjfBThuekxjwF2CEsGR1dyZiXFmRhGMEMjDqS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1c3iIJpuZzfkGz94qZLSkkGAcJUJt5GZAhVaDf94mzHfjQvzypCcUMhpyJ/zEeCX7PqI0+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BtJi3f+CiJm6/gSvK5v8AoSuzzUc35s8kzyzxnBpO4vcjQTmqc8U+l8YzGpG2BYauBOMC3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wggipFSCBqpHDdj8P5Eklp5kGakOU+EFw+q0wWCFwtemuD2AzPZ4IjUt3GKRCYr/5PcHss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QxmRU86C0xj/GpVSAQ0XUvJDcvjY3B04BKEEEtGS0YyVGS0ZIkXZD6ENODU693AE9Ql3EO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BRXsKufYSNXQ3I/uxV16JJae4l27xp4GfasMbEfYj6FhFT8gv3oQ0fMclnUq83clq+5G4h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k3Mcr15jkQ0xVsIxYIIc3ZBFSCCCCMUehBBHHDTml6aim6IL1vmRnjoiFlHxVRlMzwYwLU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aRAhZjI4UDLeT88EmZiL5lmhRvrcCci4YckMjEliLASxEF7ASqL2B4IywpzFLPQGVXsJN6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KlQWolCKjkVJU3EJGpGCWCCDqik37if6Dy5B+8f8AXLovQ1uxhl/RyGkU/wBeD2gemCT+k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xr3YdYgdVTqXlD01c2L0J6mfff7JLJ6v2PYhl0XSLrFyUh29FqCX9WHNrr3TzZqd4bL94Z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SUJ69xzMh6keZASaEYEIIIIIII4IIII9BLgjFoggggjCCgoKYLhoUwkhDRBFSCCgyU39Ob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EPFgrSyhBHDBqQyoEPBVik92MJj4riBnxfkblk7jkGyIGiRQo2623KOqcoRAhcECwII2ZL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NonoT0KLx3KK/bHi5AouggtJkE6CZ0iOSa1UaLhYlSKJRbXaGs0JV++NpUoWi7MXuvZiS7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tluF9A6nqjqPK7uEIlHWGuThusvcoZmR5EWb3ikrB5lRqrGI3Zg23fYb6KkyN/jCJVxYLL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J/oK6vudWCGhEhpwhGCCCCCCCMKFChT1aw/SweMEEEGeMEYrFem5EnqVCWpDEQQQbCOF6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xOfi1BBBBBHre1CF6qONBD0JaEtCWhEXEZJTqEWRHMab9wav2EP7DyZVoc+tMpRmUNSaoM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xKJgT7B6khsQxolgapcknaS+xOPowUUQQ0xmcPUVucbQVqlPMNKwbPIVT1tkelhHvDWog7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3fYP9Algvn8Py37gf9eVE27mwpG3c1lT88hv943sI5kTWQpVTCNhGwI6IjojkxIIIIIxgg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+bYLa0Hf/ACLGOJelBHA8YII4J9GPQdx3xq/SzzAeS75MOx2MANBMXWptSqIizOxpv6Bot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rnJ98afvE+X3MgkTWR0Ff8QayuSn4JgdnnMcAbBLc1dzSeb7kpvUWocpyF3B4kCGCBFSCM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AwwjdOhCxcEEEcbXqRxT6kEEYwQRjBH+Feln/AKo43gX2c/gd/wDCuBca9BYR6b4HjAvVh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AkRhBGMYzghCHOC7CONIj0IIwgjGByLYQjsNUJhRxMuAQQQQRwPgggggj/jr/AEr/AG2tD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mr+quJCM/SgaIIEsYI4nhBHAv8MEEECQkQJEEYxgWIXEKOJBBCIEiBJDUEYMboN98TBWII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Of/jY9GCPSYhqgs7f7lxrBcSXA+I16DwY+NcMEEEYwLCBVCQkJEYGsGRhXARgvVggeDWPP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0P/Q8H/5Kr9Wh4L1EiONcC9CR4SSMVzP0HwvhXrIQhF3EXhj0oIIwXA8IG0lQ0Kg9Fhdix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9V/8AjrQvCXpoXpIXoLgXrZ4ZYIY8YFfB4PCMELFeisEZ4IWLwQsY9GPQWDIIIyLAtTeC7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/wDN5+qrC97C/wAa9BPBYxwJqLjd8Hi+BrjQ8EqjvxoQv8h4r0lxsrIngicUywvbZxTPB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gj/LZL0Cxz9ZC9FcCeKwQXF3DlhI2SNmrCakj4Hg8URXE+FcC4lgsFwLiQuFLijijCUNkh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WnHPhY8GNEYR/xF/4BXH6BekhYvF+gsELC4d8XlhlxM2NITxkyYTih3Hg+BC9RYLCCBLi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EDwZHAnUbEMJPJPCVx8L/AOTC/wDEC9VcD9JCwQhiQ7iweGWL40jMzweDuLgYx04EL1ULF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CwXCnEDHjY1RJTJcSMOEDc1MzTgWDwjF4P0H/AOHf+TMYS/wr0s8c8FxHwqwrjuPG6Iwuw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SR24ELjWKxQrYoXDA0X3IweDEZjuJ1wQ4kioywY+BnhTrwOoPONTMeRFsb8Xix/7Y/wCzH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LgWC41gjMgSEpxjBIaEsGQZCuPFoWCuNVIGhoaIweOWL4ULBcK4lgsFi5wTqh4OaDhXGql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+Qwcti0KBMFkjUdyMGiKjuJVEqQINBWRVHgamRKhdhFcIwZBAx/8AomNZeFeqsFhBGGeKC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PQgWo6hMGsMnwKSok5rYhvLhSgmNhVwVB0vhBXJWZCRArXN4kd0bywRnxIz4shYIRkLxCu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1YtmcxNBKi+Y/lhuFsMQ8L+RqZBYNEUGJXghUmK6UqliVC9xUQiZEsDxjB3/5sf8AVXor0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4bA8oVI97AT0Z9yYvNFaneFejTdSEbe0S8JPaPmiOzdRO7Y0GmDyolfuDeqR6ssYbdyVav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mwEWRDeo+JQ/EJf60QfxEkqI4eZJfuJgkrAlr4CiKAtwvuYr/sVJl3EhzA2ZMQHpjZmxP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FcXA8JXRArjvgiglsMxXIqhqpApIaFViX4Bai1E95TQdzCKeZFGZBYNCmGVKikOolRHC0g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pLiCAyB4QXDEMggjCDPCCMIIIxjggggjgggggggggjGCCCCCCCMY4IIIIMyC1/SnGSErQE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ROHfsR9gTnLsOnYQ/5C/jnizxeL89Sbzufez6WKElNUqaqk6luyUUtY3QmtS/cOHFVCcHj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E9ODQix0Qov0n3UPwJ5Y3A+1zb74kzV3H0sbDu8CgJUJXF44SLJEkvUkknGSSSScU4JJJJ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iSakkkk14gdBDVDXVENfSzIxQxiUCTnRghcOjBKogg80LAdRAhYwECmnBLWpIucUJVJWWO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gtlsNikK0eEVtpGUcXUZVQwVQmrInCVFUMJVwJUilBCCJQlQio0QRNlwStUTqQmm7ruNE7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Gq7iJJVNyGpKNzqeDSikvkmQ/6hh+eVfyTzQ8ceHEfvO6Nb2j6SPvI3HdH1IfUhsxsMEFh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FuzeEByllfDPFG72iVc7jwTVclzLFMSM2GzXuMJr3M2dxaT7nM7mz7n1PD7M2eHbUS1TtH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A6EaHYhaIhaIposJ4wJJJJJJJJJJJJJJHql1pWxQiRJJJJOCSSScE8YEdUeUPPHnjZ98Ms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eTiT2d1mj3J5BgnTrdsl/QwKTP5DKzzDLqkLYHWV1CzV9zwZmFYIzzwJrEWZ2EP8AjDxaP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uI+8hajg9mrTHzMr/AJIkfsnm4nnfMeaJv2GwHlcdvxIlVWEgmSSQ1IEoaaorXXc2Hc2Bv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R/hDfsTKwTB94J111i0iisSfW5DZQXQS7hBZ+wUf6DTLtuHSzubhes7vj9a26Gp3GQundZ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94kq0+o4oUOSZrs6Mm/hn9AHBEXV+ywfTzKlft5n2P7Er9r9m9Ex938n1f2NQ+33FXmFg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UVoIDVeTU+5T+Ap44azeiGzO7E7fH+js+X6IZs6o+xkP2hBYM6wbJGIpH9yHLuG47yPN3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vdmy7iS5U54w8QeEnjh44NP8ApEIycWSXJYJJam4yerJ6s5yepLXBJJJJJPGfHDv4wJ4Bd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BHVEdUQ1RDQbTubQ2hsMBHUjv2OQJf0E/0CP6ImWCmfvidYWgZfwSVn5xC8eeOniBV/Gxw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4dT3V1E0n7gs33jwLNbtMWb0HE2FGsVZ/bRrP7fo8a/WGtxuoSnVvNjd/bcf2X5Ps/cMq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CVYKV+oJNuwELL6BWSHJLoS8E4FSGQyGS/wCM/wC98/8A/wC1n2MgyCW7MPoH4s8MRfpI/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Y6cEtSepPX/Rf8AB8YCcSSSRDcTsO7Jq9MC+caaO49B3PLHnjyRHR3PPHmjzRtzbC0RpMj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neE7x5Ob+4FZP6jzQTP2sYsX8I+0hfxhuF0m37Dw48KPChOyeY2CWuvWeZH2GLM7DPJjzs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1CnNxSj8cPHjX7CPso+yj76PqoX9M82LOaN3BfYHz88vwytV6xf3g25HWW/knl5X/AHIyS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hRBNAEf6Akfrmh2hAFH6CXgRsIMFGsbg3mbjJaslqT14txwRwx/4Vwb+//hwCGJBBBBBBB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EEEYQR6EEECO+9iMI4mmms0TW7AzbqiZbvRG17Svf3RX/AABM/kLQ9om5fRhnaFMurq2KS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s/Cg2GAc7CMSrP6CHjkeAQ5KQcpr9pHiEffRP/M+0j7CPuot/HNwdrGK1Vw4Lzcej9Zsd4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wWq9Z5HhNeu9NVc2ISPpcr29xD+4eWZ5Bn2WeDwAkhSLdgJVu0PDSKih5Tw0X8qeIEMEib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oXbDzHMczOZkamKW8bxuG4S1J6k/8F/GiR0I6EdCOhHQhocn+0H7/AIeoACCCC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CMYIIwjjj/LBGMenGMccCMBuG4bzN4lhngnwxyemY8SPqv/APKR0/zgIINAjxfjj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RiQQQQQQQQQQQQQQQQQR6EEEEcEelBBHDBBBBH+OCP/CrgSi4+EEEEEEEEEEEEEEYwQQQQ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EYwR6McEEEerBBBGMetBGEEcMEYwQQQRwwR/mj/or/tx6cEepHHHpx6MEYwQQQQQQQQR/k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f/B4/9dH/AMWjGP8A8HZ/+Jj/APXj/wDxSv8A8KQR/wDRo/8Ay0sX/wCjX/wKRcS/1L/JD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Pch6Mh6MhkMhn259JJX9CVxjRAWkLyeLc1ZOzH5w3Xg+Bi0MBHjh6t2H/AEUaHXwHYcHJW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QHmWeZZ55jyvcPAs8y/Z5l++Jf8df8yMIIIehD0IehD0ZLRktGbw3hsM2mbRtG0bWFtYTa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KfwH1oeEnhZ4IR/rHjh4wRfqHhh4LxVqeXPLHmzzZ9BniWeJZ4B/o2fcVf2/o+pzdh5YeY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buxeUDxYrfjR9tH1UfVR9VH00fbR9NH10eRR4hheOsR1iOsc/0SQQxjunmh5YeQZ9Rn0We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WeDNtRuYwf+Fnhp46eMH1oS5uy4H9vPnmzz+Em+5m00jV/oRz7kCOhHQ2kbCIaI2EQ0RC0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ED/MeQxcYMnY+tjd9xve489PPTyvgOEO6bx8XPGHhTwg/4qPC4K8KfTR9tG89jxKPC4G8K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V/CeFR4VHg0fZR91H30fbR95H1UV/yI88ir+MeCHhGB3ocz0namZzO8p6RtBLhCxe/mp5G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faZ9pn3meMZ5D+zkvrfilakIeKHhx4MeGGz7D7lN1hMeER4lHmTzh5TCT4BVqXyUbrs6ia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WR8hDV92c7uc7uc7uc7HL7ThtobfseKPBHhjwh4w23Y2HYhoiFoiFp/4uuhD0JaEtGQ9GQ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hD0IZD0K6EPRktB0u13ILr6Dxs8DPHSG+B00GaMFjzh5o80eSIP2lUCxKKofWmbnuNx3G+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1H3I33Y3n2Nx9jefY3n2Nx9joQQQR/wBV/wDGjigjgj04ejIejJaM2Gbzsb7sb42jaOju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zwQ8APHBquotTtSP9EaweePrM8Ez6p+DZ/bY3bDdiZBrtL63PCv2ePfsf8FfseV7BpdxDy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Dax0EHkJod8PL7o80z7jPrM+mzwLPDs84PGPDD0EbJ7qB/wAEeJHgJte0+tDd9hv+w3PYf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FIbvQIzBGk8eePPCI8IjwiJ/1YL5zD2oJu4NmNVZcKUK0mwV0aW51f1Fc2Bo7/JtDaG0Ia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0iOxAhEIgU0JqeTEl2EK4hYLFcNcOp1RK1RK1XclaO5Oh3PIHkjzx5wi/eP8AsEH7selpd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5HBXnTyB5Q8oUp94hN/zho/SyD9g2PcSOI9x4hib+rB040K8ieUw5qwKaP1Maf7Cbm7x5o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w8qR2hWmK0QIWwmnqvRDyG9h5PZGl2w8rrDSQMn5ueT/o8iNPuTz40e+x5fYf7PAP9nk37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dfs2/rzJM1+9yva6Txc8XPFx/zJs8Li0zJI/TPHcN+OjORyLa4zMbn7bH0L8H0D8H2D8E3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6zLfD5jFXuWgPOBKwrm7H9ojDZ+4efj/r+FwwzR3jKXuzm41eZ9Tb4EXeGPDGh2DwR4Aho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KSfQkkkknCf8AqoLYVUZszEIQsV6MEEEVIIIWg00Gmg0tBpDRBBUHkXgsA0tCGiIWhBC0W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JwhaIhELGRMnhgjFBGMemsILf8DP/AGSST/2F/wAVk1blwmit+BYIWJX9V8DGO+Dx1FAko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F4RjBBBGEEcEeuXFGFMyF/jL/AAT6kkk4yTwSTxT/AOaYlmx+D88BCwX+FjGMeKaCroFSn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Gf98YvBYT66wX/j1/xmzNEuAhYpCwj1Hi8HjK6apGL10L0ZJ/zFwP/InGM4T6Mk4ST/5Bf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VZymU0nBYkQIXHBBGEEEYseDHghY0A/cVv8UEPhgiuCOJhf4n/kggj/nQRxRjBGMEEEYRw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qqJTOudhYLBYL0IxggaIwaGMaGMggYGIj1thYgj0IIwgoToNge3rRwtVwj1oGQRXGeOONK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kiEP/ABv04IIIIIIIIwgggggggggggggggggj/LT1ZwkkkbJ7oV2FfBCFghYoQUxhgbYMg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0PCB6mkFVip669OTPGMFWZriCCCPWh/54wR6EcMsbbvwx6sEccEcMYxw58GfrPhl4V/wv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QQQQQyPRjihG4cC3VKnYQsELBCTNxREkkk8UIZaaGq4NDQ0NEEFvEt/lwojigzIwkRz4oI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KcRdmK1EiUI4oIwggjhTZGEcEEEEEPCCCCCCCDPggjCCCCCCCCCCCB2IEiMYIII4YxWMYR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ECW5A0uOMY/wxXDkROxPBJPG/Qj/ZGMMkQLDarfYLFCEiUvRwSSSSSSSShpZDxCYQQKuGv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IxSUSODJFyGiIDYuBFmMWMwbyQK3EiMUh8U0G6+siERihGLxfozjD/EjqTX/THpwQRuQQR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IghEIhFCFhHBCIWo41wgggjBGMEEYQRg+F+nJJJJJO5JsdlFdhUwn1I/2JLkZN7wvRmpEh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xAENMI4J9EkIYCQo9CEQQQQMIQURATJQtBEWEr3JUW9GOBEEEDMyQaWvpk8VxQNk4MN4JR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C5kDsSSSiSGZKKehJOMIRJThj0IIIII9OGRwQSIZBN2NQSngoWgT2RWsS5G2bZte+Fte5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5yO5GEYkpFPQ5A4ZzipaHIIaSGnDNsJa8WowIzMjWRqIRGo6jrORk6WbDxTnDuxNgbwDH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5nYrq7H1Ij+Qj+Irq7HM7Ff4E/wAQ3h+RVMjrjY9hK1XcbUVgLaR6pwTafMkRr2mIJh1Ss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5J9iP5sFrdgIJU1rEaHUt1J2hNIp5EXcxE3BvcBrlkjkyNyEQiNzqOqi5G67Fe7tghfxjx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o4+xG57G+7D1XY35r9g0e2eAPFnvUISFe0TOj9jS9hRm7EBGCJ6yhKxUHO+xzvsPcznfYn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FCNyEQQQQs8CBBHDG5BG4jcRvI3EFBwEZl3H0MjyYPII0D7SRlN4nQIZSJC1Dn9zm9xJs5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Nn3OZgRpI041BTkxRwMQnGRJJJPFJI2M/Sl8U41KiKkvUqV1J1M3GTqZOpnMyXqyXqV1OY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HowQRwCBIggjhgjCCCBchIgglGRTVaToRdP0Dc/zCQ+QWmfNDd9gyuMONyBPczwlKFm5IR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37kHVqebJY2ERZDuubMhQkbwN99th/jMI/oo7xnNya45saJwOyFpxLYl67FTBDY7FCo3hX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pLEiCBCeGkFCCMGhYVKlcakvFDFbiggggloQyHjGM1Jrg8Iwj0wCB4QRguROw5eCWhL04U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qS4JnhjCCNxYOnBGEYwR6EEYxg3grk4wQR6E4J8icFHJE9jPjn0KkvUl8L4s+J8UECIZD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ExtCElHGBqkpsYklMzcYJmBLd3PFCKDwXoP1VsNb8CUkaQzLiXBI/XlR6dM8DYoJTwknF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IEoYXAsZJwpgmTjJAlGfDBBHFBBGKGLGR4PgjGCOCMM8I9CEQQQRwIUZjiaYxhBBBGEEIg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xjIlhNyWSJ1JYiSWSJJwmGTuTJAlGtWDqJypkyNglHQmtsZQ6v11jJJJJJPYmSSSSSSS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Rz4WThI/SnGeB4PCMJJJZImJJCZncl64xi0LCCEQRwZ8cSQIUjvjnxqZGVKitUh8K4o4o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EpIIIwXqQJEYR6kcEEEEEEEEEccLc6jkZ1k6WN6BNE6CvIezhD+wIaCOgjpwz2CIkgiCNy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hTGFmOJ9E+CmCxpjQoUKFChQodR1FChQpJQphQoQiEUIII4KEYNYIGhb4QQRw04M8EpJEY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hBBBBBHBCzwaEiCMIIIIIwggggjGlqQQR6c4KmNPpThUkklkslzjJKSv+V/4V6TFxQRi0E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e0RERAbQeh4bspIegm0III4IeCTsVVFfXgggjiggjCCBIjCCMI4II9BcNcVw1xqRwzBLeR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yCCGQyCuEvCvBUqVwkkkkkl6EsqVwRgYkVk6MFRoNPBUhkPBBBDIIwggjBzFxBCzY4XeHU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JCIRCwpjI1DNShQoUwkkmo4JJJJ4GSiGqGoyhwXZEjwg6HQjCCCCoa2KD5CmqJWxKKErY5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R1QtIbA2BsDYG0NsbxDU6ux1djk7CQfWw/MH2MeQE1u7K/wCaRaHOT/sifY6Dp9uAPrITS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dBzrueQNh3NoQ1RHQR0CksJFe8eSPPHmhf1Dyh5I80eSPNENHchoIaolaohqiGqGuq7nnj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eWPNHnjzx5Y88eWPIHlDyJ5g8weYPMHnTzh5z08AIisjMQn1In3ciHkGqu2ujPtDK8u4Sf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3wfUvwKwhpStf6W2GSxiW+TMW2GqYMt5vgZUE+qfgnqsIYrQU/oXwQ3W+cTrM6hpurrPPD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6AmVXemr3J5EaGHNSfsnmJ56afenw5Br/AHI8ojyyPHjxY8ePNo8mjzSPJoeR30efRV/Oj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0jxw3/YTQvcGt2hPy8PWE5qhT8kNeYNTEAV4ySZQQHawW8yQqN+pdC03E/6jeujNXuDwo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QXU4J3p2ZehM9J5p3uY4XZtZdUIjxB4w0uxgDwBSsvXiI4hK+UILzApas2kbbo5Mq/nP7c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5KkNuE8iyJbuHbZoOwSO1Sr+5FN+aRf2PvY01CWHTa6j5kpDGTfc4f0HghJBEJKsPx88TI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i54VhDw+BoS/QU/gdicEvUlqbhLUlqbjJepL1JfASrPsCUCvhVx48+3jnsY7doVfxCTO6C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DCL9A8YPCStnch4YeKiToegbL9ueJnhx4MePDBtXoPCDxYit2Q/4o8CF/KHjB40eJGn2BC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vWBo9meFniYnZHSTfpnjZ42eMnjYv4c8XPEzws8JJ/wBQUv4I/wCZPHzx08dJwQl7diufs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xBZm4bhuDcG+N4bw3xujeG4Nwbw3BuO55w8gb08obrubg3BujdG+N8b43mbrN0TqG4Nx3N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DcG8JPMS9RXUrqV1K6s64QQQQRhBXU7kEEClWkjBBBBBBBBGBCMSCMEEDRBBBBBBBBH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GMEEEEEcMEEEEVIIIIIMyOCBLFkEDIIIIIIIII4La8UEEEYQQR6cDRGCCCC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MYIIIIIIIxggggggihBBBBA1iIO5BAkRitk8S7jAjBBGCCCCCCCCCCCCCCCCCCCCCO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wggggggggggggggggggggjgEEEECRBGB4DwIGiCCCCCCCCCCCCCCCCCCCCCCCCKkEEEEYI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IwQJDRGBpSQQQQQQQQNEEEEEEEEEEEEEEEYQRxQQR6UEEEEYNYkEEEcEEEEEEEE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CRBAhAlUjgEYNDRAgmwrCY0iQhYwQRhGJBBBBBBBBBBBBBBBBBBBBBBBBBBBBBBE4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4YIIIGiCCCOKCCMIIIIIIIGiCPRAIIIIIIIIxgjBIgggggggggSwQQQQQQQRhGCCCRBBBG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xeEYQQQQRxwRhBBBBBBBBHrwRjGMEEEEEEEEEEYQQQQQRjBBBBBBBBBBBBmJLwJIIIOQT6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gNCMLYp4igipmdBVyIoQiEUEkQQQQQQQQQQQQQQQQQQQQQQQRikQQQQQQQQQQQQQQQQR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SlkYIIIIIIwzweMccEEEEEEEEEEEV4YIIGsYIwQQQJEEEECQkQQRiQRiMdcYIIIIIIIIIx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IIII/yQRwR6MEEEcEEEYQQQRhBBBBBBBAhIh3OcTDnYcqZ1SfHgVBD1lRLmjKzcrqV1Iep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1JaktSepz4IwPSwGglijBBBBBBBHDGMepBBGECXpwQQQQQQLhgjGPUgjCOGCCCCBIggjgj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xQQQRwtEQLUQNEEEVIGiDMfBHox/yYIIIIIIwgggj1IwRlYg8jOw3oHT+kNDQQoM4pIkz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nY2JVlBCTsQsSgSZJXEQdSpGDuoI1SY86IjISIIDVyCCCCCMIwjCCCPQjhXBGMEEYwQR6E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XBGEcUccEEcEYwZiRFCCCCMIIII4IIqJEYZkEEDRZg7CIyyFEWYNDVcKiCK8J3H6L/wAs+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jZci1lWeyJAeS7m0eWRHbhJZXelBBZdLuI44IwgjgjijieKvhTIlRJCka6GckQUatUSIko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BEobJ2Mx3FirYMjCCMcyOOCMIIxggggjGPQa4pwe3rojgYsGQQQQQQQQQPGCCCCCCMIIIy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ECWCRGCRFRLTG2NcJtPD1IwLYKboXMSj0WZFbUM41IhDHhnwv/elJQnoqtkvqC6idMdwiV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TJwwBsktVUYhorkGNQ6/4I4IwipnisUIZBng3TFYZ404LluOCCCLcSKkVIII4Y4oIIIII4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cHgliszOcsELcpoRpw9ShTBqoluQQVn0owgjCCCMI44ILjWEEYJYMgV8FI2TNDTMiCHggz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DkzXhSjQRKCmhDQ6DeJjHxSo3F/jeL9B2UN2yZnstruQ6szbLtupn6UUMabJcgVpZkI6e3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BYvgfpoW2MY54zi7kcGfFGED9LPigtjBBGKENyUCG2SZQLBKpL0kVnCOGCCPVjjSHisUqk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PBEcEEIgZmbCo0K+D4Lxga9N+m/TkrXqiZ0LyF68sWrWTTjP65CNKSSacqqKW2o0R6KFbB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ayyaOQZYIERipi0ypFR1GuM1hym9DjgyHwpS4rIsvHuEKSiZZrFKo+gVTIPisV2eEEenBB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AiQmN9CHoyHDoyc1OxFQ0ElPLAg5SkmPQmqOw/C6m54EiBIipngqjGHGkBqp6Bpf4B4geK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FHjp4bhiZZklPpTC7EewOI5JpTDIjgWKMVI2GaI2haAxaEtjYNomS+sW5dyOvcNBQpozqQ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xoIRLWwNVNTiNSgyFdJJaDJR7MGMY8EqiLhB7oeKD/hjxY8bPAjwY8GPBjx48cPHjw4f8F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M/wDG8v8AkYmDZWnT1J4V9parUQ3qN1xZ+hPNV7hiU1PjgjCM3RaknSVtQqfhEzSUgRTOU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loX7meBzGqm3QmBNgmuhMCZ4kOhZTKOxR/WPxhLZigTEdGg3F0ahmzk5LQntoyQ20JYOZd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lHcnrGGZJiVChYge9oZ1Am/BLtw9GiBiMJSYdRfVxI9GqdWihLi5leGjqhLcOxlANP6R4K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0htiaoE3I5k05/Iv5zR9hCd/E+8jJrm0hqqN81kGZRdIs1IRFZVq2ppglRsaI0Y1Lc6hGa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dfAh5hwQqiSc7WaSRz7KEhwQjH2BkLSquSCHn2U/oO37n6ibkXUv6D8DRVLsX6GR5TwjCq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Y3pA093CKoXjIpqduZtzTuR1ZHznIeTJdmrQmMnFI2HwJ9CejJ6EtCWglo6rLFmkMlyQTE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3Gt13IWq7kYOkSK5MjyC6rfcjV7n3kUyllGdTB6Mos+4nX7jDenA5BsBTISUsMdsUjIyEl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2Sb6ZYgEWqtWO5Fs6lNCliiCdjXqEPHJgYy3KYlsuw1pXYvsuw9SXYnb2J2dhuGXY+qErb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PbAJBKeT7DS0R9bfgfrNpG3kMroaNtPNDz7PKs+uz7LFbYmJ0w5D8skyToeaHm552eZnm5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m5zMVCzWHYOr5x6NNZzDk8Gyt+JnkhPHtW6NUHUYiXNPLDc+o84PJMYBtisqpvUbzKN9bI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dUifEaPreMCVdUZeP9jMrwvZxp557PgZNDLQyymenipM8tEwc9j2E4ork8CgSGsfUz7mJ/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UCPJjcyihhcLGhYJSahRao6mNMEoz0Er9bIU0VsxCRtULwQis1JRYOwRORa01AyKSaixdt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ZN8jP6fh78iDLJneiSriEd9CC5rk/Y4ibEUGc5iLLnYd2fS2OH9xOoVdrhPSkVEQI9A1Lu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1AKl3QXUKomvY8rNvvn2OV6y6xJJC2EFI8NUoShwtjTLHiJSoGgKn8Cn8BxFFmg3TVHMlz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MuJc68BAieWHruNu55k8wS/ofQyGruQ1dyVq7krX3Imf5G7T4Iqe5M3RD7mxwyJdY1Ww6k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P4CA1IUWgxMlRBNVqQilCStEc3o2FxCxSgrob8jEXIvcVaQk3fFpOsUFcIl7DF6srkW9fY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B4+JPFHizwZ4Y8dgTxWNreNxUpUuAsjL/ABUimbLidPCZGf7OiLFB/lB1fos06CxBmJA9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ehV5iQU40ppgRwObRCrcI29sVSTWbwZ408CeNwxREh8AnBUn2go5N5S3H7omwhQWhk/gJs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L98dWgs5EuZvQbxplFWww72Qr8BsyVtZKTeWC6IVWNlMmxMSWyYjJZFTQrjK1TIv1i/jYE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knUIusVI3xXm7G7GJirl42LFVuyF17rszES34UN2NJSebUdyESUrPMV5wu9hKEW4E25L1J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RnKuRF1Mq6I8ESTUb4HJa6hOadk3u0itW5b7iR6nZ/SOrchSG2yXKVIwkO+SaepGZCbg0J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OF5F1BSTibccU4ZPkRSTcm354WmSN6GtfCzRv1DFDuNyLrARKxrmNz3n2MLQ9x5xnkXwC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EUVEI9+WU0PZvg1DoCopZL39yPY9yIcyVlmO9+4p/TBoUkSwU0wkNzDWCOozMebSstWfrj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7FbHzRkFUuaG5yz+QoYFVJrEx3IqUZNh8BEYg8CcYDzB5I80eWw9hWnhsfM+Szoe38b9K6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uvs14UpZWWWYBW/4ULn/J6eY5XisR1EIZpdD+egshMmMbVTQtOPQYsbzcnqyepIS1Jaslq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PstT357Mkai53CYF/SNwHquASVXZxiU5HoEuV8kzFfCuhJJnT6ilDd0EUYSl18CGZi9ksS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de1PCjwIfpO9EpRUV86fZyMx4MahOw6+QaYkNmHWNtY8yuaiTdkSr1oZBz3SXZMRFQVKms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SkEyGJLrqx4PgWLu5Fz5sf2sHguFUqNSlKlgnZSjlNDebooIrXXLrzw53LbVFFb6swykR0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U4YWqUlaCRyETihUapcaF8h5VbMjCCMRCUiYPoc8M8HjB4qzNVGi4s7MEedwRC+KYnOi9m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2SeTJTqrCwipbi1oWjsObIzr+csxF0K06sT0Etk8Ueokv3xrq6ibJchB0yembOozkacSxl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nFwy3biRZLbbvA7YsJdMbyjUBldLO5SNBtkHgz340jsOrLsbfYQKnL2KrA19IpNwjeOfcD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s/mlaJnVQLKd/yIhixyX+Ga1Dq5F6h6rVZjZZTK24J9N7LuIbhEqqjSfpXFtI2QlWytAaJ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deOnGI5ovBEnwf3oEMr74LZ3HfYeGYznhOKmucxG5LurFa3t3CbWhNeON7eQC4frtTvR7I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TNXCCkJRzYSiaNMN4UxGzKSKKspmYk6SCAmW5ijJdOg+OSUxrIh1GkvZDlT6QteogpOyEY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oVzMQlHWhlEnnBIXN+DMQwJr1zE9XXnwCWSu9EPjbyLVY3BS3aFncoxzZX9xjdRvRHeFDl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F+mU+bmEX/dboQzyNjXBJON0ZXmxI6P5HiuDMiU1qOUC5z9WUxGx/ZVSqd/Mg3er9kDKRk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N5fsvPtdxFHbWigTzaCjQhyxGaIG3oMIQeZltshDxuO0iSPAYL8MP+seePIHmDyB5ESbdZ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hVWTt1ewZquYItY1G25bxZRlDQ4DxgkA5shaLsL3jPFJayE+yKPPNYtCJ02C1M5emCXrP8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3mH8jK34p4CT18USSkjRcj2AQy4aKSKSVbEkNiv7mJHzkRFhUQYhK+CfVPIYKetzPVCGg6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3dX8EwK5tdDoMkasJjwuCm5kht2yhKfwKfwKAnwHIuxyIltizHf8AJT6Cdl8cTwfGhNKrs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LDPh16BqHGDEIVLLQVl0WEUnP3DM8ItmYy00FbhayTLoPgrcEgdk7cpgm81VXoogQu+wrD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w23Y2XY2AWg7GyFr542Te0ifVIp+ZkAro1RiKkaN/OQoMhiEjWTMT3hiJOprAZintgOWA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1KmV153EUA+UILWW6BXkeglJNGam4gigIVxfZC6DQv1Mx3OpL3JZcL34kLnwRV1rnbYXX6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HUqozjTA1h3IpK3NdFVlGr64sjAR5GYBRX72qCkVIIJHbhWN3kOrzFjo/ngXDRzV3Q+x6Z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+BJrycEhpSl0QT1oc4dqvags9soZVHbasMUPZu7iLwycig9ybNlbMueYvbMjsv0oxKUlap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T9YEdglXKWEd8Yc+DfzSzoOKy5CYazlfsZMknsHfgRcz3Asytv2FAg4yd7ngiF/AUfwKaO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uwo0XYRWlnls8ETPBEGHMeZDCzBzlG+ErYPevhmYlcErU3EI3ZPsK4SuwkBRo1NJofAFgs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0S4Tk83uI+ePQoMysxFmryEx3U4U2DmYuNsLEK2xKVev50URpZpqqI/vIYQ0ab2h40zwa3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HfV+gnt9HIkVHBB+5i5Q8buZ8i348P0oguormyhLbDk65bF9fdTIqRVIq+uwhPEuhQJmrd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asZdLZfFf5YCx2T2xXJsF3M+NKlOaAbm5jnd6CCJmKhOwcnYdHYqeXYhqM7JOi9B7h4/DV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GrWpQ1qzIf+UtBNVrdHMJ3ib6jaqy6sj4UrJyzBOsc4W8QO7G8HobYNmmD2SqqM1VDFl6a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FL+RDcMok2c0kTHkO2kiVcjFW8iV9xbzjEaZjWMj9uTApoUtS1Dd1oI8NOO1ZLsxJaVNiI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VvJpB/wB1ib/cUlPdJaUepQSUqYRxsRdHiRJovzisJwgssnVh7TGgbXEhUpog1XNQqJYmP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+aVgZJuBlEVCTSVqSu41MpdRCwRK8v5Q0n5LudFQTNI0Mu58HCu0uZtRq/aeYPKHnxPQ02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StShKwiSeSxQmhLSEsEfaEok0ykM+ZeTbjocQjkHIOUcg5Ju4EvRCUJFhZiwtDFcAzStIz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TqWHUR7p8PGB7ih5iW4lOAoQWRed0SFBsmmPc9fQQX24y7g3q0+mQjqJc8Rqo6CzI6Z9bm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rNyCIUIeJpgQRxOuxHkIx8BoPoDbZCWzPoOY+1jYrkO2LtXjn8jpVyPLNnqPg28l2rwMG0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1Y22MkS243CJysoXTfFFHbI3vN4yZ4NxcjZDaNuCCtskjqZvuQjwC70EP7pQuZQpuJAtQ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5Zb9mLDesmrJbbculkvoyHwI+k1LT2JcJElqEuR5o84VJDLtkxt07yGAWCIROolzAh4Jzh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sm1lQxiMqlrFaSV6QOd2QTrIYzna10Dzzxbz4SLo5WQTmR3SblQl1EUDpXUVOBshlGyaGQ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GKkKOB6FEfEsPaYFPS/I8UUTMSKtuyGJaSX/AFAxKenZLsDKUWuTlSznf9Cmriec3HaTq1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9I77ouRrFHpDD7+FGIRKmQrH+hmJzceT7j3EXaeQtjudEtxYE73MypTEzyHZc26H3qT/qD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DQLpgLHJ8jhZDCnrpoePC/kRIWboSSVI2j3QYhocTZeCOKaaoFt0TQmmNLtXDksrZ0T6Ev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6kv2R/kv2Q8X7I/d+SH81+x+wIlKPnF1V4I+rsRgDSsZIGv8AACSmqqJPMfLBVib5iwzY1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RyJotsM5bVBOhL8nHC5EbW4Vdx2wTpDUpqIJNqTmqSCisIOoS2AtmbKQgUHZCQJPkzFcZs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geyCXHjqJJJJE2VrLaegY/QZLG3nfJOHw0fC+OPX+wMsYHcIMdpwUiyr6ISSIwiEtMarUo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VUpZz77PEs8GxfuckUIx14JsZF8ioklYoGgPjVxCm6+4cskuzWwtAEFwix6oz5v7iLNOZs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w6103M0C+yMpni+s1w+yLjsD4FQyERUjosNVCT3oJgEKuRACagiKi6SZxO7EuUOkfIMQsk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hBvZBUtnWUCKkjdVJg5Z+Qo5hWDwq0Dqp5Gxu0I7g9w/wPB8peSG/Wwj5hPVCEyIHPJVRI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sGL25TdFnErGXUQ54euL4Xgi8LRConL+R4uEmy4bL6XT5XwFEuFWalshJaV3XP8DMdrprL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kaCXsReRsrOCJDd2bbqz7SS27k5yEikLEuhOslvV8lW2+UGeFa93wJC1Vrs+qH1Q9y+GP4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UOaNyY0z6cF7zDZ2FnouZXFXm12exwj5GOfD+XE1j9HbD3xQykLNBOLY90+HiTJbpPFrzV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xSs2SV2eyJnzFoUJJDSECru6yRCLhPUkk/fECsbZ7QbT7BJ3HbZFiDWmlaCpe3zurEohFj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HbF4e1E5yxIo4bhU3lSL9Gx+MaGfVSkez4v1b/pkLhcykktYQpahxYXC5GR1ey0xfLDpRn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MFe2zaNJpvh9+hdxyaaCi5y3ckkA8FU6EOVEriFMDyNUZQoLVrl8tBdS+/AsVn7lRYQ31e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qDJsyh8YH3EVw9rgntng9+PmwVz5J7oc1xKaTR8gbNDzFPNHBngr3Zk7COwGST3E7j8DFV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tzNtttnLbdWSe8cye4OP0TJZWIyXoD2irC02BSEXLJ5oJVhwF2UFELZHz6d8oIT6ObxRtp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sy2QlIGTwQ8A1WpkM6CkZmS0D71PtQ1faPuXB0ftO0bpNUgjhaIri/t2ILOZivu2eK+k14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w+zZ7CLeZqNMI3+43u4+xn3Mls+4S8+46NNcfWP0dsGSnaVRldtQMaKIeQhoZ6D958PGpq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obEuzYsqrpqfBIqUWJI1ckVnBakA1+h5tRIpat9xKjJZE41vpm4wuUSnqc/zJwMZnj7AKm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gYai8dyB2FfcFpM3zeNUYTJEG5cTZSksX6mZsVew4qiyRPUbG5dcEJXRC3jtw1dyNj1GuB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SRyjDuJjRyGx5mYPiYVF4mmyi7CRcCU6VxsltajFpI8ksKo1Clx1UKGZXj34XuE3Yqvxhc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3KUanVuM2lRygrb9nwUYGsz2JNzhRyXgdRtI97j84nEs2JW0uYu4JuMeMrE5lahUWu22CV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3CN5iogpmkB+3Hh+RYj3IzEp4aqAOyJZLPNjnI1WdQVYUkaEiqticPKRR96DoDYhjphVqs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UMomZoj3AizeyUk5RQD1BcKWKSodQfuXghjpx0DVildkXEUQGXDqG6PQSotKmao/Q+Pcjz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NvcxpLe9n1kTz+8+smw7/AHELR7hjTo4w+vlhZzMfobMouR7U+41wgTMz2MTkL3XAj2eGO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mx3s+mSro6ml2GeMZ4his8mzTwmsXi5X2GVprcsFxfa+yKfus8PfEESA3RkILpy1Nng+6V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BpMSphFYJyMJbz2CWISiRznMrSBqm+Cgo1CSnRyMuzp1unIk9/ke4PB4pKNVKhLTG50WQ/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784z5Eoyl5IIGm6HyPFgZv8I2on3oZ8N/0zxR9voLgaSNMyiHAPbEatoxpNw6E0xsHc37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Fmxi6wotWpMWVclgoVdhN38RZrfWgxlm3IhKK6EVM2keytdEb5R3dBHO+1IuUaTA0ZPD6U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DItvHvhUvrPuPbkR9/Y9qsMYPbIcy2dWBwxq570ZmK3FuI0kjD+AO5SN71OREwdM0V74Zp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0RDOVqqkOLZubIpt5JXIXVUbIHbgm27wjWwaDZRCzaXoGcJ/YguN5CZnShQpO2R51RAdRG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TxS+AVlTnNvvsNwzGFo5gW73NxkjmHPHINPuRkTKqiLibr3Ob3EQbZXzYtBMWFVCg5FXJU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K/aus0LoPcIvcnccmYN6QR5YeWC/uBSBJsEJljJlTT708gwjvxRULBo+2xOdByUO7JPXuP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aljDfcakOROebpsX/AKHI7DaFRsISLg5Ht8At93xSIihujE1L/EsZkCoJpqVhR0vQKBNp9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oblshDCJIvTl6CMyfqTFDRsT1Rke4E5Eg8obSu/p7wRcL6YSKmmRa4X8gb8vY1PaczBM6Z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3GxG6hrjHwYyFmk7YH3ufa5D+k8xPIR6nfEpynPmIxstRvXjxjnVXQeUnw/R1xR9XpxMC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o9npimQQnZF84pYvQUDRLs4nhUohochE2XL4IGkVyRAWzWXYomwUkLc1GQK9ipVX5dxHQ3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VeVXKkST0Y4uUiLuebVgjSpCwlqSThcP9umBQ/LUEb1EQKQhpQNxklEOggNRWVRW0kx3au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OCPliM+J67tQJ7DyY2q6x0iDRuaYkOdIvq1EkiSsjMWxN0H1cm8gnnUJ1spsFV6igSXSOV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x1D0nUfwzgYl96FDodR6Mk3kqZiBajmK0JNBEIncumNGT3M+1ja7/AOjyv9Hkf6PI/wBHl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/AKKP3/0T/T/QoC7L/og9TcabH2MxFTyKkEYkxqXiERakaqSKdSIppasUPsELk5LkH5DSW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SGl4InXuIyR6jWDyJmmn2HlAh7EHZzihoM2spYxo9h4MaHYCVriStBQrgH+tmN1E4hZqD7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KnqcDwz3Hh92wKtFFiweHITEQrMl90LqCNaEoht7sSTWRNqXducVjPviasuFcQkdTvDFrg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UQmUaeZmnUOvIxXmZtRoyl0KIqF3ES7khy6DZzNIutHhKV2RfuGgtsOCjb5LCGgzoT/oia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myci6YlthjV03qNjwYmyQnNDw36DzDalkYvBK+dLaiINXu4hoSqKQl4E1cuqKo75FUlUXE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LlGPzYxy4ft68H2enGijHUYNRiaFQoaGNq3NL+YarqTkpPHJI0nJlrktskuqE6u2iCFpyJ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PCtORL1VZxxyMERNex0CR4SwRXX3KrCik0xaixkCD1CClTZD4kqoRmmeZPJHmR5LmJQkQS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8y2Yz0Q1HdiGFkhbHpoL/AFlht25wUM11A5WKjbJGu6DeW5ouZZGOVfyQd1T1KcZRBR2B6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22YbwkknGcESSPQVan5BFMpVYYySqR2Hpe8UUE6yOpHpdCzQzDPJVG4sbfJkNA1wbuSnlU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iAI6O0D31FmOQy5lXanN5MoobD0EkrdjAm1EPCnYUJXM3y5iUhYpkMJaeovDCtahNcG8k5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8CQiZeC0jgcs/AXmsN5DvhJJBKv4IjUwiXw5C7RA6UNfwK60NzLL5WDwapQ8BLRjLR/fIW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OTmjJUXAj28R7oQmK5nunTksqy0zGXwIWDvgZJWkhbUmh1XXXNicDCckDoSBk0tbjba9+N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G3JYnQQxXoICm6B+RNlNZCdvJIeD9JoYnM6QGj8uNV+/H/blJTWyCK4+H+FEZ6E2jVuH6e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NJRXWnGxk+Bz+CnoS5JWmrNB2rbsVv8ALIvWkkngn1JxQtlWiEtaDJmrJrqKEhd0jMs5i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IdL7DPaKnYlTH0n8K76sklNguWFZJrQ3Yib4UkV5ZttdU+n5LKpRRwTwSSSSIVHI0m50TB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6lN5anq+iKHVQizo+3FEMpG0SbQW6TgzCip3H7tHdTTnZEZjballmpT3fQoKrrqnsKRUUC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poMTl6u6pxJ8GYuNkieD9FEvUbYh8McaGg1uaXvYklZRgjMmDMgjgoIv4SdBMzHmJ5DjAq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8TwfA+OSSRMjfE/RfBQOaV6ZBo02YNHwfb14PpdPQu93LVDPpXKjLFFoj4TTcUpJaI/6zf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J5HTDbdQLryOU0p3BcdohCfcm7Mp5T7XwHnAXqjknwxNJW18nVVn4DWPYQVVzlNMLzRlNn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cNy80GfHnwou9MatvZEjoEkPUQ0S9n9ZBW4nFW268oymVFizPlYiKqSOuZfVwzRENgVCXT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n3RfwQWki2C0EbIFHMZYCT61/OC4kMkXBn6b42L/CSgzGIkWC4IY0IRkSIzWKG2IZHC/Qz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bMKyeTPnFX99yWjJaMloz2Xx9GoFedugloyWjJaMhH/Zjv/vn/Wy7l+9P0NrUMruxDSkf3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Hdmady+wkrEkthVoGqDpQxuWS3IOMWRH3EHQ3Ffcuu0hKh7vMV5bsUU2lT6+qmTlV1J0oQ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KwHRaGhooJv70/SBEzwJWHYlNBOxekdxVJuiSaGyaruNqNBpew6sfGHNciOWNLYySSTgmN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A+JmfDOD48+HLDIXoZieDeBYQPBcE0G6GWDwdx/5H6rwWMfQyQ4Va2m0xYNnqd8CLAEGp0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blVUCAUSS9rWXbiEWvQVTaZJX4ZaMhq6fqwQQR/ogkQM0PJ0Q6IukoaDLIq5WM2ZctpUMp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thzJVdBlFTRsldYdyFhNhQZVBVLxZPrP0VxcvlhJutTOKJIOSvSW0iSknMSUzuTXYpVWxs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ZvUuUMVxFI6Kjn6jYJkmfGx+qk2qJsnoy3C7+mz4kLBXCzJM8LE4MVh4J1xd+F4PFf5n6C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igdAmv+CYEpLSsLq0oWXopbNFEod1bqkg+CkTlMMah41irF1ZAlyvITzzsvULhnX2e5vu4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96iEnVL0uHfI5i/yTWRrK5UwRX8kH0J3rVWwzcio1FhlLu13Eys9FLGr+7XsQwkoQ1iGUi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yhKxcgT2GnTsJVGT3VhQlZcU5U9aSyG5fori0QDINkJuiGsrUmZN0u5MyuYeUS9wf4EB9Z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dBh7s5QkMU2SyuxCZKtLMeEkkk4pOUs3kK5Zq6wWCZIksng3XI3JYk1hNSeJVsShsorlAe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EK414OU6qXoLnGWah0LlyWKwfAzkSw50KopfpICbzEm+FDEJI2IazoiDIIC1COJ4MO2GY+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9JG8kmkj4oM+KB/U+gx8L9B4md0RYkt2frNq4aEyszEtRQo9Ov639CPlaNBU1+VYKFLoSr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RuRbFlCt6C4LiNc+QzB2bNP3G57hfkUHRurINRY0eqH/hQlq8gVd9raFuVDak4RSJqj2bE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kFyE4fMWAuUjclnI0ciPRTDCTVZqBzKYLkTNi6F9DWeg8tudB5ER5QLtyBRitVahSQHBSo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QeMlmlKcrIa9YokSn/ZLyEoy1UTYZ2oGdJPcN+GQKlY6lGqqSJKiCDmKhZsRqVCjL430CU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58eTaFbBdUaCVqYZIhCJKpJV/wI2q0K6o7hmNpRpZbl05EOnBnguyzGpcqFrTDLiKE6nAi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dbI+pSYTqOv2jFe6iC7UFKVNgDKNlXODNKxSjTla4LFPgsIBRJK2u4wy3ZDQrLUoGs3CXc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WKxa2QnuX1bKjfMSsuAat9Zg7xC/AUqAr6oZxzOaG06cR8DvhlgxXHBSKVNMHwV+RaFmSU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cuFeFCONUxqMVRYLvQfC/RupyqJkud4quQjLi73PSmMyfL2A6XXLIUsJ6ciZSCrG1iHZFl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FoIHOCzSgeFVZsccU9cejbBnztQxBennYJS6F/Q2XeQJmk7JoQnH2mqGWhn3LkuqO+CMq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0EpY5hy8h5CxzXfYUGrWmzwQ3KYDyJuYq6pLQoJE8I6jmKyQht5qGKGSQ280iHpbTlWDyG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05lTEyTRCUOS1IcECivdqSKFerL7B6UEjFSVazQqoTcRpq2ZlIaPpZm5c0kpapbYT897QU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sGx7sSKUhpypWjHIQC0cxQ/NqlFAs3NYK69za7/fkmSsS8isTKImi6glwWQymUQEqEJopm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osdUUrWWxSN7AO6SeY64oaJq28il1pKbiM5zyVfYapORma1pBwHSd7lVkhpuU5C51kRmSN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DbMzGKtEh3yLIeE1JJwlnOu1DZdIldmY1T5BMkU1KbXGFspVZv2ISMqpjkVLyTSn4IXQKz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d6qEiSgSISmw0xYNEDWNLNBaLdEHQiT5ofEVvkHb3erHvwknqsg1ebGh1qxM3VklB7BNOR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YzWSyGJiTeBhQ8ZG5eDwYmSg2JA+FJE1GT2z4weKuPDGK+5cbhZj436ScHJxFGuo4hpy33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9hMsnA2lmUp0CSPuqfoIzug7dhRWJaL10FTSZdeVW0FbilTuO/cqXuKVNwkutjp4X8kqZo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sUedJmqmPQ34AvOLcxzPLQRNQpAojZtomKqNVI56K5NEuu4uLB9xqTETeIlkGbosikqCGl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qr0IWEy1kQuSFQdlz/I2MKBrX7+o2iwVRtZsEP5EynV9wjn+6hSmt5EpqVbCcFJuZIVqMK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Z1U6NaiGXMltUbzwhUSZCSlz5CZsUfuTNHhVj0ChpybFcpJuPesUok0UiLUVSHKkJVQNkU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EslB1NGnR4KhgnEiRqzZFUV9wUspAllQUHmJeTKP7jsMVano5DeBJPkCJHaykV0ff3ZOJM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jhNNSq6hGLomjKBSK9TkEfuXVkpZExZJbVi86vELoKyGfMVB4J3PwRWlMg4W1zSmNiAjvc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xURmKxp7CUxbUo1YzLq4ExyK8qMnA1quI7g0JF1a6BSc/cd+G8So1YFyRAQFRUtwJmmYRn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ZzbBuUTmKIqNxgh1Zkrd+xq0cgG7aSbY4TcugjNkyPaYpfzhXUMYoq8gxtElsxLsWUHMmF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iFkFqxZ3HpRmJKvUVGwauPFiy5QEQiZtqYsThkoQzED6xFcqoPZzHfbUIQyuYa6bqDpJnQ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yyHxkqQ9KXd/A+CBaFpJxwnJEiENJOBmIxaluYwRnMtFdyNbp7Yz9ihiexzFWVqn3mpf4W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IZV7V1jGZG4PISUbOYwwldw+RFC1ZJE/V/i5ux8ovBzfZGOS3aPj3oEL4FcXYhVzNuMVyk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Jc9F3G0s6DyzUb+pmKG43RFYDdBugkClugsG/Jpb6kDEkVMa1QnByQiNtOlXgRSgrcSocM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vF+RWEmYyqwRSNNC1qMg0cFa3VMUdMMqfXjpDo1qSJrUjJ/Q33J6Ubk1o01sVfYBGFH7G0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3zEaZAG8EFtFkN1fnILKkbTFcjyzVIySlVZYElQh8iGNSJknsFLUdcIybU2ElnY2Ctfu4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Rd6jozE20JQq/nC0otqhCYakAlGV1qpgmza4Q6KiyG8tFxtkT2SuEw+60KEpLgQmVYltzc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ZFwIc+6liYzLFqKiWMhTbXMpUb6PhyfIt7y+R9MaVfikSRLTbV2gYcnVaGry5Equ49cEkT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ixFTdBFG4FIpFSyBZp3gIKSbiY8SqUEkkOaG4Q2TWmFDNJQpY2N1K6FQITZYodROzUsCzI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3urLcYpPNQaiVnzFZdooysiiMdeL2iD1+EcbLhbT0RSa7HwOK5a6EVKeZTF2zYb+Cuovkv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QbWQV0xGYEmgspoPN9e5l/oy5ixi9Bj4pY7gtjOMPRkPRkbP/AB++4PzYSpbfJ7n8Ht8EV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iguOotPZPGbNV8ipirZ7AjpeYZ9clqRrnfNDxXas9BFPl7MPAncWb5Eso9kQA8IJGWJNCk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/gUh7QGY7Z/BkaMKzD1E5XB3WKOVIdyd7kzwQn/LDZ7zNSHBymSYQ8L0/MM3dDrtmIcqmb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o8l9VirGtKHdmyyJ92yWGYbKV+9hM3PK9/wBkNPC95ukWPWUDI61oEPkL+ywstYB3GPuR5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VS0zUWFaKMFb1UyuRGxCEzM/sy6RUs7FoqoQ2SEXu0FRDRLou4q1ISmyF7EaFLi6K4rHU6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azS/KEo9GKKEyTmihEMIb2kw+LsmnIarboX5wd3I+v1Pub4WLtTKQpoXaTZxIyty1EyF8h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CP9TXAhZTE1GmifpYeo925fI8dZ7uDJ8iBtg7veTFcD0PtArS7lqZsM8H8MBJZfYaLz5Iz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x0CQrDw22lLzLD4GZ8TQ6ikWHLgROZZMa6SNwleCYhYmVyJugp7lBQEssEyClkMiZomGfC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ea+GO/BmW+b+D2J9todsjNqJL1f4waGLaqqqp91qXMWPF8T4kRRGX1HmhDNlH56l9nPTJ1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Ssjo+C4cqsIRSqZyHoDIRV0MpLTF+CSfU9z+BMfPgxFdkDtzBTBZQZi3sJbK4ciJqUOoZ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lP0RMBlVtEgWpdWaWiFzBLLKWkQo8xRz8axqf0FLGtGitWi9UKgufJvuSSqpyS3E2rIlIm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BaTWZItybSabqT1Y5ECo2X/3ILijM+DVlqnNCy3XyMAyGsUMTcqBrN5Fy1ILoI89fgQg3V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zQrSPOImhLoqPYipA0SIlqzFGP0puhhORkt25FguXl5KSmqFqayyaKjWN3ZIo3LRFAhFBr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HSKDVNsJNLyhy7s2pbKQx9bIbIR2OEJOYky5hS/yENI3bOQqVbCFNLqJuYSpVy9i12K2kd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b4Pxlz5kqw7vnyIbyjY2JQlm1YgrLqrRQNyn7k5IwNRGbkSC8o7Yd/2xVHQ6omrKJivGY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40CbeIUXl7NRJaU6jIARw2qFDgURlTdNUp8mOSVUhdoqSyIfyd9wFwslk7M6O/wAFMNvLh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oVQloLZlTRVlmNXbToo0GFlJiNGZiqyI9o8A57b5oTXRFgY1C9SWVjogtg6tCSZYhquaoL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775DfOKw3zUQJlMkbuqdMFiSuhiW5GCk1RJoobzLcxDGK58p+SFg8HiRe5o+tsO/DY5nwn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z0n2mmCFnmB55X5Ln+Sj1doClrJhiKtz5TUltVBIjsXqGdoZvkBmqVadCNJmmW3Y83qg/Y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dwhyBOw1xJNC7M1yZMWjqG2Tck4tpEfIbUKOGAi8IpTV9iGVOsk1LjcSdNPMa2Hiz3lt6f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K4/A2TDNvsXUYakjNJDI864CGM7+AtRkhqn8Zob1QfDLpOlmX1IQ/UfKZr3ATcbvbYtj5B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lb81sxcWnF0Jshi9EcaQsSPcri3FQqg8hJQiYxdjLZCFKrsWDSB4otXaBGVoLUp2GmYqHT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pE4SIUxL2rLcXY2qyZSdSJSihNPkxtucJs9hpcuairkuIn5BgqKmwywM20jkqNCKFL0u2Z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wQq8hi3N0ttOQhE4dQmTngoK0/JNsag9sGNUJY1bWitkkJltlxlSSkEqE0JM2T7aCU2Sgq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yPIgsoEowyDE6istXsXt6eWwyW9LAyZVpJdmpCNpRLyFuSshzmUd6kxC1ZDrJbVUiKskut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WVRtcsLgTUyebE6GdI4aqh0eOkw3IhmJGMo6/goFIgShB0C1rRLu1qNpZjKUGZVEoJeexF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tdKntwSR0wp5gQZEy1IeEJ1Ju2XrtryWrGc9iLsQQ6lyg5/qD1oT7NhMS9hxyVcxUtKkac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wCk3FZYQ36b5w+Igj9JHg29R8CSRp5ixqXVuQnkF7tR2TunZmeFPL3HoMuZ5gmI7+oe8yE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Xu698EpYquPmGy+RvkjXDPF4Lh3KtUXan84PlwWHo/wAMc2hUg+80IPpUgwycHPh0LYImd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6z4sxMEokybUVE7iUZyIH6xx+xpVVcl1BtlUSDqFDkSCqpJ+WIhTumykrLazsNihUmH+N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ZA2ECyjbVYmo2ujSFlQliFB15oLGhGre8OBElnNKJjdOExqMZclhfTVbRDgYtWhkMTfHKG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5VdhcGukQfTVAjoIrQsEO5ccK8PlJbc1SIaVETanN/wBilWSlGUYJjyVMcPWPW9DODPGyO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twsZ/Qmo4tbbux9BjTNZgedaeoSC70oSEFaZPNHKyg5RPaWhcL6VHFOQ8S+6umMKaoGfhe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+5QnIqSY2m0xQaAztj2FTvY/nBWwMRKi0NrUa6V9hvMFtwITgZRKCk5rVEjUtGOaSZiH5q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lq8aFJo0ylsqDTb2+Ri3S9jOb6DphZ21OhUsvREfySrRCOWSb/iGaYwkpsQ3I0MqsqYile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l8BNumZZZMgbJLY5oeb01LVTJYPvAltPMaSfkNE3Z3KOG3bZdiWsNzBLKbbSi5si5c8Pan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yFTmItpnVs0GIJJwmop7EjwaKWU2YqSppsxoiRmGRcyBKGdSqwUijkWWgm2k3fgR1BNDI9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7kGsd0/7JKcBrR2RftSidNCcvciuWa1G1rmmR8ymiB3SqFVwVRv1FrsyLp+EdH0ySUN7DM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LrqJAeanCB5ggZv8ANhVK1HPdK81J5SSTuEHfCSRDoMyO5XxbWTe4kHax9IR+OULugCVEN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HuxalKhlS2sNbqOqKpbdpBMmnIkvqd2xa006aEK5QKNM4ZW0gnEMCAobSSro+omaEae7Ah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TnmlfDzzcBFnaA54cIKm5nYh8GGalUV62IZAX4B7HWyvk+RxD6saSMkVFtue3lz0HwsfH7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PzSqNQqe7crQuQvKmnJatRgCgm6XEQYFJ6oQzqTJq5OYkCgIjIlAWWjMhyv6fkgZ0Q0NK+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6dV0EkmCmZ1RNyEOamh/3oWkmyI7omldv8yTbKJRtZLITVjf3ci2/eol2WYouiSaxSY6en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/Tk0qY1RlbRo0MQkWDm+qGSSnhYCsmqGtyiUSO8RD2Fy0PbVfP7Fapqi5ruOBHVyE+nqT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PDcMhLtlMphzTSLriTqlws3kIFEaC3IgTy2FzTaRXqr7gTkSVD1nKkW2IjuNJFZThrNFCF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m8l7CDs3+QqDPJGVVfsCYTNBJ9yXS1bi41su3xX+zTQtpKQCcwZTLVku06SRcr+w1AIknz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G2vkhqlNs1pQxEt219UHupG4nIV0rwx/WisS+aMig3NNTepUetK60/A1LQdyigyYZNyZr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riSLTFaJpMoWfDsghExdWQ2czcS1QpcSM2lCrUuDIeQmqBimkeRvMOYe1E3Kk7YSVqwcwz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kcEJC5FbUESxnf5Kw1QYE4PewQ5XcQkRERThQiztVcblNrQsALDqjmMsJBFYSSR3NtRM5Y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cYwESMNVToYrCwsMJtKu1B0nFiHH91E4HZwoV2QETZB6ftwZxkk1ZCh7CGGc0rRJB11a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Sw6fKCvV2Yij3VPyyTlyavoaCUboXeq/QliJao5l2YD1DSYiRQ2zHJ1eQKDjlEBMhKjRA2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H1BWUV7tiwir3I5R3DfMFhCVANiJ9kyItCLVFpjfyXVGn8ig6pypVBXheI0OS9k0dRX3Vp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/5nmeCTlabF5Sb1BM3SOjbCiRaZhm+giHSzf9BqRDMP0mMsr6rreCYnUlnbuJaW/QxwtQV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VGatBKUM2snzH9+Rj1T27EfMrbjZ0lhxCJpJFP9EqriJN6txtIyEvlgCZu5izEb5thSgJT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X3t2bi9Yyq6ddRdxJnzHISUCiySbVRYlkn9RWiL3YWE5cDZdJ4Qp6FBnxsSkZqcyIm+aLM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sNDNMuRM1FoiQ/YYJKkkyxIfQjS0ZQKVy7xE3CaqTWSgsYmGOFlfpoTd0dC61VVyIxFSFh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JCnRxRk5UqV1eLciSRM8ZJIqshSdBKUXzMg3RZ9A2MhXK4/YXQHkSKSyT6k8ciZPHI36Ep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uYvGxdFFB4PGSajeEk4ySG2ypPrP/AKNJhUvP3F9w+RmdqFO4bvkWQQXZ5DITm6Mome0RY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NBsLN8huYbmPsdRPZTjr2WX1DvYdtG5VQysQRUuqlS2FrkFhvMObipjW5YwlQkLFpchjX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k/YY7ji6F92O95ZaBqxJsXRRMreh1JtMmloKUw21rCrNr9iZcueeKYxXpMQrNC5oiNqQ6p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Y+jGUpTBUCUrNI3HHNZoaRRlYRSa/kRu2602SdRq7G0jVj4iGWtasyaF40yK/dCtUpDqIt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4i+gtUDMvCZpEi6ukeU3j580119FOKvJSShmMaSK0FyAIS0uSEO+DKglWbfZyJVSnIrR7J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hJPrxsS0Y6X9F2h1TLl91sHg/9jH/ANBDz81Wi63QUMwsLMeghlZCsHudVA+Z1mNGI0OR8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I1DUFA2yTtLK5ikW8Qmnxxy6j1CG/tGo9vq7X9CRJakVGu5lCFBAtqEiytW5cRlkIFwySN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yxvsexGq6JN65IWXXJEOkVESRCarPoHl0g7iJM1T9jqmKIkp1Y+5kXUhkDtCE1DQd1WSgt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5upsct1oT5qWHZLlCNo0rZsUdqZitSRKRJl+YzwPDVdhbahQnL5lajIomkknMCr6Glk0nm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i6sWmLDq0tJW+oaSq06wNULWJfuZEh9cg9Bk614i9CFbpsBTuCy+Zt9QmSE0t6jpVLbSeU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F2J9M0/8ASrjU7C7MaaEvaRnNNzHGngY3g+PPDP8AwvB+uvSX+hXIGbx8pCnuKQ2GZIka3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uiDF+qIpkn+GCU5SNRenMSsOaHi4yXtDXDQ09BzlPKgnoWHXLD+FxRYuYZIuJKouKcqLz+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CfSlkicWruxNWnnivRjJ2K7WiStpoXKuodLJUzRDJPlAxRRHK41wiXT9jKm1V1o7jTNhEl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2nPPKIN+5U4oov5ZpOdxT8z6rI3FJ0ci9LV5VKkEM217jxsIKlLcMSWTszGqZVINNbJtuT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SnKM05ZRzES3k2ElxLlQKMUhVi0WEVzJZydKaQKfMrRuxj1EWPJP5Y6Tu3djURIDUN5jJv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SSTh0iDpEuQ7lS4lRYxSEkyHIrND6laZtMJCf8L2yGyZduwfiomSek3DTIah4SVMcESrk9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XgFias4aVn1nwP/S+Bf5l/mV0M5Ea/AJgW6XWRfgekvbIvYaFe3JPy/AESoLlRd0EpBJUy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ylcbvTtRUMh3xWlqps+CipJNVyHkSipVHW/wX99RC4cZlEribCFQaw6KjTDjfmD4NSB41d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bedbyPKnF+jn6zwRfmUw7D3jodyKN1pfccqRLadhlKSTtCyKElJKZN80htZhDxWjNIeCys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XeRLedRI1W1++D9NkMzljmV0UruYzGTb0WgdkuTQ3X0FSvSxCgpzEOchvpKlanrfuHBrmu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uWyDoU9oiVxO7mm4/31LqW1VqlvkNc3VIpeXyZYZlpnAn0oQ3ZcTNIMk4yTi1C1QoRF6OT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OhIUhQKJqqjFhJ0LTmCV7cCqOutbyqkokc6hkk4QIRm28JBqqFuAl0nrRjchm67qkKDl3I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EOTBTsFtJqCW5L4rcyvmoQCqOiTpUpEO8E4yTxsY/TfrseDxTHEi6qroLKrzIHrywkFd1Y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/AEL0rhpsX3WZlMqJZNbKKmIjPN+5Qo3QfolIzvuHI0KRKRBUX9WpLM7TRR5RHyRUQ0BBI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2s5cMr4GKSfCuZTPmtbmfw9mIihOWYjacTB+cLmNRmktl6LYfGX+myJHEF4dUSbu/llBWT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SpdE8hLvvYjF/IQDLdYLzzRynJ9aFXJkloIt4nRHg/UUnlOyOPyLZ3EVtNCaWakENM7qa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2MypQeQ/2FBApeDuKaZ3a+R0QbWQleopVCqPRZN6JVwSNdJXVJIkPLZCGfx3JJTk0iB7GV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t7+i1P7oVphnV9IKNhCQ2TDoOXmiSbqwtW3GPDt4HfHcUYiyMykVsSOC5kwZWavi5kXw4u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Kwkz0GnwHhMM0TY0ZkrTQZVXU1RC+iWYuQUKwWRHULkkhEkimFKzumxWG73F3ptJ7jV8Uk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X/geDHghLYtQRV7xM4Ssat0dBIoxKJqy0LYgRqLAWokngnCSRf5ky7CK3FJXRO0oRoS/I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tV7RED3QFSsBtHJClLB4UlLVikthpUQoG4sO8L1VB1/wzFsr+hm9u4fCF3SUySciMcHaxl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m3IlwSLq07nkXNj0D0Hi+B8GfqvGywO7CVDk2/ZkegR2ZMslTIyHlYlexkrVeBDyhLiZmy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L4YOo8HLevX0b2FShI0k1B26kSkJBkorBtItW3oQ50TDtP4ETX7QJmTVHvBFU1RrY1aVZ/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yK4VJTkRUtFOxYGh7toZost3W0yRCITlpIoGhllDVboXfoU1ygXhSe4Mht70FEoIeHkw9y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1j6e/Ak3YloWx6aXwS37YFUuLJJng5w1R7Il0Q74pnOKTSpPNE5e5UJdzBenPZTFHJyUhy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y5U2ZRibYs6IaJIWzbHa5xcucQCzT7zMQR/qWoZbTGiDIgRsymTCGQIWdKUtym4QNGb+A/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yrW97UewrJJhPGx4PB/6WLgUiTmOIooHrPV8w4IQPDCWhKBJxXU7+CFjgywniy4LG83yR+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G1FbODazKSUxrTagV3FjWhzEz9gsJBBPCf8eT5Ck9iWPUq5iGi1CZfvuZj3GMn5CXpm+6K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yjVEqT1Y8nsCARaRD4G0mbILuCRnQg0FCGLWdxyhoHVHMe4NLwNXIHoHVBf6Kg9UG6pYHa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yfgg1aBmLJvkQ4WbvmUamcGt7kOSHzNxNl7kUHbIYe2HSrEbOLTp9ILqwKmrpC1dCfyCOS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tVojds0dEgc8m36JtFSl5J8WZpElnqRBiOBclLDTFzTIr2payvJ7FyiXFrrQ2B0k1stxJ9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jZqpqrDO3hZIRgyY43uiJSRLsKwjIuBRqSyW2qG16/AhwJZmoSgxUuqT7G/Ag4qoxewrOl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6edDxYovT3FjgBC072dBNDJNTuFXsXYSIkpvtNCZBNNNI1fwYeQRahOoSFs8FdE2c6Ck2G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iO3cWmqZy6qB59yUkwTJTqNplhVY8rFlKoxwbeJxPcJ0XKzqILZY0xcbR0XdWw6airPIZa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TLMiNS5QNahobozUGsQ1S0SpM6dlFj5o338ETZfgWGeDGMY+Fi/yZ4vBZJ0X5DHyZQUdY0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tkYigNQ61YgZG2xqEJOiC4g2pbMkWIZwKE7UijXoQ2MVCOk9RsEpJlN0hiZ1Ya0u0Kgrcn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hmZiKFRB19kg/rM2roFohQpZgJofzOeF/IxNyes2vmxpu6haHzc+1xrIuZ8QJouYJhQvkB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KEkzNVnFdH5lUVkYapdh0lm+1YCBIBwmRLhS0jpLf8GqgvluU5pbWYcoNTqSIaGgToJs1a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hPaiSH8aZTqMa1pCu49HIziLkzLgZClZGeBlexTTsl0RBooPsKqFBrRjypn6Uk+nOC8ftR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u7+CvNVQY5GpmyKls8kQoN2VCTVqdiEpgE6kTIXOkqu8D2AqtiKWkseW1N19MmRI2Uubc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SJY1SYk5WKIzqN7GJLLUTMVuJ4aejTKp8hittdhJ1BK1NTIVlaySSaqlt3HF1dWSNuETox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hqSCFcshZiICc0FIgbYl5wK75CeLUDeZauzENygaJ1T91GNas2sxndq/B0Jlr+WMrOiVWU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++gh/wDj3Z9yjAkzWXz4RehXK2Kq6wxcPKhYtSRudz5P2Y3XDnZDU9lqIMr7BoufNiZp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cmJi5VO5MKxq0OBbKlLkU1Nc0O0QNNodQ9MiRtxbI5ELGThkfM+aTRe0uIoE6kLMahpNZl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NK5O5NFvJPs5K9b1u2qFFol600OgG9ErDSwJpZvITnKkl/I1B0bCTZd1qJwTVnxseD/yP0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uiI6AfahVlrtySWklC1zQ9KKhst2CAMi5bShyL3LKUkxBqXbw8lt2CEky7NJRkepORsA6i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oxCilGptmpkRE5gmZsTSxiSo5m0bQsyTSDFnIdeaO77QjiMTnVY5FqV9Cb+BS19g4oSdip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MunYep2Feq5S3Ew6DmEs+qxXdHkHtA5/iA166BSJyxTBkAoJak3+WMeCvC2wqKmJ7ihLdC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LoTpQw7GJVHPSg6oQaWsjIOdWPbpR7sBUFKEWy1KdF1wmhOYlIUkpdqDZaOo9j3sVnP8Az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QQiXhA88wQSAuVG7oNM5lG0020FQgu42oVH0KVznI0BDDIR9HUSskeWV1Vh+xzhlyDpDdB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DCX3tAk7VIkuOaLBMhRu/MamDUih1kFGYlCZTpexUyjigplXQazkz9X7n5K0dpgoBov8A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qlmS5IcH6SLqbckT4KhmkbSCUNVuiDyApqJWyQvMEktMms3pKn4hQNAJbllSFYqQKVRRM1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alxK+5eEjdmbRrye8PQNLxO9hoTLUahQ85IjeD9g8Kbq78orOW5rY3zqKiVrWYqdY1dByx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6EaZvWjH0NDLKWheZKonRWYyfQZqmbcJTzHvXarJHVHJjktFKlTLuG1G7Q2cEc0zdHZ0Ft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WNN7DO1jKloRKE6ZknBZbi22opZXmc5FJIujVbZk4z1TatxnElQ+oTZWVQtblbNcbuP8Az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q6m0mpm3DKw8rJItDdRBGpzmLjIgEcrkfM0yboJE2xSnJENLBF8tyKpOKzGPvgWQjbxITM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Vnjyri1QhWBBj6hq/vGaVbQn2sEH9CX+wtVkbI3MoGWochuZcAm/UQuu4SlS3lSY87nIlp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Y/wAAdv2SgSNKHSGKqs0hBqJIZHPHSZUK3G4hC1OaJTsKxVJyPb98JXSkmYTHux4M1xm2O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uNREiLoh7jSWlSTpN7klxYhvlHtMklGf+SeHrKarkTIiYrpUuHa02K5I+aF8BbMTNZKvpD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BqqA22+XCicz+46+g9GJT4LWN0E5a6J5A4ci3Q1Uop7VEnJezeovvbJ9AnMWE0Su7MlGMm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OL6WDLs5NisqI5FwdvzHUsqpkT0qXV/gbdHmyVYmVmx7OnMknuM1cWomLLpvIyD3Ceuwg5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sy2r9WFLVxPOKmbAKYmg0g2zVuaiaHdkbE2vYnOsZMk7ySzJoheN9si5CG6UJG0rZMj+mK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Qkk5qmTINU+ItHqW1MiLB1S1iBfHVJMoD6nvE5N1s2ZSyRV/jGuk6E1tyJprNlMF3OrCG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sxHaTRCEITLRseapzYyeKiFDVhDvOY8rtNR26wDGZ5k8xHRVhdWFTerOcv+GZOM9Rcdq01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VEqIe2o73W3JiSZf7mdEq5MeiS00N4kSKcguvxXnv/RfxAhkqVW0E2TMXeR+AhsULoSR2/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2kWz0fsJvYGDT+KNVR11DVX1jRdL1G53TWT1m2c2Gu8OYUle0MttSoRqv3TzpKaSxZi+Gi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GeInjp4qeOnipI0jU/oRv3EbruPmu527m+WCWBokK9qyw2MialrQrVCt/E5GSEPQyzMlNB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qYgY7vAZdhObupqHJuC1GLLQJa42rgvLi8w/pRxt0syW/eJ/QxxEXMON+7maG4VKiqqNC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Lrsc9feSb1G9fNkkVNskU/KDpfyLmzhZ2DXn8hNnyIELOHc1ozGUUrWHUmFXIRbFJbTnZo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24UsiDO7XPuNmme+Cwd2VvYcxqwEMLR4ZvTCwfiJNCbMXRPzoz/zt1E4Q/MbEhCcDw3YuM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tW0LVmQqbXsxQWVXIczKrsLEByKSYVGdw4e+dpN5znYiFkzIWgVJXvsQ2M/8ApPIS4XJVY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6CaolxdZR2QjIsacGhzTunxUqeohNMqvYXVrzKxQhtuXuhpJxVZ6nKFCHqeVhJZl2WbuNj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yGaSrI7uOpMlYm24fajoqmpqpOgpK01C90odLRqtLFXdeasQTpzT18nuZO5L1IHNN1GSaH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sQht6TNqYSJRPUnqMU9RSgf3FgzYJoHu4hST0FgpOh1HitK8GatlYeF+xKVjNIhpXASLFH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F1bSJwr7yTOaXcHQkixoiRliY6CQSkbEtyrucsob3PzGEqjuCQVRKpS6K75/ub4aN6JZNq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zpO7p6DtStTskMs1TXD3HbkRBt7CTYS4kxLXleUlB0e0n9EIVyFU+qIdoptKFmx/BTlwba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cEHdoavJCym+RjHsj4AFuZyGJV3zT8GQoEFE3NRsj4I3q41M1I82QIPQhthOGSOVEdEQ0E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BEcpHTAm1fc3O4j+w+9j6WPvY+9hD3LC4ZOpY2NCRQga+S1CZcFaoo0dMCDqdAJRdw1Qk2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v6Fgb2DOrFJYWk7H8SZrsEuzdCC0LoLE25H0EwRpqFqDCUJxicKgSbUjNlvPPj+ybgdKqO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mNV2PRBhMbdQH1JdJMQeRVlUtDlsZDZZ8ZpYGoA23m9CT5cCWe7VsXLtaiJzrha7io58p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jlBFQXnMisNoiEjHFE0o1yQcFBpYsHcUieWi6ljpPXBYOFxuSwsDVGysbGkuFjP8AhkeB0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txPStWXEPNylsXGS0zFlupaiUSQFCSKbFZymbIjU9pkKsfgQM11DUvNPySiXdp1U/A6vqd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9wnBbWaVo9UVHbPzuJ3Skhp5PP5EvFpbe7JKCDt2cuL6mXCtYhs9gizJ5DPLKg3sLCZrmS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hT2BSLb7S8o7lSVFHW5+GT0lsw4JicsdaAuvUbQzVYgWh51yZQJ2Y1IJpR0HNRYJbMFnYP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LalWqiKiCNhUtpsqHILuHuHnzYLJp1xuWgxmRLEJjpJ6kjY4B2zTtYbX+heNGISFcoQyFX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pLqUCsEKC8lLgdoXsoMiSKhohTjIP0BXuUpbpQddySqObElSgXsiCkydCRdRoXuqnuQbFQ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lTpRwLNbmU2TX4KTTdWexOygjWSVhPyAZfeuhkiRbCJ3VC2SyG67FESis5qvsZ2C7Bmhtq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7uly/yINSer+B2tm5SinKP6MtrTd8Iac5E6pjyuweIPEGj2jxx448EQ8+wRu7HV2O5QgSZ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rgtipXjgjCt6CwQvsot1ltYMtEi6ADMQ0TzTUbu4pd4sN1ozBgxWGaAmTMkduFhjIgWARJ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a4xJ/uLXLsZJDX7hFI9hM10dIs9bwjd4kLMc5iaFmijuOKflFkbpwvYuLkIpuZ1YmMhpF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8o4BZInccWTqZLJqkFMT7iCgF5HknYUou4RrjUBKnVsxTUtXSNhLPgLVcN+4TVMogXXFc0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yAD1SImmjmIZFkkaydiUbDY1C1YhbphCeBuVLhjImmr3G5SevpZek8GK5c5DjDSxY2hOaK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XMkrhsUr8C4UCBuQoaGidZzQmXrX2TZOVhilpd0O1oXJV7E406170Q9UJVZSmezFPpeRNS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unBKrg3h26P6ZcN3kTKSVyTh1FhJurkHoszVRqirUn+QJGrzJ/wA3nsZQJ0NroesLNuuUq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VibVw5ibYlV8ws0JAsRK5SPSVFoakUy1o9f1DZaKpXLahfahX2VaiVBne2nLOlhmlDXzJX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qqSyt0K5Y+tRZZXZYRgMMTQJjZEt0IVQJSa8QdX6ECjHSoLLl/TPtmTL5j7q3crGoQHSoi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0sMkzUdKGi3nQRXwkoE9dCQqkYVaUoYjODNomuqUGT5sqeZRTUk5+4IUrIykeIPIuDRqFn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ocx6O3uOquo3XcdN62KbMYanCax5Cyqcc5oY0o+XFciBm6p7ulmfNHDXMiRlO/mFNrcqu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XJJt8DNnNg40EZDy1E+fub7uVbzRc3RvzQc3Z96PpRt+BQXTibcF7/kjd3LkRykSBDQUtT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vFn5CuKmSrsCVTZXtzEpCciKkUlmg08uR+ZpGOwyvlNC52Ml3G1wdmxRKb/OOtjXMbC92J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K0Eg6ASTQCX+ASqtvJBI/3IbpK86NE5dhFRSkaQxw0l1bYsrvipoKupylCzncnLhBpIiqU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MVE7Bagl3ukzxZQHOjrCdKHcwi+QlSKN5rqO3PIpfJgRULRmkCcdwGgOSHvoru55iW4iAM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q0xJHeYuQ5GzJVkNlal2DFl3phEkVv8AEyRhM9oUkOqYQQ1GD2QlMFkIlBLhZF44Dm0SR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eMsGzpEtSNWx4nppGtpSdaibZkSB0FNZ8sN5+CjlfQukaV0N3G4bSq7mgpkLrLcfkhXmr9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4weKLCS0BFSgaHkQdxK83rToJ0WqLLbu1IUU6FmJNOnsKctn3CpIFa6sVRGrnNqF7WG7+o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azNfqGTJ99iC0dJWLNpIRQQkQTWgd/QaWLoRS4H+jlkKTjafgZ74n+DFoqu4/oLcyaFexN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hLlwcyhLMgR4OpkuwtEh2KCDyCVTqQWQQi1xtZFLM3T9ClhbpEUh70cGl1mqTepT1G+j85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tcajVqU0KRK/SHnT2GcQUv4CNHRIosUrsRdscWTkuKSlTQTNQ3ZjCvU1GVNcymYIUaitJB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cSK3GhXYdaoFlwxYoE0k1RlSEkNdIIecn3I1pyFUyaJOGlqpEdFEbElWyc6JFay0aFQkS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R/rQ8fwHV4Zq4nNK2CQ2Sp6Iaqd2jLgusaLkl/cPOMCnLdDN9/wAGf0ZRU/Ohq/SiWi7CN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GJcs0L2EZvbhOxq/YRSR44yfYeAaRP++eR4NjK17kZFkhuaSPUiqLUE4r2h5omYtSZct0M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NhjsPAO/UobDyVwr3YFk5chpuo6EhLdsRfmRpN+gtwlsUSOV7qRkRQiuY9OgvUw27voQqj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EVwWDWDjEmT2HUVBXGg0SrYoSFMJEguLcaWJLeExupWhpVamvQM/UvwbwTfYiR34IQ5sKZ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VCY0qra5DITGklfsaVLHcjEvqhG6cNOU0JPlpzdsn2FPKkTK1FCsAmpNIbSj+iXak6XEAy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2nMEzwJMUtdE0LhTlyS4mOOTLh1l0MlzS40qJk9EiKVaVsK0+50E0iaoznqMGI0KwIwZmq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pcjOUqfMaopNVKv1GW10HIg2pXVQ5pZUI/exBFnQrhvX6WEQinVJWS8q1Rk5khiwipSSvJ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i7JU1IukQlJmqHTSJSaFXECyRuW61jClGcFGgE0sbbml7dScims1RuZv1Qio5hISc2NmlU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pLJC2QSUwK85RDJV3D8dEas7oHBRLcLGVpM9ibXLFxSVEIWtyls0fFuyInbUDtrkWLUOQU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5MkHpKFQjQcpOxL0G2aJl2oNkGHMNkp4UE4Ol17jiSzoS4E3pjV4IciaZDkPnitgVxtDkw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j1w5lNSvlwUs0IgHxEDOQsOrLhYVNUGWgkm0zozK5EAtRSX5CzDxPCfyZZzF+bxa01sipA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CNx2Rrq+aGy7TN9iNSUJ2UaC1EtiQ339iJ6/FD/hSt+KQ5oS22d2xvBeo+BzKD3G8M+CRi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44nDuGGMsPug3/lkiK9QxKCFiKU9D5Go8Kx+yEelu4uYtWiqZjl1ZM062uQhn9zgjEJkEt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xsMpWZEZ7D8GiUJMDy20oyhj5hdN2TuSHpsnmyhLv+biZpvNfQcVSSihWTp76N8vkSCUu3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S83nIsK3lg74EpSkdTcEEHdDTRMa1oEsWELFA22NdBKrUGlx9TKLMMky4FSzaJ7syWYcnd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7xhMgYk4juErauZrRmieQq7v5BUZ9gl6i5FUJGnYVl7Co1KtGULrmKcQrklCag22CYboZG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PIa1YUY9wJLzAKU5FWphZgEn9YS/UPPol1h6FT8CJssN9EDMxCDq13OituJMjmxov1cUtn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5aXXG1mlP8gpEqu7wMsBlSW7I/ghBu6fUUaIroQMVrEPkbRoGXDNCHaXYluV0ZD0JjTIO5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Jcy7Nj3ERRIqFL5CEVmGxYWJkGLbSR180PuEhd9RuYQkvZJKVTbFRxvoQrrA7icKZ9Wx7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0kEJ2Teb30GrPY89/Uaol9SlNQRyTWG0J7Ks84JDNrBSbywBuVyzJEoU2wn1kXCQhahiM+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xyywp1LQ8NiUNdbJCh86/zDPA5J1SMr3EIeCKezXyZJTEm6XCazcRmTSQNQq9h9pL3eL3a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ATuqDapnVsf2JWI5UFP2ULjzZdxJlUSolQQiwQbqU1EWs0u/EyR2Utuw0t0BZeal7or+hV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IYrJ8lWtdViahIWbGCzHoNcI4D9FDuTwPDMVIoQhmIYnRFgxR4NDMWS1GL/wQQRhGCGhDR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HQR0EJ0oyqd+4un3CW/cVUJu+CQkzHfPNCyu8eUPPDd+4bLt6lk/XFf8ADEGfthm3G1wA1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yGLOzKVyHYKcJxQRtPfETY7O41FiJPmL3Rz0KIIYlcF6Jc25LZSNE6d2Og1+RnbsN52Euk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V6r6Et1chnDKe5BrQqRbEpSV0d0IlY4pkJKKJJZ+oaax6h2JlJuvAvVrMZDuZhWLoVsM+B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5/BhzxCQxBUqi55YLN664KeI8o2FhMGHQV4NQpVCqYsSpzFbU9mITmiFMgTQ0vDwjes5HJ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PL4YHVEqg7RAo0a5kCdbzcZ5SVzHVe40bQ2qyTzVCjQBZy8+gkKONblXuUs7doJsuU8Or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JdXStyNRCTeiIah64sCuNPKLALsJofhi/Qkd+DPgzj0FwFbBXRcM0IeRmUY54sWC4V/lz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TjIcgmkiQn7DGLEQdgkFdImMyBahKCZ2YCGJNkuMuh1EhGmLijTVQZlahoqInCSRSlqarb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ZsjUjKjSOQJo4/IdFjGc8NA0V7BazsFkVDqDTRu5VGXHdxOdZXYewJmbnyFeTnUyYir/w3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DLBGY3Dkijel+47mZci4SoypRS2GT/HWKL2wxkNLkaHJHIj347xDFM3VCh2ZlZWaCpM57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X1hvUYg1eu5DQ7lr8tmMtpdbmyHVLLcWjBYPXpMaHlSWTTjv8iSErDUsRTXXecjWlG0j4e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7KI0EtQStdaEPWblSiuNUr3cUfsyFbyFfB4zhPqLArYIeBiuhCCzIz4MzIQ/8TEZ/71ZSQ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lpOtgUcbUy5EgMbWSaKW48OFc6jJUu1hFDLITum8iLElyEqhxHCyGQayLUmidgpzJCVRTq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hlc5FzC6ncU69zGlXuMTmZ7oTKKXJxJt3pLEu6izT6yWiFZzRlIqzFG5MdovrFlks4EZi4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grk0S4MsFcOwnQ6Ao2Zj0Ybxlgb4MzLBk8K9ak2ElheOcVEWZA4WerImxs+R4dSJWJpPUi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Fgrmw6O51jZ2JhFfi+3Wl+BLO+EuhCbmK6SK8i32F8zbCi06DJshP+GvHZA6XNYQdKrL2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pBpN6jh3ItqFQUPQuTujvctFge4xRJkTVhXeDujX0H6C43gr4PDPgzxfrrhQ+N4L/AC1I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wwuHMPS+BBQDGkKs7odqgpaEUWFy2WTJKsS9aMxjecu6tsiwXYdiruRFnJyxK07CzDVohs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CLMUXIn8EQZfQSdE3GecNk5CP8A3YUHpQFWrzrw58L4ldmeEiSUcU1wVRKrRejKmK1wDKx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pnwszxd4EGmJJQLJVIwuDuDJV9xm20UzKxQLm5Iqt0KtLo3K+bDMS0SIY4dYINaupsGJoo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Q2LpYpqF0V2EOjm02s0dTMejZIZE2JpLnjtDXKtdxIoVVxK1USOQsVKwNGlWH7CUIxGo6e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Fx+Y9sWcbQLA7/wCFeisDthnguF/5LvRRn/lVEsMpcQ9CZVJt5Q93+xsgzUpOjuZliRZlH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c6DI1EKgqhQkkhBoL5pgJVNxoHN8xakWazL8/qKerg3c8LFOwPfE/oWjPmaH5iOIyeSYzm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G7JnX3z6rKs/eNU1cUuWf5GwJlNoLlUnqT1Q3yNEvIo/nFZx2mPI94Sn+R+iSc10Nl0Jk6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0fAxca4nbAzLKdCsEwJzGmhH3xsFSPkXuJlu2ZLNS4zHpi9FUfW7yRNZj3xjwmSg+lFkWZ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JLmLTXcxRKTo5r+SenmVzrc60fULtyVPYVCSAU4rB+yDQ8wto0IgtolSL+loLOeRM0rHe0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JXtDmFzLnIsn9GPIVzMdzM0wz4c+DP1mZCsZ8b9R8TFfAYy4ngXoZ+iuBRDDIVLkMnIVEj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kaW5jQnpZjEomiS6lbjq42YLC7hYdChKhxcTsgs1BlUKQP6EcMydRu3NMbrd4T5O6ieaAW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gKboFLRutQ2LKmgsenli8UZ4JDCQWgNgLuq7+GV2ICHpJD0ZPyzLuULoPBqjwJiKh/wCOh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Ueg2VJu4DJ27fIkxLLUpmU2uMTXJkoHTaFlvMaJ1cG4N5G07m52GuSbsbiiHSESJOyHYGl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SBFkg4aT+G+xBF9tc5VPYk91yy7yJ0gVWajJTqdaN6CZIDaGyDvaOZZir4f1wkTQsm/kV8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mZFvI53ItwisLC0JDESUIBOJT9tB4lXMGs6a6islW6hFMAU/yFdfIZPvDl/MOb8xGbohqh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nEh4Z8SwVhca4o9TMYiwO/oIVzP8AyK2Ei/2IujBeWElOlqZZUCZWZVVZ18hqZSjbWmvQa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hOCakKoK3wE3KR10fsJt37H8sN1haiNbChzQ74mYh+djTfvxK3eCea9wOTonpiL/AriES5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FPei1WR5ZENHMyzTyKwl3/ZObaq4+RhvBE0xEL+4vkeM+uyzA/UJFByJoCTgWLH3DS+RCN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XAUNzS6lgQXzw4U+SLcyjDCq3mSPNZTBKp6OvdCyCgbJZvONGNxCsslV0oM8Y49I13HjGJ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nQSRZRNnFpeqkj9xRFIhRpYe4tBoJdTWlO7eiKIT5hy9xZFsc8JuS0ORcc6uaC1Qq6xail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0lEvUelVN1dSf6Bf3hYHO6N/2NsNQOcLcqzoG67Okbrs+mh9g/A3Ov2tjwEbb9FRmeUY2f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23Pq/5G/J+upJlBpQOz/Wx41+jxv9Gn9DYnt3P0JrfdyNAzS7YeR2I8j6OZzPrmbPt1HkL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xr88eR32NrNKbNbso0f1j34Yx6h0j/nSL9AfhBo/QPPId1hSiGwrTdXUQfuDRfux5/cnlp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fqNobA2BtO4ibCGqG1N0TxozMyOCnrq2BWmQFT8xsTFigVObcVKc6sRISS+wOHr8mXy8S2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2B26jRBSpvCYmE86uNajJAJ6d4SA3fYjZOsVVckKT9RB/ETXXsRfwooTzSBQFYZi9dXLhc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eKHhehiIQxdim+eCeK9a/g+YFQNy+JZk6IJ0UqJJXLmLc66ES1GAIqQRoRjerlqSqWZaKB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1rnmq0Iia6tITZtxccgI56ItsWxLn3rITUg3T8jY827eKLsEJmrRBHAsveW02zFm47DBxV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ZnQJGToosztSC/SQg+GValWf3h9rkc183Gi6xs3MPNWdRKNl6zf8AcT/2Np2ZtuzEBNhPa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NLF0RU/MefJv2ilp3TyB5U80eQJl0a74Q9DYNhkbFcNLmPYLHPgkrqS9WS9WS9ROoTqG4F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w947En6xqdqanaj/nB/zA3X7M1hu8BL+sbv6jdl8mxvzdGH/TjyE9eAOcWgoN37kPIR2PG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7DCm3vw38/NHuTyseV3xW/Gxq/Sx+YPJMndO4yJApThwTJEhqKEUXNkRQ1asdeoVS9WKvD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1I2WRXMh1Z0QotpMJosM3Vj3aHUZFmO7DWFWLZwKCASo1ktpJ/KD90z/hlVWjHpgzSIaTN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kfVYIT3AtANpi3Cb2pkgVsIII4I9JYWMSIEhbiGG7LqmQ1MJeBtOwlqQ7TUVdjHi2C4epT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hgGjjDHEZOzqLGb5LI2p6F/SuyL+4PhQyPUw1rG6K2TtNOLBrkxKIlKxWKb1JerNxm4zeG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nt2HD/QNt2dBq9gN/6A/4If8AEk9+0H/Lkv6hu/ueUGzB61A3/tm1hsug3VG1B5PbmmkaR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cNL7k9yKwf7yjTc6hlNTp6hPC0VYhzujPqsev9zdepBrEZ3lNc8+FHhR4ERXR9JFgA8IL9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4wjkOoh/bE/5Qcr1C1O+RXfabvtiQT8sEuUWlFJYLDLr85kn7zzJ5M8gafeNgStBTVdymq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hBGEEECcg8kdEe4m1Y33OcI1bEtJGhCiqE3nQzh6W4tbLLPgE7xkEbpkjhZOp74g1pZFps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N7MhFK1M3Waga/bF4ho7DhEkFC7mGvawy1DvoKg+gjaI9hLL2GtpoIUNOdaKRe0SiqSK7h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whDUnCSHbV2G5dia2K6EubDXlU4dx4IQ64Kjmw/WhXudEULxZ4L/AAJETQ6YHnEuBjzQt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lcTSmaQISTefVmXoL0rsFMlCoJcVNaOTGsq0aGZQuKrRlYiHO7haz7jefcb3tim88eePLG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gjitxTW3AvSg+B6kslkvUl6kvVlS7N43CQ66PAmr2h4WSX7EbIkbZcVczd+kmP8ED03cfn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SD2PUaSBpLwMc9BaHeIK3tkP3SEpz7R40eUSGwt8a1mHrHsJC03FCZYlwDYZ7tnQfQoeks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2E7WHT3S0VJzEl61iBVck5GyHE5kqFaSrPflDtKivuxXyCw/IqcuFSLtKS4TNjGIDVveZc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SLahOXMSVQeptlbklrG4mxPuRG6Ucg4o9wVzyM6zkXOZGQv8AE8aB7iLzY4bsdGMqlFFAl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JM+8Lzn+xE1VNtvcY8FwGHxUb6ISOeT2GgnB4Lin0ZHq2Fr3HqXCcVVFZUQWKD1oM+Qq0+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EY8O04ofuQSVJUfNRDGbUSdadgFiiYJGTsdEdEbDsbI2ptTamwQ0fc6r1Ka9xPnEC+8inL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7HM7I5vZC+iI0exD17BJ+PAFITp7jbDb9zXXufQz6WaXvN53JIpTKIEglhDcuwhNuw5nY5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ndjfFpjZm0N5G4hJqiVqiVqhNTdevnw58L5+ihotR8ooFpFEplurNFAyQvYakoSWokItx0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mhskYtbFZUM41EZcjM8DLdOoy8JDyIajHOTfpSGRptfbBMsxnuPatPYhVTmiVibjqpGVdl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yruojcpBqKZasLqsoDPUVUFwr08+C0WCHZnWT+GKFc7DAPBCxSSMaSqaGiXAXmYh3F/hXu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Vgxq+wkzNVT2HkismuaDupep14V6zGNZr+Y1GoL3Q5JXTgtQmT0vmJV+9gHhzy4l/aQzFV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o3+hqew+tM+5M+pMm/hmywTzZ4MeCHjghSf8ARhDJaMWkzaZsM2CpUrJUqVKkskkSmxLJE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LgV/AHDKEECWwlKyFpDYG2xy+knM7nM7iT+p9bFSE9ZPWT8T7Uby7G8uxyRigugjQu49ju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dGRsxzo2TsydmTszoxvZkh9CFV+AnExuLybBFkS0FRnmvkvlqODt4PgwFfYToBtRUmDW1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JgRA0M6SlFdjYor2cqFZbqTE6oUQkXZOpbIBfO9RpL6HMirCJiVYtDXYywlFX2CdgWi4QK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JzTTFc9gebGFLWTWBZzOhkSLkIQ0nI/zSsQJFaiRa7XJp7H2pC8UjwC39g8rzVrhp4kliX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WC459DlIa5JSngRmMpKEi7xcEUqsi5146DYPBeuxj4kXVGbs3Z/RQ+zVCxNttrsNBseCZO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erJ6k5uT1PcTuU27FP4YO8YPDDxzBXjDZD0Hdn3tn0tn0M3hs+w+mD6KK/wCc0O4/2bF9X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9d/sfkDxJVu7G07L9H9H+DxJ43A4Dk+uo3/WM0ylrfFonS7kV/cbnGVrfhNTtm/tEV+k8R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SmEGWAWoJ39ifkF/SK3AYlaZbY8gbAqWE6kU1QuhHIgggggjGBoaHw5oh1NS5H2o38JRhW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zDAPRNvcV5MXFamEEyg4uZXFAtxXULQVY5OyhOg1JfMRaCVHRXEbS2Ib2y4oyRuOlMpoIi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WGoDnAdz0Ga6uTJXVXUaFRTZ2ShWwEaygOuWrkxVYRuJ8SkMkLPYpLgpIX+SwToQ1EmpHU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BS7SzY7BJWZW7Y9h4FgsGhDyOlkhjwP8AxJLrUSnRcSE4JwZXI1YqHODNTEqdCkHKf3CxS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90GnJodIFvcqEWczkM4AkoFS5sDyR5488L+gStVhAkRjQR6k/4m9gngkkkkklqS1JEsEkr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BCm8k9+0N/wCgkDLF6HublcmPLTSQ7iYUVfyGmel2yWXZIrdo3o0iS/1HjDR9wf8ASN3Gi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NCFAJ/mE6HYTodg9P3Rse5BVygN3Ski34y6g2e8SIrTBIGQ3ZjWHfkKv5r5EMJqCJaiUNm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hoadUsUVSLCaWuUkAns7SPPgeoxBWdS4ZUKqIE2U0Ea+FP4Q/ih0Jpm2yPmV6AQ6EqDjML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zfjKXOWW9R740plAnwv10WEDQ2iDYvwDDVJsJVovmNleWDKlHcFaqSGMeCJKAwEq4DGqPF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EsCxLLCeJWtTZljXEHFSlel8DYInBL1VjMU8hVast8xCd3ZU6CppOk/A6KSDY598XmkLU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I+JtOxsOwvGwFS4+xiGveIf1H2th31s+14B9JEfxI3HY+pEafYj+YjV2nN24r9jPsZJk6f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AJYm0P4kNOwh4EC/QUnrGFvG8byFIEJui2aJFxouFuBYRg+CfQeD9SRLsUiBVJtdEaeFmR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i+TrHIUoSVU25jGS9Mw5Q9QMwMYQfIgU95lBXW1FCoQSG0OxcWMv6EYIrRFlMx4FhK0lV7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ezOhkw9Q2hPiES1Mn35cuowm1PfDSUtgn7Bmjbm4XC/WXCMSB0YIsDJlah4JwSNET0GaNQ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GgjqSHoQ8I9KSVqCLGTgxaJiSg8FwpzayqCOE0bjuSU1V3mRQJxQzxS9ZDRDG6UQ2wM9xj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KZVyG2h0CZqnccK49SiJ/qJfRif/AFFnQ5CrTuMqfmjSuiTswE/Sps7cW3eR9lG97I027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wVzRe/wCoqf0b51Z5eeSnmmCV488Kwq1CK36Sm6+ixDPzMyWjrN1es/ssfax99ilL8ohTm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CdbsTKO6BKVO0Ert7ip2WBMzm83Ocw5WdQmcxTZ9x7u4+hkyTTefShJf6nK7HP2H0gnQJJ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J8hPmNx3JE2wnD+JD+OBfUxu+xvextjbj05tCGg2BtDaGwwKLimdFdCITsqDAvsvyG7IE5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pOQxKN4V23yWHDVrKjGZ1ZWlIfMI6B6DpLZKWpHyHwQ+Easim9WJorhSwpVoKandKqU8xr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+FGm3YLRGykR0yvt3IKl7BHJ2j2n2jm1hFTyBOVYrQMuF3M/8GBBLZMj/ADsPWpzBJ6hNq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eaCVD3j1Bi7xic0jhKmGlG2DKDkqjHjOCSSSRPETDsXoK3J2EycZY1sNiFjJmhI0xtK9WS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JJFjJPqsaKVJCY7/gTb8iyH2JHCsWekr3GyZIWiFEqnQt3uRMlxch/wA4p2myPtZ9rwm3w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vZH1xgthmi16v9mkjq/ZH+7/Z9rGh3B5g33f+H1x+j7kv0fSg9D2HgkR/P/SPp/T6/WTK7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n2s1W7m57mthX4BE9lmR1e4OSrijLmeCWy4NUdo5MeI37KkJH21NKHItJXWbZ1CykmGXbk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f7YaHWKZ2dUFlN5qaLef9m/dZvo/WAVFKichPV3EqboSW2EEEDwIGiKkFRog6DQxBAg8VE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zKNqhLp05qCWkOm3ZkNCRwgcxKnItIZMNGyXgdNUblQg13LQKCzstQgplSDFo+7/QTE7lD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ijIQlqsSrvEglv3hJyrqLO9xPFGGx2AdEWFsIgXewlJsPUl/JMh3ikTFdAuDMd/UzxQ4YU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NzuiwM6BavcbyIQczeDGMbwWCojRIbGK27iSeLMfC3YYS4TFhY5li4CxqB4clYJN82xFTN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vVeAewczP2I7yNRmCfUZuqsKGsOgyTmCsU6sJ2YjPCvDUqVKlcJEySSSSRsTJJJJJJ4gcx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zEklNEcq7EfyHhBu46oim/wB7FJd3PuY3/wBmkg2MgPZ2xSKH7D3yMULnhh5PtIrdo0Oxh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CF3hRk4izg/NR97RHdu4/6+HQuvbIcjphl5w9bBMl/mQ/gNP5lePbHKEcSSyzm2YvbCzWK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T6VsNguRkCV6lMD55vQSGeZXBk0r+yGlYTq8Bk6qdLFcfr7ODNYXhrTSSpQF/ZGv2CwIkn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0O0jkomyCnV1KIIIIYahKys5pAn/QJfsiKtYTcOY1fjz9BajSIC0hCyEmnLeo6mnDqJM3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RqsOEGiBjY8GO5cOWErsdEkshuk4mPgfEjN0HFhWnMVsC4JJvZG0THbQrX8FMOU757t93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KmOXf8NCnOfAJ3FOxmDqZxJuXQg23kkeiUQtkRposhN1KfMqir7jWiRdcS1EMQ1/A93sfS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mXY5uw6DoOk5e4nS7kvyJCWsnhDmHV2I6Psc7tgSbYENSOqIaohqStSVqimqKa4Zvu+Cx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EEcDmO+G+CEquMU6Phlkk4k1JepLUlqyWrJktSepLUbakjp7FTJOEapvgyBnhdKEqS1EVC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qN3tTshypuIFNJxATYNEKxKUoG8VhQ4HScUQSYEcJrBQFASmzgRqLeLeLcLciWp0kyYsch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cD9WRqIJadDHiuvY+s1YsULEfI9xCQ3jA0fOXjkhl+YzTwM/RTqIe7ENk74qnGowLhrdb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nEDPfdiF/iZAMGVv7jcxsuXZFTo0JbB+48ZCdGiPcoaUyY1vImpCSLnRiWvZiqTPYb7hqi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7o3haxvE6jcJRK1G1qJrUlTfhj1WiEQiGhsGwbQphMTzI4UCEQt+5Hfuc774TmE9ZJaiUi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rXYSpSuxVmUUGdImFVfUTfJ3E/ITC0ccOkCWHvAGxhQvGOf2Zu+zNRcM88eaPNnljyhK0d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IIqNEYQQPE0WfKxgfKhW1VmKZTIsYXOQ/mPmGFJuaJhprIVvRQrZo2itNDOo5guFkurQWU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cMKy0BCyFtFtEg+0GwQEZCQQ09yG/cgv8z3C4ayziXHfiZFUigcjLBECHZ0JHezebZDm4S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+iGzuoYkjqIIIGigzeFFHdVmY68A/TuEh7zivEgKJYyMkarkGQ1Ydmy7Gac/vF/iooe2uB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RPcZfMXNBPeQkJLOl0LTrI2bFSovrHARIuQqKkHIgfjEjtJCc00gnVO6sgGTdlCz7i0n3O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h6rIas54m1jfBNzg/tj9H3JfoWf7EfQiNmB6YJzjDYNvCfez7WPVdh9BEvEc0jqNhmyzmn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0TexgRlojbm3NmTpkmkEiTo+QVX5Dqu4kSIaFOhUuR9lsQ5IxIrwXyRDQPQDQQ0dh6Qb8h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2htDSGwfQzST7nO7s+xiOvcW7ziqkCeLMu4a0chbpltrMymY9K5jtW4tEN1GhyRRjUWgSE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rhUpUzGJMC6sw2PkRC0Vewm3oIxFBLiUlZx+vuFwoZYHwId+FYJxhiJUIqNBqPvIn5e5tC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WCAmo2ThBV9g8IjJ1GNmxunMQkMfpMqymLGTdHhRfFRTpwJMxsRyLMSWPtJLuhDCDXyCw0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YdHoT6qbmh3UrV0FGKTyqMjnN3ZGLoQ3W06kdZbhMbjg2nFfcRs2aV0ZJ2Zymeg9eJbQsn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iROhmrFhXBJTg9LIi1ySRYP8AxzwQtEUGkQ0RGh2wZT6ZG3Nnhdo2TZNl98NuhJH4g5/Yn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fbZ4hlW/vFarGwOgsEYd+ML+GLgzsS5u6ShwPwBDc2GjyesgDDdM7S7CzE7FeQ1EjbdzZ9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mbBsM3hJkznnPNeROtJzzewn9EVRjeKrlwMTuSE0YNWiZQVzIfmJq0rBK5FQtUKw61vAWE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zG4bZEioS0JOaBNmhaIsAhBBGHTBCSIRCKY2K14GeLyLAsljnjlwrFECBmkJUdiZGSdXzG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ywWmS2mVfkycCHgmSW2smPfsVZeod2zZcLB+mxURgpa9RJgaoc81mMeOZYGy5Cj6rYajm6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KRVmnekxxiB1UDke8kPlrKA0aotDwg7AiYvJJGg6FFLsggvTiWLm6JTVlNByoIJsc1MIi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a5UIqolMiCHDZjDVrlHZtaDdHGkktukzEuHNUKU20Sg1uBHXO44M1yOruVK9iOZG7OYQ9W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nRtEXXQ2yaNBd2AdBye5yFRL0ZyM5hOzORnIzqIECGpK1JWpDUlaja1JRPA+BOtc/vxr0k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MUr+6Ek74OZk9WT1eJyIpouw0939MIT4aD/jHicRrbG3H5w+pj7GPoY33cbvuG/LuCklW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Ylao50I7t1girISmROjBWXQmWY1KzjCOjDmxR23LG5jmHYSaKsaL0KuwVNw220QqMi0RCo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kQQRXBBzcQKF6/EZYZGRWsucTJlgx4riEdXA/18uFLSzV1Gydb2Y6iw+CZ0RzSQ6JLQ1aD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FcTqKqa1Kj0UJIkRBPNjY2J4xBT8VRd+JIlSTSTRFGajnVl/x+BuqhUt3QbtqoUDMhWchl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ymbpQiU065oWnBYeREEU5UuxYf0gkrsVzNHZOVrcQa32BjJokTi0uhLnmB0hkjZMmhVEN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K1EsVpAnQmTvdblxyn5KMWWHsQ9mrG5WgEqxGaoyrdlcIW0EmkWwdUOOhLYrIzR3HPNMHO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kkkjZQoUKELQjQQIbESJAjuQ3IahJNwh13C6SRvK68GfAS9HYnUiQkp0idLuNEnOdGNX9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WBZTPti8Ejp2CAer7C04tIKf8xSyBqeR5g8ieeJ/oKaoZBByEEEEEejJmPG5mI/LBlRytO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qyIFmjotSG6KuY+IpXryKDkxUbMqdQzSUq5EBVN8jYGkUlTIsQlsNmnpCFZKmCVIxggggg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SCCC9cv5FbBYJWZI1GbnwsIY8Vcd8FiiSazoPToXBKkb4JIEfwI53YVaofQdIJ9eyrELhk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5uWkqTQGzIZdg+B8bMyROos2jqNSWS9y0ENeRzEiYyGrm3YhJkmchIFOh5CAaUnIxI0uea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OlmyHwfkgrJWhRbGJSZIJXVIOvIxNkkpyIpcNU2EW1Gm3pUUnIcwUaFy1oGsu97GvShCUk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p9VDprmqjphtFYm92mwia5l9y5Iq1fu9xUVWIFGWZmxUDMKkoVseRn3cwk3e+YnlNdQwN/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E3hnrtC3ewpXfsfWBzvTyHOydAh90fdZ5tiXbumy9j7iIwpOjwCndlS4ea5LWU5jmYlvj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b4Q9uLSmzE5hbs2PcnyGwFoDdQtRE6kJ6kKNULmU2IXMQaIM+FDhkIrzjQSlTQKSyKlkbY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wbJuMjqz6GfeyX9zzpGEaNca1+xCfyfeD7wcrsfaCPAfaD7QX2divtTUrrwyJ1L3EysyIA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zRrJ6DgWTsQiQaqatTGhIuLyVumX7EySnZUQkNpKzwYx+pO5JLnBMfOy/DBYySaWZnxTCH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YSF8xtMVUqVuJ5FqruTs74CakgRnX7G4hkNDDrIQguGHqvArg/VKuBeXcDKobNFwErIQjQ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KSIo19BinSmjYpE2T6CDW6Qt8yCq0SJMgZHLnHOCTaTQRJieo7SianNCUJQTsqIiIl5PZf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2a4sFyVRbRSYPckRkdBWuJpUz70MSqSszLbiYGKNc2NCWkSbSuNclWBu6t1VypcnYhmQpg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YwSJZLK6E6DYJrIkpOUlSpEEkkkkkidSdBBbiSdzqN7kklNERodjwB4w2xUmI9GPSGwPr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pueeMu0c05hosb05hPXh9ifazSTuLLTuPcdSG0kbiMqZF3uDS/wAT/Rq99+iPP2Nb2j3iV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Q+lGyJZoLZEsls8PvRa42j6SbxunKk+fAkN038dtmbfCl/eKtJuZWdzHYd8YKYK5uJB96C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ZqWJiCwRLkch1rSCKSHGbKp7WRFNELBwRgyOOhUtQ549DojodMG+vpihkSgvc5IWaTwRI1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ipA5CUUnKjSH3I4uIujcd2CbneeYF4D9Cn2ZZnIsMsVFqMJltjQ7PIqsIdxD9VjhFS2Vwq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WKM1mDYxzj+dGqcSuaFMLlYZIVvboHrJlchtqnNVRJLQ0aHVC0eYqLNyVkUTUe1sqNFGoU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GcQFTJpEdNjJFouLmbKdN/vsa45lipLWkZj3bEoS6F6aNyOlPkEpw1IohHvCNtkSaqzQ6X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BEjz/AEopurNVvcSavuLe8ByhOWNUE/YnQHQTs7HQdBsIbehOxyDa0JrcbEykUM5GdRK0Z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6kKWaIWooIU3OYmSxIIIZXEqVJZUqKv3zIqQRUipFeCuKZI8MxBYS9WS9SupLUbCo7UJas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tF2Gy7cFpTeKPH4Jtu59TY9cHpmDX3sb/ABPsghz9h9BFc/oof8Y8Mb/seOP0AJC7qUCtw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kx3gqTmQlFiU1Hobss2TFJlxKxHdPPQzFmPiZ34+YE8Cwa3EsIPttRZYIzwISk/XEWiMvQ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cuBVYjko8ZLTYdxupEkFar0HOfYVSz039iPZwiZFg2RBMRng/TfAuGVZ5E+tqLRDQ9A2it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xLAbCS+ws5vJ7xeRs3IoqC6K6vgVQ7spHfmQQGrAdrb0INMRBaul0OibsJaxaFCSXURZil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ZFBBFatptfkTBTVI1Wze9RMCrZjyxDg1UHQ3XRZsShBsNLZi48ImthIhs1IoUxMSPFBJ2F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hjPIoSLKxAtRiJRDFEhFmIo+skyCa0ECGio2ZDkcsxJozLXMzM+CDPCBJECBBBGDqII3ZD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dfsTrXY5PY5Im1eqTRO0WybCNlG0JeRLzJm8oBDTsIaPsczsVr+2C2gsgJH5Cn9COpDFJD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QQyMGvTrNSo5LvieDK514RO1jvG8XXJWo6TmVSTUu9xjUUwhi4ktQpekorkI0q3PvQZFN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UcxlnmRk1wOuCUZvgrwwQNsmS3IehBb7wr4IzFcqohvhk4JV1LvSIS+wx9ppUNIQZYyew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I1K7FH4SaTEUgXG/WhEDJNjTciOrLLGkkOY9w9pNWvcRRuRcwUgPBehmPgeDxqGJlmoXAe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YLuKt6jqqseLoRlmT0IsiBE1KDTVQivJMhQaSp9/I3GrFbh7SbLiQ3EiU1Q5sFfpyRDw1V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RGRkuO0zI9HkQwWXz+oa94qMlt6IvQbpghJcVyKJFCpsM4RnmWoPcdaLM1eI/cogiQo7u8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wX5gic20gy4OLYq3dhajsfaj7JL/yMlq7n0s0vebjub32HkJ7CLddojk+nMf9D+zXTuPEM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OKfmczuR/oQ8B9pDIYDb72Hbr7H3I2pssOm/cS/sNgTqRK1FGoy1RTUlak7iwWMEYQVwg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SRsBTWC0CG/cXN+4W1Tl825zO519z7WSF5PEtzzm9kc/sT4TYdjd7B6nZhtsbY20bbubbu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eZLzJ+ZPzOeOhDVSmCxDwaIaIhoLQCA6CLqVK2txIy2NshkVxTdi4kdhwlSdsNyEsaXQKg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CrCWOgrsOdEPljOzKM2A5H2Em/Y6iBDUhqRZkdUbyJWqJ3Ui0E7fkLBE4K/Dngy9BBYKqI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ySN5dxabuecFpO427O4lZm5kx6lcQtkQpJ5tdj0JPpl6oyTuYSkaI4HxPieNwR0ZQfIec2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lOr2uSkch0ZO2FEr34D5KoRS0ExxCJHQnyCZHAnfcs6jzLIalhKpaWRnUSISJIyE1aZIy0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7kr8lIud0GUmW0kRsiglRrNXESVF6CHoq1GKjaw1DsZXJBUaQibmVR+VJ5kpWXFE21Bgw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ejsJ2CMycCpVCaeLkW4hpMivBmW+fBJL1Jeom9SWpJ0XYpouxT+BsO3Abk2x9bN93Hovu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9keMPAHgj7EITq1qSGsuuHqDTc0PeQjTQjyPsbpBmKVeyP+kIHXuDx38I7wFmR3E6y7hTy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s4l1iXdjmm4F1nKo9xbgn5vCyBf1iT9xolWoptjZG4idA2HcnQ7krR3J0O5TVdymp1OqKa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iEQlCftwLCsFcbSVXBLWULVjk8txEszFXciiuotNuiTEqSqxlurflkSxpJw5sWbEPgSrMs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ilkn4VqPJJaf5LFKEvkcORoJwZiuRMr0IxhCrEblPcVpRKpDQbfcfQzQ+P6Fre39CyOyj+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YsLIZ/UWIoZlErNSz1LKC+uRTHBjxfqwJFDFG9D2IKpCJmOj/AGIcTZIxciuhIZJ0IglSo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Skhd0Iek18TLBJBa6FkPMdoyE5t7B29ISknbXAHQnJQNUJMvZ2aZzKldSv2qThm9SgpLaG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JptqY0KoNVEqSJtosJbNGJhs0zOxn1CiwYckzfNhEoVlCVKkTZiCUwkiNzCjYegienuco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kNyO5HcjuQEZxahvG8Q1IaolaoZTfjfC/R+DBegrjkk7ktWJasqCXd8ENfrIec7oG4XhsE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jdqTubruPJzYwo0Vdj6SG+3UQ+xT7FKwY/wBovEZBb3P2Vv3Ef7mRuzuNl3Z5Y8gbLubPu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ZVmvqaa4JBVJ7EFFxuiokW3K1Qnh8KGiVYmztDcSJzdjLDMtiyE4CrspFjCLWEnFCaWKiU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aSEKF2rxMz41xUgm8J126CKonU74N9jPgK5cfFcTXB+kigdpRkKySWMjDjCYspGVHhmoNq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jUJTrrZTbJwaxY+KOCCMEYfQAOSZ6k5ZL2Kl0IzdTmdMbDlVjIkivaZg6IEMA4W5Cg6bSd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YtZCf5WKkaXQoBbmQvNxQlWkjWrYoi7UJGlCg7plUMIm9QsEibMJlDmpI1foRoDuIUSnUu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hM6J1HUm6ssZSbwAjKGjZT55iyVnkwilVRosJGhXwipBGCCBogT3EYQQQtCGiEs2IaECGD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ZD1EMI1MD6Rgcy7HMidhsI2Hcno7kvIngeFIjqFvYTa7D6ELUfY+1G3POnlx3mr1OV3PtJ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NYEBGbiKMRu2SbiqdRdz5ieHPhniknjjHpvxMVA7QVQlo7YBYUY6kV+y7DmNQ6kOJKRbqM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2VIP/AEIniS1FsehQ0tEPijijCMczUD0XJ6a026lDqJFzb8ouBQcky+JOH9SKiUbDwY4nl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qZ90H0Qah2WElphAbOTDxvCSqUcDXEzVcyYZIrZk2KKBahEk4vGCOCCChJJIwuTSGwYnEK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XNliBuaewpEvQQjye4bGr5Ci5AqQvyFVNQYRwPUCXEJZYiUy+MyorRJuJ0iEKztpuXSuoG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GQuVX3FnJ7hVV8hqn7h127zElYqsJIy6wLgBlDbokzMq5DNhpNt7D0pLMlSHVqw6PYKasY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KShVJyKwu0O0n7D6E3uUbvc0H7iB9zPreCSxCaD2CfETp9ikZ4M1up6x6nbFX+EiUuqZtv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tg75thw3RvG4bhvm6b5JmbyNwhqQ1JWoo1LeKJJAgRIirRtG0R0IEcm+5u9xLS6kGBp8I/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PYzav6D70b/Yb/YfYsJtDV7ht+5s+5PzJ+ZLV3HunNIlBfsG12G32FH9D7Eczsbz7G97G9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FFy7VcmJRI8CrGGeFWkqE3nibFbi7WSlbVLMVaoqJCUtUURpsVTHvkIVSjMeDJJ4lxuib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CLbvN41mhUb6uouFOuEk4sT9GSSEjRchra286GxFpjyB5Ul/hGX7QaVgkULJ0EShSXJOo4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PUpLVk1qVMp2mRtLKEQuonKnLgnCScJJJJJJHix1cSm9BV1ohhqFJJiN7sRRajcof5Jkd4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xsHVoVFbIsyQxWJkSsIrX7lERncmDqQ7lmEvSWGVstBqScy2Lm1lWqG2woaidKjSJuOnWa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VJQaqixNnA2CTaqVCcqF9gksyCVRWa5CQkUGXpbCuRKUxJxtRPISImw/ZMpSks+o2KK4Fi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CoLCEicEmfC8KaBNkvUl6ktSXqduwo0diFo7HgjZm0NphWLYfcbP6PoZXv7Dwg9X2IGJ2C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RWp3iLt5Zubk0zsB5SsZPMTN7dmbL9zee59DLr7zaZcoxMkKAtAS7pnPw9w3hE2Bow+yZj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5w8geYNxE7rGCBrBjgZQoUKDIIIEggRcFIDJgTnMzKorTI8K0nR0JJlyiGm4qR2SaCGmVm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wjF+jMhyRNk3lklhnwqZuTbS/bCfQngn0FgiG3EcuolEpKUTqfQx+QRo9xM/oYz7kLxAv4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HIDoQmyHZRE5oJ8BfI6dRS7HsBJOqqktinW3LC3E08II4YI4rXINwnLKvIZ2D6lc5E8qsq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U0QOSpe2w9TO0JiViEmw/7JRSU73IqSoNMy7k6JGp1AkV5oKqQRRYSHNTHtuOoWEqpO9xX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qriTsWJlxZHLzuSJu/wAaDwpAm3Mh1ak1RNIlA/EI5lzFWUEFV3FKKDOhLaYKG2sxdQgUz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/JD/AsIh2NEOxEfwkauwS0dxGbuGy7i841hvBNqOYcr7HV2IaPsRHqDcJRsjYdzadzeRDU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z9L5uKSQm1J3JILSdY7HI7HhDwBtipb3JM3c2+4bYvm0G0YJGAymePayTI7/GPDmxq9Dmm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g/rejmTpuDNHvs8iQ/tNNO49QGmaqNLZhDz3EWkkkNfunlcAeGDzeJuCiO0kyV/UeNKadA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8gUJ4kUxt7DejE5QOjgTaiwlRAmxawr+hFNKW4k1Cg2SoRDHQpEo34WLBcCJGhG+1c2KY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/AH6OBYz6ywnCC6/MVGBiRMfAmSJ4HnjbG7qipzJw5KHoJGw1lbmXsdmBR7yrIeS5Q3roG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e40ycyeYvoLVBuhNfuf0PukbJs/U38nvDQLLzGT2L0EoLabFqhoshORENHaK+Rt3hAmqJN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aP5CCyQgqN7CE08iFYFUVNbE+k2qUOwNSuEqXVaCWk1EMSRToNL2bSVdwM0nI7lTZFZTIX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lsaUtHQVCtLdStCJEroT++R6ZKocKE1EofL8km1UooK7mo0s1ykRpdUTFSYK37Jf2ET8gm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O8JIEnNWVQNYIqQyNhqpBBAhilDOyIWiNlD0hsGwIIbnOznYDcjkvN32PvB9YJ1LFDbG2P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ZhofzKkPtFawmhqSE/gOf2N/2FpjbG0IaiaxlCCuEjewn0LxYcCcBba0DYISSlVMVJXDqM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XotXnOpKVqgKBx2jTlmFFfy3EWmJFpmDT6hBi540tp1ESJMh24S1KB217os+su5YOejr5i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0JwmpJAzdkQSKiyulAk6KIKOgyqVqeo53BCutAnS2ERA+CFYmYJZXWfxCKEQQMXFV1hKiF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IbiXcrFzCXJ5oYFVbfQhSLB17GLwZOWKq4Vy47TtiYO0dFyRJnwTsZkIzH7nx+jPGuB8NU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q0mIBHqx3EyFtCIlZDbRtO5LT3JeQnf0NlDyNGeMDEJhBAlhTBOw+MF9w6hKhBBGDRA2UX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sEvaTS1mvd/wboQa0IknQm7kj+4qUGZEm9BXiGeYqTnO4qpyL3erVE8hhbCF+RxBkKY8r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NUIrOTMkWuJTpDFN5t8Ex0uh1qaluoss3LkJKTU1EiUM2OC1hMm0ppsQl/gtseTkyeQnE5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sZtpEr8pDST7omp+clFncLQc+IKdvej6UG9fsbo5fYcqsNnsIbgmsOqeaHoe5v95HUbzCK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N58AM2h5zANkStUdTqRg8ZRKMto/PBCIG0jYWAiQ3G2PuFXN9yWoSY+hEAmCiJ0IfN3aER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8HPMkVTFwuyEkh0RyBZ1GU4BJYEhVFLPmBOocPIaZJp5IXao2SrtEbpb/AGG77H2IeiKQt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lx+SF/YPLG37m27jbqrQ+H3yIHaji5kiUveMiKLanqkVNtZw+x1Uk7o5Ei61+AtcuCHwDQ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h5sSjKGpoUGdh3wY7OfDnYRKnCNTQIup+6xQkJHpJVPbfj6kk8buEFThSkGKQgqk0gjX7h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/AGY+dbgX8cNW7Yat2Yh2afU6jqFsYtjKyZFwPCmKwLWQjXJFfM9KeHsCSSSoH0Y2JQ7qy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I3WxkLmSqqMoGrlpbKEcNk4ziRBKlkhKeQG1SQyYbwNQrbtkiordEltUioLozFYSVheguK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BcZGbQSdkWGZSnqsxRm4qI02nRMYzoypJoQk5b/g1BQKiFCDRJtMshZxoNqVg1FJJSIDc5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5LV3N53N53IqFXUrg9efejdXY+5FavZEtw+2JHh19bJ859ZOb3NnuG1/wLV7UPLfYaDdif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FksvczTLTDnhTmUND2CpTZC6HCuvbJ/lZJZiaM9An1CbYWxkc/hif3A5JThjbhtJrITsnc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NSGooClLY1LzZ8tyRR3mvwYokdQLKAjUlEpchNRI6jzbGi20m6N2cLsE2cknUoQiEJ9+iI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QhoQ0FoCQbSkg5EB9hq9zYMlUBvJDQRJVK2lJGiOpSoKXFBqSwycVhmlaSadCtSLiLkaTa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hNB3jAZni8aoVPXJCq3Oq8uWL24rYoqds+BmQR/haORinBK3GUrDPCBbULSdj+IF/ONqJR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Sc2HqFnjuSpMyp6CxZcLFYFkXnpafOgsNXqvUPhknIPjDlbD2DzhVlBPQzFaOiyRo0qorl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UOtSRUhZJEzdCIl6Qh5orCmVBKO4t68CdCKAxV3TJlMStCt5kTVqhXCFuFSIVEykOQmpLH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vE81RKrzhbQxzaUTXmYjCVTUbLIpDHOFTVkJbEIhDwJakiupDi5DHKUYOo5iGKZJEpG5E4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9F5RRRRo8ZCerJ6k8ux9CJb4y0Ks+bGf6ZAXTVnIrML5m57Rj9BFmFloIpfhFtsArd2vIc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LRDFNUWyI1RzTAtbk4YuRhflyGhJzVzLIXg6JTzLl6XTmBo29QJYcBJMyNTaBE89CLjX+r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joiUz9jdDW5r6g3xLxkGBpa4m8xulPzPyrbqIJNsKGsZ7MhD94Cf9AyqpRzRBWzI9pJY9M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RMqElPoVJIMg2JbuLCK6gm8rjlwZwXDoz0RJzPYV2JQklRcLthHDEsVz7+yM/82ZApeDQi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JxOSFgcgrQ+70cDsMWKHg045l3JTWY5rAuNjxaXp517E/3E1xOlyS0uajrhOiRQlMoepRo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w0qRX1mbkbJq2ouW8oRqGSDVpSok9yHHn+By5SLIgde6JQqaQVYit1mnsQxdRKARENRnNP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kpmyIm8saTfIuC90ihcmrigNEEQQqlyCNTRmQ0RQg3DVSCMKTClhAaECnMddyQTShQuI2r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yIqNEEEEYIwQQYlVyxBKeY0QJcGeKFdCeokSNVN0RSNVEhE0hG0Hg36PFv0TOqSFkrpMv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hLqPyRpFR4l+hiq2VLX6L0dhLKYaT7GaHzdMciR5dEkkUEoetEMVRNOfgYxPdRFb0m8xCG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PZREMn+Dn+CFozBkcjsIkoraEP+e/R4F+iYMmdw5PkKKbuRPeBPWINzqCyikB9BWQsP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AMAAAAQj9Db5kkg9A7qtKWAkh9NNKBSViS5eQJugH/ff9p/f+1jJdCUmUAEkCW2SUllA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SSQAspJrVB0lO2zHcEgmUk02RW0y2l7fb5rbYfQFNspMIbbaJEEBunZH/AOYBAGZP76Sjo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oVlYk+uoCBwI2/wDv23vtrWMqCLCbQCASZJJZAE8TbbbJJJLZSCimk9WrCG7ZMPiQCZSBR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Ht99k9th/SW2ym2xtt+gSCW6Cd0NviAWCADt/ygCBROm3DIDLbD9Vtumt089t2392kv8Az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SWWQEkG9E76wiy0G0mQgGwv28CFlJN7NNe2yWW2xUxP7zcEEkBr/8f0DP/b//AP3A4BIIh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ABYIIP/8AwySBLMm3DIDLJJmNvu2tku9v01/2mtvnwSbJNvbLbAACJ1b9tSZbSbSZACJCt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t+/npbLJJJFROt/H0ACAW/wDY/UHvff8A++3IwJBApBBJJBJZAJJHRAJMJABsskssMlkls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BLtnIb2kulh9IIABBAAAltsklntBkFJNNlJtJB6SsYghosMH2h9evtSBaIyCaR/JH232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t9t/iK2AAQACASSACWQSCTmQBNiSCJJZLLDbbJJY/nvuiWy7dgUP7frIMJSATZMAGdJbLb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BBNbWvhmc1CJ5ZVsxFStFbhBHAQcg02VyT99//wAkbQnrb/bb8nMkggEAgkkgkkgEkEAkk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U2yQ2yWSU5+qc73gLJxjFUwmYqVLrOzBlQTFWtyGLLZzSuQAVmCsobx8bx3qvpAa+78o8T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pLf7f7b7YheGLbbbcGppAgAEkkgkAgEgEAEkkkHvdgiUQ220U222Sehy1uH15W+F6DeD3t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FLQnfkGovXlugjZIIkvLC4WJZayGs8NtYHbgn113sJL4Ntf7f7/8A2I2Iqe+23B6SBJAJJ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JBAIJJAaSelBNNsksBf8ApSZ/+fGECJiUUqS1lMv8u2P58CsmuhKloabF2RKlq83rAsCO0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u8nZ79USSJLym2Lvtl1v/AL77fb+NvYAnkEEj/wC5bb0JIAAIAAIAIASTyUINNlsllFk3R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8ed+P/cOHYyuxxdyHYU522rIuoSjjyliZYXoYueKoKkmA1AaGkKtksklluKaZG+2T/wD/A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rTXBI5BBI/34bRSsJ2YJAIIHaYI4tX0lEllgoDQJ+GlvFBYNYcTJQ+mv1cGEP7fTSzCII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3+pIJBJ2RhsJILchBJSke+/8A5dpfZdpZCb7/AKyUiwNMgfb7Lp9rZpLfb/7fAdH+dkEgk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XttUy22mApEjYa/56yRGSmfRcf4ABjHsqcLTxtOSSUWX9/r/MkkEkkpXkUkgNXAkhut/77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777BafZ7/AHXSSAH3ae/a+1e/e/8Av98NvjZwACCQCEkmcHlnvTQbJAASSN96Jyj2k0m28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pnp99+k5bCSZQNGUWqNpQBQQGkzC20vlW/wBGX77dNrwlMElIAsCbNuSSVcgAgkJ7/wC+X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kto2+I+IBIABBSTRD2/8AhDPLLBGQCftupri21mmu+knqCO07l93lu27LIm5PPc0M717K5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vtxSHbMCZ9/20/gEyCUyAyN0SDZbAum0mk2m0m/s0mu/LJJYv9iQNwSOhcPlt22m0qQ00m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9LP8Ad7b77b//AGbTBr1kAbb+Sbba23/kKSTaSSTbTBIATSBCSJJLAbJCSaTTbATbSbb++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W/eySabanJSm+/BB/6J33sA+/AGhFxktTe/TlbTSbS+3B2+3+llJFlts23+abTb//ACEk3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t7Ak2k0kkkmgAAE2gAkgAAwUiC0m20mwG0k2k3/tZLefbVvsvt9vv/wAn/wD22IJ/6NXbJ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2W22tmX2+3f22e3BIEMNFttststskEskls/3aADaTSSTbbbSSTbbbSSSabaSbbbIaACJTa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SaADabb/tstkk+Ff2+I222+++3/8A99yP94H9mgHtbfxDN1t/7J8km299ts2uk3BRDZJZZ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bLZdt2yS20kkkm0kkkm0kkk22m00kkkkgGwAiEm2gCkkm2kiQk2m3tLJZLNpHt/ydvtvt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4jbYyrZP+X60ywskAgEx4n4gkAgH78k9HUkkWSWy2SSQS22yXdtMEtpJJJtJNttJJtpNpt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tttptJpJtskJNNtokAtJtP+2Wyy0Rbb74Hfff7fb777b62Db/ALeY/wDPjBZWmSSQJ9wfy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gD0dU2/JLLbZJLTbZZZdk2yS000kkkk2kk2k22kmk0222220kk2k220miA2m02gQS0mkn9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/ALf8H/8A23+3/wB/9tvgd/vv7bRbLJC8r/ydyASCQQCASQAP9tJ/v/bZJLbZZbRZJZf22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22mm20kkkm2kkkm2m222kmm00mk2m222m0gQ00k97bJZZMf8A/bZAj7b7/wD3/wBt9/8A/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Q2S20PKfcj8EAEAkEEEEAD7/2b7bWSWyySS2w2S2X5toAppJNJpJJpJppNJJpJJtttpptp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pNptNtNMkNJpN/wAlllt5++2+ZI223/8A/tt9vtvvlr9rbBLZZLC8r/yNgQSdiCWACCAGU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JLZZLJbBZJbPv0yS22km2k22kkkk222mkkkkkkk2kkm222222k20mmiAkm9tpJJJZMN/99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v99/vvv8A/dbW7y0W2yyUvK/YD4AAjYkFEEgglBHex/8A29lsktlstMlts++SBCbSTaSTa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TbSTabbaSbabbaaTSbTSSTbTSJKbbX20kslt5/wB/vyAQSd9tv9/9ttv9nvZ5JRJLJbS8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EAglgggEH4GySRf8A+/0stlsklkEklk+aAAADbabTabbTbbSSTaab223y7bbbbbaTbbbbb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SXMstklsNW3/226YAA232/wD99iPyPvL9ZRJbbJCs59twQQQSQGCQSQf5dbbF/tv9ZbJZJ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PmgAAA020m2200mm0m20kk99vss22km2kkkmk0022kyC22nxbJJZbDXv9t9umCAf9t/t9t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7TbbbZQt8pgAAACASWSQQCCf7dA//AP8A2320ttksE32A23SAAIADSSbbSbbSTbbSTbbTa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/t9//wD75JJJtpIEEkG225pNlqV3ffz+3+z5MC7/AO/2/wD50mltDLZLbA9s7iCQQCSSE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rNQ9999t/vLJLZTN9ml/2gQQSC022222022202k0220k0/wDb/wC22/8A99t2mkkkkiCCC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2jFgm2P75dRCiBPnbfCAJmmlLPxTZLQ9+iEeCdgQAAACARwYP909/t/V9rNtxZL5kW77yQ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QL9iSUWmyQWk2k0yXvv8A7/b778Ofb4oADdJgACSiAk222W2S2yS+iSSSyyy3GxJOSSXXW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PfsFjgD4AgEkkEk8ij/Zvf7f0gkTf6yW/1FuYm2SQGySyywki2zywuyS2WyyywyySWSSWW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/AOkDRaSlbu33Jss9ktltnJskstlslbSbbkIBQ3st2jBIIIW+t2+3tNBz8tTsJpMtBkABZ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ltk8/tkk1lk0loQBIK9tkl0lttskktANl0stoIJBSaSSabTHABIaSSb+/bJABBpIt8slts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stsltl8s9nkkstDSBbaTkIea22vvT7X+73uJmlyTksktslm3kslntsnlIaIaLPbaYbsll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tzdlBABBW2/8A/wDb6Qkkl5NJPf8AbBJIJAIEn9kks0ltlltslttlkn2/btju3+bbYaLCb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TzTyaTK+bSTTSX+TTba2XfUtMFsNttksts3s+DkyJsk5SBskttkskxAIJJJJIABBBIJoAA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BJJJJJIFktkkklklttkkkv8At2tw5bJCCEmgXt5ZX9t/v9tv9tgbpQSCQH7AAAM/893bT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bLJJ7Zk0ECASQECAAAASSQCSAAAAAAQCASSSaSSSSQAACACQQACSQBbJLbbJLbJJbZZIyW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5ek27bZbbTJLZZbbbZZLJbbbZLJLJJJLJKZJN7Mkk2220mySSSCCAAASSSQQACAAAASQAC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ASSSKAASQQCAASQAAACSSSSbbbZLbZNLLZIwWm022m00Uk07bbZJTLbJZLbbZJJZLLJJ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bYJJL5ck2m0kkmgSSSASSASACSQSSASSAACACACAUgGSQQACAYCSSAQSQCSQAASACASAbZ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JLJK5ASWQAQASTem02pN7DZJLJbJLbbbLZbJJLLZbbKJJLbemkgSCEkk2mySACQCSSAAA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QYAACSQSWk0gQSSSAAAAAAACSSSSASCQAAbbJLLJJZZb7LarWASACSAATe0kk7b7TZJLL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ZJJbZJbbbKJJLbe22gACUk2kmySQACAAQCQAAQCSSSQSSaAACCQCEkkgQCCCSSQCCSQAC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SSLZbZbJLZLLpbbGyCQAAQACG22rM0m7JbJJDZLZLDZLLZZLbJLBYJJJZJO0kkmkm2gCS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SSSSSSQAAACSKSSQSEkm2m2kk22k00mySQW22ySAAAbbbZJZbZLbbbJLZZLJGiASAASQCW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7bbbbBLbZJRbbbbbbbbbBIbJZLJe2mk2020wAAAAACAAQAACSSSSAAAAIAAAAE20km0m20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CQUkkyQCAAZbJbJLLbZJLbbJLJZIyQSASAASU20m2k22pe2pbN5JbZJJJJJJbJJJLJbbbb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kkmgCQCSAAAACAAAQACSSSSSSSCEk22220k0k22m2222227ZLEkk7bbZbfJJJJbbJbbbLJ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SASQG0km2222pe2rZbrbZJJJLJJJbJJJJJJJJbbMkkkm022gSAAASSQSSCSSSSSSSACSAS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m20k0m20kmmm225JLW20pbbbLNbbbZJLJJbbJbbaACQQASACSSAAUkkkmkkm225NypMmk2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2225Ntty2m00mySSQSSSSSQACSQAAAAQAAAAACEm2202k220kkm20020k7bbbbbbZJLbJb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JbJbbLLaACSAAQSSQAAAEm2k22km0kpZk7Mm2222k0kkmkk0Pt9022220wASQAAAAAAA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Ukkkmm0mm02k2202222pbbbbbbbbJJZJPbbbZLZLJbbLLYCSSASSSQAAAEkwSbv9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v9ttoAbMttttoCSSSSSEkkkwAAAAAAAAAAAAACAAAAUygAACAW2km22m0mwLZJQCSSSJJL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ZbJJLbbbbZbZLbLbYSCQCQSAAAACEmiSW0kyEgAEkk22kgAZekkkkiQAAACSWkkkyS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AACAEigAAQQG2k2200k2xbZLbZbJZJJLbbbbbbZLbZZJLZLbJbJJLbLJZIQSCQS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CQSQCAAAAASUmiAAAW25epeySSSSSSQJCSSSSSbAAAAQAiQGgAkkiWm0iQQACU2gU22k2m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JbbZJbLJJZLZJbQJZJKSCQSCAZAbf/wDfgkkgkAAAgkkkkAAEAAAAAAkBtIAAAFJNBAFoA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EEEkggkgQAAEAQEBo0yy2VNpsgAwgVpM1Ntpttrbf/8A2++22/8Av/8Afd/bf7ZMgACf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gbwft/u07U20999/kmk22kmm0mm2wdLbbbZbZZJJZZZbJTZDLJJZbZSLbZJJLJWt22k/t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JNtJe9ySQkyCSGtk19/8AdNrbbbbb/wCTKSabJTI/bSJCJKA22/TSX1b/AJLLKASQJZJL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ZJf8A/wD/AP5ttt7/AP7Ym20m0AAC222z60kklAllv9tpvb9+bb7fbfb/APB3JIDSSpILX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0m39rvtv/ANttttohoHRJMkMgvwSS0poEfbb/APkkJlt3++323/tTaSS2/TZ2BAmJBJKBC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ABAJIJCAm+2/3/BLBA/ltKaTB2+/b33t/3abS+bbS/wB//pGgRcmyQgA0kmkkkm0iWWkgE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mm0lJLJLJLQJAWAQAQSSCA0mk/tk5/gSPwQQSySgNvgASSQQCSAAgNt99t/gQ0mv5LA0A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wD/AH7dpJNdJNJfff6wIGnNIgogNttJJJpJslpNoltvf2S1pNptySWUAG2T/WW377cgg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AgpNtJNJIEpttptJNNttr/8AbTTTa/8Av9/k9v8A/b9v7/b/AP8A/wD/AP3+SbbaTbbS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ICAIvSTbbaTbabb+3222/wD/AC1ppNtt222Qkmyz/wAsl3++BJRRABAIIJJCTbTbbaBDT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TaaX2SbSSaW+223be/wD/AL9tfbbbbb7b/f5NJtJtttskgggggEkAogCdtttpJJtptv8A++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lbSTbSVlslstIla3Fkt2bbabaTIJJCSTaTSTbaSbbaSSSTbSSba/23SSa/wBtvv8A5Jttt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NJNtJJpsgskgJtpooEAEkAppNppNJNppLf/8A/wB//wD/AP32+/0RSaaSaUsssttJsS3Ek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TbIIIKbTSSSTbaSSaSTaaSbTSbae+/bTaW22/23bbbbbaTbbSTTTbSbaTJCBBLbaSCBJJJ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SabaSa333++//AN9//v8A/RBJNNJNX0hpK2SW1v7/AO/TSAJJBICBBBaBIAJIBJAIBDbSS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skAIIJsts3sBZIABJbIIBTaSbbaIAAKSTSILTbbAmm3S+SSy2bT+S3b++33//AP8A7/5P7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2zQlpOySWRv7/AG/TTIAAAJLJJJaABIJAAAAIALbbaaABBIMskJJBAMsl+lBBJAAAbJIJb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BBKaSTALbSaI/n2T2Tab+aT+S2a23/wBv9t9t/k9ugQWhLQBJbJSpJAieqA/gCSZ//wD7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9v8A79gAj/7e7/8A23+m3223YJAJAAJIABIBJl+lskStJBAIBABIsskttsttklsskktkk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SSbaTaTTftgASabbBbFksklktspttCBzhLWAIAm22/wDt9vv99v8AbdgAj77YC7/ffa/ff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EgEkgAEgCQGW2S2UAAEAkAkiW2S2y22SSSyS2S2SyS1JPxttJJptJNp+SghJJtIiGy2SWk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LXeZH+b/ffZP7d57fp/MEkEAEEgjf7b/okEAEAgAGSSwkGyEkEGyUEECwEEkAEgEkiy2yS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2SSzVt2xqSyWW2SWWSy2HtJJNtJP5rUAiRPXNmGySSSymafZr6fb7/dPbdZf7rfMAEkgEk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MgAkEgEAiSWw2WyEkQWWUAECwkkkEEggAi2S2WQkGyyyyW36xpyVO2y2yyyyWSWWDNtJtN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eRIpxL2WyyUf7/wD23/23++23/wD/AP8A/wB/tt/0QCAQCf8AbokggEAkgEkGkgECS2S3G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2WWSS2WSyyG2WyWS2S222WyxppJJJJO22yy22ySSjNJptr1pkoMtJNNMtryWW2Vbbf/7b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vvv99vvtv8AZAAgAgDb7IgAkkgAEEgGEEECyWWzmW2W2WSyS2SyS2Syym2y2WSy22WW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ptq2WWWSySWyHJJJpvVt5NsNtNppNyyW22SAHb/f/AP8Av/vttvvv9t/sySAAQACSACQSC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SCaZJAQCQSLbZLZJJLJZJZbbbbZbJbZJZZbLLWQQEywCQaAAAAGiADZRbbZLZkRZJJLdE0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JLbbZICPtt/v/APbf7b7/AP8At/8A/MAEkkEgkEkAAkkGySSWkECmSQAgkkiSyWWWSWyyW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SWWyWS2SSyVEghIMEEmgkkEBsAAEiCy20Fby2ySW3dppspt7fyUmXbf67cG78CbYGeaYC7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EAAgkgEgAAgEkEDEEEismICyUySQmEAmyz+gn/wDs3kklSkl9SaSJJIAIkALAJIIAAJ82A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yrqttslls/T22/bEhttlJlBBBhBkJBtIIkA3Ak/8A9viWCCQCAQRAASSBLLDJEQCSJQJQm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mk0U/m29ls39/txXvL1ZLCbACCTSSpLZLZbZdewQSZbJNLxpiQQiCSAAwQUkiILZYCCbbZ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bKACEiQGiZLrZLJZZQQAbLLLSU5ACACGwGgZOpbrbN/JLb/N/v/wrJZbJLBBZLRLZLLRBJ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JJlbE5ymqASSF9pZCAASCACCE0gZZaZKSAQQQQEAASACACSSEwCUwJJrZZJJZQASbZZbLT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yRQUnZQW0k6QDdvJt99lzJJZbbBYCQJJLLZKZJJZbZJZbbnJbt00wCQAH2zRQACACCAQE2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CSSSGU0kwAZf/AO2WyW2WyQu0OW2SSyy0qWQKSUKSWWy2Sy22Sy1ppJIAgkkSWUSyyU2WA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Szy1NMkAEAgEAC9K8jyQ2wiSyT7fEFtpkAEFpsm2ySSy2EkAEzxpNI222SySSSSSWyWiWm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CS2i2yG22SWyWSSyW2VJNpskEgkEEmSSSSgEEkEghoEJshtNs2yS2SWW0p0gD2SgAkECn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ySwlNMG2y22S2AiSWW2yy+SUSSwAm22W0kAAkACggEAhpCywAEEi0gAiyQkggCWS22y1sM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EABpNNttNNqyS2ySWySS2W2WS2y2QsEEkEAkgkAEjff8ASST/ANvvt2m2/u0AJJJJZbbrL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SJJQAACQQaSSCAMkZSAJSALSSAQJSASQJJbLJJGyiACQAAAAAW02020k2rZLbLbZJJbLJZ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LZLQCCCSQSQd990m0/wB/fbdptrbpW2ySxHoA7HKkEkkkAkEkkAkEAn75Db9ppLb7drZtE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i2wAG222yySxJJtttpNuSy2SyS22SSWSSUmS2yyyyWS32Wy2S1JJtJIC/75pP7/f/AH33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ZbbebbZdIMeSASCCCASASCSSSPv8AX/8ATTS223b+SYk+3+ZIIslAJttttkllbTbpbbabk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sslkktlBsssttkkkl8tktskaSaTTBn/2Ta/3333/++/8A9+nJbMxBd7f/AL6IEEBptAndA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prOEnaW7PsUbf1b4AtdtAkD5kD6yWUiWWS9i2A2WSyMC77bOmSyVrcm2UGW0S2UHWS2ySy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fcm02WSy67bfdJNJJ2WwHG3f77eLiEAltPAls0kEAABYJMTiB/S5PITffR74d4iCEEnf0i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T+FU97lWWycIf/btG2WxJxdWUC2V2W1xSU0yySxTLWtKfe8f/APf3B5n/AP22m0nSm8U/V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g295wJLoTLb1XWCJVrYySgNGK/Hq5js4AyPUbRmj2tNQGgpV8xTe7oaNMT+gW0KeAnpCoL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vDEgLDgyL0OVXMpiXPutwpQDbbwACW23KVzIHHytrGtlCmtvxBarCJovOe7Iu+PvQp3eA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F9CbI9CY2baSpbOCoi/dBg98+lBJyVvvqnrKHMkQiyOQZDMVa+OVsDoInspO0B5NtJKYOC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tAqWWCENRhK0SrSVK3aIBY5Yhzp98wtQJTiMr95EzxRJjrTl27a0MmjhuIgAmgwUTSxYUF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9eNGhtX+2Kq76WbjONMNOfUEEhOSn3orf+TziXNpIAgtJku73vgychP2vreRI3PuOuQuKc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flP5iXq4FdUGQ74SYMYUAlryfsAmFKLuFpmLU0aGUg2Rd5LzxYbawxgONSrGbtDtLYnGiZ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j4f8Aa+HTaJJKSVlGJqF3a3a9+dK9Lt09zUaAfMy4X2/cIaJ7p7WGY5MTq1KauZJoDtKcF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WOj7kCtAxxGuqpG0Zl/KI5LsjO9UyyryJIKFxbMmj36AXTHl3k9tABa3/AP8AF0IlzDgmV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s3/A/z6fdyFChbm/dwHpdGAPkByegBjhNYvgsQfwQb5jq2/0EvceFVcqSy2ng7WuqHfpNE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8wgkEBDDYzflzr+Uw3+wSWUABJfbbg8u7jtZCXVO1tWUsC0UbXbKcXqynPy9OTqECBHWnu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geTEu26lObZNKIJnsIO76v0HmUTn6lUjyT1wugyksfdJUofEHq2IA2TI0LKJZINA+zVSTb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MwUDZ3QKVZu0oAxlMj/13yGjK5WyLBOG2ZLjQKNbNtSCg6ugMSaSuaXqlCtVhrNUyiiIF2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/AP8AbY4hQ5sw9aH4oI6bMHZLLAsvhRU6O6ndVJN99ZYtJKV1YVJtTndtrN/8cjiRP7Hia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V/KSBHaHNqQKK+GLCQS0ys5dgQgW1mTE+OLTdnSJYyL8EkOhKJ4dJDldOwEKLm+ZeiL0R8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9xHL9rJZJJBY9/CbTNj9qfzWllft8y1zdWyt2l8I9B9V139GTlfAxsFXZ8ZZgAS0y45Plw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Q8hbrd8c8QRuYAfqZDI1ZRvIAUek1iIbIh/yTkz9y7GmoPfE/7bJZbRY+PJKWIp2XXAzZt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OwT/kv0lIg406CLM4cYxr03namQgYHZABIYUdnPLZWHGG1odgzczSa633EH81fYK9WS4HJ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+X+E05aG2afIVAZ41Kz2USyySsiWyEHdekO1UjhbTFAl0w7yAMdmGkcyxm/6AjtBieqhhT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Rv0LYMGJJDT+53AlCXr9rcrf3CH5g2SnTQSfM5gX9yji5n2vIcJky+HNlNzzBoryU2y2Wg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ylISHUHaSuEedTzSIq2WsV666kbCTZCv0V5codKsxrBpkuk8VJwQbhg8dA12Towdj1MVsP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Z+3pGS1kMksDcknuQO8I/tGf3+8MB8L2WSQW/EHywK66SHATMk7bXGdTFqIwt4S2z6OWEr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199mtHP2NCWRx1oKMRCTP3LSjqJzQAQphjw4FT6cM1ulchTb20CGa1PoHH7woc5eftf33e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WW0W/Eh38K+YWkNgDMrWT/wC9/wDLbZNZbbd3f9tbfpJP/bLdLTVA7IUhnkQZPrIbotfYe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TISAQc880v/AQQACSYaObLZZW5KWwJdaIUi8a1ZDRZfzZLJZRAT8attgpr5aSLQM/FJNtr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LJJN/NtpffvbfrbPdEIiLAM3I1yArf7REV6K+1WEQQQYJKCASGs+k90SCQCQATTEJLLLGp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SRsq1JTDfdlJZZZTARvpE7YUmHbM6f8AQ77S5JWWzySWySS37abWSWW22SSX6i8WDiJRb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aEjRq+NshNpNtr7MgD/rtttv5ltkEggGTG22S2y1NJppsiRd+l/nW2yyyWyScUggD/wBsk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zJVP+lmb9sk0klskl/wDt/wC2ySy22ySX+q0wLbiORtWxeSX/AGaxlwbTYTTSaan6JJ+6z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YJJBAkxlltltkbaaTaBlefzfw9ltkkkllmEQIB0t1cGV3+yXI1u9slLdQtoe0k+lk798LN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2VH0dN4+UbeUllkEsCBUJs5d90Q+2+WobhDrBjSAbiZZJBJBoWujJFPnTXTTblkIst0mwW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wIkBBJNtag+U2+7eKnHlttdLY4aXkk30MFyKZF/8AJJNvf2Z73jXmz19vLJLRbQ5Dl/s17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oWxYlE62zL2B0SAASYMy6kTQvQLykmpJAJC1X8Ou7JQ2ReCbQQSTLbXFwxoGVdr/bLbZOU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CDkRSpkzAS+Hf/wBdu+FIekl0z02uZdyY+8NLCeRJPVHDHX9QGan5214DQql/iOhWKcjqK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oi2QByfXyYQbPzgmQAEEk2y0lj12X933e2yWzU5Ty8C4txzfroRaPIXODvb/aAdzU5Iv8F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5Cw6ZCcKl00ikaW9ce+B9d7zqrkUOT2SJv0OLSSCSrEgwC2wB2fRGs7TAzAGUkAEkSXf3b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20ttlttK74I9pif50jJp2dJ5eS09iSUM27ygEtxdUi6OZ4X6Salcd0ckXROnquSuk2SBB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vYNLu2h4ts86iMSSevz2UMvFAW75oIgJAJNs3l33M2s2//tkltt1lf6lMWLt6NpfpbWRBE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N+hP0CbKwHWuRGaiV2rlJ/wBWgBn39r46NX92iCCdTjvoLrBvhtgyJJTppcem35893RgeN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SRZJLhp9/8A767/AG8llkl6008ih7tG2R+k9OustRya95BUQ1jlzJB91Nz+/uQkgoJqG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MKCVhfFrHFs250Abat3yKntWvIbAJYZC/+t3UhEkYTfIhBJAIJEllnm+3+Xk2/wB5JJJJH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OG46tnQ3P9wgaSgDa85c3GntX+UMkN+DTKcSQSNTTBHgLv2X1l/woCo1RjPN48038g5k7w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Av/rPnKFazmngKQSAQCRJN5iBvtVsE3jtZZJNlBbR+YSU7oF4WIkOkc2tQRXvS4fDFDUQD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ynE/EvGQSWjL/AEl6Qbvz6pEySSzDpege5GCQdpy429hFU8bOtHrmk251cgkEAEkE2ze5J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YbW2STcBWsvzF9wF7c6hdt3zsVEgMN5uLvb8ggj4nJm0+Y+yWifIkkj38/wCdM+NSl2+N4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ea0wR8BP7iAJo/L1nBQ4BG+ZK3IgJBBAABM/2+32630m3+W39ktMlf2/svW+Iljv/AP5TU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9mCLsrLbLJDADcj66g29WACQV1gLaX+/F4h35AltZf5lF/tt095P/AJNqYJptrXnhtFB2k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kEkkTf8A2/2+kkn33+3tktMle32s+Mmykin+23IgABJkJ+/oIe0oFtksAQvSHirLAbZAJ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PM7BqXfAT32M9n9X/AN9iPxdt2kzwmk2/+C9gLSICEmiAASASSADfv5JbLJJN/dtJDTBLJ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hwVycfyM0IQUQN2SJbZJLZJbLbLTOpjCn0EAm02SD9CWCMq9aIQrdJWz2wf0nJf8Af0yzT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aVdgF0kkEAAkkGQkhNskEX5cSSWWSTb/6WU0wSyRbf6X+sdvMnDcFO3kCCxeAGSSWy2yyS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VNfTAtppggbwlWifFYeBv62Vq4IXdP2Tb60W3ogP9+3f8VZp6UkkkAkEkhsghNIgEED8jT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9QQTc2SRbbf8AtnbY9Ecz6vqsFmvLRklltsskltltssxVsLh7wLaSaJR4EtEbrlXEZJ+Je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BoKWsb96f1F9v30INwsBaTSTYbbTaSbaaaCTyzjs3Nl22/wDDDNpbLFt/tpYm06djI+6O5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bLLbbLbbbbbJErZWseQG2m2yCKKLQwIF1nuZLAf5OQXt2KvSSMxdOhvBS5vrWvcYJGk0kt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mmky0EbkfrJtLJH22SCABFt9v/wDZjbb1t/cwET+74ySy22y2SSyW22W2ywoWSxbZtL+1C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WjBMSMNP6W3GOQ0hcbK0F6k00WAUA2lmwa1tJJtJttJJppJJpJB9/jvAhtIGvttttrRf77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7fLSaBQpB+MsstlkklttktskkktMslkSnnnQlIkt9b01n/EkFj0C229JjslJbKzagxoMF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QsHlITTTTbaTSaSaaabuAoBJ/kMMMBIn++3+2f222S2NkNtR03MaoEUAZltstkJoSftIJE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7Fy4wEklZtKTAKVpDYWa9hu2BihEAG6ZIRT1/kFfRwoBBlHVsSTSTbSTaSTaSSSmp++I+Y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II/bbTTSaSSStFEK+FdLuCdJRtsktsIEbflIJNktIUsk6Mp1+EklQlSSg/wDJASf65aJzQ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pIVamv7DFkcACSJDlbUk0mkm08020kklvPPvmtrABvPCQQLSZSAJ7Jc0tkWYVQAF58tvC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zA2kiE3pbQFJJ5leMYLJZEC02y3GqByYNxhrjJdka05QCZ/IrFolrJ0cpPILWkiQSQCQW0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vNP8AZfe0kfTUEgEEm0AGY2XJJNBikkkl67DWUloW2zZNI1JNoFNey0B2y++f/bCSS1BN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iG1Wa8SX/AIjTsgBnszlXm3lmXwg3glQAIIAIAIQstBJAls+2aXiuOz+09BJsBlsJAgnL5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BiHgvBabf/bbaMksksLW2skaNkvFfTv6w0lACSbiKGsrXruBUl3+y9TbkgaD24tkIRJhD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BAkpIIAA+/Etk/wBd9k1u/wAbv7TUECQEcTNJHKkMgD+RhEEEQhKclJN/5Nps2WSWxN76W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2B87KWwBpNuacWube7YDv3fdMkNuyBIv8GWUtmGEe1j3qpgkGSgkAADb8yyX7zdI2+JYVJ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wEgiE06TpgkABEgAEg2L+iUJttoWy2WSSQJtfdNsy0siy6hrV40GyyQrR8BMygibc/wD/A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Wyr2lSLJJJcfi6yzUSWO0t5ltbLbJJf7NkhbsnjW3v/AQLZAAQYQVtkgSLtgQQQSDEZqJG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ZbJbU2lvmkxJW2eyGL+LhQJbZKK5OymHzTWt9/wCHhsnEDLskhQmyTyx/dKhPhoBv7745v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aX5sxfbYS4fNn9QAGYCygEkQkkkAEkgAkgACZ5p4yW2S2W222VdJfbi1f0N+iZDqyWStai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+63Fff+XN5Nrf7rYf7baZR/fczr0pbTftsv8A/g0tGW81lk3SMf8A9xJx+kf5ACDc7ISCT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QQASSCb30nhJZZbZbZJbH0nvmLV/E14Z9CrJZO3ibWmyPt37pU99v5IBVv/8A7bZdi0D74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fzbtomW4Eb9bTa37WyxNb7W2c7TQogglw+2gEkkkgAgAgkkAEEm5/c0CWSyWyWWWQJNp7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RA6jXf5J8xIjf/wD2+++2+ZAA/wB/tkCQSCCWQQAQQgCLZTB3eD3TZDfJbbbbLZJJJXNt/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SQSVLhYQSAACASQACCCAQQLn9zCLLZLZbJLbUk03kJLXsF7d8GHP/ANp4xMDf/f8A+3/++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mSAQSQGCSASQgCJLDBlOB3TbRNbbZLZZJJNqkZCnjAD7kaQAZCyJCSAAQSSAAAACSCSC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AsZJbbLLJA8LJbJbQnn922N//AP68UsDfbf8ABB//ANv/AP8A/wDmAEEAAAAUCCCCCACJZ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LPzbZbJbZZFbf8mZGthQTpkaSQSQWCCSCSQSSACAAQACSCYUkxALEmJLJLZJLW0ZJZbLUn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tv7RGif8Abb8knfbb7bb7dAllkkkEhAkAkEkki22WQ7HQyz82yWySyyVwNNpMS62X2GMAk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AEkEgkgkEkHQgAdFEJf7CwLiW2WWSUp7CGyWVRJ+j2T4WSWWEJcktIAEjYAAgAgEAEFgk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kEkEm2fy0Szl2yWxSySyW2WSJtJo2ay3WiskEggj7/8AABABABAAJBIXIIDA5bf3YsTQ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eQhktlVTWz0t+FsktoLWA8k2tk+DTaQIJIBAbbAIJIIaZJJJBIBkn0kEt4VlktUsks0ktl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slkIrImYIALbARFIAIAJJBA9f0saZzNLXRkCf/SNtskkmDNLMlcCXtk3TF++2h/48WSE+u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ksWIJABsIIBJ6TCaW/talDbutEk+0JAkJKxsstpaaEaOsklAqAvQIILTBQFABAIBJBJ8e9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eQtbf+bNtsskt7MbFkVpWmKXMF+3+h28oFDJMtlklltk1oklBAJlBAIATSTaBJBk3bT/S+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Rv2VsgkTFtKN19Z2ZBxBIBJlBBAIBIBBJJER3vIgklLfZKaW/wBmjbZJS2ksZZJLN5f/A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/AKNwbZtt/wD4EtnTTS2XVOU2WbS2W2yRJJtpJpN7/b778BveFLSySA4AASISxJAzxD5EH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gkAgEkgEARHa8GmSxJdhtJbbZM222RNJtiySW3azfbbff/eH4iW/b7e9koG3T/b6Qsmb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+3babTTIIlktv+/hT3p2ktkh5AJRbFlkn/pJJZAhAI+3IBJBAJBJABJMZ3YIBTFClW+3+3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X2TaNslW3+/2/+2++M3B/33/ty0kMtk/+8k2/aSSSaBJAAlsJInu+QItksllkaZ322/8As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b9oCCGAICQd/iASQCAQASCSDUdkAAExE5Vvv9t90xZLWlvk0xZJHvv8A/b7b7/4z8nb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/l55BBRJNtgSACSCQACLJQQdr92AbbbbLLEmdv/tvu+Ql0xJJZrLNuwQZgQNtgCSAAASSS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92WxJav8A/ff/AHabSNKX+xtkkmuW2+332/32N0Q/VtstP/8A9/8Ayy2STUy222WSXfb+S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ICWSSWTacCfbf+bZZteVSWy+WXfIECcknb4gEkggEAEggkSHZPdlMyyv7ffb79NJMVt79C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7bfbb/wC/F0Z+Ntlle/3p3+3+2+2Nkllslt2+2ttksvf/AMwJZZLbdtyL9ttt5zHSylVRQ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JwP70bwCCQAQASCSAAScdgEk2tttv99/0k3hCl9+bLbPSN/t9t/8A/aGVcQtqWybZZZbb9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222S2W2Xb7ff5qcjSSsWyyVP2zbfbecP91pozTLNcUkBkCcjbH38EgAggEkAkgkABXYBNJ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/wD223jG392ZZa7Cf9v/AL//AP8AqbFzAXgQTH3lnpt0k2j9hJbZbZJJJf8A7bf9vYkio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y37fbf4j7QJYRt5smWDdAjAgGzUEkkAgkAAgkgkkinYjf7/bb7b7bZJp8wp7ZNsVb6gEgn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6AXvxd9v7/vtrrptt774SfrwSKASQDWhbbIGdE8dmFtrLbJWmP8AYiqb1NcRpZtC2nZEH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AEgkkAAgEkkECjcn/AO323232/wB021jUl9m2xFv4SASN/wDf76gl/wDN2/3u++/3lkmA2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/f333+bFltWB9bFv8MslkktbY/wDiIzZDtlLSkgZaLc5pabL2AQSAAQCQQSCDCQP9vbf/A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f/bf40pbb/Aoy0m2UgDYjm8FlW1B7oLb7+/SyX67b77/7YmXd0X/67/773f0sCSGSyyy2x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Wt712xpJi2DCcb/DkkgEkAEkAAkEkEUEDbfSXf6Httbbf/f7/AKzf2/YSMsIllAI3kJkWO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2322ksm/33/8A/wDfcvbc0z7aZ7bfT7Q8GUiW3aSW1P7f9LMy/b9S2b7bYGTa1chiUnYAE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gSAn8DSXf7RpJb/7f/7bfb//AGaI9GJo3hIm+soDwCkLBF+k33m0sltttklsbIu2bYBaf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uzPJfEBbK/wDt79tvusRtv1bLf99yMTngAGAVdyCCQASSAACBKSdgNLN/rUkl/wDf/wD+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9NHVHmj8km2yyYDlcxBmWrhtr622S2WySSVtmQQkAgAQEBMoobdv4CfYAIr57+b/AO3yq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J/EhvQJ+BB/8AvwTZCCASAAQKLId5bZf9vt/tt/tv/wD7f/7fbfHdJG+BHqqz8w2maghxP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WyWyW22S2yWy2SSWy2y3a/Z+FL7f/AH3IC/32b3IM1FsucA0A/FhIJJ2ls/23AEsBABIBB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Ms3+3/wBvt/t9t9vt9/v98Zg5CTEPf0JI73P4WFU/23++bZZZLLf/AL/SSW22Sy2yWWX+b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bf4kP/fdv8F7QAm/YrYO2wkjffb7cDb5EWwEEAgAAgAAj/wCBte2N23+2232/+3+++++ZU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twm+3NcRbctfSbSeFkkssnn39tskktpktkktv/wDtvwTBLWkd99tvtmkt++QSRJALSQCC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4j/dgyUAEkkkEEAkn/wCItX+E/wD/AL/7/wC32/3/AN//APTxQVa+j9oEbjLRyhpWxabbf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/7+WyySW2iW2ySWSybbYiQ35NDf8A3/2/bb37xBAJAIBI+AIIIBB+/wDv93LbLCQCCASCS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Q/N99v/tv/wDf/wD4oJBpbx6J8YMYHsV4kVZadJW+v82ltsltvu/0kkplkhsllsllkm++K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/ab23TS9LZBBAABAJ2syAIBB+/wDt/nJJJCCCAQSSAANtyVJb999/t9v/AP7bfaWgBidJ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v1V+nSD+yB7zz3eSWyWS7feSySEW2iWS2S2yyb7cMEXSQgL5tP75pr01Afb8EG0Yj/wC/R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/dltJAJABBJBAJ+//AEhZMf5Pvvvv/tv/AMX8US22m3snLdOEK6nCme8ySL7/APnktltaS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kllAtlMNNtv32Y3tNtlsD7aa/W3XexP33IBsHB+23RJ+2/wB993JLQSAASASSQANtt11t5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/vv8A/Y/Ilte4Gzsh4ACmsz+BfQ1yyL/b+7SWWVtIGWSW2ySy0GTZz9f6/fdj6wWXW0tNP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k/f4gC37K/ffY+7ff775EWQkwEEEkHYgjb5D+GEfBKx7bf/8A3+7iaA2A6NkngY7LKgub8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//wBvokmk2mkkm7ZW007LDX9J/wDYA+/O/wAkkJJkm+cfxBSFgH+/IJs3yu2//Pu22+2/Z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AAB3IA/8A0Nvww/evF/8A7ff63tgxkYGumy0eGcFJg3GRDNJWV/b+f+NJJouBNJtKxJNo2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e3I3K/wD/APyCBdtzV1dtQORv/iCZZu7vttzpt9vvt3bASQSCQCCdiSN99pmIILKCSCCC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Z2vwlm8RKN2IXJXsswQSm9/t9yGmk0k2m7LG0mm7ZJZUwyu3xdPNQp9C1LBUk2SCQXCDtt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vvvxrv/tt/nLSAASACSAPyQfttp6j29pSCQQSCWmq1EHb90bN4OJRRmAHgftzACC0v9ttC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mt/8AWSGSSWWxIp2d7/haSqfwN203pIggAF0gcn4wF37OfbI+7/b7ff50EAAggkAkkAAH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2U0N6T/taVtq1J1u3U8/JKt8VvnnHcEKtUmmu2/8AsU2mkm2/d9v/AC2U22WS2VbLX7yP2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4AAAZAUPSYjcUBa/ubfo67fbb7b9wkkkkEgkAggEjf/6eemS7Ivf40L9Ke7isqbfgc5g51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k4llX6Xf/AHH5SSbSaa0tkttttFklllt/S3IHxefdrtBC5rSSF87T0nY3aTZge/Xjn32B2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IAIJIBJBBB2/JwJ/exNkn3e+FlEhtV6f/ADWpB3asVHE5pEeVLRbAK0CNRAWwwE2wJvJJJ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Rtmyp0ISpa+jljjs2i+h1FyTmdk00Ydv145//AMDbf7dkkkggEEkkkggH5oFJq3fA2S9vb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ztf4TtidTNPLzp/3yVUCZR7bfbzQhNsUtMG+S2SS2xuyS0/doAo5idMfTRJVraxD+Hn4g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YB2BI+3+/+2++8JBJAAAIJIIABTaYTAlNMb+tl80i/wCCNnPH9wBVc6KGlVz7aBV8/wCSd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JsL+WcD/7/b7e2SxpteJopsXann6k4mECisqgvn7SfcCfWxgHYgH/AH+/3+321LgJJJBAJ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aBkEpb3lt8AS3ZIWU8a+unqCopFAl+pJ/uySuOC9/S47CTa2k3Qv22//ANpZZG21p/6k5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OpNZjEE/e9/L/xAAsEQADAAEDAwIEBwEBAAAAAAAAAREQICExMEBBUfBQYbHRYHGBkaHB4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QE/EOweh5pSlPGFqfRWl5Wll7qiyyl7tc4fPbrpLpvDH2LwuxXTpSl00uul6C7J6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RWl5Wl6aLtlllL3fIQ+e3XSWF0Xhj7F4XYrrrQ8LU+iu4YyEJldyh/AX3iPIh892h5RS4Q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S9GaHlYmqlKUpSlLhdJdhR9Fdw9a7lDF8AfeIXIh92h5WhD1QhMKUpRdCbDFxh5XZLpLul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3i00pSlLhDZSl0XC0XRSlH2M6iOXWpT0lbPmKZeGR+pXqJP1I7yNv1En6kfqOecPyJSFub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XBVsQFZ3CfNFSvd+TN3X8GNDrf1+xRfv9hNF/f2Fw19fsXWbjX3/A+cvf7Cb49/sK1V/L/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/u/wTaX8v8EUvv+CKX198H2ofYS2L6fYgP6fYVE/69PyGrWELXSlL1L0F1KUvwB6ph94t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dFKUomUui9VEIQeiE6iOXWeHBKGl74vXf1Pm/UavP1H631Jrn6/Y+f9fsNO1+v2H6/wBfs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9m/2FEcE99+BifH9PsQV+xtF+n2P+C+xWX2IX7HMYr0O/twhl8/QRF0JVQXahv/vkrvD9C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+TGZ/7+41B2/xDOydVPbKD6P9Nm/QM7/akP3/AOfmKIX1HFcP9HKbQlz9tkTJ72Li4Qu+X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EnyR8jbPYbf8ABXLYmY/UNmoqJxKiG15EboX5EWMbTyVVbJ7USPhjbch5m3L7fcnx/Y/Li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fr/X7EnL9fsf9UNt8gnCFucrRSciRKURVsTdyNwTE3qUxtxHyOpOU2NbZiT3DWo936kNr9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f2K/4f2GV/Q/sP7Uf2J+fr9j2b/Y3o+f1+wx/79iiz6/Yv4+v2EDcdv7+Q+Qa9fH2/IXsv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xtf2+w1n9Psf8h9hp/wDPsNyv2+xWfb7Gwt/T7Da5+n2EPP0EBcl+QjS9/QeqcP8AIav/A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/AIEja/obhN/Q3RyKtjcQ7mJaRbnLLf38yynJ79RH9F/pM9+nzFxQ+p73Zt42JhXe3/X1/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QQqPfYSyc+o1E+v2F4n1+wgDbb6Ikyyt7f9GFPhuwkPOwq4KR87CYM/IO0xPN73L6be/yG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jNtw7beIdZt1GW9Muu/uCxCWvyLsqUuhdKlKUvwh4XdLFLv24Fx/b7G5Nt+n2EF9i+wrU3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b7CRv9Pse4Q+6+xu32Gndv6fYey/T7CO/0I5L+C+xsB8/kMpfoO2j+h5j6C639B5L9BtL9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f0N4Ec9OAxLfPv1KPb+y+j4H7Ro8D9D2bGw36FBfoMxfoJrn6Cip/Qo79BGG+g45+hEd+g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/R3H9CxfJ7NfUe6vf7iuT3sKt7DvEUOPf7j9kI3tz+Yt3v7jevb+Sc+/3ERpt/v5iFb/A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rvvbGkbl7/k2z34Of7ckj74F4I19/Uuq+/qcde+BKlF3Pvca/fkd1X3uLS/79Rxn9z/Yxq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t/A6e0xwVW/vk3DXvgWe2Sj0tW4xhu/foN/7j/Cavfj5C4srV73IaMbc3fx+hUEgtJtI2T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9tNv0F6X0Gs4fmhFT+ohta+gtLX0GeF9Bl8fQ88dhL835fcZm/wCvuJHtfccHe/v5lZvb3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+4lJff7iFl9/uIS3e/wBzlH7/AHGva+/3G+Jv6/cSWvr9z5U6HkXcLvEPuX3E0IZTar34E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Kv23Qpv8AewuX3jMqfYnKMF97Cb38iLwLb9/MW/KfUlJe+CkfcQb3+v2E3f6is79fl8jY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Mlt4H3mPLb3sW8jmzFs4FlZe/2Evuf4bS8/4QB6L72HFMjnx/htHvk3QUIq3EN9Hz/IZN5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S9ngY1PcE7K9/sJ9m7NxL3+wwKbe/kUU97C3HnPe43R8vuRPdwKRe24h7Q4px+h/wn2IH+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X9kvZd+/A55Gwvv8AY8qNvWxFbS/mfqe7c9N/UdezG22Fx9+RM3XAh00TWCPgX4HyR0E2G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UhJJt+g4s+hTx9D5X0PTX0E/x9BHE3/QQVf8AX3GI9m/5n/U/c4SX1+54H6/cd+Pr9xej9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Erx9RJfoINuEsQSbYgg1GIa3Ex4epZWtdm8UpcLVSlH1qUuU+6fbwmhDwvt+mE9JwSJInp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1Au6OzyIaxuC2oWnc/UVu+sW3frGn+45CRRshb18m1BvMfsP8fyRHx9Bej9BN2S+g1bfUi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Gx0GJ0IqjI7HGYuQXSEvuETVDQMKBzXkFqg28ovBbC7JCQkN4guRfyX3P9Qiapc/kNiv+v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/AM+5sbf19xnf7fc5z+vuKnt/ZXfvz8xtIeXfv9xLz7/cj19/ueo9/uT7v6/cpV+v3No+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cQ5X1+5F7/wAn9y72W36/cW2+/wBzzuf1+4uVL6/cp49/uL0vf7nyT5Ik7JDSE3YeiE7eF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nyoTLwJdwpbCcbk8xItk2FfQd9Df0K9Cv0K5EmcYbsR5omPc4J1VrXZvUu8uE+wetj7RD1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7/qILj6/cXXH1+4vR+v3FHj6/cXofX7ny/r9z5f1+41/6f3F/3P7kNp9fuL0Pr9xK8fUh4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5X1I7T6ny/qfL+ovR+p+gINjmC0DfyNg3Km/6/c+X9fuNvj6/cfp/X7ntN/cS/wDT+5Lx9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6/v7k/bJ8r6i9L6k/kJNm2KwSaFqXOlYfVYh5XQXTY8UpSlKXRMsSITNKUo+RLNKUpS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4wtVKUvd0vWetj7RD1eRZjL4huvBv6Cb9B30K/Qr9Bt+pX6iY/IV6G78G68G/obPB+U/If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YXAilGm5EP5IV9Df0HfQr9SN+TdDb0K3I6Epwjf0GmR6YTpGckwsMpRdKEHhi6Cyugx9gk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hLNKUuNjY207GxsbHjC1UpS9SlKUpSlKXWmeRdo+nCaYTpovSfYLt4QhCEHhIgi4WaXM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LqpSlKUWu9V4RcTFKXExdFKXEIT4pRC7R9OEIQhCE6/nW9V1TQssotDzdFKUhCEIQhCEzC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hCEIQhCEGXMJ0aXTSlL1Jomqa6X4lcQhMrN6VHqfQaJ2E1Upe3pSlKXSi4hCEIQhCEI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lKUpcQhMXQhlKXRSlKXrUpSlKUpSlGQhOzpSlKUpSlHopR9V9K4pSlKUpSlL0LomYTqQhN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pS9KlLohCEIQhCEIQhCEIQneQhNSH0b2VKUpSlKXt33r0TLRCE1XTS9C/HIQmi/FLiYui4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a9KdS9B/AGQuqf+HToQhCE+HPv7uLRCEITRfhSH8Dmq/gS9SlL0p2j/CyH/4y/gUITsEP4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E1X8IXpT4mhdsh/AUPL/8zQtE7JD7JYepaGLNL8ChCaL+EL0IQnaPv0IfaofZLD1LQxf+N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2SH2Cw+istE+ETRSlKX8GX4Eu5aILt0PsFh9FaIP/AMdXdTVOyQ+ssPqLjNH8DhCaKUpSl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UpSlKUpS6aUeLNQKUpRsuEhohCHBSlJSHBSlxBIhCDRCEIQnZofWWH1Fx8BhCYv4npS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a0hMkIb8ZBIhM7tHkxu0eQnfPCy+1Wh6EPt0NlOcecQmIQhCEIQhCEIQhCEIQhCEIQhC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CEIQhCaIQhCEIQhCEIQhCaIQhCdCEJmEIQhCE6sIQhCEIQmF2LRCEyToTCaZ1nhZfa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MITQh4WUsQm4vwekQhB6V0YQhCE1rpohOzpejcKQhCEIQhCEIQhCEIRkIQmRKEIQ3Y7CEI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YQnVhBYaILDRCEF1GiYutogtDRBaGiEIQmENEIQhCEGiC7RohCdeYTorozQOMS4cdRamLq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CEIQhCEIQhCaIQmYQhCExsQhCEIQhCEIQhCEIQhMQhOyhMk1QhNEITEJmEzCEINaUh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hSlKUpS4XQg3ClLmzDns0PoNlFh9rCEIQhCEIQhCE6CIQsKUpSlKUpSlKUpSlKUpSlK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pSlKXRSlKUpdU7y6KPoLQ9S6z/Aj7elKUpSj0BSlKUuu4XNKXVSl0Upc0uaUpdNL8dbKL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H+Mb13yL42vij6y1P8WPkXxtfFH1lqfSfVXUv4JfIvi7+MPsV0X2K/Cr5F8Xfxh9iv/X3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3/wAnWh/+2LQ/wI+RaKP4DSlKUf4+WH+BHyL/AMpWH8ZhCEJonShCEIQgujCEIQhPwAv/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vRpSlKXs6Upc0pSlKUpSlKUpSlKUpSlKUpSlKUpSlKUpSlKUpSlKUpSlL3lKUpS/gJsovh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FKUpSlKUpSlKUpSlKUpSlKUpSlKUpSlKUpSlKUpSlKUpSlKUpSlKUpSlKUpSlKUpSlK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SlKUpSlKUpSlKUpSlKUpSlKUpSlKXFKUpSlKUpc0pSlLrpe5pe/pSlKUTKPRS6oQmKU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LMITRCEITVCEIQhCEIQhCEF0biYuJqui6IQhCEIQhCEITNKXvr1KUpSlKUo2UTKUpSjZ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V1sosMouypSlKUpSlKUpSlKXqwhCEJ2aIQg9SIQhCdSfAIQhCEIQnUpSlKUpSlKUvaU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XRdFKUpSlKUpSlKUpSlKUpdFKUpSlKUpSlKXRSlxMUpdEITFxCEIQhCEITRCE6E6EIQhCE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XRe0o8whMXEyvgTKPrIvXpSl00vVbKUpS9vSlKUpSlKUvx+E0wmF30IQhNEIT4G9cIQhCE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UpSlKUvYXuIQnUhCEIQhCaIQhCEIQmiEIQhCEIQhCEIQhCEJ2VKUpSlKUpSlKUpdFKX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B/wDtM61KUpfh0IQhOhCEIQhCEIT4NdFKXo+RYpSlKUpS/E133n/xTyL46usuwfOYQhCEJ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6KUpS4mKUpSlKUpSlKUpSlL1KUpSlKUpSlKUpSlKUpSlKUuJmEEUpSlKUpcTFKUpc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xSlKXpXpUpfiy667B8/AZ8chCEJ1J0IQhCEIQhCd6viq7xZfOEXRMUpSl+EwhYUpSlKUpf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wnZ+dLwugu8WifF3z0l/4B50vC6Cy+nezpc0vY+dXnDx57rz+JDj4lSlL0KUnZvCIPC7Dz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defw8kTRR/EKUTKUumlzerR/HPP4HX4NeFil6dKXq3475/A6/B0y8LpP4p5/GS6K+BtE7B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G/P4yXRXbvvXrXYwhCEIQhCEIQhCEIQhCEITMIQnRhBYf4EhMwhCG5vmENzchCEIQhCEJh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rsXYLsoQhCdaEIQhCZIT8WvCRCE76EIQmiExCa1iE6MITchCEIQhCEIQhCYWYQhOi+rNb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BvQuzfTo+4KXVSlKUeZmlKUpSlH8VQ9SKPqPoP4Y2UXdvQuzfdUotFKSk6G/aT4oh6YUvV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ZMpSj/Hyw+3WaUeF0FilKUpSly+fhj/8AKUNl0rsdyl+DvqUl/EC/B66Ty/gPnU+pCz8QL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+A+dD1UST5GnYhjgVVj+fv+Rz7/0v3/0Yvf8Apxwy3PmE4W/+cP4D50PVbsP4iU9v7EO4l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pMflHexLde/5KglB8/wDm7+A+dD0NLk2VEk5PfzINi3cei6aLFpX24+ZyAuIam3XsLetSl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FKUpehenTnRcXrTsOTdFZzng56LRYUiZERERwUpeqk6lKUuaU5IWFKXq3U9FKUpSlKUpSl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6Hgpr9/yNVVwLD6L+RYsIXlu/WW7gy1NutSlLhCpUcD6lFRh7dJWqNTKKEWPuyRB8G9myG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N6IOD6CyNyiitMNR9KjOIkcGLpJaA8JXQmgPboLRBFI+hBdUAA2bKJNuyUSpssQhM2ITFD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IopEZUwUUUUScHg9yFAJ8tVKKERERC7nDBTkiIiIiEkWFORYLKKFW45HDGwPtlccIamUhI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2FKIyMjIyMbXDORRTFE8lhZYEHibooTk8y4y0WUiyhuWUUWUUTcJBR8i2JpOCRIgkaDngX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biSGNgsLkoT5IiCI2RUVFWEosFwLjO8jWxuRkZ5R9ihuRkZGRkZGXzoy1RIhpUSiw3hLy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PkhIMgtF2FQh7iYNRzHMtRuaGTFG3II2e5ERERERD2KUpSi5GOKUpSlKUpSlKXRNqLaed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v2PZv9j2b/Y9H3/AscMNzFs9voR7/AOEvf+Hs9o9ntHu9o9ntEe/+EHv7Cl9/YRgtLhqeG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3IXeDZlFFFFjkSG9iCx7JwiDJseIbrCVmxYJbD5VhWxmkU2O8aM9AwhbERERDSIhdxvfC2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lWQVIM7cqRJSgkNHuMLCZIJUQSSQxExq0GqJZJCJKDGW9xwbFF8DGWlBomGwn4EK1BQx7h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C26Ko2ysrNysrGWCiAntlclSSSCCQ5JJIIIIhpEQqU5DxacGaYmpY8G3ONGyY2KLExvQm2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ymPTaE0vF3NhRRRRRRaweBYWqo8lL0KUpcSmwJz1FuJ5KNxfwCk9/QZNbIC2hwnvge7px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1BNGwmNkGwkaaAhUeieDUfAwYomwxuiYdpQRtG/cmJEczyLHicjah6JsMeBwPQT7G9C4wh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kAxzhhYhEoWNSlLopcXAcT2Ey6uR51l0REmwbuxIlfJdxHrxKqbyIi9LLImh7M5IQhCC2e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3onNzHJIcDt3WCgw3c2E3EOENWchnIOYmhRYk0bG4mwtK13YkNVjNVBMeeRMURkZRRRR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Q4nA5j1Upeg2g8H3wWRww3ELRaL1f6evE3gWp48jCTW5vkoB6LncTZXRXBohw4byilLgmM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EPviCxSIkgkaFTfpuJzJsbt8BBFu6K1vMDgLgXAyYUSUIjKG+KBCBDzkbDS3N3zSlxcTmJ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N7E5BEaxYtzfOAvZB3ZjXubsLjm+Pejbi0vsWGqxqalQg4i40Q2QmjlClHpEW3bqgC5CGx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TUjkkW8arSkIY2LRKJQm4LdHlGox4fBvISgmioqKioqKhoQVFQjBdkcDkGxdZ4Mc/b651E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78iiDIEsX3wSRyBxJL5e/mU9v7kvb+57t/uJ+R7+ZXMrcaCb39DZC2ULouEMSixC0bUTFF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RTkkOQ3tmWUUUNhMXROUNx7Cw4CeRohTsMIqjDEBGh5xcDhihLcexDYjDOSY3BIwaKoZOT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wNtgte6HCSmI9g8A5jkdNhJBeoWzAYeM3UPuPcLQmw0eJ6qqlzC8B84uNLLyQuXsLNwwsF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mFrIIoXfA/AuS7iY2XLwl5wt3A+dSFjqIMamVA8jfgkINmbDcE7ocDmwtcIQhCYsCvY9R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Mdi1u3Gez5DPnReAngXb78kmKDcREMOD98D5xyHgRLXvnHvnW8ISEo4nBIQQRRNCWqLMrW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ccjJKEECQbQ0IJJoqD10WHAc3oSMSkAqeKQjuFzg4nA84wwp3cUJRMdbm4hbFQpeNKIGrv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atqgybE02GoYkt2cxcEuRqQXki+xwIqKGNIErFJwSdw+CSH+BuiyyyyyxWPUOQLjTVCCn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cY1lIWxySDZDolEhqsahLuQm5ME9x4eHBbgWw3vrlOCJu5EGo8MqPRlssso2okKU4o4HNh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ja6LsE69+BgiXv5ORWHU3wdbALgWU3Mt7/I4Ya4PEovvyQHIuilKLd4nsxOixjeFPQISQ1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GyTKFYEm3cTzYfI2yiso8+AoGDdKodbCDa0JogsWKEqypuwdD4hoOhiGFbiWIhJCYiDVQu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LCGL0Nw3QqhMg8bYJxrdKGcFMQVZBCLvAgUSNSiUqjcltgbNFpCcUEqKtxhBjkRJMXwVIp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eNKDQuSlG9CZS4Z5FsXFgtx7DY9xaQQ8i1E3wSY8jfQTKNnLDy2kPBKJIE6JscikpxOGBD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34ZvcGqgkRO2VUJQHtQ2v28Eu5aqWFL8z9WPbBCy0Kv38jhhtkJUEgJPf5FvQoxIiZZlNz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gJ1j5w2LcTcTYXcoJEEi2KrglRAl7kh58DYqbAm1JDnc4A22AsFVHqxQ0JDt0QoxunAhvc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lFj30ric8LDwVbkRRbCCHuIQ2JCCIaUZIjjbmw3Cbkthtxo5DVISQ2EnoQxIWu4tMG0ZQb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Y97POgejFvvhS6KUbDeGxFEJtcDV3wdbmwTFgtz1EhzhYLoUby8PBMplZWVidOD0XYTcu4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3L79TllqiDT4Nj9+Ctgo9jk+/I1NhiljQlqT3+xPx7/Y+X7/Y3ice/kN1WcsWIdX35JsRw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CELBbkjaGrHjHTRYfAPZFEjfwpSlw4D7sc3oyZR0fBPYshohbhqmK4wpwGLuIKsmhox9jk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RmLgRBCGtxrPkHGE4LXRIylKXWu+auBcYSrwwRDgo8M0MxNgrNyN7lieFFJDYbhslQ0G0G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eC0LhjliiDdZyPI9VFyPsLnQ+OkQ3tCmwIMNiVEPnC0UbFpQx4ehzFW5sYnsUpRsQeJifI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1+X36nLKY3BKHunyy8d2E7uIauyOCm/wflOOeS3gk2xfBAnyHB79DlqhcisFqLCewnUVUU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Q40uBcILFFHjPAtHDFLc48VxjgJsTcQfY5DiVmxQfcRtjglvkrgXGPMwHGRsRWLfEJuD1j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QuBcYqqKEJ6WhteRwls8DKCRKQiRMGrY0NFmwi7DaKhNHOGhYazww+cTPI8j6DYudD41FD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yLI8LNGxaJhYel8Y8Cj0gw8QnTa8LFNjnF1+B784rjRB9vGJIzk5XvyLLgzwP2PfBJYkmW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hXDYfYp7fIfIh4nnFnSZDYesZRG2K0VRuiOlI55GhwUSsVYT2E8LVYcx8HI4DbHLByPOOI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IXYh9xO4QmQlBLEoVQSFLY5taFyKQNHDBNBWhD3YrFGFTchBOYNuKkJHMNbYVigmPRRsfO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TCNjRxhvyMspMLc4HucYQ2h6hBofOh4eRlKUuEeRogh4fB4PIyzYhBjzmUC3ckwJjyiYYo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wewxYZtE6QbMTwbDYsVjJj2C0kEsOBz4fW3q98M4nHQlfv5GxI3HM2J79TzFwI2ERB198C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XdFPcW3JsRT3+RyEPDewtxSFjkoUFbBKCaLZUFMo6MQ1NsilZFipw4cx8HI4Yc8XI85T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blCd7lljcb9Hshq4xYsLYerBMbwTHuEokeNwUcglZdHqZBm0UUYYgPkotDLhjbDk34bSw0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xniOjwbh7KNZEguxzwVDK24pQQfOh4eR6/I0TQ+DweRKo37igaGEJ4EzhMHAgnlDcGW6IU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GLHnB8mzGCScVI2Zu0eBz4fVuQJaOXv5HBHLD6z6vWPtGdiopKe/Io0LRypRudJnwbRKRT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S492I4wnAe+QilKJ7iQ2JxLoPYXdJkmiDiTHbhNhKhqDeJhMQ1SGiUJDYJQ3VEcjcxdhoa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3DW5sdJoaum0ggkGhJBBGEDVj3CopSkJy3ccD4uG3HZoSskSZEi2Gg8hDQtI0iPJB4Koja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lLMGVvFbQkEPKZ5E2Fi+DcUFQ5HOkZ4wh4XJtEpBBDjCVkIJingQhM9FaKi9mUt0MTGyjz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wnFINR9VZfcPefmNVo5+/kcEcsPrPq9RQxN7+g+DC8B4QkbFSPt8hqurg2FpRDYig2Y1SZ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blulLcTggpgTejGjgioOCKm4SYlsbI3Ri0MQTIbMTjMBKCwWhIg8cHKUuCe49gmwhAazk4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MjIxJ4IXONKbCceTiF2bnhchshuNsl5BYe2FRZmNFAxtiIJMt3EpDcGFCzKQcGkLKLnPkT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kbBh2bg3csXGEPO42bCRwUuINCCQ8I3ZEiDcwuUU31HpmWSJIWJdg8sUbaCUp78jd3LC3H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w+s+r1GvJwhrv28GxRqsOSnkQJLNffAlENVopSlzS6UUpR9ClzSlLlFxNNLpRR4bFBEUSI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rJORYGMpcIZSlxMUu+CPcW0QCN8iUwboqjhiQlRsWB/gB61h62Up5EPoIuJ2Cy1sNiQIa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4I5YfWfV6jVzAlWsBk2w05HvTz+QxzFuw1NvjFNzYScGDR54sHjBQsNTkMehD6FMNWwaMQ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Riwh4n4DB61h63oQ+7WINbGxiUk3vkaC3fDMovfA5EfkRIWM/P6saro+dV5Dk9/QcuEIm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pS5Wh5Qyj6q00vZLNKbhNjhjGhuWy7jZRMYkGlNFuOUFwLRS6oIeBY8iG9xF0MfqLnz8de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y9KzfAkNkNnFxhYptxoe/9jT7YkrgbgtU4Ct02Dl+o/bR/YegnNRw1LQ8ofXWl9mtPPEk6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vcbKJ5O0n78iQs5NhcdSThTCy+RF1JcdJlFjz8det9s+RZelaXuoUUTvIdguMro0aHtye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XobB9iqGpsLc9GNQhxMuqZWJCDRDUSiR7R00zoTRCCpfcQUlBUmBd3v0ESoWQm+EhISL79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UKC2LTeIrA1MMfgJRuVErB4hCYSGOBspSl3EqVVEIjDcXS8E2wlbsjgajUwsPpeSpv3HJx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Mpsayko32KrChDxPI9cFQ3Wh9hxhbeBae39Hgyuj5Jm0PH+fIbIcWy6Hk4PGco36WCVdIE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4MCYo9OE8xy7HkVEW0hjUcA8G9jwUYb3KNVkEhBYhtC46zd2G5nMJRKCczbi3DEGHiDWLI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ikpUcWHM8hNHGFpsNoGOUWNQYuMPpUEGi2wQUkLQ+CzEJDaDVCWRtJbj56z5EWRND5EPDe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WmhM5ZfZeodwJI3v+BSniBNuFSjeW3BTHdhKb4rir3/A7UvRRcyciLPMPEWYqLqiUeEfIl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4Y9C7Y7ERZsMLUcx7uFRINWc4bPkUFtVjUnshgpc2ocCrEpwUkhIXbDb4RLhsbFtvioCDK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HIG4zgsLOjtgqVHBIWKe43uUpS7iY8cIQZtQ4RVtj2ZaJURVDYeJERYa4YZBG4dBqMTyxr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ExzDkfBLDHcYg+YKhusIVOBJt2NIUSEcJHRmhrQtFCx5zAgoVZcQcKI2aNdizYRXJuhtiH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h4ouBdz5lwqcRNjgch9qkXJK5wG1v7/gR7f4chDeYQgJ9v8GbV7/gbUUcjafUfBAsHRwmN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Vxi0JsqyKlXBSzhEmzaH2EpT3LyiOxaym40jKNYnJyBeRslcQ3wKIWOaTbG4NwTuJ5KxI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YzehdTZsQkoxN2Uvk4DJIQ4naQgi3G5zC8h5wb3LhtylEzxjzgUDbBdhdxqC0R4GqEpvwN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5Q0Ykwsy3Q+DcWIomwhbl3ODFLKJEiCKM8glyCTBMFpm8ITHwSQjgNUkeTzjeySN5om9xp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2CS2EMXyhK6PE4nkQ8UwteB2WQuzYENokxch9lS5pSiGwtt+h5D6fY9T+vsP3z7DfPv8Ag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pS9NFPALZh4HM8DbiY3HgLSCGx4IMe74cTYS9xUNTbAdqJVlJQVtFljEhUNw2BzZQ5G4Xc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yHyIeUNcDYhiQ65PAsGVolcHW4ibEWM4EbLgyisN7j7YLawNBuie9NwQeTkPuNthomEsUa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MS4wXBAbu+VzGy4guIWFFAs2yRj3EhSi5FycEc8UpSlyJoNmJuB0+RLQO2ciol3LGWZwJw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dem2eTUhBBXRlrgtTV5xxOA+RDwnMbINTLvY+MPAVnEfI+e4mJ8zd5IbIg288jrg47PS2x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vhPIuw8Y+w4uDwWY1FhxJFNUYPBRDjYYOgkkkSpihruNsJVsJRIlDcjwLjLgcgh5WLw4mL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xbA3b7+oracTcsOcEDSSJpwOYlQoucC88CUxIHzg8Y+wRCE0XwVJsew5IVR4OQ9kNxNsG0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i6UQt2cBM8hcnBHPohlBkxqtivAryFjkbVDkNvg5Ei1C7i1DnqXIoaCzGsbUOBz1eccTgP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qUDqiixFBKSMc4j5Hz2aGy5pSlKUpRMo2UpSl6fIXBzOBJlqIMpuYsRGBqJubGNUgS2E7l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wNTGjHMMgnd2LfEjGNoWpglY6RRClKSY9hBnBSiwlgXBuGXvgQhwLmj1YpSE6GsZ04j5F2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C9g6YtwlCxQWIcFKUQ0PvB8iZSlNuw3cko2MtxYxUNBhhIbaUK8TbCeUzcPIPYtIcCGCoc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nbA0g1CcGuw8Y+42xyH3OJyFilHE6ICnJBcwuQNjOJzy5xOYYtXA4D5EPDxfGLkcBd8eMe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sPuuQuDkcBPOCuEWbQ9oiLZRYJ7jw3B7lVxhOFhDVEjJMIkK7odgrbEXCYs6LcbVwGruKU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c4PZlNhsiYg63ZDCcQ2QKCdxHBUS2Kkb0PkbZYk8TZygdiVJvggxMulck0XUaKUpSXcWw2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MNCjEEt8WxEQQVQtRJo5ow+ckKJUTbB7L4Ej0DWLYhm22Otkb2OQPsLWbGcDkyHIWKUTHo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SGiLPBzyg8Q3XRi1cDgPkQ8PF8ZB8HNiz4HLs6XNKUpS5pR7shYUpcvo0TFBR0pSk9sxj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dE5g9NptUK5ZE4zG4eZbnKGuJiCQjsMY3d9NOEJaNwot3x4JlUIfIhsJDJIehMmMRvDpnE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TQhkTYKONjfEIJwUtiutlzOCo3JTJC5OI0ZQTceHETKJzGbuaeMRKUaieBpuHrMehHkgcz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jkcyiOWGwJjiD2ZSj4wEoxXDFmpzMHhJ8JnE4mEuJIJRWS2ILsiA5UcCYbIlhvBrFuC+w5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OXarD1Ig8pD0LD6VJRbaNzowpDY8iGsJbExwS7kyyG44G6bhKIcIJHkTCbPzKh76tyoqbI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4bBayJvDCgewndEIge+F5DdY1uWFpcsWIJxExbRIO98IEhtuOdb0JwbuCvhjOI0eRZUW3M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hgrkdg9CxsIbDLctlpQboqDobrG4SWCrpboaH7CJu3w3sKEE4xSKxycQ9QyeC0aM2hvItx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wasQ3TdELYScAMEcEskhE1HyPsKUpSlKUpSlEyjENlKUpSlKXsqUomXNKUuEPoIo+eouOg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mJoWFnYINkUN3fpPTcM5DD7mJXS3YZSJg2w2XRcspSlKXFLmlKUpSlxMXRCE7FckjjEuG8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wBYelD6FKPpLMITTNiA62TqvorCy0JGyKh9J6kMY2sg2WZlQm2eZw0tlKXS8UQ/gtwoNw4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i9WlzS9tSlPAxYpdL1IQ1cHtoTKMXfsuJogsNsJVC2Re15D7k3xbNqG2mL5wb3Ll6ELLEi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KUuulxCwpSlLopS5pdL+KIg+6QxYep6kIpR861id6+gsNUohIy7ZocNHgb3ownucDyIpS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JDRO1S2IPnsmX4TSjzdNKUpS9C9hSlKUpSlwh1hYUpSXcWKPSsIpfgkwjmNlty9Kjw+hxE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QoxCZZYvIfPQQsXCxdSN2CTFEQSEGLC9MpSlKXW/gK6V+GpUWFYmh7sFgkHl6UT4E9aFgf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PNwUaqNoYNozaFMffg+ghaEMYtKGGHzh84JEOBylF0ilF0n8BWmly+SaKUpSlKUuaXtmUp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yQhBomljJbDKDCF8DfOtYuVGyiY2UpR6nmZce4keDgSRvdFuEjDDytK0ofOPHUDEeTdhC5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0r4HS6Eh4bLo2NjYpe6elcDwosinJCEGschnMYmOIXwOEHpRwG2yqWkHhdb1JtRPc3s44H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QkQeFpufGlaxiGLc5CEh7C6GE0tlFh6V8BfcJlKUpezpTwMQilEEXo9ty4MG3HgwuBZfYM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eC4IPDY3UhCHA8nnE3uxxt8OG6hcZWGPKHpR40IWXglg9C6MILpH018BemlKLUkQmh9Jcd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iYpRYomPgcPnHkY4C+CvSsMeGzA8PGUWrz0OJ5w8DeROFuGDVZQhj0IelHjSWWNCWwh6E2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4G9aGPKyh4fZ3QsPW9CKPQxD4xNlGIcNDILowhNEIQhBYZOi9cHsxM5E8H1EIQhDgecnPD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QliD5whD50IYsrC6SPAh8jHljZdFy+cIbInSfB3qQhjysoeH26w9b6TEPjFywhfg76B4OC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RNbnEY5YfCFxg8Z4aHzlD50IYsrC6SENYY8sfPQfOEONjGzgehIhCD6iRB9nMrDysPS+1S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+jS7YuRRKizLIQmqEIQnUmpZZOgw1XTaTe4RT0CoSYeuEIQmSbCcG7uMVqjUw+BFyIYu4n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TKUTF00IbHyPLw2XU8Mo43uUbYcbryh/DVh6X070EqQSIQfPRhBIfQeB085IvgS6jiY6IY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+t5DcRyxrYW4nENRNzhghIxHkeG82DPA9KwlRBLD6KENjHl4fOt4YqVwNbiCW8EmhD+BzV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7JaNmFKPQtD6jVwWy1whCEITsIQmqEJqmUxFusYsIYffrJtinsUSTQgSSFDmcBMTKJ5arE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l/s/JP1F+CqDUzSl0LFL0HlFKXRB7sFuw4LiZRR4nQANDIQhMj21pdgtCy+eyWKXExdNKU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EGsLQmMIfUfA6HisblFECxFomXcbFGxi0etN02fImm3AT8iqluaUWm9J9CEIMohsuFmaIW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yEIQ4LiaZiaZ0keRYWX8VndTpIeZqQ8UvQg8LMEIpdaFoo+jTyUpSlKUbKUomUpRsonil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KUTKUuilKJlHyLFKUpRspSiZSlHqpcvs0eRYWXz+GUPooeITovC0IQ+ghdgxZpS6rqui5b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S6ENl00uml00pSlLhDZS6Fhk6SHoeKX8FQhCE6i0IZQZUE2o9h864PHjM7Nd4+ki9RD0of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a0vEJ0p+EFoWHyNmxaPoPHjtl3j6VKLpoelD6D7RFPOmakeRZfPTvwiEJ0J2U60yhD680T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vuUP4ajyLL56iRB/hJCH8KXUYum+xXQQ+9eIQhCdBafHwmEIQhCEJonSnYTsJ2qJq2Njbu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2aH2T7F9ZafHwhcEIQhCEIQfPxGditUIQhCEIQmUQhCEH0lmEJ1IPrrCH2T1LD6TIQmiaV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pFKXL7yzC4ZNEy9M1TqQhNE1sXSnTWVhLEITRBohCCRCEIQhCEIQhCEIQhCEIQhCEIQhCE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MsIQhCEJ0riEIQg9M7daUeNKHqpSlFh902XExei/gqyylL11lCJ26RB4hO0hCaYQhMXE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DdjsIQhCG7R5NMHqhCE1TCyxaXzhYfwFaX05l5hCdCdKEIQnSWhdshspSiZSlKUpdAuR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6CY2UpSlKUpSlKUpSlKXEIQhCEIQhCEIQhNMJmEIQhCEITD0QhB9FZYtL5wsP4CtL6z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Q2UpSlKXMINEIQhBMpyQhCExdFKUpS5pSlKUpSlKUpSlKUvZgPgc6KXNmFKUpSlLhrRR4Z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tL50LDJomhdSdCaoQnwFCGXEITNKPpUpS6qUuIQgilKMmKUpSlKUpSlKUpS/A326y/gq0v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vjqEPo0pSly8LRS9nSlKUpSlKUpSlLlfA4PM0TorLFl6EP4EtDwtDJrXVhCEJonWmF3a46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fLT57ClKXo0uIJuJ630Fliy9CH8CWiE6q+Cr8LLT57B9R4QkOx6KCKPKeidF5Q9VKUo+6W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YutCE1T4MtV6NKXFL8LQilKUWlMfbUuTH27yh9Cl7tYfUYvgV7pZZSlKUpS5ui5XwJdBC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27wsXTM+crROi+cLDwtT7xdZi60ITVNUITvloMpSlKXo0uaSlhRMo2XoUon16Xo0pRYuFq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pdXnK6r5wsPC+BLrMXxxaD1roPSh86lilKXQmUpSlKUpSlKUomXo0pcUvftlKUeZqhCa1p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+8XYwhOynSnZvMLjhFuFljKUpejS6kPnFKUpSlKUpSlKMmaXTSlL0l0F0aXsaXt1xpZCZf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DWyjcxrcNVoY9K6D1LQ+sswfSXRXQXSvYvrwXQWqly++XZwhO6mFnyPqQhMSkg3BC2LjsT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cLTS9smNlKUpdNKUpSiZRsumlwsJ4WlMumlKUpSl6TH2y40MuVh6ETuV8RWYCsTq67kmx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hjxnkIfOq/ElilLlDKIRS6KUuq6V0WPnMIToToplH8IWtfCEMeLkbSIr3JglZLIGhKJITI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c42xMJYbThnl1EXCY/hVLpWHhCxCEIQhCExetSlHzmD7uEJ361r4OxYYm5NzY2EMJN7ibQ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N46xw4JC4WizZg25wLh895CEIQndrRRZSJ3r6NKXExe5fPbLpL4M8LDkMuFyMXONmHJBcD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Q3o5nAo306UpR9VFKUvcroedJ6F3DH8IfPbLpL4M8LDmPKGeRvCEJh4IXOhvfRzOI2Povs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nQh6F3DH2y7J89sukkQhBrfF7pomllEMNuM84WHyPCi4GPgpyIIo3uSkw8csOQ+silELpI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NalhaEUpSl7Rj7OEJ2b57ZdJcEIQm4qHIkF2yEQhCDw3uUcLE3Xh86HyMmT0JmeSwuk4jI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GLEELpIfwBal37Hz113L57ZdJCJRVigOsEnbKmNTFOSDGUo4x86GPQilG0UTOcJCHyI8j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h6nhYQvha6CFrRSl6FKUpSlKXDH113L57ZdJCLqkpYM8DdutHtIDy5D0XyPnQx6EylGE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UPkcvQep4WEL4DCZhCEITooXYvN1rgY+xXR8i6r57hdLaTGtsdw3bijgXE7Kjjewt0OzZH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B4ehogh84W40PHjCcwWkWVdJ/BZppcopKQhCEPOHpRSlKUpSlKUpSlL0aUpR9iuj5F1Xz3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C4HuJEL2yDwNsbhRvYcPdKx6UhoYskHh4gkJEEtiDEPFdJ6EiD6TZe/s1A5etdu2UpSl6y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qvn4A8MNRxG4x0hByuGMnYPg5nMN2Ch4nnE9HAUo9CHzoXBMGLgYslpPFa3qQ8Qgh/BmNl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KUQ2XoUpR61hdZDyuj5F1Xz8AeLBxzN8k2FuQ0TEIQhCEIQhNPjFOwTdwySLPSxCiJhIeX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i4GLJDKPDxWt6kPC4y+qkQhCE1JdZj5LqWbvpWhD6DZSl6CwuksvStSPIuu+e5Wt6ArFuS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jgpSlKUumEIQWzCrC0JkCw22lijgIhNDGIRsOeFKIWFljwwuNbGiCEPQ8LqoeKUpSl7Jjz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8JVkNC9ZthIdT8xPbwhRh6p9PX9CizejUIK6xPVLb9+Cp7fNQhCEIISuCv8+PoQhI9e7/A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VNvRKlM09Zt++bcPVPp6/oPSI1l9FaIPK1I8i6757la3lbDERN46LRYg93QBrT6EJmBCDs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lQhZeWPgWCOeEIIWGLDy5CWEiEJh6EPShdVD7l6ULCNmctVz6DfovCEids0mrs0+dvoMS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f8ql/C4H6+v7tJfr6CXvt152/KcT5E7xe69Iv87/qn6m2UKl4bWX9hrbf5uPy9B2zvo15S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fJzfm/wBv14FHiULZJRcLwOeqSs+V+v5/w2tLNuz8237NC1l8Fxs2r6/uQSlRF4dj/Zp/y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U/Vt+PXEIQahPJTVlNrb1K/M228Ucpm9Mnut9uBe8aNL0vj9/4PGSFfD9T9Z/TGuaO236e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fT9vXL56C6iFhD7B89wtC0PU8ELoTrvnHIetyFi6GMePAUY8IQhsWGU5aKKUoxiZSlL0qU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Xh6UyiD7k18m72m4kja1/JLn7fmxnFRD9Zy/3bEm+Sv6thCzbl/t+jJYeqqr5DDzPf9xOx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tX+qEydQxespW/wBRbr7UXJp6v05s/L5zcUpS4opRva9BSlKKHUMEX5FOfLPzxT9Et/5Z8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9eRHFanPzZv6jaJfQk2r6cESD+TXDXy6a6iFhD7B89wtC0whBYYhC7V4eOQ9Z8iGiaGMeK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gY84Y9W6HppSlwmLjVCEIQhCHkQ+2eHqhBDF2EijTgfZF5fnDzPD/AIQIel8v3/gp45eF5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/oNTPyXhL0RB1WN8nDejg2zkXz5+e/oc+7NP9MUpccUo/tegpSlKLjre/2HGxP9d6L5P5+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bmv14/LDvz4fK/wCH+mH132S6D57hYpdLKLWYuihi6LHnkPS+B8D5HuImHjyMRyxXYSPKw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LBCHi5bQsvKFqpdF0J9Vj6b50LKVcRBjhu9bw+by/HA2ia/kxEKb9w3F+iQlR6B6q3b9dv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T5iGDYk/b5tt/sWBW8y5+SfN8fyXeDZC2Twl/fqWVoPlVxxfvv+hzPrt6ubL9X9icxJt84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m3432+7/Q4VmNfl4FnfJ53V4qGiEFZiEF4fR9BBcV4BERzumt0yDWSK2I2rb2PC9L+rzwL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JiK/zK3+yi/Q9WM48xX+37rFn9YvlX9U/nL56z7JdB85narQtM6JdFDF0WPPIengTY5CZ5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GIWKbCwTKURBHkYuBofOCFl4Y9Cy8oWp9B84XUY+m+dCzzmsmv0dP+Cx/yWNgtiW3G37iH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y976yy/MaLm5bFAsmu6b/ALQv8VhbCJI4nfqJtquS4ory6v1NNX9SenoEv5vdv98JqS4r9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9EIMG6Pzf00O48WVAgfINf22JW6R4fD/ONfUd0R+iYSkrtqNf21/Byh/8P+DwQgueedyHM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/5rH/ADWJZVOONlDbIf1+TQz+rY5fXdKPNR5y+c//xAAuEQADAAEDAwIFBAMBAQEAAAAA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xMEHwQFBRYaGx0WCRweFxgfFwgJD/2gAIAQIBAT8Q9AtCwtT9NcNYeEMQ9C666ZcdO+h4n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pY+ohdRa2Ueldaiwy5XSeperWhYWl9BehYx4TGLSuuuj3wXHUXoOAlucMr1tHhsXSQuhNC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PQuk9S6Hf0T1rqLC1vQ9NGMaEPqLStC6T9X2GMbExKkmF6xvD46XcQhFKUpSlKUpcUos0b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IQhCdFl0LrQXqnrXUWFreh62TD46i0rQuk8r0cIQhMMYaE2FqhCEJomidCaW9+qQkQfWWh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7K+itSY+ghdS9F6JcITLIL0T5ytK6aGUpdFKXJcC1LQtFNmQRI2NjYj7EDQgmG4UviMW7k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pCKNibG57CLujYxx/Btz8C78fyO18+4xQNEXz6ktF59Rx5/Yl4bnn+Rq/p/YkL59xI28+5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8+5TZ8/7/ACNSn5/I7x/P5GqefUjaij1LNxOpMsuhdSC9Q+iuuhejWHzosyXpwmJ0Xzhal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D56XDC4FqWhaFQ2onKKLZQnbo8dhecPPYZ8X5E3xfkaXPx+Tz2/I0jLILvx/v8i8Kb1+R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k8plNIrGkbGomXl+BikTaxahLJjdJBi2zaH7oTWElIohvI99OEImGdo6dLD1LQvQPSvdnh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CExR4fJBsGyWSIiIiISSRE8Eh8DGNrfCy2Stmj46PhdhMI7jaJGJP7HyDkCIhsxqxItiWb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eB19hP8Bs3xr0Nh0iFxCXtPsd4bFX8C85+TvicS1X8fkSfF+Rc7/j8lnn5H5v7EPP7HJuN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408f2JO/8vyLwP8iai8+p439nJ8+5uefkV2fP+xpbfz+SXbz9zsZww0ZwBEde/wDIwpPuN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RTCGFpUUmKpx3n0K8f0OeDvk83+BLU3qEC/NhsGMqcAnQUI4FFMoRXQnf9wt03YfZjaVI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WaQwoxgr3EN1oRHwJXAvkFNCEw9Y+petCl1UpdUF7U2MQtKF6F5g0Q8G+JR/38jifn8jj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8ngv5H5GNfjNu/kZ8Yuefc8Jm1sOjYr+Tx3HCfkVv+jbiX3FxUJOBsCcwrorByBuiXn9CM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Lzonq/kj4xS4+4h2+5Db8kZ/9HVU2Gi7C1uh0rB9CjJkDDi33/GJqFsPLdyPh7eN4IWsFA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G1RnHncYIciqPzkcntiHvkMBXdGRbj7DYX7fYd3it0OLFSMX8CSs+xZpsTLo7fArEhPzuI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kSFVhCFt+cCNshTK6hkko63sNcUKdhVRNzaGNCTcTX+QvuhvdGDCwJ1/n8D87+B+N/Aw6v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ES8+xD38+wnSiXn7DZdvP2FLjz9h/A8/YTb+PsW9efYgo/e16h5eFpXTguNbxSlOXz4iJa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zGhh/xCio0G9xtilYwH2bbf6IefsfPAyDFZBYN/Ykt85HA0rTH8Ub3dmxyPUh2kNg4QelZ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5uO3k0JsI25TCGpnxpX3OWjCt8/chabNmMCIVuKXnyHP/AKNIvybB+TbvAkqOFXnA6BarI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Dddht/ATfwGzdCAjSjGM3DkjhmfFkXJ84W+tiO4dW7FYVlf8AImn5I9/ufP8AuQf/AEflS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oJbocD59Cm68+g34vwX3T+x877D7n8D8YNzrKLKN+JilKJjKXRSlKUpdazSlKUTL1KUpSj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tT1LQuouNbHo5/PiI5TEAkhiciXYWGsjIDrfGaQhBu9wmfcSKCShCYrNs7sfkhSRtcnzSH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cQ24CUJDcGIb2xoqhpJtWIW5sj0QwkM/LGVcj5aLlo2zk2GjVshoZXxf7EvP3LO/k8txWn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JPb+fwPx/4I48f8EqGbJ59jd5/Q08/wCGzz+h9lt/r8Db2+34Pl/b8D+H9vwOqv8Aj8Cn5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ga8QkeI8dhrdsXxD5h84bluy33EvZMZU9mbMroTo1GfOR2Kgje/AoavLJ8xI2WC/EqE0QN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D6nbUujRemXtK1sehF6pdJ4Q9+AbU/H4Ibfj8EvF+Bt8X4PPb8Hjt+Dz2/BXxfgXnPwPzn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f4jz2K+I89i3JQ2KN5uNmNxSlpjdCSI8dvwee34PPb8Hnt+Dz2/A3cllOB+MP9wo3b4vQD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wGLjKxcMXBSlKUpSlKXFLhsul5dx86lhISFKUpSlLmEIQhMtEIQ4KJlKUpSl0wmgQhCE1A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r2cAf+tb1UQumul2HyJlNlnNjcJHYUJhMXDRRDFzuyISRFhwckOClKJohm/YooTNwVdyiH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YQSJi6Vo4DE2IPkWVwTFKUpSlKUpem8u4+dSya2Fx0l1N3SgC0BCCwQhCEITSCDUwqwhMv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Sl6D5F6NoeaUon1S6LwsU7DGtyFLhdBZetD5xSlEylKUohSlLpClKUpSlKUlGOC5SIT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gLqJ/uh41n2WJxDZqBx6mEILWsQhCEITCQ0QhCEIQWGiEIQhCehfIvSPMJggttT67wh5g0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TCQ0JDRNSGTQFkLSCCCOuAAQSHuwWOQgsEIQhCawOOpS5pSlKUpSlKXEIQhPRQhCE6CR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FCD6NEylLllKXS0QgkTKHo3aO2KKEFghCEIQhCEIQhCEzuxfQ8HjXQAF0nwWB4JOnelSlK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EpS9F6FoaIL20BjRel66P8WOCCCZIQhCEIQhBIhCEIQgnC+jpSlKUbKUpSlLiEJ6uE/R70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VNa6TRCEIQhBamiEIQhCeyUpf1BepBYWhi9inVSIPUvWQhCD/APEEiZWhi9kuJi6J0Eui+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8whPWX9RXqrUxepfVmlIg9S9kfOHhIhCD/wDClqYvYqUvWXsbJoWl+rv6gv6IXsr5ytL/A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rfWWp+ppS/pylL6Ni9hfo16t9Zan/AOGMXsLzfQL1r6i6D9Tfcl7UuuvaH6Netep6l0H+i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aHm9Zevep5XVfUTKUpSlKUv6epS6KUpSkuEIQhCIiIiEITMJiEJphMXEIQhCwgggbKUpSl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yuq+rSlKX9TspS5TwpfQgAA+g+JlHrBUpSlKUpS6Eyj6K6K9M8rQ8LW8JlKUeKUpR4RSlG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UpSlLopSlKUpS6qUuqYpS+vpddKUpS6r0UylKP3m9JdFemeVoeFreaUuWUpdFKXPYem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KUpSlLppSlxSlFilKUpSlKUpSly2UpSlKUpSlKUpSlzSlKUuul/Q1KUpSlKUpSlKUpTZi+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oblFlm7o/FHnXQKUpSlKX2qlzeimPn1lKUo30KXp0pSlLm6gUpS9OEIQnstKUpSlKUpSlK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CCCCC3oUbE7ilzSlxSl96foKUvSpSlKUpSlKXNKUpSlLopSlLmEIQhCEIT3kFKUpSlKUu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OSEIQmqEIQhCEJlkyyEIQgmXEGiEIQhCCwy4hCEJhLMJ6y6L+oF7CCEIT0IAAQmlkIQWiE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phCEIQhMvCRCEIQmH/wCBr9bX9CT/AOVn1L/7I/8A86L/APcl9ipSlL/9UwhCEIQhCEIQm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6MIQhCEJ/wDeE609upS6r0YQhCELCnJCEIQhCEIQhCEIQhCEIQhCEIQhCdCEIQhCEIQhC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9BIhCEIP0U0CEzMJ1pcOPTwhCEIQhNEIQhCEIQhCEIQhCEITRCEIQhCaITL9lRCEIQh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QhCEILQ0QWGiEIQgve5i+iuJhDKUpS6qUpSlKUpSlL6K9a9OlKTXCEIQhCEIQh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ZhCEIQhCbiXul6E0TRCEIQhCE0ohCEIQhCEIQhCEIQhCdNEH0YPkQ/dqUbKUpS+hXT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voYT9BQhMUpSl0QhCExSlKXExSl0UpehehSlKUpSl9mvSuX6hdGEIQhCEIQhCEIQhCEIQ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qnoIQnqIQhCEIQhCaUQhOiiEIQnQntC9gnSmX6hi0sQtdKUpffqUvUpSlKUpS6KUpSlKU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pSlKUpSlL+jX6hi0sQv/UH7AhdC/oClKUvQpSlKUpSlL+sX7Ahf+nv2BCxSlKUpf0B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lKUpf0NR4RfZ3z00QhPRIX/p756UEvSLC1X9RT3t+2PWhenWF+r6X3N+2PQsQS6EycdZa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9Yvrr1iH6+4uTnrLTPTLSxe5tlKUXQbKL3B9desQ/S0peguq2UX6SfuKH76h+wzptEF+kn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fXn6vf6bXoXrWl8+nX6hf6bXqEx4pfULqQhCEGLRdV1XoX23v0EyjwmUepMpSjxdhi6UIT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S5pSl9HS+ko2J6aUpSlKXRS9CiY+fRUoxeiWaXTS6aXXS+0tlKUXqr1NnQALBbhxkpS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SlKUpSlKUpSlKUpSlKUpSlKUpSlKUbKNiZSlKUpSlKUpSlKNiZRa36VaVfoqUpc0voF7rC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0KUpSlKUpSjILrQhCEJ04T1LJrfRQ8pHf1q0T0cIQmYT0C9hSIP3JInvMINE1QhCEIQYs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Wr9ctEIQhOjCEILrwhCEIT0sJomuEEiEIQhCZhCC1L0q/9YeVmEH6BevXrX1F/wCGrCGL3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JE6U6q/W6whi6q9Y4No92mVjSpJ7fMUpSlxPY37UvWP1K9scG4OtVFgJ1X2GEIQhCEJpR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CEIT0r6yw/VL1j9SvaZ3w7g9xbLpKBFO7iXQhCad8QsLenSlKUYhpvcr0UpSlIQfIitMbC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rKyjxMcdVk67WwlEJpblpzjkNKN76FqborNzc3NysrKxNl6XJEjnXNLZRRRKQrRWUUUUS7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lOCsTZWNsrKyisrKysrN/SwG6btydREdiw9SIQg9CkITN6ORbdWlLlaFhuvoXDkQkimW6F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Y3XRDx50y1C46j9AxAN26MkGozmIfOFpckIjWBA1OULo70U48+xAG9hcaLMOdDROEkkm/G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h6zl0HDwTuEpCWihegxyJCCCSCBKyBoiCSSBIXl6JJKOkPd0gmoVD7MJ3xsLoSNtiEITFy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PYI4iMdWxWbsjKWxWzsE+JEtxoJIGkNwKC3gntg5TiXckENwg0NPBIxWTBWFG49ljWKcx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VlRhaKYxAJuxJbiqitiEr8/o27Lz6Evz+jvDrjz6DRIjglFMPlEofn0Gt7+fQ+T9/wfL+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/AAU2n3/A+AvP2L8rz9ifb7/g+T9/wfJ+/wCCvHn0PDxCeI43GtqcAJWBEwNe7ElsbJ4/+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huIM3AQOAc5lD7i2QaTgT+KKvgJNwQwzF2bM3HnxF3YuMJKkGUaL1br5wVDI66D6qnsvwP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DvkBz3kgyxCb5CuUN1yPYnVqZwhWOcGO0NRlEkbEJ3KWXcEdw3KKI0bm5GRkZub4fAvQpm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mHwFouYTllll57HjZthCEJpS0Gqz1CdYtYLTEpJLwnEnOefYUahyFg1OYkHEGKC0LKjhd5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xZdJefIS5sWKwsE1DlBI40uriIXtKjxRBd1efUmBruF+Bu8Ttzz7jfH9nFB/AVJ59xqUp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ggLBefUnsvPqfJ+x8v7Hlsf8AEGyNCuEN/b7F+32/J57fkb+fPqLw/wCjVSY62IcgJGBqQ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uJ+f3j3jv/vGdU7x0E5BwS0cQLZY7jbj94aHuNLsj/ApytCrnCUIZ3z5nMXGGS41TfA2u4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JQs630Ptl9tx74jLYxhC4YCZMChwyEUcuzlgpsfQB6nO87nHFkQwkZJtlZq4GjwQSQSQQi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Umg+5wCxOssNKaW3CSC+Ayi22LqonuLSm+HuFKUpSlGs5jMJCcCmQ39hecF38XaKD1TFiG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boaUWvP8AAtxSUEMU1iC1FHZJwzxefA5IYpWQEUEVYmPf+RO4zUBCWwkHBDzWUhbcPSI32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u4hwcBFXnyG0CxYul45jnOHnzOYuNZbBM3I9s15+wlqFt58jfQ0nAb8X4JBjqMi/PwWDS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efYYPDSgnnwKefgx6Jldh54+Rz8+YouMJQQF3jz3G5HAtDc+MLUwEncDRCkSD5wPjyLYSQ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jwOQ4jpkNjHoncoTAa8GMTlu+FyTD2CAtKNC2FhYiURoCkkkgjIJWxpM2i2I44XXgVCd0M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CDfQnfG5Yti6CprcUBWFjY5ZiEpivsQRdyYCQi0Q3o00OXpVwNOjBcExZTKKsG78R4hOrH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Y3ByoKW6uR7SI0xtCJMFNbD0cXnxHmULG0BLW4kOBuKEzFlv3n3EewbtefTGrbYajHz0OL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bEXS0QH92jW2X3NmL+TZQoXIM+M2gKWCp3z7lYncI8n8lJecDJePmJ3fDZR8ITx/oaR5w8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LfHyF8/cXdixHR1Ebd4doDgrPHcWcEnNQFb2HB7bFIOHxeIIUw+xHYTbC3BZDqNyO3DiGx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GsVdF7h0oJTNpZXA5bF0dxDGgdusNzcVNzc3KZRRQ6jjb5/g4DivQsSF1lNiMD33EpsGcI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ExZeCMkw8D9sUuilKbkRgRMdMOun9qJDhG8fJcRMVIbwqlCa3jLrzjVwJq3GCFsZGExxF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JEmRePOBG6IghiDM1psDgeJwefEYhA3WkUl25yZwYziPDkMlKCSY2w9oLaJ+fQUE6rpo+R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7nMXGp7bmwMrfDFuCE3d59ReK9xJJIdbQ+Hn2Ow84Jv5v7HLptZLzYbz/AJYm1G2W74XLE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xi26/g+d9j5/2F8b7HzvsfO+w38nfD+fuPuLjD4OQlvRaFocuarjhx/B5bEXujfGbw9yR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CTvncfwxPgK7+QOApMkRD50OMDEPYVbYRYQtznHKh3RW5Y6ECHuSbCKPDfhDnV/8vg2iH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dHH0aUpSlxwGJDcE7hvscQbm2FswbolFSuxyyGxsJd8e54fGJuSPgXHQ3M4gjYmwpXShtK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Ew5sYnVIIssDWHvDconuCePnEdDcRwY4rz4HJFGZYIKMeyLbiRiiYNBIH2xcXnxGdxyR3Q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thvZiu/n1EZLshukJNoQlCluPSCiEE6HOc54fucxcanQoEbKv4Gomt8SdDrrmL7oRuw/cF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V58x6hJr5sQPh/wAC7iw28G7HnB3nn1F3fPqNPf8An8nzPv8Ak+Z9/wAnzPv+T5n3/J8z7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ePjKfHxNrFxh8HLAY0NgYrz/kadtCr+AoaWHyb4vOC0YsCwjz/YWLsZm5BVkJH4oxcByGT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XMIp7YKBCPTs42eNx8Iph7jdo3b59iCiO5EbMEj5sLvo/Q3sbkLgaNjz5Cbo4/QPguB4UU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1w5A6eFqDe9L2VJISYYlG18GxF1Ue25TCNYskKkQQOVwpUwaexRaFGTUshBYoQjY2Ig9h9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iHzjy/Y5LKeamIgiGECQps28+w68/o3Ym8eq/O4+Tum/B6zz7Fef8Hk8+w/cxQ5ibi02Fw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/n/Bv5/wTrz+h4NVdNy+85zy/c5iw2JDcGIImUUWFviwRCbAkknybcFV4cD6GweffC1fOw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nYQgpCN40qJIoo1dxvXP3H9kRSjhRv3YlF2IoEbFIvIR3Bs4cWMOcKdxr8/o+X9/wfJ+/4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nJ9/wV7ff8DWfB58hsMaoHDDE2BKBWxnNBCUiQtePkNaDJsQUt7F8HcjdhZSogzay7DFpR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2N86LvBakA48+Z33nPzI4wzaLTE+7Tbto+4PMNcY7fPgLscOEUpSlKXXwOGeAQHLF2LpC7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bj50SITFuHwTQ9o3roxWRShFwqiXfDasFWB/Aa4YpkhQLDvURpDHIVhMFm47WwQY8U1sME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hb7EGTJrDZJ59xqrz7jkDkNnn9ijz+y5jbxYq87j5JwNw8+418/6JX5/YkFOEJb4g0Kq5H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P+kef9Jfn9i/L8jUc6HMcpx8+ZzFiDcNwYp7lo3ISYuHhjknH8HihXozINasUlE5DpQcz8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bAjH087D4Qwh4SXJN8jLDHiGy/OR0axjZ3PmYxJEx6gh+CGeWLFZKvz4HECVt+PyfL+35F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T9vyNXDfz5iX4efuJbgqQlQL2D3eNzErg7CbYjajFrcsXg1IVuDGCjWRUuCilXCzEznG3Y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qX3Ji16XWPZHyRWxw3wzYGiQTQiIpDDuwhSvOB5OFcY7PPgLlHD6F2FhOM2B8DWJIMSm5s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qVySUWU7m2bs1KUpcOBuEUEkiIe9k3GN7gsluRRSSFhbvhkwOblHqOZFSbjUQtQt2KqKFB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tF52N7Q6wd+P8FqJpefAmoWUNWZ4/uNR58B6UNg8PnxHoaFxlohguZPCTbpcpyH338jy3F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5RyLK7gjqOk9j8vEeHiNhEu84hwhnl+wuBdRw5hsPPgbUH2M3B5sSE+kcjgwt2KqxCtex3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4922P+TYcIJC4OGhzE2EO0KscsxIGthiCMjFJDeSL7saNFl5XJGVWh7dOAMbJR7KIxCkmx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hkdhbLLLEhv8AnyKEzjHhNvPkLgcXoXYXGIQWgpaWqieAc2bCUcMjOC0eJ7Fjt0J4Jmwo8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koOeDbERw4MWZmYqHZQY23nzG3HJNsfE84FqiNDlOPnzHhPH+h90JW4hoLVZtLz4EkY1Ys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sKkrGtY+Dz4j06yubsG7ibYWOkLd+lyj5H338jzFw3MfIiEyjbgxobVXn1PHxkV5+Ref/A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Px/6R8/s8/GXA5KC2RabMXaQUbco23z4CVDYpvDDaKJnMzmceLEJ3uVvTuLs8BMVWD4wnL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cdDmWLC7DbjCdHCG9x83DNSmFJubuB5edipwi7cQouQZDCtwlcD0NVczQcNPknu85JIIIN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AkcZyw0XnyOSHqPzn0CHDTXckHibIbbRNicUagscs4hViO+DLngJsIKmIbCx6VsLfkSido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v4Kbo00LCNwpsdMwtwxQsc4Pz4nL53O04nj6C1/PiLYcvnY4+fPK1efIbaoNhjQ3GagZ0Y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g4DEbxE1fnI0D7PPiPcamOA4uA3Bb8D3dIGxgTGNQ8r+j/IBIiIZxsUuETKwTD87jaY0oM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xD5Bcfz6CSvn2PHxGz5+CPn9F35+Bu8/ol5/QvD/AIRr8+g8V6Es1tExWxKnnwFi+di1T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hV3EHKXGw/IJFWFjkzuIoWht8/s8+U8+U8+XKoZvjI4ix3OQ1tR6EU2xJWcBs5GJCdN0a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g3KxrsIkXFF1oZEgpkErjHI0m6i3Qu5v8fFGxRNVsJyTK+5THYbDuBruHsym5efIWym9Wd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xpbYe48UYSiFxmZVDnKURY9xILkQ5aGtiAY2F1Ercg4IUfBwrmpGcjz7iBXv59BW7z7CEE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W1H59Ra8/shCFG/8A0fY4Pz4nL53O04nn6DbvPiN7h65x8+ZNsbFfOxakxv2NzEjZCj2Ro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/8iY/6KXYY0gb3HziOxKGNmLEmKLQbCkXHYGwPahMn5+Dz5Dz5Bx5/R58gzy/BXhm6fn4G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MrEILA1hfIeW58IefdNzGJgvhDKBcRDU2xI1YncEr38+wl8/4bghKglFPH/Y3KFeH4Lbvz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JHy84N7TRx4XGOTO4bTGfn+xrchCDxuQgzsDULjHc5DXY5wxukbJsPDlDQhsDXfFyh2JHo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Ww3ZZtGWuKQ+xG7w2YcVDnuE7oXDN3j4lULN8dSe2jBLdQklxhs7XnYlQTYLk5dbgNTTzf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apBaCUw99iIkGJuLjFyioxjwGhjcHuAru8+os7MFko9hpBEawqN25SlGbg+9E+f7KSCwNg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+wzuNWjdw0XnyGr8+YlM3L02l5xgG7dHzfsU7jORDhwHwb2S5NwmN7kCpqjSZK2wWh4ygl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RLPPyJ3D8/c+f5+4/j8+pPn/Ru3U/P3PmefuNPD8/c+f5+4mTr8+uA+RI4YyzYQtxBhnYH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w2KP/AIV8RuPIXObRvPoNFy12EINmBul59S6/5+Svn9j0otJA7wauEV8+5Sfn5G3n/SC+f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hIdJ58xKbY4DgP6cefIaF5+BjW/n0xmvJbhYa7jwfQzYIU2DyUCLDYhY8bwOOgC2YK1ELC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BlKU3bDlcjz9j/Dz9j/Hz9hr7efsXHi4YQ+k9D4F08358Tm88mp7bjBOrHDp2S4sIdtVFT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fPviJUT+A6J7FFWOOcSbBbiW4PZ6HwPdYq8xJ7joWzHuKZsarz+xG4SimYacrz7iU2EPME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J8fz6nzPv+RBEJOJbh4NwhYiLYQ+cD4Kj7jEMEPRLuIVwTQS7mT4yfAjLcs+cJL3J8Y2ko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MTNypIJjedAm8kuCPgK3Rz2FD3ERsrz6klDjDxDdkdR59SWZu3EzNubh59xNg3Z4D84aBw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kh5ZYVkl87iw+B2H7Xv58STz8iZc+fU8vGKkmIaiEimLhsFoeGwJnJCaLomHg5IQmSYgx8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mSbaHtuKTLtNv9FXx9vyNfb7fkTe32Gq5efMuNnoU08358Tm88mpomXSOUcYko2Y3q+jpS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Sl6lzO+BhmKOim+LASY7AwhbBZeZilKUpLuPNCeR7FFuNYY53OPTaFhi1tXBbC9Kxm/cSn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ZSlF6JCCR6Ob8+JzeeTVyQZsKIeGqgtihCH62+rm5gvuKReiC+4oqyRI2oW4kPMITW52LF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vQCwcLk4dZi10uF6ZosLfXrKyug9C9DSlKbiUY3XhVFS1ghjnw9TFho1wQtkX6FKXVetSl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zlihm3YWFklqJZDBbBqnVolGoxsTGM2MGtxF2GNCC9OvdFoWFhYR3w/XPdYlh7De4iaDdV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BrVEqPo0Xt3YRxNwWoMTKKhlH4hwNOm85l52HrEi6yCTCxBPaYaxfVl7otCwsI7iO+H65c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3ziFhy8MnQu4tHbS7g0USg1QiQ3A5bjd313LIBjEWyWg/PwObfz6CilY83oXRRKjJBDDTb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bcW1kqRLD2Y8LoTFgbGzc/nwwLqsQo1GXCFh8jy3dhN0qGwaKUpd8PaCfIe+jvgL2iS+f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tPLg13jUSvP6Gl7rz9jsHn7HGmzcbouj3xFK8odkJAlQlNhD5w0apWlscKxq5E3PPsLAqf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s2CT3EaTjQ3vBIbSZu30ohDEPgpbrXVU36k+cUlNgUD36E3ohKUQSB8Fio0CoHSULel3wH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G02oLsh9hQe/oG4o17D3rFlfn1KbHZefXCItzYTzkauLCXbBLYg0Gze/nwxPqvBKJuXCFh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+KmaiW9HDE4+6LjQuSUQLdK+fcc5L58xusWl7A3YPBO1fPuJvHn1N9g1jwkmwuj3wyhIG4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B8iHzhu1TkjdIRuw2759xYbB2GR9Ms9zYPRrCJEeib3EZTeBqtCTozTGbBKha11abjcNgy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EhO9yHUo+Aakc0KQXWhgIQEnei8+g+yP7+fQRibDwY9l59CXn9CuRDbaOGGWM558xt03E3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oRwIBGwqi8+h8bz6CQu2xsbi1g6zz7Cbz/hRx+fQUpCEE8KuIhokFh7IURtpHA5GJFhy8N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pUJKybi8+g58/o8n/AAQtGcMaW4rYvPoLb8/AvHHm3n0EeP6EcRqM3jgTKHyPOyixRRtiT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NgSoNN4himKhCWLa2JTgp3KO+dhSfnzInuTZedim/PmNR5o22gBoIQXJMPTMYhZDY1hud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P4z4hW3G7CUYS7KGEg4KhJCDll7Om4PakNG7iaj3KJIcDtpV3N03nyRWi0WnvhyeBcaHub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MEh9wkQiaTODz4YuOpegQ5eBlh5Q2JXKbNusnBCF1QxFM0pR3BtBt2xFuLe0e0KoQC1CVu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+wxqM5cZJxKQ1JFpQaauvzkaiGUGBJGbO3n1GwRTZkW2h0hS0apefkoYbYPVSEGcq87YKc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3KcMahBw4JUSjIKGwDUfPqJOr83KNF9359S/n94b7BqJsvOxxJznn1GLfPuOf5S3YYW/n1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E3I3hwzMvKcGBaCATDXGxtFcm+0qDZB7oxzZDkMcFuGFUFshurKr8TfBOq6GthwhFeOxTf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TFiyilCBsGDuDG1e3n0HxSCox3HqiCGhv0uCcFdoxB6JsazMOaEseyYSG6Fi4dOCED29sa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yLT3w5PAuNG9DVg25wCCyCGtBO2M2RAsHHUvStUeJYEvRU3YXAXdJDgiUJFxuUN2N0anuD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N3n4nIPLdPG9li93n3N2FtWUUbgx7inzBHNrzgi553GIE7gqIRuKjpUiSNV4Zw8+RzRCa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zdHcZsEqxynjGJaoqYl6/PqRQSWYtbPODcMS7n52Ku+dxBN5zh4v9kwOycBt44b3KUo9C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gk3RWwShvC3CCiW+LmOOikrIyk+RzCtvbzk2OiXuKIJTYRyZwYu48v3OWpBtDGEuGIfYcR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SSqiHbx9glJCUWE0ogVLZwWEE0MSVCxBawOkiasoiJBjmVc1I7nA5sHDRKNFNi2OIUFYWm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DwvTWDFL6N+BwTiG3Fwk2DFsqJRsBY7UGpw7geEWw5xDIODSKLQ2w72JVmOEuwoYG91j3V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u4xiGvdkEkNC0ZtH52HjRvVIPSb9HpVR+fQVKisQe159hr0XcbNCMoyRY26Na3zDRvz4G6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4GFtxvP8AoccIS4LYyKUuls+Cz3AlULBrD4MELKoXI+xznHS9sLeu/nzHbS4+AewcMhII5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X7nLU20E8/wCSXF53FdiEnSYo98Imx5t59BAQFb2F7BGDMtFOFsPF/sbu+hK40HGLWnThk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yGDeNKO5wObBw0NuLsK2xWNlDRx2W9hrtkuGVh4XtjBzxDEo5G2HSHlFUHhyEWW7nIsjdo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FhUIEXousSkNjiG2hexiBGkRNEKY81lHB7WbhVbCVle5DRXgW4hsygR4Go5QTNm4WMe+Gj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DzsL4/wBnAg687D3x88eUTcIU5gnqiEENUapHJh8iWljdio3uLcfI7N24kRBDew6boThFS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5R78i8aPIGpOKLS22LRYaGU/OxdH5yJRSQpDc0OozsYh4TiGLSDqcP9HJ/wACTj8+pOPcR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p4fuLQtCCpoJnelRtHn2E5C8jcJMcPnwFwOLNysOTwLjQuTgcsThQ0UfAuyF4wcR4XqkiD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iVQmVwSpHELuiQQlKN3BqOULRECQ8g2BqMSG7Be84A248j/Bbl+SCGNAxKm3FVJpISQuI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gTGvBbUfn0NqoV5t2NB0KNkNOT4iaRyCBMU2Ny6DGGy+cC4LO/Ows8fM7jlFKFraikIWG0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PnUmxRkx8jW4nDlUTHaRsTaDtDk5UoZR7CbDto7cRRiA38CZiZschvIncG66hYgpGPgj2i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LYi2JAt0RJYc7FOR18fEVIQ/8gjgkjA4cLhj5Dw/cWYNVCUM4KZUNiN3KDZHzjYnnYsglN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uNC5OByxWHAerhtkPwbhxHhelQ+egmUfXglIQtyAsuyim8SwlG3CipJDdHYlFB2Ku4b3eO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+4sokEi9efcXnx4MpCXgUN8To5wpCQWU4xbhIvz8kUEOMdyyJsJjXfCZ4KBuC0JwDLC7QY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isidhCLLFyUH0KhzubERA9thbjnuR0p5mWukMJimGHVFBCCIEMQmNfAmwnI635xombBHm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9sCVpKLQzcoR3OIOUPUcotF6OyNR4G4bbwLyR0bpR4Z/g/YxIlPPsNH5/Rw0ObpARcfahg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IUDN588CjFSNijGg1KzcxFX58BBgEwdhEsqgnCtIc4hu44gk3FJQIbJB6um+qh89G9dIhG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Qdaoqhq7iTONhsbYXAiwe6o2wkJmUgTu40xM9yQmGnyKss3KNopuyTRO+L2yTOSYpdUe4a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3JSTQ06NETQkKmpHB8A+wSSwXGGM+Yw0C2bo2KTEwtuJTtrT0qmox13Fp7CbjaNmiIM2Ls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XoumLfCRBLcaOcGPn5FaefcYjl2FoZxuId+m8SIoRuEhOITEooNUUgqRcUamOFFSI5iW6v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Rj8/s7jz6ixCkOBKUfwefUYxC7iSkH8MKwkQkCHpMNDQx2xr8/s8PGJXn94FAxIMWDUxqZ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R8YoiEiF0n7Uug9NELpvC9MywxukGV0Gh6EIuXh69+khajEbP9B9wbU2EtBE8GqZzCwtMG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NbjIQWmEIQhCEJopS6r0+FgoUixHJMJZ7iGQXvi6D1IXXXTgkQhNVRCGhLYnSa0JaXh+hQ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G+gLf9w7SRtF52LgoYmCWD1U5hYWm4hBEojDEJpSIQhCEIQg/SwW7htohKJRaHiYXq7iew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ZMrUxmzbBca1614XBMUWaP0KFo7DzyicDDeKo7lHOMcjbuPbG3L0ILGxmwK0MeZ6GlOcJC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JhejhCEF1EiD9gXQeEQeVl4Wp4fIkLZaETEIT1ky8LQ8tnDqoWp845RN0bWNGkvmMVMQ5D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JEIQhBk0NUTjmhIg+tNhlLgmckHoSIQg9CRNC9ghCEIQmEssnQhCC1MgtS6bxMLFG9y4Ji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ytK9g766PnHBcb0fWQsvD5xyi1oWDbjtBfMVyNkqNbJnnfpPkgsUbxPsLQucNhvFuTFgw2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wXGi9KXQmpewQhMwhBIeIQepIhCa4TWumxIg+RDc0JueBBDcwonoRB+x9xa4Q2ogSjrLF3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1VGjGTt8xKJCincSgTrHz0HoeKqiRC40LnLvEsJDTJKrg8PBcaL0ISHqSIPQvaKU5IQXR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ZXSYsPTwGtyIiHyLRRMWYxRMYhe1MY1BwxcTM6C0U7nASi2OAleK4vPgQQe0e+ficsL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g4xcG8SmJuJlsYug7jDeIToLC9jbKLDKLjE6DwsQhCEIQhCDwukxYer3GzKNmFomEhLNPc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LucMN7iKOB78HOtaVycBt4bhbIWsgglnnwL7ixDbMllvcWuYethaTkgxMQtw+/TJlw+isL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zEy0PYvoWiC1TQ0TL5IJDHQ9MOIzIhDhjuLRSl6lGiCLqpS9C6npNvgwxLF6lppSi0MJQ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WU2bG5YCWhsY2XzreVjgMeg2p9sHzhomstCew0LWsLC9oWbkec3XhceufOJhLBcYhB4Y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XpNCiZuEsHqXQYNkoUJix87ihTYyi1WJlsYxhYfOhZeVk88hDZuW3G2O/SLQsPWsLC9Ci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PoLQ+eg8PK9DS9V4WbpY8nDK0UpelSl0UpSlKUpehdTwwt0Qaw86QH0FmlKUo5Ye5uQogS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87nfL4w8FrWHmjZy0qS3fVYMLgWhC4wuNZLYWKUehMvsq0PoPDyvQzrHhdBjGhBcY7i9se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tyzD6C6LwGxSjchsHY4/O53zww8FrWHl4fOlhKLU0JC2FoQugYgezwy66UpSlKUpSlKUpS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5wuMPU8rrUpRIeXGKd9E+SDwWO4hFKUpdVKUpepeldTw5sDFHsJ7FEt6SYqZbpWaUpSjjk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obETaQ9Q2nnca3ITF8jFycMweqYY0PnqkIWlCHpQnMlyNXDgRPVFqehdCEy9TyuiiD1XbQ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0Dw9DuL2xiKjggWZKLbFg+5ZXC0LpTgOAbrOELsF2DxfO5vZmox8C5JbZkOdTgeY9+oxYW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iGx8UNzJDcw59QtT0LN0MRcvS8sXXeIPSBKL0jILKO+mlKUpS+gpS6qUuqjxyNxIb2Ey5S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0VtsGYrTpNDcG3isGqyDQ0FvhOYSu4LUm40Qgg1qWlLSsrTSlKJjZSlHoswpdFwXQIELdF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D0vLF13ilxSl9NMoR39taJuJlxJhjVEhiw8LoQEULYIYpiUNiiRnOhKxiDRU2CWRLYS1qN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Qa0pEIPDFlejSITRBrcS0vEEsUpSlKUXQWb0XpY+RD0JzC3SmMvSXqULRfVXT36Ny+RZRR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wyj9AyC6DrQKKKKIQhCFYINE0TRBaYQmENEIQhCEITRCEITLRBIgtK6a6j0sfItMJqXUXq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HyLqrR3w/RQnRpSlKUpTkhCFhSlGQhMwhCdJIhBohCEIQg0QhCEIQhCEITUkPqLN6jHlZh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XIWl4XpaUpS579G5fIjuRwYZPcrTdLKP3m+hfPrlh4XQeW9CxSl1IpdL9chaXhes79R8iz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0nh/op8+ufOFpuXoepdClKXS/XLNKUeFpp39DTv1bl47alx0aLNH+in6q6IQ79B6HqXoH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u/ou/oHjtqXHSWh/op+rpSlKUuh63z7VRsTKUuROiYs3T30079e57479Jly+cLjU+isXL/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t8+1N4pSlOSC2wuh31d/Rd8d+k9EJrfRWl9GEJohCEJ1oQnUnrXz6mlKUui4fQelehXomL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YXBdF0LRdV6bKUui62XL0LqPkWiji00pRa9mFujZoFKUpS+hAQBMpSlKUpSlLrPpSlKXTC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lIcFKXCfon0HpXoV6Jiw8JE0JdHuL0r6z50whMvC6D5FljY1xS6qUpSlKSkOClKSkIQ4KU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hCExCEIQhCHBSlKUpSlKXJyQhDgpSlKbNHWjHjtKJlNmNuaXNFppRPF1UfPWXuK6FilL0L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foP1Dw+cPoQQaxOsAAaJkmIQhCYhCEIQhCEITVdVKUpSlKXSFKUumzpAClFgfOpdGD6i1N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uL1ffoP1Dw+cwhCEITCY9yFKUpSlKUpSlKckLC4nqSYeJpCEIQhv0fZhCaZekAIQgnC3Sl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vWva1i6KPCF1L0LqpS+reFh4fOZilLpeuEJomqEIQhCaoQhCEIQmKUvrV1ULMJ02LDy9a9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3hYeHzhIg+skTppEIQhCEIQhCEIQhCEIT2FdVCzdF6D0P2p9JYul4XHVpSlLounv0GXC9G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7vs6EtNL0HoftT6S1vC49V36DyvRvR2w+ffYP2NsQWgpS5glouXofsz1LSsUpSlGLrUpdV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06HlkIQhCYSJ6N+wPXS6IQgvSvC6bZdL0P0D9M9S4w8roL1ffU2XK9Oh5euYZRYZRdV+wP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VvVdbzcPpr2J6FpXQXWpS6rqpS+uWXz6Z9W9eEJ0HpuhMbLreF0F0ViE6T0vpr2J6FpXQX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PCRB9GddImL0IQmt6GylLldBdFdCiw80pcPU8J4Q+dCL6x9JC6CKUvorr75o/Q0ebinwm7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Xqn0Zi9Nk10pSlLlaGXprqrorovUx85Q+dC9a+kheqpej30P0N1Ky41RB4fsD6CRCE6cIP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WZ0l03hl1vLwkTC9hfSQujSl9VcPKhFoRS6qUpEyCzYTMexiF4HJDp32F5hCEIQgsMmi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pSlOSFhSl9EhdR9B5YhEJ0p6h9JC9neecNGuGV06Yxm1RCELCV0TEqoh60hog/ZIQhNc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hBrQITMugQhCD6qFpp3FoeLpfp0P0TRB6nlC49mpcLKylCGwi1MaDeGgsAnYhsCVCgUCWE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bGNuUeVqo0QZcP3VuYUpSlKUpS+iWFqXTfVhCdBD9I+eihcezPnKOBNx0rGxENIbCZSBBC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M8bEpIMTGFvgmxsY3pXRaINe5PQ+SesWFqTxSlKUpS+pQ/SPpIWl4XrmIfIjgFxhIYh8Ym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Qb3Fu8MQ2Mgss5j0rCzSlKUuGPnqP2hjD5zfUIWtFKUvrkP0j6SFpeF65ieEcQuBCOQuTt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3B7hMkcsTDe4hnPUsLMJilLhj56j9qH6tC9I/Sr0r6axR4auF6iiZSlLgnkXZpFhaA2Pkc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74QhnMb0rC6LIMfTfUhPVsS0UpfQUpdHL0kIT0i9K+msuBnlBr6djZegpjSiEd8lhZcy4u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GhY7HMY2UohYXTfI+m+s/VMXo10Gxhe0r0r6lmPtG/Bhem5FxDgpSjxywsIeWMMQhBNyiF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w2UeVyLuPkYxYWF03yP3N8i6FKXL0zMIQhMQSFx7SvSvqTcHbKbiWHxfSyFuEEKUpcrlCH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MEMpRvco2LQLh4WFhHfpPkfsaw8LqPkXWhCCRCEKUpTkghBdZ+rQ9KH6rmbA1UcSQcbwy4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NHMIm9DVUui3C3CG8QQnhiwsoYxohwXCEtzjqWEPkXRfoH1ITr0pdQKU2YWlKXVdawyEIQ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HpQ/VbVFFzCYH3E9K61HoHMeFNq0ScFucZMuFELgeLhYQ0MbjKN5WCbD50rC6b6SRB6H1n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PIg8D2w0T0K9Q/Vr2FKhIxi0b5IT2LmlKUpSlKUpS6WLsNRDxCAuB5eMsizBBbjFhC5GJs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YZCCFkfoj59U+sWHhDGsJkxoaxCEIQhNaKUvSXXfq17CgSMfcRRzuWFBPC9CxjbG0N3BNz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4ymDQkKC1UQsENCbY4aLuNh6EPjA+fRHz6p9YuMQmGXJR74Y8QhCEIQfo10lhDw+k/Qr0b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NiCyGHAmG2bm5uUtA5Jhs2YvdhRFDcy5AfGKUuDhjxRPFy7HDDiEQgw0QhwMTExvA2N6Fh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00LjMHmiGtBxEFwrsKMPcNYCEqeHPIJa1KUpSjVNdzKUSlZSlKUS1oOIFKNo0E090Ji6Sw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V6N9ejsd4wbBIa3NglQlIIIIIIIIz7xm3EIbCC2UkTWYdhjymXcWHbJwCKUYeBMfIxsotY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fqnhdNCZdVN1OcL4If01v2PjMthzPPI+H2KOT9gxUjl+wiibCQ7A5iCDG75F+IeTgpSjuD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hKpYVdnXpbm4p3uv7IYnN0PW3yOU7nn/AlwD0KF1kP3B9Jalg+cPTCEz3w+ktB85uQ22KX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eYSexLuJHwY5DO2UhcG8PDJhLCzCEIQhMP2flreGDvimsPSuT3N8+H/Bo5F8fwJ0uwUqIh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oj4WO/wAR6DkE3f4/BMJ+9+CEIQhWfeWfi9hq25EGGyHOGnnbIBdZE9wfSSIQhNB84fS74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wXFFhCFzjkNubwuBBMfIgxnYeEhrY4D5xCEEsmXWydJfXchIg9MHDYSHJTsuF/LGJEv5/w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bGn3/ALZUNCIbHY+K7MWpO+hoT9r+EQgv734IQhCDRwER/wCF8P7IJu7X7kNs8P8A6MXSW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YEylLpch579CE09hFLoQuBDQ8U5D7i4EPnKO+Cw2www9C2YNR4bGPjHfQc80fInhdN9OaX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tTwmruPHzfx/x8Bq7lCHtYhPhr2Y2pS38Pgaq5HH5EMu/d/EVDN20PfKITdz/ADbY9h2RW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8fwilG/e/BRLGbIR00cbj/CHC/n8DRKtj1fbdv8D5nwEz4Arb+B8i6KFoQ+fVLEIP0j63f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XZSiyhcCw0PJ8JDGxcCFzgsLcDRj0Nwo9xsb3FoIXGCbkFgYgl6w+equlyKUpRYYpzdz5j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n+jtuGBFRE3/kELDYbp0fOfn+hMW7HJ8Y+wqLr+LxLH/gZR67Nr/BPdX/ACSxtv8AyJEsH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xZ/5FP7wtGk7SinN3Pmvz/R8x+f6FriJpLS3Z53JgiwtH/8QAKhABAAIBAwMDBQEB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ITFBURBhcYGR0SChscHw4fEwQFD/2gAIAQEAAT8QqB0DqFyoSOVzeJmErodGqczVqDLQi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YjHXrUcFivZmiUSxV1k7neZVFQEfwl6QALre7z2ol+cmpzArpg1m/UhrD6QDh03iWGkXSb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SKJ3RFhxNIbL37xUGh2gc8EwIWgxEjPSI6yoQgSoEwm8IdQ1m80dBBmoSLSDFX9tEDN2JS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cCzAVbNR6I5o4K8RBZUH3I8KWuiHA9p2ntC2X2T+Kgb1TNqw5kd22d73Q0LXrA9Bh3fedh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u2jwIPBKcQFulhD7n8wueE8enGhBHCFRAmqBKlSpWZXRUr6ARq+oFx6zB/rJEth1iuGJih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fWXXqzWdN2DmdjSoXAlv96QwcL62ND7QF6V8xUlK5YIbBc7CwLhvE8AiOH2CPP+3zOD3ia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X/MW0H1S9up9WOCg/zvFWFJwPYEGCCtp4j2zsERlFHHxDZ+3MCbZBdevTRXQTcBCGGsdkc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4y5cZvHSY4zzLjp0YR1Jq3Y/me7K2OsdYtd5l3UeCoxRjb8wBRWZjxf1SDLzBH9k/p8x6G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49HXo9B9Ah1Om82ioiOYaxdosIR6EHMGf1OHrGMNYhlgV9mo2hy4MZWe8pDGTWhtAuRvPK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iZU4kTdhCENZfRtDUh0JBjVOm0u4ZVYWhlSb3zjuRAAiixJwQ1x/OVc0KDpiXXQnRJvkJ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CGsOihDUiCIzTbRZjwf5uAW3qZbs/lgBp6CD0MEBiVKlZidBHCHQqEVK6HoPS1R1+H8Qy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SX4nce0S9H2hZo+0o1GeAesAHPriKNQ8mJ6h6ZXs/GOoz0frbj8ZbEv0Ob9nteIOG8Shi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F9A/c4n9SOz6hnEvWXNq6cuA9UtteXMUcB6MeGLt0JeP8GJRG5YVin7ia1MOu8vC35gVMy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vXpECC1beCvzH3dGM0dblM2O65/ZD1NT6WD8QrfWAb7iP3hqzfouelSo4lxYaQL0iZg0b6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hxFdzQSy4jcGLmo2TldTSMqbxMdHq+J9p/J1tkcIQRS1EeNY3894Kdln+/wDI3AA7ggu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Pd6F6PSutXCk3PoSM3Q6EN4Qh0I/Q5gemYQm70OgwhHb8DLrNKPxFgy4R5ejHvhEjsiFN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dEAD0otBrAR1m8OhrDoGGsvM0dDTdGgazCCai+0K1zyr0ZV3g/rzKawgiaXQaYQeiSsVUu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d4QYMWYQ6BzBzLhvw6WJ/OZgIO1std+WzlN/7GGY+3iepQgxFVvuz/NWVP47gtz6p3vo4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lGF9Eo+In9xONPRGzHvkdh/JnE/74l+Hr/mLaeoo/6yOxb5Z/oW/uKcH1fMtNBHavAith6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Sb5208MDDQUq+8Q/aUisyPKKaivKlhTYy242u6Maxqun1gyYVcDt7EroD2lGgQisyoEqO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lfS6zafzuEd28VqzKiWMsLZ2O+0Ott6oz+4vVMwhCY066wWhuwx2/51jIFMBsBg/EJjyKE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4sWXNUxl7yyFzMnQcKhkmbFU70yDMlvAO2hKGBg6LFly5cvqdeqTDxPyTUwcRxI7FiX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C03buGzqHOvH3iXBM7A4J5jNMx0H8YjoRfpYsG4R67xcxjH6CEIRh0uXBjrKidSMOlzVL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3pGYHTOpyfZ6TqJaFQ0AKqaTkfiaSbxh0IdLg56LEIEuiolCRbgTJDcfaV7dMNv2iHj/mC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3hhg2RgYlRxmJVPoOr0EIa9BihrDXockGmbTA/vJOTxTkrJKoMDYPVgGMSotD2lHB7T0T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N+3Q9Yh3lZgRJ6pg7zeEqVHX6HXT6PwojuS4HOYZIax1I8S8wNLim0KckCVK+iuoRPpEej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EWWamWLTYiqCRLWHqPxFam8uD0NYSoKzLlY2TZSGFVvc1+0AAaEXjaWLpfwg5ZZzLlxYj1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HyiLzEXZxDRzqLrFmUlNYivQ8zdmEzFSkfWlMNZR1Y9Ho6dEldGDyVr3Jgx0mqZqaXvNTa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r6o4MMqlIxY7DzGJ9x7RYw06MIsdYZZh9O51ej0qEYfQRj0ISoL8xRrDTpfQOjp9a/FPCo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0w/hozd6kYG8evw/DE3mLnE36kOpCDUMoOZeahXabGIlHWASNMhiDQRA2PEo+kncXA4mBq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M3hBqV0uaqOsNJvHpcGXli16KyXTFN+hUxTeaRqT+p3lRsE0R9YSoq/OTLzBSxtFg6KvpE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pNuiy5cslxylJcvJHfjTef3M0HtUWDtcpeOd4rvekGW3dxu1jXWK66aCDZL6319J6fRcOi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820ecxy1iFT2iLM1ApFAvh6/EF2RvxO4hdkxFmpXlgNXtpUZDyYlofRHl5cVWOogLNHlsq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rM+B9Mu7e8lmiDYRBBn1ixLwcDBgJFitKS9Ml/eeX3afud+PCDOpWwMQQW33PiImXrT4j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R42jQLNaxCru1pbly0ljVN0JZXxmpFmYW6JW1rOYGYaQixKB1ua32Tegy+jCMY9GPS5ctf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WYgsAzAId3afaVTFjqREqWw4Or1Oi5gvxLlzN9urN4y4xh1Oh9Vxg4g303Zr0LqBcqEZ98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3MtMUXtfww1OlZ6kHtn7MHUiQ6ExCE3hBgy7haNSXWN5eCKmrj/maxPRADuzM2No4iQxHm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z2Tx0uX0DHS4awYQlxQYawmokwT+7J7+OS1waucRBGmsC48i9IssvXvL1hmSNpUqVAnrN6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lzftPHRreYlkvWffED/XmZD6QzCwHMxcwUuNeY5sRatU1ruHYKh2MwYMBUpKRJvCzKe8Ry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OexMuh7kA6e6lu49nD/ZS5/VPurMFCvcI2Vi+E5PazPoOJtUe7zHp5e6bb/qJAKh+WAA1m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uIXorJ42S6dAmk5pPvG5lShQLijd0D/sawV6oC62mHbC5h8oN4pRmAKrKiUM1f4l50CxtY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EXloVuK1dhdX2leRUVQC2mc6TIPqcGE7lfeUBKM2TEexM02pK01RXKmYFo3ZpHW3tGNEL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yk4auxY/tI3U8DelHMwWNBm/EtlYyzdQdzV+spdVHPLaniWVJFYKsnkR9ZkgjU2Jg7NfmP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fCEDZeEFk2bNYDQspyQHyJ7QDM2kEY48uIwAA9Y1feMvbRl4jWkWsqS3HWJbDiVA6Nf0S4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9K6MGm9Y66VKelGW6qB6dK0g1l0H5jr6RMkdY6yomMzQ+J5pjNulEVa2n9fb9Cy81AmIsG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6P1BCB9L9BGVnqwSodfvENOploHSXCOMvumiJ1IRQJyYLI/Tv9Am83m8PMNYHaW8ktdOsQ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A82WOBSG6RRwxpK2FwDfQZRYywBC3Zj0RcQUjaKSvMpzKcz7OYcINu81aM5BmpwwYP/IZQ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GeWbn3o6ADAdrJoAqtRFSIunbJ+ZSp7qoFsJh2ZlaHrK1icxRh+8tEPclBqUvWZZ2gbxcy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p9oW5PYhuewyrZ9uVbHtwVx7MscezM1ZfEG/bUsys9SC0p7kpXEFw0xxPvjeW39Zn+aIpw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++HFBQaDxGqx1rR0gx6uTUHa5xswg/UHBqJbLtVZl6t28lki4mU1L+IEaEpNBxaektOyAc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dkz39xAJ0BmjxOcsFd2UDE4HHEIJIGl28QQ8KgHGnmWB4TYOz8lShm28rJoy4LucmM2+5L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kTVXreCHc4yFiMubsibGx/MVahL1ux20hI9Y1JXuSkZmKsM36w3ljQsNedoYXpgbq6C3zc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uU9I6O91M4Wgc2qIMp2gXMEOwLTom7it1HOswMmrxekurUbNxPgEH1ijSVUT0B2P3CN13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UbiS0Gi9sks1kFBVq+9tHdYJznotYVa7S0mq80J+4w9/XvtCoA2k1CPOjLwQxLLFNSsPyU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a0LJoFqDmyVz2HUDMVroR0dBlrWmns1jumsOwp97uVDyi2UMU4grizRCAfqZ4dOYIgQPYD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s7OtG3S8TOCyLujB4CvWMGDECnVV1DBpNSfikQU0R3qOuoFYC5ddITn0EsF7HftAduaFBQ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GtO2fEMsTf+Jd+NMJYs4mqw9YdYiWswzAzvKn0WWww+wj9G70rMCV0+6l5lXBmJnqDVanb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++JeIcnP6I69VzU3HSXLjCHRjiDL+i5cMgiI5sb6EPpfouHWulEcXLuVUfq/vDqwhMSyXn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WOp0Df/5TRKzKm/TvLhpG4S61Z/qCFmR9MybHjMfhRZXoAyxn3Yv1oBGVDunPMw70iryfg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xiFbM4lCxjwNKaw8Z1e0arTlIc1AqcDNy5sFuKpiPcWoUg9w0gZBVLSxUZf7o7Mp+o4Eoj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PpKBUFgoHNymsF5dbzKABLz+UQUwNsMPEAUGjoO18Xt3hZiwOVMJC91QwKVoGU1xoCw1dv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AL3cEv8AKUAzU7sWlWfRvVHcjTgbXIqAzQ9Mpx3jrVCiH8lxbk1EVYXn0YiSujZjbVjHD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2WAldv+x8bEg4otyugd2BiLUvY2V3hAhAeQxY+kHIrmgq0pOEcA3tcRQuKUK3zRD5AFBaG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psAvf8TJep6y2AFNAWvsd4WZMMobkOSqhOQ7Q4ah3Jb3WgLdNftGmUVQKKl1H+sdRVWFOE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bLyGmkfs2Ab0BX7wq2wBqLV2sIENKafIaHeUSUNWEW3xLAyM601H7xDhqtqBpk9IC6Cxu2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sSDZv5i/gx8G7zdRyHmZUVgSwqa5g9Bv2Iv694qDwSkUmjdNF9jWosbVAUND0xL4OBtW5x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PobQg5agq4SuzCMViEimqcmjwMfLqDXSNBs7sM+wAdSabtMYc5GzayB24v1lop3E9XviA1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ywaqxaoqs71+I1BBrzvacor6zNKq4upaos0rPMUMACADu17lTL7d9gWA1X/ZVVGxg5D75g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aXXpVzBkG06tMBVYnsov5jdU1JbbVO9XmAOrSX0K6epXrBBFCIJvFM1RB6dmhVtW5Egt2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I28DWqoBdRvAmnVGNsMqq2c3EzTAl1mbrZxCYswmY23MQiQyPC2x2KPSNoqLuU/60gMMEP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qxJYXp42gJQuAKcDEKLVIOENfUlp2qRrtHFpdk/UaNfZDnYOz4hd212oHlN/WOlG2sgOKI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jLUbkVbhTKsLAGzzD807kaKgZQa49yZBcbXf7xv1T/eYFAOgB+5iTFJVn3hBLd2zMo4o7w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JT6j/ABHgXmUMe6o6gHqyxVdiLnRgoOKSgRhlql3DLGxUFBXRVfNQdw8EsvtCZvSPSpUqb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VKlTR95s6lzGbpSvk+zAzZf7QMXD4lUTS34I6vTepUX1Yw0j07db6X1SWrvbJ/BmGCjqik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N/pIwhN+hK6KvGfklYuEOm9zSTT8kxCTNrmKzo9AGxCk+0XOOilynQGYF3XicdxPDMlEaE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ylaEKaQzzAQEsbNUNmWooNc5ySqxyaxI4SAM3/BDj2VEuLxkH47TcL5IvGnYcg6PIzEka7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bR9Jg+mQvUtQzX4W3aJhIL4pJSN1bSbuvMl0t0vX2gC2XW1risVK+fB2EtxAaxkauw9X8S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narlzGg97bPBRAoIEpZbfB0lvilVw4VxdJH4d6aO86NHzLghdQ0MHZzK4kIF0VaXeKjmIR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rcaNBYvVeddYWHUl3u+2SCNTAGBtK4gmZCtR6AxrHMMynOlYdnvKqxNVRAN74qaq2ualNr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r400G/wAwlmc8RuziGlFYeOtsxvZxiU3L7YYqPYZfVkK2WvjH3iQ29o0wVpulG1wtiCnf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0NhqtPtCOJVhhuvtBhKD/ANFNfeoZV1zOS+cwb0FGdGbhXoCK8i2+0UZUzuhdescqGRBRl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5r09IJVHV5NA7SsUsGibl61bIxeXjh7nzNbgBRBLA92IzxuE0F0T7xRdO/XOAbafeLctr8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ZCC07Soi6y3rRL5vMELVSze/GCquIW10jPs/KaDG035DNYm09rJTckxsdyO5E1EzLD2Xz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G8zaTV13cHnmZAtoWwNH3j0noqtDo000gtawImmEx7+sQrsZ6k9ZWc6TFhBJRqDiax/zVm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MbQJFsCs0q/3DACiwxW8L6VKoAIBmgD9rhWxMlVWu9GuZiWwA1K30lQtRVKpnU1OE72Qo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7C1CxQiZoOE4It4sK2eHMRhKGkbNN4+6kC0RTv4ljhRaNgXnxM9aCQC9Qyl06u5rLe3txR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ElIrn8xEOtdl8wb0CXlzzekGtKu7b+4DRV/N5aKxc/BGf5DxGr8YCCNAeJh1RI0XeOcp9Y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fuDSw7sremeYGJ+YLZDNPuhh+p6ZlcxDbpq0ixchUutouYsUXMel8S6a2m5N5hiAS5RDNC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1nr1em8ehYE2zG1t1eodPuviYD2jmCJEm6MWAX+SK7xcCBBKPeAr837EdZlEMMOlzv0frH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YmgaTwxqiico8OO8EBQHIjZ1WXN7ly5v0Oo4m/Q6VcTDp8iPErHSug2hWPyTdniIUMqZ1g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3lZlLSWrWWluZbmK5lvMbestHP1BKYGlKE4O7fJDAIbSDWbF/gipWCsgba0P5mcOHvKAZG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q9JZIIUtbFNCGtNEX2RJAbJohzfpCsbpU5pn7xLNoJD1Gszjb/N6y+OcovaNqOAwS0DzE2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S+8DMgRaq6r3iHtAOTuQqiw2dQGDTaWQ55XvEr73MiNVDgG9ZQOkbZO8GNb7kLRUUdc7Qk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F+IhBZVgl3V7EcAUFsQ00WXqD3zMYY74NIU6EPdRKc0Fw6GkIElLMGlRgvIsZhgorQyiwX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8Mw1ygg+qiBDdSu1AWYktyPA9G4kE5zBcRwwE2JRU18VUaR3vA7oFYRUlCWBEpo7fiOiyM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XBal8AbQk5tqdU+JjBXkNS2P3Ltl2uov8zRvEVzS+YZeBYwMAW1UUCWHPrGWqmlf2JnGNi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rbJLFQ6eyApzFDRrlWIy2d0ODT8Ro5NGG2IAjfYqFVgpCwW3Go3N/jsxDdhV1zMjbAbzJa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AClm9zpHP5zK8BLOf9Qrtqa/7wqA7jO421I3NzxgegHwn8RFQtehKo2axdR7sVib+zEev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uqvrKekd0udt7Q4CHAe07BKG0prAXKgeY4MKvTeXaA5e2h+Ju879d4dFAt2ituIY5f9IaD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YD1UC8xm8HEdY6xIGYmYHWsR1mpiLI6uyNVdAsQKjgmEMrCAM7s33SadK6V9NSpUqJmVAx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NDwmpcEMY7DE2jQwNrulZlG8sZQ7wY9x/glXlCkYEqJDon1hxLZU36DKGBgNkG07nlJdPf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0uMWEOp0Ol5+h6PJAyMMbEiozeFx1q/M3eqPOSA6sSkXvz/GHSV0rMRuJKiRlStYmcqFtU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amhQabDhjMVi4G5Wzrl7Iao3dJXnrVwl3zFsAOpog8O4TL3O0A1R4JRqleI36PaGjT2mxP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K1IvQlboekFpQdorS0bZgDH3I7LPWcLL7oHV9xlHV9zA8vvK3nMrwwFqLgF5gFVA0gFwQy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QShliwBaQXFGNZob1YFfhQLsQCFnRgXOoDP2ir/LLeAOtMlzf30M9DzeLxgbf6Q/jPzFLa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QLrbC29CVujEP8if8qB7PaZNCFggQIBKLYhmEqBEcHtKHkJXDxEWjv0SFvzLiVpV3NFrWw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l+y4rE4g/UR6GsTPWuly49FmtixHYHMJZ0BffEEIAwXIF/eDnWX3l+IMNSX3jxRvHKbRF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RVWxFdtvtN56ypWsx8r+GJUqevRi5lxzK06FTNcxHeJPIgXBmVHeZ1iXZlB1mk0C8Sgo0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VmA1ODEc/aJxctV7TNgbwFZf1nMSxPKe8xw94jmFSLk08wY0nYJV+wQD+tFsX0QSurwjqt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2VD9AYI396b5/FsdI2MItSFlRa8B2lag/hf1LIoC2VgaeZOnHqig+q9v9RsBq2QfuFMK/1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o/wDe8tM58f7jdj1YakjlB+oAjStdGKQHhssKe4kPUDzf4l5pbLVQczJNeLuhQaS6YR3hN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iCHt18jeCAQc2RizeE0hboRh0r6HXk/KV9zDCJc0DJz0GY7LhfmaujNYy1g7PpGNLv+Md1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rEtLLHelbVCXKZEcokSVKzBlEiYlRsa54JHFfgnuiOjeauim3efCcPaHLx05kcMVzSOVfM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ZZWSFrvAJU3m8JvKzApht1GWGIOenkv3zHyfyx1jBEc/uETrS9uXrpEjqV227RdGEEK5gH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OlQ06+v0V1dYENIT7ZAXfzWDjErIjJrMSY/vWBbBjNVFCjV4grnfU1V3ZtrK306EV3nrKn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SppLlxWLnpujLFR3jaZZbLf3yx2b12mbl94Tf/YeY66zVMhdAuK8af0XV+0CtGKmfpLOls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w5HTszP+iIa48zNT74iqGdzL+Inurm0Ov8YLaHG6xKw+zlE/9fiZB/LE6RC9SRYV3toxo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yeURWV4jZE9E8V5qCuGTWGw5SPF+VqimifKwZSj0/2K8PdBEsTsZ2bwJZu9kzVeuwiziuD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7NiaDn1IVZtNLNQuXV7orv+qAb+5hlHBmG8XEDr2h0joY0O7zc5QkWD5IFime0eIQ5B7Qe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L7ShMXEPOCLQ4uXN8StF2iR0galO0RxmU4zESgxKGkqJA9YFpZUq3WUlgYhSy25H6DRgy8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UbWlnw8wN25wm78TUSsysxx1Ju/Rv0JrSOhLu9JiuU3nWItoU+80XoadHWPJehCatUX2Ib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m4eUDDmVLVhPCX3NiZ9FSsSocvQJjl1kdje5+CYnzKtIPvGMGm3MPW+jpv6xX7G6fhhY5q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iuVTLvpUWxhxQcUstBpbmCraLzDulL0HQUcMhVWNYgWuf5YGAkCA5m2xgKkWp5MSqNzDEb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e5o6OvTfoEqB26esrvK79MxuX1GTvN1x+pQb6ZihUdQqAFv8AveXqZDxKGrVyhtCRlkFwt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aRg+GX5qAf6EaflCJan6Zi0DxjrvZwfx5qB87hthjmu/PvBsUAtXCtNohox2YkNXhMSdTw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1eJBo/ah+4Yli9nzG9870iuwtaBDcWpIyvfxGoWjg/RLX3C+Io+8L8EX2Bq/CmQrR4pCL7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f7Z62Eg2K7xf1Gtrar8EXaXgH6i+voMLK9tsLtrvOXK9cXLub/piWDFsLcxq4Uo3e/wCto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KhXuLAmlRsyC7wLQK4qDMD2le3tKrbT5IBoB4lXYgZTiA4gXaeBDIgHErtAhZhVhuqFo+M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DeGa6GDi5cC5pgAShYBEMpEyvEpcA4iLjSKK4SjiU4jVTFSiIcSuEYsJRxLNSDtcxTHUPK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xG4TtN3pUYbw6EqMrXRe/QGbwl9Lh0NehCXHicmYB0OvQ8tGCqf8Ac0VLEJQOSOYOe8wF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tmGGczDTMNyXWpAO01YJY+WLLLzKDfEBnDrEiSpUqC5wMTMlBterBhqVI84jsJdM1gjaZK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Jbq2PLhGkAhYm50NpYY7dSVHWVBO0atJbhg+H2g9vYl/xzg9pivig2/2hzoW8PQilkPJ+Y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leEn+N4mUnL8kRfiT+GWhjdAz8wwzNhHKsfH2ibP2kAGcwV1lWnovaWvtMyA3gebICq/aY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U8I+KVRq8o/7OVb3rmCxyEtPCpDUGPBMtR2jyLE2svZJpTbIMyxlHiR2PV/xO9qf7nxB1l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sWyVdjj5mV/In5Z/5iSEXM7K/MaZSUUPzFaA8QTkXsIJXkVmW30ibcXvB6UDtSMlA0fFTK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TvV985/dRf5spav6p3e5jfU+8KqgTFXW8q2SjtKSlukDwdKIGYv8Ak1dDkQG5KcSiHZPCe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jiFW4lcQveX0OhGMFBvp6wKjYB7ZjBmVmVNUMITgyoDMroPZDHTdKzDVggZ0xKgVt0zxM3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MCcMWZEqwSZcwHvAx7mWjcpzCmMJfeClnaMC9JTZFtoFodL23Fg5RbvBRbmWjNKu4F6XKN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Ji3EAy1MbRJUDpUrMqVmLUN7P+82/QOlSmpvrAxrKlSudIHBGUrRtCsy04nde0LNXQL1A8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M1f4IE0TuYl+SXWS1p+1F8lti5c8DHJcWotm8b74M0lvME5plsrejcXuiVDe1xVCx5iKpX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hahwEXaoIakteUjmFoYKGdGmPvAAqN6p9Zps9lKp1j7IaUmDyByrcyT3GCqh6styB+IqI3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UK4sp95b0f73gF5/rzFNR8f6ilq3gP5GFeD7yTp7X+ops+Phi0weF+ouOJ7J8RdLxuwPxM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LeX8Axxlzx/uA0CciCu+Za2uwYD7zUZtf6YvtW+W/cW4Qd0zgfeb9feLuR3Y0hAaHELMex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qZv0T/gStZHtE3gICV6KcvR6pR3iFykB2jFHBKOJRxAOJRwQMypUqU4JUA4iC6EqBKiZl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iSokSVA8V0qaTMfMrMDEcS4PRcw6bTiOvTO/SsnErN7St+hPWBAgQIazeMu0a3GIDFD7HS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hLzUqVN4dLgwZeSDiaoXAhAQIGdJRcCA46VAj6whCGk3mW8CMCVEhxpM3pEWUrMYd28zMy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PmKG8G+mI1KjCd4kTMqVnqxgL5/gihfZ/4RDc8L+oK0E/rcA5b3PmJbr2/wBS5+zfmZv5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nh+46fnAiFJ8/BDhfI+IjFe//ABHE9dzY3yv7gOjO+f5hrmcgo9ax72vdiw9Eh/kiKjiwZ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/aIr7S9I9hVHi/dzfDy/mO6PK+Y/uaZqjBvcyAR66yt2hYEdHtK0gLWoAwSneUMugTtAdp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rSAlJXiVjSWdYHMqI8Cu4DaHhMXKDpa9OMqBv0SVK6CQJUqJEiRJUTMroqVCXMXcpLiy5t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7ypvA6hFSpq6OUqV0EV3hK6EqV1q5WYEqVN5uTdKlZ+vFwIrpux61K4gYifURhEgZZudAl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pGbIGj3JWzsv2R2k6MOgRxCVKlSoESBAzKghMDCHBKzKzN4dN+ghGbzeEDoCUu4VDXpcuM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JYdHpGIO8pBUvMGOp0YxMyohfQ6B4A8RPaB5iLyX6QO8OcPiVGAQEBZALlEMpUtNobKi9o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yYSWdKiWWYgR7ppp0NY+YErHeXOWUiSq5jMTDAlZ0jfaYMq2C2hy1iRGK4gpghs367mBce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zekqCxQ3l4q5htG+0c+hhipUqGUzMpZaKlt4wxUroyvq1ZVSotMfvKlSpUr6cXpGr+p61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6DeHQmsCpX/kN5eJfENfquXmXLhLzN4fQ6xJg7TCoarp3vCPQSpXWs31roanQDMDM3hDoa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0ES2VmGkPqAo4eg5lwu2VKxpHCJtU1mYs3mpEiXMI7pXRmmkG5qKje8QrKXcWibkdSbsz1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sBgZhiF3L6DUGaxhqSrZp1mMMoO9JRMJrHOVxgyjhiZhaEZMwErWsqlFxDmUvSIqVvtGyB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IXFhKXpCrJEXsRWsFRo4iVHhmk4mZwrq4lhl6NrlCxz6xzmSJE0iZiSoI6zeBhKiRIkqVK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JtA6MczRJu/8AjT6Suhr9W/QlfUdX6a6EqVN5tD7dKlSpUqVKlSoQ6kVD6N4kDqVzKgYjr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QSwcuIrmwfVljtKlZmkNZigNYaTeHSpXQlQhDSEDBKyQ6kIbwlzV0OhN4adBFDoRa8wLL3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EqJpAgb2gMS5WJUYnTxC7L1mqOvRqm/TeVKzKydIECVKhGqa5rgASswgSoYSwfQYB1JhKG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V0Sm0TMAuAlYgmL6PiVKzKlRIBKIGJVsaRygjUBlCwg7d2L9pSjvMIQuCHWZEpYYkdYyox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6JEj09Z69N2H2hXr1Kb3HOY69Lz9Z9FSodK6kqbSup0YkrqdK6Er6nbpWYmYE3ldE+r0hE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VNY46VPWVmBKlQJUqMGLvtEYOCVKlRIECB9Ne0HQEFEuGpAzArpXQIErMDoYTeMuDmb9QN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vKyRGaS2LLqFosy86Twmqo8xMZtNpcS4x6OsHR1iZlTUQ1egSod4Q1IGYErcmbz03iQIEC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AipUEYiwBLnpNrlwLzGjpD7QMTeI2w6BmBAhlE1LD2jr0ERmYckrEbRXLMDczUQtxKJeIr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6CQZ6kjr0YRIkrMZUEqVNokqH0JK6mBk+uumsCpf17/SQPpJXSpUroROhKlSvqqbkqVKld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4GY9a6ekIdK+hmKd4x2JcMtyuozDToEqVCYvrUwJlAgQIHUMddBNcWbvRzNIaTcl7qGINx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3fWBZ18xeIxNfEzUzfQYSmFU5iXN3QMysSpSlnYjrNUYIHQHUDMOoJUrEOhCoM9pXDA2Qg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HmPoMys3uo56M3N+lSssCVKhASumIxlXBUogI+UCwzW4ziFG8YxrFglxeejD1B0JHWMY69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KiZ6JEiSsdam/S4x1jrEz0ZUpjAxKmkM9H7dKlMp3hAzKjDiIysd4DvK+ipWetPMCV0CVK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qVmVKgR6V9DKlSm5v0qBKm8qAzKldT6Xp86uIFpurcoJWSVKzDpUISoEqVmEIEIGZUGIET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hd4iXRLbz0MNJkytIExc6TULmbEqCXmLxLcXr0NNZkOImlMVEZzxFiXlhrKyTPcR3lYqU2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aegLJR1zWZvDXoPUEphr0N+u8CVAzCHEIaxmiEKqLmpphrCDSHS5eZvKgYlRMwSoHR1lSs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yby+8UBUEihDEhwZkLWr7wfbNEHWbw6EgiR6BMRJXRJUqVN5XRjDfpUY9a+h+gMkromfqz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az0YdUgSpUqVKm/1BNpUqoda6MrpUqVKh0AlSpXVh9FTfqRh0Ybybw0WiC5UeglSoSodag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CBiJCBGXmbQFyoFS5Yy0ZVpBzArB3MIvSWwcx1PEFuDnBxAXCsnlNTmpnNxFNoQpdRSyEq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IEGJgbgzKZqhDXodAQK+gPS5vFUOgIMYm8NYTnDXWXk6LN5sgjrGMq5Qwhc3iQIQ4YGZU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OZkwkx4jZVsa8sZcfeJjMusXWIbllH3hx8RVBbEqXDoIMyoOgxUYSVEhv0qOvROj1TMqV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KzN/oqV9Fy811b9AldKz9JKlTf6K6s9IEqV0qVKm/01HH0VHpUrp6dUgY6VK+o66ypiXvM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gZldVdKhqdBlwLgdAzCGsUzDHQayoE3l5Iq+ITdBZrucouZ/0mkSswMkGYrMCl5iWzfzBk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7hHVJolwFBxEp4gkErEUYmjKWzFywR0ikWe3U3MsV0WX0DpXQJUCoTePQ1ghNBKzDKEYIE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Q0m7Bi3DmVmVAgRadI3VktqjRELp0MCi5d5qZ3G/mI3mNSwh6GXrF3mSBY/7ofuYOUtfp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WjGMSMeiSokSJ0qJGV0TMSJ9KSuj4lSuiQm7AlQJUqYFTPQ1679A6V26PWpUqVK6kDMSV0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1qVKlSpUqVAldKlSoEdYFyup0ZUqVK61KpJQAbkCPUQJUJXSpWYnQhAggZlQK6TSBpEL0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xMkCCDM2mZBUGekcIJWbhwQKYOUNYpBcSPiaU5b+0DBAz7Q59FYQKMXMZid5oMWWXmXLyz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6ZRS9oQM9K6DB6EDOsGo7qCOsGKOyEqJEvocPaK2ATcRglYgIBCrI1eYlmGAUcyw0OJrL3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TVizibvEuJlogLySpBUdKOREG46VGEZTw3lQ4e4i5IsvMd1E1giRyiRIMxMwZldElRjKgl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iMplMqU3KeqQgRxD0lSs3KySpXSsyuhKldKiZ6VDpWZUqVKzKlSurCVK6MCV0qVKlSum/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CV0qVKlZiZlQJUqVKlfRUIOHmZRRGMDMNIdAlSuhp0qVAzAggQI6xJWZWDMqHQLEDMTMD0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iBmJNTDmHTiGsGUECMkYkYFkwgZg2zeCBk4mqMvEdpNouYONYo7I0WOCb9QhrA6d4Ruauu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swsgXrIkDPRvCQXgPEVNFgtwwKwstht0jbM44g2iZCrq5Y8xIwSoVnMNeOIDWUtBYzPaOb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WJggbRKZiFy5l0a3FiUQUzRKUF4Sgh36I2REM5jrNA5gWwMsGY6ytJuglYjGPVjGMJXRJU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KldGapKlMrMToqVKlRIEqVK610qVKlQJWZUJWZUrokqErrUqV1CyBKlSsypUrMroSupKz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qVKzKldKlSpWZVscQblZIGM3jKgz0rMqVKldKxK6KlZhDmb9CZlSswwSpU1QJqqJpirlBL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SpmZkmCVmHJ0BSihZ65INuSVBGRHOLtFotiRRKgyTmOsrKBmBSQ5jpXRu5noGJv0VK6L79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E2dNUdYoZZVSriDiyW2btTQxFcMNLxcCUtYBqgcrZRnLNJ4n3kDjs6y1Bmp1pEEtxAfVEW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swLRuynLYhyhq8RKxErMWinmFpxLDrNLHIisZndCWEsd7jyHBNRE1ItIKESmEExGEgjDAz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SJKiSokqMqOvR1+ipUqV9AfTUrrWZUqVKldKlZgdCMPpeu8CBKlSsyupKlSoGJUqVKgSpU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SsypUqVGAVEzKiSpWJUqVKzBuQwWsrWJEzAgZggSoSsxJU0hnMIQhB01Ss9SqJUBAdiIpc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rSGIbwg7mhmBsGrLmEzHezplJT3zGKjplmWpgOGK3BWDhKe0LfDlNgiCvDUpu8pG9h8wF1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tNEyySNDaV16m+KrzECIHtC4YKVprCaivMdkuNmn3hQfelXzQJ9nQdV6glMkDMqBDWbMz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50KgXKITmUwJ8woWGW8zO7JMnW7S84J4jKavEwfSC68xtbQMwicQDDdhU5zcbFypow3XlB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TMSNLu0AqkJHMa1TAzrEDWFX8zCxjXMIXeGB6IPUxqqbzBAwISyJnEToSaE7xiZYmZUTMT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JUYRjEuVnrUrpUqVKjA6VKlSpUCVKlTP0V0aTfoRmsqVKldKhGVmVCVKldalSoErMqVKl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ZlSugTeVEZUqJ1HU1m8NSc8ymVmCGss5L4l+JcCbzBqkriUXBqZOC/EOBTfiYJcpqf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JUjQPLCq8Xh8zVA8iVOfZQJavjP6guq979RrQV51vtKzYObpWPJimF2r1fmAu0rtX5jsKb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7r+aH4kJUofYfERqg9719pe5F2yx9paCb3X8RADunwQlWXcMUOjzX+0R2b4XzFE9H/qJZA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DLgsdiMspUaaWYacaD0SGst7fE1X21K/E0BO6VsaQPiBsoO6iX502FTznH7uc/vZvGbvJ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WPKgW2xvVSKN+hZFcg92btZYzLNj2YUv3yVdBAjCbysQldDo8kGsrMJv0PE7QYOYUx0DQ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XeNWjvEvBxC2vaW7AxVN+kaNVBul0SswA2U3qSkJs3hZ3vpNIcTA9fxAtOygVYy02SlNRy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XbuJbMkGxukCq4RDW4V7mbBnolHuv8WQBVpWOhVohDVtMETQwVGHPpDKDMDMVmBrMBitg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xhISZTVKjaOUcomZUN0qVKfoDFSpXQ5Qi31AqV0WuC6NUcum8DFMSapW0DECOXQdCtGYZb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GuYaT1Y3tPeUri5VNMuDk1lLq5ZesXexiQe2YgESNUxHhQANczfRmKBe35liKIC2m/BLXZ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qhgtJ6onyk41vOO37uKyN2vK3RPOXuPDBf+cgp8UyK90+Y0l+sYhok8YJsPT8xisL3MzxP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0ONIhYnC8faKaTubP6jse8/EMBZ5X6ivSZBTz95k3pDUfMK/zAE/L+Z/d+YOsu3RCfuLA9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wjd/b7Tsnm/hDWV71+IW3c918RVtXAvMnn5ZTMThv54aCf57zu53T9w1bfJcBYu8IFvPCa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JzQH4CWNKPENa2O8tnL7zBu8ke5vzFt/2XW7PKMefS3JYbynMTzCh0+cO+IvWVJWyUvWe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REKaLDGI5lXdhR39pXlcT6zzTzmvViZU1Ry2lLlLzHPtvO6veNUz7olj7kG/mZ3/vCVDeX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CBBkTSV7wNNwZIISHNwjBGq1EW8XDhpGJ0PSXbMbW1VMCWA95nrvF48xTfFrmJxtFp1tAU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YkuMxjIXEpwbMZQaKVorUmEl4zKinKaReQpE1LPTEyiZxtBhARc5/GIWyama1FLOdId3M7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yWirNCJd4lhE0lBSO1aL0ZSAqMF8yoGJuGGqkOm3mItyMDSkbq1+kAc4jkcRGDLM7eZRkS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jWcETPeYNXPmNc/eJa+5N770ABkxolVbzsm094lBexeiIGLvAxFcAibrfpAW2uAZgcqj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deHfqcbf3xAoH30ftG8XVufBLdJ3N72C1jhrhK5A/c3j+zvChRdr+Uq3PX5S4xZx/1G2j1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O8/7/AJIf5OF9Pt5v0nc/EBt6f8xcwD1fE8orOfxLAu6PiP8AvPxBlYahwhVk3tcs19NfM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4O1S1z6MxoWbOMTa8uiND8KXY/FAN31/yL2o7pHT8IBgaZzCthMDKuO6jTgB5zu/VQ4fug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37kD19aNmPamcy+kXAB1wlht+MBK9giznFpVIl6hPMzXl8J/xialFfaZGfYl54hSW5iuW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bv7xT1zpMv0M1NY9LVFko+asNm7AVwAolOZU3lblXeJN4+XSTpuVYDvPtlBKzLGpO2d6e8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Tc57zvEHJPhH/AA8qbwG8N+fuojoE7C/qJat7HxT78D/U+yd8cFS1/fEt0bjFFmjrdr+4t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b1R/cH2/PzS30+Y0h70fiJCm/m0RqeRfEEfYk/UXXeKtNz7+Lz4hv7mYuvtGD7wIPlXjD9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tZGBYZ/EjXgG4/SG7+H2gOqHkfqZQ2t6/qU6t+6ijI/XLOV8ucz9mqWDE9pLLb5ksxvyAX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MUfhV/mG+nlfMK/2GVb/m/mV/FAc+rCXuPQ4WUJTWyI5R54g4Zz5hzHvP9JHA04Bu/YS+s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Sau6koL+xgyB9lCnTTs/iOA91DX8F2lPbb1C5br5w1TZR3pd5MyyuA/cfR+VHzDCod/kl5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dzMo6rg/qBW3+39SiFru/EP8Afv6hn+N6RVsr7F6qgjYf64hYBvGvt4grvD2q/N7RrH4bj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vWsX/AKv1gysz+t5eUpNKxetxbrniAELPKmBrp7WogLh8o1ZGRdDvAXzFRsfEKBqSSsz6I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7lroeB8zJut2KoJrzIDPvBFaK3jTmxvvKaEY8kHW7Xh/qY/vU/qVN+GH9RYPUHxjY4bqDn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vFja39bQIJjeDj7QB1vB8Qdurn+VANvTZhb9JSAdl1NKGPPyS1j+7vGxS1/nWAKw91/c5U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Dv/pNAw90/uVANEUhD09iz/V+CBFA3/WkzWej8UpLoNIW/AgfgRCmjXpO1+0o0Uo096f9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17yzd7zFSn1luX3jL1t5r2lL2lalImVlOhTaUYpdytax4stO7obTVrHumo6HqmL0+PT4y/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rrcrzNfaUzKfzO8e8qTF6w/3oi/un/d6G/wCnGz98qz96ZND4nd+zFHCvDhZ/eg2BYd0e0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fV8TcCGu/1yxy4VpZ3J+4Ga3dPmLOPXL9xQ6fMaUlXGEgKLJ7yy1R6IK5P0fEEcH0/ELNj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52mfKXz+IJ+4FfaJeBwYdfaZwM5CTchCOD4lYxjuvyxWvt/3Kbt4PzAf0pLxd8F8ynQuy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9oy2oeXxAX7yRBHP55jutfMi3LuQLUPlItinu/Iy2/sM/cBMepeOXY8IpgPPwRbB/nifZc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IKaLwqeWXBye0tOVlc4q6zvtTvvvLN33i/MtDGDl5eX5l+ftB8xXT2S9xfE8ZTvPXPGEu2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x7SeJK3pK8dL0/CeE8DprKzZsj3wPFK7qAKGO6zVn5MTiLwQqfggWntoG4D0w0Xs4C4LwZ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w9CBsQ9hBXqE4vuhyJZuZrsPWW5Zrys7meUw3lXeHdDGrmG8O6Z4nlEcynMrzASmsZrvAy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jqeUtFcQcVelzwhKrmPmLKA2BkVSdzvFAA49Ha8MWLNW88WD4irMRrMoYTA295Xk94nh7w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/RNx81I/4yK6N6ImC0umESc+w6sY3Vf6xL/aWvmgu69hf1BnB/LtEmnL+Np4L+tpoicr/A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+zJ8cG0b++JoSehLNPfQbRZXp6x+YJkz80/cS49Qf3BNfI+eC7Pn6Mo4zXvAP0RTb8r4m5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B5P1BdT93Qov1LxA/nPzDdHx8ksc+k/mH6R/qGsFdh8x4lXH5lLPoCZszsmsQP1gP1OL2I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/SLfnjcv6IFq74wn3ykzY8JHb9yZsr6pm1ZK7b2k2Z9dzYE0gbGjzLO6LaADZAbzDPoU3h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Q3D3VY1Y3kfmAaTD0hAwffwWa/TAGw+mGiKQmB8QD0MgdB8H4hZgfSQHQ9AlGaC9iHMek7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MO95nL70yn5pc6/eckec84ElO8rrHglOJ2mB4xO1KaVKXpKwMpxK8SvErxKcMrxMcVK8Sl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kpxUrKQHEprUb6Qk7Im8kBUDKyspKSl9FNyG0StyvET0KbRhPEr0BlZXpSa/iAVi5RKJUp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EehXRQlXElSpUqVHLqJaX+UBTL3Cev4ljQvqgWGfOarwSgC86cv6JX5ZUIl8pE7X0WjiK9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O4Z5L9xTknv8APPywgbtHj8TSsPIx7Eqv4ZxKio3VfaiAJb+v5mbZ8vmfpdfM/wCw+Y73o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PMBf4T8yh8H5nGXNn5n63UKMv/HEbFDO8vYhbPeBmpkbiw8B4+EfjMZj8HwnN/TxMeU9R+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wTkd7/wCYDhX1wDCt8r9QPe7vyQCxl4+SPG+Pmg2n8/eLcAg6YR2lb8n4nAp5/ENOEBt8y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D/o+8yPBAx/eAwnNl/uBktvn5IC3Ve6/uX2buP94Gr+nzM9n9/eb/APJ5gDr+VfuKJ+Z8w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e1mChG8RNz4I28OlfFAtBor/KGvk5/wAoBauePghZgPHxQus9MS5g9lAae1htH0wLfsD4h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4I2dU4SD9i5ye5LG7e8OZ7zu/eZ9fvHd6hrN0N5Zflnq6/rnmzzZ5zzZ6oDvKd5XiBlOJ2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Q4E7SB4Ry0ngQ7CPZDLSPaQ7ekzhhOdQ+qbV1Cu08OkMTxAcQMrGSJSEV3le0rxKyspwSn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01sxK8SvQiU6hk4lIDqeE0adGrop69Fe0o9foFdFSpUqVK6KlSpWZUqVKlSpUqVKlYlSoE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hFSpUqVKlSpUroqV0JKlRJUqZtWFxlhyPvO694cn3n/WlzqnMtwXMsdYLlmZqd93BTVCAx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muU4iOGA4leIGtJW9J2ocUpekrpUrxA8ErekBehK8SvErxK3oQPBKDpKbiHAlb0IdpEXoS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vSU4JUvEAmkrKysp2lb0I2cT0QHERx9pS4niBlL0mTpVuVibgZWe5Kbys7U7UrKSrKEpwS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ErekrxASkpxPCVgIjiVlOJWU4lOJTiV4lb0iOJ4TwnhPCHYSkeyaNOioGJUqVKldB1ASpU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pWZX0CpUqV9IaJUCVKiSpUqVKlSpUqVKlSoxhKuVKlSpUqVKlZlMqVKlSpUqVKlSpUq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gSpUqVKlSuoSoESVKldKlSpUqVKgSpUqVKm8Tq9CSpUpaQOCU0qVNiB4lblZS9IHiJ4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PEBxAcEpx1yM3oIo4lX0kU+jMBK7Ert1KidonaBKlSszVKzK6lSpUCVAlRIRUqV9AqVK8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sypXRbqVK6EgSoEqVKlSpUqJK6ldDFSpUqaoYRJU1Qw+gVKlSpaG6VKlSpUqVKlSpUqVK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dFSpUqVKlSpUqVCJmVjEBtuVKld5UqJKgSpUqVKlSpUqVK6YlSpWelSpUr6GCVKlSulS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ZUr6Uz1qJ9DH6a6VfbxKrdfMqVKlSutSomZUoj1C4EqVKlSszVKlMDMqBKldAuV1KlQJUC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oqVKlSpWJbaUyu0qVAlSpUqV0VmVKlSoEqVfRqIErLGDD6QfoCpUqVmVKlSpUolZlQJ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ipUqVKlSpUqVAiSoECVKlSpUqVmVKlSpUqVKlSpUqVKlSulQiZgRMypUqV0qVKlSpUrE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SpXSpUrpUqVK6V0qVKlSpUqbyvoqVKlSofTUfpqVKhGUSo9az9FSpUSVKlfSyoHV6vSpU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krMr3lN5gYlSpUqVmVmVKlSpXQjAzKzKldAlQGpXSsSpUqBKzKuVKlRJUqVKlSugSpUqVK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CV0qVKlSpWZUqVKlSpUqVmVKlSuoRJUrJKlSpUqGkqVKlRj9FSoESVKgYlSpUqVKlS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UqVKlda669FSpUrrUqVKlRm8qVKlfTXSuqZlZiSpUSBKzK+mpUqVKlSokqVKlSvr3+mpv1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SsyokqV03j9dSoETPWpUqVDpvKj1CBK6VA6DpUrMrMrqEqV1CJK3+ipv0NP8Aw7SpUrqSu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Ur/wCVK6VKlSpXTtKlSpUqVKz0JUqVN5UqVKzKlSpUqBKlSpUqJmJKlSuhGVmJmBiV07Ss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ypUqVKgRMypUqVKldalZlSpUqVKldKlSpUqBnokqVAiZmqVK6NJXR+ipUqV0CJmVH6qlRI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MSVKlfRv/AONSutSulRIypTEldK+mpUqVKjAxKiV0ZUqVHWGYHSs9N5Ur6A6VKlSon0BmV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AxKlSsyt+lSpUqVmVK6enUJUOlSsxJUIkrodGVKldE61136EqVKldN+r0I/wDhUr6dS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rP/lUqV1qek9Po3+mpXSpUqVHX6aZv13jrN5UqVKlSpUfpqVKzDWVK6VGBHpv9QSo9V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qVKlRP/Dv1YdK6VKzKlf+FSulR6OvTtEhCV07SoSpUqV0qV9FZlStph0NZUqJ0qVKl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qb9QzKlSpUqVKgSpUqVKlSpUqVKlSpUqVKlb9KlSsyulSpXSpUqVKjCPQJUqVKldQ6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lSutfTUelSulSpUqVKlSpUrMqVKlSpUqVKzKj46VKlSpUqOs3+upUqJKlSutSpUdZXRldK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6JmVKldK+ipWZUqVKlROlfU9a+jfo/Q/+FdWVKgQJUroHRh1PoJUdYQldCV/5HR+g6ETMq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SpX/zVK6VKlSpX1pnrXSpUqV0rrXSulSpUqVK+iulSpUqVKldGVK6VK6VKlTfodSMr6a+h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VKlSvrelSvoqb9K65vtK/8rm/SpUqVN4/VUqJn6u836bypXWpUqb9FfU9HoypXQ0610ISp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0roSvqforodHpXQlQjKlQlSpUr/xqVKlSpUrq/wDvUqVK6bypUrpUrpUrpuypUqVAjC+lS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krpv1r6alSpUqVKm/XeV0qVKldKldWJKlSpUqVK+h+pJXWvoqVK6pKif+NSv/AHqJmVH/A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/RUqVKj/41n6am8qVK61KlfTv0rPSpXSulRJXSpUqVKgiZlfQ9DokqVK6hK6V9VSpUqVH6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tdK6VmBKlSpv03lSpUqVKlSpX11KlfRX/AMzK/wDCpUrq/Tv0dfofpvNfVUqP/vUqV9L0r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PR+h1IdHofQdD6g+ipX/g9SVK6k36V9QQj9F9QxKj0YSpXWulSupN2P0VKlSpUrqV0WW8w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kafTv/8AmusYdN5UqVK6PSurN/qej9d/Qw6BKj/8FSpXV6VHo/Ww611ej9D0Y/QdT6K6n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6CG/Vc9L630IcYl5lXKzKlR1+g06XL6XLl9CMJXSuly5cuX9FSv8AxqV1etSpUqVCP/2P/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9IMOj/wCj9L0uOvV64ikuXLgweq/RXR/+d+h/+F+p16nQJv11lVHaHUiZ/wDF6kr6Ez1Iy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1Klda+g6Y+g0ldalSpUqbQ+mpUqVKlSvpTMr6yVKlSpUf/if/ADCPR6MPrckGIadFLwf+j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ej9L0Oj9b/wDUztKlR67zf6qlYlSpUqPVlSupD6FQ61K/9KldDo9ToH/s9CEPrfpvpXS/o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/9alf+JHpcuXFlx63Lly5cuXLg6x163F0mDNEWXFgxglZeimm8SVj6KmYzz1zG5mNzMbme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Ov0VKnr0qVKiSpmN95l2hwRHv7QF2faPAw/wIcXsn/IjIzaMdwnZ+8RHKHkRQRfYzL+jEd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8j5iep+mJfHiZaXomL9KOq+2iDmFD55S59C4vlfCfqCxd8fFENFdlEN36o2YT0/Mzmf0RF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Jwp6fmWaPSD9wDhXvJzeyT9Rey9f8zMV6r+Jha9VfE7Z6pZs+uNkx2AO8u+RvdGRoXSS0k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s2PU/cyml1hQh0Neo6H/gw+s+mo/+6uldCH/gzPU0lfRXU+m5t9VSpWZUpluGA8Mtw+0Vw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ee0OZfif8if8AGguntT/mT/mdW7ncebO9neztV5Z3npO8Z4vqSrUPKIo1D+uZQ1/k7xRqP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v8kbsn5+eUa/2946r1flnMH88z+5/cdl/xzDcmOtKyfqxL4kRf1py9D5PH9fSfxviP+m+I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f3n6j/d/iI7pNmPtv+pVqTdx6fHP4z9R5p/nafyv6ndP54jqnpwNVk7P5i1KvNc+7G3Dfx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uAuXN8fKeB8fOcPs/Kdw9PlOL+HmfxfKf0fKO23lH7mbPbuTsX+L9Ti9Q/E/5b4jseuPiO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D/Erz/niXwHv/AMQ4L1/EbP6/aX/P+J/33xG7HuviOx72ZZTterB25Twvqv3LDBe79yp/o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Yr/F94t+h/MU0/l79C/8ANRR0/R0oeBhvSFjQ8fFLPjBYWHj4pat+gE/lIu/uJzSq6ysnf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1TCLHCool+uocn9cb6vuRv3fVhbq948Ku82PtSrH25/xJye1OH2Jm/RKNj2lGwTHaVKlSp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9ZUDpfW6jF5jrMXHo9Ncir4oCNnyzI/aFinKeH8SpMvSFTKp4+0hIGSIgyHn/Ch/qpX8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ebHEvikB+N8y74fzAN70fMyfrfM/lX5h/hfmf8R8ziT0/Mz/q+U8F4+U0sT+czsn8cw3z9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PmP8AdfmcLPH5n/N/M/Yq/M/ov3P679yve/jmee4r5R2/4eYb/wDXzP6vlO9+vyn/AEPlM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8MCMpmO2nmWY/Agmy7n4nD/TxOf8Ar4nY/wB8T0P94ltH9ekb/wA3+J/Q+J2X88TgPr/iO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Hvficnv8A4jsn5+KZsD6kWMLyr9z/AJnymba8fKP+V8o7XtL9y3Qf65htxCu3gUKfw/Mb8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JT5n/AB3zNv7f5jbKsnOnK4A8QZ6vtPHxw7P/ABtOw/1xFnPoH+ou/oP1FnPoj4n/ABHxF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0P1Fa+hN+vv4vp7+Ua+/mLalp6fzvHXN7/LF93G/cscvq+SP9N+ZZqt8/mf1fzM3yxbUXl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HqzFVNeU/6o8n6dFf8BD/ACUy/oTg9pKviTg9lP8AkpXp7cP8ycI9oBwe0o4PaUcHtKOD2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/ACqaS5cX666BZKhp9D0uX1SBHWDFhHXWE9Z6xIDxPeU95nhmeGZ4ZnhhfEb7zPEzxL6N3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8PtK5PaWbvad17Q/xOuY8r2nee07z2naZ3HtK5PaX/BN2wd2U0DyIm9wghrArdP8AjmJGf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4fMeGPGakHpmowozb89GH3M8Z5RsKQh1g33fEH2iFyWZr7xCnsDEGqviDqyOB4XTj5dzuv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dw8KOxT0QugzV0EAOHmoCtD2gOD2nhKcQDeGsrMqVmJn6Lly5c9ZU3+iu831/+O5rPWes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1nrKlh0BcqYlSpX030qV9Nks5/wDK5ZH6alZoGWrJKZTejKeGVK8y3eW4ZTwzPDKeGK4ZT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Y4meJUqU8Mp4Z/wACXae1P+NLHHtQ7j5T/to8R9p/2x3iepFhag7h+4/ft80T1Lz8sQ1/t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vMOj/ADzPvbB+4loPPyx13op+5qXoFiGvvviJ/qV+ohqvj4Z/hSJb3hIq08b4ohobt+yC3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2Cv5g77I8zEFx7fFzI81/bG7J7VQa3fJfqNuG8mE/tD4i2h8t/UbcF5+CMXUvuvlhth/PM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P+c7R6fOP9z+Z2L+uY/2n5hzv9czPp+r5lnBuz+YLoP8AO8WaPGEQaXiGPShcth4+KGb+D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KfzX6l/8AZ9pQ/m+KPO/rtHg/HxS7X0YbEeA+If8AN+JkP0/EP+T8S39FfEr/AMfiBmv7X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HxD/JfE4vYT+W/UNn+rtG3+r2i78JIs6HYSYMzLQLOX65lFPXLOHyirn3UdD76LYXrgOIy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bDLnogFEOtqesEfmjZtbupkLPZ6M2fsynT2Y359iH+NOT2Jlx5qlLpbxCxaPaFW3tNqj2h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gDONJQgBs3aV/eCmjadyZEMrNQFQMys9FSoErmVHqe8fD3mD5p/0py+aP+agWvspm/Ujf+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9H0xxn2cE5CXWSJZ+9GzNnZYM0OS0EF0o/nEE0hNaCjWV0Z6CIuiHWGd3xHfXi/iFxZ3t8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Bk8fBMhge/wAUNROt1H4hZ/N7QXFHdfE/5D8TRvXa/UUWMRu4J/7KIat6sU/HfxCz5Pia4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6p2+ONZLz8EKv1y/URzHXYnv/AGzMr/HzFuSOf+ozL/JxNa+JH5Zduen5gTCPF+4Vr2D+4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74P1KF3ez8T5wv0QbgPK+Ik4/g7dIHb/64i+l8/HFtD8vOFd7f3E6LysPfZsmlM149/i7R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EeIn8x+tv9obUflhiaQ1bTyReJ8fBP6/FBam3v4JqC9mLbrefmnfvR8y80fHyTR/7zaL6+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uJdv/AK7Rt0/Ey+fZiYEuT8ZCrPpBiz+p8Rdz7L4hrnsPiLa+GG2QDT+fiH+e+Jn/AEviN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reGBPkyj5ENDF5RR34ZQ9RvQOpLHZfDj2jyg9PeTUIjKFap/fMWy3fxvP7r9yz+L7xXVjv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9xZ70fyzO+obOQvqxVuvrMm94gBX2J/wUug/zSZ/uUlLj2EA0P0ldreIeErO1RM6yu8QlE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LMczHeYiLmJi4pL7S+0HtF7S8y+pcWXL7S+09J6dRW0tLcy+jWVLqKzMt5ltaszUblsVuW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LZctlvMtuK3rLY3zL7zMzFl9MzPS8xuZm0zXRlSuly5cvpcuOd4BMRa5TFEKRCu0LqPpU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QWwhr0EIdKlRF1b9Ymf8AYxWPYROgKiLMSubD2jdo9pYMPacB7ThvaWsB7QuC5qrE1JiEU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OkVbPaJSiekA+CXbPaU4PaWP6ICygh4+09Mqtibw1YF/7HI0llhuZ7EwuQ9pk/RANj2hsB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i32lotakVvMesXbpR3lJQZQpDmHewPeUXKIxUDEA4jrp0AmJs46L2iJh6L6DpvHxCJ9DPS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0XMzKzDT6G4XMy2Wy5bPWU0hdyoTeVkiQmZnqOJctqCy2Wy25bFYMXMuDLlxeoCCRZeZcu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pGb9b6sOZfQhHX6Bly5faEamPpEi8fQOJeY6Qi56uYKm8vosN4aS48y5cv6M9Ll9FzF63F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LL6XFhFWdd3xAM/RXCPucw6BBUOkawhqQhDpUrL1SDMTMSJBmGCE1hqXKdoVJoqt+YLBvH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xaYdQMXMNIJNU3qHJgETMBASkRerA7vQ5ayulXCkNIxqaghcL+jM3h0zN1w1nrPXpWe8tv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4GYt6fRfRuEZUzCVm5fTfos36rZff6L6MGLCZg4lwi4suX0u3o69Ll19AuXGNEuXL6DCD0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XLly5cuXL6DFly4wlxh9N/wDhvLl9T/0puVHaXBzCHRMv0P01Hrv1Y9dpcGKwjMjF65uEv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9+ZbCgLu3H3EJSwg6BmBnqDMCBAgSutRIx1jEiQZg0gzNUMrPQFsnPK4WywmGb1KnEYNS5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YQjiKqQvonRgzPRGU9Fy+i8y89KzN/wDw3uXNiLC5X1b/AEXCVcwfpaINbTI0m8uXL6v/A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L7RT1l9vp3/8AGuhDpfaX2l9pfaX2ly5cuFbx7S5fVhCPVYOYdHofTcuW31YXFgzMZmUzP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V0Y9BCMuPQlTMTP0bxj9DHrtKlU9GPTFxq+mJiNEUWKlBgrv8x1gZhgggQOgJUIrMqVK7R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EiZgjEgjNbHVmlQy6iDvcagurlh0YesSBN4uZcuEqN3NYMdQy8yyCMQ16XKcSks4lly4MN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VDpv9Oeiameh948w6b/T6fWvS+pCLmX0X0a9L6sGLDoXCGNel9Dpf/nUehFhMQDmUXEJi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JRKOuJcuMv67ly89LzL6XLtlVCY3I60SsxxK6kzsy5cVl95mHS5t1YwSoRJXSpXQeoY+qp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OrKetMTpTcpvSKv8A2W5iZgqO8+DdbPqwIIMyswQpBBAz0IECVHqE6GGEiQZgzExBDHWDS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wKrEvtBOlSppBuXMcfRUxCFwzuR4zNKxDXWesrvPKZ6p5TFlQjcFg1rLEmHWv/ELiU6Q6h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Gkb+ipXQJUqJKmjC5rNU8InSvoY/WRMQjKgYldK+p6VKldKj4hxKhKzKlZuMqVBSxtM8dQ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2jl0MqPR1xyldFQJRzKSnMovWVKIBUGY9AlTEomJRKJRKLlSugRMkqVKzKldbzNPqqVAlS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y8tRKlzf6GM95nmZiy49M3cW8VxMDTPkx+0GYHSGegIIQ1hCVDo0aqJKjDGSMJMkEEzQQx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kuVcmkBcoGPS5cuDLzGHSi4gsFsgeqV31mGkvEIkqVG4DctLXK2jRijaVa/dBN5K2ddSoE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pWYRRKlZgYzApUraYSriSuhKlQC5UqVAxK2hlBmKehVS4wNsTPRMypUpKlSoEYQFrUQb3C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BiU8R10h1D3lSpWZUqEsdZmYC8SpUCVN5Vys/QHXEIEqNcQZlQlfVUrqqgpeK6CGkq2X4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W6fTPKLhHlPPptZ0GUqV7yokDeVElSpWYHeV3lY1lSohzKIkqMOTELuYz1qJKJUZoyx2jj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NEVcwU6aRmKtVsCHPrPegZmibOgM9UZqxNTSYOdYe6XMJklppKrhh9MxK11gzGGMkydA9A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IjSKb+9VAiOsC4MCVKgQIkqBNybx1mzmUrAdpWIjAZmZlPRambLaTNyn0gWFtKIYsZSGrD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lZlSpUCZldN2IymV2gxgxEd5udCVKzHq+YEqVK6jFuF2RMwMRJnCnQkqV1qVCElQJSZJ4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rpU8InRLlSpTWkIkqVmBKlnocMqV0qB1AiQMys9FSpSVmVLqMYqVCV1MJ36ty+i5h0TeIX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rFSKbzPPQX0zfaMYQMdKlbxcz8xu8wOlZno6EqEVEYDSU95g0gPEp4lPEVxLS3EVM0Vcq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SoxUqVMcyjmGpDkfaBprrMlZRHCGHKwZhv1DWZRTgxzAjl6Q2IveUj0B635jnXMW2pibNx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/SRGUaMQ7UhXAf1M61BvERgQK6S2bgEAlAzE7QimOVyoOJBgowlTNjBhzNWkCU2wOCAJja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1l1wss6rRgBi5V0JKlSsymMMVn6BUJVyveAsqKu+YjctKbldpTxLcS2lS8scwo0+0p3GCZ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XeeqeqK1BgOqViVK8z1RimW3IDXM7InvK7Res1b9YynqqI2KzRp0DLSUSp4R7OnCVAjAvo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viLCUrtB1rLXFc9OO8rvLSneeUO+DcAvWcjMqVE61ASiAdCZ6ISpUCISpUqVN9IeCPjp2j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DPREcEvPS45aE8CVcGpeZvAx0XYgy89Ez0qBCNIRIRjLfo943zFeZ69FLzGnSJMzdiZiSs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pluID3lPmLbM7EWGTA3LlTP8ARKA/aYNbw1hrBAwjVhpKlNLj3TzjNeZWVly0t1PPp0kUQ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vEYe0TLMhAjlCQLYfY/mAYNJWZUOIKaTMDmVCEzAz0MaE2zK0RaAYXLqLwIpUW0irFLzNd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mLFcxcK4nAEANgHsyoKiaZxxCVvKuVEg9oi8SpUDeEvECVAgTSUwrPMCFjrcuDiXmXXVe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UHM4I0gRCpSmSIOIniXToRWmkfSXtNULvt0zFntBqXmXvHbRCnMAvJBshpG5mWwWX1z9IS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gGbBK2BxB7z1jLi3N+iSulZlRMw6VKlQNoDUrMro5gokqVKlTMqNypUpzKcykNHmFnKBD/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bzNqynMe5MmsLNZUcDAOZS94EQ5iG7DlYW6vaDZaJMug90GstZmWqJK6jlAjFJRAXCopxL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YsI6xjcYrLYqGsG7y3Maas06wx1iHG7vFYSNnbXR7w2ZZcSSowPMTzK8x7o98M9YB3lOZ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Q5SztsNdw5KgHRPTp84i9YjW4jmUFjnjoO7U4BAppLjmUOLxE3Srjdtf1FTbCnS4qVWssg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C94GZdQ8zfWVbURqwBVsy5lWhFZKl7Vp2CJ7QkNyuzEuZbuMoGdZ3IPaZshA0LekyJnhpB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raWcTWbwJUITMq4lbQdDBBRwRLhVlogMFpWYm9+k3l5l4l1K7RQJ4Q7IWl5+lBZuAbsA6B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6QDaHs6VeJ2wzyRNwPETxKrAHeAe6PfBVoRWEgwsaS7aCoBKlEo5hXrPMsiJSCcSxlg3LH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VEzAjFSpTKZTKZTLRXEVL8MVwxs5gSqY9HqkMaTsPtLEqVKgmNkA1ILSbJEbRiJgawTOPe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SI0SeZbzvrMKvvljH3zB8yNmv1SIuYcx95U6K5gPUe8Suw95rYPeZNq8w7Xv0zNagho1j0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HKRwyltEOp8stv7su1TwjiBNVY9Z3j2uYtP1lrk+8Exodpy+xNEHoghf4RB1vpKTCfSVnX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noplctTuJjv7J3TY3Zbf5JRvesNhVKP8AUCqhOUe8O/ROm3O8e4BGjDZL+0oLWO48xthJ7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6c/FolyvQcWWvdxHY9UWpfvp6Pyi3/cmah3s2OlgwlaJor57+xF1xQRf1pcuGyKMNFRs3F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C8Fnsxc/vY+zHG9uSPC98zJrAulvpEtK7Cgu37Je6g3yEpaI6Uk/mAbbmlX5lJ44SvvFRx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GQvBAHGEGy0JZq/Sp/wAci2Q+zUOVAdQ9IHewDVid4bMOIWaxA4JLN/VH9ZzlLdbpGFn6/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vSKach/v/AMzgcUuFHC08/iDbj2/zKtJKWvC5kPT/ACU7H+cRPCnz+Jbov87SnWAL7TBwr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hqvaE1JMhn7Si9Poy+4dicjfiXtY8sU2ZZzFbK+0N0FxLX9UUGZDmvSUKrWxBO7Ud1seKj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bliOYx5QbUzgWZsLKk1Sp6x8wy5ZW7PRAXn7TKXGTEbj90W+LOU93+Q3j0JC3T3ELPsB8S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nsfERGnvIFabfJMv7CVbT2PicP1p8RNYv5PiB4+5/kK2PMPc+8A3Dyw5SaSQbQ9WFn7Iit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Tq4TZ70Bbvebt/eZNfvMTl5l3rV5m5+cWQoiF6SrcQouYByyqN2b9TRUY9pDsIZ6FRtiX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Uup5QZoxLS9FTM7xYNzSXBthZpO8y11lRuZhdb3LXqy2FxeTFWq+IM4lgq2ZdUXky+b3mT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XL+eKfNL/ANUp+SD7ou1e8F6r3lDUxtcrAeWV3ZWZa5TZrAldDCYlfQRqYlLuojiV4Iw9m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JUPd04SpUqI9CrJWsFekvBGtSzR90bM17zzPePeSwGLKLFQsVyghfGMACm1B+9QRSTlT7y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zwyBM9rPeKQscQZyXuoNwXqgGglU5TIqJyq2suTM7kquf5u8sWt+by+I7oCzJC+A7BGHkd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xbLfeo7HohGEfH+oQzlO1XxN6nVRX3i21e4ypgd7Jn1/SCdGuxMsbwRHaF7yhlVpLYLLXW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uZS6eIPaMvSBHeBmJgJwEytxLZuVLXvGhrE0FGs3USKveA3mBUK9IiyiaGIHqj5TBm2Zkv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Eu0GHOU7wuWHEs1ltxV8QZ0jaJlFVFzMym5TDsgr0g9ail0zP5M7f3nORKgO0VUqVUaaM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IdkpvaXHSFMvtKOCV2+80bRUOyatI5aE8CCNpruoWqgUf7FXiCNZtpFULuFoUQRrmHBg20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4i4lbgzEYjxmGWYutCWlYT0QDYxWolQQYp6xpdSHdK7ym7EXADvLHRJg1mHePme8F3iQsy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UOj0q2eXRUCGUAJkjmGo0aHtBtlCxlMawImemO0xwdMG0KmhLztUp2XpKOxLDY9oix7Eb7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bLeJfaGmtdK3lvaWdYvR16XBlwRo4jzI8zLXdl4yw1i5iz0qPVh1hGZhcTG9hmbcQHiAnM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MKO8HAxTZuO8TJKpLZUGsEBNPvNUJ4QtwlDARC9MzEwDtFL8TEuOI94jvFOjLmEPMD0GA6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WrdSiFVGFckA1xiUbROEBUKvvKTEY3DzLzL6aiWwuLLZbcFuXLRl5l5hUAmLknrNJbMTvK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tEZRYwqkavEutY66x1m8UdYUMUlQi6W9CLtDpt9NwacxahLuXmX3l95cuXFiy7YoSxDRVQ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G2IptUocTMlGDPRKhp0ZIWixyEpdwZnE9B2SqlhvBxrEcxStZfeA5iNJZ6RYslDEO8E5ln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v2gTr9mLaosm8DG8SV0XuX12geYkqJ2gKkHmLuYQMRMwKbe8CG3vE1AwxsrEylrIDxB7yp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mTrNV3DEu4nQFENcsqUIVcVvELmdNpUqAOrOJWU7w9kRcRKKlErMEPP0mpRe8zlASnLHy6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lQDiJ2iErMQI+IPaL2lOJZwVBtiLmLmXmXN45iiW7S994g7Sp2nEleIlzFt47jL7o8zEus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3YKPQ0M1L62YDUyvMYWuDeB3PiGTdwytaeY4fuJwH3gG73iu0xtCEYRc6SzggDoMQDVVPS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MCVHXoOJbtFd5eZeeiydyMEeBKcECaBADB7IrqHtHtI9hDsJ4EVehL1oQsxUX2g+Ok7JXS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ly4JxLly8y4fQKiBhZlzVFcGWxm+kIw36XGBl9AwYsoukK9YfaA3jSGVy0dYZS+05I0ZTq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Y7iw3Vg1hSWmLnmUynmKq7g1vKWIGYDZZXdgLyzNrcrYxF4gExcouUcomZU06XN4WZJVse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w0ge0Kj0Z4lstgqxGyCy4EcMtcytlwLTVKNYEpjfMTOehgtRY2pUpuW5hjebSpUroFFd4O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hicJftNTNWsSaoysSoay8zFzeJKlRI2i3NbKqWmnS5cXrUJVsp2lqtiTx+ZS7nvF8k8yeZ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TqR7o90ctZRzmJTN+uXmG6whd0M25WNAe0RMfaj9EM3Is7uAGXfmIPzlC0YICU3ebhwPeI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bKB7kasTrZ+CC7PjpL6RbpUvqqU4QFaJTeOBlLcxCVylHeUXAdTCxZvv0OZjdh2h0emohP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Ygc9GNMxlbrlZ3mJW65XfPFh5x7WeqeqHK4vQAvvEtvA4MSgzA7pVu8QuBTNyraMe5KOZX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gIhcxzKOZWi4DaVBXMDZWnRwQ5ihdZTmU5mEq95RZbMSi5XJuNSuGUbwCKzFWIglsXVxGU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OcVHXpRcxuStp6xHVDxK3pAG0SVmUy7RmV0HrHT5tSqxMt5aeUve8tWWVnfoO+eUMJm6zV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lZmKlqSkIrpZxMSjaJ2hXEavSURA2lL0g3FqnhC20qyz1lwxFh0HFQ3i5jFvEXhLS3LKNI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7wWKGWipa1gbzDEIhKhVyiVKJRcouV2m8Y9GOusNNY2QIQs1j2gT0jUxzMRMwJRMXrHXEe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6LOYx1iWwoNYx1jrGB2gTodG5TFdNop4iov2hhoPWLvWFHLDYIMBjIgWyPGgiyCZL0g7pf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sFBzFC7MwMpY2g6upaBU1lMudoMdoOAHqwxmBtC+9QiSsymZnmYqES2BmBKlS3Rnp+ZYNo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VK7zVFdpbtAWD7RXaJLcynnot2lN6zVqSs6ys7QPEVzBcwHeBm5QyomdYkp2gbz0ZWdYKG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Y3eIe8rvK7yu8d6YZZlSmeiKZTAYCQuoLILl22kug4iMZO0buBgeYKCjC51JfzAEFO8s0C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PEpiNyuEsbTPQgptBLpFQUFctP8AVKdiHjUrZK4S/QhcWENsVOCo54i91RzKqIYNtrMAa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DcqKZcxLTB2goq9SAm8X2g5nqyvLKcoDcwNtr7xAyVXMsUmcygwso5TyZ5QO8Qd4HmU5im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SOkUd5XKUXFCJvMPL6/zBe8W2GHdHgzGsoErA0JRKwMrcpLOIJbLIiO8kf9yGDILNHXH7g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a9o73gXoXHPSVUF6RbiU8faN9YniIvSD0H3gGtJdcpEEp90UfJDlt5lG4Rcsko1fdBsX7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54/783Xuz/qwq/bP+7P+7H/UlkKNfbM5k+jEf9IjheqDcjeHFrovFo3cO9pDdOq2P7u0s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CYuRUtgLGHhq29UofsQu0jzSW97ZNPvMyafKfM/7R8yxaSFdD3mnJjEMa8wR1HzEGpnhM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aZMJ6z/uEy/siL+ybAJnWLuDsiV7PplD+hLcnsZa/Un/Kw/zE/wCKl/xINonon/FQPc9ZY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+6H+5DuT9EB19nH/AAkLP1IB8eP+Qj3Pwh/jpb8af8JKcPtpTqfonE/ohu+zlXxYWfpz/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P+On/CTFNmqLg9+ef8wM/ZP+5H/dm/i5uH+1Mt/cn/YhrfenwJmLFvVBFWeAn9QBLP5do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2i32b9Q1BfHxTZO9n/UP9r8TZr4gRzj7wBMlx/hBWH/riNxHGzP8Ad2i9H/jiC8n9bR3C/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cR1f7vEP578Q5B/W0q0/u7Q/l/wASvNP8cQwH+TtHX0YDJE5PgmDI+fghhrf62lllGiINB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+OUKU8/DBlpX+9oOKKG58cq9ZeP8AGf5PwwC0IJNfx+0A/r+0Fx/E7Qb+D7Q0Cd/8YLzfz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DBzM/viNYj/LKTINLv/pDmv75mX1v7YIif29557+N+ljf+P5oP/V94b/8neBufN/tLH8L1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I5fwd5l/o94azg3fnmjepLmukZRMJJjDLmtfiUBfezT9plQ75B+oHr/LxLto7/wCI7P8AP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aUVX7hpm17uIp7ikKry+yf7J+IbWHYOYZ7Dj/AIS9Z2ifiI1KU953/hL9U+uZ8l62Vw/5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E3gev5gL/ACPWZcB8n7gOK3zbAfMucv65ayR5zNmrsp/10rA7y0QaKfOG4Xhwr3O0huZ1w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7wgfho2N+0icPmw0gapUgNKulVvCrc5p8Styx4fES/MPxA3NnYQstq7A/UaY2l5TNn7UB/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7fuEG198iwoKZg9a/MoMWcwaw0PuAEVGM4HmPFWG8NNRebLK3ibyXaYBo7yUbMhIwpUbz0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MHiUD1byoLc9cr3PlNCp5kHBDvChh1IZ39mCX5aZoD+8K6MHaNlq+SU5++jhY/L8zkHlX9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D7iURoYmsNexidh9E5IHajtA/KPwQBKLx8UB0F/jadw/riOlVjUOPtBAft46B7D4hgA+mU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K7e0UGX7Tf/CcqnAocsjyvM/7UN9TvopuxuZn+nFoVpKmPYsKnspixX28NF7WVbXpjpntZ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PsYj8WDilB5FBRaqALAyw5WXneZCiv4u0P7r8RlCwVxo/5R3P5u08X/G0XKjr/wAojb3n/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P89+Jz/1dpZq0GxqUok85/W0XAaz+tJcwv64iNYAex/HEofye07jB3P4O0Lj+n0lDYf44l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NGxi+CA/xvafw36mwEG0so92ha/g9p/XfqZsf2dof1X4j/XfiC2z+NpX/AEfbphcjnN4FV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lTb/lErD/ABxLG3xqfaFGf4O0sc/ydpXkH7H2gA/APiCXYPcA/icBflEz0ez8Qs09v4n8h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p+BDVsdMTuBYbEz3k8xmf9iLS/wCvMf7Z/wB+f9eZF+/D/fSzi8oTn/Vj2qM370N/35jPz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r8kyH547i9luPwmOrVZDns8wH5Jlv7qZv3s8J5lb+2X/PM+r6xE0fVgKz3Ic56wdd894Zl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d4qf2SnlKdleg7mW/iOUZBNLlu8AaI8MpVtXmC2gu8fKDUe6FvMsczLpYtDy95a/9l/Tz9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hMNvt0eEo7SvBE8HtBvQjxOm3SS5y3BHxjFdEt6NX0AzjRI9DV0PdCKlQgUt0PQqVmV2zK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qHQFmbYdAzGJlH2RJpEz3jszKPMSJDNEYHQw/SBhipUTP65gbWddIkSVKlfQCK6CCAlSpU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SaOg3jDL1blHs6GGHKVlZSauhy6DKWgSuo5dB0GCEzKhGqEaoYdOkTx69RvmGdzLgjgYl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bxUe5hAcxqQvtNdBM4Jl4leg5TV0aoxh0nRZ8Jh1fGadOs9DVDqLdD1OrqBEgdD09ekwFq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no19OthB9X+vpehbboMfo7lD2ShpL79dfQY1wFQfWBg3AF2RnNp0aY9E6D9JXL6tmUc/o7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r6HPpOgYzXPCGcdWOjV0HSXWJhzrNiEmRpBYEJtGGHCMM6Zl6X6HeoZIc+l6bCZ6GElSoE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lSsypUqVHqGGElr0IvpctulpElSo/UBq067BPnHonWMHTJ1QjXM0Lr05IPTboq3UBV1pE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KWBA1gM16QCrxFHFIcHeUJcBO3QwvSDO0rWJLMXvKCVKtI5aTVCkLRzxE3K3iMks+HQwQ5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06dZghghqwik0TXcdJNYAwaQjVcIOjqhDFZlSpUYI1SnQI1TwhNJKxpE7QJUOiiURg6d9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kd+3QYZcvo2rToYVMeh7Po70qgZ6XfE7dRqhnNesIYBK31uUSJfXc4Z6dNdYQFkrekeEM8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DmM4xoSt6mqBiJjcSPZ0EiQZImY5So5RhymqMJE7dElSowwk0fQGD6AqJKldAlSsypUY6z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Z6KiTR9Q9PUJ1SvqfqlSr650yNfS5wpCLcQVxEpUfIQzbMTUIkd6jfZlxKtAasjuh7wWTc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5YaExCwIBTvFN1jmZjSNHSNyNNo8BgYpG5q3qIBhiWMMbMxhhG6dzMQcxFVS1mIgKiIiI6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OjXPOMHQJIRf0pUrHQ1sIOkaOggFwzixETE09L9HvSw+nNEob9IM4CAIiJ4nbCcNiekFoS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YTMqJEzAgXHLoegQ5Q6/V0lRA3iDEMyuoRQwqprMmElodDF0mpZL30kufMwOKgTXpKXDtm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jWcpU1iRwSlmkaIzujnGW7OEaMcowwnRs9R3yomZUSVKlRg+gEzKlSpUej4np0qVEm/Tbo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JnoqJKlSokCV9AIqVmVmMaoiUXNXQdCpq6CNXVKRt0GhriB0Gk7QQv6k0LXwEG36SWBy9i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frKhp2fRAa2/abB+K1lb+AJrNRzAMmZ2tfmBrXNWYUcOc0Pgpi1SvfG/VBtYP8ZoysARd3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igCI0/MpW9I0dWIXKIUsRssc45dL0CMJUCVK6HES4RUqVKxKlSpUDoEOiQnQKwMypUqVKg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9IML4grXWARMypU1dAZiTVKlR1ComdIkqJKiRJWehhOipUqV9A0Qy6DjMhYYQIG0roqBA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hygoECb9KFlJWOeITUb2mLtx5gCWI+JYaRs0gN0ImsEGODU2Rk6ukWvaI4VBmV0cswm01i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6EzKlSpUqVKlRm8ToxJv0IdKzK36uvR1lRJUTMTtAxKzEzKlSoE1fpg6isxjV0a5VMSV0C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Khu3gQW6TCiBZk1tzB3P1iAl2PMwAhblBUEbHl3Zv1GrLzS+kwiivtNwQZuIwFvdPtHPAT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oQ/fYs2FQyc32mSjAabmzhRRh1SBVAXzFvaIjuhbW4vW8QPaJKBW6zVeQht0naN6BrFcBm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SZaaXNRHKM6o9AOiswhOowkCJmVKlSuipWYEqoIEIFvQGWBDKO6EBKuU6lErxK9pRtEgEq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UpBNRMpVQzACMAbxETMTIx1lRJolZlSpUqJ1NETMqV0VKhFdA6EMWGHRYgdDBBIVA2qVmW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mVAKjHhMFweqJUFKBTWoCrArtFIUIlkobTSYCSpkn3zCAtozHO5ACX7zDVQbNYYmYkTPRI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lSpUfoqHWokYtPRXQJXROlXKgnBTBvfkRUuDVqxz+t13n4nP9woz4j54lSHkB6mISDLZX9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RpqSpUqBEzKz0conbqVAzK6KxEzKiSpqGVmVA6BBnpUGqGSXs+8uF5gHzhqWW1dYBNZQlB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gvDiIQdTDDvENzW9mDURbduUuwqNswQW6rHM3Ii83EAKllURvgpMmEC6oKLm8XEAh7yu0B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BCZlZm+MJmJKlZlRMwhyldSsxOpq6KSpXRXmBDSGk3YECZJRKplwyxwkMpd/8lq0Sner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Km8qViAymJ01RtAyRG5neaMXFmk9ZTekDZFrFXLcS0aMcnoMpqggSpoi+lfRq6KhkQV4gl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HtiZmm0BzNOzEuU8RIbpUXNCrFaioqpZiQLZVtJTcpJlg3it0TGiLuBbhzNNotf7LbASU5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feFYXEosxFqLI7ywVbHzGNW8mtCUAGCKjpolSDeCld4MlxC4kJmJv0CyCoZlVKiSt+m82j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K6Lnox16ECb9agR1RbbWI4GIfwEaSxBaFefglsobzJ7aTRh4lzG8Kn4n3+CGCbI4vUhRq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FpT4i0Ck2iQIkqBKlQIESVAlSpXRUqBMIFw9CI6IErSEp8xMwJkQZbJltC1aaxAy6VU5g3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D7y4tOJl8RsrUpgd5TdmkDQS1VUbtx0qVRKgF5hliGDFbGIm/KaoE0l5lXcZsHKBx0V0rM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oESVKjFehE1ax7pWYECZuBxC7qBvXozuygdLTNTegK9pqvBPUhzQ0QKPMotBxPY5gGAN5W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VK39oHlABmKtomgOGArOIuIMqvMsJV6xyVdSl3ald4ELiRMwN5VxJlnaJnoYrMpcp0JGAx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TPRquIUdzoVDIjFPQDvA1iC7wVncXGCMOlkoH3IgBvHeBVC4PvFua8ztuNQzmClIiUjpmF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ati5XABmDY1iOcJvKrAN042ilxCOYixccAKECcGjU5mpovxEvgmnWI3YTndTKDMZUTMSYl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tsTpUSVEzKiSsSpXRIyom8eq8dNXQ+jeBNSMJq+0dLboPZbSyEF2ye7DNt+ZdsNOgQOprB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Q9SNWy0B75vELAyq08xFriJmVAgSoErMZvCBKiSugMxCJKlQIGYNIIGsNDiBoyszCYQlxl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d5WlyswMTTnoXBmWksEaykdOjeBmJFCu80wVMItl5moTMPE0RMytOjCRM9EzKydFUzZBGJ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uLAuKhiLCJ0apWJUMJddJY2xNoYC/tCVi4qJoIckEQ7J2IoK2ZlHWUmscVv8AkGMDUaMpX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0Q1Z6QL2lTbXEMAY652iCGd5WTMR5lPMbTXGKjZKlVGVEm8WC1Ejd1LR6N3p0eYXEcwUxY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MmEVAggVxFnEqBMDeXOJrIBcAibzDECU3EiOIUZIAzUduNI0G9YUjIyCQR0IDQVKzAWXCV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VDHWJUOgSPmJEzpKiZlZYkqVBmJ0YxjGOsYntBKxGP0EYQ5i2ynHqdvmWhqssD+2OvTfof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g1TW2h7QGHc8I9ogOIlwJUqViM2IGZUCVE6KMRYYWtoZuBZQ/a5nrhZYmk31hKh9ptKlTR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KlQjc1lMZy+s2ShUpTDv2ileYaIgOG43RIGmO6BmAtuALogXbVQA6BLF6wT3beZopdkb7V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5rEbXWOscE2RWh6yqqBiBZ2jSysAlpX4mzyIt8LCscLVYxMQJZXnB5mKn0QpdsQ7Jlap0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h6KiPEqV0YmZUpuUwXE8Wat5TKeOjBGChHmm4rWkbYc5iaidlZc1ESNjxFkNBzVeYuTjzK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ZQDVNmXvRzcdCxlhoSg+8LRaMqAOI4xzkrmRS3T7RQ0faKrRi8Mw6DRAsrSEnrQLfdlN0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+PvDfP++Ymmj/AHvOYPPzRN/u94A5KFaxmn7MvXu2FEaB4ll/qJm4mJUrErMTMrokdoC1a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VTxZNUXsWhq57zlEbagSsVBAxB0BmBEeC/EJXKzW/ebD3MHvDNYTWI2ipM+VMmyZdvc+YB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Nfb/M1Px4ChL0QeiWuCsUpYwoxIGJVSrzAhDTiuPSVjDkSxjSukwag6wCWrAesaR5ajPWI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i04Q0g0mGIc9CaxGhVsfh2pge7K/5/vB/x/eP93+Y/wAD+Zyf395an8/rH+3/ADH+2/M5Z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39/3iHTkyR+lR3lo2LNlGsQiZidXWJGEYkSPU6BLNlYHwAi10xbRsA8a8tzRefFS5cXob9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vvCLg5l0y7zu6x2INloPmHwEHM9omXHTToMdEdIGIDzA7yq62Y6Q8qoKzdj++8GmrAeh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0AzKOCYYYEBVlGqQCVd7siZo+iJufKPzKsoVm1aAFYGLmQFUd4vjULoHtBWRu83K2d4J/X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3hjRbXS95RlA6D7fuBKUC64ilxlVzDvS81w5mmof3xE4ufzxHAFeP6IWhIAXWNoKagtdu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gNtA9gQRULQS3s9YAZAfJMVtPVPmJdn0TI6HjKG15MMjS7sTPRfa7Jexl6mbW9d72l2Ijn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MN8vG/QfZRF3diPHWLSsdK9JfHjTCu0Q5gWkrsbjNEvbmLIhcqSwsfITftgzB6piPrKxEi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2T0WGj6eP5jVnYs/cRtErk/uJOfY+USP7e8TaH/veLFd0V+YVlPF37gF1mQn7v+kixt+9v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5i2at0GajrWMYxLIEwEq774ZQkjZB+YHYHgafeKW18n6hOG3sBPARFIaQtfK8wgsEosPe4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0gbmPcSLOU0CvQRdeEodr1gDAe4A7Wo1i76I2gd/glHCvAyDJrApX9PZiTRAIFW1liZYwa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VneNpbF0F+YXHPKs94MrwG8sBYTagfedPObVP4IVxc979TLVPYF+pVecF3XX2g1EzJT1XG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/cWXMYyrxNin0mSHe+0Nl+0y1fipmaD1oUGJoN709synWiN+76txdyVLDUOQ9yDq79xLXq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g/4pkbcrOEcra9MyskAyVWIXBILZWP8ApE3F3fzFNQ9r4luhfqYnW3Eb6yiCREQHO8Sy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13xBzn1ZQ0QeKasexBy767RZFtV5JqxpHTeC/zBvPMczAnMr7ZUKJoPs7xEZdCry5Zb/nK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HEmKQ9AlyxqZi3jZcJDuwsQAaoK/tYJYXLyunk/c2E1xzKziH7pr6ArVuZjLwXXLOO+qKb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QQ8EgYZaKhaCGnSAuz++I7v8APpMrlDRd4NAxrbgTSfZgoOz8pt11sejGMvEWXLlw16BFL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FHhzg139YU6B5v1Ocf64hcqfrQf4ov1DwQqkQzBy3LEN5aYCqhXPB6wpBEk32xMv8HvAtR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fJC9/o9Z/RfuG96PzQu2/L5gxW+BfePaDlrA7mpG9UK4U6e/MBlSY6DxKrEqbsDLGIQMQM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0O+kqxZ4+Cfwr8Shz6XxzjSUY7veOgui7bQ1euwT8Eaz+X0iQ5naBIKdPRg7fuJwLNyxKE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noaSveIVSxkaqPXsBX1QfZ6rBCiXzEreylDQFi3iGoQjwNfsS9mtD7kbfofiaPmatj5UWC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gV1p+zA5SQmWxQjrK2O8fs/gTGtrbVCwJbXXvC+Jja875j19gv4WYIH8I1iTBXDxAqEGyk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9Jw02nuvmeR/e8alpO1LICpQUKvszV0WohJVOQl43JzdmEqvtXgwVSjKKHzHEyBoOV58Qn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pSWGGK1m94ySaO9HWPASIHolJHgRstv3hAnS1BCkpSFAaR11lTVK7CWObWUTXmZS27rmez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ApQ+IU2phrbCL0XlTAWYtp9s5mcez/uW6t5/3Lenhr8wLfwe8VchsgOEBhGbX4mE0qNRNf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/W87H+u8tsQ3f9IrVshye/mapBE7C2ZvOspK9hbfeJs/u8zRLf1zA1p0S7+1mfM0d2u8YJ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E8B/G8A0vkW6ej5oLgo7n2lZcNNYZ6MgjADjQUDelrAI53ixR/Ust+yn/ACU/5KJ/Gl216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v7GLRWWg4mlqFFGlrHHde9MomibkYanbU2gz4yICJ2PCnLd5RDf8AVHVfWcbVKuW2DQCO1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Le7j/ALOOOfc/Mf8AR/MP9RFF/IndvqgQKFco1+P80LBZj5UKIa2R5QZXUoS9aBbtl6/AF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j2FvrCpdRbm+YdZercMo4gC17KG37SI21eyOHaMCErLChW0Fa+UkaGuI4VOO3Qay7HxOBX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5jsfllSyimjK5Wa7N1ZCA1S2GkS2ZTit2lk5hnnlG+X15tk9SIPZZNy1UwtzPYgtKmo0np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II6jDX+3n/Ex430zDq+TG79OOl9rATHsJy+xmH9Kf8VAVoPTM5bd6Q2vbS9ktWjci0H+0m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SJEiSsyo6xlZlZYkqVKzCC05upT8293iH8cdM1M32m83viN3Y9WZLQv2Qek0B+pdXWxdNr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dBxL7/RWIQWuk9YVXi4QcJz3lcylNmrz7fiUUskWJojvHUm8vMq25XQjbMWCLziH+ghofe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BlQ3gWQO1aDcy1k7KKuPHaUg91B3VkSC7T2EudT0S2j7ZLH0W1pLsqpBiWqaR2S4XEy7sg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m2qgKC45RCzQV4wCBdM0Z4RhkzgW+xBuT2qAoRnSqPMcO2nOpUw9mNTUxczv/AIcuXaAtE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LdFEY9m32JkvZih0pehcsRVs3utSiIBb/AHESppNjQ6TOdOJRu1LaPZZPm5Ts/RCP3hpvX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hqzGAFutJU24CgqZK3p9mOpGbFZT8Q1Ks/cNI0UAvx28xWuwXI/zWJpdCDZBfecjAgEB1P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HFaxQDV/A8wNhqt7IOZA2CmsE70q/mJXEPsm7Fi06zYPoYcz3h/oTeF7zuveLNWURgP6tj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HljY6sSbsFyxfLSI1cYMC25QitzkD8TdPv/3EtH9n7l4Ba0rmVnsDX+Y5Ku8mFIFtoI6Pf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gXywPqdgjZ4DRgA4yME0b/co0HplC7b7dopiq6u66FqNumlUsWotXM9WTmOrcuLLlxi7Xx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AZFde8G08tYcTtAxcO4olcRoNLSg/Eb2T1Sr/AGi3POuALiU2VmODULgN2U+xlM8qGd28/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mm7Tz8kdX3Pmj2z+N4Hp7z8y8z778yky3q/MKJpwoekpgUYDiZJzDhTG+KRQdhywoLr+tM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vfXEcTms8/4QWFbo4qPeWPh4nEAaT0xrr7eOx9hEqEvhDOtuU2aEc+7+Yi2rKzceZZdNL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DiFS1YMt2AN7xBVHWA8R/tY6wAacvELGXJXHEFd0rMrV30hUuGzs4i5rCnA94mzZXI0r++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5giZIaZhaX0Y7xZLtRIn3l4s+1Ys39rE0v28f8tAJcSLkYHhzw35OWRrw+5j/AKCUNPusO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axlLHcQ60fLxB/BvHEdYxIkSWprWsTzHXpvGP0NYNPkMB7p7QBjmtv5/L7Ry4cQhHWVIcn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S8eBm63dy3I1X7jAwBhZqt33m70M1zKrqYSOOo0ExTr3gLEnibH1MSwrlD9vqsldq7cROp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9Kluie0p3+0HuVaRL1ThwYP3uWLmk+2ZmrdEw65fu94c73h/vQuz70zaveKxZm9usv2g3p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BKXL+bqKpMTeieMD0r7iI09QS3h6YNoTyZzg9xHhcaSZaJwcMVq7uEw26Ate34EuFwYpzT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I2hrVt0O8xKtuFGPlBdoovY/5LbgFJyWZZYCIOquW2GMUGEv3E9S/jmfzH7i9jos/aWAGv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8KHR0bSsQ/XeG3vu/ib4HXAHbglNKUPHjGjgZBs9to+CXoUzGtKR7i89o43LT9RZqENK5f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yXGCVrrtw8ypOzJL9mWMOrIRZ1m70Vc0YN9Cwj99FY8l92I9hP2ZtBkgdC5jKm5K5Ggyut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/eP6b4/MxK6mhr+8tEW2OlRUtUTJlW/FQZo+7NgklGVMC2tp2uJoKbrKz95ovdrAqIteW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W7GNGfeJRFaKKH0lS7X2llZmZuapgixqb0ikbsKRzRS6MRuY7MLmjFbDFZKfaLw+0uCmqd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g12DqdSlzN4ilO8qFKsPDllSc2VvF73C+YYMRxD/IRB/FPdvV+JyV7X8SvX+DtMoXj4ox7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wYv1EFgrIkUrMFkQWzet+pFljXB5jAnIHrRBXWCrlY7JYR4c/YQgFUDECfukLuJVAwMvEc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65bGNeuPmCbvYo/cqwjUBqNAiFirKkWPvEgz3iBV6zUlAd4tj+05jgWWLRVUcuNpSXdBrM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iTDCVmVlNyIIjSczbZ2/DuawMuoPI+e/zMgX017pydoHp70CQ06RzcGZjbj4pfrRrPgRJX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zHcR5/wARQ0yUDf4/xA5e/wCIg/AT+oDt+XxGjGT4vxLX9j8EbOP7O0GhsDWvgmi54uJWp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Rll3X6lE4kx6MYzdj0Y6n0GpDtFXsCHVaPa2X16QfG/cOoFVu46Eq3vK0AEByN4NGVVyru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xEMdN9hFU0aENIFIvaBljTc4Sxyb5uXYH4HzP+J+Yc56fmWOxLQ+/RYMYVPcYaxhrKiLt9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Ax1xD3pgLVnZ42mEvHRasAsFrlLhFzEd+vdKx+YsO7e9eZSDiFJKdQ8mIfDm++zifH4zUh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RyOPwgFqatsuLTNRgbQKxDY/zWMXwqt2koAhVNAGVhiAHJjMv6Ef8zLyEu/VlMM9JmZI1a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yFVOzID8YBQALEbuGqVVuhfYhqLtGvMZcb286H3v2iMhYIs4TOCugN5jSAyHYzR3h4UFvT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q1c+YhoI0jkMVB2uDNgsZEzjGRtKMejNxan3iDef5Rz0N6kGT2BvERN1sD87IHDi1vEWQU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JiPN2GPEGRbNdW7/CCuiiyI76vaCRQ6FrHC8jkYO7CjBRriW9oV6z17QzRHRbfBMydVyv7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++ZlSVpQj7ShY9NoUxCLg5mp7Muf2yxjuqr7RqcwgxZjr03hAzdlYzEyhVBq88JY7F5iBQ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/K5ZNZ5/VCIoWqo8xkh7WiVBwGktwyWS6zl2iS9cYD2dH194KIOjIPEtWrRHG8Rm4jalfc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oNZh46XMxxHp6IvvLj+YrT2lnT9viCex/NJSvJ4Es2e1PiO56MNuIVv0yJq5LLItXUwu6+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6y+g/JZL8R9F9q27E4VQMLhGX9eZU2VcOECWT1GAaD9CGiL2iWWZgHpsuoDltfENQH6IqC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QnDxs+YcmK+ILvqPgILW2rZpK9oDEKENCLa9CoOdsseyf1BYx0xLmrVoK55hV0e/wThh/W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ZZrVjQhe7UAB4whNG/wAiFQDaGmbZxEsrSIjMVGhLG4tQ/wAXBDAx9oyWxsccSlDQGI4su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k3bzGwGa1lClbzIgnOcFr5qZCSlROzDa+Bcd17MZlDnG80FsiTnGl3pua3Mtk8Ii/qQX4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H7olT8LKL+lMSw/Bi2/IZdv0JTT7GIMg+iX+AMyovONOIVggATokVVf2owjGbk3Td6Fbl5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MyLRL3Blj02h2nB+I99YTUrCe14YiopHTibsu3MvYz7y6Ueb6Pvr6xQVZtCHfbEWdKDFcd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LyKeI2+qYAHFYhpMQqNZvRwl4rvL9g+xqfeb9NoKVdNj4SvmXQod5Sp9hlr2DyVi46y8k3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w0KdmYDCsMyP+SYjN4uCuPfQNzPVpR/eJTn7z4iCy58ZdrU26QCjBKwYqKFjF80/EHAjNW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FSVGzPpLFAW8l5hwxUCZbcD2BVQxrAosT0g5hvD+IXwDy/iXYBKa6UitpplKM2nI39Q1cv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2L1u/riBp4YWXGBQAyCkxNcGF/KOmPHTLy2et36yvKmnF7wGGplLs5g1rWmR58Qz71O3zM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tvJ5Q1CC3fuzO5XrHcWLCIvz+We5f2jqzkXZXrLrG/rDaV8Fej9yWgCalDoVB41i2Dmsx4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6Sp7ZPwQOk70Zgq7ekZbiLd6Quotp/Nj0Ynyqyr1lBCbW0HA8w3BBRbb9D0GsvMS+VNCd2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/AGllwzEHR6BTF3thl0IrjK+Bf6jkXegy/A/cKyIWUP0NZZGXgEFpjS1EW68xa1tFir7j9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vDo+kNF0W5HqjsRF2UDtC8Cs0dvWazPKX9kEsw1RQxCeMN+koWt2a+IP5VjQViNEqaDT1g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YzAsw92FsgAQvBTBtfcR3EfKIqfUUOX3oXYPK0Tdfci2vuRO7gaLfuW4usvecajaO04Xfg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Fl2wN0S29mhq5Up1XB4lRFoVcHGMqO0Q09nN2v0wPRHxhy9lNWPbQr/NBbt8Jb816aQ1T1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doq8Bcu12VplVIQbOu/b+5gb3xZYrxx2qMpboK1rtEUVpDlYXKUOEbbMBbYsT88RbfcTAU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FhgI7EN+f8iHIQVcsLpbnxGeG1AyvAQJSrJw45YFBtUQVrRg/mZhwj5Y3BG7O6+AeX9zQu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aS6QarpGt5s1Ze+20eMxJR1ajoymivIu3fhYqG9RreE2YJNs0SQrpQxQXzN11Y1huMcys5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U7Hb452V/3tEnJv8AraWYG3AXbU5JABKdz4oqz/L2iJkD+to3gPaBzONyHOGzZ7dCLe/4J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xU2PHRjHoZxGOsdSMem8uZTfbCClwromboOVutkhHUUjumz+IJAGFwVBZmjntT7BmpVtir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avcLr8TauMTeUPKad8Z6/qIXad5dvTSaaQZcIIMCl0A+83eirhsO4Q8JPaL9wr1n1JKfvc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rrc18xEnpOBD192ah5imxzNeaRZ7QA21aM8mkQfrE2YvT8S5oexL6C4w1j4uGM3YEA2vm4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v1lxLEVsFK0/mYgAtANesXxiSmxGxIotZI0CJQMPHTAB+Ja4aeJ3vZMJfbXMNO4aDrBLU5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GFVggrsQb7EXaeY1lbEXCvMpsz6RnaXeuIaTyTIWGjs7Pma5D7zHZG6h3RhZ14re1sMr7t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9/YgMOGrpbcy5bdYuULeOC/xE3Cnh8QrAyzLzT88NFe/8E1sqVHZJb2fghMeKAviC5o9Xx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7Qpj19KKkvjPVAPAhf3lh/WqJ6lQsgKWPWATKhNLSjm8Vs9LfICAfyQWMUU8Cg2VtSv0ZZ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ukKxpLh0HNQamWkRNecTMo3fzGLugt36hzDZK83EnemgfeUdHwg1jcUS/SLr+8AvmzX3jW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rAUnX4esBuN2SzPbESQwWSNL3e8ON/jmYUQxrZeLidM6mVRQv5jXs8RGYVI9/8io4wwr+N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VkmTmQPZiN8MmT1MRNeUX5q4rc0wINsQWZyt5Vht1bYs2XZlJzC7lM5MhJhg0LIO49yKMI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yczgZeIpbsFoVvSJl7NRMwZxLGF0Py8EccAKr0dpWluo/d+0frZDfdG+q2xWXZKdlZav7s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74c33y6sPm4F/pFherJbYmPeIvvEquz/EXoFI3nzBYAoNBFau8VKdrTIDJvTp5Dp68xywA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HciunSFUBvWpY5iAcA7x6A9GWGj3hrCNShng/JDaVxLjDAGvPc7wX5FLwTjvCPFYmiRxOT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Q0MtsMW8EbMVnf1lGgXHHlhVoZYmCU0b8IHLo3k4itl4b7R471ExYZ1gBUCqMewd/zEbw4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ZS894HB+4A6KOOjaUyFlDJ/cy8CGuNI5LdwP8lhwqty/1GKYOXKLShrWfqWmIOBl6vBOHy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4Qs0LKwQhrGQZQrwlqQQvPiYC1e/SOnRjNyLFi5iy+pcy4akQV2/t/hLvxCGpLOg812/cL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9IltBG6yy5VoN3ao1DIo2S99ello0dW9P81ZaX3T20vZg7ejFzrASzdB2gC8q25j54TW1c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09PA39pmTf4sX5iv9zV3lR0hHqBcyiVPlf1w32LtXljX+izlmFTKmzs/qNQW3jfkieYtOU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lZtMj2/TWWKWAxSVeqPMeW+jr01TP+vGPP0Ia8GZHhaogDdFYMJhv16QZXAbwW0VabVnaI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cUL4tvum8DiLNM3XL3rcIStbH2IPVpnLwwQOMnkmcckq3g4uYpqVaB64YFq7VmEwawa01K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ZDKbJD+8y86AphpCpaq/eZN3/AIIwpLkAKlr7yolxtd/cOpKpJ+Xy4jDnMRPKdYKYo8Qw2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mRW816/LXsm5Etoh+PkmahPcn7hgy+j5n/KfMvkKKPRnWAKNTbpeehLmUIqgsNIbDn83QH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u3oOViigol28aD5ZfJs2iHppCQh2c8hT7k3E5lHanSaIiAfc6+DiUKBrwIHTSG6rIEq92V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7R/Alncw6inesQ8ULazT+yPC5Hb68EVkHkrTsl4VZAdLDh8QSdWSZTLXqwLN4EaNaXGiKn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LzBSKbkWHwwRaOzdBLiCMINPvL3fy95QozT0+xrrxUaqmvThmO05v8wjcbb4pFXoEUFFBk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+aCc/2d40jhCVxREuakFfw5iz6xwKq2I3J/bylRzRand5lfrdAY8pk8g+ian+ZY9BEAGq8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mBPAiyAzf9iZ/ixNYirBmXJhnNLiBmD3n46U1i2gwfzKBu/MFDwPwQxrYv71jS2v9ExLhf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hXzHW4JwuPMdaCgFJwL0sv7SzxtO3EvhcU5YGgfCtS50brNbZ0jyrsUHIW1ftEUkoDr3Si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7lqygIsTjxDQSrMF7DsRiBQK5mDTM1lRt1aC+d9MeYQVChdXlYvZDsOZfZvl7xWa3lK6Xw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20Ip2zFQQhLQ5BqItjmaoaEzrc0fcj3QWVA621ItDT2i+Yp3ijf7RSUmM6SiAJRGZW3C+y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iEMPmXw6yPsKhz/1U29CMejcjGPUxY69DUmNcepFf3BvqbFVd4dsSwMBcG9UMZlxlmNgNv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DE2h+ZpJsA53H1gAaBGWqqa4bxuQ9ccN+2JYKJJJyPPMp1itoHAR1hCbun2jq9iVQWKCP2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5ly4uZcuBcCgMq6MJRVaP40mVdlBA3rl8wdrvPnySy8/Q7DdVIH7hMkICw0SDfXJ38d4Q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3YAa2gw0AzGETMYYjzf1SKz1I8faTSuEsaP4kPGmi5XtFOoizNd412S110eYhBgoFteZYh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CaWFB60y6is/1mAcBIVoGVgi2ooV/b9CBQjRgOIQ9mUtqH3Zm+mzJxKlFqUxwh01afMRV4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MGKElSryS7UgKA+8vUs0dK2llNL/Iz+FxGqMyxsMF3KMdiqtdrsa21jG1mQU3PeEVAZGVg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LF529oYAQcrxEgM6/EtadpZQttLswBXtYTsc9s95W0TTURcy4sy4RYdGkVx144uC5gOfz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EqcBuxIzgNq57pwR0DjSyqll3TvAXmIRAMRHATC8wUoBuqrX2mENHoOErhQmmBMGD4p+Jp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ANc+Y2gs2KpurC1UryIC5YUYPujAspIeFhRQ92V6lJa3VUqoOAFgrlXpN4bTR/MgPQH5jU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09kFeh7IMus8YGN934n5X5n2lFiRDlYOa0wSxlPYhYPHYi2R4+8NZ/B5YwpKRWG9E4jNF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A0ZCGV8z7jPtsOnrf4TmZuZpiI3p9pWbZdbwYlpVcfR6L3H4nOGsNp/R3TefY/wAEWTWB1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WiiYjwftKoqv5fiEnQQaia15JrC/mg97ilaNBX3jArWgv0I5hbu58+tdiFABQBQQFtvWg8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FEBl5isVKGM55xRMB5WwG7f5iNRq+wPGvmPvRysXRJQ+x66+svA4iBEFQbXGlcxYMs2qsY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gCqbjaMa4RfCZQckVsOpFcVVxSpnK0l6b1i+gxe8AjMiSo+YykEAAWEvclwFSxFbzSzZJ7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2f4S5YLqbjHw9Gaoxix1JuxiSsxI9C9SLO6XTzULMWbwjNQAoG7tClsjdF5CObhrATWTu7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OmgdFx6gjnG566SswfzcTNzP0nLDRscHeKaI+3bruwcuK7RKdrxqQm70OhCUWPeP+axJrZ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s6F7sV6QYH5Te8eJdFnOelnMpV2zPh5l8F3B++8StvWncyyi9QxVy6wm0WZc3lQ5/EiE7W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R2e8ztaFsBcawjNph9Er6BOR/ynhFpttz+Jj5f5mScQM9t/uO6v7WbEVTNKONrQ1UvLgqr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EABsT2mpmbH2hVOy/DL85ljp/czn1OREjAXSSp9rfaVnyfvKPKRrgoAts7XF81Qc1f4MV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syMxNDVf5MsEaFaGB+IpCgVvY+Y5appbZjEF2ck3caWMQNUPLHrIsb4xKQePaWZlpk7eO0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tTh19Z6j3JUcMDMdZXTchxDSLD2/crA4lKdzBm0Jm00F6y+kp5qjc9zvZKwCqxXERw7xBp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U6EMO8rFu3jiA0yOGBkW2H3ByZSISBKFnDe42PcmXDrn/ABhsfy8RH+P7R4P8dpa3X2fEV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/q7Qa9MKnH2mMBNopCRKZeIr8z8pQb3qZ/wAGWK0Zil5iz7RGfaOx8/lge9+pGhm04fgjD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hqfzbNiOsNOh/i2h0YZZtxug+YG+0ZY+7Pm+7EGDBhaPN4ZYr87mZvDm4X4lQzBLqcTWf3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diAwYyq2HntLCgs77nvc7crl7XVeRAav9IUYrH3mrUpOzvdmIqrFa/EABU5H0gNzNBl8Jh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u0GgAOIa5PWE2LzcZ6grzOY42lqlQJaQDKun9qxhuYe8/biXdjvHK6/Jyg5aw50lSoui8x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fGrBcmF0CWMdKGmjk+YpRPRlK7zRcVpHCjrGfcBEq3VEMLZT0zXiJxA1B6IEfkiEtFshvZ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WQ0f6th0sbJris/qYBxitp9uEoINdS5i5jHU6PRix16EXvNQcLf8AU3cV10Yt3FBFFMKq3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LXjWtpdW6l0TTwVfrHWHmM/WZkKKXONrw2lC3Xpp00l2wseKQ+zmLtlLzfKDdJeB5+WF3l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KPsJNU0YNsrolsCsO0x6KB2EALa14OZtm+5LuVc1TjK9EwKWQqnDzArGYBYNMR2ZnaJ7O8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JpGFXOANhZlRbIUZazSHMTO3iDV2QKlRrvJXKGdOVpTcqdSppWyXC60fiUbOX4gXHKfw9i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kOD/bz+KNwUf9x0Ivc/GJFDcOo0DEWBZoEfmbQeVeXvywcy1VVuYUpsKvFQry1S7Zlups7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VUytwjG4l37g1xbigaGzklj0B/iXrN8y9qa5/UnZBcsY3Wn5PZlleNaRtfdgAUu9CFr49x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pUdPSLahhXpVmvaImgfAqyvf7pSAqbNXePnFqqhOpVZxzDK4WD3RflhHCPzmIfISLQoGgH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B2mSApdMWDNADay/3BnmUwG4ixHiIukrmWw7B+ZWC7EUk4MLdsQZzcCSSpvY+wad6miSf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tSHXVsQakQYEZtzELEVqVK1uJiBgN7MQMcqao5wGdLF6xkG1vHyRD/K9YX7f67xCkf65gl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X3HzNW71Rf9jB0rXl8xN5wUtOahNiZVDCR1+F+U3J/e5Y7Sskx54sDb0F639SXTGyfzEpc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Og2i/l3ZsR16PMWTvjtu2JsGjdrB2Jq8z/NT+d/Uz6H1mwZHhLZgHn/c/s/3BGv4/MPxc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icx3534hiBmap9k/ESV0NDObCyBepA3CjxGJ92NO5K8QQdL+3tCy4vyxbQFAaOb2e8oyBV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wpxjWGm33qDwwLUuvtAE5YOYbTvKhVYmrCwGrpC9SStXkflhoCgNAIo77XwcQLDA0jYrcI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IIKgWJxArNsnD7nk29l7w0aWbywgqbLU7kt4ZEDWdosC2yqIts5ACe5L+6GzCj2sCvuRtw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cH6jAu8vFRSm9n5gO1eQfiCqKNHMWjdvzMJq1B4D8LKAjf9RWnNP2ixzGOvV6MY6xj04ZW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Q1VN+l9MXt0xhS8dFmLQ1m0ETvPWes0yE1uLXMQXUdH009ZfGO0IFSj5l5o7eGITYbuOl0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XcCjspFbfMdYRYZYjkVr0HMvMtNwt3aNlXPHIzLIl7EBKFvBL4TsLL4NYW9MNI8m6Yaxwc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Q7YoM2ci+Yig7qfsQySkNVdJEKL2bp5gtJ7P/ALT2nivZimaOalZ194LotgYv+YlK1ZRr+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+0yiD2EWE93iNB6ARX4X4T1sFl4f4i99+I/6toWXnCNgwC+y/xAgbVj6xWu3xlOitmj+MB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opLyEFBGi4sCqAbEMHEJSRvfcUyXaXuiWMC0vftP+16BKNUWM0wa+GB9ZdpYgby9gf8iO1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ozrwd4s4btix9ri3dZXWDqUF+IRY537RALVpLAgSobDfw/wAlFdQtixMaakbKANO81IMs3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L2015lMiii5df0sIA2K70ufXWABMhESXWDYuXBHpk9IY7GkyHK2/WoQoyCnmJDqDUbqGBP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U6+6Wc/WKqlq4twUDGYEenKLQb/LNCUwOlAXSBLNAPJX2qXJwTHyrS9ZjozOA+suvmM6UL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AyH8GCZzqcJ3jXawwEWG3ShLdqhZhwvo2oiWlMFzMTHtoIDYxryDbzChYMmD1ljWBIqxMN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AuoSaJpDSA9/lpZRaVUVp2sGZWxixliRmnuHImPeY1b4mPjn8LhLO5JkJNBCm1DzAtYHgz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QwHLqzBv6uOsdemol7uHPsMV9wfaaHrLreLbBbm+8EMSsKDUHxSfuVwiwt3+JeZv04Nwfx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ZR77wpqqu/wDbB7Qdiv7RSgA6u7DSG37JqS5tutwMG7+pcWge0EpPXBU3GsI5XI7MvtjW0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oGkyuf7LittTXU9YYu77cSg3MqMoUAWjdXAar2IO3hhoOO0JvpggQMPRYNVRcqjc4geXzN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tQPmAnGj0IMAdTFuTvKj+g9o7wwjkYr6dpNnibADuQR1GbzuPB3gYeJW0GVOXPaV/i/MTv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93efw37mTU/rmWc/yd55MBavvUAFGnm4QG2FhfbhklRTW83vY/EXeMY9HqxjrHqNe0oZdp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NEGXLlxZX2S3jBbH6QSOnS8zaXFAWSnyHrpNWJqPU6kERyNl7d5nqGNorT9YaHREawH1Qh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LvPMXqECteDcgcDUlp3QbieU2gUeo6K7NcQew23X31gbRddbb7ywfbH7oidmZOWt1s5liq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eOLdIxsRaHuaJ43il7DagcrG15jTplKjzWlukaYTKtsGnFw0bMXeMxsasZoSsTl+Edv2Jc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7o1hkuUNnRw0TVO1cs7MGW4oMcwrqVb9m0JXUL8sWDWElzVDldPhHZmy/DHzHKxcy5i7g5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x72UfuAA9A+SAvZkPzB1UWV0mBttTt2O00iyyCmGrpLNy26DpO+JSr2QXdAUrNrY5t5ZUp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FqERbzkgxLCXmxo/UBNPSEbRXVlDm1u1xcI3AbekyVwz/ABmAKZcuDib5UgNdNCz8PvKhe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OvmOFdXjMWWa0pfqF+n9+0AW0iL4JsgAkqiS/fYGiXkFs+xAFV+rJWWTR7qDDSZFAFa12i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uIot7wHbFKPw3SvYlbS0uhuYRQZ2lpIPdxAbMuqg/u8Cl3LeniiCXfkNzvFhq3g7RqmN0z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fYV+o3FCFseICG6vhjWg8bb+0UaMdl8R0I1qVkg9+xYAah22m7cqo7uUC6ax1tjtj8wNXC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s+j8s+RfLLQhQtBSc09uItxsX7f8AZhLSP6EZreV2hAV0pR92JuPc+cH7H86whgQlRfD2h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y4M1ZvKfyaSp/LViQuhyuWOr0GkLpRbWDWLXUVQEcfcRLLP1PiWpbPJ8QDi61CbEE+UW1+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HWGsWSazg/jp9u/EodhYqsOWZAHN4h3FGL1f0uGkWucRaLuCweWBa5hxe7vHUQDYjgx0Vg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WFcbx2ZtU6CxwjFBbDV2mLbVGvYSq1TERQLqo+SBykylb2fiAtSKbXePeXRHTB5YoyHom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8XBW8uMNv3MbH7d/LGzZ5R/cowgtjXsZl+xNHWz+fWHzg9nmCwqamg6GWY0M1TC0gtSJkd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OTtdUAKPQD7SkdZeIpvMDCwkXZgiUiNlEfFR3I+j9xJyYdc272COdxmwDQOCY4BtAbzG13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NUI6x1jpNyan6BMrBDm4adUqbts/MXoRhE5w3OhrFI30JbUe8cmdJoCIj4PRjIOp02hhVn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eNB+L+d3aoZ2jAqi+ngPVr2lPtuTzrBxHqTFwpqCcVFVjEpNGg7kKDb5YDxKVDwwTv0Qym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S5a8MrZXhmO2xijJ7Q8BVuJZdvTEx03hSlz++0x4q2jhDbIAC6C0ZgBVtRbYqrOjcNqoq0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X4s/mF3+Qqg9JgAUGCGkGmZScxfNy7EJu27eIu9VRHWOvW8wgViykkU+K/qf8F8SrY9n6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JBoR4jBKHOkwaYHc0XoLAgw/zmAQ0aPSVYU1IVXxz2lIIFuMrFGGs15hENuI5ozW4aekQA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RVWDesDWYGmVGuNCrF1rAOnmuhfYD6XFgmw1ynNbX2QVjQWAtUaHLgZUeAutLOYOMzDocI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xI4i9ujk9SpZzaBqp0gDZkOaHHmLrOzAH1jxPOH6iUKfVx1WoCXecY1h16xG7uVsCikfWI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1ltaqldCs5uHrSqgIpRfhKIyhKV8/aUchkXVA0cZ4YpFXQox9iWkDWjTwtmz3lpNiqlwJw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BBBij0lgi+LoiFCzpRMOGbtgHHyS4ayhhCNkmGPWE4EV3pP3G1Etku4wcXMwhUAK+LlNM4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jVJtdw8NLpq6b38RGSF6pVAMzLyuvWLCD3mIwUXVg3vCiAmLUwhWYVDiO0ZowcwWYtIHdj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ETsrQ0rsQbWapcYK6GW+IwdP4YoHHBLLjrx+JsR8iK+V/hASmM6DQ83H+xN+mgj9CS/cVe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jqKU6GZwP7NpeOwVfebZ1hDZ4o9XeAKFHEF2gpigOckLuApHuiIFg5Ri4uUgwBgDaUuN47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z7zRmjUnhcXeAXBNtd24WX61JRQBvYlCaJgcukvsrcetLBkvMuWwqkuOXUBVTgcmvi4+GC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wkDBh4J49Hmcxbmb6OpGM36VtuNYwYNXNo3odiNZXkv1KT0f+EfYkP9aRvFmX9mJbcNaRe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rGOsN46xm0vWP0JNNSXIaLfwFk+1Yrjo6zbXPTDRDSYvSWYOS+m0ubzCb7N5HavGsKipOb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eOnfWCWi6j5E7DWfSCGHRTKNSPYIWrtd+VsU0MHXeL26HSoS2qtqXiX1Og5YsuMJ56j0vq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56FJ5TIjLlwpFv/wuXLjlFlxUy2mpxKxWegX5itmeuoWAe+sYQ4oYxonLAl+M2eyQCI0C/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mXYl/ibharRh/eb7RNo02o87qItUphFu3UxESK1pFqGMXprAqvlmF2QD4Os7NW94zEFNxg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KOAhh2xLly+hckGXnqbIQsx02qm/SIG+otstddXFQQclBhOVTLBWnElhedn35lgolgpWwX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QPZnGjWNq9Yym6JuqH2BUKCyrtch8WV5qUkAnEhSNBtraw6OLqDpqgEODStBvlcbe0wlso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VpFpK0SlwypiBWBBQTkaaSh5Ajaor8RYOIQMwa6C5hKyRKtE71DRoqOkNpeYPd94NaNRZi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iFwZhcxcy4sYMeNZRoveIcrNBFjoOY6yrQAtalhzqQibx163UImsqFylETN4/FcvwreYOI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g2ot3hGiyKEC5vmItpW74lNsWOX0hqouviVb5aQcHeO4rpYjAZuoas6yoq4HKAoVEjiINK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DiOCaptN2bdFx1OqxYMxbXFxe1+83Lb8y+plzmLfRj01RjqRY6Td6PTV0NSErSteEz935j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I5hzHeYSbwYZSKy/ivW5tCNbzEVRtxeuSmRze4ejZGESImHv2iAqwjs0HnSWmSHYAoPabH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svoR+hegwZr0ZfW/pfouX0WX0upklxYXCquBC4ao3bGsX2KSFstY1LYjrAYFmdgX71K95I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dH9se9RUKO8fc+6Riwa1vstr1musWN4dqqoXQ2LD7NYcPnAD2D7kcqicQPIUkuYe7vq5D1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A1lvdEO6H9iArVXtYV92LVP1B6WRZfRghvMS4oxx4KFLFbjjbSLjP4YbWcPExDBHw6j709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9Y6KwFlp0cZKfWAhexL4eWVa7XEQZcu9LXvcphY5Z5E3PxA2YttZN8d5QYih+rexBihlog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kYpiFYFo1ZvtB2QpKeD8S/wA1ZstR6YR3gxAl1iDBxFjimqaIRl4mKw36VNoOZiLnDFzLg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hpBm/Rpgj0uHQiR6bQ06bSoad5YiRq0mG0LTCJm4sd4riC6S0YpkjG0bejF2mdATABqUt4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dpstC1iK6ohDtOVQWRtPMvEajp0MdY6xm0eh1MZu9by9OI9WMY6kYzd6PTV0GXFQ7/nmUT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2qhg3p6oe8dIwAWOyP+FCz9UvcBptG5PX8Zu9DqQlDrCs+YunebXEWlK3rXvP+NOXmyR7x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Kqb9SMuX9FzeMGX0Iw36nTd+q6xNU1g/Rc3+i89X6HpfW5cdIuYBw1jwFX3jbVQ14bXF7S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Oq6Ug0XExNHYvq/YICupKZ+5UGrd1KiqTVbwnMvMa7krSEW5rTCPZJTko/CEWekFgPLw8J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gFtxdGlW58kWzc5tvQ0m2xjiUMBpwaJdt8whLly5eYuYMWDki9Bh2HB1cnpT7xJqJS/gz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ShESwwjBsnObAfzxM6X3gXxR9osvmxerus3tIDfkSwharCrxRE7hNIvKOkFMDG7XiCwrs0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y6+KpgTUYGaSzzVessFVtV3UXMHoYtFS5QzDr6Rt5lgpcUGL+jvLijrHWL1UHLpcHEXoHS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YQjD0NTpeRN5VpiupnmN300g2R11glVvEsXKHSayqZcRLjmUaEvV7QVDDFoViYxUTMWiZY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5htLQagwmiMdY6x0iy4zaMdSO846MY6xhHqXMWGkY9FzFzNyOkdYpfQdL/jcs+TWEw3tpy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3LisM06cIu3AIiF0jEruRa+WEuDDpvDSbIjaAlipHmAKBDEppQDLd6OZWmWxZ7rgh4gNUz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X1XMCsa9p/wAKOgJ5nqdatxLNG7hHTDz9Z0etO0VWjLcMtxLXpKm/W+l9DpeZtHWP0P0Mp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hyMvDmDV2lK96ZQVW6jd3vGGFC2+uf3DvDy7S0LWSyg7xtUZq/mQ1zu0SkABm9CoAFXq25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f3CzuaOxNnDffEqfa+R2lpyMeF485IEiAZyyX6JLtvHR6OvS5fSw16XUNiwp5HZO5UB27A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VudYAHSoOhcxLbu4I4bqWH4Do35XOahQBBQZqs6vWNMnWkafxFBZJhG/6pYKMaN+8wGt9Z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QtiI8c9Hi7Cq7xMvZqJUvreejH6AaOiwNjodLYMHo1Rcxcy8xcx6EOlTeXiOnwgzV++TKz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hGHRh0vDE1LjLgdo6Rm2NZeYpphcVECxKIYjRVkcwFstBXMVbLajvEcOyXpNBU3m5FlGOt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UuI6ziMNYx6sZxHoRcx06MvWXSRS49Cb9BhZayPwx+ziKaLJmu0P6g6wLhGE36X0IafQR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joa38eO8qEgVoDi+m/wBBGMTQApKQ5K3NYC1NzmjrDOu4uNrtGye/MuHEBAU3L8BrG19tD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6uBNF+q5fVm5+PaKARUBQKR+orz+lm2FrgMELQvn4SkpnApMGpsLPDzNbJUmF7kvLm+ty4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l56bxaZfQM5gDB5Ytp3BhAyTzeLVi7APvCbyjsCWLqNNSYxspuHSeIrNdmm8VoY1pfGaPU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DxYPtAVGbEA7cXg1h2Boh9/1ASTK99Y8DnU0IGlU3YX5Vn4lQYRHB6jaOiqjgVrK8pSX/A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6THVq41MXieYgwypRGbwc94vSIHpC6vOp3gU2fMM6lZihjklZi3cqlFUQ0cJy1+0G1v6mG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8eU9s1N9MzPwi6IALoVaQ70ilc9mBfowb2tYFuHKWHYNZeD4KLOu8ers5INzyjFui94K6E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+kYLaakKSWRRcSiZTAWHlhYhrGDT1rP3jhZ+w/MbgRdw2l06xg5S5cuDDMDgLfEd1lQWkE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2N2M40VDkUjQ4bJdiXD7uhdp227SzYYMFWtdLma3dtbvgjrLilx5IQ6aiArygpOtSo9CGq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1agXLEK1Jpp0JsRTlMsRcDPPaFr33l9CLE9yj7TjS8ZZUqCVtGh3md41xAjrCkbIacYit5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8EWE3BcvEq4kSxRAsd1QEicKWgzmpj0uXmOYK8EcZazd6PRtZfes+IggpnsY9yo6x16Mem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mM1X1NfoHvBocDX5HjtA5E0P3+GDay49CHQ6EOmgXDLdHYtXxvLc9t/ceCVKAoFVCPQ+je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f3zeHaNmStqgjET9M3mQqdjY3mIK7nG/lARLo+YAWIYJvURv6XWDc6aqGp007d6/MQzQGu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z5lGFNsMmYKu5LWpMmQ+8Ko1v+2s3TDero+jn1lL8y8wzN4wcS4dKejrLly46w3gzwVvA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ArBxycCLXFy1v2mkPJeOZGOdXiGVoFvDqeIE9FWpZrCw+JjVSDIXS9ASnPMqkBq0zvhnrQ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H7IqIQIYujAhQDGp8yhrjLC4BV/BBPFAJglfw19r2gwxZbV1QIkRotlsOaj0WXFFlK4lO7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uFwNmMQ6L34Llo3zj3lH/APa5vQ9IYxTiDxwrmNqtoJQekL6tY5wiGndoSmHDV3UNZdqqs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CVGAo64e7R+YLatm1gDfrAZjArPerbAyqQAsGVsOzLwoBTUGLmXLgy94KEXRcEK3bTqQ2j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SKmEK+h5qNqaRtU2Dt37QFgNANRAMW3F+sE0t4+7aB3ImsepgWODWMdYxuw2NoBaclcy51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5YlTW0eV3YBAcI277rLDi7Ah+8oQNTzbsMX5SEoB6DX05gRKOaKs3lS5qFgl17qyy7GTp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4UmlWHyaioCUEG5sy8s19HXMC6JcWOswYoOmuL9LZkRGEarlYQv2pD3XM1uApmkU7BG4At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ANoPeLmKb3BVxNLlF3XAbvaAZG0ah3fqU0+SvxrLiLwqe6zMXhkgPNse0Y+hoF9Qcwudz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GiOUN4gtwUuDL94m8xW4g5g4mvmCoTMdENprmg8QSQICr5iDcT9jHVi6OpDWFbaaBau0si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ERW7RmLHWX011HugNjN40h873a/cGXbHRm3Rixcx5iwY6x+gQ+jeB3KjUPHMJS1X0m9E7M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b79WDNXr6ygtATKT4WV5HeUpFSOp7Gj6zFYXFucfQb/RfQg2a6kcKlYCu/4YoKWyXtxGY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HZCfkIMxBhJpKFRQxvNUQLV6RKF5gvuA3FN2tKfssHi3UX4o/tkEq9DvKpiGWV0lsoB7D3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/MMO+RD7M3CtNr52grSnhNGXq7xhG35HSTylxN4iS+W38A3+paMnpzdxrLWjWJQFrpFyVY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snvmHB31Ur+9JYTpjvwPMSorYyHyMWhpi3hmyr1hVnbdZ9t4AGmLM16bR166soGSqiLC3U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Ft2dVdT009IuWXEjL4wAC2cwGPqyom/5higTQ3CvwiHXjLmNnCYpeI5YFIa6xWgl5s/Ezt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ZaG7ZV5hyl6suYYqMOI2bKBaAO7p5hp5Smx4o6utw3bjYnaWYjTUvBvPWnLX6uLOkO6P1G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XU7jzBVq29DzMMmtRF50uzG/aLLS8ojboNPdp48jEtriRvwSrZtry+IoBTvSRbrnFgHtrB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aY2rhUMUIl+Rf9QyNN8bxJ0jx2mS0p0qtSF0m3SRKgA41gQDHEHY1IrnoasaxV2KgKT2HS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3fxGgM5MX/OqYOZW5Yf3+JXiV6w3JHXW+hYN2Mcxrmg7KdoALMLF8CM3FhIe+kXGLgWxzD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0eLuAljMAABFYrMxmgmqEFZj/ABotsECtIthxKa1pdEvWbYd3b7MZiBncMedKl/QBlqcM9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VVs5EDjvBQOX3cXq/MQABr7RWkw5jCXiPzNnym9u2PSK4CrcUmtwl2VhNt8xiLLBSG9ZcB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ltrKlUBtQKD2grZgvPEBdmZdQ8zViIGkvS4C6DGs4oVfJH1MYTktrHvAEDgqIKnIfZgXKv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QIpCwcEuO3OD+/UIZ2I7ib1p6TQyvP5ghg2V2lAglhTfEqIgrEUO4bkCWI8I1j9r1ds1FM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4z5mEowWQabh2jRMTwMvL0XgiomZioKyIQt3a/hmrosXMMuICtj9YmbGjNQub+xGapvN5u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5Gg0XUm0ZnmXiLmXGPUdejFh0PQly4P0WOP3L2GsH6IRlrqYjsCNDLz952/UbzHz+oN9C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Ymha+0EPKlmvD9wXZyYD6NZpgkKCK9uh9JGH00WjV538ms5Zk+iyzDsk7b7bxJWbQ1S6xu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l4N2LQc7tVMKluCVY047Q8FRSj8xWjFUomccMc9kXutxmnXTdkemsVfVfMq1npyvLES8uw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b3lIsF7oiLKLPscTGVT1z3wbuqCqyZXJ5gvK9WWCUt0n10iMhVdkOWYdtWmi8TQw7RUwqW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W0wHd7wIXm5QiTY5aHz2j3lqQw8NxEzhOCKRR2fvEFtLpsHLLkn3IAUU1r8YPuLL92KKcD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ix7S+gcxR8tkWD7x4y/ghxWhDoS7wsW6rCJCjY0DeGIyqpGlCK+0qAg4MZjgF5cu0SUAy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JzLWX3WMERNXLbbedoqkxswU8csPOCLZG/Jj3gtkVRbXvLVjTPP8A2KnRlda7EoAfIWP3i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iwGQMeaWnSkG26q8y+NAL7suiIOq9oibPRVvJdEdPWwuiwgRvWVOQ4bqOzDXoQZ3TH3XCO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A1q6G4eJhRpiPSclK524Dgmg+RIGXU6wkVbWKJwFpdnM0wadyaYDxFSXLuaTEywksGhM6b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+xoOO+kfPxymSrMgJ0WmjX7Uyg1VcfvIVDqYYwm3PP5QqKAjo0fjMDOFtHY7MVKEm0sT7e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nt3gyBS1sKP4iLjXOJfeB0OQwvnGTtUqlvmXmDmVOCAHsBrUwrCwnsgagmD4OY3fBtnC87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73XLMFLzUuLmXKV5/URyT4lwB+WWYBg2VYQ0AodbzVxCqcZfz6+8a7HRFA043gVa2xiBpS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URoNFt8XxLi6TDoqGjUSu1hFgctAQ9YGjKwZ9ZXVSip/reWvZFZ2NasdsrwH2EUBjoUwbR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+5Vu3S194OZW2ovtnWPYk0ukJ4gN3Gchi4Ym4LwwZTVYV1ZuVfN2hS5bTwFrNGLLzC8S2M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/ePAAA+az97jLNbBBm/Q1vG0rfUs1PPEVEffBBZggQbA4HPEg5qbLR4hJW3ej9w4pJhcb0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TAQFiQrIxZJeYOZZLi0xNfqfmVOsoXXESkXJ5dHEZiYlmNFl3xLXwWCJnnWmDMt2ADUoxr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YR+pvZstXxHSY2S13ojIoHkglxoNq+9p7wl6gy2CWbNT8CWbDNsTEqPQZ6HWMPU6x+m+gy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fvAKLUvRyRYt+J7oyHKfNr7TI8ZepXFHt8iCVZufm/BB2mIE00IHZF8+sPquX9B1uCjNHC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+8y66aHEraLs4mCAYjs1RPdx+4hiKP9wLqK/OZSYI0GYBTfYDd95ibueuv7ihe18Bb94OR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YZpvHb/VRg5Yvhc5dAw3F/0QMeqW2oEhLmVhQQK3tDQB6ytf6rh9oQINagpwZf8AsteCB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6VAzH/YJrf4SmRvRKEeh2UXZ9794Ixso4irpLzpYJNEWuMSkbAwCd/fCJNIEq6kBDIxo2I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dYqY9W8/riA2L8MWn0l9LgxjoXbP5iArthW04TaUW7KNXjhsgmy5oH9yj7zVxO8PYvzGSA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71mYapbJmbnY37gxvDN4v/ItaRkI14CPklIJIucDIOa24jAIxtUHyeaql99DfeI07uRDcv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7sx8ss9blhparATaQkEBCll/3iD68qWrBTdH1W1+4wqwo2zZPtSoDwRGmgmWuRXsPvBRM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8QUN4veVYrONEN6vvTNzFcnMszFx0vaBq4raOWFCFl6mj2gALEt1T3dT1jRTWFYn+2kyoL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hMfQgx83Df9WcAIoir2UohvCoBlWbfeoE5d+bufbQjNqffGqzbn7swxLtlZm8NpUryUWTx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0PHdAFPUMF1HjwAaAeQ35hZoU9INvF4lU5v1jnqNPpSftMaBwgWWn9wlgA4Yl6QYMZcKPD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OeG9aiRDaN3TqPZdyNjchS0jLdb95tRrKQI/DSmHOqfYhXETC1d7XvBwob6vdlwq1CFeI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gW8/8hEScLCJay1TMtAs2KofeFBsG9bhmk0kcQgwKw2zH0ArNxOQE0ow1lIB6ll7CTECB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h+0vvBJlCW7SwhV5CuZYP1L/PKEZPTT0mOAGO8AAU5Qw5Kciye5vBSYnMaJLqHItluSoax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HqMwwhObqfZmuGkemmO6WYmSCRIuFiGjLcxGglTqgwcftaA1ZajNc08pvKyJt5Df57Q6aC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yhWBK8y54w3sIzhfqT7hj1JuaIkSmPQjGKKX0voXdE4CbpxBt3WJZaHeoiqcPfovRcHC/g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gSxqB3IR1ly+t9N+rCXL6OssupcQ1KfZl7vb5jW/EjbFyqF8UmZco+6XLdK1C7mrMIuRB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owVrCPQIhPv7m4a4MQMw3Gg+tIJ6ExNBWglOySr3y8ihlUtXKMg20Jk59JbUJdjkiq66XV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NRN4qSv7WXPqnnyjMqauwPvFWYs8ewrtCUXQrAQhAL123RNhKDKc9EDMPKVL4ChTCGo/FK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zLigF7pm8A+agW+AQAHkuXLjDaXC2JTXtDviJCJBQ85WSllhc75fuCOk/fvZ7xJc369l1I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pAhZtX/UqL3djC4ksFz62v2I6jq2GdCAOCVrQC4R8RsXZqHgGq7EwCMDqHcGAO8CrCY3D3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oZgnVtLMesGQ6RXmKg7QiW0bd0bUFCOhHIcXUEdAFuzGbqySdmpefWCVYmPWJcWm2N5jt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wKnlmPSjmCsrLWIqHoVAD3loisN03qRlFPKEv3dy+WA7BLwsEa1DYLmdG8Rdk3c3Wt7RpD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DLSckQ7JivMF0kWIArxrmAZDVDdaJpUsYuW4+4EFsLhgy1qUXgEVG7zCZ8peJ92/cKJTWt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hrFciZ70G5qA0vGZVtVhUW+0XEsO5jHGJnqDq2e+Ylbtqs9zWLsMaQDi4FlgQNnDhlEROS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X2Eqx1CGqtm8Rzr02m3yvxM9pWW6OYAAKIV7TeXFmL0DxLRaqnslANgj3QvTUffP6l1lrv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clmWKaGLTMiDkmvI0oD8o5e0VFtp30gamSZYZu5ZWT9kTCUJx6k0I/wBXDMmCseCP1Kqow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kOHZ3TuSwEwyj9Pegi4mDvHh6KUqXEiIVQvUn4l9jF7mrhYcCiOCUN7mj3hOWY+TJXuXGK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jmjcjfUx16LojpX+BhfQiNoNQHEaZPVLHcZfxYRBHKV9ZUOZlSEABnHrlPsqGNYmBmnYF4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HXkeuqDpUGYkerFHpealxYsm/b/nqR6oiFd1+jrLatFi1xjxFX3iQTzq3muCbtAslzQutf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xKTUPMZjaLRvEI09Xsw+MKXQA07wwKDoa69pcpkRAeUfeUXTwYFAaQ3rMLTNDtBuBnxESk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Mud44Ig9z9w0Ob/iOsIOzDy0v6JpBSX4ZfmAjZDa2oFq7HP2ZY4Qpwx7WV/Vs+1SyrqTze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S1/JhyFtNf3aV1iC7w10zDfAdg/2qHF2mDm6/c8CJY7rr64aHAly83K/S7OTeFurKxm9z0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irdt/EUk0A9lj73MzsCW5JSGR6s2dnmHKseRHfMA72AfeKYiujjT9y6UwPaCLqWIz/rSw4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JEvVY0q7Ar7TPEDoVNdr3h96mvXII8NYZCg4HW94L4O8vwgfTqj6W1EgJehWJF7ajaPLf8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vYjCeEgLQ7Gj3oVdeFafaoxTsNSdkBZKYKHG0UFTGYS1bDZ3hPNhVPaquPKMqjRwWhLosz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2a6hsb3UbhQaYORI6WqVHiAW5P5mh3gveZmlsFn9OxyEGmuJkGzX5l5Q0NXayWO1Q1Bt0i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LphrQGurtMbuVZy/uHWIL2WtvENa1Za3t9paaCHca/COEOxmCBqoIYQdFLjNgoq8L9IBVs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KwJZA3iUxtDPjWTUxT9wGq20NHgbwGY+dXmuIIVCurMuIWBQu0PcArKNSnDtHuG1HWGmni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3lng3Jyl8PeZMQxVBh0s/dLzF/MMF2Es3s9to/wBU80SwZRc777TCcKopwl9r0hUV1bFN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OARfIhWlUYil/s9BqTneyKA7GIKDdbbzNvCNgQU6cw6cGRAdAUXy1gN5bD6R7Q6KjeC6fE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D0o+sdhaXfFXsS7yb5i9KVhpXXsXQ1a3hzrCFYM6b+I85MsYVYXWkFjBG6l5hU3bkdWWuk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ZxUYiQtyhwOYzmHOQe8AIGmA91n9RzKIiKJp7y3cyxuGx5iQniIAxY8rIoaNF9yDUHJ3yl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orKOp0UvMajnB/vaVyo29tIQVu/s2a+1S/iZQuaq0gwocd7VLrRyIXzNUOAqOmGGSuM3vK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aTXI92DJygebItB1MMNWDJKzNcdZomuWx/wADPvX5dBmx0dWb93fhhRJx/EzX+KTOh2/hi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w6Poi8TVcB7VlPtKh/dIfch0Xo6y4uTomerEj0vNy+gylihdtaZ2OfMWCALUpzjm8w7lXc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GisKNXfv+ia9Vawmw0ywiyx3peXaJDMu6wvTv+YebqCpr1HAVBIbUO04XQwAGnkVS0C9sJ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PCWkShZnaIPsvAIAeX7QUChcYD+INSlHzf7tHeXLgT3GZhYd/kU3IKYNjVyci4ms+iJpwt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8gWYYpHBpwu6g+zLt+m/ow7S/Ziqt8QCm7+s4joXkdTZOGOKbQuzV4LmVQKipyHbmEq3zc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Aq47EXBYPga2O8JmgAOCB0zJ9z4QUq+sBG9DZg3oAXIbg0IrkqcocpzgJiBfGrAwZirbhr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YXSMESyVJWrix1i5iQaZlslbSrP8AWJ495txG1AvZ4jv6ImdXBukKs0zefB4YGd8lie1S4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7QQLrSxsA9oIuNA7EIO1LtejLU7lmmgQig4Lh2ZVg9dL9FRi5Oz7AQXlUX22IZiqMnRfQ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U+Vvv6Qb7dTPnJ3JS5+K+IFu6rLjyVCDiOkdgWKrHCCosLiplnYMsGMEZXbvBJgAP2ICqx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JoYUooYJgB178QkkLBkPG0vABbQyPMWpnxAlLpgFW6xOTeMuzV4Jd0pQNrVXdhU9K3NptG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4W8Bfowm2+pCfUPuzP+7ErFao+3l0mNqpwOL5h9yd4VgHZlgaa4OO7xAVbQYYgaoEdTp65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RArYess0r7wdFjiUM3QQWR4cTNGVese9tA3X5iSaiDjgOwUekEtEy1UwPkzNOJcRzSynWV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YgKvtECkjnD6R0SagpHCbxqaKwp3gzggZGVCbTVjOSrFqbR7MQvXjMQlaFhgCiPRl0waBe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nwQGqmc2YxhjfyMVYGTWrhabxwdku4wLpEvOMQN9gENa2cKtqDdSgOrEALtnIpg8QICqEg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HI2KW5Toswtv2YxJgQ38peIMWZIV6wFMKmtzh7Tf26GzKleVafCVKJTxAVrfiXhp3oiEl5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6jkgtgsewNZQ5CBmgNJSCPqlQVb0AfG8fDFFzcJsxwyKXx4X9QztkbbcQr8ogwUH9xyFw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QrukwmyCLQmXd/YiEamvEv3f4YOKX+3HEaLqNJpEOoFPriAGJbtz4mbcYpsOP1gMgBYbjC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YX2HeHLWYahtDodOzV0L+8vQW2ziDpalO+/5g6Gge24jGIC84il0o8L/saa0o8j+D3l3a7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dyszDcuBDMVCuSMMrk9mOkMqfdHKy5SWPMdYzeoK2yMHqDf8Ak0RwsuhLt6694F9E+wt+l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s5T1LLdzP7Ivc6usXq9HosWP1jIOcW/aVHkjQaeVIPYIozPUep9YgKjE2EA9hSpMJ6DB7Q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XXnT1ieNZNRL8RgD11dz0IkRE4KB9wg4MDOzba9yPsv0SrpqZ3le/WKhWmWsyMGKV1WdIW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8TFlVyCt/L7wg6zhFesVWBIlk4cdoBSRdr/aZYHDOnErxAScHtcICQC2DdTiHM3+qpUtcE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I0yEvGjd6ul4gijYyyxPG8sPOtCrvYxAUquql+YTRdzt7PMx3zFFRVW22JHCEP6kAK6Umj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MBa2a42ldGz8B5XUWVpTLvNUHaLV1KH3zFMyQYstXrvDaAAYNI9A1LqMwhngnDFwOKth9Z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gI5M5ijSsF+ZSpbbDXtKJya6icgyLoekHRQNqgqri6y73HkdmXDZgUh5mFx8hzNS3y35QS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3j0YNQCWROExUVci6bXcdJU9Ubv0hNtErYwzYB27Qte4eESQqxiVpXhKbGofWpi7J2gq3w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u/Ip9ZWcwGuMCioI0u2ugSylqeNI0FvQzA6FYKIayAJicMDnmABXTSLOJnU1t/svjmJZ2v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Bk0e8SSBkbph6kaoMivPePa9AH6l5qK0UW2VtK9MVocjLNCEttRmAgr2DSuTjtBDRJk43B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DN/YgrttK8MH4jD0Uj2NfzK52VmLKrxRBiCvGV55EoDfrLCvtDIt7wFt0d4A8veJWogpHe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W3mEF0+yeN3vNDoTd5M7+NeSOzSX1drh+ziHmMmgI5/MpoE3nRgqUXUGibyVpeVQxWsxQ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A0u/xXrB4kFUediAUpBWjfeXdPrEtREK7qRWFIho2ybIb7YglaewNcJVllXk0jULNQOoUH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YwVhHaxnuS+mQsAHPAmdOZeUoBtC68h+YwGy9sMLxzviIAKS83BXGNogHy1RdudZSDbWu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jLMMGju9u8zhPAmoVVYwOp2FJKLJ2QfQflK1VXVBO2on7jusxBWtFA2jvDXKlpSswhOuim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G9LTEuQZkUHyyzxQDIEaxtiXIKI9BIyABVm40YwuR6ybHmWoSXmfeDymcydwm1Unu3mI84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pzKr3PtSZMQULW9z0gnv/AMlZlYK1tv8AcMJGQXWZREG4scfqOM9RW3BiFW3Zw9phIeyX3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WS4HhdIzlO9fcuA1aMNA81tGRB+mOZbAsyrIb+sEtNXnUV9ZQyJCPcq2GkxIvUx3DswSHm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K3TuEUKr1WKmhQTWb0YqFhqoiWse8vkUSgXbMZfFZZRhAB0lTiDxl95RKTDXLnxMEOMQnh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UuQ6QupzZ0fMBofS/uA6/y8wbkb3XKMYS1zL4uCqVWtzGJWF+IfXT0EYwzUxISt6ceSP1q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ytEW2aH4hdcLKQHk5hg4XYW+kcArapXlP7PJPuOrHo9TH6i+lQlZjss9lIqhi78RLIo7DB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yoxmy4YABXAiryOUD1jlAFrOqHi79JcX2wDSr1HWbmnQIq/ANyqKuWmFSg9m5ZY2qJFVtQ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F1fZzQwM3tt17n8IRDTVMrY8MLEgAqGowYKgFA9jW0AjV8RgeOwvrLKA0SjRJpRA9O18S0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HEM55h03+q5vM7sddZ26msblcvQlAC+CrhIFUXfk3Uz9jKllsvxLys2N5gd8WrBZaNkPYd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lS2bx16ViGMzdl8MYNTVL94W4PaVTJEz2l4ilsXoy8y5cvoMNAodAuOcUO7wP2MwxEZCtm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oRGjmYvEsKTjbuvtARCIbkQGWDGPBy9g3Zn0G9l8xP12lBTAmxiviDJoS1vrCVqY1lrgnB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f9mBYLtD7LvGPeY2jJw9nt8wHa3K2yCto67y29YrObmR5iKUOo4eXaBeuMBVoHeFaRG2mN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UrJFbxpvKhMfd9ICkC5M128ypBFRw0UfbPpE1kH6t/uNAzIEpPXaCgrsqDwnd2mi9cvclw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XS9bI/MD2SX8owPsJn1TX5giexRvPOh6RVRC1Kr5ZoxZcJVxHfiJuPZ4gWjHwLka72RmKK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7ieF1+IrhGjBVkZDkIC0yIZl7BOTd53O2YxaPSMpcGo07Ub1Jn289wXUyBQilJDvqY7Rgr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S07wR63MBMg09YcRbKW00ChpygQy/B5bw1S632IUI6wAZo1k1LrArh0JGztDJqYJWYsZPt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rhpt6S4sXMGFNUqUZfS0yes9X4oe8s13QTLWLOwNMd38S4XKbbxaWNA5oUPtF8CgaBheSV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3qIDYmV5Gj9x0OJE2P+RUJw0lwCW8OdiFCr2WQElM4e6SuRWlHTaM7Aa6eYi5KGokYDIJh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S0z+o1u33mBTgbgQpPIdpfoXcXFB2PFS7j5l1LlxJk1gctOmk8Resyq2/eGroY0PtLZcbg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nyhCEPWKmqLOJi/aCtVsOw8MQa8wR3zobQy4NM6eDboyReOWCugxqA1Ri0y7vhU88XghYk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XR902CtIolFjNJ+heZx0e2LupAiY34sGsWuwgGXBdihMmCNIiAKgckNYE0UH7wW1zIBC/v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QAs15UPEUG9f2CXlPdAPOxKyAA6Ddj8CqEBhyxWk0duI6y+jr0ZuR56sqD6BgwuaSxr1xI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RGp22h61hLBwmldmMs1Ugb1odPeFreMwnkMsIq0nlwTc7R4u3qngpM5gN8qiacCKgP3vAv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3VR3lwOVsI2ogu0UocmGHo2pBA4z2/crNoe+NHzmqYd46BTdwoygeZoLzVy3gA33DsyuoX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9SOAT7CBcHpBenxl9ZvDpcPoJmEY/Rv8AQe0z6tFyZG5UCvJHH5JQlmgQvbeXpCYltDUqr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jhvY1j/AKreajpvGDiXF630XDExUOuelxc10WXL6HRc6xOA5agTaQYUb3/wAQVXAbQnDqf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bqja+WXRevRDBR2Y1vPl7iCF3AAAhYWrsfaKMLVTov9QoQdFaVv6d5nUXaDWufMCi12XKg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yCcaxqz3JB1oIBpJsRY4eZakvm4oo67kXLfKyPaOJBTDicd0HpFFKYdEbH1m8ehxHA1Bwc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Me63dtIA7CKwAEo0pLyzvn3hZA2W6npcul3bJa7fPtFZtAtF3x+0s8IQYbbZZU+ARsZrqR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4S7VvSFtYNwgttIFCo9HreYB/MdRq0F3TJFi6goYz2jWCgpYDy9oSuLuxFvcNXEFkpTVm/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gyG/qawldHZe9okcUbzBPMwhqQqytvtLOTZKPUXpmnE18ojC02y8Vh7uKi9ZG2AGGhjsV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1pjA7oQiErKAljIymbd4KrDKNYbKpfTtCCEBHevBwHTOY3oKv2KxdNEatcQKrNbmGSMXMW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AYTT1mtYlxWX717SiDuMYpA1k95Tpwqx3z+4lU6kabdB2Yaz6kQzLoaaZiCIcJ5/7NAbH1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XLh0rMxN5eZql3LzLiwcS+ha1YZEHLLhrLoi5g5uUu5ZpBqXbcYYi5g3G1uIWiLVdJjUgZ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ZsbFqIB7CxU4l0RNsXMGuPaMEMkuatWNiOQIwQ2WTFrN+fHMsI5Kit1re4xMyo6x6MvMW4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+g6H0k3+m4aRa1l2xhKlTfofQdSH26vRZtM39AXpDU0Nj44fMLYFZI05bWWxQF1940VAUe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l6fvcTeYaDX1SORvbQOnbHXxGEY9HptHiGnR5l9Ejh6us4bzkCQ34W7GBtAG05pp6y1tvR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ENomcwwdKletZgjzBabPmNlBOqyOMnfBAucmTRJi5ocgPG0WBZMjZ6No9DauaNIdwh33gC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9K0PM7bsXBMQGIOsFMGYuAACbXA5oR+zXk9IgzEFzfYfMKAavtLKAqtXYDzpKAnBscVSuk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C6AGOYA1W1tIC/wDkYqilWL47x2oQwp2qEb2maL+yLWmb/IG/rBVDtiNWymqy4xvruL0ej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n/32iIwUWGuRtW9wNgXVSR74IZCKrCMyRzcTskQ6Ouhrycd4A4mDj94adwl5gjmiceTTz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EO7AAugCqyDXGj7yq6zhUcS+xTB0cv5sCaWUZgra8A0ACtRC+9RfLCBI1pyJWGPwyv4cRY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VvAGpo9nzMk044JtSshNLBCBpTFwZcWOvQYuYQb6TU5oWFva/VWXL5gWhVMthalGQqBeMB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VaUSvAoa4P0mItpYPCxULrJY0W09Jd5ly4svMuX0X1Lgy5cOgw6DLhBl3LUUn0lqVR4lkl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0IyiyoUkJY5sFYeai5ei9osxl9GLnPTfpcdJUCPR1lZjrPWbx1hGMdOm70TNHW5cubErMO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PrJWeh9BHWPQ+t/8AAW7zECG09OEgq1LL9GkDLKtpGDqGYQ7zGe4LIpgw/wC+SjInDp7DU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cxZIv1nXpk01y537SrdhsXGWCWyG6czFHqx1SRDQ2uXFlxYPQs2oDK6A7uxByXAGTs3Rvr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cegx6XUAnEUXW+I6Sxoo8jFYsa4iVLxKhQpKXrDQkdVmZwLmqITRy7wyggdSFJlAAMg3sc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W6fhMIBa+3N/sl2pNQClmadAHMVCFy6W3g7yp3WvK3ht8LpGoBFVtU2q946FRblBwrvtKg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M0sAl9z8MN+8s6GI5qAMaasLaQs8YssdVAMLU0LEvca/U30jLlsYMuDj6SfVchrAoPen0h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mFY5L8yxXITr48y+XDNXdXzLAgAcGNdoQ2LMPOPMIK6ViVi8tc6QFqJkdNX7PWLTvKSN1G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jiHcw4xKWBowBwmxbZ6RgRIihG1jBnOdYj+jFCA9xcvnaYx9eYtL9uNM1cNaXQrzFA3HD/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itjUo7c7wt2W8FUJaYcXNAVkEEqXUXMXM3h0dlVH5Rr9x3Zdpk9vzL3C0aTnj8ROGgRpf7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BpBCzhZVu+5L1t2T9pQQsCvCdn79cfqbXzmMuDLh0uXGX0uXLgy4O3QYay6ms3jwAt+f8u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bcRK0zKH7ljrcpbQ21l06y2XLly4wsuXF0ryxRYsvEuKy5cOkuGXLxLlxc9GV0XMvEXo6d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3hCb/APgN4S/puX1HV+g+glQIkqVKj03gQYHOOYM0NYQVGWt7TU1qTpvSn7RYd7NCAzWLj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4hmBP9tkLQnPAB0cYjrNklFOkm6AiteFX7iOv9neJEnl34m+b9Yx1lRUArlzeSDYHZUeRi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rKGPvLCVn/gD+YYEgAj2F1cxcsWX1ZACrpjWGdawVbh25RAwK0P2RanErEerGMqZN4y2GX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0h4xCiWd1xXxA6CH0EI50lHcWu2IEH4TXT7CWZgZo6wC1StW8yt+KPOxWnhjq1Fl5YYX32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NN3aKqWtG88GkviltUV02wQMSCVeldATBEbF/0BbwSwdwIZXWF5MvaUlqgrto9KfSDcY9D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NXnzQ/DFgUTJMF3dZ1mpYRcodrO3zBAzNiwdzvLgmwaL+sR88aBdv93mWAUtRAEC2z5Ka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cMX61cEtAjMIqEbiGOvldmkSyMkp054Rv1j0Ge4S7Q4vRyxsrIgYoBso03qWLDdzC63TGD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UaDLlHNnSAIRgBdLSgFBkZSGaEWhC9ygesY06KrxbFiLFHoaugZQ7yi9X/I1xtiHV5hoG0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2SsXIkKkC+qa/cIQOPskOp4IehE2NX1G/3KaW3Fp1g3NOgy5cuDB+i4MvOdGFggDtuZf0O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HJVPcqA3CR1eIgDeOZc1QFSWEodx5zCk2gu73TQNZaCz7ku/tUwpiVm5cvMvow6bxckWNV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pbxiQ6MJv1ei5i56kejHWb9D0HvEcwe8HvLzFm83jCMDMqHQ+ipUqV9AjDeVKh0WDBhH6z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vAp90o+7ExhKNm/UtLGGSGWLbUKq73TXEcI/jMoaj/QQhAF9QNDnMBoWbo+IdsWVSDs8y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Q2bFPrFAaiqYngMxKKaMZH2gJBZUQ2Y8tJkSTAY7xFnlsX2uOJ3kiM0e74/xKZLQYsbpLh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F8wfnC9DHiJi7eaPtiNNYqpSqY52jtKlN5jabl5I5mp1PK/wR1Mkp1FlX16GuHQzx1SVGJ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rEroTeMIsMxZg6xUwxx4RovtdWbd452phdBdMBgsFXLQH9zA47kaB73UoHII2vmylIVmcv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VV8ux6RdUNALq4WyKdaVr90isiNDL1hMJrvo7y3YTA0Wue+aO1wKNesI/rUE206HXqwj0u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b8xmRVOFPZGvSOcEoVTKe9RmgY0uQe4x0JGwOcIm8LBaMcbbUmm0qSulRqrx+4LlAI5FbL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TwIzFhImyJ+iJdAUEMLW8YRoKIGWkXGRlpIprepW1pfpA2Bo0ZaXV3ZqSMHkZ6w1S83Z7x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K5Wr3b6wEiTqC245vGprviDj4UpBRWNEe1y/0wrNNWFiaIsuapqlwYgLFa/Rgum1auY59C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z+pTQF8V/xlzDPA71nMIle2bobz+ZkDRbb6xc7MXKEXZ+4mjUuDmC4Zpwhr94U5CgjIpSE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ODbEOgZ0g9UWcPJAVnfzDBRLgu3+JQRdpVZHDUuZ3Xs+kSHIUDbG1Qp14pbTbJmMkVNFQ3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FlmeKuY1sLykvWDg85lwW7mOWFGhZ058QxApKU8Da+0F/VXC1Zk2suLmMMay5eYuY9ejo4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wjHpqhv03j0z0XMder9IPQ9KAsXLtGiHTZUW0Uc4RaNu6ghyHqMa9ttK1culjZyRcZlgtl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uXBgy5cuXLg30OpN+l9CH0H6H6FQrZuMjLZ3B3DME1JjaZxh7XstMpzUZecyEFQjGP03E4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g9XKzpzM3JZbwRK1LIIq51lBmLkG4nc8OyvXNwzW8o1+/aITQoCA94LxC6xzu6wJyrImkv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rdf5K+m4AA24bgHFStqFwd4X+ImAgrtzoF8YAq8E1S15tExBacUjEzpNN4xqtg7rUucMGz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CotPMWulMR1lfRcYR+i4zzK6bX1qaRy3FhhM0N9w/WZWse/JuTGxdF7MBA8TvZcfaMpS3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mMlfMFwUBzXt+00uvmmnq8esD+QVw0oP7mMNd55Bx9qjl6CzsZPcWUVFGzORWh7TUcQ8p9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rjTo/TvCOkdwHM1lF9hGpxspFuUajbYGnau8R53jQ+eOHEYrNRlqDJwlSEK0JwH9TKoIWM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qyQHf/E03Q9h+LhUCchSzum+CUTRtSeWY2QZGTVNiKoYYrYG7yogyDjIbQr6A1MoC8U4ia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1FGQdRTalHPHHeU0vihRZ6MHpHaDY2Eb3Q1izbouZeZcuUcxPt/uYrhud9W/iNC1kr1E/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dZGPK9UaGiJd5F94BQq0/eauySv3F17TFeXoSltcrtQ5gHVhz7L2Y8CTBdVaoG1Iktd4h0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uQGMcIQFsx94CBpUGVl+4RMgWu1W/sgBY917xZYRLLRaOxTBjPTZYzzUoo+qtb2iAWxkYR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VjiwcO0AM0yW050irHBCNUsEyFEYtGTLtHMcErO4ZtWjMqA25Gw8m0vcly5cXo1TVFlxYs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xYsGX1WSLNoRIdMx1jN44l9GPQQZ6sQksXUVFgt3SKKD4RASXWG4WsoUtVMRUm5FiuV94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J0pLURvvBEC+oHEvvB6LzCCFN4MvqSoY+h16XLl9Bm8dYuZU6C0/uFvNNsNXa4ozXK/Isw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rWDFesLBC1jmXQ3lsCOyfn8R6cTf7BpAIXPAoMRSHwVIKRsS9JvZRZ6yyDVm0WlbWtkyBN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IhcwLdrZMQvwwfdZmjWVpVVtmgh9iYUfLDA3e8auHWoW6BeYVyijYp95eAGh9NYURu87Tf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hsmhNCmLMdYax0Js+kdH6jAx0eldCOmHEVE5YpWFq2ZB2l9DSOJBRZ0kTsBAvF3n+qWV7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jtJr3rT9xoLY7ubv86QtAHNltfSYMWLIlZX7fuFq8G3qooPDX1Az3JliA1YotMdx9pgVLu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XRbjzEeG0XBrgu+w7Ru2fWOzQTDMDq78RS1peI94N5xXb6CHQ2ApnOwfcRBm2NNljSiCl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T+qF6iLooO/mXUFPTZzpaW7CKGp19iMKqnYmMeD8wXPUux/0R1lWzasp2zA+mKpkTvh3xx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DRkHTQgFRSKpoN0SgcZgsgwks0omKrN8wGqwDSCzD2t8RCw5aBWWlhxsTMZ1hyZK2QB5qA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VaCjj5S5eYs0Esb7tUcslQ1OjpHkeKTPKoSEiUZoqC+XTvMCmSteI6KYi96UGBL0PxL0E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wPYPUjyhNC4dsmCYwuftctJ8BhRIXjSa+aCMnIDxHIEHgVqf0hBolwOBvO6/5FbfkEFs9c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wJijAwk1eyw561oLo/aXTTVnEdJX4qCtbuypThBa0j48xM0cU27s1LAjoBDx2ijwxA28TY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N6uGwMHwxGxM7vu6+0VVJir0UZ9YQX0onruiB2s3Np50epF6gvEurhA5iwhDU6a+jnpYoO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dYbxiy8zaKXBixjp0YsuPTUTdGJKlAqwVi5oJeGXAtYDX5uJBneq7XvKjAvhAzcZiu81T3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ZYSmyBbGF3lSV9oNwMMyQe7MgXjjmCECuhRzxL6SbLLlVy0C1YnpOAUy410HMzAhGltvtz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JdYkDkcUglDMWaI+J3y5l02INTVBi5IOSDFl9XXqsPoJUKNOxOSzTclnSyqupBOYxglNH1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69Vpz9oQwPd/YzLItVoi92J9VKF9IU85gdA/uZWo5QQtaSI0/ePx/G7waS7QKNxQTJVzA6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oXpCuQIvSO/BcX2zFtWkMPMtcG0GtN/qL3ouI4T15jKLTsdXQfeG1kv3c1BY1TUFnfRB1t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vVhLxHofQ6wOr10i69F9yR6G8NECvUFQiqyasRRtXxa+YjCJcByXLrAoaG1pVKTy2iqEwM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xgHGk7q94rUUGnonEp3m/SDCekujaL1al/MeE0rXtHR0AVvxG9jvqdpjBSWVvWoXHF7VFl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BEama2B2iROit51/nQyxSuVSDzodipWxBrAVVudVytzfPR6ENENJA960Kn7MakqtXdXe1e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ggt97qZethYqoTDw3APhCwKqrXdDUGDV0d/8AkxQDVKRmD5HDXn4jgr0BpdrpeDiHxEKam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jCSWJBdqUvPaJUqpRBi+yN+szqdoUMnY8wAEilh1o71YgJAr/AEwhHdvYKBze5Vekd8Nvy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1yw06ynQftF0kyJi1fZjcWZWSpIPttBmmSFuKV+oQTipsGHQSFKtQirFWfYuZshCPPuGGh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NIWcvMKPjMUfSsFmy1S+ktZYHTWsJYXbLqp23FJa9AH0O9whsuUMyp5p2Zk94sWQNJ2/o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21ICFrItraegEBzVYlWNv93lQAYE3suLJRqa4JSpY5NLvG20yZjVZYSEteMwiwFcG9veKn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IsQ1ZWpcuFRriY9b+0LizI7DWHmi6hVcAasPYkWk51HJHzSKAEbE72Q6yO2RPJL0cgLOZS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cP5hsJT15R1ZvLizXVcWejRNvQbypUPoFzGGsTMr6HqzHrGLFm/0GKXGXVNTI7oF6hgUBd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vaoC+gILsDlNKmZLfqtzMwilziAPC2vaFgLxO9QtEtSsUgAMrQ/cMB8AgvFP3uJWAo9BTK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F4xbzDS1JLmxkPVIm0auNlr7yqZ2KxD40W6GryyxurvW6g/vyU0ADJhbrE+l9KdxbAn8Pr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UP5jzG5fIEWZDOkAuhbwKY9aL3cbxccKoX0Ne9qhStbvrQZfGckGCuyiRSye1EXaOIjdR/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fqGnV6/iP49UfiDR9h+IaUDuvxE6e+/EFqQ0swreICquArzAgHnN9/aUq86j9RqtwpT4e0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+7tAMOcZYSVa0ERSJLZDTOdJcyGGkGEgQQzLlRk5e0FZsyzpoHA0QkIUC7FtraZocFDgY9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gttkNtOyS1BakYA2J6PmbrF6h+pmvGZ2EufmCpSaxQkFW28dTag1uGkIuxbFKuLXGtmw8F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Uau3Zalw8iXcgJQpm82+g0h0uXno1RYsvSDl6MHNRly45VHiGGBm4I+hpKmAg0XiI8CxV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YKqCvsHaX9mCvuxAlBblZbdg6m7+ZRti1gEZcNvnHOZa79A5MS/fAOy3ORHsTJ61D4xLfp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1A0Nb4so4l49nYQQ/QVK6eOQtFwsla5iIitRcnga4jgpdFSgtC6Vh7suQEpVfPGnpNH6TW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LAEbg8HzGIwop04YsC03MI39qmIpZeuSuH1lVQDteaaYrVBD6FhWmB3HeG+QGb3+Ke8G7S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3MDlWoEBXYMXS5eILy9//AJETNq50iwqhcRGRXNKg3ghABeUssc44uIpgCgV0vQ90pIMb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hAcrpUw2EqvMIUQVB11ay5coy6VnB/wAJf1NDbiGt5qPjN23M/aKOFNemh6FJkQYnKX3p+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zC8wojjY+IIBQaDuZfsEs9sXxcHfuHomZ8uK5+ZeYJqwC14N/wAR7+WCqjQ+0wDYbPwSt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04xaGXL0a95YVkTamPvWh71LI2FkZEqkEnbRWddTi2WmgLvazBOJ14LvB/na6HUjom5but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jNWhf3mGfpdp5iWxuQNzVRtihVliEM9S0Lr6TDVAGUekoNqRhrUViqWk7APzN4RPdwPcr1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3p6CvqQlrZvVZJXvZ6ykOoo5oGHgv3mISbijUt7MopW090f3Q9IQApp2FHH3mgtgbs0fOv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dNGXBzFiz0bTUdHWPQj1TPQ3jr1uPTiX0GIufpfpINCjsEahB1HryVEvUJ+rcMczzFitd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omc0muHUucXGuei+TzpGw3iClrXJGos2jVbC47KQG0NlgJEdI4hD5hQWyInQplgW71+Zv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AHYJvpgLgLVVKl9YthEVF6MwV6Q4I38CGrhBamIwJ6xFUGu6NtWrzMbSvzD8HEBS9rvNYa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s0JYRQuo/iI1F7v4jXCrlXxMUlJEyj35hhAO+6YrMxlRTvz9pRS69yX3W8Gs01eyNNqncT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RpLog7WKFp9wzG/J8aDhRTVkvv7/X4leFjZfuQigK/wBJjkSu1flYkDvoJgrqOAjU2Wzle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hM0RL2XmEQoBFKXOt73EQaTG2vfWLorputc59aiBhVltVAUe0pQK13ojW0Ist86ytPmaib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guC42Ajou8EGEHLhvYwUziBa4lc6w4MBsqho9SYgNGZNIFeEYjsgNgUjI7VDXHrc36LnqT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Q4g31rIwj2nJ3xM68UMdZgGoWaveUUWWt0SvxAXAMa7+5xFdE2IvUum8qi4KvTz4iaCwso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S0JmAWVpsl1I1RkriXRiLAMfZ/vWYX61TLgLrNjw8/j2iF2EdiDUaFsdYZCPAL7CuWVNhj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GMtGihnQZar+qIbd9tGV+rAp7rUml2YphYcXBTEfp7wWYeBrF+xGslmilWB1JitdAq7W2p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syw4DStS/8lzGxosvJpMAArZa81+JWCu6YKXsRaHIB2RPwXtGRR71uZ96bmG9IO0MKHdz7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AgNsZ1IXuTPA/uxjtFa76zaij7wCtCTVCnLG2kVCk58msG3ycpNT3lZG/Ai6iw+2r54Ng3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QMFYe8sxnVNVG3TF2kcBVmsc+PhDy4bjeaOqWkp+5A9/vKTVg+mctbbFREb3MExiIQGyYg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ODwHHJUp7LqDA5fpADG2vGR+4G8j7RadH2lwYpVdJfB6x6mVEdRmkoakFlAgCndWzTRzDR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tjbwNPdUYcNqYahvyKnrARslwVjerOD/EsBQ8t4jEpYGBaL4fzCItmWKRrKroTklvGbjLF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lThKIcO8KBA0axs5qIroKLlVzGE93LURcgtGqkBD1aJlfAGetwew5lgdBZYAJwgEqXeYXK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bVJKU4DWtK7Qv5uWjuLoGPeUvXgAlsia5YxO3CdpG0Jr1rWh+Zn5UXBO/SpQTWazUiO0Yx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4lxgksikXMvMWXFi9DlMmXLxLixZmLFlzDVaivYx91lBA9yagohtjcICHwN/mXgb4viUmL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tqGld/tHLVHb2t/E094IVyd+PWXxqEDxaL92GKFycHNiRNm28VvFsVM+0IB020sYcXNPx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GeXYmlp7xOgzNaH3maHrMxpseY+r0cR297IGqllB04xMOARrCaCRuXj84EKAxvBhSqmppB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el4LgLK5KTqGU3Lal37woUuSiYaycXrBds2l2hXKYwGW0Zi12WwI/Ed9v55IIYuHHb8yuL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s1+BPYxr2X+ozyUqrxcFKm3QPF12CUWvWagCwovzKSLTepjtgI5ICBdDpmpf6hkMBl/UBF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b67S5ZqsVhfrQzGWPQsu0Ri0lbg+6Zeqljzv2alhamvnePJskwxBBSx0TC/eIEsUfn/YrO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K0JZWY1G7SY665T08S8/MYx16MXbpc7xZfV16XL6XGLl4itJiHmVW3f2xLdaItRQodEHzu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mqRn0jXiyrvAUK2lVuu2YLVYVkF4V2hZAXWzrEAGDAKb7wEBbhpxAwQVtR02UfogBV5QUl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Y5vLxBeOx/uSwo3e1TEe9IoNjSHI00i6bLODTWq+NKZdVC4J4C1zCqyHaQU1XsEFuY/I7t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hHSpXXeDkig6jeKXAcQojNYjyaMtOxIBwNwUZxbF+YLqCzDOO3eooaSx03uLhewaOGMUXs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DlWF9n7RbNLb1ApA7zS5XEJkftXaDuy2iqaBal6NczNZAs3gDBjHEuSBCjR4sPRRUCkC0K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YFVMhlK9EcWqKtrD2j/YUA1qPxZGGt8UYwrNMdEUNMMVlJTY0aGbQPYt4IRcUURiu/mYGR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hSVVt/wBYQV9tFrzbEo3uEFmKkGy81GuKrf6mp5qkGmnIxzBmZN4mYelGI+1HgOBDWh/9s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G7TYJdGuL0IKMXsV7ykL3AQWABQ2/7lFGRVYTINzGtmYg4omhjnCOsxLkAFK0YqMgJi/+o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BaNF4Gy5ZmGEgj5YlroQfEoRGR3biDS1XZNXFVADxB0+8u6Bop47wLJSzWafHeAS2w9p7S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/UTt7d5kWF07ayOS/Qe8dVCg2UcD72+kUA2WMEsD1Tfglgo2zbFV5xAF1RB4vwg+kvtolz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2dSlbu1h7ktax9tQqTXlBVDW9/iCL1gtBGPYSlub1E2gnHM40JnxdBo8tRjA5q7J71LGhv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59GC/5s1hisuPgoLwH9mYLWvs37jw55/hlOgec/cEPuDRpcnOjeMZ+ODOw4X6iZm7DjF0C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Bbq3Vj2B2vBn9+DMOMiMwgdS74QTT+rvP5je8u1P9cy7I/wDXMs/q+8Nqj+t5a49D5oNo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9t8zgf0fMu/6c/gZo/SmrV9Ezx7UZoamkqCaLlTgjrhJMQGQ5jrYxIMIr4G6hkoUAprlKS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CnoRYHmEIQERu/Rh7boJWNsTWR2neC7R5iyO002MmXQWxiJz+AmpljTVveJ0q4GAx7hLQU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ThZmwj5TNYPqgUsPVBIfUqsqLlFvuiXZ5hUSeWJlErOAPfeYlDvaUCxXH+ompNaf9Smgup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YhG6PeOAVqC0u7EYV2kIJ8ZeBRfEd4G9FfpK028nxBLU8CecRCj2T+JboDwH30QMAtQ49C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NpUX21hYrABHWmWldzhWqfEWn9CwoFSlNj1Nl/wAgitQ3rJed/vvAh3VxpQ0gl9BCgNCzV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sOY9xovSGWf1azUO0OJ90TB0wb4KHqRP3C7b1gsOWaQghYwzBNgs8ZgiOtX7i5cQ6LLjr1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H0XmXLlxZcXMwSZngv8zBGqfvMQhGTB8cmNGAg6mUMCuSMrnQpbr/ABiRV0sLQY4jQJGqM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yaKzXrLqE0JZDXS4QKZN1u0vCbeqG0j9gZ9Y6WeQw4Gc7R01IN0A9tZW9q05qKCqguq3Av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saaMO4gAhQCAutxhTkFaa1bbFDzJuEO+rnxCrAUSWuRONIQQEM2JD6YHW9949d4xuCezP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HaUK0RortEcxDpgB/co/OLuXfHiELhDVwVxKKmQU0t/rhAQlal2Dyy66jHOn9wTDqItswm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8EdoY6DKRD7CAA0EFy0JrAU83AZbVZEQNi10UDzeIwKxE2yrp9vvFD1wLg6l+twiXJh2pU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4aoJuiAGXUXQb/eOFI5Detae+nrBntJCqtR3FlvUK1y73ZKk4KXZqDrmVvKLmQwUEIdTuv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qsICSLUdWpZqOkYYd4hv0hsAOr5WAYG9IjAavhVL7XLu01YFfENEK0te+N+8TxwLK07rX3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zWUWtYYC1ODs3GRkoDho1/Uaoa74SrwWjguHsD3AwNbToWg+kscDzolkTRmFRWoNinDKsO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hbs+2bjSx+dgcRxnblJRTELmhRq47S4MjvYYhIUM1NW69YVbKGutb+koeoRHRVKfcfSKkL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oesUMrBiLW72MFQWws0haOcnvK3AJRs0P5iwDFjIWsd1WVcKrVKOL9iJetfULXtQ+0Lrjo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xYR+Jo9eX4pZbGlnNem0otuU8ZfvMKbIQOA8Lhl6Nm9jHUDskebSaTmLSGFw0ip0FbNvyR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DSntFrCV0/qxECLecx5VUZ3v7tK+Uul36EG94cEB3DyQZhnFqXzOVL2mm/DKq/glSX7UXz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/mRJrLQw9o36JW8Vj5nNzDS/dgnAeHAl1vOOwPhytaf8AHMuEbf2feX/c/MVN3nWBwvXM1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PKLHTOKlS4gLTXMwvgFpfftMSpZGtCtrhVTCgAfSpgaGLv5j6hFj0j0MCLC8RazczVfE2/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r/mHQpHY7EocfaBcKwHBJsy9oEGhxAxsPBKgD6cozlIplPJEiL2lOX1hRAK1tfMykWuos0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lIWZH7gMxb2x94Iza84JQucQCHA3GQA9orfmBGh1bHrcLcHwhX0qD0ef3hIgd2p/UtgwGj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qLw9jUHuP2loANVs8YlRMpQgftUMt9HP1DtfaMfyESnDNmlvA0tQARvFOxGCC5CsdjNbBc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q8Z0eYjZaxNQYSILBuUNnssHq6QbFBDYLeuqx1jal5eGeoGLKPLxGZaSnPJKrDhD2z97l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KcAURa1Qdj/YN6x+8dJmhwGHWIbTKes1vLMJdy8xi5cGXmXDSXL6n0r0ZRMJk3+ZmANLve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wgDnJMUm0U2KqkavnFeiQLb66yU55eYJrwWlP3KiQboK901JhlCFgqUjvKg27y40tbx7jK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oReVE/UJcueaCBmtrWd5n+mTSqO3AicFqnJaUnNwzYcI2YbezCpbUrDviYLbE8xA8aN5ab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z9hZOpbltjdFNrQFClGupbHsusylnaspcCgbTaVKhrPYV52mdF14GcBUBWbFJ1MnaWDxOW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uG/ntBWR0bz/yZrYXVLU7cTXSwlZ/Xec2QY01V2tITbKtzPRpHVxNGmAvwid4aJVlLscV3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hIlrPdaYia41BLftBrbWV43vSxjQ2mTc4eTMB0E6StofaXnBsI2JbMHqizV3+douBNF1OC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Egcad4BagV/znkhGPtLw/Qqq8sLN3mrFqxi1tHhANG6Ym7EuAKgUo1rErCWZScsVLAwuxU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QBVPXDqjsUJeQqG8kEAPa3KjZsNC1oQ7qIg4i7R+cBqhsmUzYNzAx0he56ylMJajpAcrpe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hxOAcsHvLwA8gBH2wrWUCY7zKKss1GsOEW0zLVSuqps9d5Zq2jW0uBylLK0EoquBWw2lcF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IaCoCAeDKMCRQF22Rr+IdKTa0D7FV9JoXl0AoXXtfvM6Qups10O636RiS2sN+T2jni0+yP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XrWP3D3mUaJe3B5Air5V/eUwB2IXpulPBiCYIonW3a/aEaWEDullCjDYahu73Li5QbxBb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njVG5iYf2Im195Fy1+qf9/EXPuodt84s6ru5i591DuHqlHFPEBu8Lc2vrDRIe8uanvELwz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XaprzbAbxFpEKYLiWzEZmI8ymVKx1NVrd/eYhXRweJqsWXq/aFh2tjQG7GXjwbQaaEbucC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Ywey5h96VQb67ymw7Q0PEW03gT2jngP6mxcvTqTPGoxBAPlNtQxLXP8Es+XP8RqVcA5thN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sMQdAcraLWjyJMxWOFMyO9xuIqtOKDfrHF0u34JgzGoP70EMB2+WUPZl+5bG9lQD+4bR9B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AP3Amn+herH3gAOw0vtiMhcNo/JqjF13heFgNO9hKLAPMx/Dui7cw+TlKa/sJix+1ivuzJ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8xpz6/tMsBHEJ7w9VM1SexLjdyWstfQJijxEyw1zaC4vfMAUQ20Jqeyy0oKAwJk+G4Npcl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QmFVKUBT+uVyuOWYAkmaj5mhM4U2QMEmiKRCQEwqlYgDgWBl3jKEeUBOCrVRUNABFoxUHi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iomizTyV/sMnQCeEg1DTo9COs3hrGBzDXpf07k1vR5mUaful0YMxuxMAjt7JqisBnF7x2O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TyXj8S/RZLLprg2jqoBrRtfM5upmtc6Rllwy2tiJTEpOsJoF2JyZxvmImDvLTdDayvVhnI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YICVcU5QeRUQbodpm5ZQPd2gGBoDRt2XBK2S0GN7IphrgAtdaW3MeLJQQZ+8bRAbWgB+Zd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Fh+z1lfUhBjWqjkNYsjadKdGliLlqQ4MjmM1gs66sVpNltKtuIC1zp0Hg7xjJee0BQSnNc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WOAGFKgz2BE4ELoFrTiYVTMOAeqN+8AHvl7uCtqalSAtmoBte7FHeBuxHUb2wxzSFjO4q9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qMDVcVMUXY97a4KQ5tQt6kGhhsPuDMqasWbPCTEN1MWG3R9olkQpvaHXvCuZ8lIc+8QHSD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QwOdgtuuMQrq5WGZiveEFN8ygtaY1VDC61lBXe9t2+JYkre5LnICtWNitYuagpQcDDCVSd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wvOO8zQ1xCkWC23Qgrhbl7G28uF3ujPBpWtaR0b2DfBtEAFopBxqd5UKst2SkDh1r/CHYR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pFXhY0XiBdP5ic3NSJU18ZNYLj7hHIoC3GNoAGLvhcdDFIvU0YaUFGlTj9KQFgCVqlJ/EL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FPRZYHSAHgawAi4KwXY2bx6xdGIZKbRFwbY0DFnkZlfdjoA/NyvOisaQa/UmFzoM9z7TBT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DXpLTIEnTWGEIrKKU4HR/MwkqtcWqj7SwsLgVwWvbSKogFMcw0U9zrMO0nzKUKPFypuuUa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AnHtETbtfNYDofbMmp6GVap5MP8HFNbemVEcnEtU+fGB5X71ELuw3QPBLomtFOoljpDhmS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LRVb5iV2dYucyzzGuKhUEhpLMaSztMCuCr4hoTTKuXZ947t0KCYJqpjmLs3KtiGIAQ4a+f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ezuROaARU3xABgsSggkYCvxPxpNJ0NGaqCWroqxLqneXKmPhAWRvBeYJqPljHPqM2B7XLO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2aRVQJk3xyPWpL1h7Wl8R5stQyMDqGvaVKkdpWgHpgKRzeyg+RaWpaIHZkDId0hW/Qs8cZ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r0u1uIoVLajf3hxD9rv3EsjtCP3GK120kOnpg/UbRlat+whqEaBNQEUvcv8REKXA164maO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BjLb1fe9oGZutBV9o7pqL/wApeRDGtn4iVnTb/E1/DBj55ZD+5elpcjf3vErNvgRgCmk/u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2c3c1ENj7NRiVZlvqisaDLvMqLyRqFK1VBsrZftcxVZOPkQ5ZVAVFcVmIKQYANpgYfUdN3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zJRBly6Mh0uXvB3l30GXZKm8uX9D0eY9Bmmr72EMrbNjIocR1MV2ixMidE33IWDDFb1/2M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wNDS4yhtzKTuAXYe8UQFoaiCMAFnOiLCZ4TJQigXi2JpZeqltLKD07sExb+UBsTOlOYzAw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RO4LVXUC6vYu6zmaIfBSlwX4Wa7noCjtvKKO6xKXVWDfSZMdh5Js4I04FDgUpXm3iXZ1H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Qmi1uxFECk1twRBbNYq8a+YKIoWnct+sGQoE1d23zKJ0fRFAFRlD2RG2wlDbKh5nUtlFiI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wDnSHvhkGfRrsPvMpWqqDF2OpVtJgFaLGrCvfB95W4WLhZaPa6hQVHNKs5rxAa9jsbS/XL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1UsCDAw0NHQdM0y8v4juIBrlPOgDZwu09TpWIeKQVUUpRecokKNY1LGYaTGoVcQCd1La7u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qLVyq1P1Dk3XaI8BnWH9QZgbGw+pMtCzclsM7viIgFvGpBRkx3ia2Su8wMFnMxHQHdtF1x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7vsPvUWtbW99RSVTNSGmUEJihr0tPUmAPeR+SENBwD4j9AWSzvK2x9ymjMSsRe67hqm/V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7UMVbWY5l78SCYKwFmIoA05BYB4RRKVhESligr7yyKWmCxuBuqjmpjoIpZFxcUDam8KoS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jTotp2EArgdyNGhuxMDLWohPmzj7xTwKl9oV6DaPo7SrQkcUipkqgarTGzCqst4QmRGxF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lSooPUrmV3CYrgKbpvrL6/RgI5xvMRSaWw+GsR6GTv/hFv1/FLTr+E/CSQaccYVMUDgpK2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Q/kPMsbM7j+4llDt8kWVR/PMGyF4gAus2y+JpgOD/ABOyfCFKBp/LEykI2tD8RfAEBwCca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VLLOX5JlKr5R8wu1ev+o52fx8wMlXvT9xQfnRgs7B/qFcNrWh8xQsb/FRo1Hu4r+Z7QLK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yWXhG9XxP+o+JvWlwxNMVPwTwisUO6h+0Zpu/dKgO2k2XBsmjt/d4TmXXclekkBVqTyEyQ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wPRl6arB/MNK0oxX0tcNhHid0fkNeMRqjbkIP+lFNK8VrLQLbjc1DiBlEvhQMgcq/iFIB8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dcG2JW5R+svO40CsXbXWpNrBtcoaFjWw4NZRAfBgFBvLBVtIKvaOjUL1x42ghCLtCjSIvS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ZbQCBcoouO0JXSKjRNCZFxuTvtEK4Bwlpsg1sagIVy4XmANa1M3rBGgogw5JjP2Ljp5tjY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fSMQTDiWMf9X9xAxxK4R63iDHoNSXmbx6GvRcy4RYQekMyh9R0criCtuhjiDWkUWSXRoR0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mDfKhwM47EDLgYA17wKJboFqneCpdGXOXrFFCPN2iBCW9+iaMRuxBiGRMidxqNsy1HuUgv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NKYMzU0owAtPJCsUAnpmvvUAWqbaqvGkFLSLAcuP1HRW600MsaO1DZOrdM4jbtSKq5QV6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F/tzhoEv9wYNwFKKYvO0Y0cF9rMrLckErJ+xLhWiRoFlA309rRxr7RMBqxrF9ovJAW+fG+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l0s0mLm6iANlgEKqaQTiqUVdzfiDwzJS+IIGdQjuAFXmA2RBoHUuvXvMXuWpVWlsMWMaxh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WijGpQv3hAhLZFVw50gOqJA1q6XJG5ADdK1Cl1WlQnd0GzKSAN1pK8BI2u9WEOjTWgHhVs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mAgIAPUKs+suSwWhVK/vmKQUaWzwkpdVVbQKa2pTPwAYHYR8QJdPYo/UOAThcyYAxu8sV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nx3g1A1wRsXoleIbIaIFJRrG8YBF6CKF0OSyUEKzCrJpI1nzBKx2g+2H8yzSL2T6pUJG72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ET+mNPsYQvgGy4v4ZbC9ggvQQO6PvFA0mW5PNkD7Jy/ZmYHf4LmS0+KgANoBFXxeYx4DA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xTChs6ylBd3AHWnMIOV54ltbFcw85hKMfdxFCid1Tjn1mI5rWw/qlXNAdMKSrJnsGsFuW+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Z0lucTXBi/SC+fyUhWu/MCAsVn1gUvDsy7XEWnWmLRx3iWxoriCWu4/kJxvKSZGat0WSmD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duZxRFhBidWiT7YDmXnDL75lt0iDW53pnaNrlpmjpia5lFZNc1K5veXrNBnzO795rxdrlw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Ky6i6FUaO+SEfuMaKG0CgpZWqfFS7xthtY9er9YXSJqnc1+8HQGs8QeeMb3afpAROAzEyd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tTJXt+SK6ML8pfAcFD3ga925l1MSCzwyxbsCpAmD7H4lOnit/UC/NqY7y8f4x7azv8EfLC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qAPEVD8TUFr+NIDI9W/Uujcd4BCjt2u/Eornu7TFgq5Wq3lmIUYi0gwYZl7dK6VpKzDSE1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blLuyoBCG6H6jrLRhjLWAHWELgc8PfH7mRMoWkxcyRbzMnub7j4l1vOZvM2+jeM46XnrrK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1wcRymek7QM/cQHFQQaMHJFdZiOJkNavnOzkhaicADY2lhGyNYANCV3zL1ZRxoJ4uIEVja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ooFK0TQRVUQQsLncQ9c+0ASPGjOLtO5b2lk6CDRHMXuam8zhQpu8gGQeW4R4ZZjy28Kspa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vKzNWA4NjzWs0ZWmlV7IwKi6S973GPTfqZnIiclX7iEyILl0hbC+CX94Wgst1ot/5mFcK7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V/u0BYVurvUxobqTo4CMIqGvFZgvdpL24zz7znKFiLqrqKVsGJAoCJAfQETTU1xKYwdyDF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aVTvLN0Jo/wB0ewFnCfRfMQsDsL5iVs2FtxKFA4xGz6xBUi94iXVxcTRE8wMMsd4EAxhw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t4mF5tvD4lfChaHxKqrN9prhbMH8kaIlmv+UenRz/AATUKPCWlm3JKZMkg6lxpkJApdJji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3/k/aV02tdfmBhO3YhdVt3gDRzYYl15INX7XNYrwBVMSzWlsX4gyZ1yv3IiBOuP8AEAtEW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ZW+MEz6Etfv7QLT7bSyrep+5aKD+uYOyTw+Zp1Vq/6gQB4Lx4CcVj0lAm4BKfabasaKqJp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t8EywvuX6i2rTstxYPBA/mBxy8LKAePGEQS0ineL0Rhas8IGtp2B8wkRUWIDIjsIAoFb2b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JRTcQoXMlOUsMW8QWaDniK6mP3Hmr2laKl3IOIdqzKCYPJL3VXiZNIK8S+ce0DNXbiFNDf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Q6QFdIoYHNsrlBxRepi5a2o7WYYdxtCs0UpM1xOB3r/EaAGgVAuEyoDW3IugeWz1lVVs2l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BCoLbSPclKZvKY1KatV6wGCpSoB3mUjfSuHFswWg1qIpRvescprLkuGyvXlmwRw2fIOY2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QfxM4bs7/ABEbN3fxCqx8f4gjkPb/ABBhWk6aLenaDtKpix/Ezxb3f8S5ct5R+o5do4cSS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HkWDslmZ0ibouXMTQgtwb3mPWDB6MN4GsG+q56A27yqGz4hCqDSHodTxHSGs0RVLrcRTa+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svQOulB60XxCuBQACK2Zjju32jmoa9UYx6HXabwlTfr6wldJpFjUR+KbWhKuBlglBlEVr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J9kQ6xtkbMYsH7Sq6wzKjYUHCCwXejtKXvHNLiL0s4c/4wxHniEg0MbZ38I2R2ryNTD+ML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dHhpnYmKYol01vPoQNupBypRoHMQkJBkYZyhm7i1ToAoI7FC32YrHtEpJcfo1TPoiF7Kr7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K9YdmIM+zfqUEgGlG2SVXkT1NLIZWgLxY34hcUECPlK1UYTSMcVk+4Mw8Mdb4g3Sw7UXM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oqckNOhImZUwQSNXEjRFdzTmiLg6E/aGUiYuYPRmS7yzNWCLCd46uXQeXmZNckuEmSkTGJ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w8REocqwwzVe8RSNAXANY6kA4gEoiFwCASiOLlDiVUqAuAlOD2lHBEOxEOx7Rs0e0Ux9q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NP3KhwpYj3iyGmLw5YWTze4MLX1w0wDQtiJlj1QtK1OUqAV1zmqZ/K4B/K1E392LANEHU4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nbrrVrhba/tH5YIi/oQVinxhyfZO9+TM+fZTvvkxW7F9s/wCJjgUVtK7Ms0f7SZVNqCcR+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2l23BTgt6VxFesKV5+H8RMSdtNDv4TPlgVAUp5iJ5wf8AURGigHdBRsN4hRbv1hLpuDXT8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DfqUaiJ5pqZPCCd8FFfw95wEdpqx+jKOhk0Nt8jCnfPewxvKMQVTeYPYdvaisIM0tuJgFd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3zs4jbsl0M2JMXa5xgQtjvT9RyBbcF/UwLRvGgwL4IAJQRyL16kUWD0votBzCHRjrD9y1k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LnFStlxwDoRHlK37xhIaw0KZkiaEsQYthLXtB7A/cWWDGjM1OzMLBpsiGpURyli8wV3ptF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DoTeEYMvJ0bzaKakWFmURsmpp7UhpCoCDU4nG3gohpbWW+3mW4FgtNbH5jQURsEVhUiI3a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F3EIBQ01VfMVWqeOsX9zVE18Qnxlrmm/ZQ6aJPUn2Zm3US7KQzVzNg7KzRBjfkh2QhLbBt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Cr+aNUu9lesIkA001MBNM1CLJOFpXZy0H3lCCqxXRj0uXWsfuynFI1AhgK++8QAZVPYv8k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u6PIXETa6fzCSALDK77DUVqArQxAA6rNZczUf4I7a9tJRo6Rhfayyhu1LEOGKx2YNve2fg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xdBj0dZcXEIViXnoax1eIuIP5g6xZ6Dh3Q1IP5jkbmIrljp6TLxw0/MyR3gt6W/xHlzBtj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JzE1TN5qh0dZ6zURjCb9CEvouYMG5pN+hBl9MdAy46xZfRZi46w1l6wbiAy4/S+CehBwve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LNwXWbjalYbtVHWd1leNI0xF8GDOTQJxw9oazAcBhg1IloMhCQA0DRrBciFXdEhoVS20gq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qjhvP2uZoyhZba/FR0uz5dIeD1Q005vMe4DFU4P8AYcb3WxesF390exT6yiBHesFbo7DVF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vHWbhHgEo3vBiOq8XS1xQLrDVB2lwvcD4e0oX/b+0xYNalf3liYWMGZjILgrXsRahoacKj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YYJv0NImYGZUqulXNCLmXGMIIEa2lrpg0EDmAgUj+UdTPMNE3utIIDRrPsMDyQ96ffR+o1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RDYEyZxB5BHPtAxTRqOsqVHXodN+hGMN4TedpjFrLzNkozr+yBYE0sxmWhGVe0SzFUyMzm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GykO9/EQlwUhEg8kL+vWcFa6LOahhFGlUzdfYj0BZCu03eYOYFs+1LH3CUMKrvk/U3qw4f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AasMbInrNeKaRbClhZb0jPEEDXS5TJqNLd5zXGbgHT4WWeE9YBwquzfR1+ijeE3a/SVWaI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CmD1M0wIIOVLMCU67MFdFR3n3h0qhkzAgqub2IgAN7nFnxBpexdsfqI5R8w0KlmHFZicO0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1ZVKd0dXifiJrZ9I6x5DeXQy8nRce6LLg4i56E3jGbENWa7juLRHXo0TRNLHSR5w1JnEwm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h6gm7Dpf0MYRM9CG8OmqCEuv0E3IsXPVjDq9GXBzFzNyOv/gXxI3SUpa5Hn/kDnmDiuHG+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cFo3GPDRhtK8MIAd7Eu0MAfuiMrBrurH3YDhiggdISsTtqQi265ZSW4BtUaDQjLPmlnWj3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oD9QVFJUaVs8RTCsylF4GqjaBaZYmRUYJ0Mg3Y+sSdvrBNSq92U6elAQ9wP7jIBx/WYKCI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ZiW/1crEMobp19YYA3CEP3lATrKy/7Lq0ODZ9yLYvgD9y3kqJlrpztO5eVvob/QrqHQ1sG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PiFPRLzB3jVm52Zl3YS8kNTzLjXugXcuB2gRm8dV7H/IGa353S389IY9witehrmDHEoo5e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ixdFsGb9NEdYTdhHWEIwlKhvN489IBiEqg1UehEGLt0mRa4jKqNPsD8y5d6s60QO2rEIqF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ipRcNu016jkLdPvBJocbZxj2jOOLnsB+pv0NtzCeh/JBNsTO8qltRH+thmwBVNSpr5cyvA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5cMKB2TJWb9W5hG2WI0CdkpbcbLWF27jTXtAYK0VRDSNVDeuY/RcfzDjudv7zDayxOiUxe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3Dxr24wix30SJMUyv+9IzIpl8Xj7VACi1cQsW4KdnX4heQr7wms7XHSOmINN2FxhZpC9sm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i8SxIysd7jmOpDmLwS/ovE4mqOsHq9N4o69DXo6Q6Nya0uuk0PoMeg16HEdYQ6MOr0Yax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Nc1StPM3ehrDboswd4o6w1mx9O/Tdhv8ARxLzHWX0qYPQ6WmTaGnZlYXGpFC5Kx8Ezdoxe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wI5FAMnDLVCu5kiO9bV6xAeyigD0KyyxhTjUK1jbQi0TIFwrpB1aHOGI+4jAtRRDS7FxWG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jKMwcrWkt1seCKlPtTBmm1iGc+UIKz/IgKpWUPq8QwxaO6OAI7xWobvJjKDRozQoJJSor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FvfSCW9myoSA5CtayyQBWAUF5hp0IRnEXoR5qBiAa7w1jo9H7EG/RGFElxvSfdl6TVZdJ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CAsd/1NzxK4ckvBvh9ZWrQD2FdBrF7k1QWw1NAbMua8Jt94qi9ujrNoTSXmESXXQei8zeL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WmTeUxFYNF+xj9Qr7TxIjQ4qBazkMKEdYbs0SMRdtXGEGgFKsK+xA3/5Wp4CLszWqDPqxN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9UBXNL2RHaDUZA2YFCZa41i+fkAQi4K1w8Fzbg9Wa5dJz0Hlz6zMgCiorxpAnWu1qG16Fm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FuhClUWYxMKpcTDOhp/sQt2T3l0+/R16m8NZoYDshR4FfqO0pmtreKjZBYKaWO37iE2H0F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2G0EKtzVufeILRnZq09Zew2pftPuoYZn3FgXfApDhLvnfxHBXditPFTC8JW0HMUmr4m3Q3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hDo9NyaujCXL1hpc26apqII2IRv0M36Gv0DXrv9TDXqE5jtDWLIm7F04uOrCbvQI69BDrN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Os3hr0dfoejDoABpU0i+7FicRXrEQWIb/AMn6IvbojDoViWtLzcIE0IJVVYI07oIw2KWps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vUGmUsxcTThSTYlQtEfYR0h0ntMi3i9cuAbpbML5lvHdkjmV7QgLXkfuPV7g/uFAC6YXzC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46Dw5Ya44RefvMCzGgp+5XPhDJv0leuRbfzzlLA/LMBV7PzjUCd8f7gJ9uDaEal4P+S9LE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WGvTeBEhgvmMIxhAxc3m8EEj25gQM9KimoFbVBBxuF970RXSvZQW6I3Cx5ihc65OWbQ1Wa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CGFTGstxwxWphX7zXBqKvJNbDDVx2JzF9nQ0dF+kYdLz1MI5jLii+e0G4G3RS4FjOKvyxC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PQN3Li9TmLmMyUxmLqK38P2RtZs4WPtLEdiFnfvKllorLTVqlrIGmuPSAysA9lRFTiJBO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XvxCC05INAAoIbS+3+UQ0ddBdwEr1GMBrFFDy4egQUPFuZbk5e8atjacjmlYxsK7S37I7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YGRuJddRDdNjMBdw6Buln5ZfEi5Pf/IYV49i2hP2wAAbNu7vLjK6obmp61ECtVFxQ0IN94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IXNvCC4lu0GJXmk6CLHFb+Jdh6oMPiCjxmvLoHMVGKvom3QHQyuiYQ1Y9GNoQ1mrErqaw0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Wapcak2Q1Yawm/Q16GMOj1I/QNehCbs0T2ZnXmZeiLY8zdhHbpsxN1tBc1MdY7TeOtdCX0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+h6F66FxCOYVtbAvi4N4tbQeGQbvtKljfEs8gsNe/2jbVWjAIRpocQJrym5oa3M16TFis2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o2TRBaeJh3KjxDnLp7lwK+d7FTKRSUZuxq3y48fdQi6Tk0fMXmS4x+YAjDuXzGVSvZ8za0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W3/UVfW7jlRz2iNjD/N4OJPH/AHEMp33SjQXNyU3ZDV9o7qFRatF1UNaFxh0Iaw6B02jBo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U3SszFKDKe8GZQ9Z/qI1OT1gRdbC5FlS18MSdTFnX4EG+KWLFC8iv2QUnFIKqbykx3lhzM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uWZx1Npu9HSB/4GvQjr0Y6WK2EvtUeLlKtZ08baV6rZKXiotvTfctahRzq64aQ6yurV99o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Wr3JfyhagFG2d4lOu2KG/wRrrgt9Yco8mNlF3mZEbTXMwn4UvvF7K4ATNAqx2XQ0jmmjXB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1VLkgicMDtBdwZx0DbZRO7lueotGFDUtUVgzDLXGpRslrohguEK+OBiAl217OjMOHvAwKc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jrpv10JkvEcxrWeKJ+4jAXORhbU4SytmMduZiDY0r8QrBd59n7h1wneMQBu6FQaMWp7QV2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GAN2/ii2AxEN6ug/UzioxEf1BDNyQ/US2lLlHETqw13md94RSvd2ROfZ4o/gRppPRP9HFA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l5MkF4uMDjpgIOVmpB95v0KjBnToHMs3TvLhHSbx1eYtrNQjogWkCOIudZcXoSUym4Xcp5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zElSsytJWZWCVKjRNU1kemJh89N+hrFzFjxDL9bdm0rLKjrN+0der0eixINXA1N3EfkRiu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JllcdGcMfouLUD12maOgtBb/eAGRBTs1/U1sKCBuUb6j1l5imhsGkJlVZXiA8i1KibrfRr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wtRqgFwMoba8QZZgzV+EIVQzjFPBD0xoS/m+0QSz/AL2jqNXl8TAKc5a9u0EYzd0w2yHCl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8k5lhVwRW2Icyjcqq6t4TeEOhvL6bHS+jLyzWgyQ3ctmR2Ilkmr0ENf7EFgpvoDka1mZS3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KJ+ZYKu4V+IKepIKnWshXupmekZmq5kXt00upVee0hQyYy6jlNYdbi41hr9N/Q0nvHcSx1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4hxG0BZh0jzLz0yh42QGuw/cxRvIjiPqgjS7/AHEGuvNES+7WNbqB73FgcYIFOsIILVsTJ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mKS5WhoMuGUBQLFsJaA1bsDaCJQWXXnQDBWIgwPSXYIDSoHzE2VZTJqlgI1624GVuWCEwc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+fWapWnALuNyqvANQCgZ1GnqkMYy417xe0M8EywvJthRMxwGedY9I5Fp3ztmGyq7TboaIM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8MUDrBWi5mHQjQBvk0L7sxgGboy9pQICYBuZ/UMW0yT8DvDNyM3APsEqWQw16MUirr5m6B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V8hndvIgu75MbYfOEvjZuv+poTd/jjfv0C2rwUhMi2qeB/UbdnsPxKeQvgT9yxLLwH7msB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PaJXQfEmQPCkUWeMn5WKZHat8RuW/W3zhVMHiB0qu0Tfgkikq+vDoJ5HDc0L5b9SrQeY7H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qTFb/ACGL1hlu35IG173R+GKFK94jq75H9RG6f+dpjaf1+EUXaqNv27SgOCGgNvEr2Ldv8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NeggBMviarX8THrd7L+4ba3j5Yml++fuas/AP7iWcUuqmLl9zPu+QdUMM4P8AviUsPz8cB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sid/ilb0PKlWqnqI2VL/vy/T35irPCf24f60pX7kS22e8XJBuVKldp6TRNkYLETOvQrmeU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Y6NVLDeXjokWvowMQMrGvqs0vakawO0uObCVxMXKrd1qClzASjg9IW16D2V619pRpICbtW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m6tXVd17zV7rCmEqFJpeYLtHjLiO3djUZDVa/EBS2cTQmdyXYF2uAgFd8wKgb2wVRDukQO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QgTXuGBgV9EwQ7aTN9kaM33hfFHEAquTQYYxK96ZgsxU0EGGi4Kho6Lz0Nem5LLhK6k566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IYGR6ZQMzlaFUU23HWGs1TPvwRm7vNXTsZgroCMlxqe1poPaOvTV11R61n6DUldTSMNp2j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GW33gI95qIIYl9uiw3LCxtB5sZgmww5ZjSN6rWNRgadkOpsXzWf1HZHUdp3B7QomHtEDoe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EHpym4BzWnmC1unonCbN5uvaZQSdCGwO9zl1cs0F8G5dLUcZ88x4DaOSEHWke1JUC8/8AR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XnVHWLe6gy4s9I2d6mgWxprQxngt8lfx5iTAtBVyyjXOw9YjD/DKuViLev6H7YELB2+eao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s7L+4t1HcRyqPgxAV/FpYxTtK5Vl2sgJfhlPyXZXr5SQH3pQT7o4O/dfBM5h8/FDfA3/4y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qJ+fgi8gnLZPncWNHtfmCg0P43gz+Z6wfVeiC5PZQTRPRBhTPjMlDsdxRkvMgb4c2z2MOf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AAJewlLxfmbJadz7RDLm7RRuPSAtmIhowtds/gi3P+RFeOltCvWKmsvM1zLd/eDbUesP9a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JmK9yDfJP+7AkLGm3oRz0PolnQuyGOsXz8UWMnz8EvW35+OK1T+eIvevn4Iu3pL2eyTCJe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gWfe/lPx6X7mwXcES6HiCX2CDth9cfgL2/wAxVfQi/qJXTX8aRX3If6nF6nxyyVfMVXhd5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FZxfxzFNPWfzEdP4O8T1HkP3N8bz80E5H98xLBTxzTl9GUcQIJSfxxMQhuqzemIngdYssa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onbJWT9Y8vp6kvsJ6OJRRw33jtRVjANZYKmKHCe5wIuW7/vvAUkQ4VsafaYWX60ale/7iN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tEqxURj7vSdMYZgviZ+KM2jCzLQvHAKBTvDX3VxPLerCMibtX2ipVQbB8TRq1oYUoal2Hx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xFxrZTl20hIM2tRUQyYLxLKWa4HzL1H8U/criZVb/ANwCxDS4DbmG7wawNauZYA5alXNU1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TKYjHSErEqVApgpWaay6nLUxRjuy1syO8HO0E2rRU6YDaIQbWNBC/JqaNICUW+RiwaaOxE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PSzYaswVBHVTNO0uELmXAjCPW+lQlzePRqXLxKkd5Xm/5JcZl2w57TAJcNIa3FnJL9SgdH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ppDMOzEzEdgh+n2iS3yWw1gIleAgsC9YpcGXHo4Q7oEqEbvpXUmqJv3l86AIVrYx1eQCmV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DBRATGc5iISqVpXb9wFWWJy3CC8vvNGsObYO4vvLGqGv96F2Pehv+9DgTyz/tMNSFzlMt3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iLUTyYsHnmi7k/wA8R7LHf4Ipy/rTetfY/UWfwPSLModi/EdSvhH7gmR8I/cX1Pwf7j8J8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QbSe3yxYo8J/uaYvH+I148b/EBMeIPiYFPx8Up/DPiUP5NDACdT/qIuC8vmJ5H5t/c3Zd7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uVaP/AA3ixY8P+yookSjX0lUkQIHS9vE0R3DEMw3apAWM7Um+q85s7/KG4Hh+5qngEhuN4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EzT2SP2aQ1S3gRHW7yMTc+n/qCfs/9zGCO6mgdrVWZzuF4vtHMQ7f4xzCd1/Uzqhdz/UXm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VG6uFm3veiG5f2jmtfeiIX7ohovHEzfRjii7zKMp+sLyYBtLF2SLcHvgy/Txwb78CbH3Zf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LT90z6IwwGV4nICovWqiNxTtF24jW8S4l5cesNSbxw4E/ZLOH3Tue6Nu/JYEgcEBdwHgiM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kwHL0iUKrSGtpZCINi32iYnUT4hTceYA6Gfdn9R0+WlGFFVQS7KQgbcH2TUO8wK5n20fMV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sM37wXKPgjNVvVCsVnImJUqVsoMWF3XLAXbUP4gQswYP1NhZuviLTAJY8RDixdl/aJBdWg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jIxogS6BtcBlSgYUi+2/pFcyw0N1pVZmh4+hvGHTeEv62LEsUmKrmAGsCDeUhXohEG3qYF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a3pVwSKftFOrINgtOIhLPVy1+ukMsSao66W+Z9NFutf8AvzOzYE2DyUe8u/eBrLm79ZvLm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fQ0iMBaYu5XWqj0lgg2wdLp0N4qiIo2FlydpcB1DQW9n7jCrBzeum/EuBU2KbZcQVB7/xL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h9osdfpPRg9N+k4JQpQj7y9AFtlFutXfmU0FjMvtAgAp54hWD0qDZ+5Dn/h2n8w/Evf4Pa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EbNB5IWmv5IG19v8AMND7OGwvpgmlsGf+yq8ynYY0aMXdozVo+0Ve/qVEqUdpRu4lcTiFc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c2FXc2LRX0l3NIsTFSul9GawCJmGqGxrR/FiUz1lHMonapWUgVpGE77y3lhRhahyPvM2q/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/ehBZUvDvZkLT2nIeQGCOr5HxF7sefimur2fxiOs0DbMG8iMrldstyaHMt4hVp+jFCzPIl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zwUUGdBQ4DxIWhwVDMqHNmfqGa9CnQh6IEKJ8PiGn75UUgK8DFiTG8v6OsXkJwwGxfM4qP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qS2Dd6vmX7G8v5glhNlfMMtpK0qMO2WDbT7xxY+jP+lBd1uh+8ICq7HsCj8wPVIID0EPJs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tzcD7VBR21vHpKDCAZoqK37QWSuDZb/U1xogOWbvu64JVTUVGEAD+3X9SpTht1oxWOB+GD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Id6nK0I71UULnLF0CcMJfRvdqb6B2y1rT4sQVj3oMUXelA/EwwDJhFlIdoL2yWF1PMqSMs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jPFKbWcQtdEyYv7lNW4sTEw26ThLszc2g/wBmW99Rlw6jLjBl9HqwR25gv1RLBdxDXegzY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M4MUBvJrmoDSmApj7RTK82g6sH80ZlaC+JDSAIlysR1RxiLprgy8R3C5BIcCLs7LUTQokY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vZiUuumuE0XBm/W+i+jBgy+jHZLXFh5jRHVXKozigIdLhpcc6+INtJKbFP7hk83VK8TMAg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RZq5v9SmkODsFvuRpiaS4s3m0uGvTf6NUOiw6NbExDYnYw0YQA1scdotzTqZsjCVsZq9O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TzgtwixUIfzBFZoe0K7H0gjxeJhP1QTh8Io/rmTPsx/wZkunxG3X7s4Q8KAVVTzlF03zmH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Hrpmb0PDJkPyMRV77UFVe38I6z+zxAr/F7RHl5MVbWgfm7ydwp8vmWH4vzBOn5fMvcfdE8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U/UbNX1fEyYH1/EyPsZHPxgMg05XwIFV+yjcWsFcmnvCtUmZL0e8zUh6nzDc+38wpteko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9BHT3p/0Eo/0mBtHkYv9zP8AqzLqesLKPen/AGo35pW/ul7veZ8gSxdT3mMwtlNZuF7DM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Xom8emOhjCMOsSaRYw4Su8R5jcbJzrC7q5UD2iMQOdZFbT8wYyOlZAjn3x8wqqIB5wv7wK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qL+0uJ2jB0EtCm87wmxRPsX+ZcsJp1GII2zdPMYobqpoEVxJeSI1UUOTv4jIEAKDKiY2/6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UmNdu0Kyuba9pzWzyvG8xPEsVTiokPxDT4dpTAz7DKz56x6yrALIP5gkuWBSVCG6jFI/cA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lw8/mNNTw2hlYF0et4+0NNNnKM0ROUED5dkRxidYFgUv02ZVlwVg0+pUqVCVf0v0GZPz0M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hd1FFcOz/AIDBk+krMveBQJuAmiRDlpNVqv1NTzGHiZWmqbQMzTru9DXowhFl2x1qBmZiq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rUF17TQl9uq4qztrGFm6zlljiAVWl/wCIDFisrSXPornsLjvpDW9Zs5V/uXLixbgjAzAqX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4QgxDljANW+HfCULhQ38faFmTJHCXf2gANDWurFcWWRMTVj4ED19+/wBQJF94/qFmROzS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LlGR+XD85Mi+PkqE2B90D2fVBch/jtLmqf12jwL/raGiH8doL+wfiUweA8if0n7mb+L3lj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L4EU4TwJhcJ7xRxDlPSUf1SnX2p/yJRuPSUXN+0QcytyAzDNUcpfKeSL7wooLlOSgW0KJd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kDYmTToGlMdej1zQ1lZUxAFxNiUnIe0rehKVoe0G8j2jsvaljV9Irr7EqcSu2zwPWKphr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H6KZ2C9IaOAxCU1+7GXvjehDaXshRq9RNSSnXxRk19ssFPsYg5LesydPfKC7IyCeCOQ32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r5orjlW28EOz9IrU9iXZX/wAInP6RQ7niWNYDSDq6Cg0mARNDeaqWFwoyvad57RIukV6r/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iA9gyTMg6UGV5MaxX04S4Uoulz5c3ergmmDPYgVzo365uGtMuDmWgC8QKmpuMDIwqHCzQV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5WwokqGozzLTWm7ZXsS6BpqjT7sRHi4JolFM8yuNF00Wwxl6xCqX4lYFrkMIfcGoGUJpRl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SZG9/zDtA3wvmL4d3c1Jtb1gRJVKdRTSJy7wuLcrYH7xCESqbb/vENomVK/qNuBiz3aQw1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9DDrXRcwm8/LBfQe42EizbEtdPQoBytvaK4Mz+tID/OU6D1/3Kmrv53l2VRPoYMx1Izv0r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RfLe+P3CTEWZpizFbGcoR6EWXmOUuXkg0TV7dFyS4lQtyJWw7t5R3IbQ6CVhKlabSkiVVR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E6mlY+9MMBZoeJTayRvXLUoDvFzFLWDeLN4ECb9Vl9KlQh0a47ZAyOTt4lgpkHFTvLFOSs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WcEBwmcK0HzrDG+YnMHy95Voq8y75IDp7kOfOdhdqjZvHdUvt9kbai8iI9U7Vi2vtIvqnn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tO1+PijsTK8fZE4fdfmWs+n8kX1H9d+lvA8Qs/sPiO2Xh+EvdT/O0urD4p+CGUF6/kgGh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4ZgPZ9YJ0t5v9mBpl8xrLPJ+JS4vkLsJ4Irct/e0yYb+dpQ6sLsq9P9iG6Z4tI0A72/1Hi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4kve8VfplJEHveGVEqdfbhQUf53lOpIuaKGDO572BGT9UB+bA39yPl0dKYaovMEd/eXdZ6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yXE5PaRQAV9yXn7ptiPmC0/flqWvWCGffmMk/6sMb7stce/LfzQF6+6atfdC0ZcYozzFXv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pSm8f5U7GJufaDMbuViZuZgmbDZtAyy9mMq09CIX5D6TtvaVtrVuNUu6w8mrirl8C2brGq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m4gXqjQzJfl5sx0iJgzFVr2gK1p3Os2MDdtwjpbS6kw+CAQSrjX6ucNTxHlcEtCXBitQXN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08jl6yh0otasLld3XvA0395rHe0NaxLc4+WRUN1zA1uvaFrTvH+soPYr+4vBnn/YUsVcMo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95fuuEf8AUdWysz+4lTnJajGRa4ZUHWjqnCyoBved0qVUJXQPoX66hrKzHplGSRJ0QGyVm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orH5g20XwkP4ULHcPypSBdjUjomgX5ymbcOYoM1zll7ctKuopxfeP+RzVcVwZhhjCXFgw6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xbKnaBmYpPaABBKlnReTpCgAKM1t6c94bvC0G9PxFTaDlq7vxFavZDujuu0vMcsq8RSXmZ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1ZfQjBcsi64eUZdt1Ezb/AIj7wwEqjCP3hagNnLniMsBBu3j9zSa52n1Jz+xlb+v8wbR/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DuG8Mw7w7InEtVAyt3TMMQ868znmJ5iZjPWBe8cNWS8al+ZbzG+YXLz0XFZbLl5lt7TeXm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bszM30uJ2viwbLgtktguWW5grS4KtX3l6wvvKN3vOBTvMzay7q/aUvZ8hP8AgpnCHcyjS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ERFmdbSFRfpDGlpX3Y2rDwiK/gLolXofXHZkZmj9GIaZ/If1K3D9CJOAb4RFPdyqwP73nH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r5iS/cxDRfKI2Fj+dpac/q+JQlA8j9QAyPH+JRuOGc2bs0a28JjqPs4nosCr+T3jtr/HMQ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fOxg83FYM9ojaLQaVuoarXWwpjq22vJEFLu++GdERtH0AaYpcXDZ9rZyPZuKBOLreyBlRM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SSwZRrDUYXxaymajxQOI7xIqmlRIUcbIDoSjC48tC+JaZD5loGTfKOlVB2KmpXLUNG28RG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DXJx33C0X+9/MvFEQcD1CLNI+KPzELaOaS7I3tabRNd/xMvegLWs3Tdp1rBqJKdGHf/CVk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lgN2hywbJ1gchjMMNdCBNUYdW7lR16HWvoGC2s4cE1DMwG+Zf0+CAUFT2lE9gAr7xXI3uk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ATm9vxANdEWtuhMLiyk1R1iR1iqczKPmNQvvMfzZPQL/c3RSjoBGaJvNoOYpfRcWGvS8RS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TK7pwsLZQVfEdhCEDMCBx5j9HPwYnBdh71XtFqGJcItQqq5V3lDBuCOEMsCadN4dHWPS/o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JiQQuNbP3HbWBbuuh+4Duq9Dhhqt5RtOU1FN6VTf6Ie1RemK252EvdT1ID9GJR+AiN271O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PALZHGfSbwvtKtAeP0M7T/XMdz+bvMf7PvM85fKW4fXBDBwfb+I/4vwgf8H2jbj2nxGy8/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Mz6nr+Z3L1/Mq37HzK5L3gW0Xqyju+v4l808/if43+Onf6GPLfAnN7hKjRPT5g7NHwfMM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c/XMeQeuCmeWXLEWhRpzhmdpr0YaX4MODKEk6hk7zKG/sxT5EpoJFbqL5je9Srl51l3KlM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IjxHWFYizRDWWW62gJrLXjSF8x0yy8wFy+8c8Tcz7S9owl5mrV95c1Ruo3RiWxjnX3jbUW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KwV1eIXVvkLyp8y4tVa50lcvEX5iy4G2Jn2h+JVRo/KEsB1I5xGS13oSjcJ3S+pHa5aVjV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Wlbj8AGwrTBHap7lH1hCwZyPxUu2jTUb7URgsusX5qKhVZjHGkVdAq7JNKoXUQG/diNF7x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BGGEPBLZm8BFjZ2M7mSsu+/xFF+d8RXSnZwDcuIV4fQRWz+5r1Xlgyo4qCY6oTKGapomIX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bfCI8joDMem8GCVTN/oTMrqTfrqmmEXEZKpjbMVVUq3WuXxLDmGDEUzo1uaJVXsVClzmqo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5irbNyh2pnmZ7sfqXL5jNd6S1VtLCVa0nIMp4Za9GoiXQwHhlVzL7M9GZ/iP9ib3eIZ0b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JqgzXiVh5qXC5qOoMTULgQJWztCsbyDpi+2GVAFEs5ThMogWuRP3HADdYiE2gczFmsolby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9dCKZzKoYKXrccUGLNWqoeR94Xag0uKlgDAzoz6Sq7EVeDtv9o3WBdk3b8wJPTA+YjhQ5F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+oclDqJN7DzvhHQU7nmWUA5gK8QuF9FHI9jDgNwCEhWNtbPRv+obCvf45vu8wUuvWgUYTy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/6iXzfmNXUd18xFx5BfuV5XPRKP1GZcr/ADxC/W8F+pRq3j9xEsq+B8RWvthXqnh5Q59P5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3Ksvvf3Gz7lfubj6QYk5LypUafmXIDn44WU+d8Mz5LuH9R1knk/1BtQ8nwiUGjwn6lA2t1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guouSNP5O8UyfHzwJge3zQI9jArJ+n5lcCnZJqr8IJu8E1H2WL+CzHQYgT8jA348s1H75n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4ySpsOMXcll+IlCVl3E0JfTEGkK7m8/6grx7vmdxPD8zI2HqwUObFwBSg9pp/n9R5lQ/4q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MBX6D5nMH87wRME53A8qN2sA2jvzP1MWaer4lnxPxHYiLd9Zbp78s3PWG97kbd3zEPkj/A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WtfmJ5OXruM4l7dG10T5lw6jgjg5Xk4irunH0YvyiFHb8R0T7hnoUrN7BGTF1Ltllcpcru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Bcaui4hQXUc2X3v1hAVnUk7VAoIos8xOCrNVVO7ezEixRwgAQMw4mphuWpTpeZ4bVv3j3B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JixeFEgIlUXtO+KcSN+n2mXODP7AlI1DdP1MlvOX4odv0RQojQTBdjjghql31Ibgt8wMMA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IgOXoi4iZ0zXohkMIkCGFIKEqDWOvRlQIROj1Norld+i1mgA6gpFFRLsGBFyZdoo0v9GK1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43ugWZc2o3vmBLNikI4EC7VEdMlNdkuIWV4IDzn3zGOhYhI3k5TNJVTMUbxVnEsby0uTJi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dJ7kpQAuWhWjh8TRuLXv0CFuYp1bx5h+aPlzLpmy8E3l1MorRLHZqhy08j+Jqt1PWE3h4k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DFzTHOLMGXGs1zVm8YMvMWXLl9FY6TLoNcYRH2SFsG7fn5SzKaBDbaXHZ58QDTkuxWYnI0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DNe0sQUveoRWTRssu1PGuY5QxVJxEN+zChcst/UsLPk+YumHu+Y8N9WLGYOlT7RsPwfCfw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3wmLFfQnaPC/pn6EkL/ZoqtAmtd0/xzKFw4Aaesv2RFK9cMVrSfSDsKbN+/wS7hOzA2A/r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yr9IM7r2p+0q3LiAO96/iVpZ9H8Sh1Pr+IE5P97Rsz7aAOv7JG/Keo/ucDefkhhDFKjS2m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wjMH5y/URebzX9RNlXv8A5gmvsx/ETLXsii+1slOnjD9wdu3oYCsLsUFxd+fkQDU+3ywDR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5C35IHoPKfqC4TyfkjZH5X6lDlPeS77uUi+gD8MBffQgbT0z+5W/iiUhkGaFfuQ0W6hBFH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0E/1BEXTq5gZvDXDGyWS7WMTXgYlGGX1faNLuJbrUFyir2iU3iOsEaHvAsyPaDVVAvSB4P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xDS6PaIvSJ0ojwEM4GpNXWIKFVsY5/cEEfOHGMEc742g9jWC0GKw0g0mMzrLbZVlq8R0bI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gbh+YioKCq0glckMjyGMBhPNsLVdbrBw8kpbpliJoKSKeZffulHBr+00IJWdZiMa0xD5GJ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Bz5hZrxVdnmLg2uSNUTKzb4aYbA7ylRa4PxCN2124+0dwDQErSt7thC7UK+CYXxhBFodwf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8ym0h4PzAGW9xj7zOBgfBun/EJvK0mkZQSt4/RUOu5CCOsdSlbcrdwDllJTlCwBpXLiz2u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H5hbk/Dc1RjXSZ3l/g6C5mo6KDM0eILX9riHsa+04pSM5yFviNn0mT0dIuZvN4xom8DM3h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hH1lNO5Ae/RtDYO4Ia8Uu2aYNRW9NoKl4gWBXmuRP3wwNZrZY03gU1LRqp+qCEqEGpeI9F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6wlZhpGMDEqDSD2N32lpQCoXP2e8ZBYhz3zBYOC/EFzkaAfmaKIhO1P7mSnUmxvKVGxK4d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mFRaha2Zd0hapmG7hGY3G4jUIqziVwl6Kg8JbekeyLejLcdFOnVB7wOZTzARJNbiHbB8M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9UvyzzYZ6pda2wKDVs16pV3v0idw9pVy19ICwv0I7xGoWeIEfqnP7MUxf6R/zYtqHgqZ9P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PeXE7lZyHlEv4ASK6eFXxBhV3cJddZtY+YzNBvOv7xtiVDGqOSre8C/bNzKhvpHmkBwN/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un6gXCh3wIrtrwXpJtX+oawHh8wGEvj5p3jUrVZvAmXeHgP4IV2374/yOkPs/iBs+4y1z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+z1lGg7v+5pyXd/1My/X/ANw2/bfMGg5d6Y+8ssHOv/UFUc5o+YvWpzRoZzr2iRVmYFEoq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HRcuTJ+vZgAOJef8AcovmxcWI/aYLfzFfkhC6jFdsxbA20EVCwNuCX1rL/vaDWwitiin2I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Gi9BNnEGlC6T2/wAntB+z9lGWawzI1iXuyJcjcY7jbfMFWUAMXmJu/TE+CEfgH1I8St9JV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XN+YL8EbCh5oib9wfmbDvKfMw2yn+c94WTdE7eveFZq9/9RwAbYF5+8sexL5irgjv8kxH5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QbRbz4jl8Q6Gkq/ST8iGpN46yowj0PVhNJZCjQnODHORBrAouyPG1ziCMo9qhc4Hb55xs7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SFyDPDb0i7sU6oh0Wlxl9LKOsNjA0O4feKvslDFTWSvj9ymkgBKWmaumiauhrHmLMITeLm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kdkvCKaw2uB+YsW8VFdwwIGINTVGoaZJV4ibT/dpiCmpehal/rYBNPQtg0M3AgR16BmVAl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DFubMYFzQ6S0Sht4YQgXk5bTF0CtJVVav1Av07AlsxQXjx4mLfgROBpEOF4itXiDDIC4gs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vVcwWc5gRUHClDQbM0oY1Ruyz+zAH8lS/d7EXFJ8iBOKxQaox2/08xeS9P9m/73+4P9H7m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nC/3ZdNR5t8Tk9H/E7eDkXwJ8zj90+Yf8CX/yJr0fSVvSHJFRt70sLp9Sf8ybN+s7OoRr/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P7zD+yX/sg8DClsDiWYNx9kfuUXAQPeJskBYUe0aOhDsIm9IkgGV5iXvPKG6VklZho1xAQ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+yOoxXvEauSabcH7k/MuWzN3LysFwRc9+YLzFWW9pVFMuby3LLGiwW5iDq94pu941fsn/A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yK7oi6pbzaKb+kWzIvmkMzmAsNP1BsLbwTLD0LHHENm8E6AtXmDNUqs2I3LOtUU3D/sVud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+0HAKKEaEMjVa3AcHXbEKteX7NfqbVmmSUWwCk4Vr8RWGfcTAhiTxHv7Q23AfmZE5r+ZTS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QmxPmEMD3I0WjwNxtAPvLkiOJPb7Jc4MpSBQ4S/MHMSrio3eShC0S0veCAiv2hqno9SOpK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94/VL1w3NBHmLeMvWZM2rZKEDErM/CU9QdPKKBfeUGJnCK3G1jGOJQ8n8k0YANxGNO/VH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V0WMbdWEDMqOGeDMfEQDNgeX/AJMOwwxQcQUOC5avYhwPSMHEqOGLGCa88Te0bUf53lubA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rAL4tX2mg8db0OhN49GVAySpXUCau0LR/sVmm5kVq7HrC6ykOVMa22yOwSvW5dTomuDh9H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Dd3MAJaMLoR2aDel1MoxUxdYWFStWh7TVq3t/lBhA2FH6j4qD3jRgcaJXGIrWXKs2dZ2r0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qRSOBjbolDRLWicBBOSNJqQqtSaxUArMSAktjcrMDpuVAyyohwQOCcge0btCLGR7TtfaPF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Il0zY+7AHJ94agfeZ9PvK+a8y/eBsvuRDiZyPyQute/K8mXvBGvyhhY32I3UCCyCrEykN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Gp65GZMi95v2p3lGQej9QDNna/wCpZpXoIAl+kjAUOdMUc+YxhOD2xO1+0qa1eD5jaYn+8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W9+LRDX5Z3j5+KZNf9dpVSDyJ+oNonrO1MWOp6IXZq8Zfu3wZYWe3n+KIuxvWBbt6RV4In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PtHNn2luGI24Y7oLiVNCzOZGh4I5OhZZ+5KF2K8RtKJ+UNBxZP77THFr+5NTGDL3mJP8Ai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VrCPcHlrMvu/wEJ+EilbKF7Gv6go+7CpHPMKK3VLLNDiDgqipb4JZewRmrJTsSowESmkzs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CLmu7K4E1PtNoK8SrikBaH2hbo9pqpG7Jt282gTj2P5hVnIYsI4aQxDXp32siHjhlE+CEe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MFI+h0hB31Kwwi3YreoXNlRMw5MwmzWIHUj8IaCzatXrcXFe+P6ljT9PhK5PUQ3xf0SoVl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hQkYw9F4Ol+8z3Mb4jAP6j7VHJ7Zjz9DFiz0WLHoajN2MdYajtGBeIgun5I9uIaTMXiDsh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S+h4jFClEqonzV9oKjaFRWVenrL4xah5TbAvowlT1hqfRWYa5njok8y4lGpdjLKhvZtyrS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KVQnzErWKRkA2HnLNBs1l0hkuw89n2WG9kCXqu/wRKIMp3lNIODbvHki691bM5Tf3hHfxg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rJ5jVXoEuWRdM4hIOKq3WLxAxgP3EV24/7SwXd5ShRE7J7z4j/wB58Rt2+3xAv8oZ/MRJw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eDPzAPyfMs6/v8zNZXysrKPWf8jsv3H9Q7P0g3tCC3if64le19EBNV6f7NWh/esVsPVfzA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A/eH/AGRDTHz/AJKHL934laUn+dog1Z8H4gdV/jtHeBO/ymfPv/ow5hAja8Tk9tlWpniAI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K0SxXjLXRuwYncy7fEXMNuJXpn3jW5E0WDpQP9qZse9Mxi9ZVix11IFgxxTMBpBh3DeoZ0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eOyZU5bK4ISwXf4iaAQgUpTmCbu5ltvKXpAxW0qN4rMDC/UIlsZ4ltT2JcumO0zZmsW+3B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+zFouHW1qZt6MqnQDtFClPlYCUUOy+ZT9zf5h2v8AXMWTK/jmZ8r68719odrFDtYCHqkU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HEvvD/uQF0eD+5SkgGbaLC9GsXC9W8r1FkXBaJH3lzUItwGLi62xa704ijDVaykDo/H/YA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mOzvMq8NzVd5iOH+/Efq7FkhluqFCan7SoliBlcWFgDwQ6ek1haRuV3co0lMCZuA3rMy2O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8yO0VFWr6B1hrNyDh8zJ8J+KM1dDVjMa8xWo6w6a1BrA6CszRKKXZ8yoczEppQPeJbvh8w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PeAsoQrC32jRLmsb2mSZayh0jLOQlnDWsQTf6PBKr2Mytrromco6Vno9Hoax1m/R0QLBoZ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31mYPPQ63cMwyT5lUS5dTKDhK9zGYYG1WxzLFdS9IN+kIKu9j3IurMxvMX7M7/CNuBqikg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/S+hDpZzLJoQ9czKrbfqZr9zsSzsPFwsGtz4MZ94VAZKR21r76wY1cjS2fkzKy1rgwLK/a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0BbbLpgr5jEQM6vWLWLDqcYJgqlBtdv5lq2AF5xA2RQgupi1yJbAVjSGIacQQaLg57S23W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RXQTzPKcN4sUxDUljaAms3jr1uK3Blx6MvpcuWwXvLcsVmu8rnPklHwRtse03Ye0t3vSCY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S+00WVrmX3evxDt0vdB6y3/cs3+8u3V5l+fYjLinrCyz3SBUD0GKc/cs1tZOf9yz9r8wZx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B/W83xPIS0HrWP1BmXqPiGyvh/EDcrxKLh+hgJTeG/cCNe+/uatnLcr0ZRQro0A7w+F99f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zdnKzP9LYmuS8v4hyvyj9QH8D/mAbWQEFnX9zCnV+37i7los1MCwZ8vPeYXF6/wCTjb6/5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bGSl3CLSm3T6QHJe0caP2R2kTfa53SYgg3uCDP3Ytlwtu3pM3rLeekU8pq+0rQLGiGDBsH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NQoQ3QFfVijqtTmO9Pt0V2nmL8yzjnEfKVSeIGjzmJa/tJmruywU0M+3/AGWVeaQKpxM30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viKmM3RdvePcHI3Mbb1lPE8YLgh2ErkJReiIXpB2JuCZNIcErhKNS4BfaIygq+y+YLOIQ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KixieHibdRqR3mxjHWb9NRN4QC6R3iZ9LiTD4iQRa76MdqE4bUa6y8qvwH7mXCPHyy9L9D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/UrEQ2e0/qLyGbzErllA6VblG8LJbCD2k/mLTYhhpq1vG0cBcmXggWmxiaCEcdeq9HowjM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do6NRX+8SirRJdBC1NoH6Da7TXiKDcCBA/WXO9j85IXGFh4iArL0uNqqxRoxkP3ANv3Pn5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mNTWNk9dfaK2u3FPQgEoWQ2HNby8swyH8TGZe42Ppy9sjth5IXMCnhYboO+qD3VaLKKyo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oLXBauq5iIWFq5T32uVzNT8GPmLa/0dgBlt1WM8KzqyurSu5oQVcg2q15h2iRqyHH9zH1j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YU6YuXPWshxKME0nZfmayAm8iTkOcdcKfqLVLWsun9cHZbFB1ZcRL7DhJ+5r1GNl8xKqkV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wQX/D4hsetDH4RLfcQ0QtPGJRMt2ILV7UC2jsiQp+wkV3XvakQ4Rev+S+H+eIodPvLG6/S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Fc/8AeY2z+CH/ADy3+cpefYlOKeI9z2nc+0OBHiTtJl0TtIp0e87h7wFak1dSbawJqhcYX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b9YbQ06DmHRcOr0GoMvfoiuMMIuHdDKaCqVNRbH7Iu0tgzd7wV6svtDBX3oBuHeLf+Roc+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advwjgecPxLvifEdY3p+I359tF6+xlEyhoeCZKs9X5n/bfmN1g+FJZ0fx3gaNsZp+SYq35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TzEdjx804w8fNDaZwNZF9qk+0ZMuvwWLi5sKQwHYcEvWQ+IYqop2mS8QPfQmDd196hFAY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faDFhlYmY7ZGUCG7BmUyJ0UCzcNTYK1VbSkWC1t5Og9QaNiAgZRYqLcOBdLi+i+3fmXn97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Uq8z7uk6REpA7pS9YHn7TVonlPKaKUljcqA3SDQKSeyGmZqBfdBKjqv66YWXRqhgydmMcs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buaiCGJdzUEY0ii2dHFSm6nsxlnf8GENYawMTTRC1ojD6OY8TRsOEUT3jGqbo4zcg58QrP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QH2JQnQVFzW2ZtxWw0mv6TDXqS5oinMmWmAnuSy9ZsFmFaZ1fEFs3b9MQOhdCaMV1hamwX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wlwKEQM6wota4TMumnAXPdxreiGKi1wBw6jW32jVGvOOY0wosZDeMG0c5sloFwM6n+oLTU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wkKKELw2TBkXMWS1+QhbttL2hKpvYiltVesK7KlJORCc32gpMDflt+4DMAtu94SViVUX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IujUAnw4uttv1AItQPeniMlgoPZLiHG3g0AyOaqWKxot51lbStr5q6qH+ygdhqn8SqqBr8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k1jwaHDoHaK7Q5uBRbdNbzGEGGjGAEkhrIBZKu81WHmYLvHSCu29YFYX1go/sIyy++XOv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Eq1d4Y6wZplobX5nYlttjBG2I56TVqlO5NURAbSm5AvSX2S1xHPSAtA9o7ouLmj2nbCZsE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b+8KtX3l1Z90o3PrPI+Y4CPrtN7A7fLUOPuwO59JYdXtMmv1EKYO9ek431DBtydrh/sMdU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BV6P2mAzPGFClFDn0EnIPivmNn9R8wY2g4gSsZ3cK9P1sTnR3R+opwzyviN19ln7XcZhb4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6/qWoxW6exlvL4wfRPAlq/wAhAXhH1lhI01IcFLBpUFejFXBGzFGokDhlfmekdcRuujrFL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RYq7gfIxAwDdhNbDqiclniUSuCMlrJC7UZUFxKQlhnh/MNZhedQhLo3U4mFV2My73+CBP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QpbLdFbfvGsIWTK03lMpBFabwdAEXWsS1ZreBK5Xj5WKVU7v5d5UUDcErYi5wVaym4GIR6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vBzKoZlrkZfYy/DBLVOO0vejGimkv8f3Fq5mbn3dBoMYvOYkYu34hl9DBmBLd46xNR1b3M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qCFYkbB3h6TkSUYaWy232fif4k+IfzH4gW1DuY3FLJZjdCcaBIVuKL6zLzDULPQblzwRmV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WfeEU5TzpNa5eXLMCZwuJqiy//EI46BASeDolC2s12mpG5wIUjoBOIl5McwmK44iqRcaph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OyF12vH6lVYUPeGFSXW8T/GNUFzobb1WIyzc+ZwSmDSIl2QImqDGucfgS+cwspVO7MA7VX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wdAvXavvNZi1fbSYDBgvSoh4WtbKrxEeFlTGVZl0QWwE3PRldFyDKsepKMsIV7Sm4qzQbH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ntV+8CUmU5ZUFAU0rXeCqE0s4p1grIvA3NU+4xAJKVcjnJ+JRlVYHRco6YGRDmWMWRnnEv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UCkvh3vV/MfQxg23Ko/QdCHFrqop+zG+uTN/7w00tW6fvBjqF4kk0J2gYqn0/EsMv/HEH1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HvjM1GuMiAObf7zA1H+94O8Ov7zKyWbrZ+4RfTlfvMpSuVPxK6D3fhA1bbx/RNDHhX9yVO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/O8S0H7fMsL9j/sxXab4bnKfZgGq9mJuH7f5KBv2v8lA9ycBeY1lxHq+1E1kfH/YUZ9uDO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1yx0PrnYPVDdLyM1f39H3N8qR39mACgb3Kw2/DSGi94lvzTZNcGcdA1/zTAr3ov8AVKXdP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VU1IbYPMQN5bhgY4YGdGGmjOMMvGkXJiDU4iofsi1u9hBFlQwF7MpC6iDK/WIs5f0i1B7E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bo8EN4+JlsBDJ7FsBMA+U/camr6/mD1Pexcx72ZP2Ym7J3j/wviU/GfEX8T4jpn7PiY/4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nesS+ivCbsE2D2SuL1g3SN6y/MbfUYI1mjR0lUVdp1EGgjTiOw4AvvGGoOGaosJhqNRIOx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sCQgEpWYZg7LDm6qiXBqLyMwQtcUx0KS2sEFFLwK3HCTedPVBdQrU3N4RIFgEWWg1ZrJU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r4he0treC1vLdYuyFXh+8EGY3esRcM5JTfjCjSKmZmhc8ATKwOIN9mo39+tWxUCBw+YMu9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dpNHpACCbwRlJrAQziLWjhKdBqH2Pvom2f0/MT39j5hbivcjxUIJLKnhwNpAWYo8QAXiCx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1sGDUgZGQxFRdwckWZil10PR6LD6LjMZrHaKw7TGaux4jtV7RY3Qo7x9gZ3jlUGFqyhiMI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ZWmz+whjiYbk7d5ZQyLr3RyiID4Z/JKs5NfN/CSgdiUxaNvF+7GNLCpgaujB3T/GXCkCZ3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P/IYsFgHiYyoAfEwPYQ7n+RYV3t94HJmCNgifqKSXupdr9jMJAIj31+5votBoAQNJpvTfD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favSNYNIY3Xj2gWagWbqV+ScfNCa7/aHnsVkw64+8y3SWR1eJeAW4OxX9xBsZUmjKrxu17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X2Mv4IypkUVsuv2uFlldpwg7JiWowo6QJdGkSbWUeYcH2mXRuA7Zg80CcKF2XDE3QetRW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rFvnqOUTnTzK6wDApmUNUTdmQjPVlXT7ouTdEIvzDnnyRs/rI71vhLdekJcV9uYKsMS3NW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Cx3vvSnB9sxDo1bE1SmsTbzLeEsdU2QHtA0R6A8Yymwekz4+5Ha91yrRHusqSj/PEoukfz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5U2J8BMRs9T5hjNfGPmJ6p8/7ADI9H/Z+x5BzKBRm3YX8QNxkV1CrINr5i21rsjfsypyzz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Ecq9vmBeR9f8AYDReGF2bPWDm33+JkL9x+IlyEzuR2Ug+6PcTbX7nzMzT9z5l+o8k+YaL1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WtC8VEcqz2jsP2jzfaNnwhwfaWSzUTKM+uxO+xobPAfZFAxQA0XlFl5mkuCvK19oAdIYca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3FuIqTkB7/wAqLTV3dedYCN2rlUqZeULGp4jagVEz3JTQiYHZBVWAtndahRCwLel6+3WOA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Pmj8QoTREykOWMBPzAZnaOkHMNy5tgbwHyj6e0Lvkno9SFa5IJwjXCCcFQETb8sDGLFRY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WeUxa7UGNgSM3hqTSo7St3TmO1PE1PS5gS45a0iF23C0JZmCOYxaqlNOnMr5Q+oGMawtqi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+HOzyvten4l4xesGVI1rhz/UUIdRqJVIC7hvTSUZajJe6ZxbcMwEB+0SWw5hoguBRUUY9W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WLM5RWNFiN+hXvLUaktQU5THinEurdiLM4TQmtNWDYTSfc/Up5t+sLD3JUIoO+mq94gDbU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wmqGzB9gjGpe0R5GwXpAW5Cr8RQwKau81Tia3ixC+NJnKloaV27xMA3DVXvHwNiqexKFod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SxmC0LW1FX2jXYlUD4R7BKCl2F+Ri9+0IEW3T9sINUCFgCn4g0KrUO5ElDQW9rfyyjPReV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sqpFRfdjKW2EV3gShEq7rnGPaUJVnS6G85giZSG2GqmpJmLYHvLKBD+etR0lch2NPyihVG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stGcNIs4vMxtF9viLEgVdGPtBDX0Z+0Fi0TKmkQOX2wt1ld2s/EE5RMzitnmIc/fF4rRtc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A5BANiJQy4YapUVwPSZs+Wo/9iYt/aX7xfYO8JYu8ztPeBpk94bSeso6X9YhoR3J5S6mWX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yV6onQa6ks4I8EVbS0ZIQS2717JQyWHcwh5IKNFlNzNzy9ILeZYQCUiLmLlmwiKbRU4cRX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v1e8t6p7cyjdUAOkbm4S7O+YfrLixmnzTAcPsJs3ncMxgHCJiy19sdZ7SLR2aj4hs/DcUR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/W8W17SlkDxlGrAcbpugv72gD+SvyTjT6fCbb2/hE9PTPhHbb2r4js+vaW7+yi7n1YbHf4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5zBkTcZ/6i4i2DBGj6TIOM5j0bupomqUCEb0Ery/5DL0qfQj2F1qWZnwRlRsFq9oRVhtpU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vfQ2mWcN1dS7B+4Ag22joTtU1PmEp5qU28fiW7xcR+/U3lQJUo4vs/wB2jAxHANJV9pVys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gZpaQWrW6lF1cLR4r0X7Z+COs1RyDvUefBiZcDRipXeKqGYGYGYCXAbrDZwx16XnqazQzR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ZtKq9f1JvBhrAhLDG0amKrS+y92n0uNFxfrEcLllVURNVizQlCJq9OXiHyPgaI7fKKMlRS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GCPpCRIzeMdep1OYkSikdGnSLLUWIhhgeyAA0DEFlDaRmtG1KNYe8bkElhXJPSGYOzIHeI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/SnJUq0KO6KgDe0eLuARBWQdy3ZcaBVtGkdTET8ZiUuA692Fsvg94U25Vu9qalF3HX4dL+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zTf4gCEUUW0Ofa4VaJarvBaXZcMn4gCN/92FZHYpmQx6mx1LGUV4m26ywWy+T2gQRAKNrY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Ro7KMDT+aimvFmo8x4KI6q70PO0CyLYn3Dvm5fKgEAch/sULLiMLhp/t4S4UoaWTIOsn3i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g2HFSHhJUKq5qSz73A1+YTuy/QfpHFD9ZYCvtALQDmKsOjVd4waXkvMoXBKUnrCy03A3ki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jWGBtXEumUSRbhZumVWsBWgItaI+GOsrtKQCnxAK0IjgiDSZNIUaZlYmtIniA5T1hTR90t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6yhx7kW0F2qeq8SjbDrWRtjA3GniFCCo1qWfEqe3GkpaSc76z/tww3Z5l7ojzoCNfokKJQ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24hDZ6pZqe6AOx7jHV0+ZTLX7Rw/H+YKcN4EMtReYlpAnToBRjnSIMDkvdLXozE4Za9JT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0zrLjctHRiMRP+zaWky5JTTX4gjBEtvMGExGwbiSpXpAay3KZe+0YpTJKT7pmDh+IsuZtP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GxXmLBh7xdNe72iBqFWZUzhvMCynWrprDgg5/WGsJZgSaF2IgTJpazg/cJJnRoFFwSxowF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DMd55mrdOUuYw8Rq5zGkcSyOYYOPEtXZ5lSs3AVshbYJWdYHcgRKhlgg+0Wlh4YWJWHMyQ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L+XtMrc5m7NUKy4zEF42PAwLmrOmkHMHDL97QDoqrTjjr03OhCaoGIzJlqWk5rHFypU3hU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XqfEAfwfhC3+z2lHPyZomvSFYOIqpVTTOfWICCW0HdXSX/IJQsafOSOIPGQ+0ZAzTwd9n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9snpGxVY3bKbay+8Ea0hy9BmOGPRJvHXpUCMv6GjWJEdDEa43RLH1fsMNTGHSVfaNpszB0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Wsd6WANaAgFudWLBY8xXVxtcossk5CP5SDCtZoIp7MLSQZROh7ZhIYJEZ5FXpBsQRtzBtz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9om0hoEcFL+rjzoEt4/7GY9BZLk3HFaV231jXsHC4UQ40l6aOpdNK8xl0UexZUYBlpgbZi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BKGlXxETy6alM/t6R7LmLJxmVVRoVplxbwYM3AhgITcO0xAaCeEJTyB4XjSXoJmstO8oRB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lVwJT8XDditqM+jDqh/nmY5q9SRqlXc/qM60dcPiNCrrkf1Kx3JoR0ntfmf0P7nE/I/mA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WTEofzKAhV/V8Tuvj/EQ+B+yf6z8ZS+4JGZP4bxRf7H4i3qeYA1F+C/cQ+A/UWZT+OJWl+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/O0N/2S0cn6Jv/YfMT3fD8oWZD+d4PcPA/hiDSPKFWjKrh5UE19zGcNsPeWv7ZY/ugyA0X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tJ6x4HvFxaw48zi+8t6CGxAFx90RyTF6k7GBEmW2fEyM/iHZ9Jas3AsXKbgmO6H0g1SEw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8TmZ8SrxekE49qynX7kMKDsP5jMEBzbdGor7kBep8OYae9mewvVAdPUco5PMof5TV+s+Jr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T2kzXn5MZPdu8v5mEgV3fMOX2M8f6x2/eYb3vzuP87R3v6eIu0Q6oPhnH0MTg8muwhZMeS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orayjUlwtwIh0ZTzAdj2jkuzxLNntKAKekywFRRR1vRcwNwbrv8EXy1qhh3xKN1eYBQKyG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BpaBxjTEUKNhQflmouiJ7ysEZYog4PaUcM/IwFTVsMRuYCunjcRVx9mLOaS3Ylt6Yltkig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HMuK41X1SluPY/EEdU9IHFhcCAT7zh8lyxx7xNz1LgbobyhbFe/VxRmiNIrzL6+JimMYQc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jHrUIYuULAreVggtIq6kYwVW0OdyS3m3wn+JfMLKPaxVfhQKC+iaIa8xRUxEC9WsSgexfe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lFGy8rKMbX9QVqq3cuiSwqmCrI4y2g/eIZrz+5QvQYIk2m6MIw1Opcwj0uorjKzCU8kFIS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BWztKgHkNNQSSR26PI5ihzSfeXIKPvkw+7EhKct4hGtKM4mvztmJOAzXfL9RTSCmDYuzd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OYaARM941s7RaPEpOogKMtcfaAtIMocYr9xGKrdPN/IStVCge+YEAFUnOJfZhTHahmMAuv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/dJ+onFKdxxwbxYKXZOYyIKSniVF03V2XSBDlltXH6lnE1011+IwMaqVxBeGxGT1l7Abgl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7f8gXcuwtrmGgdQDvW/3mgA3aPNawWTw62ZDvEokuo82n3lARprE3UNC6yphVwApvaoqox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/Mpc1AhQQ0l5MzdjylcTAuYLFR1i71ncQ53vBuq/MX1Us6t+SNX+hKsfjQL8nZOSZh+iXp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k/wA1Zbu90b9D1xec8XanCnF8jF/5PtDhPRMel6JxFAeixyotE1SGjG/f5pjtEeH5gnAnl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MH88S1g+/+St0XpFCUK/ms0tVeD9xFlnsX+4t0efzCaC8MNCh/G0Nz1kQs+6v9kE4+1BMr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cU+ZsreB8wdHtS/8AJ8RDEg2wlS1Fcw7JEq2ymL99PxNHKuSob/4S8CC+U+ZYr7D5hovUE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FuEYSF/zx/wB2NoRaxMKoYYzY9tBW96J4feNbD3i5b96VgHoMQum0Dx7kDdIhYWZ7yjklV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RBCVRVu6Oqd2JKibeP6g24grCAmo/eC0bW+GGK9VdyoolG7C4NMqv+5hCBt2Vr9QW6VKO2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hjuvwY/kcaltD9wUjoe1doAo4lsdcytb0lC1G1zVhgMpUqBiOunrKs7QCwVNRvAz0336C1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qDChBboDPYG8WpehAy+W0dFBVG0TQ8QlxykTRKCtypIaRjA1QWDZgFZHGGPU0hqTWAveU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MFLGldNV9qYKm1cJV4NIpoRxX4nZ9r4huB6wfg+9jFQP9bTB1e8gwj4fMsNUaAu1gg1qab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1y0oYyq3vGgdTeIjn3+0NV8DEtgzFU1Zv1upHpvGMz0qJKxNXRNjtHwz71wWglR9PmoQNM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lJdzR/dtGDNaH7bHqgsS0e8pe3FAN2vNxKwqmWCwarWECUBG3GyUSpY9L4jnZe8RGi2My3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GEvaY20g2M6OkJAWAO+81UsAozpmu0BbmmvmG1gFPGkVNZXfmE4bWHZSD2IGhXQ7C5fnAR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gDInZhPfMDUsi01i3WWRGGwrSUZCBTczZFsFWXa8TCAIbo3tr8xMusLVKtmkQ6uYokDA8n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HljQaVNufESWB2HNDAkrRDY9ZWdWFBExsaONe0Saor2l+1WlVvFSsDWkQN3XOP9mE6OuIm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700LMCXPtZgq/oyjEsNYHD7Iu/Cf2I8vsY877Mpm2vD0R4MeHcOP7y3m8z/tTYHvLNkl26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tU16VKzNWs2ldLlxSNMqH7v5IMFxxN2GpmGs9rl/aD2ln/E1LfS5Y0UZkZb6wdafRgj+yG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L3EMVt8MTR56QVPt5f+mLdjwp+5ukePkgy3p8oRTQu9ad7ijkvHzQdtwbaE7D4cWdfvfqK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6eSvhHPuz+o5Z27B9ZbQv73jbi7xfuJp/F5gzG9DCFPUv5wvWnj5ZoFsav2yU3/X8RJQ97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xP7/xBsMOB8RwYNdnxE7BTsi35KRB1PCRZSo3u/cseZG+gJTarjSZZenpLipAOUgjAu27A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R3dp/KjA6kzxU2r2lU8tRAMwkOcJX5Jit2A4rFC8ptXeVKoZWwAz+ZUDyZ+tbxWNVbaUG0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QlNZd9kMS7hLzUGpftNU0JbxL7QTWWU4mouA1iQKjXD8jH1pdTtduxLy3+YDVsMnSGkIoC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1DaJmIdBi7BmHvR6mMNSbdWEYEqBObSCwCCPQITSapyQNDoVXHF018StPvcMkMG8ArHRwm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AMX+0jzRA+0LKuyEMXLWbhDnO8SU3M3BAysR1gMp9Ii9CSoXLLLvRhFbLa1g7CD3CfuJca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fsaN3WB3cQqKZC/RLOZtu47e8FNsAGBZemyW/xmoDHZ+Zd1VnH+wHV3j0P5JqGaY92BMno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SNAFvUhWlpoW1SIELMK3xz7whsAwZfT2iWthc8i/7A1Va0cwLDmhnSw+CJqS+7aUWJemBC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kiSVHdzFSzkvHOYlZQLpqCKCVI840gogDBO3+kMjwwuIPRMlG8S+iw5cU1GNp52qHVkLCS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yKWAO2lS9KUa+NYRG6qrj+JgYt6VG3seInVYLSbQJczFLMc9fZC3FPMBKsOSpZhJQTesoW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SOMICasTtOxBVp0gFsTgnhKcHtFtntP+dNSE9dHi+8q2feIuxT1mXyRp8kVMD6z/ALMzf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UgKGrQ+kqQ1TL6Mp2++f9OJOx0YBTXk03fzCygKXqiTe1c6kH/nEXn2P9mSqIr1BPAvKhx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e+JwN6IK49rGSh4rLsYeJq5hXFNdhLm174bgQpfpn+cI4R7cCUL2lTlvggnWrlgmwg25mg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9kyIcxthbLcjC4btuVxNGK8TRVTeDFixehtHXrUSJDK469BZrSyyvBtnD4lyLVsyial3cc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XxBNgjum2C6F5mc8zWxbQO+EeC5YCNXXrFdcXe0YEEHL2yfhitNShzjH4l4yhpq2GvSDFg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0bL54gB2yr1W2HJ05jre0EXXQuOe8aMJ2gFmWAXAlIGSU5YlbwG+0C6BBAQumRRrrByLXq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HFVGnSMlCR2Y5N7rms8Rg5m6yqgTsG5uR1hPmAzdamxFxGEZ26bYhV95UrMLCKxh4vW7Pu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BreXqBWJC/C+JS9F/nEGOPa+ENi87ysYPslw+7/uJ7iiH++0qm35GI1D1F61KvQLMtMQT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+JzRoZwOWFMm0fMK4uWqWOsognpEmohlK2qJTEmTKmxFG0RVEejwazICIdMtH6uMmE6iCZ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GrHsB8DCqKqArxiWPopn2QqLPbtbHVrVqb7ouhtgIol1WUqKA0WXvYWQW/wDGv3lB2zJyY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rA3ELpFzFpExeIs6JTFsVZRRQ5NKma0OUEJmA0pRSw4ztpC1IoohuQwKd/8AkS1StoG8I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BUNnE3dEyrmGrLEt04lLNqUGkFpIHAwYlkxkJfBrGJq0UvDH7VIaniAzKyxWWBq6uWtmIi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gjRHirIcqZVi6zmU3Qiq4/maWDhpQjKWqy8UfiBYPeP1AaKkpEPiFjgaub9NpQjCVTavvK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TOb2e80dlOKoH3hj9wpawHHP+QLZHZPojw/cmhBfSWGhHk+Zlzm7/wCzkB6oMWae6IXX6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/AJEIHx/yAv4X+SqBwqNpD0lLS8kt0izVXuQ4h6oPv7jPH8y7dhl+SDbPedp7wT/cveEz1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IpDgEd0e8tcffNivvFYoYzrBeW8OvdY1iFYziFXiBmAX/AJBRMm0exHhJg0PaYQNIcCUGi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GNmH6pi3ObQLSIiw3rB+cHxKnX7Jqy/kzC1IdGk7QhAjMa2ymTIfM80vP7v5le79UuP9w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/KQJ/l9pY5lcOEAO7xGbIeif9EmB+0+Y0/DHRGGCb4MLR2hDYHlL9j6o/7ydzXlNkfuge7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Ow9IIJ8elsCLzqID56cTOXT7zUDvLgqLJlIlSNLf1v9w6ai3D1uOmbVj+icxlRw7xjiKqG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MpaOEC5DeeHlZWEG/usRdbmrGUjQiqlKwwXHXoa1WYO1QNr16HmbtSpWYrmBLVaA5uWsXt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rR1tZlKnECVRT1lK6I1TqfijVDVgh5i5m0qgYZzJly949IFU6zNTyz1jtNzpeGXTCQwIXL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UbKehBp6RRsojtB8s4ngLX1j8xQr+7vHpb8J+4igvqSqktLHSLjo1r31PcZUuF6n7lTo6H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/Z65oz4OnpCqgXtWMVzzLSoAMK1EIOi2owFXI4lNqRZ4io0xcQcwyqLNUYvePQ8uhghWyo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eTBB96gT0osOUNJznm44oR7WK/cCXpYM8y/tvv7xkOwVGzofn7QFUlzm7Bun89ZwqBVwzq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USX4hrfiV+cDqphbHjVvtNoSBCsOTxiaAWie28tLBqvW4FsDYaFytA05FX5iZFeUosiWKK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MizXSKulCnVBf3FLAbC7VlhtpB4lr/a5SMVuBR9CV0mWDtBtdQlaNlQ0VslWN4CxSb9hJV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LApcLO1k2Kk3tFuNIZTJgKLhmYChIBjAgRasWb3FnCzaEKNiXFBLZCuziEvaFjReJQMaQS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kyQGVnWesr3l8XDlW85j7xbdAt3vG3VFG20EHIvImb9OW/GmpcA/xxfW3xF35Yk2A8XF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ICV9W3gxxoO2+mbL1STKUq8TUcPR+Z/W/mUaG/KVaF9R+ofPP4lVKbjD+IdWW6uCnjt94b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eanB46IN9ir5g7q3+8zsB2ZjjOxn4IhrV2F+oXZp7g/JCjN/TAMQs4sP+V8zSJYgAtBalX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bKCVjyuZqtPaW6OCoDPScB6kUYUWr65hyIFvowblvQBg/JLmjLAjhWDLSQpp78Q6e4Qrk9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r294xk0faVjR9owZc5gLzPMnlHKJAF2gDiUgfToBF0RlQf5MTMSVC4rxfMoKF6w1HENYtK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ntBqoHZzCyqF0KVUv0jM1tBSlZjmyDDttQ4NJrQgOERaADaX0GySlXiAlG02bZqh0DMqoW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G4L6wxFXTJ78EAkBv3R3Y4tbzM9N5byxbiuI43/Cv7l5mqXcNSHERuHS4L0ly4vQMuXN5p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eQleRWWasH7jFolmYGusdr78DuPX8w5x4UWyk7f5j39ntH/tV+pw/+OIFusrEauQSD6xRu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ADDWJeWyss5b9JeqpUB0ocpoRDlaUgJre6UNh6fiWtW4XYANGM2Nu5xMr0aojcpgO8RdJa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TMSsYmm0UVqjuzAANjK+hD6OqyHuYX5UK9g+SEMz1BLvuAesqC4ey3hwWxFUdV9IYip0Xa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GW5c0ZYRmOWihKKxuSJ2iO9JTHiCS12Fi3WEvQUOw/wDIwIwnMoLBs5tqZG0zHVegZ0MxO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9FVAFaIQSjsFfSMGAT6CAtLCNOXMMSi3pHMBZtzEkWtvoJq6EN7P+Es6Abu5lK9vAYhemK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20xWmYc0ARpxDoWKNOX/ZZb0slZC7t9pXAYF5ZeDZ3TvCT9xhlWluYA7B9phgtGhpRB2zx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I2vP+4hX7n5hUZTyIM1TsviFoeq/zMZp9v8wG2BVV9GI6e+QesV392ochio5vDwkZ9X1ID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Ykv54PmIf4UyfviuhfDA9oVZcUuuYvtLNoNJFzFLpm+sN5cXbNIMHeXZLgxYOdaYLobfzD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BXdsOSch6MHyg1y36ShAFnESuChFq/kS/WK9iWq/ukWp95BxZdiVdt9c3AEKD1SbeZCRfA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EAKAdz/Zx/NRrxd1faOV01DIg5g1pa8llAo1qL5U49YFAuhh7jM5Qmbv8wSItKS9LueXQZ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5XiUFCHd/E05i4/zM+T6fiDct4MpzXUiUt+5E3d4MH+CPmK8hh3KAYd1JtwEEyQX05Nv5g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MLFIfePxUEX2nKfGqJul5m0vClOTzxCgEWIqZWbfTC2HkXALAN4KBEyXrcamIxEyqdkl/b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CKbzzqUlNHbaWDeaKAeXeJoONLUQgE0ajKmCQGoy1hS5uYLcDgeGooi1JYD9kqo9HSNKdu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t0JdRMQdVaJZ4Nws9o2O878QmV8stWt95ucxylcMLEh3ILTEsvnGb9FmXcvou5V+ZWb361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tRZcy8dFzItU79ES/uwcCs6wzmbOkslgIkFMneKrJZw5l0p2bdfaGi12BF4gE0Jx7szSqG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opM2WezECDANL2gH5+8TujP4bl+0+EH7kQ/C+cgXBfHzS/C3YZ/M1Uq4kVVg4X7gn0b4pl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qXeWjSUt0/X4mJZeBH3MTuz7P7Si8qn5MorQ3M+8VotwTHlNKoyu7N7moWDgm0e3L4h3a3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RhUyumrLq6FAKyHjvEn8al3da2N4ytMcfmZqEa3/uFxxd4fmPlqxl+mXCHVBleN5csL1HD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e5Fxe9V6S5HBVNYrqqJjFg3+vSLRRKsKTx7TEGKidMEW1Wrpz/cSpsCX3e0tSwW0l2/hpK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OKgArZz+5enWbcYY0rrLW67PtcpuwBTVAiIBIfcIpGeGdHENkCmlbrh+0ROtDOIr0R04cM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bo4h/eJaOqKyu8RugiUQvijS4rFpqBzbDSZgw9vzGLX7CwsUjpmXKNSOACVEI2X+YtVLWY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4lrYShUtxLcTU4YTIkLiAxM3KG2TuS3X2o3H4ovP2I8Go37PVl7R92J6U9ZXYvWL/AN5c0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hFN17SJfAsgeJik/Kf7DUt+jDXR+8tNR8srdb1qZ2z6SV5Ji2/pJKHwnzFPgfMCOQ30+8M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tEgbUPly7aRR/ZLNPchVqPmDNxvkg3mxlK3XpLkGSCFuDBRTYy1UX2x7zxHIq4ZQDNZGCx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FBFmeO0R1Qb1ACL3pr0h/EaocPYV8HMtWONhX7nlL+HBraPtR6JDLNmUlWDs5PvK790C+S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sYVkDbNPvBDtbjdOl+l36R7JtcKFVlglkSaAp05RfUGXeSXiYvvKjO9KubsbIgLSxdEVcb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KPQsT7ShhWcpGQAG/ELS63neY9zUBlgVmHpE0quh0vOe0bLw6hF1Z4i5EPKG/tUIn3DXAO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8OnG/MGHlHiVl7DjEbjLDq02HCfiK3sSsrFd6OJ7IEVvccxJw7afJ3gWFA6kG3RA3VsS3h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1q7S27qNp7aMrAHSa2tH4lr6zRGtw0EDZ5IllXesupKot33iq26bSr6HVmriVMnLLuXTLC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Wr2hn2QB5eIipDYTL/GZlcvsg5ZZWkE4YG8OGKNt7cSxFM7QLPpLITv8AUzJLXmDcNITfo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rBzBxGerLTaK9XkyaygjOCCxoSuKmst9vibtvITEfEpKT1Jzva/M7t6PzMN95hi/OznX+d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2EOMJWCxr3/yJk8twJUpMCA7S9dpW6hn0rNIBxtZdr395QHECrtGJMLoOlUuhRj5UFBABD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p4cGERTyAw7liHj5AN95YMeYmbmCYcYt1o4Y8ja7TEFg5mk/8lGVYk0vSCa5NntDQ8nQN4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/UNg2i3a71GIQDBzQBPvCVloRrbMIy6tU1WAEdFvF+pLeHu8V+peWOBbaI6EHca3PTYf5v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21/UOWAsdnMMQwE3VWK+8HTJQ1eJeaAFO+vzA1UInmYAYIF4cwh9Ut7pWjqmx/dohV6GC7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JmhlMpdlOPvFR3SIdPeJDUalx6R+djx+hLPwOLPhKs7OS+DEOlZx80Q0H0Q063cMwF9aDx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wwPl6IIxFRXm1MBk9U03lAy/Q8j9S9b/p4lrPp/5lQ0PSx7d5J/KfMD1p7VCoUZ3Jzj4iz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6Mz59dMP+edp6ks0neupAuiX3Jmw/qQ2feil3W3vKvYssOp04TSXnMbNoJxGaLQ+8NXGmI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JZr7EW+KdtFcn5hY0jwpAi0m18wLbs5ciN12etzZ+4JRrb0RsNmM6RqxPU/2XDK7Uze/OQ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dBBMSe4So29fSBLKNaSwA9giLKHZpR+1lRn6VMyAQ2xl+cUtsFovU8NEPFJUWgKIm4A0pa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FtRFIin7xhAYCHiMxQd+G2DfSr7syH5EsdLy5n0vLlzr9VF6e2wteRBaXPNy95Zp7kUg0V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1OyDv6U2D20cCxwlxMwsoTQXQe8OFKK2rg+xbLKAIXpkr0wekM3drgIHfGkIg0uihzvgB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jnKPSLeYQeMvmZjegH2iBMQC8FyxIw2ytKqNcuD8QireCk76wNmgtmhGcXiLQ1MyvODTlF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0Q88QyJxnodfw0jM2RiX3iYXSIKuaAHzNVqIbQbCF+269iFMA5q/f4hrAHDBOKl3g3jbhv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W+JVl3iCVhuU66O0NQ0uaCO04iur9b00g5lJlOfqOXtBOkOU5UzKb0wRPFqs1AZNM3Gy08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v/GKlA8L9Qe/5jeXMj/PMpFHj5ZR2L4S/vBhA7BhwPZB8eyZT8Mp+GUY2jc5/wCRWDyD9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XmBiBNEFjM9dY1vTvHfWwTetH2qKm932mCTR0qVKlSo6k1Q1IT0h94FgfRR8xooDeZgI4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Ca3MsxWl1crLIzzMRqO8vuKZS4K0OKaNY2kiXiBgCx5do1UqOEl8AUop3gsoIgbLcS4Bnb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oCFQ6MwHCKGg9YO4gH0ZVk8I3pev2uBAlDDRG5DY1blbQLDyIxS73tKJWwuv1vAmuWtWNl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uaO2mkdMOsqK6UjSw1RlaCLHQgXkYzw6QiUC78g/MtW1k+Rx+pjjCvYiyziHjsudo4y0jd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VL1RiUia1dQumlpLM1CzMz1QfgmS94Ope87j3ipkoCoqdDlHj8pZFDKoAy9VitfXqUa28n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CvxyyAzM63jUL+xLH8Udwe6Xf7zud9nKSYZtH8R/UxCvg+Es5OCX7sy5wP73mwr6/mBuT3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/ADmVal8Qd993xDR1P5tM2j0patB2ylLHx8kJqatB3e8QNhBCp4UTw/zdpug8jPgGpX+Oy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Px/2W/FDUCeE/UxzB7H6jFsnR/qiTUFGEzeEDiz1InQRAoYsYEOBLbUBsS0Sr2vZ5bG0u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ier+COi0lwSwL/e8bkFPeXPDvVTu78EKHuvlK8wNYfXDAT7ygAAcAT2+3rEyxzfCXGh0RE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ECrFUhWtJTggFIZX5kZ0e0q2e0LNFeJwntF7EIo9rWvY5ZV3tc/2H2/BoUIW5CNqKi+LuG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TRf8AU9Yv6MgabdIkJga29mAYGxR4gvPQAVRmM3MMj5ln0PxNYvSWXXD8ywNA1HLT6RPJs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RWmNYWs0Q9Y1HeLJ1WQaUWB5ZlWYPojN3M1Si86yla/MUAhYVj5PEsnoVRo7Npm9/VgQNk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rKU0hgyUzQ3hsqbkOeJq1jeUCNS5dFSpX010zN+pNunkVJmokI4QVwGYQzuhxDoqX3md1j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fxMuIF2p6R2vhRNS+3im5KzA+CoWgTsX7iWG9j+4g4scfPEfBL2Tul9uJl5eVu1uKwYzdm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0bpYCajAiS0GqJR6x9cQNs0Q1lZgSomJm5xFzDWZJwCBUafjUrxM4GRbLG2hMhyAsmuYaY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R7NO20yAt3ioE6nhl7QZsrWYhmrAbRTO0JttFMoDN6zKbWu93BMtZpzBJZkM+8ulyFCoi6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2W4CM8QbikztoTiVjLBZoUmVP395YCSZz4+alAhQsiLpV1bX/AJGVbuG/4xLSirnAzxMvg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V8hDdmbCeKmiXL3/5EXLKRsEFWqvMDbQFxcuJdEFmCI2yE1lTRho5jCi+1TDLnwFGZYFDh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pMvaCaw9ll6wx2vuibl+8Qf6hY/aLa59opVMwbcy7UkWaXjRdsWEckNB1iJzmBsLmZ869K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8ZgeGFaksMFebhJuhNF7xI1crYXiCOtw+YECV5d+YK9X3nm35ijqj5gWcz3lmrfMb629Ep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6XenxB930ELdLxZ+JhMzX9MecvSSuGnLx57RGAGUBT4uX7Hm36lV9wQRRXzFA91C4gG+io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14OnMuAAyqwIBG4V0gWjWRWUTFCWFWrHGfRmbAS2AFa3xAPdlFXhb02AIggtzjlWaItJMC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W6RalYK3mnwFAhZbXiV4gohaWheY2wN7EcA+D1l38CCtfePrUQGxrTeYtnzSmit5UbM1+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G/BP9wiOavRlFKml3nMU5W9Zf0W1WN2bUGhIPGVdkVPA7PmOxLWyU8C9eI4YDKqY+8wMkO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9YaqwRNFpfufeFBw8KI+7kWx+F+8rzqb0xxML9oPtLvSYkpI2GYOYlzQIMt+IkQZhS5zrc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etD2h7ZVO2sqvpt8Dmo25rLeIkRVTC1mUGo9usI6EWaksBlLGEYldWKceJel/0xgAQdAgR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1g4vmFt4lIRexNuhY7QWAwMy8kk4hcy+j0fpfoz0WXF7UG5oRWlQwa2DcbAzJrC7WDIkGM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8LIm5LcQwLtFDzEjvavtJP1FzNo69DWdJDqjB6fn/ACBEaWuETFrQBffAvrAbaGJpgZ6Zr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ZrfCfiWTBcbhfxHFR67oNrSxC3mpnZAQjeC4C8KvaX3ZXh8eY2abWER/aRrljF5pFVbNV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V+4oagUe7Nfl0G0EDGqD5xLm8g7ZmRQpljV1uFe9su8bEjSh4X7lBAi6DgjzRsQS39WHW7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XtLRqHV2i5OwjKRisn97QDwUM+LhFJ0nfu94GQXdm21SgDNBjzMUZenCYmhZTNbdGu2sxb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IF3B5lrmsNPWBy1FpXeX6Y5uExhyhp7N4FepAwZ4+ZRN6xJbvHtlBLBEcSqyjrK20SG0vP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kW0xBqovCIqCuFD3NzG7sWDp7RWP0l+T2iylntLmbGZmkJFYQr0+8RxKcPvKd5XllL1ZQl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0N+UmXaZfGiUsOUTnEqnoG8RtmFwHmKpbC5uDSBXLGyDrskI1Vq1oxbkJTkzuRVA8YNJTX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sWXQqvgIYJKgxSXFzVd1XXaFqFFQFRWLIqCrvcYRhXaoOL7wgEBRSO5FbQWqB3oGvSUlAq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MiUYlVTCRHO+rX7iuX3l+WXiwtkXzYwo50DN5uErK3ak7FBHcQqwPBYkNvlLGO2yE2joKe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0NOBEbE9SOKWJZpoBtrKRm3wgSRoAQSsd4AgCcMsq1Qq1csWiciFI8iaQFBcZYuNaoUmKC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ET+iPQ3LzBXHEq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c0be25c-93d2-4deb-b380-8cd51ab0611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/QAAAEBAAMAAAABD/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g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WG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AQEAAwAAAAEP8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HgAWgAwEiAAIRAQMRAf/EAB0AAAEFAQEBAQAAAAAAAAAAAAMBAgQFBgAHCAn/xABK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DAgUCBAQDBQcDAAsBAAIDEQQFEiExQQYTIlFhMnEUI4GRB0JSoRUzsSRicsHRFjRDgpLh8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XY6I1c0RUkyay/8QAGwEAAwEBAQEBAAAAAAAAAAAAAAECAwQFBgf/xAAuEQEBAAICAgIC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wEAAQIRAyESMQRBE1EiMmEFFDNCcSOBkRU0Q1L/2gAMAwEAAhEDEQA/APXx1RWhPbGE9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uARaSBqAbSVO2Li1AJtXbU5rSiCMoMJoT6RWspKWWjQAITSFIMab5KWgjEJhappg+Ewwp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JjmcKRKwhpKi48vmSuYR0QA3MTXMNKcYkx0aD2rZGqNI3gqzkj6qJIykKVJFSKUzog5Dak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lkoiadkTNibyUDHgdmO8yT0wjt7oMET8yTzZQRCOg91cNADQBwB2TTswtAaGtFNHQJKT3J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7ouI6JzWOeQAEGGxpe6grnTdIdMQ5wpvcqVoukF5D5BTVfvLImBjBQCjWzt0gtxo8eMtha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4r6jwpU0gHdVeXO1oJtXpHkXIyNg4Kpc7UCCWtNlMysl0pIZ0QYsbc7c8WUU4j+W+Z26RS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KCmRY3TfwPZT8TEdK4BgpqJjbSyzkUmq48ccBDBz3VZi/S4LZa3pzcfTpSRzV2sdj8PIVX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+UCAqZPdxKw/K6cbXgrpOjT8pVca7SjuxVILeComiG8cqwI4Vz0TLa6zm1nHcSBazX2+gl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9qaDR3cBaIC4lmtHPRaeHmNCKiNFEhR5u6mOFPKiT9UHFRqI9BVPF1IV7nNthVGzh7kqo/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MVfCybuq1nhw3F+iJ7RkDrMVscSOVW6OafSvNTj3scOypNPG3JLflV9xH0tIv8z7OUo7t3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3Ux31Lt4XBz+yMsPBPutPhG4Csx3Wm003D+i05fRcPtzkykZ7eUMhYOihkJKTyuDSeiEmU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YXOU3HxK6pWqmKI2AnspMOLamHy4hyQoGbq+PiNJe9rR8lI7lMfafFC2PnusR/EJ8bMZpB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W8ZtFtxRuP9R6LEavqM+oyh+RIXV0HYKM50WOVzvUK/PLQ3YTuCPHrue1mxs72N9mmlVX7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TK2uEvtJlzZpHEukcSfcoRe93UplJxI7It2cxk9Or3XEBc0Od0Cf5bwOilRiQozYjVupo+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LPUffsgBkJGHlPKRo5SBSQktFERPJ4CUmNvAtzvhTbE3KQAu5StcCiNx3Pdud6R7KXBjNF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lzYxGZf8AIyz7o+PE98g8w8eysYMUu4qkyWAwyDjgFRpl+bd00Gm4kOwEsBNd1pcONoxHg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03mNv2Wjwx/sz/sujiK3dYDxOKzW/YqsHRW3ikVnN+xVT2U5e66+H+kMf1T2plcp/RJoJf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g2kBwTgm904IBUoXLkAq4LlwQCOTCiOTHdEGE/oggclFPKRg5SM1kfKOBQSgLlUIGYWFI0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pmmt4SoguQLJVPqw/KV1kCiVS6ufy1KkXAFRlS4v85qjYI/LUqHmYKmdWmR/3Vv3Vvpnpw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/ALuz7q5wGl2BQ6lVPbk5fSbgvL3H2AVF40I/Dyj/AHVfYDNt/KzXjY1DJ9lr/wBK5v8As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fx/5CocYXKPur9v8AkrCjJcaOPywrjEbcqp9KNQq6047pCfZaz+rhz9pMrxBI2+pCNZc0O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ZLR2DVYR15TPsl9lRohwnuHCbHXQpk8mw/ohLnRiQU4JwaGtAHQJkEwdQ7lEcUgYSgtfbq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Qtp1lFMYLHeM3fluHytiDSw3jOQE18qM/To+NN8kZSEbp2Ae69C0xtY7fssDhC8qP7r0PB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PYqbpovMatk3hjfsslo7bywSte0dFWLG+ze6pfE79mITfYrQBnFlZjxk/biP+Gp29VFjyi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tB4ZbWMXfJWdkWo8PjbpwPwVPH7jrF0ZvmanKf95bdgpixvhtu7Je73eVsPVsFBa8X9VZe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tY4nk0n+WAtEmlyaXHsEQNHsloIAFPPwlMRPVyKeCkNI0ARC3vz909rAOyWwk3gIB1Ja4Q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ngApA9OsIQDyfZKWEjkoB24AdV3mC01sQRGMAKAQPJPARZXObjEldVIWov2Yp57EphgdTk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4qGeqLkG5Cg91xT0vP24pEpTSmR8fLlImNRIEItyNkchrfcrn5b21wbbwpFs0yM1yeVoBW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jHp8La52hWZHo6rPD25c73QHHgrO6yQC5aCU1GSsvrD7JXbj1HJl7ZrPPVQmKRnOsqO1YZ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4bbeojVY4DeVnRV3gNNjhWclhoFqHp46KXKs8mSO4UmjlOd16LhX6pAoUAzudqAj54+VY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YOPu1F8h5A4CKcXoHpTXdPlPrskcE0GJhCIbTatBhgUU8e64AjquCAKIl3lKUWJNq6ndtG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91ILSm0UHuhiFyXyHogJCa6V46IHlSsheOyIIneyD+JeEn4547IPySRE72S+U72UX/E3NH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9WI2PJNER9kvln2VcfEMLfqbSPHruM5tkIHlUwRk9k18R9kJmvYLD6nNH3Rhr2nPFeY1A8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FEbjhmQCBVq2j1bTnn/MZ+6ktkwZCCHN/dLR+cVJhvshug+FodmG7o5o/VNdjYzhw8fujV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ilXzxLV5OHHtO1wWc1l0eHA973gAf3S0cyjP6i5kTS5x6KuxYH5soklsQjoPdFjifqEpll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dWkTA1tNFAJi3ZNoDQ0CgOyeOiUtXVXCAGRykPVGATmRbigGRRGRwAWj0zS2MaJJuB1r3V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PJXZGryUfVSVmz3pp5clsbdrKaB0AUHIzBV3RWfxtRlnlDb4U3NaSwG+yU6Hs3Kzw0H1WV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K5pD8p8s9DoFaY2HQBIpVO09RFhx+RQ5U6DG9VNFuU3CxRO/ZELHcrS4OmxwAFwtyrHC2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75SHSCh8q6ixY8UANFn3U1zg1vChSScm+q6cMJGNqs8SN8zFlHYtXm0fE5Xpmq+qE/IXms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VHNO4vivdNzB6Uy7hvuEfKFsKjRcxuHwsq3jVaA64q+FauVN4cd6Bfsrl3VE9BS64y4nLH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w24T9lisrh6Kpb6QeQtXj/wCWFkNHPqC1uJywIiKHJw9RpxyVLmHrUacG0HFVmD0lUTuJS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1QzCpzSVUG7otL4cloALOvHCtdCeWyN+6J7Tl6XuYba61QYx25p+6vciy0rPj0536qmS2d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1x5Cgv5k/RSqcQD2pdvD7cXOceq0ukG4h9lmHg0tLonMTfsteX0jh/slP6pgaSpIiJeVIZ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br0gNhLj0UqPGochEkfHDyaVHq3iTGxAQXgu/pHJQm5Y4rtzo4hyqvU9fx8Nh3SNB9h1WD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BLYfy2f3WcmyJJnFz3FxPclFukzzz9dNdqvi+Wbc3FG0f1FZfKzZshxdNI55+SogBvkpwC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l3e3FznJobzzyiAhNceaCm3baTR4oJLJPAUiDFdJzSsMfTia3ANHyltUx2q2QPeVYY2mu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Y0TKppc5TWsft7MC0x47l6F1j7Q8fSRxvIHwETO00RQuMTRuDb5VvprYt43clSNac38OQ2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f/a6naPzT6eUl8kr/AFuJRY46PRPxYS9/CmiBjANxt3YLhXUJ3ATYN7n+gIjuQ6wpOmQ73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yZeOOzfIc4+txPwEePHDRwAArJmGSeGqXFgOP1BS8/LktVkcPwSpkGO41xSs4sFrTbqUpr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srmFgYlcu6kqHr7QwcCuVeYo5tUniE8fNo+iwy3knaV/kt+y0mH/3R/2Wa0r/ACW/ZaTE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34nZ9sH4p/wC+s+xVOTwrfxT/AN8Z9iqmuFGf9q7OH+kI0J/3SsHCeG2lpoQJbSkJqAVOC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Gda5ckKAcOi4JB0XN6oBShu6IjkNyAEVzBynUlj6oB/ZMKIUwpkY5T9NHAUF3RTtOPpSpw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mxSu8o9VQ6j9QUqdhj8tSscfnBRsT/LUvG5nCtnVhl/5UY+VfacKxG+5VDl9IgrzBdWK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Hzeljjiisl43P5Mi1EEnq5WR8bPuJ/wB1rf6Vz4/2Y3FH5oV/X5AVDhczhX5H5YCwpZLfT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304U/hVunCogrLDO19LX6cWXtI1JgEbpCeaTNLmOQ41y1opdrJJwiB3SeHIizFJcOSVP2X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A7o2Qy2k/CUMBksojxbSgldgNPnfACmu4TYIwx1p7zZRDoZKQcJ1WVzhSAY80w8rz7xY/d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D0O+y858VkfiQApy+nT8T/kVelC82P7r0LEFQD7LBaI3dmtW/gFQhaR61WWhC8krWtWY8P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mFBXj6Y32MT6FifHcm3El/wCFbMHhYPx9JULx8gJZf1pf9o86k6rW6aNmlD/hWTePUPut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AjB1RI8Jttod7klbA/QFl/CrKgaa7LSvdwAFrx/1gvso7rnFMbu9kpY41ZVh24JvmBd5a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55J4SeootcpaQAfLJ6lK2Id+URdYQDNjb4CdVBJuFpHSBAOAXFB827pdvcTwEtgdOBA7oH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cRyUAUuA7qLrDXPw317KS2JoItR9ZkEeE8js1F9U57eeSm5CmDquJtxK4dVyKvspTSlcmo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G3zc2FnW3BCxwpujN36xDxdG1y8l7a49R6Hit2QsHakaT6eqHCbpEm6ABHHO3HlUXJ4ipZ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1Womo1jtUfbyuydRze6oss2+kNqWc3IuaubL20gjVaYA6KrbwrjTmBzRfRRRV9gtpqNMuw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qFmuFlWSGQS+64CIGi0vZc1vv0QBCNzapPx4QyzXJSxAUjDgBCbXDqkcE/tZTHdeEA0j0o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Y4FADop7GnuuTgDSDWe1IWLzeHxvlVyxT8fxsSB5kRXT5R6HhW3LE1zVlo/GUJPqYQpkXi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9wvGrrakczhQ4NZw5hxIAp8U0UotjwU9lqxFeykJzVOlZY4QHMpAQXtUKdnKs5GqJK1IKT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N3QhPzmekpdN5YQl9r+lfnMIBVZ6nNPXhaDPj9JVQGfUEURQ5T3xzAhzh9itNo08joWne6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dG1c+HTcdIp6X4nmb0kf+6c3Lye0rv3TQOFHypmwsJJRE6GytVniYS6UqqaJ9SlEuQ53lA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/KcJprEY6D3T59Vw8QFkk0bSO1pjSZHF6QwcNHZSBEAFm/wDtdpzHH8wn7BOHjLAI6u/ZB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dlZ13i7Dvjcf0RofFWEfqLh+iDaKKBzuyJK5uO3nqqtvizA8qoyS73IVflazDkA7XdUjTs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FAdJ16KJBKxxFutWDHsA4IRtWhtOG2cBaaWLdjA+4WZxTUzSPda/Gp+KEvsqp8aFom9QU4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0f3Qq2zg9lOg53Ba8c3dVhyZJOjgQzkAUCtC4+i1n8TjICv8ArEumzTHH0DM709eVCk9yp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j7qjRs4XGF5xqDdua/wD4ivR8oEx+lef63GY86QEVysuX6Xxf2oE3MaiwDghSzzEosI/MI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h53IH6LRELMaC6pa9nLUInoK/VG3CfssPmt9ZW/z23CVh9QbUjvuiqH0jghbDBNxhY3TDT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YREU7I+pR51Kygoc3RAiDkfSVQZHE60EzbaVQZgqZKrMf0Vjov1j7qukPpU/RD+Z+qJ7Tf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CXjMB+VoMsc8LPZJrKH3Vs4tXG3j/AIVPYLjYfhV92Yz7hWkAHlstdfD7cXP6I6Mlq0nh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7LP5GTFEw7nAAe5UOLxU3EaWQgvPY9AteazWmXF1lvTfzTRQAlxAWd1fxRjYwLWO3v9mrD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uO+Uhp/laqd8pcT1XJvTp8c8v8L3VfEuVlbgx3lsPYdVn3yvkcSbP3Te/K4uropuTXHixx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AXGz0RYcdzz0JS21kDBJ6BEZC555Vli6eTRcKCs4MRjKpu4/ZOY2+j1r2qsXTy/8AlUbUM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S6itjjYj3dRtCoPE0LYoWEfUJBytbwZTHyo8sd6WGnxNGOSGiwi4UYllt3YpNM5xnfZF07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zdm1b6TXQln0tr9EJ7HHqCrF7uB9k0EXyF6kx16ctu1fEXRusBJqU0j46+FZbWk8gKPqEb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u7KXTC6Y2yfuVZRxsBa5w5HRQ9NbU0g9nEK0jYNjL55K8bGfybcl1FBILllv+o/6q40BrS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mb/iKttC6j7rDP+zHm/o0Z2t6NCa6Q0ucm1fHuh5h0RLypTcYmtxpJiRbbceykB25xVzFn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kNWd10Hda0rR79FRa8z0GkZelcV/kNpR/Jb9lpMP/ALq/7LN6V/kt+y0eKaxX/Za8Tv8At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WfYqrb0Vn4oP+1s+xVWOinL+1dvD/AEh4RAhN6ow6JRoQptJ7uiYEgfQpJ9lwS0gEASFOJ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vhcw8oZNp8YQBChuReyG4IAbuiaw8rpT2XM4FpGUv5pcSgk3IilMiPPCn6f8ASqx7qVrpo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1Eqh1B1vAV/ktslUWpMAeFKhMQflBSsX/ADlGxf8AKCk4ouVaMqmZjqMfwFdaPL5uPGPhU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lceHmkY7L/pTntycvpeRNG4LEeOeI3fLluYODysH44dYA/wB5bZf0cuP9mW04fnBX7voaq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euHDAua+yyXWnioVYQmns+6g4X+SrDHZbm/AW/wBOO+0nLHmQssccqXhtEeO0CkJzPy2t9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pSktTimMT0iDIoITjyjP6KOSLQccX0LSNk3Oq0u2+FBnkEM9N7pXo52nzGoXV7LzPxM7dm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K4/C8w8QOvOclfcdnw5/M7w828xbxgqILE+GG3kkrcAVGFpHp1c+HW8k/K0LeqpPDzPywV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H7KRxa868evvi+rl6I400m15l45fczB8lLP8AqJ/eMg1u6Zg9ytbm/l6WR8UsvjN3ZcQH9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DY33IRj6tdM9rvwzHWOL9gr4gbuFUaC3bjNVo5/K3x6xgvs5cflCDyei4h5J4TI8kd00vA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uEN9SUdghlATDMe3KKIWgdE8NaOgS7CIXyOPDU9rJCOTSMRyndkaCOISTy4p/ktHyiDquJ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ZLXKW00vTBycELenDcegQBRy5U3ih/l4T69qVxGCXWVm/GMtQbR3KnO6xpz2yA6FOamjon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hSlIOoSoS4RTFZ+FY/M1Nz+zQqxvEZV/4Jjt80nzS5M/bXK6xbSAdOEsv1JYuD8JjzbjfZ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6V2rOqMrGai7krVaxINhCx2e7ly6b6YT2q3m5CnBMHLiiBc1aiMG4gBX2mMpoVLji3BaLT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9LeJpEQ+yHKenKKH9G0huB3cjhZsoGE8CguAspwZfUoMSEhxo9kZzO6FE2rIRZX7YSe4CE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thQcGV8he49LU6N1g+6Q9B0Q5MlcA4WeqK49fhUOpZbmZYY0pnO1sXAdSitNt4VTqExix2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I82EXygaeXMYFIYwIbApEYWz2D2RjhSGRpjFJjSMrI6UzGyJ4CPLkcPi0FqK1Ca2eg5j8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WUjAVnfDD6nA91qXN5WsvTDKaqtkYokrVZzsUGVpTJUZrLaUHTB6yFPy4/QVCwPTk0pVPQ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1T3BafNitpWbmZtmKdEVOqxeklH8Nvo0Si58RdEeFA0h4glcXmgPdI/prJphHGSgY2G7J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pQMfIge4S5MjQ3+VpPVTDreCz6p4xX+8E9JScxlY7g3jheK6oHjUMhrnHh5C9YyvEGA6Mg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9acyXU5pIvoc6wn9Kw9q5sfKkRsSMHKkMCSz42BSY4whxqTEkB4Ywp0EQKjQqwx1NXEiG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lBi6KZEoMSJrmkEFWuPqE8YDSLaFAjClxt6I3RZFpBIZ6dVG1Z47CXfcLOzZ/4ED0FwJ7I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ljuF0cWcnty8vHb6aVjC2RpCvIxcQWOg1+E0Tf7K9x9ewXRtuZoPtyum5S+q55ue0ySzwA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PRGiyoJGhzJGm0dr2u+kgo2qaR5YGMhNCyvNvFjNupSEdwCvT5xcbl5x4xjrMDvdqy5Ppe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Eo0fEp+6kxcxKMOJFDdY6S7blOHytawWL7Usdg8Zv3Wxj/wApp+EYihZQuIrEao2pnfdbm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WW1M5PI4jacaeFsdNPoCxmAakWv0w20JQqm5IulFlZbApk/RRnfQgsUCVlArP6k2pQtFL1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0qtDf9Kl6KalKiOFsRdMftmSia0+W70g/Czuc6pw49AVeZL7iZ9lndVPsrqJFg7LayJhtD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wiq7lVEb7jFkkrgC7tQVzOz0i8eN9izZMszrleXfcoJN9E7YB1SEjslu1Uxk9Gge648JeS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C94aFNjwXEA0ouKf9pZ91qsdg8kGkSbVFXHpwaQXKwgxKADGfrStYIojzV8IpIDaaKXZw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5Z66iJBh2fWVPijjj+lotR43HeVIaV2Y4Y4+oxuVvsXcSVlPFg/2R59nhaph5WZ8WD/Yp/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3/HRj7iXo5vG/8qLh8Tu+6BoPOO35apEArIcPledj9Om+ls/6QmAoh+gJCF6jlI02UzUPo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nj8ppTDF6eP8Aaph7PP8AqraMehv3VbhtrPyB/vlW8IHlt/4l43HN56XzXUZuZu3LmB67l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6hZg/2+f/AIlP0Mer9Vz59Zs+X/jXzyiwR2QV3lEuBKnY8VUSOOyeOLysstFLdsNdymQD1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0V2WjPYgVLrYuNyu2NJVVrjKicVGfpfH/AGD0n/Kb9losUXjP+yzejG4vhaTF/wC7yfZac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FA/2tn2KqgaCuPFH/AHpn6qikvbwpz/tXdw/0g7CLRwq+AkP5Kn9ko1ISuASpQEE4BKuCU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ETuuLbQAgERnCXbwmNB3JAbsgyuoI9cKDnSbGlOmA+Ul3wiCT0qFHIDyUXdak0iMW60V5o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pZLTIN/JV1pf+V+ipRyr7TABEgBZPUqg1EkyAK+yzTyqHUD+YFKh8b/KClYYuVRsf/KCmY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Sclm6djfhaLT4fJgb9lRSj/bGD4WlhFRNHwqxcXNRRxGSvOvGDy54B/qXob+IT9l5x4sN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1c+PtU6aPzVeO6sVNpg/NVy762BYfZZLzEFQhW+C3hVOPxGKV1h/Qt76cV9jPPKa3qkd1S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PgWUS7CDITsFJ0d7Ld7oDpDwou5u/qnSPtxr3VHLlObqAYOnJSok2vR1VfPE6TLFf1Kayy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B190rDhuaduI6vZeWay7dnPXp+qGsNxXlmpu3Zkn3Rfcd3wv7Vb+FWXI53ytmfoCyfhNvp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SFc9PRyaLQG1APsra1W6MKx/0VgVc9MCvNRO+y8s8ZP3ZjR916hOax3n4XlPit27UD8BLP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dNbefF91pNWHGOz3cFRaIzdqDfgK/1HnMxm/Non9a6sfbS6RGPwzVP2N9lH00bYGfZSC7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cU0v5TdxPRAPKQEIZDyei5rHHqgHkpHO4S+X7ldsCYCLl1nsEbaEtJAAB1Jdh7lGrhdQQ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uieSkLhSAQNHsiVwh7haXzAgHD0glYzxfLukjaD3Wvmf+Q4jqvP8AXpHPzCHXws+W9aVir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Qndlzg1c36kqWMW5TTg8hqIrVeCmhuE5/clZTI4ipbfw3B5OjtNVYtcdva+TrFe48geDRB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QdNY1rC49UV7uDwt+L9uHkZ7WTRNrJ5zvqWj1+U7yAsvln0lbZ3pnjEVifVprOiK0Lnq0r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pzPUCqPT2W5aTT28j0mvdZ2s86mONduUFzjaTMcQQG9V38oJ6qEmm74COwA1uHVCYeaCWW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SUBKYKSZRJiICez1NBXObwQmlHwI9sFVRJ5Uig0cJkbXC/ZPI45SLZsleUVn8rFMucHVf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UctbvsUmrG6QdQx/Mx6A5CTSIvJYARSnmj1TomNuuEW7OdPJWKSxRmKQwrZ66SxHYozCjs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hUdpRWlETV5oEm3KZ91unAEWF51pb9uSz7r0aMbsdhHcLTFjyI766FQslgHIU57KNlDlaC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KbuBVVjjbmD7q7yWgWqaqzAe1pVWK7yI7juuyy+ezZOte/b+FaSR0WV1h8YkHqCYiJOAY+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seSJsbixrrJAW9xmRlvmSuB/pasT402OlDg4E2l9Kx9s018rjbpXk/JR42nuShRqQxKNLB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1JvhBn5CYR2o7EDuisKCSWKRGVFYVIj6oCbCVY456KshKscc9FFXFlCVMiUGEqbEoNNiU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U6FIwNYbcAPsVWx1StdVF4xVTEeEAdoRmEjogtRmqpdFYkw5EsZBa4j7FaHQc+aaTY53RZ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qzCPcLSZ1jnx463pvXC4v0WB8ax0+J3wVv28xj7LFeNY7jY6ujqW/J6YY/wBoyGNywhAlF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EPIH5gUNxsXjLjPuFsoOcdp+Fi4jU8JWzwTuxmoxFK/lpCx2vNqYrauHBWR8QsqS076OKX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S70hY7GNTLW6SeAphVaz/AEqMQSwqRL9CGwWwhMogyjhUmpt7q9yDt4VNqf0lFUrP5F2Jx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DxMFIq/ldeO37Kh1Mkq4Lv9mCptQ5CqogOM1vl2nk+yBiOsFvypRACZUFwJXAe6KRwmlp+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lNcCRwiEAH3KQskfwBQRtneWQHHNZTPutjii8crKDHMczDzY5K1eCbxz9leHdacecynSXj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DG7IxPBXp8H9UZ+zGcPKkNPCjN/zOiktK3QIzqs/4pbeFk/8ACr9h5CpfEgvFyR/uFZ8n9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HTeOz/h/5KW0VkuUHwwbxov8AhVgRWSfuvOx9R0LQf5YTU5vMYSBenHMVoTM//JCKEzOFw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tTyR/vlWsYqP/AMyrYxWrZP8Axq0Z/lO/4l4+H/Irm/qz+cK1Cb7qy8P/AOZ+qg6g2tRlU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XPyf3Zc3/ABNc1rQAatEceEwcNC7l3RaPHprGmR5A91MdGGNt3U9EbBx6bucg5D98xr6Rw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N0sYVLr/+S5XUfdU+uC4nLPL0eHuImif5K0mJ/wB3k+yzmkCowFosQ/kSD4WnC9BifFP/A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qwFc+Kf8AvDP1VS3oln/au7g/pASynghS2cNCGByiBS1OShJ2XXwmDimk8LgVyAQdUQBMa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hN+pFJ4QgeUEIeirMunvoqweaaq6Xq4pU4ptVnGOCWnokwMp8u0d+6r9Zc+bJbG3ubKs9P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R9GntkrhPBsqKWODrUmNpI5UmkR0Vd4HEf6KjY02FdYdiP9EyBzXeoqgzuZQr7LHJVDnH8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x/wDKCm6d/mfqoWP/AJQU/TR6/wBVbLJLf/34LQB5DG/ZULReofstIGjaFeLh5vZpdcLvs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e37lemFoEDzXZeaeLT/tbQFrl/RhPav0sfmK4/wDGaqjTR61cMFztXP8AZZLvHH5bVeYnE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q6xhUa3ripSuHXhc7qlby5QQjngUD16p7negEeyh5N+aK7BSaqNo+EBFYC5/Kq5cQnOMn6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mAm65S0cuisFAD2QMiTZIAEccFBlj8yQFAgeojdhfcLy/URWdKPYr1HUnhmMR8Ly7PO7Nm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f8H3Wm8Js/JafcrTuHIWd8LCoGhaSrkb91p9O/Jp9LG3GClqPgNrHapBHCtiDmurFf9l5R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F6nqTqxHLyjWXbs6X7qM/o+P+53h1l5pPsFc5ILtUiHsFXeGWXNI5WjBv1j7BP/r/APl1Y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o6CkQRhdBxEE8kCl0pcGgHourok3dU0vpAP8AdIOyHvJugkAeTwEAUkWmlwSGNxPJThDfU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8xE8kJREB2S0Ai8pLcegUjZ8LtiegjU8lP8qx1RdhtP2cI0EdsQTxG32RGsKeGI0WwpgGw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fqMnwvSM/04zvsvL892/Mld8rDm+ovH0CE4pqeKWJGyPjiYXyvaxo7uNJcOaKajE8OBWL8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4i00w8A9E7w/qLzqEIe8lt0BfAWl4t4bZ/l1lpushtujb7lei6dHswYmHs0LBQM83Px2+7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rGtHZeb9t+a9QXY1kdBR5TtYbUl/DRZUPMNRFdPHHDmyesO3SOWczDavtUdcjln8o29Xye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0IbAjN6Lnq4sdOq1pcBpDLWY0cFzyflazFG2MV1WdZZ+zZ2bng+ya5t9FIcPdRJ8qDGBdN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1+kutsTgTVqPPc+WwN6DlQMzxPp8YLWNdK4e3RVb/ABPK59wYpbX6rWcWVVMb+m7jbxx0S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tTqXUYw/ZPb4wymkedigD7FP8VT+PL9NqRaQKgwPFWLkHbI0xuP6hX2PIyVocxwcDzYU3G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zJztYbQIAdllSpQHcJgG1tUoOBA2e6Hy2YX0RmiinFtuukg8gYUdhUVhR2FdD2UphRmFRW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phRWlR2ORmlBJuC6p2/deo6URLgx/DV5Rjvp4PyvRtCzgNPaPYK8GXJ6WksQ5UKZlAp0me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be40rYoGqNeASxUzQQWlx5ClaprOO1htwWcbrMUr3U7g9EVWKF428S6hhOigxXNYwg2asr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Em6XJkJ+60XjljXQQybw5+7oD0CykQ6KbW2Emk5mXlu+rIl/9RTcje9tvcXH3JSRojxbCh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ojXco7HICRaHIeFwckkPpKZIxPKex6judyua5AWDHKRG9V8b1IjegLSEqxxz0VRA/orLGc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p0R6Ktgd0U+EqFJ8XZToVXwlWEKRl1EXiO+yoojwtBmC8V32WciKCS2FHYVHYUZiAksVlo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RlT9JO3Pi+6qJynT0aHmJv2WV8Zs/2Mn2cP8AVajFNwN+yovF0Qdp0xPYX/ddWf8AVxz3H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kyR6gnM4nISZSj6bkBryz7FbHS3XjUsYf8oH2K1uiOuD9AiexVgRSy/iJndawt4KzfiJn5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JxcTLU6Q7hqyw4mWl0g9FMKr2X/LQoTwUSTmNDxxZKZRGyW82qXVB6CtBkNCptTZ6Ciqii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EsY6hI7iQKQtG8wKtzh6SrXHbugKr85nBVJitxGjfx7qY6Mh1k8BR8ZtSfqrN0Yc1DPO6R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hEbjud9SnY+OBG1TYMUud04Rp5+fKqo8X2ClxYV1YoK6jwQ3qETyQ08pdubLl2oNSgEcbd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3Y/6IurtaIDx2UfRjcC14/bv+Fl5SpuP1H3Uk1yosJo/qpI6lenwf1b5+wXNdv4RWh6fVc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6iQjPKynjIVm+1Xa8xxxpr7sKtmSsNdFC1lzXQyCxy0rLPPK41Uxm1T4VN40P2VtIP9pKp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i+CrqUf7UubH+q/tODqjbx2ShyPEwGIJRGF2TkrO4wFrgkzKOPwjmJDyI/yf1VTkpeDIj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zaPy3f8QVc8bdZm/QqzH+W/7heZj/AMn/AOS5p/FR6mP/AKi/7BTNC/zj91E1QVqDvsFL0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8v/Ix5P8AibFkZextBTcXDJILhwo+NL5bQasKRJnu2UwUVp19vLw8Z3kNmzthj8qP6iq9o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zuSVxdtbZ91NuxlncrsZppVOs/wCW77KS/J/Oka3sAVG1f/J/RZ5ehh7RdJ+gLQYn+S/7L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gxf8AKf8AZa8LvYrxV/nR/qqmM8K38V/5rPuqeM8Kc/7V38H9IIlDvdNBSPsNKlsf5guk+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yElTo3WEbFggXHouTXFMHNTwhMKdaAeeiFfqTiUIj1IBZj6SqyVxogqyefSVBlbueUqcUg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Ct4YeAAnRw88BToIqHIR7CMY9oTRwVOdHaE+AAo0NmRHkK7w2XGqhkdEK9xBth/RMkPKZy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QtBkGySqHUD+cFJjQj8oKfpg9X6qFF/lBT9MHP6q2WXpKh51E37rTDoFl4SfxxI/qWlgNg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7Fk5geF5l4sFZ4HwvTXn8l/2XmHiw3qX6LTP+rDH2jaaFawc5CrdLFj9Va44H4ilhPZZL2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H+UqaIHgBXEPES2rjIU+MWhnqjxDhSRHR732UR9JQhTyBrgEA7oE0EEoOTJ/su4d0zBcX7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EgHKVcOqDVHiJxZjmvZebScyuJ7lej+I2l8Dq9l5yR6z91P29L4M6ra+GY6x2H4WgYLnY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sdn2VvALyWfdafTszafF4gaiocXELU8cdVbFD1h1YpXlGondlSn/eXqWvOrG/ReVZPMzz7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xf2q58Lt9Mh+VPwRv1WU+xAUfw0KxCfkqw0OEy5kru25VJ1HTGkY07E4R88pHyxQt9TgKV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GsGVpI7N5XQzuUi3EQ9k7YBzwsXl+OGNsQRE/JNKnyfGec+xGWMHwLS8onzelksb1ITHZE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qvI8nxFnTH1ZDv04UCXUsiQ+qV5/8yXlB5V7FJqmHH9UzB+qjyeItPjHM7P3Xjzsp7urif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dHmW69bf4s09vSQH7KO/xlhDoHH9F5X5rvdL5rvdLzLt6e7xpjdo3oT/GkX8sTv3C818w+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zHb0hvjVl8wE/qlPjeOqGM7/1LzgPPunh590vMd/t6I3xs3tjH/1J7fGg/wD7Y/8AqXnjX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Y7bTUPFrsiMsjhq+LLlnzKx7tzgbPKgMPKkx13WeV3VTKpQ8muhtPaxjhwShs2+4UhldqU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tg8nV3EdCgY4DJ45I7AV/46xx5scoHUKi00l8DmgdF1Yf0c/J/Z6v4UH4zPw3kWKtelNb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dFixGOi9nC9Q03I/FRB/S15vNxeOW29z8pBJgOL6qu1JwbC5WM4O+lT6wajK04/TDNk9QN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aVvnH1FUl7skqeQYxIaEQAuFBNaFKgDW+p5ACw1tax0WAsbbuFbZmrYmBH+ZICfYdVmJNS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TzxuU/TvDTpCJs5xc7ryncJj3kzuP3ki5Wv52e8x6fCWtP8xHKHB4czM13mZszrPuVrcfF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tbXdG3Kby6/rC85P6xUYfhrBhrc3eflWcOm4kdVAz9kZoJ6IjByeefZZ3K33UXPKk/CYwH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QMjSsObrE0fYUpzRYNpP9EbpeVZPVvCsbmmTCcWvHQHuqzRs7IwMswT20g0QvQa3DhZLxh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sFG6ctuPPf8cmmOXl/GtI14kja4dwuq7ULQ5jNgMvkjhTiKtZZTV0z13oFhJcR2CeeEOMO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DIyT7KQ8aYeUdpUWMozSt3spLSjMcozXIgcg0trkVr1DY5FDkjTYn+oLfeE2efiPHtyvOG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U6NjuJLaPFlXh7Z5zpu8rDIY6hyvIfHWfnYmrGBkpZGW2KWnk/iEx12WlYLxZqg1fUBO3m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eOPfaqfk5Ev8AmTPd9ykaX/1u/dMCICo9tdGZZe+L1Oc6ullQmHlTpuWFV+6iinEyMopP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nCQXu2ykIjH9EDL9Mt+6ax6DTg9OcbaVDEiK19hMqjycOK5rk3INOQg9ATY3KRG7lQI3q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ZwlWWM7oqaF/RWeM7oppxd456KxgKqsU9FZwFRVLCFWECrYSrCApGk5AvGd9lmI/qP3Wom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Lt/zHfdASozwjsKjRlSGFASGFTdPdWZEf95QWFScU1kR/8QVJr0vBN47SqzxG0SYMzfdp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k4wtR9XhL4H+xC6r3g4r7eVE1OnZI9NoTzUwRZuWKJ6dFB6xOWo8Pm4f0WWby1w+FpvDTr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V9L1nQ+6pPEDbgcrscFVGuNuB32ViMO8VKr/R3dFRTCnq40h3IUQ60x5jTMb60SPmNCh4l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qm1Megq8nHCptR5aUVcZ5opxTXj1Ap/R5XO6hSFvhj8gqHmN4Km4JuM/ZAzG8FNKmiFSfq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Va0fnK1iHpCcY8vpYYjQYm2rHFADioOEPyh91Y4zfUtJ6eJyX+SS8WAUB4UxzPSLUd20dV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boPsFB0X/AC3D7q3zw10BCqdHprnt46lVh/aPS+BfcTIxTj91LrlBZt3O5HVSnFrWgr0uD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TCVltWfNFlDY7ghXORrGLCXMkmYCOCCVm9U17TxLzIHEeyOTLH7qPc1E7FnnMbCXc2o2fl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8A0q+DxHhba3AeyDNrWNLI5wcsblhr2cmTReFBUDP+I/6q/yW1kArIeGdUgZbXvDebHK0r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Q4Ht1XPMprToXkDgIgpDAHNBCZhMikjBPPHClhrQKC6sfTO0HYhZbagKlkBCygDAVcLbDZ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BVkOY5P0VfqArW3fLQrEf5cn2C86dcn/5Ll/qpNW/7+D7tR9FNZB+6BrHGaw/7qNo3/eSs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vibaPmIJCKSQ/5TU4qq8cgTZv8r9QnJsvLKSoV7Gkz5B99oTtY/y/0UrHjAL3EckhRNXNs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TG9xE0n6VoMX/AC3/AGWf0nor/FP5b/stuJ3Mb4rH5jPuqaP6Vd+KeZGfdUreinP+1d/x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4GxI1Ok+gqWyuc8NfQ91Mx7cLKhOZ+arDHHpSVRgE1wRAOF1cqkmMb7ogbacAntCAAWcpr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bwjQRyLXNxwU8M5UhgoIAMcLR2Ty2uiIKCa5MB0hv6ohTCgjAaIV5jcwfoqI8yBXuLxAEg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LN5mCv8vkFZ/JNzgJKSGcRhWOmDooA+gKx0wcBWyy9JGCzfnn/iWkaNvCzenOrMJ+Veeab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pUxrHd9l5b4nN6o77L0rLl/2Nx7ry7Xnl+ovJWnJ/WMsYPpI4Vrjc5JVbpI9IVnic5JWE9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W1W7R+WFVYw/Marb+QLauMI9VIjHpQa5R28NUkcFHyWFzwUcFIUBGyI7gaz2pdjM8uM+5K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qQHmkoUSNzjPXuUgh+IXbcZ/2K85YLkHyVufFM22GRvxSxOO25mD3IS+3qfCmsbW90IVAP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TVXaSzZAPsrTTheStHTm0Q4Y0JQeQuI4A+E0fUrYKvxK/bjO/4V5hKbcSvR/FT6gf9l5vK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Zrw/bUaGwN04Edwkk1QaZiv2V5hs8o2lDbpjPkLJ+KJakIC0l1ptfSJqWtZOU9zpZnG+1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Huory5xQ+UM9JJmJ6lJ5qjpQmBjJaTeUMJUgfuK7cmpQEA60tptJQgHApwKaAnAJA8FPBT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itKMwlNYxSI4wUBzCjsKdHECpUeNaQCYVIjKK3FCkRYJcLCRs74sgM2ml3dqxujv25DmHo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enytd7Lz/AANMcyczSnZGOhPdb8WU8bKy5MbbLGt/h96suaB3HNher4OfgaZin8VkxMPsT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dHL/sQLXO4391osHRcaSITatqccZPO0vs/sFly6yVJqabPUPGWlhx8qQv+wVNl+KsPI4Bd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zw1jimSzzuH9DOP3KosxuHJLeKyVjf98j/koxifCVpJcqHJsxuBtQ2Q7Xlyp4XiI22yQpH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OXHarx0t420LPQJYcd+bIBe2IH91SO1CYir4+y4ajkgU2RwHwlOOw9PQdJwIMdzaAsK7e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INQyj1mk/dKc3Id9Ush/8xWeXx7l3ayvHlfb1Rxi7vb+6YHxDnzWf+oLy8Tynq9x/VPbI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v8j8VentmgZyZox/5krMjFv0zx3/xLzVjnHqjNBtH4J+y/D/l6UMiCv8AOj/9QXGeAjiaP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KKxiPwT9j8P8Al6C2eEDiVn/qCrfEQiyNLlDXtLhyBayzWo8bLHKc4JLvZzh1d7WfhaYNj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0BA91kmiunB+EZuRkR1tldXybRnw+V3Dy493caSg090GWn7gelKJp2pPkd5cwFnuFYStsG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he2dxs9vEGEo7CrT8JEegXHEYOy31XrbQGlPBUr8K0dEv4ZvulqmA13uitciDF46pRAB3R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171YXPuFZCL5UbUcYzwbG9bVSJrKNYE4jhWZ0mYdAmnSpyOAjVCstODlKfpeSOdpQHYeQ3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WqpldtlIVx+Hm/oKptRY6Kf1ggn3TODRSKXG+wqiOSlLhl+UCu1IcBwUJsnPVT80b4CqXf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6Mx/CrWyWjsejQHnNhRS7lGcbaob3UUElsepUUirGPUuE2UULXHcrbFN0qbFB4Vzht6KKa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Aqrxx0VjD0UVSxhcrCA9FVwuU+B3RScWMp/2d32WUDvzX/daWd9YzvsstG65HH5TCdGVIY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SQwo0TtsjXextR2FGaeVUFegYuq4uPgCR8g6XSy+s+IZswPij9ER/cqll3dAeE0MIF0t5l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7V83EgRXG4wmZQ9Vpw5iSi6Ew9VofDLqICzrPqV54cdUoHyieyavgmlW6szdC77KwJpRc9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/lja8qfpLuQomoCpXD5UjSj6goFa/H5iH2QmcS/qn4v+WEx3EqEpE3RVOe22FW0vLVXZg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eKkKY5EyDUzkxxUmt9N+j9EzL7p2mH0/okyh9SEqCbJjimO9wClRarjBvMrePlef+PJpoM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b6LKty5//ALjv3VybTnj5PecTWcVra81nW+qs8bWcQEHzWAd+V88szZwPrd+6KNSyGj/Md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DP4Myu9vpHL1rEhwHTGVhDRfBXmOV48ndlOdGAGA+kLAHV8l8ZjdK7b0q0KN24qbL9nxfC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k8bZUjC01yoeJ4qy8cu2uvcb5WYHCUlEmnZx8GHH/AFjZM8a5LXWaKfkeO53472NDQ8jhw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jb/WtcM8p6qrhL7Wk+dPI4udI4k82SozpHONuNlc3loTDwUtqk0kROdfVTYCb5Kr4jyp8P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xnEVRVthzP3D1FUsB6K2wzyFhlWsm2xwfF8en47WTglwFBFHj2J38tLzTxJIWllGuVWQyn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TGTbmy4Zt65/25Dj9KMzxgyRpa4LyuGT5VjjvRfkZz1ROCNadWGRqHmuHHQLRYsvmskHw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1t9P/AMp9f0hY8eVyz7T8jCY4dK7Wf+9xn/dRNIP+1FD1kETxX7J2lf8Aekc/93Lf+Jt4D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A/khOJTeMUpEhNLrUme3hVurH8sqwBVdqn0FTl6Xh7RdI+kLQYv0P+yz2kfStBiH0P+y14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6mfdUrRwrvxQPUz7qnZ2Sz/tXfwf0hzAnuFhc0J/ClsA6AFEijpFrhNuijQO6JO6aSutAF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MohTgchuPKIhPHKA4BKCmtKckDSaKW01xSApgpQ3DhPSO6IICIF0wtaGJtQBUuMB57VeuI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WLBpZ+Zp/EWVfzu6qknN5CRjn6ArLTvpVcfpVnp4/L/RWxy9C6SLzCfkrQ7GkDjlUmhNuY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rFwct7R9Sb/sZpeWaz/8AxCQL1jOH+yFeTawb1Ob7q+T1EYrDSh6ArPB/7wfuq7SxUQ+ys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rHH2yz9L3FH5gVofpCrsTrasjyFrXKYeqMD6UHuiDokD7SOK5IQgEJSJUDIlEYaP6ikB74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rlMx3+bHuHS+EVwsIDJeLGkxvd2WY04XmRfdanxeaxnAe6zOli8xiU916/wAP+j0HB4gH2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JVfhD/Zx9laaOPzb+Vq1zXruKQ2gmREdyU9o7qmTKeL31E8fovPn9Vt/GT/Q6vdYlouVo+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rwetthB+Xp8Q9wFnfE+lTbt4BMZF2tHPxjQ/cK9yoI5dGLngcNK1k22vUeHSjZxSjOcrLU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VcRylGdNCI1qQBEagibQuATkqCIAlASgJQEGSkoCVKEE4BPaEgTmpA9oRGhMaitSAjApMQ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JETVOhb0UWBTYwpAzW2psQDI7dwoZkZCwvkIAHuqHUdWnz5Pw2CDtPBcE5DSde1mNu6CEC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cZE+d26U8DoEUYjoXkTA7+4KKOiZnRlsQpo/VCmlc41aV3RMAsoI1rCeSiAJwCWkA2l1J1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0lpLSQcAnALgE4BAOaEZgQ2hGYEgKwKQwILFIYEgKwIzGoTL7o7AgHtbZUhreEyJqO0WkC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c1vCUhMzcUfntr3WlcLjB+FQ4LN2Q0fKvpQWMBHULl+R9MeV4gzxPgX9dIzfEuA7/AMULz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MT5Wune9BGvYLukrR+qKzVMR//it/decfhCF3lSN6cI8Q9NOpY1U2Zv7rm5cL/wDxG/uvN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JhbI8/W5v6o8Rt6EMiO+Hj90/zAejwsAY5W8id/7oDszMjNNnf+6PEbejCT/etOYXOFNK8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1iUlSotazm9ZeU/Em9kdM3i+Egsj1UsaPEeU2ro/dL/2kmPJaEvE9tpvjYOWNP6LK+NGNd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tNcIUPiEudT2FB1vUG5mCWMbXNpWKlZwPpHiloqAZDfKLHIg1xv3xEKkyPRIQrTHNhQdTj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sdypcPKgwguKs4GEDlOgaNtjlQspha+/dWMYXSQteOUiVbAbCssSImuE9sUTOTSJ54aPyx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GgblYRZEbB1CzLsmVwq6+y7GL3SjcTSnQbLFz2ONBTo89gdSz+E9kRBcQfurqCbGkHRqVx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yt18KXBnx/wBQVLvgPHFJ48rsQl4DyX+VnxnFcA4XSo8d9HlRpmkvG08I8ewCieUeI2sY5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p7qp9NcFHjLWi9/8AdLxHktmEe6KwguAtUrJDZ9a50sjTYen4jybfRNLizZPziQ0dlqjou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V7rzXSfEWRiStIDHV7jqtZB43jLKkx2h3w5b4TFjnbPTOeJsBuBmywg2GkEH7qri5iT/Em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ymvVXA7BVgynsbQall1Tx7m0oCnfqrXQ37coj5VCzLs+oKRh6i2HI3usNUnp6MW2L/VBy2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xNiloG4/snSeIcVzCN4/VXuFGd1VtTvHyl0w04IOoZkeRMS0jlE07hwKj7OtjhcxhdN/m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iTD8wJo+xSLYPsoGWLYVY9YgoGSPSU1RlMttTlDcOFJzhU5QXD0qFJ+km6CkZLeSo2kH1h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aK8m/iPH+ZE6u5WHavRv4kxVCx1fzrzvatMVHBI48LuyY88K4kjH+sBWEB6FVTD+cFZt4Y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EwmkzHfu4RJAoUDIeFCLiJgpUhpQZD+aCqhVaMPoCa4pAbiaU1xQqDRHlWGOeirYjyFYYp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zg7K0xDRVXCeis8U9Fha2in8UH6fuqvHs0rbxKLaD8qsgIaAtMfSMvabCCFPx3VShRO3N4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VEXOG63Bb3TD+S7/hC89xDRavQdIp8df7iOK/zY/J/oga0bkiKTSjWWPsn663aYUPTD/tQ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uL/8AybfH/wAkJxQ8c/khOvhKvHpHHlcE1KCkD7Vfqf0FT1X6oaYfsoy9L4/aLpHRaDF+h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3GCeq0WJ9LvsteJ3sl4n+pn3VQzorjxOPU37qmZ0Rn/au/g/pBOiaXG+E8DhdShsUP4pK3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8NKNmI4JtJwNrj1TI6NETGJ6YKmuCcmv6IAdLrXLiKSBjiml1JxQnIIVvK5/C6M8LnG0w7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3MQ+ypoKEwVvI4CEfZKiK7K4BVKTc5VtlPtpVQ3mY/dSpMd0Vpg/5J+yq3dArXD4x3H/dV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ItxpXipdA4Dj8K2jkD30DzS0xcHJ/Y7P4wyvJNUN6jN/xFet6lxhLyLON58x/3iq5fUZxb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Kx0o3I4qvwx/s/wCisNHHJ+6xw9suT0vsY0a9uSrFjrHyeVX48ZLyR3CnM4P6LSuY7unjo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B1pHJUjkgaSq/Urc9gU8oMsQe4FIH4Q24zAjO4YSmsG1oASyf5bvsgMR4qn3DZ8qs0Nm/N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2Zp7koHh3jLRi9r401xxuoBtgAVtoref1VYz/ACQrbRRTQtZ7PNak8p4+m0MfUiO4jJ+FT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Qe7llsVu7KiHu4LQeLn3M1qpdKZv1CL4NrO95Vtw/1abN4ZC33IWhzvRoTv8AgP8AoqDJF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0GunZocn/AAH/AEW891rfTxLUDcxUEqXmG5SopUMq4J7UwIjeiZOIXBOKRAcE4JE4BIOSh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8JoTggHtRGlDCeEAZpUmIqKxSWEN5KQToCizZkeMzc9yp58/Z6YuXJ2Dp0+c8STkhnygy3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RFfZa/TNJg03FJDQZALs9k7SsWLHYGxNA+VYZnoxZD8JbN59nu3Zch+VHKJkHdM4/JQyi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TgEyIAlpLS5AJS6ktJaQDaSgJaSpAie0JAE9oSoOaEZoTGhFaEjFYpDEBikRoIVgUiMI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mBGaE2McIrQkDwOE1yeE16DTNIjue1cSiwW/CiaJHTS+lNJ9a4vkZfy0w5Pb5aEgRGvB9l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CUZkd8PC7NPQW28JC9tKsGU3+pccpv9SNBZF7fZM8xo6KB+JB7pPNF3YRoljuDupTS0KM2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U0BGglFopAcNp4QPxgPCcZg4cIVIeTfUppcG90MtcWk8qI4u3HgqbRpYQyc+6ms9UZBVbi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BTVNVpSZbDHMfZLACSp2dCX8tHKTGh2DlA0kY/DUs8YlbRTmikVrQUghw4oZ2UgMoI8rgy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jqnojxJTk50pPRJDEZTbRwjfh9vVOQkUhzkeGMlFa1o7IgeAE9FsyPHAJJRgxjeg5Td6a5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e5SCSZn0OI/VMMiQzcoM45OUDxI5Obm5vaQpoeCiRmktA8Z+aOr7RWajlg8lM4K4AI0Etu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TJ7j+6iigltPRJzNXmHUFHbrEhFEKq3BPYbRoLePVSDZBRxqwI9QKqYo93RTotNnmH5cMj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ONTjBvul/xePuq+bCkYS1zSHDsQor8cg1RRcRKuf8Vhu7CQ6lE7uFSDFc40AVJxdLkfK0b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rQZkfYp4n3ni1c6Z4UfMwHYr3G8Ixtb+YQEvGiVjWuF+xV1pj7IUjVtKx8RvpFlQ9PpstD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2umG2BSMnqFE0o20Kdkt9IKqsvsrDcSiZA9JUiI/llRZ3GihUZvUhUyjn6UfVTUqjA2xRV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urbKbRVPpTqlr5V3kDcLTRXnH8R4t2nuPsQV5kB6V674+h3aXP/wryImlcVPRhQpEYoEi0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K0a642qplPqCsITcQVX0USsd3qUpxsKvjNOU3d6VnTR5uqgSup4+6nSqtyTTrVYlVq11wN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9wBOHJRVRJjPKtMQcAqsgFkWrnGFRhZZ1eKTEeQrLFPIVXH1Vji9QsK1iv8TOqG/kKijm4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uf0Wdx7IWuHpGXtdYMhJpWbByCqXCNOV3DyAoyOLPCHS16BoPJaPdiwGF2BXoHh+rZ/wJ8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6Ievj0wE9VH04/wC1N+yl+IR+XCflQ9O/7y37LX5P93Dj/wATbY/+QE4dEmIPyQnOSePfZ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gaS79UgMVA1IWwqceqrtSdTCewUZemnH7A0kVHQ7K+wT9Q/3VR6SPSr7EbQcfha8TurK+J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sKu/E/UfdUbEcn9q7/j/0iQ08J4Q2J4UNjSOUNzbKPS4NQZkYKe7ongAJrggHRoiHGiJk5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yAYCmvKcE14QZreQkLbKewdk8NCCDDaCQhEcfZDcmRcYXMrLIFRD7Kvw/85WOV/lj7KacV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f56ssjgKui5nP3Sns/pLd2Vrj8Yr/APhVWeytWcYbz8K2OfpJ0txZjSGv5VJ0+RxlN30Qd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KfgxUCSOqvH3HByX2NqrwMH9F5HP6suQ+7ivT9ceWYjh8Ly88zn7q+b1GeK8w+IT9lZ6ZT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yirPENRillh7ZcnppMEAhHcKcSo2mH8tSJDyVbmpByUS6CC08oh6IIVhtI9dFwEjykZo5K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SAepBCjoldwwptpmW/ZASg2E8VO3ZLB90zw425yUDXpfNzeOwVj4Vi3OLvlLF7fx5rjjYN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ACIH4VK7hoCvdMbUH6LWeyzTWkbl0x/KdXsmjquyDtgcVbO+nnPitpE4cQq7QG7tQafYKw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jR2PKi+Gmk5bz2AWU/s6OL+sX8nOpYzfZXHih+zQ5f+AqnZ6tYj/3QrPxea0OY/8A7Mraf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GSbeo6PP9SCoY0oT2poTwmHLkpSIIoTgkCckCJQFwSoBQnBIE4IBQntTR7lCfI552x/ukY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KGzzsl1Cw1PgxRdv5KsYGgUAEA7T9PjjIc8bnK+xxVAKDjhWWK2yEqa0wWWQi6x6MCQ/CL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iV2zTnpCPPH8vKanHqUgCYcAnALqShMiJUq5AIupKuCARLSVLSRuAT2hIAngJA5oRWBMaE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jsCEwKQxAGjCkxhAjClRDlIh2DhFYExoRmBAcQmVbkVybEN0oCRr/AE9mzEanf+Ijxt2Yz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rXncl3lXNld18VWVw4KNt+Eu1ek9fQYcR7pRI73KftCcGoLRgkf7lPErvcp7WBOMfsgaME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6lOaxODQgtGsBtWOI4N+sWojRypkABHKVVInNlj2/SmjyL5byhVSUAJaPSSyWBh6Jxyoh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FqWj1EsZMR7JxljP08KG1gT6ACNFocvaO6R07Q3g8qM7noo7muvqjQ8ST5L3OIv0pI5ACm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blWi0sI8wxjgp41IHqoRi9KA5tFCfFZO1BqT8e33VU5qTamPFbjOb7pwzWFUwYlpMvFeNy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xdQQqTkdyuo+6Wh4rcZDR3CI3MY3qbVKGn3K4tPWyjQ8V83OanjLB7rPta73KKwP9ygeK9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PBHVUg3juU4SP90DwXPmAngqy0uD8Q7qetcLNwOcepWj8N54wsgPexsjTwWlBZY3T1T+H3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XZUe8MaCAV6ViaXhRNuLHa37heZ+HfGkWPMHiFjW1tIvstlF42097QSCPgEKumGW57A8Ye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KYzbIwi67rzeXTIPPr5W68U+L8SfS5IcYm3dSaXmMms7ZS4g2jK3SuP8AkuW4UEThtaFKD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FOBWafr7T2KJ/2hiMe0g2etrK1fjXqWjy3jHp0R5JCeLWD0vxdixRU4kGvZTD4vwieX/2S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0lpPsqDDNTIuq+JMSdhDHgqpxdSi869wUqseg6SeAreYXGsdp2uYsdB0zB9yrj/tBhuZXn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KztZwjgoE7eqhQ63jG6lb+6ZNqsDhw8fukqKvV2W8cKK1n5SJqGbC4/WEFmTEW/UFP2qpG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pRUY+yzen5EYn+oLRS5MRhaNwuk4jJlfF8Zk06Yf7pXiTwRIQvdfED434kg3DkFeOTYLvP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9HhOlbXCDKFbfgX10QX4Dz2VzI7iopx0U/CBdGjSaXI7spuFguibTgncukyIgYbUmMEilN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x6UbVpVzNKrsph9lpnYwKC7AY7qql0VxVGFE50dKWyEg9FZQYrYm0AnFgBRacgWNF0JCso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ui4yOHRTZs5dLeKNo6lTYdje4Wd86QjqmmSa/qKj8Z+Sf4kDZcchpslUMUBa3lTjud9RJX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oVu07RMAZDlohpDoxwqrw3IIZqd7rYDIjcKsLPKKxqnjxXxnotx4ee0eWXHjZSzzi13snR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fCWPV2nknnjpb6/Rx46P8yhab/3lijZE0k4aHuuk2KZ8T2uHZXy5ed25pwWYeL0PDAMA5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/EAYwNc0qWzxBE7rYR5R4+fxuSX0utpXAG1XR6xju/nAUqPUYXdHj90txlcMp7iQQVV6sD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RyxyDghQ9R2bTdKMlYdVE0kUAFoMVp2u+yoNNmjZwXN6q2i1TGiB3SNHHutuJ3M34pHT7q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F2tYoLWNkDnXfB7LMnXYGikZd2u/g6waBoTxSzDvETG9AVHk8TH+VqnTbbYEgd00yNHdYi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eFDl1rKd0cQjQ29CM8bergh/i4nGg4Erzl2o5T+r3Kfoskr8gF5NEo0Jdt/EQRaIFBiftY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4U7X4p1pr1DE7qTfxDk/IeKT0XHlA841ykE6XkPFJjHKV/CCJk104PCfkXjT75SuIrlA80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R5QvGpWEbnVpkj8sKkw5mxy24qylzI3tABS2etIOSOCq6AfnFWU53MJUCEfmlE9lUk9Qr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ZVn8wVo8f7EVbHP0sdHjuA/KsI/Sa7BRNIFYyngWtMXncntUeJHVjP+y81jFzfqvR/E3G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3ALlH3T5fpGPpc4zaiVniC4qUGIVArLCADAs8PbPk9L7T21H+iM8WU3C4jSymmuPwrc1AZ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SRV0qfDt2Q2+nJVq0kuSHouRJ5e0DoUKGQvYCe5XZlnYnY7AGD4QBFzRynAWUrhSCchZo3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UPONYzklT2851kAZ7wOyvPCnDR91Q6qbz5VpPC7Py2oxe5x/0jTP6tCvsAVCqMi5GhX2MK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8xgeUHUXVilFCFnV5NFWzvp5frZd+NfuUvwuPXKVH8Rkf4g4DsFL8Lt4e75WWHt14f1i2w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rHxrxoU9f/bKr9LG7VHu/3lN8cOrQ5x7sW2PqryeNzcuKGiS/UUxQyrgiBMCeEE5clXUgn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gIBEqWkoCAQBOHRcAhTOJIY3ug3EmU036e6kxRhg4TYmBjAEdoSB7ApkDbKjRhTsdqRpk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nIVfA3orfCbyEqa5xWVGFTeLn1g17q/hbUYWY8ZPqJrUgxpSgLk4BURAEoCWktJkaupOpd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u1LSASkoS0lASMoTwE0BEaEgc1FaExoRWhICsCPGEFgUiMIA8YUqNR4gpUYSA7EZoQmI4H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tNZvyG8d0CRWehR3JuPQKcrqbF6i1n4ACjXzQ6qRkkFyig+srzL25nx3sSbUW+E0leo9fY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caYLPwpUGBkyGmxOspWyGjNtFAVgdEz2AF2O+j3pOi0XPeCW47zSXnAraXFPljfHIWPaQ4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G1WwVqkQEoICNCQDyg4P2TgU0EJwF90GVLaTbSUBBFBXJKTmtJ6IM1IeikCAnqmuhpIbRH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SRJojNIINzygONlSTEUJ8ZHZMBJO6dtJ7LthQWjaS0uA5TuQmNODbC7YnsKcUxoxrU/y+O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OPcEgiBlIkY55SyN2upc1I9DbA4Jvlc8I0NHqpHltrhAAhj91MjaQRSHGKdypLTXKVFqTD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uPKcRyVAaeE5rqRKmxY/iCR1UWV1m0MPTXHhVvZSEcUMppdyluwpU4cdCnGx3Q75T74SNz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D+tJN/CaSCEBMl5Ftdyor3yM4BKaJC09Vz37jaCPZJKAPUf3TjPMP53fuhl4rhIXoB78mb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c3IH/AIjv3TLtNPCAlx6jksNiRwPvalDXM6v85xVVa4FAslWMur5Mop8hIUdsvN7QgA2l3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g9gu3NI6IQIpduQNDNc32TvQeyjNeNyMCEFo+mdwmkx9khIpBJ5TGhTtXHbSCSuJ4TGj3O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bU4mygzNsI0WifiAuE4KjliYWp6Gk9s7PdEbLGR1VUWldRT0XiuWyxDuE8Tx/CowDfdF52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W5LWm2GkZmoPabDys+CfdObu90vEtNTHrMjR9Vo7Nbd3KyNuHdKJHDulcINVtWa2D1R49Z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kd7onmvHdLwg7bpupQu/mARW5cLujwsAMiQd0RuXKO5U+Bdt6Mhv8r/7p7chw6O/usLFny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1N7f5il+MrjL7jbjxFNgx7Wmz7nsqzN8U5cwI319lmps4zHkqM+Yo/Gy/2+G96XLtayrNS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qWS//AMRx/VVokHdFbOxvUK/CNPxz9CuMsxtxJK4Y0h90SPLjA6KQzPZ7I0qYo7cGR3Yoz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JZnx/CM3UWDuEleIMejkqQzRW909upsHdGZqkXchLs/GGx6PGOoUzHwY4TbW8oI1WL3RG6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5NJo31QThvHUKINVh/qCPHnxP6EKdGMHu7hdvN/Snska7oiekpaAQcCOiQNF2jANTtoKND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hbZUjyx7pRE33RotopitNLCp3lhNMYR4jyVzoZC70qRFG9tblY4ETXPIIU7IgY0cNCPEee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sH+YVOyh6SoOMPWU57TfSR/MFYufeIB7lV/8AMFKdxC0fKq1jl6aPSwBjKYw80oGnuP4UU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IWuDzc/ar8VcYkn/CvPMYfmj7rf8Ai13+ySfZYPDFyhHN7TPS8aKgCscVvpZSgV+U37q1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Y8npc452Q89UkhLo3fIQJpdrtvsEYCoh9lTCouLHskJ+FMZ1TGt9kWNqaTnN3Ula2m0nBL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nVIkPVBkrlQdYk8uA/ZTlX6w3dCb9kr6Vh/aPP8AKO/Kkd7lbLwzHWOw/Cxsgud//EVt/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hPF7s6xXLRc7Vfxf5TVRQi8gK+APlt+y0xYZuB5UPWZfLgv4UsdVA1lm+Eg9KVemV9PNNT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e6v8Aw40Nwtw6nlZzOoZUoHQOIWk0IFunEn2KjD27sZ0naDzlOcf6kX+IB26M/wCRSTw62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4hkjSHD5C1x/qeXt5RL9RQwnyfWU0KGdKE4JoTwgirly4IBzQnhNanhAclXBKAkDXna0lJ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lNf8AmSBo6d1KaKFBAKAiNCa0IrQgxIxyrDHaokLeVYQNSCZjt6K6wWchVeM3kK805nIUm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+Mn3Mxq2juGrB+LX7s2vZAUACcAuATgFREpLScAupMG0uTqXUkDVydS6kA1OpLSWkBwCe0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HtRWBDajMCQEaFIjQGt5UhgQEiMdFLjCjRBSmCkiGYEbshRoh6IMKTkq+0WPbjl3uqEC3g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w2j4WPNdYozuoZM7qozB67RpjwgsNdV57F8Y/iyeoSjKtR6C4N5XsaejtovDmp4OLL5mbu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sNN8X6NFkh0sRLPYBeXbF2wpeOyvb32T+IHhuTFZE2Omt77Ux38Q/DuPCTDiieUCm2doB+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1H3KPFPi2Gr6viZ+ozZLy0GR10OyqM3Ogqoj+qpC2/dJsCPGNJlZNLFuYO5RG5rB3VVsX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gZ7fdPbqLR/MqUMS7PujQ8qu/8RB7pRqI91R7EoYjQ8qvRqDT3RWak1p4IWe2H3Tgw11Rq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FR7pP8Sa7us95Z9ynCM+5S8YPKr/APxBvuEh1BnuqMRu904QE9yjxg8quBnAnhwRI5vOc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7vcp7GSsNtJB90vE5lW30fSW5DgHua2+5NKx1Hw/DFMGxStdxzRBWGi1PPjFNlNBFbrWoN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jRu7208uiMaODyokmk10VJ/jueOrgf0Xf47m9SGn9EtVUyW40l18Ig0l3cKob4gyx/I1E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+WP3RrIeS0/wpw7J7cN0apz4jyf6AhO8QZLurQjxyHktJ8YlxKj+XtKqJdVyXn6ihjUJvc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NsHgqRHLws5+PlSjUZQUaHm1LSCiB4pZUanKE4arJ7I8aXm1jZQGrhKCsoNVf3tEbqxHZL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+VzpOyzP+LuTm6ua5BKPGjyX9gp7Vnxq47ghPGrjtaPGjzXjkrXWKVGdXaR1XDVWo8afmu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LsdXRP0vMxpow6SeNvwSpoyMG/wDPjr/iU6FzV3kyno0lKcecC9h/ZaLCl0531ZMQ/VXuI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Q9OhcjRXN595U39Lv2SeXKOrCvRH4ell1DIi/9QSO03T3DieMn/iCND8jzwhw/lKSyR0W2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UjK+4VcdOg3Ha5tIPyZtp55CVw+FoxpcRcPUFYRaCx8dkhA8mMBXOWpydDYy6IUM6WL4op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KSPbStJ9OMYJ7BQHxpjy2gvsORmvNInk31T/KACR7CDyU08p7o66Ibjt6og2abtLzS5pBK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AJruiOY0xzCExtGcEJykuYhGMpgCk4AJ/llOEZ9kwFSVE8s+yRzCAgBpQaR8fEnyTUMZcR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2dcaT9kFbEMmwmkcI82NkQf5sTm/cJmyQi9jq+yREYaCIDaGdwHLSP0To/skBAE9oXAH2K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8dl3UprjynMQYjWri1OB4SEoBlUu2gpxCUBMzWhPpc1GaAUHAgCnAH3RS0BEjZYSVsCnLv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A1IwxfunDd7lFDE5jKPRBkjDr7qZDK6MiihsATgAlQnMz5WjgrjqU39RUQAJdoSGolDU5h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Ud1ALU0sS0NRZDV5vdOGrTX1VVVJ7asI0PGNlp0jpotzvZSSOEHSgPwwUqQcKWF9jaYLkU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LeVOzuEqSly2+gqBjfUVYZp9BVfi/UUT2L6SB9YRJyQGD5TB9YT5vrjHuUZVnWj0c3jtB7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emMDYQVNjNuW+DzM/bN+LztxZAsTgj84LZ+Mj+Q9ZDAH5oRze0z0uq9DArfTx9KqiOGK30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HINkNLp3H7KcRwB8JDEHEOITu6phTW8IrfptCPJRXD8p32QCg2ltBgBuz7I1IINz6JCcuL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CrtZeBCR8K0Cz3iGRzWuropvpfHN5RjW+qb7lb3Q49sAPwsJii54/uvRNK/7uPsqxe76id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8o+ypsAXMSrpwIC1xc+ZoHqVbrUobE4H2Vqzqsx4rc8RP2p30zs3qMDknfO8+7itZhs8n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q5B91sJuNL49gow+3dFh4dZTGFRP4jf8A8K/8wVpoLKiZx2Cq/wCIw/8Aptf7wWs/oL7eT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I8esptLNm4BOCQJwQCpQuCUBAKAnhIE4IJwSSO2tKcAh15klDoEA/HbQ3HqUcBI0VwnAJA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aEaMcoNIgCsYAocIVhAOiQTsVvKvtPbQtU2K3kK/wxTEgO88LzzxG/fqD/hegSmmOPsF5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flENDATqSgJaVESl1JwCWkwZS6k+l1IBlJaTqS0gGUuCdSUNSBAntTSOEjA7d8KaEhoRm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YjQjMHRDYFIjHKCGjClxjjlAiClx8qQc3hPcfSla2+qSYW1MExWl87R8rTyDZE0fCodGj3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yPb2XL8i+oy5UKY2msYCOV0v1LhIGNLndAuNm+LvLPsnNjPtyvYMX+GjZccPINpjP4cAZI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qXks+npSR5MyEuPQp/wCGd7Fe/aP/AAkgkyB5gOygTab42/hdi6VhifCeTYNg/ASnJb9Jt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Kb+HIC9G07wVJmSkHdXTgKZN/DyWOby9xKr8n+B08sOO7smmJw7L3DT/4Vfiod3rHyg5n8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nWPhL8uvobjxJzCk2Fej6v4ByMSOR4v0CzaoGeHJ3HoU5yw5jv0y4alDCtfD4RnkPJpSZf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v5b9k/wAkHixG0pwYaV8/RZd3DTS4aNN/SUfkg8aowwojYyr1mhzno1S4vDuQ7+Uo84PFm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7LWt8K5LujT+ySbwxlRNvYf2S/JD8WXEZ9kVsR9laf4fI11FhsJ7MJ5NbSjzh+KsEfwl8v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HD6T+ykR6LK7ox37JecPTPiP4XeX8LS/4DKBex37KLJp7on7XtI/RHnBpRmI+yTyvhaFmn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jvd/Kf2R5waZnyvhJ5PwtQ7RJAPpP7KJLgmI09pCflBIoDF8IZi+FoPwBf9IXHSHu6BHlB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LQO0OY9AVFm0uWI+pp/ZPyhaU+xJtVt/h7zwAlGlTE8NT84NKil21XI0iYjhhQpsCSI09h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7Eob8KwGG8jhpTm4Ep6MKflC0rwxObH8KxGmzf0Fd+Ee005pCPKHpA8oey4wgqzGK7+lcc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GxpViBOEF+6sfwb/6T+yezHN0QnuHpXtgIPUp4gPurAY59kRuOa6KdjSu8l/uU5rZR/OVY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GKD1EJvnV9bv3TvMyB0kf+6m/h3Dsk8g9wkeoh+flf/df/wCopRPl/wD3X/upnkV2XeQUD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6TP8A3RmarqLBTciSv+JEMBTPJ5R0Wo46vqJHM7z+qRur6g3pK5L5J9knkn2T6LUOdq+c8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8RyT2C7ySnNhNdEaHpw1Cf2CcM+buAlEPwlEPwjUGzHZkp7IZnkd1CkeV8JPK+EaGwm5D2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7JfK+EnlJns4Zr/6VxzCerV3lJPK+EaDvxnHLVwym92rvJ+Fwg+EDo4ZLP6U4ZEfsmiD4T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hPHfRKJoyKXfh/hd+GCBpp/CeTp7X7cpzWc9St02fQnNFZMS8d8gj6TS4iYdHH91eOdx9J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eIHaO3FeWyRSOcKaA5UuDj4D4rMzAO43LESsmd9TnfugOZM0UHkD7qcv5XZeFjfZ+JgCKR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mgO7qojxcawd7a+6yMjp6ovdX3UWSWcdHu/dLw2i7xeqYOl4szQfNZXtYUvI0HF2AukbXb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lRmmyu/dSTrudtA811D5T/HXPZlv23+q6PHjwb3uaHdlQSBkfUhZ1+qZmRW+Rxr5TfNmd9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bYZ2TtoTIz3Cb5zB3Co2mU9yniN56uKPFfmuDPHX1Bc3IZ/UqkRHuSu8s+6NH5rlszD0KK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La4dDSUOeO6NKmbQOkb7hEjnYB9Szpkk/qTTI/wBylo/NphIw904OaT1WZE8oHDintyZh0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ThzfdOa9t9Vlhkzf1FOGVPfBKWh+SNY3b7pbHusyzNyK6Eogy8on6ClYf5I0YcPdO3D3W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ojX5p/8ADKWj/JF8HD3S7gqiNuaf5CjCPKaLc0paOZyp0rmhvXlCifcjR8qG8yHqjae1z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b0LShWK1SJeiHgM2YzR8Ikqhz32m6N1Kl5x5UXRuql53dKkos0+kqJi9Spmb9JUXG7onsX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4/OiHyhx/wCaEaTnJh+6WTPL01OE0jFH2R4LD03FIOO32pGYOeF0YvLy9sl4zd+Ufustp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l/ln7rO6aLkU8t7H0uK9TFa4IO8qsr81qusBvIKWPpzciy/lCE6gUV3RCI5VMS0iNNtQ3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woBLdpCLSDhAOKaTSUlIUgc1Z7xMQ3Hk96WhbwFlvFElwPF9eEq24ZvOM7gjdlMHyvQNMF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lN35jAF6Hht244+yvF7WXpYaW25ST7q4fSqtKFnj3Vo9q0jmy9kYs54pIbjSnvtK0jB6SV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PI2+TwjL0n7jEwt3TsHuQthltrAjZ3JCy+mtDs+IHpa1moDmBo7uUY+q7ovNIZUTfsqL+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/ADBaTTG1G1Zv+Ig/2Kv94Le/1T9vK3/UUxEkHqKYskOCcuASgIDgnBcAnAIDgnhI0JxNI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E3aEjGc2eqKEAoCcErY3EWBwlASBzApEQQWBSoQgJMLVPgbyokIVhjtSNYYjeQr2AVGFUY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hiQCzHbcWQ/C84yTuyHn5XoOrO2afIfhefuFvJ+UQGAJaTwFwCojQEtJ9JaTAdJKRaSFqA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rtqAZSUBP2pQEgaGp4alATwEjc0IrQmtCK0JARgR4woweAQpkQsBBJEQUlgoIEYpSQ4AC0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lBDa7qS3hvAQJOSkFpoEfLnHsFPn6lM0ePZiX7p0xtcXPf5MOS7y0hu5enlg8p/A+k9ei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K/bjP5rjqudKh0RxfikFMkcYs1p7Wi+HWcuYU/V8ctp3sV6Otx6UarR5tz2Ed20m+MofO0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9VXaJOIoGPeeApniTVMd+mSQQyNfJI2gB2VYfcrDkmnnHh6QxZLmX0KvtSJbO1478rM4G6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dd8rU57N+NG/4U/Yafw1OX4220TOsOc0qB4RfdtPcK21GL8yx3CV9J+2A8WsLsSdvu0rz3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fEMG6N4PcELykXHO9vs4hZujjqbNqL8Nm9kIeRzXRVz/EL9UIjfEIwDyLVkxjZo9ppVOXp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foqlq7BDtr6Qh7m7qoJ7Ru69URuG5xBASpwbFDdw4FK+wmR8elv7KqgxHNAKnRb46U2rka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hv7ImdBEYCRG269lU4uWWkWrKTIEkJBS2NPPs2ONuVKC0fUux44i7loU3UcJ78yR7R6SUG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I2NLDDghJFsCvsPFxzVsCz7A6PlTsXUNhAKexpqo8HGLP8sLHeLcKGN7C1gA3LR4epscAL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MmH0dbtGyVunYsDmt9Kv8PBxjXoCosCN0bRfZW8GSGEWUtnpdxaZiub9AWS8Y6bBDCXMaB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c0jkqp8Vtbk4jw3qQnsMxpmFA9jbCv8fTMXaLaFUaZC+NgsK0OSWN290pRYsItNwuhAQM/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YxpJ+FEimcT1Ks8aRx6lPZKbG8MxDq3+ysYfDeP3YP2VvE61MjcluhUx+GcY/yN/ZRNY8H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Mbq4NLUMlIKnQSiVpjeBynMiseNYehMZIYpxT2miFdY/h7HI5AWl8R6UWP/ERj1N6/IUHE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1Yix+GccjoFSeIPDsOPE57QLC28MgrqqrxI3zcSQD2T8qeoyOn6IyVgPCuIfDMbh2Q9IL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NiyChaXlRqKceE43NWc1vw8MR4c3uaXpscg29VmPFYJjtvZwKcyo8YzOHoJkaOFZx+GCR0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W2tHjOBAtHnR4sk7wqdhNf2VDn6U7GyAyuq9WJGwrEeJLbmRkDun50eMVWLoj5QPSp0fhl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20mS2ttaTFcCAl505jGGn8LPbGXbf7Kik0x8eQYi3kL13JI8h32WAznFurk1wQnM6VxVsW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YeG5HfyrWYEjS0cK2iLSOgR50eLzPM8PywtsNPCr4tOdIaAK9O1rb5DuB0WT017RKQR3T8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Gef5Sit0OQn6StpCGFo4Cksaz+kI/JS8WWw/CTpgLBsqxHgZxbY3fst/pGwMb6R0V+3YW8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zbxfkfKzw5LjK8ed4HkHS/wBlHyPBcjIyQTf2Xs5Yz+kfsgZkcfkElo4QxnzuTft4rieEZ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4fCP/ANipweXCvsvVNFZE/Jk3tHVWj4INzgWjqunjwmU3Xq48luMrxb/sVkC+R+ya7wZkg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TjwbidgSPxsct+gLX8eI/Jk8Ff4VyWk9E0eGMo/yhe1T4mP5jiWgJ0OBjuJNdlleNH58t6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OO3c5lj4TsPQsjKZuib+69d1/BhjhkIA6JnhPBgkxYjtF8qPDvTTDluTyr/s5l79pjSu8N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2OwIPNIodfZS36VjmP6R09lpjx432q8uUeBnw9mX/AJRTHaBlj/wivcJdOxA6iQEsek4zz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j+0/nyeC5OkZEDbkicB9lEOBI8W1hP6L3LW9IgZE87WkUs9pOkQyRl1Cr6Ln5sfxrx5dx5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uMbgPsq+fT5CDTCvdc/RYG77a0sDVnINHgc4WBVrPLK4TaZy+Tx3MwJ8dgkkjc1h6EjhQ6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rXhjGdpU5e0GMREgV3peCZUPlPPHQq8M/Jlx8k5N6+iQsAHKmY+NJL/lsJ+wUPHO6QN+V7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TaXBIWgl4skhGeXiOXknHjuvKItMyD/4Tv2Rv8LyQP8t37L6APhfHb/I2lDzNBx42csC57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/p4hBo2VOaZGVNi8KZ0n/AIa9l0fR8Yk+kdVpsbSsYdWj9lpjn5NPzfp8253hzKxCPMYa9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9j+y9z8WYkDIHta0clZdmPFX0hTlnZdOrivnNvOmaFK7+UorfD0p7FekMhjHRoSPYwHhoU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fs8NyED0lHZ4aca9K3IDa4CXhL8tPxjFs8M+7VIj8MgHkBa1cEvyUeMUmL4Zi/mpTmeHMd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RSeU/KjUVceg4w/kCf/hOOzowKzDk15tLdGkFuDA3+QKHrMEUeMS1oBpWxCq/EHGK77Jw4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pmHjbMuP7qBFKY+inabKZMtl9VbWtvjioGpkpT4v8lqDIVLBZ6N1UrO4UbR+KR842poUua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UjNHCDijgonsX0Iz/ADgpDheVEEGMXMpLW3msRl7ZZemlxt3kNAUmAEE2kxm1E1SYgKJX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GX0gfKo9MHqV34zPqaPlU+lj1LPl9lfS0H+aFe6eOAqRguZX2A30hPH05eT2luCEeqM9C6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gLqS2EAvZMINp4PCYTygjeU5qS7TmpA4/QfssX4kLrN9CVtD9JWL8Tu9bR8pV0/F/5Ig6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6BB/kD7LB6A28hbyMbYB9leL2MvS20hnpBVg5RNLFRD7KbXAWk9OamD/LKw/i5m1lnqTS3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J4ufuLR7uSy9Fj/eKLSG7s+L7rVZY3ZeO39VnvD0W/PB7NC0jxu1Jg9gpx9O6NJgACNtjs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itA7uWzxGjYPssZ/EcVjx13f/AMlvl6RXmEg9RTKRXj1FNpYpNATqSgJQEyIAngLgEpIa2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8pGNv1FFxIHTu3OFN7Is0ex1DokAwi48RklDQhhXOmY+2PeRyUQDMgayMNpRp8ZvVqsC0o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K4Rlp5CkRBSjG0ij1TWxUeEtGLC1WGO3oocI5Vjj1YU01pgs5Csx2UDCpWAoqQrPEbtunE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aeKztwmj3WOATgIAlpOpKAqI0BLSWkoCAbSXangJQEAPaupF2rqTAW1LtRNqXakZgCcAnh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a1Ga1I1tIzWpAsbB7KRGExjVIjaghomozW8psYR2ttIjr9PCE1tyAIxFBLiNvJYD0tINHB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wo0w6qfJTmDb0pV8oJcRS87lu8q57/ZCd/mJ2VQxXdOUvl/mJMpts282sjeU4P8QsTDkLn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2b/EbDyW0A8H2IXjRlHulErb6r03q+Ee0Y/8AEPAZiGNxfvIr6VAi8bad5hbK6RrLvcG2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vPZ7onXo/CV6Rn+MMabVfxMViOmtArmgKVm7x/hOxxGN/Hu1eSCZh6FK2Vvyi227T+HF7R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ElBlc8D4ba12B49wdVnDIXn/zCl83MmFq90HIDZBRo37qbtOXBi931rOgmhdtcLXlmpN26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1hE/EybwBIS0/KbqH/d7aOUpjspj4AR5jYnVakyalE6Ig8lZ95NklAOTsdRB/ZGlrIZB87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6k1rAA3ooWmwDLA4/svTPCPhDHzMAPnja8E0bCPHZeWmEGsNa3okOtR9wrb+JPhWPw5NDJ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oH+UjsvLcnUxG9zb6FH4z863f+PQtPQJjvE0Y4tedyard0okue5x4tL8Z+VekSeJoEJ/if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ZL3dyhmR7h1Kf4y869Hk8VYo6kIDvFWHfVed+on3StjcXDhP8UHnXpMPimIH8sEj3Ur/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KwGIxzG8hT4nAc2p8I0x7aybxQ2Jl7CgN8XRnq137LOSN81vCinHIf04R4w9NmzxgxvQOU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vqBIWIGMNnCl4LdgpyPGDTZR6/ASGgKbHkjIG5opYuFjfOBPutXpleUlcSy6WuOFa4zeAq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egU6RtOhYpcbECHspsQRobK2O0aNuxyJE0om1LSbRJ4Rk4p3C66rzXU8j/D9TkxzxRsfZe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nuvOP4i4TY87HyQK3WwlaTHcLHLWWlf8A4qR0KksyRkR/mdFVYmL54FckclSMu8YeXwNw4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hj+QeGEKS8bG20qhgDWcl3KkjMaBT38fdPwAj9YMLi1xqio+VqUOSz1OCp9WdHMSWHlRMe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R4Hto8bMgZQa4KwbqcbBw4LEzMLK8sosLnOFPKPA2yGtsPG5QMuWLKlBc4cKgAa3m+VzZN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Rpp8aSKOqcFcYeQ19bTaxAJcLaVf+F2PmIu+qVwO6kaR7i9paVVzaU2SbzDVq+fgvB6KNM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Gp84gRYfljhSG7mhOD211T4yHmhyiYlc4hZcZmjIVTHpRY8mupWokxi0XShTERnlPwqfy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J43g9FLhcJAVNgxmucwe6PCsuT5GGE3TtLy9m1ruCtViSb4rVBHhxgg91e4YDY6C3mNxnb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Jl5YiuKFk845TieU2XmFwQ5IrNFNZkg+bVxIac5UmmHbqLx7q6l+orq4fT3+LvjiRu7/CY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8NPwo+VIGt9l1ybF6AyCXSO+ydA4h1X2USSU7yfcIZndG8fIUXC7c13smu+rGdzfCZ4Pd/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1LJc+DywDurlSfB5/JaD1DiFz2ayjo4ZqVeymskqzu4P0VZlcT2pnmAQgXzS1xm2maoz/A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qHKg5r7fakaZJTwuzKfwcsv8AIviJtwOr2WZ0PiN4+VqNceDC77LL6J1lHyV5vyp/HF04f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f8KzeKeR91pdQFg/8KzcPDj/xLl5f6ROHutNqnq0eQe8f/JfOWsx7Znfcr6OzBu0l1d2L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f8R/1T4/bP4XvJT4o/NH3X0j/AAzd/wDRMX/hXzjij80fdfRX8MT/APRcb/hVc30n5n9G0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qLjsKtcg0FTag4Fh5XJn7cHH7Jozuv3Wix3LNaO7k/daGF4C343XplvFp/LesswrTeK33G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nt6Pxv6JTeiRyRruEm5Zuk13CUJpPKVqQOCUpOiXqgCwuoqTdqKwUjByqUDNXPCRhSvKZG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axHfZXLFQ+KnEYzvsnAxp6KbovOY1Qj9IU3Qec5q0re+m+j/yW/ZBejgflNr2Qy1S5k/SQ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qm6SKanZY9RU0KfNHCDjj0lSc4cIMA9KMfYvofDaHTcqeIR+Ob9lEwB+arJgvUWj4V67c3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2xtTmu2h32XHiP9FHkcdhW2Lz6xXi+TfOGjoFX6WOVI8Sm8lB0zosuT+wvpaRf560GCPSs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ur/FND4pPH05eT2kvQ2/Unk2AmDqqZHEoIJc6vlFd7JWM28lIHcAIJNlPkNBCZ1KZHogQu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52sJWI8Suudo+620ouIrC+IDeWB7BTXZ8Ob5ErwvEHSFx91tHCmALIeFgQ6/crYO52q56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5X6KQ80mYLahCIQSVo5qFlWMc17LzzxJu89ocvR8gVAb9l5v4lO7NA9gpz9Hx/wBzfDLCc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7VHH2pU3hZlzvPsr/Tm79QlPyjH07Glx2gNHCwv8SHXHGP8AeP8Aot9Gzjhed/xGP5kT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PPHDkptIrwm0skmgJwCUBPa0uNBANAoWU2Fv4jIa0mmApmS47xE3qUeCPym/KCXsbImNDW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3Xyqnzi0/UlOS73RobT4sIF4cSNoKsHZUUQDbCzrsp1VvNILskXybKcDTOzY64KjOzgXew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uOUw9SmS9/FtPQhK3Ivus6cmIfzLhnxN/8T+6YaZuQR3Ro8s9isuNSjr/ADB+6YdYiZ/4r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h1WSLoVYweIdtbxa81drkd/5o/dcdcYOkgKNB6HrGpN1BjGt4rqqvyh7hZAa97OS/4+7sU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BIa91k/8AHnnpZThq87ujSgNR+qe0LLDU8rswozNSyq5pHQ004CUBZwarP3IS/wCKyj+YJ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7as43V5fcJf8AGX3yQjY00YanBqzo1t3ekh1x3ZLY00gantYsydcfXH+iVuuyDqEbGmpax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9Jf08LneIZh9LUDVbJjUeNtrCHxHk9mtXf9pc0D07AkPGvRY2gBGaAvNP+02oD+Zg/RNd4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37BIvGvTTXujYMe/JY1pHJXlLvEWcRzkFOg8S50Lg5mU8OHQosHjXvDmhjAL4AWR1Txdp+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4ubwaba84n8WapK0g50vPsVUnJMji57i5x5JPdc3+38rvJE4t916FP46xAT5cMzv0UCbxr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/+ZyxJmaD3SDJN8ByufHwjScUecsxoz1mCkMwYT1mChCE31KPHG73Kdrs2mM02I/+MEVuj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NGx3uVKZurqVO6aXj6NA3rICpTdIgA6hQ43OHcohkcB1KXkEn/BYXdx+6NjaOYnB0T+R7q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qRsfVJIHhxtze4vqnsrasXxalDKXmLdF2c02nHWBxFOCx3+9wqzM/iK6EHGbhbQ3gHf1/s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arOx20MDelLSSxj5W+24dPA7+Zv7oT/JcfqCyUAkLQS4qUwPA+oqauNhpeU7FlG2U7Pa+F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cTHY+XOyNruQXHi189wukH8xVnjTytApxS8tDx29q/i9n4GraViwYc7JpmS7rYbAFUvGn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91OhmkNWSrCCV/uUss9qxw1NKNvg+z0UvE8DiWZrXi2nqr+CZ/uVY4mRJHKxwPQ2l5VVx6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yIA+Fjv3VRn/w3kxLuNwruvXD/EXRdHwI25pex54prTyVg/HH8V8LM06aPSmXK8UC9lVyq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l0wOX4Vbjgk0CFWNxMdjqscKNleJ8/N3Ne8AH2FKtc2UuvceVemsyaUQQubTSEkeEz3VBG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1KjdN/U790tLmdaSDFZVWEcYLCOyz0Dpv6j+6nwyTD+Y/ulseVWrNNB6KQzR9w4VbHkSj+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za9ZQXmssbwvJMLZZI5pS/wAFLprQJwQ09CVZaJ4rxdLhdLnsLgxp5AvhZHx349w9TgZHp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U2buk+d+1+M6KEbnOAH3UrG1zG4/Mb+68ZbquVleiSQkI8UkjTw4/un4aHk90xtaxuPzW/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Y1Ujf3XgsORKK9RU6PKm49R/dK4jde9wapju/nb+6kjOgP84XhmLmzj+d37q2xs3IofmO/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TiZsW7hwWZ/iFEMvAaInDeHhwWPxs/JBH5jv3Vpj5Usz2CZxeAe6rC6K4X21Gg+A5hpseQ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h2wt4VfrnhGeUeVNKIJbqN1W0r0/SposvTceSMgt2DoehpUPi/wATaRproMfOkDi5wJ2kH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6z87vTw/WNJ1LSc2TFzDtkYex4I7EKGMXJeOXkhan+IHinTdQ1oy47wYwxrQT1of/AJWay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ucynOroFnfbSZdAnTp64JU3A0TImcGvcRfsqGHxhRryAR8lXWk+OxjyguxmPHsT0QLlV/H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kmT4RyomEtPZHh/iaD/8A0rR+qJN/EEZMdeTtP3S3BLWcOkZLX04K/wBI8MPyB6m80oA15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2k+J4serBSlirlVXrmiu00MPPqNK98D44Oy+bcq/xNrEWdCwtIoG/soPhbxTh4cgZLK1pB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x7esZEYHYLOa5H6CRwo0vjfT3/TOwql1rxVivx3GORrjXQIZyjRkVyVLwHAT9V5i/xhIJH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N4xla/dtH7o1Sr2fILTEOR0Wfz2gmwsUPHMr2gFgH6pP+075+opNElbPCHJVtj8PjNrC4u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Y+u25vpPCPLTDm4Ms502cbfb3Vpi/SsjgauJ5A1a/BIdED3K08plOni83BlxXWR1LnC4nI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jPNKWMUeGNupfdXsrTu6dlkzrWHDqjWPmYCbF3wrp+u4dg/iIun9QXRw5SR7vBf8A5xatb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oNdxQvlMGt4tNAnj/APUEx+sYpPMsZ/8AMF2Y5z9quqRsB6kFOdj2Ko8IrNUxT0ew/qEVu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/VV5lqKrOxfLi3AeqlH8JcB47h60GX5c+Oaq64VH4ZAblZDCap6w5vqtMV/mt/MJQZnuDG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WWPHa6R7gGgckqofreGGtuaL/ANQRx5SXs8taJJC+R1kIuNG+J3IUV2v4Tes8X/qCaPEe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6rf8ANP2x8IlauXGHp2VDogPmSj5U/N17CkiJbNGaHS1QaXq0LciQlwaHEri+XnLJqtsM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/5VmIxT3f8SupNUhmBp7eBXVVEdOLnAcErk5MpcJpGONlu2ll50r/AMi+e/EQP4mW+u8/6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Fj+VfPnimvx+RXTzHf6p8f0y+F/fOKHFH5oX0L/DA/8A0XG+y+fMX/MC+gf4Xm9Gx1fN6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c4kdFR5wOw8q8zGFx4VTnxnYVx5e3n8VC0lXsPNqk0hvJC0OOyiFvxuust4niqCRxWVb0W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l+yxLOiXJ7d/xbvE/cuBT2x2Ex3BpZOpxXApClaEjOBRGpgaiAUgO3Ula5Md1StCZJDHoj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RVAVqo/FAvHP2V4DyqbxJzAfsqnsT2xbhQUzQP+/BR52035Urw4LzVda303jT+WPsmOcig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g5Uudb6Ty34T8v6k/So6hv4Q8r6ykFVnIcI9CLmhMiHoRiKlacPzD91YQ/wD8Sv7KDpo/M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3ai61f25eb0uy8Uo8zh5bq6oxhvumTRBsLit8Xn1594iN5S7SmpPEP/fEXSx6Qsc/7HfSx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tDjMG0H4VDiAecb91ocUWwV7KsXJye3PTGkbkWRhKG2Mg2mzADyZSPlSihxwfmWjOakAJB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eB7hcA33TIM8Cyng2mzFmwi02NzACS5Iz5uIHLA64bznfZbjJyYmwkFwCwGq5MTs6Qh4I6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T+e2g8Ls9DStaB6mBZfwvkYogaXSsaR7laEarhNkFzx0P95XL09HOtNimoQEVoJPRUbPEO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Hj/eC7/tVpzDzkxq9xzeUW+pO8uHnuF5rrrvMzXEdAtBrnjHTDjmp9xroAvPczxFA+Zzmg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NOKby8m28Jxel7le6HCXZD3V1cvPtI8YY2HjuD2us9grHTfH+Pjkl0Tq7comUmnVt6yyO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8ZcQvsV038TYg0+XAb+SsJ4j8Tz6xlGWQNa0cBo7J3MiPod0zc33VO/Je7o5DM7/6ktlpe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cI2lwPRUDsh39RRmvd+Fc4k8o2Wlhg5DHSySScnsny5AskkAKhbK5o4tBlle41ZpMtLt+W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XU2DoVTnd3UeRxB6KoKtX6nfS0J2oOPQKsDj/AElKXOrgKtJTXZkjuiBJPOejqQWGT2S7H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v+qVy7yHd5CUojcOqeGlA0YIPdzv3XDGaTQFo7WkI0Qo9EhpE/D0a2cKQxjBXpCM4EpAwp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IrdnsmiP3T2sSUJGWg/SpLJ67FCjjA6owYFNUU5BPYrhKT2S7Ala0eykE8z4XB/wnhvwl2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g9QuISWb6JbPsgBP+E0bkXaT2StafZBg24FOs+6I5h9lzYySkA9zvdNJPujmJN8tABtKDR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UEA3fxym7gnuZY4CjOxMh7rEjWj2RsD209kts/pXQ4zmD1vDiieVaAa0x9wl/LuxaeILSf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JjKYHNBTvJI90vk+9o2GBI5RWNXFiJG1YtoexqO0JrGozRwpUUBI/oiAJC1IbQJSQUAuNq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PFFXE2qDW4qyA8d0HCA8wK01aHzcckDkcqq06zMAVrPTK+2ogZUbfsjNbZXMbTG/ZFjasq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hjt6KLEKU/HHRJUT4G9FOhaosHZTogpqolQtVhjgWFChCsIAktmP4kYHm6O6VnWMh3Ht3X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le+61jDK0yWNwsOaQvCvJdjZskLxTmOLSFvhetOfOdiQsAk6KcR6lDj/zVNfwU0ixMClMj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GpqoJGwBHaExoTwkZxNJ8UtEIT+iCH05BLfJqfBkYf5mkLy8MMc72H+UkL0eCTfCWrD6vB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7laYop2A25QrYMFqv0pu6S1bBtlLJUOiapkbRwgRtUuMKTS8dvRWuMKpVuOOitMcKVSrDH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LCq4Oqs8Y8hSuB+JNV1DS9NlkwciSIVyGGrC8p1LVcvOmLsmd0h+SvX9Yxxk6bIwiwWkLx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xu4c1xaVtgxznZHOc4myUobY5KGDypEQtWUAbENymwxdEPbTlLgCmmPDH0VljMUSFvRWEA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JgUuMV3UdiKDSQ2kTs34zgCvP8qN8WXKwEinFb+N25hCyWuQ7M4urhyrEkOIy93FTGB5by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hHCej2rJYfWU+KFSpmW88JWNpBOii5VniQigoUQ5Ct8NvAQJUzHhHCs4IxQUSEUFOgWda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DfGacEGfx3lafkGB7WGulqZi8ivdYbxxj+XlRygdfSUYzbH5HDjyz+Ua5v8SZj1bH/dDz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hSRRhrXOFAg9F5gDwpeELKrxck+HxfpMly5nPvcbRI82f+oqK76kSMJ6jrk0nMzZ/6yjNz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EZqZpjM6cfzn91Lg1HIBH5h/dVgRIzRQOm8wPF7cbALMhrjIBQIKzkHjObC1WTIYAWOPLS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Pws3l8vV3PKyS1PjI3fiXxxPrGH5EbQwHrR6rLNy5/wCsqHjtpqM1K9+wKcmYn63funsnl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4xyg0+B8jqtxVljsdXVQMYdFbYwWdbYpOM124cq/xWfkBU0A5CvcMXCsqnl9NIB/9MH/Cv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ZA/8A2h/1X0TGy9LH/CvnzxJC6XVspjRz5pC24/p5/wAPrkyZ3FP5o+69/wD4Wc6LAvEId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e5fwujLNHhDvcquW7kP5s/g2eSaVXn8sJVpmNBHVV+aG+VXwuTL283D2i6P8AUQtFAOQq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HVaGGRgIshb8br+lB4uH+yS/ZYWLmlu/F8kf4OU7hyFhMeRnuEcnt3/E/qmN9LFGebepJc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llXXDQE9oXBvCUJaM8JT0SNCdSAETynsItDlaeyG3cCnolg0gBMnmbG2yVGMjqUHU/Mkx3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Sm6rBvLS9tj5VdrmZHLEQ1wKwGbpOqHKkfDK8AmwLVho+DnUBlvc8g91pMNdpxy7SZ3khW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Bnwn+yneG4HR5RsJ1tb02oHoCE9vIRMl/lYxf7BYvJ8WtZM9gb9JpJhbp6hp1CD9FGy9u/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fHHtYzn7qvyvHE7jwAjxqfJvs4jd1TYnN2dV5jP4sypD9SA7xRmE0H0nMbBcnsGnyRtebc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Tc1xLhyV4iPEmcD6ZXApg1/N3l3nP3H5T0xzx8n0U/UcdrB62391Gn1bGEL90jAK7lfPr9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/APqQJNUyZBRkdX3Wky05/wDb/wCXoeu6tiyZhLJGkDva7B13DiZ6pWheYPnkd1cUPzH31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TWnr0PiTDD78wUreHxhgxxgeYvD45X+5Uhkr/co9Mcvi4329nk8aYI6OcVGk8b4g+kOXk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Mj/co7T/tMHrD/HUDfpYT+qizePefTGP3XmG93ykLnn3S0f8AtsHoU3juYn0NYFGf45yjd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PPYpQx57FGlf7fj/TXy+Ms59/mUPgKLJ4tz3ChO8D4KzflSexSiCQ/wApT0qcOH6W2V4iz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CP+JVMmbKT9R/dccWQ/ylcMKTrtKcka44zH0PBqeQ0UHkfqpTdRmrlxtQY8fmjwpTYQAnp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/nK45sp/mKG2MHoneWB7JyQiPnkf1JKYC49SUZob7hO9HuE9HKEA73KI3cnWz+oJdzB/ME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XFif5ke29w/dN8yP+oI1RuG7Su8sp/mRAXuCQ5EIH1NRqjcIIuUfJFRNYo7MuIytaHAkld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x6JyClc0NagOq12E+bUZmw4cT5ZDwGsFrX6d4E1Kdu/KAib1I9v1VeN+k5ZzH2xLuXVRXb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XSsKcQy5DXydKZ6v7qS3RsAvv+VGrGf5cXnfl+7Sk2j2XqQ0DSZcZx3FsnYVao9Q8IOc1z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iU/OViqrslAtSc3Bmw3lsrHAj3QI3tvlWJdmEUkse6luYxzLQhHEeEjDDm+6K2RoHVOMU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INUEGUyDqlbLzwCu86McBoRY5mg/QCjRb0buJ/lKkwxSu5DDX2V54cwocsuyMtzY4m8AHu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zYyONwHcdVNhzJghFIP5SitifX0raTafhZgqCQxP7AjhZzWdH1DBtwJczsR0UyHctIAgkP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VUvy8hhIc8gpPxcxH1lX+Oo/NF2ID3ICcccf1D91QOyZj1eUgml/rKPxF+doPIaP5x+6Qw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oPOlv6ildkSH+Yo/EX51+2KMdZAl2wj/xAs4ZpD1cf3SedIBW4o/EPztJWP3kXb8YfzLNi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91/Uf3T/FC/O026A9CUlY/e1nBK8Cg4/uuj8x7wNx/dH4of5q0m3HPY/unMZAOjL/AFVTD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f1Ts5gYzfE49PdT4RfndbW5MF8Nb+65xiaL8tlfdZgyP23vQ3Pcf5j+6f4k/mabzo7ry4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B/lx/usuNx7lPG4jklP8AFC/NWmbktHRkSU5gHFRLMO47lI0m+Sj8UH5q1Iyh7RfsFxyQe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B44KQuPul+OD8tUO3lPa1Pa3lEDFx16BIxwitCaByitCkFa1O2rgn0gIWQxVszaKuZ22FW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oTwHsLSqbHi8vNI7Wrl3BQBBuyGuHW1cRVw1vpb9kaNq7Z0Ro2qKqHsapkA6IDGqXA1I06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QBToglVRMhVhAOFAhVhjlSpLa3fG5p7heQ+OtNOFrpmaPRML/AFC9hh6hZvx9pX4vTHyMb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haY1GU28kgH5gUwjlAxW3IpgbZV7ZiY4UxgQoGKWxikzmNTwE9rU/agAPb6VEeKKsS3hRZ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bXUqrxLDbRK0chWFbXWEzOZ52OWnqqhKrQ22CVbNbyoukY5iY8EfZWDRylThY2qVG1CYp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ZQBQYFYQBI4mwDorHHUGEKdB1CitIsmt3wOb8LxnxrhnC1yYgemX1j/mvaMVYT+Kem3ix5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7FXhUZTp5sDypmNyFXB3KsMQem1tWcF6uU3HbwFFjbblY47Oii0x4mqZCEGNqlRilJpEYT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7ogiwuoqq8QQ7mteB0KsAacuzY/OxiK7JwMzFxSsMcWoDQWvo9lZYrfRaoAyj1lIG8Irm2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JvKtsLoFXsCnYh2lBxcQDhTIeqhQP4U6EKK0ixxuCFR+OcTzMBz2iy31K8x+ydq+MMjAe0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2beNhyscH6VAyoXQZL4ndWuIVlhNqMn4WtYad1KOxCA5R2BIxGIoQ2hFAQCgp4dSYmvPCA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N5hqcj5V9jutpCpdRjrL+CnCScZtw2nVRToPTCFxPKYPaOE5nDlzDwnMHKQWGL2Vpjqrxl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mKwgCn/jBiwlz+gHVQYEfNjEuG4fCjW1ZTcSIPHOGzCkY95DmAgCuq8wlzvOzpsh4FveXU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ufNEboGwoX4xbY4acuHHjx5XKfbSfjmn+Vavwl4vGlsMcrdzB0peXnOPZKM4j3RcNnyScm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/4gtebYw/qVW5PjmSQENYP3XlYzjfdO/HmuhUfhY4/G48fp6JD4xyo37m7VJ/7d518FoXm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4+TsFX49Nfx4fpvNW8UZuoANkk9PWgoemahK/JpzzSx/46YfyomJqU0UwcG/on4tMdYzU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c9kWOUE9VhdP1PJyngBu39VfwxZZAN/3WdxazLbQmQV1Cc149wqPyMwi9y4Y+aejkvGHur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2YHuFSHEzXD61wwswfzo1BurwytPcJC5tKnbiZY6vThjZN8vS0N1ZeYN3ZOe9pbzSj42I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RjEN9LrKDAd5f9LUOmXwAo8mNk2SENsOQDzaZxMO3vSdgNb+LO1QjDkHspmlRvinJkSNd6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LxrMx5DlzENPLiva3huREWdiq1nh7FMluAJJVS6ZWbePDFyHHiN37Ljgzu/8ADP7L3mDwz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sos+g4bCfQFXnE+LxJunzVyw/snt0yc/yH9l61LpeKx9CMI8emYwYDsb+yJlsXHTyVmkZD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ZomS51NYbXsuDpuO5t7AB9lJ0/TMeSU0wUD7I2yzy8XjTPDeWf5D+yMPC+URZYf2XuA0uA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YGYzn7Vcx2wvO8IHh6XdRaeEQeG5D2K22pP25rwwAAdkbEYXiyFFy1dC88YqPwxIT0KmRe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E07Fjdt3q7ZgwbLpVO3Pn8vV6jyY+FnV9KX/sse7V6x+CgvonfgoP6Qnpn/vP8PJh4Y28l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eA6s/svWDhQf0hIcDHIrakP8AeX9PLY/DwP8AJ/ZGb4e//Z/2XpseDA3oxGGLAP5AjRf7y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/wBn/ZEZ4eJ6R/2XpbceC/oCMzHiBHoCNF/vMnmMnh7ymFzo/wCyrs3Fghw3ucyuF6frp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cBeX+KpvK01wvlw/1SnvTt+Py3kxtrAZOS/zHGP0gnohCaUnl5TZj6uE5nRdcxjLLK2nCS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jz1cSmJQnqJ3Tg4+6dbuxTAjwbQbd2TEMG/vYQ5pSOAeVZSlj4C5oVG9xLyk6eLDyGjleX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gw8yBTjw3lB58eqZLJsHJUR0jnn2XTO3PTR1pPbTDjS9OYXZjCey1GN4dl1jLi88mLGHU3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b+GHg1+sMl1TMqLAh6F385HX9FZaxlwidwgI8lp9AHQ/J91ne6z+RyeF1iso9S0rwrEyPR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0HOFMB9/cqBm+I9R1JoObOSOojbw0foqKXL3u5NoYlLnUFUjz8uTf2nB7PM37Ru91Kjke4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W2TI4ABS2ZdN2xNAHuU9I3aM3Jc3i1PwdQkheDdjuCqMuO675T2SEEUpsg3Y0niDEwtUxQ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sV5bqeBPi5To2xuPPYLf42QQAm588ENSyMa4n3CXp18We/bziVmUGcsc0fZRRI5r/AFWvQ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HNHG35Vfk+HYMyTfjvb5fXqjf7dmNxZBz3yvDYwSrXT9Ennp8vpb8q5ixMXAdTWhzx8J0m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sEbFyk9K3P0yKNgbCdzx1Q8XSZiQX8N6p+TnCMmuV2HqTpQ5pPZV43TPznpNzXCHFjjY7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2Ru8uII7KnzMgkfIKbh5Ba54ugl4p8u2sizvJc0brBW38PEZ8PkyjzInjv2XkwyLcwkml6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PmP8A5rItTlNKlZbxT4dgxctzWuALjwFm5tHcDbCCPhav+I2aRrLWdNrbWXizjtHPUp426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YcsfVppALSOq0zMhjuJAD902XCx5rLfSU/JF4/0zJpdYVnmaU+O3R+pvuFWSRvYacFcsr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lzWlx4SuG3qmkhcAmpp6pzBZQRFwlLDaV9dkCb6TSDFGS8PLi7go7cgvYQVUDfv56KZF0R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HCTukXIIUGmJRJwhFxpc3lB7Fc7cm9D0TUoPKCEN8WElpXbj9SaBfRBq0IjSFEbJyih681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SFGD0Rr1Oz0kBOQWvT9yAbLyFXZPFqwkPCq8x9WnPYqBM+iUfTSJJQqzKlolStDluQrRm0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MS0UeOS1C0xqkQnlQWyBSIpEthaxHopsJVXDJamxSUkqLSJymQO5Cq4pFLhepWuoXcI2R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8Kvhk4CnQSe6cqbHjniDTzpmrTNqo3kub/wBFCifZW9/iRgeZhHIjHqjO79F5nDPytJds7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TIyFTQTdOVOilvui9DSwBTwojZPlFEiWxoY0o8/RELwVGyH8FPZaQ55A0obZwTSjZ0lKub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aOMgM47p7SFCbN+W37IscnCVVInMKkRlQY3qVG9SaxgPRWOOVTQv5VljycJbORbwKfCRwq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DJ0U1ci6xjyEzxBgsz9Lljc2w5paULHkVlG4PiLT3CJexY+cszHfiZsuPJ9Ubi0qbjcRq3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NbZO0U2UUfuFRY8npC33uMdaqzx2glWUTRSqseTorKJ/Ck06IKQ0KHHIB3RmzBIJbQidlF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HuFJzHAtLSoz5UH8RteOUEgZ8Xl5XHRylwcQkoOqODgHDskbMBjhUBk4AKGJ+eqK2W+6Q0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uFXRyKXC/lGxFvj9lZwdlUY7+isoHqK0i1hVhGBJEWnuFVQSKyxn0QpitPMfGWD+H1QPAp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CAfK2Hj7DEmKZWjlvKxTZQImhaysrOxmhHaKUNkgUhsiCHCI1Aa5Fa5AEpDk4Tg5BneAEy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WfGHODgoE2V5b+qkxZTZWdeU4Q3RoCb3QnypvmWg0tiOxQGyUpEciQ0tcfsrTGPRU2M+1a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YraBWETd7C09wqzGkVljuFhZr08z8dacY8xswb14KzQg4HC9P8bY7ZMZzq+V5+ySMey3xy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HkE9lwxXeytGyRnuEVr4/hVtOlR+Ff/SnjHdX0q4D2V2Sh8fwlujxUhxn3w1d+GkHZXm5n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vI/FTtgdXQro8ZxkqirobPhPxgw5DenKXkfidpsEkLmmuFpsfJO0X2TsbFjdGDQUj8Oxoo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44kGX2RG5Q90E44tJ+GCW1eKcMwV1RG5jCOqrHY57LmY59yjZeK1GSw900yi+qgtxz7lKY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4rCKdo6uTzksvqFTmB99SmmB/uUtjxXLslhH1BBOQy+qqfJeO5SGMjuUbPxWxyWDuEgl3u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9SrbSYxuN88ol2dmu17gioxakg/mNQeg44Sxn81qrTLbQxH/Z1WZJJcVZxj/ZwqzJPqKko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kf5YUabmVSekYVYjJYYA/JJ+FN0UWXWFDxBWK4/CnaIKaSqntxc6xcBaHn8YZRX/Uh6lxh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PMc/nOk+6s8JtQ38Kuy+c6T/iVtjCoFz32WSz0wdFdj6FR6Y71AK8H0Ba4uPP2b3TgU3uk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SFvqStKI0cJEbVBJYTZbBpK1ppBOaKNozBfKFRR4hTDaDUmvn/Z5PsvJvGz/TEzta9V8Qn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J42deQweyfH/Z6nxuuKsbL9aVq5/1FcAutAjOeErgWlNbwbSyP3FAcCh5DyG0E9NcLQvGb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WnqVEB5RZjQpCASru4pJEjGHrUjIdtYhYg5JSZbjYSVlOwB1V14Q0KbxBruPgxAgPNyO/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pX8Osluh6Xl5wA/FTDawnsEU8svDC1r/G2rY+lYcegaT+XjQNAkDT9Rocf9V55NkGQnlMz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73EucSSSeqjblWOOnh8vLcqLvT2SEchRwU9h5VOeJjJi7hSYJDVA8qLjBtkuXOkDZLaeFN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qbZPKVsgDVXHIJThKSOqWhco0GER5VmlX+ICX424fym0mA90jmxg0CVK1fH2Y7m9bCWmmF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3Lla4eYcOUCN529wqKGJzshzW8uvop2RjTMjstpOyOrG32ucqVsrt7SOVWZOSyIGzZ+FAh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6KtyZ3FxHdPHA8s02WQTXyAux2iF9tcFVxue93Cd5zmuorTTPawnfveBfF2kE+xx4UJstV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lo9rFuSXhorhvVeo+CNVDdNio/wCXwQvG/NINhaTwpqpx8nYT+W/gj5UZ49Lwy77bn+I2M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WHCisBBkBhF9QvUsQx5+FJizEEOHFrzHxBp79OzZGPaRzws8L9NM59xIZlh3N0jx5hvgrP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jm9ir8UTNposu6BPCI+CDIbbgNx7hZ2LIdfVT8fLIPVTcVy7JlaY+K3R8j4VZI1zXU4FaJ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hzRwziyACe6JlZ7TlhL6Z211qflae5luZ6h8KA5rmE2Fcu2NxsNtNcLS2uVJMDQnt4Sri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BKkblwBXdk5hQR2xw6pD1TjIao8prLI4CDLuJ6pzH0m7SboLqIQGVbkj3Rm5Q91ShyKx11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y3JvuiNnVVG5Ha9TVRZNnRPPVc16fvACQ0lyT8KrzJbvlFkk4VfkPHKqJqBkydVI0WfbIb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CwcjZOOe6110y321xm9XVHhnCpROSAUaOdZ1pF42ZHjn5VG2c+6PHOVNVMWjgyBfVT4prr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VjBMeOVOz8WiilU2GXoqLHmulPikRs9L2CQcKWyau6o4pflS45L7oPSRrjG5WnyMdyC0he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JGerHFq9vy5ScdwvsvDdcPla3lgf1krXCsuSaT8edWEE5Wex5VYRS/KdiYvGS8dUYTcdVU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bJxahSzbMgZEvB5UUS/KBkTcdU4LEXOl6qr82pByj5klqqlkp1ha4xlWjjntrRamRy8LOY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oZuOqWUVFzHN8qTHN8qljl+VKjlUVcXcM3KsIJunKz0MvKsIJenKi1Wmggm6KfDLVcqggk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bORoIJlZY8/ys9BIK6qdBLyOUlaZX+LMQk09kwq43g/vwvOceX0hek/xKeHaBkE9gP9V5L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fcYZ9VoIZ+inQZNDqs/FIVMilPunYUXzMj5RWT33VPHJfVSon/KhWlqyVEEvCgRv4RDIKS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oE+VR6pMqXqqXJnpx5VYzZXpbvzN7KKb+IuMAFUP4j5RYsgkdVppO1s2fnqpEc/yqZshR4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Ipb7qdjyWRyqCKUqdBMopyNJjSKyx5OnKz2NN0VpjydFNXF/A/pyrHHk5CoIJVYQSlSrQ3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9/wBJXkb8inFt9OF6dr0v+xPs8bSvHHTXK6j3K1w7Z5zS2jnUyOfhUUchU2J/RVYhbsn+U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RmlSaf5qi5U1NPKTdx1ULLk4PKcKoGZObPKZg5pD6JUTMfZKg40n53VbTHplb21X4ncntm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TG+yosaRYtl+VIil+VBi5CMw0VFUucaXkK1x5rpZ/HdyrTHf0UWrkaDHfwFZY0nKpMaTgK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aSAeKjvwH/wDCV5F6txpx6r1PxVMG4EhJ6NK8oF2Ta24u4x5OqMN39SI0v7OUcFye0u91r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6kodIP5ihBxHVKXlGhsUPk/qKeHyf1FRvMI6BKZ3eyWj2mB8n9SNFJI14N8qtbkG+iM3Jd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vRNFkklgBceysTG4nqsVpGveS1sZYS7othgZL8iMO20sMsa2xyiVFCb5RXxV0Ka0v9kp8w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dojYRXVMLZB2XRmTuEEeI6PVEEdhR5HuaeiQTv9ky2kiAHul/DtUYTSJ3nP8AZA2e7HaUJ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47IRyH+yNHKcMUAqZhRFj7Chslc49FY4Zoi0jt3E8bkWBtzNTRzSkYoqVtrW+mK8rbjhVM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/AGcKnyOCVkarl/zlKI9AUR5ub9VNI9AV4lknwCsN32U/RR+WoMY/2M/ZTdHdUSrH24edY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WIfsibtx4UXWZKxSD7LfFyPO5ReXIf94q4hFQKnPOU7/iV0wfkLmvsZpumN9YV4fpCptN6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Rx5+zCntam90QKmZ7Qn3SG1PSBjuXIzANqHXK4v2mkEKALSu4aaTYuatK8/Ug4zniF35de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27N+wXq/iF3LR8ryDxU+8+T4CfF7erxdcLOnquSJwXWzdyuATgFyYIEtLk4JVrxzaPOPUh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LgLpS9DjiXit9KZlinhGgFNTMplgIZ5ZaqPCzfKxg7kBbfMeMbCigj9lk9Ji350I/3gr7V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I+2Hysv4dIxtzuU66QN/cJd5K0ePdDNJPROaCOqC1x6pd5KBoQyEHgpzXE9UCiixgnoCgS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qO1hHJR2PZHy9wAU1rMU7BfsmBHZWWZKZhys9LqmNBW1xe72aOijT66XCoXRWezn0f2S1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p2Pi1GTygd18KVl/ipIQDIfkdFAOsvju4WOef5g0/9UCbWchw4YG37tT8a6pZIPFp8rut1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Lbcba37oY1LNlG0E7fjgKPJkPB/MyIWH/AItx/taqSl0mO0cwNjfM58YkbuaOLI90kmnRx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jqq5+ay/VkPkPuG/9ShnUx0BkI7W5VrJO4mvgaznynvHwE3z8UCnwzA/AUT/FfZln5cUn+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/No8aNxK8/CHWGcfcIjcvBYAY2StcObKhv1WQt/y2X9rQnai4/wAjL/4UeI23GleLGRRtB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VG8Q+IMHWIG3G8TgVuc0V/Yrz9mW9x52ftSkxvbJ9Tmg/dT+Oe1zkutLHy+ba4OHwmESB3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xOpm4j/dcpMeeWDlzx/xco0naSJC01yjxzWKtNx5mTDc4ROvsHAH9kZ0EbultPsVK5/gaK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SALKroGbJfUei6SdxkNigEtK2uopjQCWWKGUeoAFVcUziLb0R2z7iLKnSt7Mn0+7MfIUCS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/4gtISieCY7XAFycysRcJVIHJb91bSYUTz6SAgP06uhtV5I/HYgrrUl2G5oUZ7HMd6uE9p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u3iqSsG49UEcDZFozPSfuo59JS2Sg9pokaxvFFAc7ebQLKKy6Ro97ecMlDhwUVsnyq9mBn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pDcbL/wDtO/Zed09aVNZL8oom+VAGPlV9Dv2Tvw2V/wDbd+ymw/JYtnFdUvnj3UAY+URzG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V/wDbd+yWj8kmTI46qFNN8pX4eUR/luUaXDyh/wCG79lWOkWouRJdqvdKWSWCp02FlH/w3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LdyInLaWMrVrh5QljFnlS2y/KoYcHOidYjdX2VhEzJqnRuH6KcpF45ftZtlHupEc3TlVTW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yf+g/ssrGkyXUUo91OgyK7rPxNyB/I5TYY8ih6HKLGkyaSDJHHKsocsUOVlovPHVpRxPM2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jYRZI45UpmSAOqx0ebKOxUkZ8wby0o7G2kzcwNgdyBwvFdWyRkavkyA2C8rS+IddlML4Yr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QSh18klb8WP3WHLl9RYRyUpUWQB3CiYuFNNQ2lXGL4dnlI4IWl0zmw2ZA91KZmDbyVYw+D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0jDwhkjqSs17qpOSPdR5si75Wg/7IZJ/mKR/g3KPcohbrIZMt91WTyfK3M3gnLd0tRZPAW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J7RZWQxMmnUSreCcEdVZu/h/nA2Cf2RovBGoMrlPLLGljuIDJ/cqTHkD3U1vg/OHdFb4S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aSgRZA/qVjj5DeOUJvhXNHupMPhvMFXaixcyT4J2+6nxZA91Xw6Blt62pkWk5DetqNVe4n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IssDm1XxabMOxS5Gn5HlkMBtGqfkzf8SNYadP/DNdbpHD9l5zjSgHkrc6r4Pz87JMsjifY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5d8Erpwsxjmztyu9KKOUV1UmOcDupuo+Ec3Bic8eoNFqnixpXGuU+im1rHOPdSY8gDuoMG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yg0LLePSpulb0KzJA7pxyhXVOHh7N9ikd4fzT0BU6h+SDlZQ55VPkTbieVey+G8538pQv+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rTGyIttZ0y/KNjy/KvP8Asbmnslb4OzW87VW4UVzJLHVSGPU5vhfNA+kpD4fzmH/LJU2xU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y9OU3/Bcyv8tyJHpGWP5Coq5VljTihyrXGyBxyqWHTcpv8jlPgw8hvVp/ZZVpLF7DOPdWW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GCcV6SpLmZDWekG0tHuB+M9WZj6bNThuLaA+V5XBOD1PK2Gs6Nm6jLbwdg6BVn/ZPJHIaV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22q2OYe6lx5AHdc7RZ4nU9pCPDo8xPKrcT2ezJHujDLA7o0WgyOHX+ysIPDL5B1P7KLo+1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TlWDytUfCT67/smjwdI/3/ZOWQrtgsmUuulEjcWyAkL0n/sO7qb/AGQneCxff9lrOSI8L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OUZs1HqtO3we5nQmvsl/7JPvgn9lFyi5KoYMn5UtmQLHKtB4UlHQn9k4eGZge/wCyi2Lm0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ZY84scpY/DkzR3RY9JljPdZ1cqfjTihyrODJa0WSquDAk46qWNPkI6qdLlUHjTUjJB5EPL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vZKOy9Ik8PiRxc/klNPhuM/yrXHOYzTHLHLK7ecVJ3Cc3zAei2er6A2CEvAqhaom4gPRaT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qsvkHYpPNf/SVcDBsLvwBT3CU3nP9il813sVb/wCHn2Q3ac++EbCsExHZEZP8Kx/w15HAC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w1LYQMSfbM010K32kaowQNHdZNmlTNP0cq20qGWE09p/ZRlqqxrWM1Dd0CK3NPsqyKXa7o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gKNNNinNsdCkblOvp/ZAfLR4Seeb7JaPaS6ZzuyGHPLuGrmznvVIsMp3WUaBAJPYpbkHY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SNlcTyEaGw6kP8pSCN/cFSmye6R8gPAPKNDaMCWnoix5YjNlMyGbGFxKiYuM/LdbSSEtKa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StcUXK1U2m4BxzbuqusMfntVZekrmRtQhVWQByrWb/JCqMrvSzpRVGvP491OcPSFAj5n/A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ViMk1vGG77KfpMX5FlQiKwz9laaZQxxXWlePt5/OOxu0qt141C77K0r1UqfxAahcPhdGPq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kfqroCoQqbGFzj7q7I/LC5PsZpun8EK4vgKpwG2Va16QtY5M/bibKe1NATm9U0CtHC7uuB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S01wtye4Uk7oA0SE8ne5EjNIMt04opxmPELvWPgErx3xG/dnTfdet+IXU93w1eO6y/dmSn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vVnXDFaAlXLl1MjrSFIuCYKE/smhEIqNxSrfivaD1kKMwCwgx1bifdHxmF8oA5UO+dY7TG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gi7Gs+s8+wT4yZJGsibV91Thyz7SdFxSJhKRQaeLR9T5mJLuqfkSDDx2sb9RQZQ7IiY9os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7x0jABKKCmw6dIYw+T0MPc8WlzPw2DHchaT7E0f2V7cn4b7Rmjd0aUVuLK4btoDR3PAVc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8N/7xNAKpy9VmlsSTkj+lvRVMbVzjn20WTk4eIKmyGvf2azlRP8dcOIWNY3pyNxr/AEWc8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6lLe7+YuPsFUxn2qYyel1k61ITULP/M42T+g4UOTKysg0S4/bhQmiQGxG6vkIhkyCC0WB7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thY0g5MtD72UWXMwYwNvIHbqqp0Erjb2n/wAxTfIA6hqej2sDq8LBUUX7qK/V8lziWOEZP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ewpOEY9gjULdBmyppj+a9zvuh9epUwRj2XGPjoqLSHt+Uu0qSYx1pcIzfKNjSOGJQxTWwG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G1zIwH5KWxpB20uoqU6Nt/W0/ZNMfCD0jWR1AXB3wjFtFDcwIBwcT1Tqd+iFyE4PPukBGu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IMqSL/Llez4B4UMO5S7r6paVKuoc6YkFz2u/RS4s6MkiZtA91m2vc0200jNyiRT+im4qmT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yHAj4TcQku9ZVJDIWOuNxb8g8Kbj5oc7bJQf7+6nStrXJyWMDhfZRsCZu5z3OHwo+QxrxZ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6x9PZEgtX4ya6FEblEhUTZzYsqQ3I2C7S8T8luzIdfPRLOBLESRzSqW5dcov4/wBJHuEeI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fuiAjsgii3d7p7SVTES0q6NoJ5S1zwgOHKK1DAR4QLF9ECNNj4GHMyzGP2Rho+Ef/AAh+y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4mBrnOH6Kzj8eabQPnf2K8x67SHRcTdxEP2RG6Nh1zGFm/wDt5pg/8cfsUv8A2+0wf+OP2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ML/7YThomF/8AbCzA8f6ZX+d/Ypf/ANYGl9pwf/KUBqDomFVeWEJ2h4J6xD9lmz/EHS//A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Uh/iBpZ/8b/8AdKA0jtBwSP8AKb+yZ/gmEBXlD9lnR4/00mhKa99pTx4607/7w/Yo7C7do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9kg0HBf8A+E39lQv8b6c7pJ/YprfG2E0/WSPsn2Ol87w7g/8A22/shf4Bg7voH7Knk8dac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KEPGunk35h/9JSHTQDQMIfSwfsnHRsQfyj9lQDxvp4P+Yf/AElc7xvpx6yH9ig+l4dKx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LpWIG/SD+io3+M9NP/if2KYfF+nOH+Yf2Ro4nvwIGScN/spUGn40n1tr9FRf9p9Pcb8z+y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f+KFOlbiB410DGGDJPA2nsG4EBecxg30XpGr+J8GfGkjD9xLSKpedNPqNdL4V8cpZaTsSa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9lpNK1CYSsG80skJaUnG1EwvBroqyx2WNke1aZOXYrSS0lSn2RYI/ZeaYXi5kUQaWusKeP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1/ZYeOTTyxb2N22gdp/RSWEdwP2XnI8aY5PAf+yNH44xm8EPP6JzGlbi9HOwt6BLGGO7D9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igVtk/wDSnxeO8cdGyfsq8ajcekGFhHQfsmmFg/lH7Lz/AP7fQgf5cn7BIfH8J6xyfsn40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/pb+yURx39Lf2XnTvH0V8RP8A2TD4/YOkT6+yPGjcejSRs/pb+yj00O+kfssAf4gM/wDsv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scf8AJkH7JeNOZR6XUe3oFGl2X9IWDi8cMd1Y9Fd4wid2cjxpzKNoHNHQBPZK0dQFhHeL4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XxiP5Y3/ujwp+UehmZh7BOjlZfQLzM+M66RPP6hKzxq4f+A7/ANSfhS8o3viBjJsF4AbZa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Klc3a00a6K8yvGT5oyzySLHW1mGTF0rnEck2qxxpeUX+PmlgB2M/ZaHR9RZI4B0bf2WLZM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Y8wcCNtouNPces4bYnsBLGKR5MH/22rDQeJo2xgA0UyXxaBwLU+NLcb0QY5/kb+yc3Hgr6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4vbuo2FJ/7Xxceoo8aPKN02CH+hv7J/4aEj6G/ssM3xjB/Uf2T2+NIOhLv2T8aXlG3bjY/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xf6GrFf8AbXHBPL/2THeNca+XO/ZGqNxrnYmLf+WEn4PG/oasf/2xxieHO/ZO/wC12ORwX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a44mN/SEn4bHH8oWRd4pjP0koL/EwrqU9UbjZ+TAOgCa9kJ/lCw7/ABUG/wBSD/2rs1TqR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xQDq0ILm44B4Cx58SF/8AUhu10u6F3Pwl45H5Q7xA9oy2iM1XsocU7x0dShzyyZExkcVzS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Jt2t48qQfzlaLQ8lzwLNrFhz64U3B1GXGdYF/qi4UbeiBxIugj4pBNu4WCPiKcCg0/ukHi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l+Kl5x6PI+Pb2VZO47/SOFi3a9knoP7pG61lnsP3R+OiZxsdxXbnXwAsa7Wsv4SjWMquaS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yDz3CcXtA5pY1urZB/mSHVMh3Vyf46PyRtvMYW1woUsRe67oLLs1KYHl6J/icp/8AER+Oj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0fV/dcTR+oLMnUZf/ALhQ3ajIT/mJfjP8rV8f1BL5jR/OFkv8Qef/ABECXMlJ4lP7pfjH5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7DeLFkUsWwOrhWrt2QAHyFwTRjtHAorTHHxiMstoLXSD3RA+T3UryD7JRCfYqkbRRO8J7c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XP0n9kRsDgOI3H9Ej3DW5RFU0FX+mZkT2DewAqgkYY6MjHNHyESKZoHpsJWKjXRfh387Wo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LIMzSx1AmlLj1E+5UaVtoxBj30CIIoB2H7qgjzS48EqQzJBHJKeh5Lvy8cj6QSkEcI6tCp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jyrbZRobW7BBX0j9kvmQg8gKqOVTeFHfO4mxaXiPJpGTwgXQpNflxdBSzn4iSqSefJ1o0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ayNhcAocGcJZOqoNUzniFzQ0kp2iSl0du4NKbGmHa/wA/PYYdg6q28KNBhBWSyB6rWt8LW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U1Gh2jcjYoAnCjlxtFwrdOpt2zWWWSIhSqZXek2rfLbcYCqMgU0pFFdCLn/VWDx0UDHFzK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SqZL/AN0CsdMaRHZHBVfkf92YFb4XGOLV4vP5zgfzqVL4lNRO+yvY2jeXKi8T/wDd3n4W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MXMFdu+hqpcDmYK7ePS1cs9pzWGnDhWR4pQNOHCnPK2npyZezkqG0koqEnDonMSAFPaOEJ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laOEAjeAUGR3oKOaLTSBKAIilVY+2O8Ru5lP+6vHc927JkI/qK9b8TOqOc/C8gyj+aT8rX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4wA9UiVIV0MXJQkpOaEA5qXI4godSnMbzym5jqFBKt+KdocbAOXfspuM88ho2hQ2deFa4W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aPc8KXdyWTA0K30nGIBkcD8KGMzAxpDGP9onH8sYsD7noh5er5UkQDgzHhb2aev6qu68/q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hyT+KmDB0DRySmP1WPDaGRRgV/V1H6LMT6l5YqA7T3I6/uoT5J5328yO3e3JKuYfsrkvcz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3eWf6h6nH7HsquSWV3NNaT1fIbJ/dPi06cMD5B5LD3ceSlrHiaCGvmk9+yuanpF3fYX4fz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1oX/qpUeLBGaZFI8+5KYc2UCmxxRj4HKjyTue4mSR36J9hOD2tcbxYR/xOJIQnZIY7h7G/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pH7uTQRfNI0Npxymkdf7JDOyuhUAu3HgE/ZKAT/KjRJBLHOsD+yXkdAENrHBEa011TMo/Q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AASOfXQJEcIx3P7JRHuFAOQryHfSAB7pmyUk3JSDSWwtq3UP1XOpopjg353ILcUHl7yiDE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IGOd7vv5TCYz1d/ZSPw8Y6gfulaGNHAYPkoCLcZ6E/oEltHvX2U9jo3D3+zUtxX1IRsK5p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eGAjjd+oUwywt4LnfoF2RnY5f6WOY3oGhyNjSGYSegKa6Bw6tKlHUYWj0xX8ucUg1Qf0NH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EtN97TXAjorFuqH+aOM/diX8dA764Ijf+6lujSrs+yUu91bNlxX8CFo+RaJJjtq43s+xb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pmSFh9JNKQ2YWCRamGCU8NETz7bAFGljkYfzcYV7t4QoePLDnhruGKwbiPnbvx/zGD2VIG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fZw4VhpmVk6ZN52O6rFHu1w+VN/wc/wAiz6flRcmJ9D4QQyYH1McP0W60zxHDqELGZEUTH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XDJ9OmBdPhwlx42sNV91nc7PbSYS+nltkGiCnAh/pHVemZGl6LlNpsZjkI5I5AURnhfTJA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vUvFconJCvHWNggc8gAKazDkHUGlpH+Fp4mtdjSMfu6UeSo+Vg6jjgtfCf2T80/j/AGpH4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uFOdHNfraR+iY+OuqqVnYihqPG3hKGIrWgKkvInMACCQLTnSurlqC5/K4Y9UTa33XBoQN/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HDR7prmgd0LcexTTuPVICkj3SsAJ6oG0+6I1rgmSUNoS2FHDXfKc7cB0QNDWG9U9uQ0CkB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TaacKcdilsaHdM1N85pKAcWY/yn9krcOb+lyNjSWHNLeqG4t901uFNXQp/wDh039JS3D0E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gdCnjTJnfylHi0XIJFg0Ubh6Ca4EWXJPNIP1LR6f4QkyWbjub8FWEf8P5ZPpc79k9FcpGL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Htvkhbj/9XU/S3fsnD+HE/u9GqnzjDukZXXhI2SPuVu//ANW8xHV6bL/DiZrLD3ivhGqPO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04yxFF1zQsnSHjzhbHGg5VfNJyC5LFrmHolO091Aa+uqIZgAnpPmlANPUooLGqu/ENCR2S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181lcpTLER0VMckLSeHtFdqrRQdR7hFmh5RBM0Q7JfPipbAeBHVyHFL/2EPs5IeUYvzYiU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n/YIjs4ob/A7hxTkDyjHCVoPCK2VtdVp/+xrg7upWP4LJc22uIJr7I2PKMb5re9p4lZS37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7hPb4CH9Lk9l5PPd8Z7J7XMI+kr0ZvgJnFsKOzwIwdGI2PJ5i9zQL2oXmhpsNK9X/AOwrD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kZ/kCWzmTykZdECiifjOB6Ta9TPgGH/7YXDwHEP5AjZ+by4ZruzSnDJcerF6m3wJEP8Aw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H+hqNl5vJ3TGvpKVs528tNr1//sLARyxqT/sPAD9Df2RKXk8f8598MP7JzZJD/IV7E3wRj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wXjj+RqNjzeOB8n9BS+W93RpXs7fBuN/S1Eb4Oxh/K1Gy8niYgkv6SpLIJaHocvaWeD8Y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hHGHZqNjyeIGOdvSN37JtZH/2z+y96b4RxSOWs/ZI/wAIYobYY39keQ3XhDocgj/LP7Jjc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7L3N3hfFaa2j9k3/s3jD+UfsjY8q8UZi5R6MNfZE/BZZP0lez/wCAYzB9I/ZMdo+KD9I/Z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3DyhxtKvNB8M5eqONksA6cL0F+lYwH0j9lrPA+FjNjeC0WHdVUpzLbzaL+HuSB65HfsuPg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2X0A7CgLVCnxYAeBzS345jfYy3HhbfAbyaMjv2R2eAKIt8i9jOPDv6Ioghr6Vv4YxnvL9v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8ii53gt8LSYS8kdQV7c2GLu1VWtRRsheWjlTljjq6PG3fbzPS/AoyMcPmD9xF9VJHgGNp9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6MyF2OLaPpRdsReBsC58WlxeSf8AYSIfyP8A3Tm+BYf/ALbv3Xq0jIw800Jv5Y/lC65jj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mA8CY/UxHj5VZqHgsNka6Fu0XyF7K3yyD6QqTVi1skZ2ityz5ZJhbIrDe3nrPBTHxgiOiO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Bxjp8YoXRC9mjLPLFNAsKj1oDyrAH1LgmW5T3rLTzXTPCe4ue5thvZZrxdo02k5LNp/Lkb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c0yPaWgilgv4sDdlw0OjTX7rPDO32mZ388w+nmkWY+Pgm1uv4daW7WppZXgFrCBXVecvH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/gm7Y3J/4gtMuptfyrcMLY2R8Iw0Pyx09kx/hSJrT+X/ZbQnhMlNMKyteL+TL9vPW+FYnZ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xvCUW0Wz+ynxSEZq0GM80LTwu3XjnbGG1/wAHwyYzg5oFC1hG+HG+y9r1w/7O4fC85aeSn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Eu97ZweG2E8hOHhmP2WjtPBNLHyrt1GeHh9gFDhPZoDL6q9tcDyl5U/GKhuhxgog0eNvRW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PKn4xWu0mND/w2NqtnBCLUeVPxiFFpsRPIUxulQuZVBGjbSlRJeVPxit/7KRZLHODQsxq2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Z37L1TTf8ly888an/AOoD9VpjU4ySqBz99LaeGG1jt+yxDTyFvfDDf9mb9lVVn6WxHKk4D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FxTUwUs0/KBLVXzsHllWkgtirso0wpJipx2/nKcR62qJii5VOr8xqqFkk5I/JjCtMdjvww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Cu8cVA1Xg87nJCOKKzvil1QvHwtKz6isv4s/yXLaeq5qzGnD81XThy1U+mD81XTh62rmnt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kKW8coOA30BSTyVtHJl7Iwco+zhCaORSkFp2/UhJgHCc0JAw19RS7P94oBXAUkb0SFgPUn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6IAMxAIAIBKFkCozzaNLE0SNNAAIWXQYaU1WPtgPFbqxsg/deT5At69S8YvrCm+V5fK0l5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/rjAaXUnhp9kRrLWzFHpPY2j0UlsIvojMiDPU4BG1TECKJ7z0Sy4dvAeHE+wRpsuuC4MaO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mSPLx3uaw9XDqUata42Y9rB2TjaeTwwyjo36iqzLzpsxx8x5aw9uird1OJHf90xznPO0WT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OXJckpuRHjWIGAu9zyhO/EZTtznfAv/ojQae4VJlOGPF1onkonn40DSGOB/S1aA24McLx+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21MZlmEVAGRe5qyqx+U159LXUf0ToopZRbYjt9yeEFsSfMfI42ST7k2gGU1W79EfyWNFPl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9E5rIK43k/ApMIzST2KcAfcKW1kR7P/SkrjjsNFpJ9r5RsaRGwlxskn7I7YGj6qH909+RC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F/wCyZ5rXio4ZD8o2DgIxwCT8JQeOiRkb39GOb+lrnY9fW6QFAITz0C4Eldsazof7Jjia9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JREa6O/UoAOQf8tgI+6Qw5Mp9bw0e25AGcQwcln6lcMmJvUkn4FIJwSOr932Np7cKh9Lj9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0ngAfLjaT8U0dHn7NCK3HDf8AwW/qUUQ8c+W1HQQ/O3fTG933KaXyX6Y2t+/Km7Yx9Un6B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9EtjSE4zO6v8A0CTZJ/UVYh7B/wCF+5XBwceGsCNjSu8ok87il8r/AHf7Kx3Rj65GV9lxy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2ajY0rvLPtS4tr2/dTXZOKT/lPP7BI1+O7/wD+pSPSFx7rht91O24x6sH/qSGLFPZ4/VAQ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DYD/ADG/+FSvIxj9Mjx+lp34FjvpmB+Koo2AY2X9EtI8c2RAeoePYoL8V8f9f3q/9EwNf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aaMpr3U9mz/h4TgycAnHlDm+zgof5jQPNYSP6mo2PK6M3E8kdwUjTGPp4e1nlSjq3sfsr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EFoB9QBUbH25MbSx4bL7EcFFZGyKUOdGWurkjoVFkq5v6XTMsEkhxrsEYZT2hpa/cSeb7K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37mcceyuMbED2td1Cnwg86PDqMrJC7kkD6z2+yn4+uyxxOBe71dXP5/sql8Re8hooN4XG9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Pxn+Rof8AEsPJa2OaCPaPqf0JQJsDTZ2Oe17oh23d1TTRtaLHDz3TWNlG0RyH5LkvDKej8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8PcM8mVrnO6N7oUmh5TAWiMuI6kdEOLLyIZC4c1/N1KlwavNFGGU4Au3EDv8AdHllC8cL6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lBHlNtV2X4IxurBtKfFrU7O6kN12U/VyvOlen4qKTwUB0UZ/g1w6LU/42f6Uo1m+S0J+Q8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HQIEnhbIb/La3I1QH+QJTqLD1aE/P/JeLz53hzIafpKadFyWfy/2W/dnRns1DdlRuH0t/Z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/h2Sw8t/sh5ML4wN7eVu3TxO42tWa8QBriC2gqxz3R4g6G9u8NcAPlFy5PLc4AXR60oOlb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9FZalIDK78s7evROgPEHmUSOFcwYsJYNwFqHhxb4wQ0hSDFMPpS1tNqT+FgH8rU9sMNdGq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qO5uTuq/7o8S8ltshYbG39keOSIkAAWqZuNlOPBCkw42RGQXEBHjT843GkOmfGBGBS0unC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Y/wAO5EthhPNrcsgcWAg9QtMWOSWJG32RGvbXZRGY7r6qZBhuceqraNFDmlO2Me08AhTYt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UrtKyIfVW4fCN0tPIf4u4Df8ACC9jK2PBXjLhwvp7x9opzdC1BuzkQOcPuBa+ZHhUVoJHC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yZbDKYUQoZTGzV6d/C/I9IbfQrzEhbj+Gs+zKLL7pZeg9xaOE4BNhO6Np+EQLMyEKPM1S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qdu02i4z+aT8iO2lRovS77IKdL+N2+MO79CiNco2C8H0noQpLRylFU7cnNdSQNSVygCh3C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wNJAYt4TCF260hKA6kRgrqmxlvcpz5GV1CYFa60x/XhNZIz3RGgOJpBOjaXBOLC00UWH0n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OukABrSihlp22uaT4wSQKQNGtBC6Q0ApggJAXOx9w5S2ekJkjgOqltkJj5CaMWndUWgBR7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Tu5FIbyAOQiZTxv4KBJK3bzSadASvs8KLJyUaWRnuLQS5ruhTICS6V/4QkqSRqont4Vl4c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BT2ePt6Kx9s/RRMnhw+y6DJaQAD1CfkPY7gkcBdXHe2mfpAN+YjAILpmB3UJxnZtJsLprE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Xj3wv+yBm6tDA+nSAE9lU5/iLFDCHSf2WeeeOMstVj3Wp0ShAB/uo7R+YOe6xOn+LsOIbX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U/H8T4sknD3V77Vx45ye29aWYesplKLjZ7JxvDgWnuifiWe6753OnLakNB5VPq7LLT/vK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UPUZI3tAvusufrCtOPvI9gqHj2VNqNuxAT3Nq3ErQ0C+1BV2Y0OwR7j/qvOxv8aeU1mg6D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E/wAVR+fCfgrbaCKypljP4sja6A+9rPj9sp//AGY8jf8A5x+69Y/g66pJ2/IK8lffmng9V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5cw+AtuT+rT5f9K9uH0hDl/yyiD6QmyfQVjXhqNn/floMboFQAVnBaDGHDU+N2Yf1Rtb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nDT63fdeka0PyXfZecgfmO+6rl+nf8P7PTh0XbeErQsHoGOtc0o+y0joxSRhErmjlI4UU5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tlE6hJG23BMQRjFIjaka1GY1BrLTh+Q5edeNReoj7Fek4ArHcvOfGH/8R/Ra4pntm2ggh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7K37LAN5IXofhzjFb9k6rJbEJcZtypCUTEFvtSyqe8ehVedwwq0l+lVWb9BSTEHC5kU9o/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mKez/AD2q4WSTlfXF9wryEfkt+ypMz6oj8q4xX3ALV4PN5jmcucsr4td+S4LUwcucsj4vN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TnUmlcvVyfraqjSBbrVuf80Lnntnmu8EflBFPVDwf8oIxHK2jkvssY5RrTIm9EUikiNCck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rny7KaRbj0ATZXlrgxnLz/b5RWRhraPJPUnumAzGXgGQg/A6BAzwGxGvZSNvHBoX0UfUaE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vD+zzLxm6sRwJ6leeSkbjXRbvxy6oGt9ysLHA6WWh+q34/T1eb3IGCHmgDaOGbWgDr3KLs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7kF80TCWuNV1K12zkLI5rD1of3VZm6mGPIj49u6BnZRmc4xOAZdD3pV/luq3BXjj+zvRZc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SHt568+5SEnpG0k+9cJ0bHud0c4/AVpKyKxZJI/YJwyHRAtiIYOlgcpHiRx2n012To4dxp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AmQJMkp6Od8uN0nCJjDcjtx9mqU3HaeJZSR/TH0/dFY/Gg6RMLvd53H9kDSJHI8uAgiDT8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3DypyPMB+8jqRHag6jsv7D0j+yjnKlIPrq/6f+qAmt01kf+bkRiuzeVzvwbONz3n4VeZb+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rpD78fCNDae58FeiB9+7pK/5JrS1pvyoB9wXf81DaHu+lpKe2F5+twb9ynobSnZAj+kRNv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dVB8pHxwlbFCBZcXn4Cd5kbejAPugA+bK/wCiN33c5O8qV/L3fp1TnZTB3H7IJzGjoUAUQ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pYAeC0fYUopypHGmgn4AXH8Q7q0i+5CCSnOY3q9xTPxAb9PCjiF7vreB90QQxNHqeSfYB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/7JDlu/ltMLWfytcfvwkFD+UfugO/ESHqf+aTziepNp4e0dmppkb/ALoQZRK7sCl3PPRpQ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9k0yN7tcUaGxtsh59I+5SEO/mlb+6D5g/+2P1XGQ/0tCALsb/AFt/UJKb/UP0CFvcV253Z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KQtb7/wB0H1dzaTn3SA2z/er9Uu03w8hB5Sgn3QY1Hu+/0RGRk9H191GBSh3yUgsGDIYPS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vv8yIO/RRI8iSM+l37qRFmuBtzWn7oMePyXtILXRX3bz/AKpHY0jeWOD4/do/1CNHNFIAR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wvax1mJw/4Tak0Ro8untJYe7m/wDRTI8s1eQ4SM/qb1H6KVG7FnO1hp3seE2fTHX5mK9t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L9LHAlhfzDM0kijfdW+HK6AkHlvt7fKx8NwyU9piN8gDgq2gz34wBIMsR9uo+yJ0V7X4s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HjgogvHCjaVkRzZDBybHFjsr2ZoezgUFpO2WV0qslgLht6J7ISIjxyjOZR6IrS4s2tVaT5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pQ02rF0bSyu6HDG1koLxbQl4n5PBvxU4/mSfjMgdHH91Lbo8zj6QVJZoGVW7yy5vel5Ont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H8x/dcM7KJ+s/utE3w7ugEnQ+yB/gvNAp+KfJDw8vLeQN6tA6ctFyBdj6YYn8qzjxow0bq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vkkHWVDM7/wD7hK0mJp2PK6i0FGztFhx4hK0CuhFI8L7HlGOkyJB0c4qvy5pX3uDiB3W1b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+yDqWm1jPIjsV2CINslpU5M7W88rXTBpiY97W0G82sfgt8vKHwVto8b8ZgtFqqVR2ZkAaN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GNJTsTw4I+XEkFW+PoUBr0m05ki4qjzt3QJfKc42QtfiaHA0C2cI2XgYsEfRpVbqdRlMeK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2K0Ysm8XxwojcqFmpPjjbTL4PZXeTlY7MKy9hO33TlpWRH8LQl07CCQAehXol7IgPYLyfw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19AXwV6G/U4pMcU8XSMfRZTtLfqDY3deVIxdZAcOQsVm6jFC15llbY+VRv8TRMfTd5+wU7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+vAAXRCu4dWxchoD6a5fP+N4ocIt7RJX2RB40c08CQformViLHvWtY+Pk4rw3afMicz72F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F1DJhcKMcrm/sV79pXjpssIjkLg4dLXk3jvFjm1l+TCADO4vcB7q9ys7KxbwguV0zSXS+4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xA117mOT2WqiQ4c2TxELT36Xks+thCt/DmVDiSA5Mb3Ad2qz1HX8J7/TE5v8AxBK5KmO2X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BWn8HY5w9QG7gFSdPkjyWFzGN2+4C58gifuY9jXBTcrVTGPX8DJY/HZ6hdKU6VrW3fC8qw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mYQPYK1f4ma7HIExbIRVe6Q8W2l1OCMkF4QHa1j//AHG/uvJfPzMmX1TF1n3T5IjjQumnk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nhLseMenSavCf52/umQ50b5BRBXl82swF1Qv3fPRHxtTn6xiq72mPGPX8aVoAddEFWvmxm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PE+a0BpLDSmweMMrgOEdD/eSHi9da8VwUGbIjjBsgUsfpPiiOeOnuAf7WqHxRruW/LbHjO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XoTtWgb1eP3TTrUA/wDEb+68Q1PMzYmGR7nUDyLKLp2s43kl2RLtdX0m09Dxe1DWoK4eP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WtO11leOP16FpuOz/AOZScLxNM70Na0g9ijQ02ed428id0VWR8oWP4ymyH0yP93LHZeOyW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uTyjYBxYHjdI1rve0aVqN/Hr0+wPc0AexKuNN8RwmhI8Nd7WvKtZ1fKdsjxnMdGB1ApVjM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8+xRoaj3xmvQE/wCY390eLWYS4esfuvFsAlrd2Q4sA53WSul8R40TyIpd1d+QjSPF75BmR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5Y9/JC8H0zxtMwhjPU37q7b4zyGtDjHX3cjQ09smyIWREggLL5virGxXuD5WivleeTeOXT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77lkNcnbLjyOhnL3uN8dkpivb2MeOcC6dMy10ni/FkY5zJQaHRfPUQyg4EOcrmPMz2QBrd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EPUZfEzpnnY0gdrKrs/xJNEAOhK8rk1zNbK5rncj2RIdXnc8OltwHuUeJzT0ePXcmZwO7j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e3mR3HyvNh4nggaG+W/d9uFx8W72loaA0+4R40+npU3ibHaSNwsccFNxvFDGy2y153h5eP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v3KlszsSM8Pb+iXZaj1eLxbJ5YMYdYHFob/GGbIC10rW/svOma1C6PYx7ieyCDO87i/go3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fFGd5lMyH/pS6HxHqLnDdkyUsnhuLT6za7P1b8OQ2OMkp+V/ZeOP6bSbNa4GXIk3uI62qD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xxA9gVnpNXnyG7HAhp+FNwImuaC6x91PtU6W+Djmcja4q4igkxud/Hys9FqUeA+myAFC1L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LrcUtHtos3UsjGjIhndbuzXKEzU9QcQTNMf8AzFUONPK8hzhYWhwcvGawB31e21UnUWmJn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iW/bcU2TxFJjTASSOf8FyrM7V4sUcBoJ91SPyGZWRvdVlLunNRtf+1TpyBFG6x3JVg7V5Z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qsnp+Iw04EBWGdO2PGJ83kDop1r0Pd3V1pupx487nPeAXDnlZ3xvO3VsmKKI7mxg2fkrM+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uCVbaeXNcDK0kfCUx1do8J5+aux/DIe63NJtbfwDgN07OkFBodShyZXlxgsjoV1IVSPEMr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XNPFJ5bs0rkxmeNxe6eawN+oKJk5QDSAvMsTxZmyGiWFWrNane0GQMr9VjZk8yfCz321GM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WjxQC1ef4usRscLIv7q8xvEEIAtxCrC2VteG4zS81ht45PwvOSPzHfcrW52uQSY7g14ca4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GhfK0zu3R8TGze3MHCUN5TRMwdwiMmYT1Cxdx9cJpR27XDghMc0X1SVACy0gjNqXG1vunE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tBLE3m0Ut5RY2cdEGa27UlreE1g9XRSQ0bUEmYQ/2Z32XnHi4XqJ+y9KxBWM/7LzfxVzqT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7Z2MesD5XoegisVv2WBiZcg+69C0Nn+yt+ydVkmnopWCOqCW8KRhClLOpEx7KszqERU7Ie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ZQmA4R9amRuvJaqvDk9R5UvGk3ZYV4oyq1y/qiCtMYFsAKqp+Z4Qr7Gb+SLCvF5vN7LCP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E8fqtw36HLB+Lzb2j5Wt/qxV+jBXLRcqqtHbwriFtyrCe2Oa6w21Ei7SuxB6EQhaOWliCe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ElANDUOWUNOyMb5D0H/VOlf6HG6Y3qR3PsEkLNjbIp7uT8fCAYyF4slw3H6j3KeW7BbnuK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V0bgT6kESCMOdbzY7NUXWzUZ+ynN2CRVmuvAY5KtOKfzjy7xg0zSMaKDQeSeyy0uyJu1p2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q88WanE3IIjdur+6yORkeYwySN9F0L91vxy6etnZs+bPDIyY/RH03nqfsFQZcz8iT0A0TQ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USWt+ono3/wB1BnyBW2Abq6uK6McdMrXTN8mQgkOcOOEwbj/mOIHsEkTOeSXPP9kXaS7Yw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cZXkUAQPv1TxHI5odM/yo+wB5KVxjxxy4Pk77fpH/AFUZ875HWOvumEh3ltaAwX7lyZ5wA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uNlKAP1QR7pXP7/om/wB0oaT2pLQBr6vgJg0X2TtvdxSts9OE4FrfqNlBEa0f0kp4Bbzw1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DdI53dASTLQ5cT+qG6YXfdAXBMCune5MO5/VyTaU5rRdbqQCBjB7lOBaOjG/ryudsB62kD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s0nRpIHs3hcXvP/ubTLee1JNshPAJQZ3rPUpCHD+YJPKf3BXCN3uEApB7vASGu7iUojF8u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g4pAGm/f7pBt7BH2V/L+5XV7AJgLj+kpO/wBJCOD8D9k4H5r9EthGo+yXaT0BRzVf5lfom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kGZ5bval3llP3/cpC9Bm7V21KX/qm+Z8BIF2D4XbB8JPM47LvN56BALt9qXV8LhL7tK7zh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CaZK6tRROzuAl82N3Baf0QDY52g9G/qFPxs1o5FNP+64hRWjHd13j9AnjGxHH/MeP0H/VI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LmY6Qe7mgkfqOVYYk8D+GyvYeu13I/us03FjZ9Ez77WK/5qbFkyQ0wT9eKcLaf1U2HK0D2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3+8Dwf+ihZGMWhwx3lrT1YeQf+iFHnMjIGRHCST1a/Yf+itYBFMy3Etb2B6/uFPpc7RMCa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1zehPNL0DEk/FQbm0Ht4c2+hXnOfjyYknmNsxH+bsPhXug6m6Dyn+Y2twY/d1LT/0WmN0j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/NfS78O1pIJ6KfjwF8b5GkUCOLTfL8w7Wtty3kctqA1oF8JzGbnKecCSvppDbD5cg3dU9D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G6yy/0VxB4kxmwG4y2RZHTD+JJ3k0pOTBGAQCV40yse7ZtYR5+TkvLPxJawngcBV+rNfjz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n1AG1Bc3aTtv90B8sgPS/uUeRaaGfU4o8RojD3OA5JFKNBmvnidI0VSp5cmV8ZjcBSjxh4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Ao2S5ZreTjSWyQNIUyXxHmZsYY+VpHwFQSYYdESHG6VXHlS4znt4sHuqhVs8fVTE8GXkK+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i0vIdXQhedYWS/IfT3ABS5WAD6rS9H7WJjimyZJWbQ0uJparw5lQM3NdI0t9iV527joSua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pHt7Q3Ow62tLSfurfTIIpKfwvCIcyaNwLd1j5Wt0XxdPjsDJI3O+QU5ZPZZS2dPSPE5fDp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7WkgheGZ/iDUJnHzZ3H4tejZniUZmC9tOtzSKXlOoRmOVwI7p2ypmNk7Wmj6vEHl2W4gj7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fImPlAclZoN9JQI5HwybozRTDWyTOjNsARYfEOoYzdrHNLPYrISZ+QXeqQ0pmPmxiL819n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Vmy5M7pZTTndaKlYmRAGgum2uHuqKTJhcaFpWx7xbQgLebWc0SPige3yr4pvKrcvUMuNwf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Y1s0ZtoASztlyABKG0Ey0n4upt8i5JTftZtPiz2yvFOLj8lQocOLb6nAH7qvl8yDJd5HIQ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F9son5SZuacxoErG8c8LN+dlPF/6IuJkkS7JiB9ygl3C2EUSAAm6niwSYrvLcC7qK6hRDk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qLG+N49JQathgymRny3vb9jSgzz5Ec22R7iR7rSNmLBW1V2VjfiJt1UnKWhdP1qOCKpGPL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j3ehtX7oMWlhzaVdm6e+Oaowf0R1R20+BmPlbuaa+yNlzSzRGOaXcz2JWVihyWM9BePsUG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XvcjQ20UcMDSC5wVg7K8nGcMZ3JFVtWNhznBw3chWkWrwtYBRtGqezx+MefU4lE8uZvqfd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b3gNA/VWQkM8VEiil2DcbNgbEN0jd33RGao1j7jolQHYUN9Wj9UWDDhsepI9rHLyn5uKWy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pMRgFBTsyCUxbIJHUojMHJPVxThUOLEjcaLgD8pX4ksMrXY7iD7gqX+BkiZveDQ7pIdShY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I2NGNjzpXep7nfdDyocjGZ5jroHopsWqW8CNrQfspeR5mVj/mgbUtjSvxtXiZEA5pLvsif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QP0TPwcF87a+6PjwYrHepzaQZjtWyXMMbn0w8Ulx8GOVu4lqJqGNFLEBjEOPwEPGgzGtDQ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kGNjut5A+Qouu5k8r448eQljQuycHIEJc49r4VVi5BbJ+Y11X16plTQ3K3DcCVd6c5vl09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Ofj0NrST8hNZluBJjYAjYk0Lnzfh272iv0UWPV5QwtFUVJc5+dTZg0AeyY7BhYeS390AL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1ZVizEx4vTIQD8pcP8LCKdIG/IKg6jC7KyB+HkJaO6ABqkELngREH7KNFglx4U6HSsg1ZK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y3i/snsaZ4aZIeikt0iUMuypWpZwxcgxsaenPCANWnc3aBQKW6NRWsM8ExDSTtKnjWM0Cq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nQNyHkuoe9qbNj40FF9UjcGlYzUctws3+itNMy4peZ3AOHXcVzcjBawjv8BU+RjtyJ3Oj4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jnYjDw5p+yeNXhDS1rSVn8XRnv6OKtsfRCIzbzaXR9o/knMyHP3EWVOg0khwJeVU5XnYGV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CUp1vKdwIgPsg2slvFxSRRodVmXaxkEngj7IX4/KmG117T2UrDxzK4bmcfZIaCZmSTyDzS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jMIcXcoUWJFG0b2iuxpSopcWNpDuiWxoh1VuI8NdK4gdlA1XWTk02A03vartZiGTkh0Tq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NPn6iyEBaadkvbKN4BB9gtbh5AeAI4/3CyWHhzMeCb4V/JPLj49htcdUA/WtQnhh29AeKA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YbgBajZGvfiHfmgkg9wkhyop3gcD9EBq8cxwsDi9oP3Uw6rG6It3Ev7UqTGwGPYHWpcEUE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CREnmnEhe9/BKmYE0heKNqLrs8Jh247uSqqDJyIqLHEkJdHI9Dx5XmP0tDTXuqbV9TyYZ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qAajqsx2gbR8AhCzxnMiL9hc6rT0E92rZJPMjh+itsDPeWB7pj+ywmLqb5CPMYf3Ws06WB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ru5Gg0uJq5AIp7v0UbM8QvieLY4AqAzUsfHNt2lVOrZTMuUOaaA6ABTZKqWtNB4hc+vSVZ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sEBYHH3D6SSrfDkmaRtBP3U+MXuvQGzs2Ak9U9mZEB9QWTyjO3B8zzA0Aci158/xNkfiZI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dUvA/N7aM2Ld9QUhmYwjqF45gazJI4F8sgH3Wjg1rGjj9eWN3tvFo8D83p+NlM/DP5HRed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3UeKQ2eKIWMLWue4H5VRNqH4iYvAPKqQTLtPiYA5v3W80Yj8MOey87gkkeRQK0um6hNGxr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21cnANIuG7jlRMObz4QSpuO0BSmo+Y47jSpdRlIjNq+y6DSVmNXlFOpCTcJ92p2nuvL6qm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OlH4vqrx9Ms2kcby4x8LQwD8lZiGQPzWm+gWqx6MQV4vO5fZjzticvPvFUm6do+V6FlACF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/2oBa5f1YfYuj/QFcYwuVVGj/AOWFd4ABebWE9s813jD0J7uhS47bbx7J5YTxSvbmNitK8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uL9vlPG2MW40hPe90pbG2jVAnsO5QTmtD3gAflRdPlySVxHI7mgibCyMNbQA44SBm6UA9G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NDR0s90Ta0CyAucWx8u79B7oGXkRYsDsjNkEcTexKBoXc0Bz7DQ0cuPQLzHx94vx9j8TTX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dB/1Kh+NfG8maX4mnkxYnQkfU/wD6BeZ6hO5j3CQ+vsPZa4ce/bs4eHx/lkkZMrG3kZr7v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k1DMfM4F5Da4bG3+UJuVkU9ziTJMf7KLGwB26XkldWOOnRctke6WZrWniJvQXwnNa0Nu6b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AuoDns0J1iN3r2vlHQfyt+6tJoY57ePy4/f3THziNhig6H6iOpSSzPku3E+5PdCodkwQML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FVQXBvclKD2CEl6dl12ur3SE10TB1X1KSw3omOd8pt/KAe6QlMJJScBcL9v3TDqKWh3S18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dAIK7AlLTj0CUH5Cdx7oBBGSeoTxjmuUgcQfT/olt56koBRCB7J+zaOoQiDXX9ykqurrQ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ZL5zAOEEOaOxSmZoPpjSAgcHHoSnfYAIHnEjhtJhkegJJc73KbZ+VGMkg6Uu82U/ZASefZ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PPVdb/ZBpVgfzgJLZXqeotv7tSDcT0QElxh9yU3ezsCg05dRCAMHNPQFIXgdQUMEnqlsfC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28eybub7hcXN90Au4Hq1LTT2Td47X+yUPQD2tHYkJRGT05TA9ObIB0KQKYz3CQRJ4l55cE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P+QdpSNH2FvcpzBdc0pW8Ct8bmD+o8j9wEQwS7S6FrZh7M6pAyH0gX6h8FTYHRSEMfY+fb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ztkwMUg622lLa3eKieHj4N0gJbsWJ8JZI30/1D/ogR42ThkHHm3s60Df9lzT0aXhr/Zxp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yOLHIKRpGn6q1z3wZO1hcKr+Vy6OKWPKecZo8kMva02TXWv0TJcVuTB9LPMHKNo074WN2u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HFH+xKFvRPBWa7O0txk/zYnbCR/M2vSf2CuXBzPzI+D3WK/h1mCLVZseR205O50bOwAca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EOxbYPqdQ/ddfH3i4+WayAillcCCbUSVji8kqaGFhQ3tLv1WmkbfOGiSNaHDj9VMyHsceC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dE3SCXPZLRcV8/X0KxkbfS1Fki5PBVjDkwRwN3ElxTtjp27om2EtjSn8o+xT2R0ehVk7Cn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DunstGwMv0mgFV6zgtjYZG/UfZWv4WQH1PTjAwipXWiUXFmcBskbtxYSEebOcHEOZtK0cT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Ko1fDOTKDAwqvLadaBwz+I7FSXYwA5KgOxMvDiLwCG9yoX4yYu9TrT0W10IB8pwIjPQo2k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272U18Vn0xKb0qAY+eIhRFhQdQ/2uW2igrEwOPSIJGwSA8MAS2dm1dDpbnMJsqpnx3QTuY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/QbQFw0lk8m+Tbf3VTNNwYWSNxd9KY5pA5sL0zG0LEH1Us/4v0XyWskxWEjoaVTOWpuFjH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fNfGAKFKB0dRFEIwHC0QvYsgOYC8tH6pTJCf5gqA3wnMdRu0tHtebWnpZ+yc2EX9BKh42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XmnZWPKPU9g+5pRelTsGIUK8lBdpTciQvIAvsrp34cixIy/gpgxxJ/lyH9EvLSvFkNVwnY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hvyWCmtv7rVu0Zz3Aua536KRBpjYj/kuKf5InwZVuVkMkaJW1ZVoyRpYCTStcvRRl7QIyy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m+UfUeEeUHhVQJY9wp/8AdHbE13I9So9RxZsXPfGyy0dFYYGVktaGiLcUf5L/AAsGsLRQj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smXftr9FLfm5EJDpYS1vvSu9Pe2eEPdQvuluxWpWXfoNREkKgnxZGSOaAeCvTnRRuB/Mao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Tbf2TnJr2Lx79PPWQTA2AVIdNlRNoueB91uY9Mxw7pf2CXN0WLIi2xgg/IT/LE/jrCNzJe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mIXDzGkhaGHwmXHkj9lIzPCDGYzn9wLtPzxo8MlWzXonfSyvuit1YPNNq1kfoeW+xpFZKR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cDHZUdOeKKa7R4B12rMY2sZUDQ1j+FJbrUzvqKjVXLGhg0vHY6wQn6jjk4jmwl26qAVfpO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BNe/VaJuq6eWinX+im2xWpWMbpmZ3DlNxNKyHEbmn9Vp/x+M76A1ObPu/y9oR5jwUOQ4aa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2CANYJ+hlH7LSz4QzK86jSRuh4wNkNR5QeNU2LlZGWdhrafhWTNKh2gva0FW+Jp2LCDW2/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42ZE3HkcGkI9+hrXtbO0zFaf5EWLGxGcU0/osfBqOSfqcSrbAz3GRvmDj3RZYfVSNT0yS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aB24UePQstx5JP3W307IwzC3dJET7WpzZ8avSWFLysLxlYmPw7OYrJ5VU+V+l5jopWFwHs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IZSqMnSYsqUyPbbiiZjx/TKf44f5YyE5usTP4aSP0Woi8NQuI9H9lbYHhWEkWz+yPODxr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un6u7lXGPjYvlhzixXfjLw9BhabLMANwFil5wHycU4qp2LNe22hGLGeNv6KNqkEeUwNhNc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RZKtsTfY5SvQklDi0h3Zyn4+kSDupuO53CnMlcB1S3T1A8PCmjYRYKz+v6lkaflMYD9Q7F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qsR4tcXZUbybpVj3U5dHM1Qyut4s91f6SIZwDQ+VkMbbIARw7urCIvaPQ4j7J5QpWzEeMw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PH0aFio5J7+tx/VWWK+biyVGtL3tO1WKbLmb5L3NYOwKTH0nIdVvJUrFfJYtXWG55rhTs5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kc4bhavZdLbi4pe/aABam4ZfYRNfhdLpjxZ6JeW6u4SMj/iMR+ghDmzXzRGPq0rEw+dFK9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1VziSzGvUVdmmc7TmaWx5vZypePpAa4Oa2iPhLiSy8WVYNlkrhyWxqLDHxpPw1FwFD2pYj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QdECS2r6rXRSPLHAuKwfidm3ULPcJ4zZZdC4+oCR3raSr7TnwOe3c3qsvgtBcFdObtg9J5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Ifw0bATV/dR9UyoZoDG0NuqtYAZOU15Akd+6lw5WQfqJP3UntMOBEy9oQ/wDCjI6xf6KVi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q8wnXXpCNiTaow/D75HAW/n5V3N4afFi7mk9Otq7wXGxTQrfMa+TTnDtSny2rwkeX4xlY8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W2O99D1H91AdGY8qVh6hxUqN1BAXTyZNPIJJK8szovL1Sdv8Av2vS8KTfC9qwfiGHytVL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Z29pmGwfhzx2VTOHHIcLVtikfh+PZQdlzE/KSnQtd7qzw2vsclR4WKyxGeoKaNrXBa7jkq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VU4TeivMQdFNaY1p9GjqLlWBlDHEKFox9BCdnnY4lIULUMrggKiyYzLalSvL3JtJJQI8cx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blNcmGMORsrjseDNLcgPHRaLH15jWgONLLMiA6qNmiQcRkp+VjHPhmTbya1FJGRvb+6xm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ubyFAa6ZvUlHikdfItVeTKzTH/bYrHTj5bACrnAlaHWSs6yQ/ZSI53NPDiFHlYyz+Jv03E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yjNyN56ho+Fjoc2T+ofqpkee4f+xT865cvh5T01TTG07gbd7nkpzABucASXFZuHPJPcKfH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nsn+SMMvj54/S0l3bRtHNpWtLGVduPwosWZvcFD8S+I8LQcHzsh4fM4flwtPqef8AkPlXM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t60Nq+o42jYj8vOksgekdyfYLxvxX4rydXne4uLIL9Md8BVnifxJl6xkuyM6WmD6WN6NHs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5nAsN9u5XThxuvi4ph3faTm55shhsnq5Vssn877Lil2ktLndew9kJ0zIuWkPf7noF0SNLQ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fPKQzBthnLvf2Qnvkld1+5SAAcDorI4uLjTP1KQ00U39VxPFN6JK90wUclL06JLPYUF1oB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k0ke6S7TBxPymk+y77rvsgiAFLtA6rvUU7Z7lAICAOF1/CcNo9yl3f7o/VAM5K6uU4v8As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56JenYJvmV3CTzW9ygCAlO2F3V1IPnDsCkMzuwCAOIGn+Yp34eMD1OJ/VQzI4ri5590Gl7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h8v7fqohEicI3EclASC6Id03zIkLyR3KXy2D3QBRJDf/ALJxlh7f6IQZH7FJtbfQoA2+L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B9PsVwI7NKAKXR9gUwlqbZ9l18pA62ruE0/ZN/RBicfCT7JvPsu/RBncDsF1j2Cb+hTmO2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FpAtg+ycA2uf9Ezqb6JQ0ni0A8bAl9Hwh7D7pwid8pA8sY7+VqeyBjhzQ+bTWxuBHptGEZ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pA9rXMbUUz2j2BsfskiimY64ptrieosf6Lmflu5sD5FqZB5Tgd8YPy11FAQclmVOfzoRI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kjf/AOIw/wC9wtKx3lcsle1v+9/1TjmgmpGh7fcgFGzUMWpZcLQ17i5vuRf+qlw6qwU5z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aOGJKyjDtDupDbH9lAn8PiYF+mzMLupZf/VG4elniZ+PktDS6z2KfmY1t8+B2146/I/5rI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RSMMM19zQKuMLVpMcjHy2mj3PZGv0qX9tZ4VzoopgMnaydjg+OUDmx0C9ohiEv0E+U0bh8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uvnp8rWSRvhFCwQ4dCvovwi9mZ4ew8hpvzW24+zu614stdMebHdR5ce7NIDoaHRXmXDXpb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y2I31pdMyYXHT5RwG3aiZDfzCp+mC2PJ9lCyP80r597xfL/LaVo9IEhgAjYCqN7f9narLA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tHCVOLowTOHLaQH4ru9qGNeeerSis1ZrxZBUKJLh9btRH4jQeQSrNufA7raI3IxX9ig1I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pMWyP6YnX8q083E/pKG/Lw2c7UbLSr1NkmXiOYyLbY9lgM2CTEyDHM2ivSpNbxowQ1lrD+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tla0CuOFrx1HJPtM8LvZ5lOaXc8Lcx4znsBEQAXnfhzKOPMHAAkHutxH4ilAAcwV8JZzss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d21+iEcHnlN/x5jvqaQjQ6jBIeSQs60gP4Bt8vRosSIdZFNY7HeLLipEEOK48kpKgOPjQg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HjSwlpZuP2RocfEFdVY4zcZh4af3RvR+Nrxbxf4ZysXMycyGO8Y+ogdll2u4C+jfEDYZ9M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hb/ZfOUrDFM+M8FpIXTxZ+XTn5MPE5yYEpPCYDytGQtI7GmuEEHgKVELYlTjo3PaeCVc6R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uI+FTo+ONxpRlF41uItexS0CnX8oo1aJ/0u6rHMYp+NGSsbGsrUMyfM6PAUqKB0nJkFFU+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X2JEBSlZY9Ex5HbnhhJ7kKzxdGxIyDtZ+yXHZQCnRt4Rs5IpPFWn43+FThjBu2GuF5Dj5U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4te6ajjediuB5BFLw/OxjialPA7gseR+i147tlyTXpZYmZkEC3Eq1x8yUVYB/RU+F2Vxjg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xMlxAtjb+ytYZzQ9Df2VTiNApWcSyrRMGQ8dAAo2ozSyYrhfZFHRDlG6Nw+E4VeQZ7DDmy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nlW3ivHMOol1cOVNGeV2TuOS+01gscp4NJjPpC4lILDCAc5WTIueFA0obiFdQsorPL21xH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48VUo2M3gKxhHCzq0mFlBEdx3SRlJO6mJBwlAPVZHxgzcWPHYq6llId1VZrbfPxXe6rFNZ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gFt4VLjuo0equsE7lpSgoY4HglTMYyg/Uf3SbFIhbys1LDFdJx6j+6tYHyceoquxhwFZ44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4z38eoq8wC6xZKpcYchXWGaISrSVF8X4xyNNkaebaV4rs2v2kdOF9AahEJ8Nw68LxDV8U4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G6wtMGeRuKzorfGb0VdjN6K1xhwjIonQigjbuEKPonlSaPkPNrM+JWbotw6haXJHpVHqzf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Mmaw5C1worSY1Swg/zLLQCptvcFajBjPlBXkWKRCyj0VnjMCixj3U6BZ1SfjN5CvcNnAV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A0orTFaYrKIVjlRebgvHwo2M2wFYMFxOb8KPtpt4jrOP+H1nIbVAu3KThDorLxriGPUmy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IKpa29MftbQigKUkP4UWE8IjjxwkaTDLyRay3ipn5zX9loITTueqrPEkO+AmlWKMlFgn1B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qLAHqAV4yhHTk6J6RWx28qXBEFHFh6lREhSdTsePkK6wm9FUYpurV1hEcKarFc4fBC0EbP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tBq1p9OZujLfcKGry3WIDFqUnHXlRzYC0Xi7F8vMD6+FRFvCpnRdNkqSiqHxhF6myDsV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FE8RBsuNfuFpj6Z5e1Jhv/JTmNt6DhN/J+ylxN5SUPC1WWKzkKHEFY4g6JUot8JnRXWMKp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jjoorWL7R3U6kutP2jhB01214RtYjL28cpU6q2C+U48KHPqun4cX5+XC02WkbgTY6hSi5r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rhYI7hTojDy5PrhJG3unkJkanCu4XUlpAMc1pHRFZis8u6CRjS5wSajlNx4CbqglbpUm/a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JfK54KqoM8FxJPVTo8xh7hNlYmtjPuitaR2UZmQHdCpLJG1y5MjwQ1u4k37Wjsc9jQ97uT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7Fwcc5ma8RxN+m+p+w7leb+KvF+VqbnxwXjYY4DQeXD3cf+SvDjufpnnlMfbXa943Ziufj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Dpf5R9vdebavrcuTkPlnldNO7q5xtUuTnHZUZ4P8AN/0UeNu8bnu2sHPyV18fBjj24ssti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3e7sOyQNZC4mZ+6T2HZCflBjSzGaGg8FyjhxabBs9yV0SMxZp3SHnhvshbTIeeAkHW+6Qu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nCtrOAO6HdfKbddVxBPTomDi6gk+Sk4CTcEwdfsu5SArgD7pBycGkpBQ6crtxQD9oXduEP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z8BJ+qHa6ygH2UhBP8ybz7pfubQHbT3KTZfSynceyW/gpg0R+4XbB8p64i+6ATa3/APKQg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q+EA0ABOBcOiWikLXd+EAhJPUrrIXBp90hbQ+pAOv5XWh0L+pdtHcoAlj/wCFJY+EPa1cN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fC4PHNgc/2TOF1hIz7CUEJlgrrHygH7gu3D5TL+Cuv4QDrS2m38Lr47JGeHJb+Sh7ku75S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P3Qt1Lt3PdBjglEAHdyjB19CnNcb4pATYwzqZP7KTHNG0i95HuOFWtc7vR/VFZNzRSC5gz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P3pTBqGK5tOisfYKijlBPRn2ukVsjC700D90tBcGTBlFCJzB79l34LClHokLSe4Fqr8wNI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Gdl1E5lD2KQ2OdMDb2ysJ/q20f2TA3UcZtNhjyYxzuHDv3UrHynO4LWlv3RC9rXHZvBPsU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maSDJYY8oOjd7P6j7FQZdLeRbS2aIdHMPI+4WmDHzM2yESDsJYrH79Uz/AA2MOD4o/If7x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Wla2zUWPPDflP3xE25pPI+aX0L/CLJ/E+FfJ3guheRXtfIXz9rGC/FyfMhsMdyS0+ly9o/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5Qe30F1B3ua5/1C0x/wAMs5p6Y8ck9Sozo3SNf5goKQ93PC7cNhvhbTpk+OtJNwvKjZAuf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O9MlNzfqvEeykyD/Z2qXBGDidFFnFQsVphsvECAgCH1dEeOAV0RS0Ao8TVKgWwi+iM1gb0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lI9o8g44VblA8q3e3hV2UzqjQ2o8mxaqNQG5hV7lM6qpyG2CCtsGWRnh/mYArZmBu0cDos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rta3e30t+yWfs8EH8OL6KTjY4DgiBnKNCNrgs60WeLjAgcKyhxgB0QcABzQVaxNsJaOUKK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wggU5SYkrF40eWESY5Fdl4B450/8Aw/xHksApkh8xv6r6Gg5FLzH+MGlXjw5zG8xO2vP+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V8V1Ucs3HlRKaOqQlczkrqcgvspkP+WogUph9CVOOcVLwRblBd1VlpTS4lTfSp7T4o7IVr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PHzyrGFvRYtYscQdFb43ZVOLSt8XspWs4FOj6KDB2U2Pog4kbQ+MtXkv8Q9PONqzMho9Eo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jNFZrx9pv4vSZXMFvZ62/onjdUs5uPM8HsrrFHRU2CFeYo6K8meK0xh0VhF2ULHHAU6ILJ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6ojeiY8JkxfjbC3wmRo5bysTF9S9Y1nGGRiPaR1C8umhMGU+MjoV0cd6c+c7GB9KQrgeEo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1ose4X7K7jZyoejQ7ce6VnGzlY5Xttj6SMcUp0SiwtUyMKLVDsKSYWxKwJZB6SgKfJFEqJ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Py2dVXO4NKsU1lclvlZTh0Fq50g7qULVofzdwVnoMR22VdpRZhvKkRMpMA5UmIXSzNKxwr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aKsscJHE/G7K3xeyq8cdFa4opTWkWMR3Rlp9l5f47wfK1JsrRw7gr0+EchZvxxp/nYbntb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0q87xmdFZwNpQcYhWMNUnalJjCIRwmMKJfCCRsgekqlyhbXNV5P8ASVQZ79pJVYpyZ4RVn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A2JoVJA1r8kH5V6wigFWVLGCtHKmQigFFj6qVG6lmtYY3UK5wyQRSpcV1kK7w3CuEqqL7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DfTcqjBkCsY3+rhQ0Zjxxgb4XSAWRysZjCqXqetxCfCdxfC8y2+XkPZ7FXvpOU7S4gjIUZ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QLQNSZvx3d+EUupRsucbHA+yqVNjOYw2ZBb8q5HLRfRUjHf7YeeLVy3kBVkUOYwEqQyMhC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9ppSB8dqt8FtAKqx3CwrfDcpq8V7gcELUaW71BZbCPRaLT3cjlQ1VfjjEuFzwOnKwZfwvV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fZo8LyPIuOV7fYlOVFgUklOPKrdVyri22iZUtE8rOallEy7QenIWmPbO9J2LJtbXZT4zxY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2VnjT9k7NHO1rE7lWWI7kKojfYsKdjSchRTkaPEd0VxjP6LO4knAVziv6KLWsi+xH0Qrh5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Cz2O/otr4VwBlQedKLaDQCUoy6m3ynqksuLq2biyucXR5EgJPU89V7P4Ue7J8NabIATcI5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OGmfxL1NkYpkpbMP/ADBeyfwSih1TwZFE6vNx/SfseQt+TH+Mrnxy7NDHAfSUha7+lbefR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7SLPDVgvyZKnexXc+y1LtJI/lTDpLz0jP7IPyUOO2mklUmtRvyHbW3S3Y0p/TZSFLojw4f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62q5zWnmowZG9k8QSN7Feif4I0nllfoh5GiQwQvmnLY42C3OcaACpG2Gi8wdiFC1fXYtNi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wdz8qF4u8V47XuxNGO+uHS1/ovNc3VZZZNjH+a4H6ibAP/NdPF8e5d5MOTmk6i51nxDLm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dJ/K0dGj2aP8Ams/LLPlutwpnZvYfdAJZGS+d3mTHtaG+dz/qNDsAu3HGT048st+x3Pjj6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fZCfI6TqfT7IbQXngWjOiMdeYQz4PVUgnQJpdXRLtjPBl/YJNjB9L/wBwmRLvqlA9k36Uh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3KQvPdMFnunAe6DL1S0ktJaCPuugXWSm2u3V8oM611hN3Wk3II+0ibaQlAPJXD7Ju5L5hp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z3Q/MKTeT3SAtpbH/AMKBZXcoCQCPhLuHwo1H2Sc+yYSPMH9STzR/UUDldyEAUyD/AHj+q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cgCBxXcoe5IXX7JHo9dxaHfyuv5TAvC6whFwA5K7ePdICbgEu4eyECClBCAJvSbkzkldz7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ieybZ9ktmkAo3JfV7pu1xS7H+xSMvPul57lN2upODXV1CAWglHHZNIN9V213ugCAuv/2RG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e7k4WOgJQE5jiP/Cj/XlHY6jbvLH2aq1rpADTR+pTo45Xm3FrQEguG/h5GgSFv3KM38CKI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/AOSr4BC1vqLnO/3RQUiKaBsnqZz2HPH3SCY5+I0W5zW/BNFVmZmsicTjvqx2Yf8AUqxBg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+7QC78BhyHdL5r67DgINSMypm28ZO3v6gpsWsyua1rpx92n/qpz9Ggnc10jtsTejGtq/ue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3DyxKyPn0gMokfvyjoJUuaMacjGkE0f8AWGbb/wDTSj5Ot5V7op3tP9LuW/pxaAzRnxv/A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6Nv8ApatonjDaG5sL6rkSsaT/AGKFTaoGrSZLzHOBuvn5Xq/8Is5kYlxXOaA57Htt3seQB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9K1AvELGeYOSOhatB4Qf+A1jHO8wsaXAvIs7SDf6qplqlljbH0NO2nEDohhocwg9CgY2pY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kxF5aNwLhd90dszSwlr4yewBW89ObyfFmlSFjHtPCf5m6bqjT43ktJaFVxS1Pz7rxfb3F/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FZtw2/IWcjf5krBa1jGVjMHwkSE5otGgauLOUWIUkZzmULTC1Hc4uaBSaW8JABwUDLZ1Vm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oNnslvVU+S2iVf5UZFqoy4ztK0xrOwzRY92U0j3W3c2gFkvDcZOY0fK2D+SUszxDAT2N5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1rfTD6Vcwqk013QK7hT+hPYrm90+NOqwkZ1SXE3HULxRprNS0qeCQemRhafhTIeKU3YJYi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vlHOx5MPMmx5hUkTyw/ohxnlb7+LehOw9SbqETfy5fTJQ6O7FefNXXhluOXLHVSmnlSx9K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B3CZOcrvRo6YSqMG3BaXTAGwBRl6VinxDlTYQo0VFTIQsq1iXB1CtsXsquGgrLFPIUhawB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FTGOQqJDTylyoRPjOaRfCCHcqTE4VSDeQ6pg/gNUliAphO5v2UrEHRaLxzggsGQweph5+y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Z61V1jNulYRMVfjPHCnxycKVDhqZI3hLvTHvFIICUWwgrzvxTi+Tl+Y0cHqvQZXLKeLYw+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2jOdMgHo+N6pWhQWuUvCd+eF0VjG4wgGYrPspMZ5UDHlHkM57Isc1Fc9vbaTpbRcBSGOVd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qiq0sWHhOceFDjlRHS8I2WkfKPVU+Q6ip+XNVqmypueqrGlYHkAS8FW2mRiOGwFnDkVKOV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cqqUTj1R4CoLZRakQvUnpaQlWWOVSxSfKsceXpyjYkXkFKyxyLVNjyWArDHl5Cm1pIu4aQ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4fCFFLwOU6WYOjcD7JbPTyLNZ+F1GaPsHWFIgm4TfGg8nVmuH84VbBP8AKqp0vmSowkCqI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Y6qdjSZM/0FZjVZPqVxPNTCszqsv1cq8L2jKdG4E35iuWT/KyeHPUquYZrI5WmUTivIZbK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IpaHVS4Z/crKtNL6B9K4wpeBysxBOLHKtcSeq5U7VI1ONLRCsoJCs5jT3StcWbopaSbW87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XmGrHytUkA+69IfKPw7r9l5frcoOrSgc0U5eisSYpeEYSKuikFI3mhPaLEl8ld1UalNX81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I6LOalkv3EVbT2V491GXQjCY8sCQ0bV+yRrWtJc3kLFQxvMocyz3oq4hkfI3kUQtMojFpW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e2RvZUMD3B3N0rCB5ce6ir0toSXEbeqs8eWdlEBp/WlT4xe0hwNKyhkJHKlUX2Jlyxi3R2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T27SY3D7rLYs7Y+u6vsrPHzWCiyQfoprSNTmagJdPcNpPH3XkuoT7c6b23dFuc3PEuKWBo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LBZOJkPnkcIiWud2KUhZWRX57w9pMZ5rkLH6m6TzwQDwt1+De3/NgeR7g9E2bQcfILXuO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pjl2x2O5waNwoO5HwVPgm2nlXcuiQ+VQJH6oZ0IbQRM1XbsToLHnPBHRWmLIHEUg4uBsbt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mx4G2qcP3WVi9rHFkqlc4soFKhxoXA0HA/CtMemOHmGgosXjlGjxHF5FLeeGdWx8PF8nId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w83BkDQ7KgDvYvAK0cmnRFgLSCOxBu0pLCzzmXTxP/wDSJEcnjXHzIHB8c2M0bh0sEq3/A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dqmPizP2w5ceznpuB4/vx+qJ/HPR68P4mYyt0E2011orzLRJpsfTY8yG92FPbq67Xf+9rr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9V9ly5sAdRIKYMrHd/T+y830XNGp6XjZcMjiJGgnnurKMSH/xHfuuO72LxZXuVtTPj9RRQ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QXmXivxK3RSzHbkNZM4Auc4khoPTgdSVS4fjPIEUpdMyQEHbI08fqOyqYW9pvFd916F448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HYPOypr2RtNcDqSewVd4U/iRFn5MePnRMjMjg1rmP3jk1yvFta1CXVopGzPLp2OI3nk0D0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h6TFbHg8FpWn4+u1ya6fTni7xRpfh+LdkSNdORbYmG3H/AKLwPxx47y9be4PkEWI002IGh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Ls+dzYsqZ75JX+lxee6xk07pXbnmyujg4Z7rDlzs6Sc3NfM4tY4tjPBPdyiB23hvCZ1KVd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Z5KcBZTEt13QkduR5QqHg/1d0LcSSSTab9guA90A613KS1yZHCx3TgR7cplgfCTePugCk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eewSE+6DEtduPZCtduQBL9yl3BD5K6kA8n2SWUi7hALa5JwlQHLkqX9kA20tpf1C6vlBOs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pRtQHA/KXj3KUFvsu3D2TBQAQu2i+hSbwOi7zQkZ2z4S+WEzzPld5qAf5Y61/dIGD2CYZb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Ws9guDI+5agl4Tdw+EBKAi9wkPle4Ua/ZJZSCQTH2XBzeyjc+4S/coCRbK5JTS9t8coNt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AIZB/SuEnsAh7gl3IMUSO96XFxPW0PzCuLikBAR8pQ7/dKHu+67d8lAE3ezSl6/yBDDx8p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6+B+6cAO5b+6GNvt/dKNvskBRsH8wT/M9NbyB7BCFIrA3/d/VIy7wBw5yNHJXO1/6BcxnP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xMmr8sD9ignYsj5J2tayaroEt4VgGBryKNj3BUeNmZvA2E/JCK6LLJra/n4SCYGXGAGkHu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MxvUuIAokc/uoceDlFv1kWpcGA9lOdNbvYJKiazCiHLQSQboOpV02lyZM7y55jj7u8xzjX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DvLFRPf8ANtH/ADStYRYMLyf6QL/5pba6jHZ8Iwi78JIINpFuHL3H5d2HwEbSZM4ZLJHNk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H9VosqBoDvyAxx53FoVL5Us+T5cuTKRRraa4+yqXabNPSNKyN+Kx1EB43NHeipwLxze357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FgMYaGhu08/b+6s2sc+gXcDrXuunj9PP5fbxvKxt8RFLIahA7HnPHC9Ax9Oy2Q/msJpU2q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Xhy2Xt9D79KXSn754/utyXDy2j4WK03HdDlAEcWtS+VO0hyQnsIpQvNRY5LSGkwFOUcSJf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Ntq4SJkkgpAVuZGKKpMxgoq6y5OqpMx3BTlKxN8MxD8QTXRaRwFrPeG3gOefhXbpRaeVEg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CIJAoUsMI1IFfQHos1iSDzByr+CT0hOCrOPokqnoccgpI6T1JVcToipsL+iqo5LUiOT5U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kR6to88Dhy5vB9j2XzZPG6Cd8Ugp7HFpHyF9Tyv8ANhc0rwD+I2lHE8RTPjFMmG/9e624s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bZdp5UhruFFALDyjxm1uxgzT6gtDgzVE0LODgqyxJqaAoyXg0sEoU6OULPwz13UtmRx1WN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qxxZqI5WZiyCFOx8vkWpqpGthn6KXHN05Wdx8oEDlTocm+6XkfiumyWUZsu1VTJ+LtPORw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bPhSNPdq81im2SFvsaW91CcfhnWey80llH4yWuzirxu0ZTTR4+SKHKsIske6y8E3yp0WRx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E2cEdUj5x7qoblCuqa/KHupPSdLPyqDxHLux3fZSZMkEHlVGsyh8JFq8Pac5NMs08lFhk2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OQmlrwbpdbka/En3Qt57I/m0Vn9MyS0BrlaiQEXawynbfG7i0hyPlS48i+6oWzBpUiPJA7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yE85HCpW5Q91z8sAdVOj6SsyfryqXJn68p2Rlg3yqnInsmlrjGeVdLPUo5V9p+VugHKyjw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2R7BR6KsojG9tPHNZUyKegqGOb5UqKf5WVjWLyOc31U6DI6cqhiksqxx32pp6abCyARyVP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zHl291PiyOiW1SNHDkelPdPTTz2VJFk0Oq6fKIY6lO1xjvHuQ06hBzzRVFDkCuqma5iTaj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W8BNg8P5BqrWs9Mcr2fHkCuqM3JAHVPj8PZXsUYeHco9ijReSBk5jQ08rO6hkbyQFrn+GM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Y3IcfV/otMdRnlbWFie5slq4x5gQOeVoz4MmA4H9kJ3hHJa708/oquUqZuK+Ga+LUyJ3yp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WAaRWeHcy6NgrOxrMnY8g3BXGI4UFCg8PZYqyf2VnjaHlAC9yzyjSWLPFkArlWmNktB6qr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1q1wtLkq3cD3KnS/ILWNVEGM6vZebvyJZMp8pa47jfResu0ATt/MBP6KJleFQSCG8dOoVT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czgOWo3nOrhpWwn8NRxmiBftYSw+Gx08sn7hPSd39MWZpOgaSPZFx8OOc29hH3WzPh0Dhz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hsHEjNn34VTpN2zkenwMZTGMB9y0KDmBsMlebKB/ux3a2M2LHBHue0hvuRwqXPfp4aX5Jo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vaPXtSREPvcH18tpT44o9o8qhfXdZKj/4pgRN9IbV9xZUSfXsdn0OJHxwjwo84vII/TXYd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l4ACxU/iIOAEdikGfxLlmMNBYAO+0WqnFSvLI9Hiy4r9yEWPXI4ydkLSBwbcvJZNcyXHma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lk3Z/ZV+DafzvWczxJA401zIgOtjr+6qpfEmGCQJ3k+7R0XnX+IPlN7Sfm0oyQR6mub+qu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3D/FEAcQ2aUn5FKP/ANqZhI1zG7tvIIeQf72sXI+N/wDM8IYaw3+eW/cK5wxF5a2UHiNgv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5R5PEUbntqIgA3W6rWWB2n/NDq9yniUPdtkaAP6mp/ixL8taLI1Z2W8Oaw41CvRKefugS6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iV4/4yVUvwgHW3IYL6bikjx5PMoZEfTqXiv8AVH44PyVaN1rJYKbPIP8AzFIdfzW8Nypa9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aMkcn2IKX8LRp5az9U/DFP5Mk52t5kjafO9w+V0erZTANkrgfcOIKh+TE3kvsf2TTPC003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C86s8rWtUzYPIy8/Jmg4PlySFzePgoUMsoic1kpDXUHBpIv7qC2e//Dr5JTvOl6NNfZPxh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oYUQjxc3Jjj/AKWSOaP7Kxx/EutxPBGblO/4pnH/AJrGF0h+qR37ojd9cvcf1U+EPzq88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Wy5cm6UG7uy77qXouW5sVXcbh6mlZg1R3ElTdByiQ6N/QOpp/5Kc8eumnHnd6q3dNs1Fze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b+LmZGAHA2B7j2Q9SJbl47x8tKBy3LEg7rKYt7kk+JZzPpkd9Q/krLt6LQ65zp7z2sO/VZ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6jl5vYn2XWktJa2YU/wC5XbgOgTP1SfdyCF3n3XB3KHx7pQQgHkjskLvlJYXcIDkvPskB+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pIutALQSghN4S8IBbHuuse6b+y79kA+wlQ+V3KAeu/VM5XcoB64JnKXn2QDl1ptrr+EA4/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DlyS0loBySklpC49kA+klJm4rtyDPoLqTNy7cUATgJOPhDsrtyQEtd+qHa60AS0tj4Qt3y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Phdx8IW4rtx90GKl7IO4+6XefdICrkGylB+6CForqQ7Pslt39KDPA+ydx7oVP9koa9AGDR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8BBDZB3S7ZD/MkBg3lEbbTwQFHbHIT7/opDIj3v8AZI0qOVzQAJS0fCkML3EHzpP0JChs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WOQTVkdrNIJYw+Y4D8x1fJpF3BgoyuPuG0oLMc7reAf8AhcjVsO0MPPtRKQTmyPAbtc8Ht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tu8EyPfu/3eFAa19UHPI7W6lNx3Fzdsglq/qHT/RJUIYGPNOkcPfiz/dT8fGZt2xTENr+n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Z3CZ0ldBxf7Jsk08cTnNgmeOxLKA/uhc6C1WLKDhHjTPdzRpxN/ZVGIcvfuna2NzXcOcav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5ryGw/T/NVf8ANBbmOmlIMI3DqQ8EN+6qdFl29D8PySZLWPIBZK0N9645IWsji2Ma1oJas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JFG0GRzHtFs6NN9F6RC0CN5e5oe3jaObW3FXJzY9sMzVsKdha10drOazHAZS+OhfWl5y3I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qpMeoTtIuRzgPcrycr5R7WOPjdr/IxxG/e0fqo5yLJso2Jmx5EO1x5pVeoh0Mhc36Vk0T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ke5VE3IvujRzfKAvfPFdUvnqobN8oolvukeln56DLPx1UPzL7oM8ld0DTsqbryqfMn4KPk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L+q0xiMlxoGWGyubfUK8ORZ6rBYWUYskG65WkZOSAQeqM8dDCyrxs/wAorJvlU0cyOybjq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S/mDlaHGktgKxEGQWOBtX2HqLdgshEuhcWi8/aOqYZ7PVVD84OPBXRT7j1U3JUxX8U3HVS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OllTGyADqp20kWTZeF53/ABHxRPJDIALFhbTz/lZDxjkA+U2u9qsb2nOdPOcjAcb2ttQXw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o+kQQTN9YCheJdNx2xh0YbfwumZVyWRg3OpFx5uVM/CNeSKqkOTALPU1VsSJUUtqUyT5V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ZOR1BUWNJV1G/5UmKQWOVSR5B9ijxzOPQFZ2LlaWCaq5U+HIruszBNJ/SVYQSSmvSVnY1l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qiHKA7qoijmcOhUqLBnf2KUlpWyAaxqLYsZ5J7Lz1uS58z3m/UbXpU/hqXNbteSGpI/AzB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x5Mt+mCjySpDcl3YFb1nglg7I7PBrB/KqukS15+MiQ9AUvmyu7Feit8IRD+VSIvCsA6sS0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zu6AoL8HIl6tK9dZ4cgb/AOGP2RRocY4EY/ZOJu68VkwZY/rYaQxjg/U2l7RP4dhlB/LA/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a/ljf2VeYmLy0YndoRWwTdrC2mT4UyISTHz91BkxcjCd+bDYHelNzVMf0zzcHJdyASijTs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zscV5kdK/wAHIwpqHpR5QWWPO26dl9Nrkp0rLd/K5evY2Fiy1TWqcNIh6hjf2RuJ7eHO0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JjfD+UXcsd+y90/wmL+hv7Lv8Ki/pCfmXjXjMWgva0boz+ySXTnxNO2NwP2Xsx0qLu0Ib9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Hmcwrw18WQx30Or7J8ZnH8jl7S7w/iO6sb+yZ/wBm8Psxv7KfKH415NAZ/wChys8Z0/HpK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HQD9k9mhYzT0/spuqubYrGErwLaQrGHGlJ6LYRaPjtAof2UlmBA3o3lTpXkzWLgvNWp40w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IWM+li4h3ZqJJBvagOibOWgFN/DOg+qPgK/dvHUUhSWRRAIKradRT4+ZjiURvoOPYq8hhh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7N0x8uY2RrSK9lotPx5GY4BCOx0I3Gi9gnHGiHYI8UDnGlOh0xz+SCUrdHMd+lQIIfYLmY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i0bdFd6R5d38K+j0lgi2OiLWgdm8JXLS5xsEMaG/oH7Iv4OEuYdgu6V3qGnthlO3pfVCMU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2ueSjyH46rhiwt/kH7LniGPowE9gpOpTQwRkhwN9PlVunSMlmDn8jsE5dpuOkmPEfM63AN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UR8AlXWI/EcKYS54FmujR8nsitZgR7psmdryzmv5QkqSKNmPkScxFzh7uCg6i18Iuc+kOG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r3imHG3GJ4ZD0sENA/wDn2Xl3izxtiZEf5AfJK6vqdw0j/qqxwuXpOWUxbJ+sYkUoEXNda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inExWNdK2txqzzX3K8il1x+YymZToJeeD9JH3HRVGUZJZCcjLDvlxJW2PB+2OXLPp6hmfx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XyNBr0cWqDUP4hebI4YsHlsPfaA79zZWDe2Ef+PYHwQhOdGP8sg/qt8eHGMMua1oM/xJk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+xe8uP91US5j9xcTdqES8ngBdTj1BC1mMnpnc7RX5srhtBIb7JlzOaXAEt903bXdduLehN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PZIWPrsiPyN3UAfZCMyei27y66lKAAm7wT3S/cOTIu6ui7efdNAv+Updo7j9ymRDKV2559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gHxSAEL9k9rHO6NpEBr2S7ifpsoI9kezqU62DgCyhNa4n1H9Aiix04+AgzhK9vSmj4ThI9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yaC1vPCY6cDpygtjOYXEGRxd8JdrR0/YJuLI2TIa2YuZH3cG3X6Jpa8Elz9rb47ILYm4N7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0R1wS4pxcyuln4QDNx+U4bj1KSz8BcX8clAOYz1dU/S5WsznwuNMkHX2PYqOHHshx8ZjS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qr/Mkc7HG/wDzInU7/qnwuDpNpqw0KNPKX4+8/VW13/IpcQ+ovPccLDTp2dq7v/p0g9q/1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atJ/srx7qmYeFtx+mHL7HsJLTLXWtGNPsLrCZaVBHArgfsmrqCAeHBdYTAlpAPBC7hMpcg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daDP4S0Ey11oBy5Ja60AqVNtLaAVdRSJbQC0V1FdaUE9kAgBS0flLf2StJCQN2lcAnlzkl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Un2fhJZ9ggjaXEJ3N9Eh6pg2klJ6RBm0kpOJSBIEoJKpKbScoDv0S8eySylspB36Lq+F25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Fy5ALYSgtTaS0gF3DsEu/4TUoQC+Z8JRJ8JAlsIBQ+uycJPhN49koQD/N+EWOWuwQQlFjq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6UpEcx79FBB46rgPdILmGeIEExg/+ZS2ZcYPSMfrao4iywLH2JpWeLCH3ta0/Y2kFnFkxP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W4D/JH+qijFIaBQa75CeMSxTpAD8A0kEh2XA0U2Ntj+lgRIpfNAaWybD2qkCLFa1wuSMV2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/S5lkcd6SVilwOjij4iDR7uICj6hkRTRFm6Me5tRMjTfxQ/MkkvuWu/0UPL0bDgbx5gcOz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BfhYGS7mv8x3zwEx5ZGa2BzupDfpHwop010jXAFzpHfzHgBdp2mR4MnnZmUXBvIijdd/dW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ntdE3bupx3Di16XiWMfYac8m3GlgfB2TJm5AbGxrYulDt+q9CxvTG0Cjbf2WvFO3NzX6f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7y3EdFOAB5pFYGDqF5T2NoEAljduFq4xy3Jj2vHKRkkdVQTXSNY62KbDlQ83TpMdxdHZao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FanFyop27JKtRMnw+cqe4hwfZT69r2pmZPynjKA/mV1/2Jyq9JJHum/8AYnM9ynpPkqPxg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7ur7/ALFZfe0h8EZR90SQebKz5IIPKr55rtbg+BMk+6Y7wFOQtJYi3bzxzzvsK70/NBYGv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46KLJ4MzITbAf2TtlicdygxzA9CjCT5Qj4f1GLjy3FcNK1If+C/8AZY2N5mkib5RopyOhU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MDkaPTNQPWFwU2LmUWsOQb5KnwZVdSqaLStQsflkKdDo2ceoIUXFczi5izgK5UgZ99CoOL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KusPw68kb7S8KrzxJhudO4BG1Dw83NZ6xfsr3B0lsAFBWsUAaFpjNMsstvH9W8N5mHudj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TCQOLZS4OHUFfQ02LFK0h7QVkPEvhKDKa6SNtOHQjqtJkxuNeSBoaUQAOFHon6tgz6flug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jsZLV7HKyGhxYnyjdwFrdJ0DCyWN3bD9lk44sg/TE6vsrXTX5sLwYmvB+ym2xU1W2h8FYj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UfgrHH8jVF0bXMmLa3JY4D3pbDDz2TxhzVPls/HSji8I47f5GqXF4Zx2fyt/ZXjJ7KXze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Z2H7KVHp0LOjQpJk+E0SO9kA1uIxvQBPGO32SGRyUOKAXyGjsl8pqY9zuxQwXnugJAib8J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90QE/KNFuHeWxIWMHsmkOPYpTGSOiNUbhKZ8LqYhPjcB0TAXDsjVG4I9kTuHNB/RVuo6TB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usaB0rqNfCnwYFn1VSeqPKR47L4UyDkyeXezdxwhyeHMqAbrI9l7iMSFo+gfsqjUYYuhYK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ry7AGo4kzWuLnM7rc4E8j8dpcDau8fScaeWy0A0psWlRR8CqU3BUz/bPbpD7rgyVx4Wld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MSHbe1Tpcu2abjyOHdcMOQnutc3HhA4aE4Qxg/SE9DbJtwJD2KOzTn/0latrGAfSEji0dg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mvJ+kordKf/StAHi6NI4jLm23kI0W2fZpj66IT8EscbWjET7UebDe53TqnorVezSwWgnuE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XDMVwY0V0CMzFd3CvSPJmNRwWRssLNvDgCQ09V6Pk6cZhVKC3w/wbHVVjJ9s88rfTF4u8u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6IANpX8fh9rewUtmkMa2uEZTvcGGWpqs1jN2Ot44VvDlxxgbQD91IydLAaaCqJsd0RKwzx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MdaXrctz47a5oKdLl5RcyJku0ONWAs2JAOCaU+BwkmaY37gyjYPFqJG1sbJ+mQ5GP5cjQb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yYX42RND02ktLl6Pi5UX4USF7elnlef67MybUJ3sPDjY+y05ZJjLGHDlblZWd1N7XkbQQ4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dHl+W71O9I/so2v6zjYOK5zpGCV1kC7cRf9gvLtb8SyTeayKUj5vqp4sLl6Plyk9vSNd8a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ltHUgna4j+r3+yzuq/wASI2sacaN0mYBtc+X6B/wtbQXmmRqEuQGNmke5reB8KO/y6tjty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ly5f0vtd1+TWcjfLbR7FxdZ9zap3475DYexRt3+6l81zRQNLeYydRhllb7JJDIx1E/rafG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m/KG+U1zZQHykhVIi1NOLE6zG/wD8p6qNIGxGtotRt774JRmTvLamaHj3PUKk7N84A8JDO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HlI2StY49pDQ/fomTYk0IsttvZw5B/UILYe8+67faZtPfhdSZFJ913C6koB9kwVpLTbeCn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7pGxk9kZkXPKDMaAfqP7IoY3sR+qeY2N6uCQujb0HPykRoBHQJ20/zFIHX8JQSUAoaP1Tq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1drKZCXx0Si69Lf3TWlx5Jr7LjJRpoLigHNgfIfWQ0fKSoIjXDnLvLlfzI7aP6e6fGxkf8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HyfSNo/ZL5Qabcdx+Uj5C48dAmn5KAIXiu1JpeT0Qi6uiTeUEKR7ldY7IO5daALu+UMOrJ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kPLee6FRdyu2xOvoQlgeQIAf5gQo0r7x/0SmShjEdllpvKTVnnyto7lVzein5h3sf8cqvB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yexLXJlrrVszrSpiW0Efa5NtLaRlSpt2uQR65NtduQDl1JAUtoBaSLl1oDly5KkCLly5AK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2u3FNXJg4OKcHFDXcoAm8pRJ7oYcQuJKAL5gtKHj3QCkQEneEoe1RP1XWg0wFvdcdpUOz7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tb7phaEDcUgefdIJG32SiNxKBvd7pDI6/qKAkGJw7ptV3Qdzq6lJfygD1x1SIdn3XBx90A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D8pd3ygxQE4BADvlO3FAFoLiAhbj7rtyAIl/VCDvlOBHukBg13bb+6Xy3/wC7+6CHDuE9r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RPAvaD+qX7ikjKPRoRWyNH/ht+6ARrQflGZEHVaa2aM9gEdj2dnfpSQEhxbI6D5pS48djH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TIpwRRofrSlxugNOc5iCPZjMDS4ZBH/CVNhtzaM8jh88oUToXUWt3ffgKUMtkYFhg/RSYm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Z9toVnAx9VYAHTgBVsGoRuO0SsbfWlM/GQNq5Gtr5SrTHSTJI4AtMjq60FXZkXmAuYz1d3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Mguikicfc9UXJcHQAxCIuPY8hJp7Z2XEL+ZJAP93corwcdryWv5bwQL/ZWmdBM5pL5IIwD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KmlMrXbYZfSTxbbNLSds8ppt/Abv89rHOMhYKc88hehxNEbALvheaeCZDHqTRPI14DN23b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pilJMJJZ15FFb8N7cnPHzlEGlpTJAbVfFluYad1RznbhVBeVp6+yyyFvPKA6dxTpJQ9tcI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mTvjk3ArT6Jqm4tDj6lleqfFI6J4c1Tlhs8c9PadEzo3tDZKV+GQOFil5N4c1USyNjkdRX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uDz091jbZ1W0kvpceTD8JDFD8KvbIK5cudMwD6kvI/BP8uH4XeTCfZVzciP3RBPGB1CJlR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7BKMWB3UBQvxcd/UFxy2A/UE9l4xLfg439Lf2TPwWL3YFG/GsP8wXOzGV9QRujUSfwGHX+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D/lBRxqMLAQXj91HdqEN8PH7o3RJFl+GxQOIgmlkDTxE1VZ1OID6/7ph1KIg04fuldqlxX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Grhk10ACpP8RYRwU38c0mglrI94r8ZZPcJ34k/wBSo2ZIPRTIJQ5Gsh5Ypr8lwv1FC/Eud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rXd0QQtS1R5SKvL0KHUXB8jWkjuV0PhbFZ/Kz9ldRDbwCjN+6udMsru7VTPDuI3+Ufsit0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2VkhSOpUnaHLpGMWnbVpsGL+HFNqkdzkMHnqqkT5DNsdwlBvumAWEnLXJ6LadAwOIsoxga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7qc/qqkhXKheW0JfLaUpauaaVaid0mxvsmloHYJxKa7kI1C3TmhvsnCvZDangoLZf0TgUx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ahzCnfCnkWFHnZYSI7EeWge4VzA7c0OHdZ9jtv6K202YdD0KmqnaaT1VPqQ4erhw9SrdRZ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tMk9bPkKzefUqXTjQiKuHn02kYjqc1JG2mKH+I2vAtSBkNDOvKyt1W+HocOTw9qrJp3AE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BxyiU6vTIB0KE+UDqVVNyJCOhSnzXdintOx83JMbN7Bfwi6TrkXDJOD7FQvLe7jsgTaWJb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Ru7K9txj5UMwBbXKkDb1oLzqPIytOPrJcwd1f6Xr8UwDS8X91pKxs00+4Lt6iRztkFtIKf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29Rt67emSTv8AlIXKPvXCRIDiSxygZGPE9pJAspdzXdQhh1y20njoPlA2r8nSR5bnEXwqn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B8rSyukJDRTr6gdFCzponxiDeGO+lx9vt7lTcJWuPLZ7UUM+19PcSD0bay/jrxJDg4s0cR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V/wC779ULxz4ix9DIfC+LcQdkbj6iOl0vDNZ1mbUst887nOJ+lpN7R7Ix4d+2l5tToTVtQ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j3HfyeaH2r2VW+q9TqQ35LyKJFIDpR7WuvHGSdOTPO5exi8V6SXBN8w9aA+6AZT2KGZHFW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clCMhd3QCb7rueyadjA33XONdTaFylATIRkxYbaB+otK+dzutfsuYxm23Po30pODmN6Nv5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0H9kaJszDbCWX7Gk0zOqm00fATHOc7qSUBMe7gb5GOd3FcoZc09GhBY0+xRfLfVkUEEe2S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WnNlc48MaPsEL0jqb+Al3uqhwPYI2BXSdiT9gk3ccGghhh6ngJ4A6IN3UpzWi/dODNot3A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jaQD6AHNJl88JWwOdy40PlEDWR8uNlBGNBPToiHYz6uSmOlJ4aErXNZRcN0n+iYOY18h3O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1zWN9DeUP1yf5h2tCE+QvO2PhvughHPuy4gX7IZcfs1J3rqkJAPPJQDrCaXXwu+4TXPA6l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3dfQJboIBe6603cktAOtMeen3XFyYTfCVOLEuuIj2TncMjPso7Twik22lDSU6U2x5+FXNP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fKr+5CrFOQlpbTEtq4zp1pQUy04FMHJU20tpAtpU1LaQOXJLXWgHLklrrQCpQmWltA0cuT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RcgirkhSoNy5ckQRVwPKRdx8oMu4pN3K7hdQQCbvgJLSkLiKQCdly6vZcUBy7lJ0XWgFpd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cfdAcuXWutAKupIloIBaC6lwb8hLtd7INwaF21JyltALtXUuCXqEAgC6ktJEgXlLS7c4BJ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lHXqmE/CUFAFaSDw9FlcZXkh1D2HRRwQnikAQNPZwRoraD6mn/ko4LB2KI0Bx/mSCZFH5h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PEaT2v35UTHZ7B5VljRPq/JkP3P8A1SAzMZpAADCR+ikxQlp5O0f7ppdHG0j/AMNh+X3X7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7Ieb7RsJ/1pIktsVCxVlPjZMWna1rhf8AXSBFLgxekxzvP++8NH7DlS4szGLwGQhnzsP/A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Wgf5bmu7+q0/JnmczbFFK53ayK/uomXrONiACV4s9ODz/AGVXna5vxnSO8pkZHpa5xaXfP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iZNE4bpJ3h57NBFN+yrHiPc5zw7n2HdVrtbzp4QImwQYwIY0RNPP6nkojG5OQyiSXbqaP+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bwM1+XqDnu/LiY3aSOpJ7cr0/FibBEGtv7leb+FWHE/CRRvPDqJHWQ9yvSGlxqwVtwfdcv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69jNxpGbBXYqrtWXiF73Zha/sOirF52Pcenn1RGE0nglDZ1RAnpGzguC5L2RobPhldDIHx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xblwxBuwGvcrNBOCVxl9iZ2emoHi/Nea2MH6lFyPEWa6EOBaPdZaPhwVtC0S4zh7cqLhFz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z91+YP2T26/nvFeeR+irXt90kTRuUeMX5VdQalnSOszu/YK1ZlZBbZlcqPEoFW8HLVllGu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vVI7905+cTHe8391HzYraXDqqyne5pGOOxldCT5khkJDz+6dBlP3cuKZFimRGOIY1rNMbs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lp8xkFFUvkuI6KdpknlSU7hFKbaXGh3M5HKI6AsIKPgvY6MEdU/JPpNKY10DGKKlMcR0Kg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qJ1pwk6CVw4VhC+6sqsjUyI8BKw9p7SitKhsf7o8brSA5KBJyiBMlFJxNAfQQr5TnclNpa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WgMNFGvhMti4/1UrA9G/ZV8Bp6sm06MJwEamSCinhK4WqIGk0qRtQniigGtXFOakeEES0r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gkA2EyQWEjCiEWgIj2kGwiYzy11WiObYUYWH0lTnTQRP8xgPcdVHz23G6vZDw5ao9u6lZR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pPanwZKLR3BV2AXtItZ/DI/EPHs5aBhIr2RDvtGdindYStxn7hfRTWGz0Rdqm4xUyqKcfh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cRabs5T8YVtAbAEVsQ2lFYxFbEnqFus5qWczDeC7oTShu1+EN4Kutb0luTEXVyvMtcYcHI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fFeM20Od4lg2EPbYWI1PX3RZrZMN5ZRT3tbO3raps/T3sO5oJCm57VMHoPhzx0PQzLO0/1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twZcYLZGuB7grwHRoG5D9h4cOyvvI1HTKnwZHFndh6KsLazzxkvT3RsjXi2m0try7w/43a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lHHPRbnE1eKdgLXA37LSXbOzS5tduHuogkDhZdx7BNkeAy2MLj25TLSU+QAEA8pYaDdt/L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cIIEduIHW1XazqM+JjvZG1jpf6WGzz7nskNLHVdZxsJouRrZHD0gnoF5h448djTcSTHxtj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WzV/fqsV458WyQ6plY7W7siEBg2utrT3B+y8xlnllkc+WRznE2SStMcNlbpZ6vquZq2V52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AAoNHsAq17q6oD5iOhQnSkraTSLlsZzky0MOvqltUk4pRSalQR1/CUFMSpkfY9k4C0PlKE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C0vdMFYwvNNFlSGwsj5lsn2CFHIWA1x8rnPLhy4ICTLnvfG2OOKCJre7Wcn7kkqOXF5t7i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09rRfdAKCB2tOBN8f2RI47PIAHynOnbCajaCUAsUDncycBPc5rT6K+6iumlk4v9kl7RV89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bjuPyuMwHT+yA3c7hqQ0D15TIYyucef2TbcTbnUPhD3k8NCM1ojoyEk+yQPiBHQUixsF7j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N3Ro7IriGtA7+wT2RrzuceeD1S2xo9yhl+70gcnsFwaIxZ5JQRd1+7R8JlgdE10l2hlxc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fhc1tc/6rqAHJspN1oBxNdEhKSwkJQTrSWkJTSUA61zOXhDtPi62lVRLJpqUv9NpkYL+nR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TGJi4Qg2+utfClcRmybmFR3fUUbIka7Ik8lm2Mk7RfQIRCcTSWutIUlq4inhLaYCltAEBS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HWlTQlBQDrXJAuQDl1ptrrQDrXApF1WgHWltMr5XdEA9Kh2lsoAlrg5D3e67cEAdrh3tcd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uHuUAQt+Uwkjv/ZduHulsII0uPv8A2Sh/yuP2TCR7IMUOHx+yQ0UG125AGoe65BD/AHS+Y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R7Jm6+5SWfdAEp1cdEnPcJtu9yutw7oB36LrHt/ZN3u+EoleOhQCgj2S38BJ57+4BHyEm/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Adu5+kLtx9qTbPsAl3V2SB2413XWT1SbrXWgFtOBTLSglAP57JKd8JNxS2epKAcLS2UPd8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fbl1urqmWUtlAEDne6cHc8oQcB7ri8/y0gJLenRHjlDP/AGCr2ueeaKI18n9VJGshlTf+E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/PkI3STuceLa4lVbJJgeHFw+ynY+TIB/lPPyAQgk2THbDI6N80ttNEtcSpWLFju4flZP/A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yYclsv2q1Na+Fwt3Dz228pAyQmOmYuRKHHuQaH3cVY6c3MZEScmOVvX6QAP1KixOgb6hFK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XT4rMosE2Q4M67drg39kjiRkzmUbADkNHdu0sH7nlQ8jIsBoEDZyKZvZyf/KLVpDpw8trc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kbq/5KY3CxsNm9/rk67iOT9kbayKAYLYgGzHfODb3u/l+GjonNkbBJuawMY3nc7kk+5RMr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OMdyOVDEpnmaxsdQ79tnlznewTTV3pOVJNqUZduLGmiOh6df9F6dp2YdkbTI2UOHFmnA/P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sc54A2tJcGtIrqtt4cyWy8uaTZG37np9k8Mrjkz5cfLF4n4l2vljkYbvgqmC0eqYD3xl1G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k2OXFx3p3cs1dmtRQhNCK1aMnJQucE1BHhOCHaeCgjgeVbaW8Gge/CqFO051O490qeN7Pz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HByVM1YDe1w/mCrY3U5ZVtFix+wgq1xJg5oVGXWFNwHcqMptphVs94IoqvkLQ6lN22LCh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ivI/Hnax1dlJkna4DlVD4ng3ZSbXnutGVXUcjD7LiwGy2rVXDuB6lWOMXEoKVaaXkvY8NN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lU2nwCwSrj+VQ1Q3gNkCkxmgoU7i16NFJaqJqwjfyp+O8HgqqjPRTsc8hFCc8UOEsDzuop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BtI08HhJILCYw2AiHolCoBj5tDe2lKCHLSuVGWIAalIKe0JaVoLCCCCrOE3Gq9nCnY54Tg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HdCly2Rj1EJ7Gtj2gynlQZNVhaT6x+6ju1iH+sfujyg1Vm00nuNhVsGoxSuoEKeHbm2OUF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YaQ3Ghah5OtY2KC17xvPQJW69iTafuDOqcMpg6kLLy6uMp5ETh+iSTHyyA4PNFZ/kafjat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Oc1p5KyME2RA78x/Hyk1LV5vLDInouZ/jaLJ1CPH6OCjT6+0s2i1lo3TzvBk7q6x4IY4Cc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K1epB9O1FpySXH6lsMaeOSMElefyTQtf+S3n3RP8AEM1jfQOE5lYLI9IhdGehClbRS83wN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491q8XWo3Rjc4Wql2m9L0gJHOa3qoOPnslPBCFq0zooS9nPCekeSzEjfcJfPaOpWGwfEz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Xg0QVZS6sx7La4JSw+1/m5bfJIB5XjfjuR5zC8O79FqNR1GctcGOKxOrxy5DnOkcSflTnZ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qtws8scASr6CWLIZwRfssfkROid3T8bOfE4WSKWUbWbXeZA7DnGRBwQbI91u/DedBqWIA6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c78RDteb46pNG1CTTc5rmuPlk8rXDPxrLPDcbPxJ4ZZI0yQtonkUszj52qaFLQc58Y7Fem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jx24EEIWr6HDkA+kWt7jL3GMv1VV4d8Zw5bmsmJbL7FbrHymyxmVzqawXd0F5lD4X/CZ7c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qA9loM/MczA/2djhHXdY55+B636G1nXy3MczGk2NjFucRa87/AIg+PJIYHYmDkS7j0cOpd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MtRx9K05znTh2VJzt9z7LxrUM2XMyHSyuLnnulw4Zcl3l6GdmMLLNuLnbnOc42S42SfcqM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6Tld8mnNbspNrgEtJwCZEATklJaTJwSrgl6IDgE4BNtdZQD+Em72TU4BMjm2n1x8phNJt8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TmMc401hJRMaZ8L97Ay/dzQ7/AFRX5k8nDpDXsBQQZrYi0eo0nsIHx8lBLvlMc/sgh5pjt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t68dVwtPBDR8oM8O2gtbz7pTtcdz6A9gmRhzugNJHAE091D2CZEdKXktZ6We3ulaCTtaPu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TOPcozNznCOPlx7NQDWMLeg5R4oC82+wO6c5rMcet2+T2B4CbJI7a3caJ5oIIaV4jjAHQd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1/S34StidK/e8+kdAiSSNjHB4QRzdsTKA+5UeSQv56NTTKTbnGh7IYJk+ycBwO6kVooJg2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Tx2QHE2b7JLTd1/ZIgjiUlppKaSgHlyY5yWCKTJnZDA0ue40AF6j/AA4/hu7UcKbVdYGyL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/AMWSjRPxanPOYTdXhhc7qPOMPDfMbIv4Uj/DpvM2tH7rRtwH6XlS4+THtmjO0gpsnqc5w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/DSJFphhxwX1Z5VZnv2O8sAAK1y9Raz0O+oBUOQ/zZHPKJdiwwDhNcFwcOic7orTQSkTnp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mpQgjk4WmgpUA60qYClBQDrXWkSIB/VLSYuBKAdSUWFwcO6d1HCAQOpKHNKQj4TdoPwgC7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DAcOjk4Pd/MEAtc9UhFJdwKQlANtdaXjuuIHZAJaXcEhB9k1Bn2PlduPumFJaAJuPskv4T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k211o2DlyS1yQOBIS7ymXS60ATf8AAXb/AICHa5AE3/AXbymLggH2utNXIB18pbTVyAdaU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8Uloe5TFyRnik4FD7JQgj7TuO5TAuCAJx7pab8oacB8oAg2g9z+qe0NP8p/dDAT2gdygJU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n9VNh8jaLB/alBiDfZylRFpIHpB/ukE+CbnbFFG0e5F/81IjjlfJZka1vwzhR45WQttzx+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osIDb67bv7JEsIsd3AOTO4D52j9gpGPj4/mXKXSO/3nWf+qgMzQw2N1n+oc/t1XHPyAS3E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tiofuaQqVpm5jWNa2FrWtHHPpr9FGnbLPLQBkHPA4H7qsgGqTNY5z24bOv0Ncf+ikZGdIS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1vd9P/wCUtNJUTIgMsu2bymvabEcXq2/JPRCyjDBEI4BclbQGcbQevq7fJ6ouRK+Rwgklb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1SfoOSP8AVDkx8fFZ/tTgwg/TI4NJP/D1/SlRVGOcIYTFi0CCA4gdStxorZmaS2NvDZAXC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BCyOjGPIvyI2bd5Pmbab9h7laVuRM8RwRfQKJNeon2aPbrylkJGfyWAwPBHZYnVi15jcPr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oKgPvS861KJ0WZI0+9rg4r27eX0iUitCH0KI1dDmPLbCYWol8JCggwE9rbXGkrTyghWxgq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5UZrkRj6cEU4naqd2Kxw6tNKrZyVYSEyY7m/qoEQp1HsssmsGPARsWXZIENwTWtpwUrjSQ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x7qLgzenaVOoOHKyvTadoLrd0TA13NhWTY2g9AnPjYR0TmSLiq2uIdwrTBY5xB28JMDD8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XRYEccIJ2hVtPjpCxG00Xwpge2uoVfnZDYLDASVVHUJy6gylFumkm11OwPdwQpOLhl3Nqs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QBT5tXZh7Q2Mvd3pOVNie6IRDlBOayM9Ux8782APZYaeVR5uO5pJe+v1Rbfo5GhZqbC4AO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m8UvOg+KJ9ukNrQaRrUEW1u5xPypmX7O4tjFwKRgVAwspk7NwPVTWkHoUyPA5TZGWntSkp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x4O5PfIGCyouRqEDWXuFrSVGkncGjko8WQwN6hZTN1Y8+WbVPNq+aL8sI85D8K02ua5+Dr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takmBIcSqvJyMvJfczLCsdKxGy8SMorO3yq5NRDglfmS7C4tVs3QJNodudR+UHUYY9Nlhm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CnSeKI/KbG1uziuiPH9jZcbCfivBMp49yr6DVYo4g1zxx7lZ4Olz27o3Ej4UabSpj9RKct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O1eFwID2/uszr0Iznh0d2PZQhpr2G95H6q008shG2SQH7lO22aomOruMzjzy6Tm1K3c08q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QbtLQB0Ci+IGxZc8QiFkeyqs7SpRBvjBNCyFnqz003L7aTTcj/EnDqQVPn0qKM+p3P3WA0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+U6vgq0Zr88uS1sp6nqiX9lY0ofFiihZVTl5D5pi4PLR7K8xIopcTzJiAoc7IAT5bbVWFt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3bmlWM2rYsTRCyi4e6pJMmaNhbEygoUTHPmuWPknlLZtC15yj6OLSSYOQ02JHD9U3HyosD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QoU3iA5BO2wCUyXOn5c2G8ebKS35K0I13Hmg2Oe267lY7FiOa09QVz8FkRtz6r5VS2FZKH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HmwDa6uo7qgxtZycZ5Y5xcGmiCtG/Miii2g2VnJMVk2Q524CzajKb7i8brqriDXYpgBIdp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zbsEFU2TpLvKJb1AsFU+PmTRkts8dku57VNX0uM3Ga66VFmYhYSWqxZnF3+Zwuke14UrUb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uLLY/6jyuy4A76RyquWN8L/YqvZN34Y1h+FOxm78sn36L1XT8k5cAduHS1454H02TU8uMP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tOLgsixmwQNPSjXUrbC2TVc3JrfSvzJTMXxMtw6cHhZ7WsiLAha/KkJbHHu2k8D7rfy4sG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Ecn2AAskr5m/ih4t/xXLkxMGS8Zzy95aeov0t/wCZU48dyy3SuWozPifUGZ+pySxSukYQC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Hsqe/ZyHRcbT2spduM1NRhbsov+opQPlKAlAVESktJ1ALrCCIAl4SLqCCLab1Thx2SlxQD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u90tn3TDv0S2k3H3Sgk90BycABylBS3SAVKm37pC5MFc5NHJSDlEaEg4mhx1UjHx2bDPlu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qefYIFhvJ5Tst5lbjRM5DW3Q9yf8A8JkV+RJkEtjaI4/6G/8AM90ygDsaNzu/sl2lv5UXL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ZELqZTnnv7IB7YjxucGjuiGZkTC2IEE9+5QS4bbJNf6pYWGSQf1Hp8JhzeHW/lx6BEjYX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PZNYQXEREOF8vr/RFc4Nj3H9AgEkftFdB7eyjuO71P4b7JSC52530hBleXOAHPsEE4Eyv6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NofUUrQ2GMuPJH+qZBb3b3dUEIG7Gj+opj3cUP1TpHUL/AGQrQC2kJXJpKDcSmucuKNBCZ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PX2Rsabf+GmhnOkc6SPbG8W6Umrb/AEj79z7cd17DqviHGwcHy8d0W6Nu1hA4bXsF5Xpus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Y7YGt2NDRfHyqLUtZkyXmnED7rnynle3RjNTS98Q64zOyXvexskpPMjuqyubnyciOghOmL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U4dALi424273Tttp0kfFhdEb4KuIsAkjINjsuDuKKkPHJBUaRtHhUimu5TeyUppVxnXLgU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AnJgKUFBHLgu6pAUA5KkXWgFXApAuPwgHWEoNIe6inteEGJuFchJQPdObTk17KPCCIRXyk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apIyElJvITuKTatAJvHcJdyaW0kpBn7il3+6HZXWgj7XFDtKHfKDOtJyuu0qQIutcuQHWu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ki5AKlBTbXWgH2uCaClsIBy601cgHJQU20qAdaVMCUWgHJUl2ltAKEqQUuCAcE4JgCe0FA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RIQuCAIHHuisd7GvsgAfKNEQ031CCGY1zzRc791KiiaBQYXE975QY3762t57lS4bY4O3c/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4MTCHPx7J9xanB0MA5YfsFCfkTtpzZD+pv/khvMso3SvDWjkkCkEt25wYPTEI77ko8eXI4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CpYWebtMThsPO9x4/QJ8uosxQGRv8+Q8ADokNtA9xlZvlcQ3oSSoeXrmPixCLBhDn933Qb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MkzMw7pt4HRrWCgFYYeJBjbpcuRjA3mgbr7lC5UF79Uyo3/g4zAZeXuYPL493OvcT9ypej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ZlEPf1DRw0fJPUqTBqzciQuwsd87boSPNNJ+AOqHqEsj2OdkTucSf8uO9v2odT8J9q6Ssj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1p28B3FD7BH0nKdJlGRgJBprXE2Se/wCnRUePpmRkZLH5Jjx428tje8WB8gcrT+GNM25TG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VVfojorsKZ4dGR3WE8Rw1mB3utvIWnos3rcG+z3BXk8eWsnp547x0yxidfRK2MhXjMB72A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NLlP/AIZ/Zdnk5LhVIGErnRu9loW6RMR/llPGizOHLQPuUeSfGsyI3FGjgceoWg/wKW+rR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SA8vYjyHhWcGO72S/h3Xxa1zdEB+qQKRFosQ6uJKPI/FmMWE1yFAmj8vKIW6dpUTGktJtY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kGrBUZLxgMjCKKYOqkgh8Y90BzaKhciVh/WrJp7KqxnU4Kyb2WeXtrj6HJpqhSTlj+qkPd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KC9LbDywHcnhaDB1TDDdjpHOcexWKgv90Q5BxJmybQ4DsVSfbcZkZlZcbRyqDLgmaTzSs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GxiPbx2Rc3Bc4EudSVhy6UET3xvszEfqp/wCKaW+inyEd1By8aOMm3KNFPFDJ0caSVe13F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PaAB7K2GMyfHEktBxCzj53ZjAyO2/KusBzIGtbPOKI4BKqIvStz4Yoz6WkqtE5ifbI1oss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h7qmyYpCTtbX6JWKlS8LXp4yG7aC2uiZ/4hg3HkrzPZMHdP7K80POkx5GiQ0EFY9KHThMc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kRtoi1P8Aw5dyE01V6mCcd1GuF5PqOo5ONnSsEri0OPBK9kzsVxgPHZeLeL4Dj6tK09+VX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YIzmB020hXuRDiRdNpXk+n6hkYt+VI5o9grbC1nInnDJH3fujRtXl5MTL8uO1XyavPEfyo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ZcYPlIBKHlY+LGD0KV2GXyc/IzHjzmHbfZWWDhMna1wsEdih5WRDEfy4rKhnW5ouIoQEv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cXSZDG5o3EJXa03LdUbhyseHPzsjfM11laDBwosZvmP8ApAtPadaS58LIn555UKTSJbtzj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sIxhkbm2OOUJ+W/MFwmx8Jah7RMbCMMgJkqvcq5fk44xyHOa51UqabT55TZLlHOkSg8uP7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YAmyHmMEN3EhRNTxJMV4Lgdp6FazTsUY7vW8V7FD8T/h5MEsbRdYqkaG2Zgz8lkNNldQ7W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e8CZ4u+bVFDpz5IiW2PZV9yY85aba4JH7enZs2JE0lpaVTulfO78gj9Fjp8ubbzI4j7q08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G5TiK6FMaXE2JlycOJIR8TCDWVK0AjupGTr+KQfLc39FDjyDnH8t3VHQPyNVfhSmOAAtqi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DxuaQLUmTRpXG3WiY+EMf/McP1R3RpPxMJs0RMgAruo+RDjQmyRwq/UtRljcGQO9AVeJcn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cGlrPm3EWRNNHi1TsxGukt4Isq/0mFgaPOqiO6bnZGLDewAlPX7E/wq8rTWmBxb0AtUG98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HPjLWN9KqXR+a/hpKWlS37CErjXur3Q9Cm1t8ZMVgOFn3CtPC3hOXUZGyPaWxg8khes6V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Gsa0EDn5VTD7qM+T6iN4Y0GDScIRRMbZ6mv7BXL3R4oIbVmiSo8mU4W9oPPb2VD4j1eLTs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1sYJNqtMN7ZD+Nfit2n6Q7Fgd/tOYHRNo8tb/ADO/5L5zLNx+FofF+uz+ItYfmTnawDZEz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VTANC6MMdRNBDKT9qedvuU1zgtIl1AJhJ7LrtL0TSbyeqXsutNcUApKS00ld1QC2uFlcBa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KFyVoQRWhPHHRK1q42OAmCdF33K6khKA4m0nX7JCb+yVos/CQPY3jceicXX9v9Uwm/wDhH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CYc9xeaHRS3gRhhB9ZaK+FGiAvlEc67cf0CAdu2M2jqUo49P/AKj/AMkxnA3fzHolH9kwe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EokL2GKO90nDnX/L7fqgyu4DQeSp2DBtaHO7oI+ONscfsxvU+6jOkMjv93siZshkeI2fS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ogjJn02h3XQsIG89eyZGC99u/ZPyX7QGN6oBJHeYQ0dEcDa0BCiZQafhPcaBH6JgyU7imh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RSmkrrXD3SMorupeGPLO8jnsojOXBS2A1wlVSDyTufxfCRvJQmg2pMbeFlW0JtTwOE4BPY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GVxSA5u02FLlFNvuFHFEG+qqUrAibQ3hFeyuUKTorjOwAppKc5MJVRnXFIu7pAqSeCltMT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TQlBtMtHNd7px5QyuBpAOtLaaTaTogHnlNKS0tpGUPI7ojZTSDx2XICQHWuO3ugByduQWj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uvldfskZtlda6/dcaKA4pEhC5A05IuXWgacluki5A0W0t2mpUAqVMuktoGjlyS13KBpy6l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l1JV1oBOV1lO59l1HuEAlpbXUnbT7II2ynF5PUpKC7b7EIBQflO3X1TNpXUUARcDSYLCWr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WGzwR+qjc9VxdSAmzelrXdj/YobXj3Q4sgBvlyi4yefcJzoi31xjfGe4QB2jdzYR4mCht2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dxdJ0e4dHn9EBdeZLF9EUTj/xBd+Jz3fQI2Adm0qxsj282P3R4pDMaIaR/wAKRJQkyy4GW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IfxJBm/MroCb5+yCwxxGzwfalNkzvNhij2sY2MHkAAu+/ugDzwufFsfkQxN9mgucfueiZF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+a8fzPHT9AojnNcQZJXbeu0GkZsrN48prW/JKRJ79QknB8vHkcP63ekIcWDBNI1+W4yFx9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Filmdb3O2+99Va4/k4vMLGMk6eY91u/T/ANkKkFLTjYtzAY8IbQjPFj/VU0Yy9QlDI7hwe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PdX0GAMh7nZD3zymiWOFAf80fLbBDYlHmuqgxpprR9/8A8olaaV2NBjYIDmtEk3UBo9LR8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WwvJ04ZEjfzphuJPYeyyfhbRZ9ZzRNO3ZjsNuFU2uzR7/ACvTHBkbAxooDilvxYd7rk+Ry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RbH0Wd1Z7j6x9N8q3yI3zyck0unw2nHLXAUvCk7e8qsLVMaKANmmojtSkf45gj/xXH7NKj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XPFX0UuHRIO9FbS1lZCDXsIdDKfs0pD4gxv5IMh/2apf+F47BwGpGw40Yolt/AT3U6iH/A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Gcj5pcfET28M06T9StfoOlQZT2+kUfcLTs8MY1j0tVTHKptjygeIM5/8Al6b+5KcNa1g/R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r0fh3Gb/K1SGaBjD+Vqfhl+y8o8d/H67MCPwcbQe+0qj1jGyx+blxuaT1NcL6GZomKOzf2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JlY74zG1zSKIpP8d/ZeT52xHHopRYHBbjVf4fnHlc7Dc5o/pPIWfyfDuowE/lh4+Cs8scp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WN2uU+N9hR5sTLhP5sLmgLon+55WVa4pTjYULIZ3UkOJ6C0+FokkDSETo7NouMw8cJuptP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PG+Fr9iTWNIhOK9rtosUntDHeHNQmglayOjfutyYzNAHyPqwvLGvfjTna6nNNWr/AE7Vs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bgqFi6zoYQTySVSzeW1x2xkrWNw4TEHvdzSr8xkDL2ttTo5VPjZjmcNipGdiunkE0ryK/s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PlRj9kB+RkzjY7hp7BArSaTqGHHilj5A94PCfLI6cXCzj3Weg08RM8x1gDqrPR9axI4nRC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9BZONkuuiQoBgnY6y8/utDPPJMLjbwVUZOLkPJPKRrXw/qZxZGtll4+69F0/V4Jo204Erx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o1+qt9HyvwUg3zcfdPabHsMr2viJFcrxn+JcOzUmSAcObS9H0zVY5oGtDgSsl/EPCOTgmV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UU9vMWO5SNleyS2mj7oAfT6SucLVG0eJr+ZHG1hlJb8rV6K1+pNBeey8zDztFFX2ieIJ8F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hPQZdJiYPXSrMqHFh7DhVLPEkmS4NdYtXGJpzs5gfuJtTYpVv1GDHJLIrIQcrXZZ4jEyMt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Aiby9RZcLFx+XUj0FFgaWZm7gTfsVo9MycbSpWsyDRPS1EOrYuICGtsrPavmf4jOHUQB0R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Yzh+W5v6KDNkS5F+XfPssjhadK9u4EkLW6HPj4Y2ZMgB7BxQSDLgZUh+p/wC6Y3SZ7t73f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igegtVRk5ckxIitGoEvAhZDFtmLeFnPEscL81roq6c0jy4uZMfqeAmxaNOXW8k/dPf0elQ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AqrLXQTFkgohelabpwjiqSq+VmPF2HGM1jofbmkaG1FI8gcFWfh3V24c1Tglt9VXvxHvbb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LteKKRvSJvE0EnDTS7HkGofS7qsA9xA4KttB1t+C4BzN47JjTVS6KepITYsaPFJLnKK/xF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knJS3INE1bI3lnkOIDfZVsbJZX8kupWQwd55PCtdM0wEhrGkuKPYupETCx2+XsFEuHQhbH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NlyWBrOza5KsNC8OxQyRzztBeOQD2Wqa4NHFABayaYZZ7Li48WLCGRNDWgUAEKWZgcXO5r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Gny2de6oNX1mHCxpJZpGtYwWXE0AnraNrDV9ZjxYnySva1rRZJNLwH+InjKTXcryMdxGJG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B428YS63M+LHc5mI09+r/AJPwsYeTZWmGGu6NlLtxtKLXNATitUmpQLSEgdSmF57JkIfSh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J1TI4m0nVODeEtFAIB7pQAlax7ujTSXbXBIQHWAu69EoY35KfYH0hBEay+yeG11SAlNc5A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HaRISmD9yQutDtKkDu/HROB/ZNAoV3XSOqmtQCPeSaC4kNHykA2ts9UsLN7gT0TIWJtR7n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4HKWd/NBPY3ZGCepQHWb56lIXAA/0jr/0TZXFtAfWf7J0EJkodkAXDhMry+T7qXPMG0xia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o6oEILpN57dEyc4bST3QXncab2/snzSi9o5rumQNJ4/qQBYhsbuKj35sqJkP2tDWpsDaF9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X9IAQC6+6flO/MLR2Q3cBANJSWktcgFXErkndIxYRzakM6oUQoBHYFNrTGCNIvojxm0Jo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a1kGrhKzgprXUns5UmbLzwgFtKS8cgBMkYdvKqUrAureVFm4JUyuo7qLkj02rlZ5RFkQ+6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RjXJAuSJpOKUFNtcCnsH2lBpMtKjYPu1yba5Gwcuv3TbXFIHfZdabaVA0VckXIGirrSWuQ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mFJaALuXWhbk60gekTbK7cnsHdUlFduXWgOtda6wV1BAda4FIR7LkA5cm2ltAcUoJSLkgc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kTGhbtcUK+U6z3SGjyktcClBHsmHbj7lOD3Do4pnB7rq9igCeY7uf7Lt99gh0V1lAEBS27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II+ynB9dk0O+U4HpYtAEa6N/HQpr2V/KUoMZ6tIR21IAN4IHQdKQEWh3H9k+N5Y7dGad8K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HBw9u6G6PY6nAj9EAVksUoLchtk9HA8hc7GjYaDbTI2Muxz+qmRNca9B+CkAI4I3Hnk/KO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TopsUEo9Riv7KTUobYg2/NIJWR4obxto/8do4x4/5o7+7ip0bn98c371SOyZorzWkD2ICQ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QGwxfctLj/co7PKhJDGRsI7hgCmxsimIolo/3bH91PxsJjD5jQXfDuUlTHaHhwSSlvmEtj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MEErmQeY89/VX+nZJk5TI2BpBoGuB3/VQsuV7YSG0xzh0FWnrataT35JbF5ccrQ7qQwkAf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n4ekzpvxGYHNxW8tB5L/t/wBVkdKxpHO82Ul7GuAIB+qyvaNLB8hoZtoCui148Jaw5uS4z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5jIWBjA2gB2RXGxz1TX21xsp0bh3XVJpw7eR419SjZBDoyEKN1NrokPPBXzb6dV5OacQOA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DmZOa8AODQfYIGvxOprmAk2jeHWmGdpcrw76Tl00uNoj5WgyFzr9yrPF0CNh5DQjw5f5ba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vBds4Y57nVlgY0eJRaRasxmfKzn4wf1LvxrR/MrnGjbSjM+V340jus3+Pb/UkOoMH8yf44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St1HnqssdRZ/Uhv1Ng6OS1IbYOzGPHrAKizMxZLtgtZb/ABpo7pW6o+Q+ngKblIek7VtOx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eH+LXv0rVXM2kRuNt+y9tjm81lONrzL+LmJH+AinAp7JB+xWWcmTTG6RvCkzM0i6o+6vMv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8tPZYvwI97p2hvuvXMXRZJ3B+22nlY3j/AE081FiZ8sMexxNKLqGZJJG4buFI8btbpT8aI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AqdsnnRAg9VllLOl42Xtm8+Opi73KBHI6J4cwlp9wrXNgskqolbtKcFbPw/PJmUJZCW0r6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RtefaPkvjmaGOIv2XoWDA2XGa+V/PyVSFPmCFgOxlqnmyJGu9DAP0WryosdoN0VR5jogfR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vOyMoBjzTT2CV2nx4kbpXmmjm05s0od+W0D9EeTFyM6PbI417BBLnSNUxpMNjWep4HcImV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hU2CMXTMuJk7qcey0jsuKRv5LQQgmYy4J3E3dKD+Ek3c/6rR5vmvB2tpU2RjTk82kay0aU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9Vd6nnxzYbgSDwsli4b94LiR+qt5I4m4zgXAmvdOUrHnOsNbFlOMf0kqF518qx1LHO8l11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TS0xTklxSW1GjfXRVUUu3hS4pbKrRbT2zlkgcOy2OieLG4+OGSMojuFhSUSN1BTYb0V3iL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KMMGfLbuddFYHTswQ5LS76bXp2ma7htxGgPaTXdRYratd4fvl6YNHgiPqoUribUvOH5Qu1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dApaMaKbCxGUXNWW1/IbmZofCaDeBSsZdFmebNpIdBId6ggKvEx53EG3191vPD0MXlATkW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hgi9ZHCzut5Mseog4cjmsAo0n/km/yHY0Q9NKoy82r8pZSLMzXvG9xLVs9FwGZUAe+r+Uj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iQxzgq52HlzyXIS4/K9AlwIIuoCrsqWKEHaBaArNJ0o0RIwc91SeMdKbjyQyQgWSQ5XGRr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ps/MyM148xlgI3Az8kUmy6QoHVJRWt0zTPxJIe0hQPEeiOwSyZg9JNFM9okJFqzxpKrlUs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/AA/ps+pZDGRNJBKnWxbpcaXBLmStZG0m16PomjswomukAMp6n2XeH9Gh0yBooGWuXKzfK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scdOfPPYj3gP9mtCrNR1HYwtjPwFDzM8ySPDT6eip8zMjhilysl4ZjwtJLnGgFprTLe/R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2FLkZcoYxosknr8Lw/wAYeKMjXMgtBMeI0+mO+vyU7xp4qk17JaGAxYkZ/Lj7n/eKyMjy8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ji+z7lOaCUkcYA5RC4AEAKyITSaXFNJTbThFLk3kpwShzW9rKZEbGT0Fogjr6iAhulceLo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HfIxvAbZ+UwSvd0ofZD5JRGiggHc9yT+q4WFyVBOBTm8mk1KDSAe87eAh9UjrLuVx4QCkp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A7olHBtNHVOQDgU0VySuCQmzQQHNt7vhHaQxhI69AmNFGh07rnndwOiYLC3fJZRJJALceg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zji1HcfNkofSEA+IGR+53UqwLxjxcD1kcIETAxhc7gBDG6Z9nvwEQhjZHPPK6aQQw8fUeK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oKESZZb6gdEyKwenn6ipUYDbPYCgo7B6/m6RpnbCGj2SCO71vCkM4I9ghxgBl906+SOwFo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U2Q2SB0HCRpIY55/RI3htn7oBSkCS7ShMypWclN7ImOLU04kxhGYExgR4m8rO1tjBGN4R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Us7Wshrm8IDnFh4JClgWkdj+Y0kduUbGkdr5A4OPLUV7g4C7AKLHGPLc3i6vlALg6KiOQU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H2UfJduhO0cBSNvZQ3uvewnlXj7Z5IXZNKI8bShkrZhYRIktchJV1rkiewcEoKbaW0bI9c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qVNXIMq4JFyAVdaRcgHWuTVyAdaba60iAVckXIB1rrTVyAd1SplrrIQD7K600OS2UAu5dY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BbXJOEvCRuSrlyAW11pFyAVckXIDrS2lFHqu2+yA4FKCmkLggH2eyW+E0JaQDgB8ri0dik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+4K71BOCeCB2/ugEZNtPrbY+EQOhcbY4t+Hcf3XW13uEuxrvY/ogJDJNhG66/cK10/Kxn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8o4ojvdqnhYxp5jI/4SVJIYRwSD/vBBLyLEwZG35RDj2Dkp0iHrFuaD7i1UQktHEoUqOWd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QTxgvgFtlcAPayk3yh/8A3rj2c20uNk5R67jXuOFIjyZRfmYbH33DgD/qgadjOfJ9U8df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JkDx9lFbLC0bTC+Nx/wB5rh/YorJGxglswHt0b/qhUiyhN/5UZJHQUnujmc23Et9zfRVkU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BX/7Tcf7CkGefImAEk7th/lYCEtL2LqDY3VtIdK33IVLlSuY5rXkGvpA4RnSMjO2NoYSeX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x4Zs31+uQi+bNBXOkWtT4Kw358j2iM+UCC49AAvTMe4Hsq9rm0fuFQ+FcUYkksUf0iNgo+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Mqtt0f1XRxzXbh5c90Z7g5Nb1Qo3buvVSGAFasHkxhcSC1IGO3EORIMxoJbwmvy2GWh1Xz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yoN49Y4UZ7RCA5nZTs6SscvaCaWc/GullLf5VeHScl9jZ8skYpHGTOfdStBwm/hAXDkqz/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qnJYx8dqTzch3ulH4g+6vWxxewRA2Idgl+WjwUTWTnraeIJj7q/Y2ImgApUeMwgGhSX5LR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3S0RmlTSdSVqmY7B2STysgYTxwl5DpQwaGeC4/up8OlNZ1KiyeI8UOIEjSR2BSt1tjxbf7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GrRmE1o9JXnP8WsVzdHMl2A8Aj7rYP11sYO57QsR461qLP0+XHBDy727I/NDmFZb+G8g/x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d0TFjfprHgc0vk7wfkfhdbjLrA3Uvqzwfmxv00AuHRbxnXlv8ZcKQZOJktBLW2wn2v/8AC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H13S908YYGNqGHJHIGuaR/deYHTooGPh44WXJjtpx5aZ/JG4Kny46JVvLwXNu6PVQchtgr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WOsEhbHw7JNlUwyuI+6x8gpyu/DssrJgI31apFbt2nsaz1vBVflQ47PlWMOLkSRgvdaBkY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GemyI43Hy4wfumN1DJPpjY1ql5UePGTfKhjNiid6Yi5I0SfBkmnE85P3K0mhZWGMbZva5z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LlY7mRRbbCjaBhtx81onIAcebKeysa2fIjI9DVTZzpX3tBC0Lm4kbeCCq/LlZR2MtFEZiS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3U3AxHO/zHGvkpMrz3k7QQo8WNlOcPW+r6JGF4qxI4sG4wC++yxrmh4pemf4QJ4PzyT915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V5o4hcY6UrxRVZLCWuQ2PLXcqZvDxThyo80fdabSOJbCKx6rNxbxypOP5khpjHO+wQEvdR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mA2q9uFmP+nHkI/4VOg0/M20YJB+ii6VG88IyxS15junUFbN34VjbbS8l03Ez4nAsjkar6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Dz91JtTm5Ubb2UqPLy5nWGJ2HDkzSASsNLU4Ogh8Yc5iRsBJHmzHhz6R8TRch7wXEn7r0F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AoeTIIfpZ/ZECrZpDRjgvaAQOqz2PrmbhZEsLRuY1xA+yu8/VZA0to0s5LIHPJbESSjYkW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9TSpOmXqL6JNnsq7Bw35EgDoyArZn/wBEH4iRp2DqUgu4/DzdoLmrnaTjxDkBJH4pgniG1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q2To4cp9GOJcfF5AHCptfzIcyMMJoA2mzPMp4N2iYmhzZsrQGnkpTdvRXpXaRo/8AiWU1k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r6Bo0Gk4wbG0eYR6nUk0DRoNJxg1jQZT9TlaOdQsrbHHTnzz2SWQMYST0VDn5jnDa3p3RN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ZvXNZxNGwH5eoSbWdGtHLnu9gFpJpn7P1PU8bTMOTKzpRGwdB3d8BeM+MPFmXrknkgmLBY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u73Kg+KPEWTrmY6WZxbE0ny4geGD/AJlUYDnm7KqT7qvRHFzjX90WOMAWU6gwC+qG94Ksj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SEptpkcSk+6Rd1TIpcSkSdFyZFPKcGrmhPASDmtpKuShMOXWkS9EAoSEpLSIByaeVxK5Ac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gaO6JCbK49E4Cm2eEEQmgnNG0c9Ug904cDce3RAK70gDuU1oJfSS7NlEYRGxzz+iATJebE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I649kGEEu3u6nojvdsaGj6igFmk3uEY+lvVSIvS3eetcD2QMaPc47uGjklOlksmugTIksh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mQD0lyA5xkkPspIO2ID3QCwDdNZ6N5TXO8yYlPj9MLnd3cIcf8x/RAFaQGEnshFx8onu40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FlNvho9kArum0dAkd0pc3kEphdb0AvslCQ9UgKAceik4ooHhRSbpS4eimrx9pUTbUqEKPE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WNroxgrGpwbynsHCIGWs9tNGshLzQ6ohhLetj7KTjxHbZ4KLJdAkJeSvFVbQ00/lvugzQN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jJG112OCozowDtPAPQq5UXFCdY78hQ8poL9wFFT5YyK2lRZ28X7K5WdiC8FwQHsIKlvb1P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lYWIqQpzh7JqraLHJUiVMtES2uSII60tpq5BnpLSWuQWjrXWmrrQZ1pFy5BFXJEl0gaOXJ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i60Aq5NBSoBVyRckZV1pEqYdaVIuSBy5NS2mD1yaClQC9ly5cgFXJAlQCi+yWzab07rrv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O4PdIAB9f9k6x/KP3QHeWT0TgxwHuE3zHBPZKO9oJw+QQnbfYhEa+M9DX3RmxtcOPLP6oC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oP8oR/KjPFsv/AIgFxgfxsAd9jaAbGyMmiCEURNshv7oRbLG4B7HN+4T2OeegbXzwghhEe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IsX+oCBFMG8OY+/dqmQujA5Lvs5IFaHEgbBx3pHbGXCqZf7JwMRZYcGj7E/6J0EkZoO8of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HA4NppF/8SMxj79T4wB/USU1zImubYq+9Ef6qfjDDfTWu3PHtHaBJsTDDjwDEW9yG3/zU1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u+uabZCiO8lj3fiZmsBHpjaaJ+6e6YeSG4jRG2va/1SaToRxjZxI5znHjyyaoe5Cq8qeR7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A0AOT8BHex0hc6RxAIs8cH9VAypPPfE43TTQPZo904Ed7fW4voBjbPsArjwvh352W8gUNo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t9TowTHfU/wAxWz8IadNls2uePwwdvfQ68fT+6qe2ed1Gz8Og+TJklpAlPpv2AACmxvuSR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bFFHEzhrQAhSEX6ei6sZqPPyu6L5RHrb+yID6LBQ4iXeknhPeygQ00VSXjzo9mQ6hwjRNj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mMyOVrZDVEUq3UofzrjdQHsvnPT6j2mZskZxiyPlxCzMOnyHMbvB22rzT4QXet1lS8sMh2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OU10mx5MeFh8kCgs/leJWl5DXgBRtUyPPaWsJIVD+ABcSa590s5cvScNT20A8Sf8A7S0SL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VnRiRN6uYP1S/7PEd3mt4Wf4r+1+cegadmOlaHlyvYs9rWDleXw+IYcZm1riUybxaejBwt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yzsvp6k7VWj+ZVGs6o10Dhv6heazeKZnXSgza9M8kuK11UJb2yx5cjmPdtLiQrTHzJxHtM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aQ3RUd+pzH+crO8Mq/wAumvmkLvqeT9yoWQWFpBIKzL9QlPV5/dBfmvP8xKc4JDvLtaiFk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Qb4W20nx8/TsYRhpeQK4K8xOU4jqmiSR/0gn7LWY2M7dvTtR/iTl5DC2Ngb8k2sxN4nynl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dZjZMn0xuUqDRM+atsZRZ+ymWvTQ6XmfiAdxsnlS5QDaq9M0PPxnhzmkBWZDhbXcOHVY5T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iFkM9kTS8p+LO1zQDR6J8jbUUja60jeg6fqeTlsDWNoKY/EnlHrtZ3wzqYgIDoyT70tZ+N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EiU+RpgH1FQH42PE71OHCvMiCaTkkqum08kkuRo9gR52JCNoaXH7Kl1KCXNymzRgsDem1X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vLf1U8fhY4qBDnewRCQ/D2OZH7MiQmvcrRyY2JG3kgrCjD1eTVHS4ge2Inp8LW6b4f1HIo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hbCy5Mdt7GglVkkmQ91QMI/RbnE8LNYAZ6/VTxp+BjD1FpI9kaG3nEeHquRwS4NPZTMXwW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bj1K3MmZiQf5cYKg5OtuFiNrWhPQ9sfl/w4xn5G5gcB8FScf+H+HGBvYD/wARVtNq+Q6/W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Zn9XuP6o2WjmeEdLi+psIUiPRtIg7xD7BVrpZHdyU0h57FLY0vWs0mIdbr2CR2RpbR6YyV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LyjyGl5+N09vSIrv8Swh0iKovIf3TTA73RuhoG6thsNiI2pjfEsTW7QDSyJgd7pphf7pbp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PqtNOfgzdXfuseYnhNLJB7o2NNeYdPm/nZ+qfFpOA83bCsZvkb7pzcyZh4e4fqjyGnoWPp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VT4n0yTMxXRRNBBWfx9byoXD1kq4xPE902ZoPynLKN1ln6TJjCpIyK7hNOJJtuNxXocORg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cNAhcCW0G+6PEeTzrSRk5OeIGMcXA0V6zo+njCx27+ZK5Psg6Ro+NhSOmY0eY7urSSRrG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HxY557Oc4AWVT6lqIbbWGz8IWpajvJjidTe5Wa1rWsPRMN2ZnOO0GmtH1PPsFp6Zeya9rG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ajJtY3hrB9Tz7BeIeJtfytfzzPknaxvEcQPDB/wBflJ4i1rJ1/UH5OW+hZEcY6Mb7ff5Vc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SK9BtjLuSnue1gpvVNkcTwOAg7bPurIr5CeiYE4MPwuLT2CZEXXSSnd11IJy5KlHymRtJz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B9ggHNaSnUB3SWU3qUASx2s/dISk4oJEwW0hKRISgFtdaRJaAcktIUgQDhyntaXOpotNCI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Hc9ygFcGx9eXe3sh2X8lN3FxT7oUgF9lzueOwXE0EgQRR79lzgZHBhNNHJSA73U36W9U76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PaQPUOAOiRgL5L6+yZuJF9keEbGE/zHogHkhoLQeB1KjSv3AVwD0TpSBTR+qATbvtwgCRj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dAE2AXIPjlOj9cw3e9oAknpbtPYJkQ9VHp1XTOt5PubSsO2Nx7uQQUzrlcexK4cpsh9ac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66aaQmfUU559JpJEKHKYPPKYTSePZDk6oI9nLlMi4UKI8qZCboKMvTTD2mM5ACnw8BRYG8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z5V1YwaJpKlwsB6hBYK4U2JtNWdrWQUcdEtA37JOKTmdFOz0jyRgOIrhQsqJ4BINhWU3Iv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qlKxUNJvkdUkzWvaRXKlyxi/T1TCLFPAtXMmdxVEsVH09CgeWQaVnLD1IKivDm+oCwtZkx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ohDe2lOkiLwXs6jsoxG4cduy0lZXFGK5PewhNpVtGiWltdSQgo2Wi2uSUuQCpbTbXJ7Bx+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XJFyAVdaRckHLrXJEAtrki60Aq5JaVAcutckQDlyRdaAVKkXIBy5IlQHJQkXIBV1rgupA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Jts13TqDe9lAOHHLinGUVQaAEHkrkwfY9koITLISgn2QBN1JQQelIQJ9kodR6IAhHvaShf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J2IFfKeACLHRBObI4fzf2tP3SVxLQ+BSaOAOf7LuvUoBHNcTZe4n3ShrzXqeR909o46lGb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QDYBI3sT9yp0M0jSNwZX/AA0hQxRu6O/upcOOw8myPhIkmGWJwG+O7/pNKSJoIyA3HIP9R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tJO9wrr0RWSMefS9p9tzkBJa+Ane6OWV3w0FG81krNpZlBneMSBjT965KYzHlDAWvDr6UQ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BY0ukdEHX3daDkdiwvLax4YmRiuI2c/ueP7FT3GHHsvmbuAolztx+yiz5eP5ZDsmNgaeb4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JcmXzWsd5XP5krdu4fASXD8t8UzHTB0ggYOXE0D8fKpHyvynbY2lsfYDurLUWsDmQCiR6v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EDy9rIm293Aa3uVUFJjh+VPjxPY1sYNMHQk+5XsGl4wxMGDGjjDKFuI7lYvRtPixfLD2h+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dc9PjovQWHabW3HHHz5b6ELAGjd19kJw54T3kE2nBwc00tnMLUccYN+pR5JST6U1/Hdcyk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2VpjXNJsFSHROJ9SqfAGS2TGdGSrrVMuLHFFwv2Xztj6ne67Ghp3BpQvEjZf8OlMZNtFqJ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sq3lczOwntbzubSQs08ufqc1G5Xfuo7tRkJ5eT9yrx/haWeV5YDVqRB4JlceQV0yzTmu2Z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oZyHOHUlegYfgVvG9v7q4xfBGO2tzWq4nt5Lukd9LHlcIMp59MTz+i9ri8J4cfVrVOh8P4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wmTw2PSs+Q8REfdSovDWoy/y1+i90j0vEZVRj9lIbhwNHEY/ZInh8Xg7Nf9Vqdj+BZnEby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aOGD9kEvAP0/2Rsaeawfw+BqwT91O/wCwOOI+WC1vfxDQFGlymm+qWz08T8ZaC3SJI3R/S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lhx5OSzzDx7LSfxGMU2MBfrBsLJaDmNw8hrroApy9LkeqadoeK03sBV/h6ZjsaKYFksPxX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gJ7WrrD8UYMpAbPGT90qLFzlYkLYiWsHReZaw7Zq07KodQvUsfIjyo/SQbWY8SaAJ3+e0U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xjdXtiHcqPI1SZWujkcx31NNIL1m2XXhWeFs7RMQK916G3OwmRjbtteQQnbIKKvMV7qHrP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UGG9lKqmfLO702oeJb3AXdrb+GtFdlOadvHul7LbL4mgZOY8Xupa7RfBNbXSih8re4Olw4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Zl5e2wzgJyaHtWx6Vg4TBbGkhByc1sbSImho+F2RI+QmrVfLESfUVRImVmSvJtx/dQJHSP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OyjSkBSatkjeeppR3wDuVOlKiSFARzGwJA1o7JzymWgi0OyRckKA4ppSlIgGlInFNKAaUh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pjk4phSM1wtCdGD2RSkKRo7om1wmGIjopJCG49gjQdiOmEzRETuvsvStGjmiwWuy5DZF0V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GTM3/AIQe/wArUmPcQOT+vC2wx0xzyPc7e308fJ4VVqTmM6zPJ/4lNygIoyXPJd91QZDo4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YYxuc5x7LTemXtD1PPx9MwZczJeGQxi+epPsPleJeJ/EGRr+oOnmGyBnEUPZo/wCqN478T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0GPCiNRR+/wDvH5WcjbXqcrxm+z1oZoiP1Wz+6HIwWdjw4fCE+SyQE3aBySrDndeQUwupP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j5TfxAJ9UTD+lJpN32laTfCI18busNfYom2GvpeP1RCAJ568paKLugaPpef1TTJEekb//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ppdSINp6Rn9SnCv6B+pQYbSSngVyig12aB9km4WgGAEpwB7BKXUKTdyCKWkJPukJKY51IB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XYXIDrXXSS6TSbQC2nt4QwiNQDkh5K4lcOAmC8DhddLl3+iAVNldtAA+opXuoWUkDS9xkd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axrB1PJQ5Hb37Gpz5CLI6nhNjYQP94oAkbQ51fyhEc7gnsEhpjNo690GR3pr3QRr3E89yk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BPA5QB2HaHHuV0HV7vYJhPpCe2mQ/dAI7qF25MefTZXN6BANk5Ne6KTtYEyvWbXPPp+yA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t5KL2Qbmn+yY9PPQprjbQgiR8OU2AG7UDoVY4htqnL0vD2scY8cqxh7FQcYdip0LSHV+y5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FgKlAU2io8PpaN3CkCiFjWpzR6UreEwON0ndb+yQ0Y76aQZeUZ44QiE9jSPs5TJGWOVJI6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lTYglvqN2VGlZtJLeR7KxeKHHVBdGSLFK5kzuKsdJ5RsN+4UNx3Oc9o49lZzwC9zuqjOjB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WZMrii213XqmOjAPBU2TGPUjn4QgwdO4VzJncUMiujbXNaT/LSmtx3EWBYRmQWjzhTjV/l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dArn8O0C7SeSzadw5R5n+NSOYQmcgqzliFmhYUaXHv6RyqmW0XDSMkXctdTgU+r7qkaMtc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ZFXJFyCcutcuQHLki5AKuSLkA61yRKgFSJQVyA5cD7rlyAXhckSoBbSpv3TgPYoMtJWglw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XfAHdKXUCG9+6AXftG1vPuU30lJYIpKPgoIoCWlwB7JN1HlMHUEoCQOBHT90vHygOpODf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RXQ0gE289QnsJBB9KUf7zWlPbBE7pvaT8oIrY2SH0ktd7dkT8MXDoCmnAPWN1/cozMfJqt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RTjlh6kfFqRFDEBb3j91z3ZEYqRrT9wnRuDgN8IN/0u5SMaKKIu/z3tHspb/JiYPzZK9yo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D5jD70p8MBEdMmY9ns8oBjM1rC0xzkj2I3KczNEjbczdfegP7JgxGSsBGQyNw/lFC/wBUX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5omj3sn+6CTI84GNrSZGn3BFIoz8KMbS6Zzup4s/6JMTBxS3mZ023+WJv/NGfDjw25xigH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964CS5t2Pkxu/Nw8Nu/tNI0Cv1Nn9k/IdJ5PmTPERP87jyfsP+ZUV2c2E7oWus8Dfy4/9P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eZ8x42tF7Tw1MwsYiRz3RQbmk3vcfrPuT3Wk0nGEET5uPMI2h3sSqRsr56jxmWyxz2W30n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+psPrk+Xdgqxm2fJlJEzAwHRwxnyw1oI2jv8AcrQO5amOfbWta2gFw5NLoxmnDll5Hxknj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9SGxxikDqR5JHyndXCpABsnlOogWnPADb7pIjbvX0TD5x8B6j5WQGF1c0tDrgLsx5JJB6I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bj5AlmeSLugKXoDfCcDtrp9m4CuV4Gc3en0uGWp28lZES/wBLST8LU6GyYs2+U6vst2zRN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j2CKJNPxh+Wy0vHfs8uTbN4GFkh7gYgAeit4NOmPWgpEmrxM/y4gFDm1yXo3aFcviys2sY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cYbB9Tlm5dYyHf+If0USTUZndZHfuj8g8GudDjtHLm/umb8RnV7Vi35Ujurj+6E6V57lT+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wmdZGpTqmB/8AcavPy557FNcZPYpfkp+L0A6pp/8AW1R5dT08mg4LCXJ7FITJ7FHnR4tuc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ym79Pf/4jVhy6QdikMkg90edPxa3N0nS87iUxO+4VNk+ANFyOWsjBP9JpVRyZR3KcNQmb0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HgdP/AAtwHj8mSRp/3Xqsn/hjlY79+JlPNc0QriHWsmM8SO/dWWN4mnZW8ghPzheLvC+na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jc0cWtTkwl8ZBb2VfheJonkCRotX2Lm4uW3giyqlibHk3i3AOPmea0U1/X7rPuHC9i8TeH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frrheVanp2Tpsvl5UZbfR3YqavG9aVfRyu9NjlnDdgJVLIeflbHwXNDvaJHAUe6FVb6Jpk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eyeGsVkOHGGgWRysW7MxIoAY9u6loPC+sxSRBhcLCPSa0GouO4sb2VU+Czb1bzVJ620bVd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gTgNFAKsnPJVhklVk55KdJFlKhTHlSpioMzkjR5Cor0eRyjvKCCcUwp7kwpAoK5NSoDkhX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0pSUwuQHFNJSFyS0jIU0riU0uSDkhXX7BObDJIfSw/sgwXkk0FoPDGifiphPkA+W3+6Bpe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PbTepPst5jxMxYGxRigBS0wx+6zzy+oK1rY2hrGgAcUEyWRsbSeiR8gY2z1VRlyvnfsafu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V2VOWt+kd1nvF8kTNPnE8pbE1h9I7rTs8uKIsb1/1Xm38RMxsXoI3E/Sy/qPz8LDky3NRr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lCpi5wqzdeyA6yOETKcXykuduPuo75Q1vC7MfTPL2QuDR05QnOJKbuLjwE9kZ6uVIprWOK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CgOEhKYLYHRNJ+UhPK4NLvsgnbqXBxJ4XEBpSt56IBwtEHCQcLggF5K4kBImlAO3JLtN6l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M6ld1SpgoXE0u6Ibigik2UoTQntbaDKwdynErrpJVlAKu7pO6Xogin2SH2B+65DeS47WoB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pCM9wZHtCaKY3jqhH1vAQD+wvr1Uhg2t3Hr2QoxueT2TpX8f6Jgl7nfZDebJXXTUx3t3QC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WhkVtaPuUR3b2SBSbcB7J7zYA9kJvX5Tr5QDXcupFA/sExgo2URvJPymDXmkNvqsfqnzsN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tIKQEiFkovumxDbZ7FOHITJzvpKHfJCI/ogD6kA89FMwncKI1HwT+ZtPdTl6Xj1V5i9R7q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sXh7VZsHIK5c3dgsG8x0uaDfBpNa7gIjOpCxbOJJ6iinNdbflLSE9hB3N6dwkD3GymHqnC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RrkMohamkfITLQEgB6oJJb8qS5or3Qi0cqpU2APp7aIUGaIBwLbBVg5pUacepiuVFgTSQe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ReCD8Izoy0cBEYA9l91W0aRmbm8dQuaCTYHIRxxwRyElDfY6FGxoGPdI72A7FOeztd2lLL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jcT7BGxoJ7aj6fqmBoLuFLkrywAgxtDiPgp7LQMuIyVpsU4KunwnxmxwVdgOBPcJOHOA4r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cJWdst4cElWFdyYcch6UVX5GE6J3I9PuOi1mcrHLjsQiCEiK6OVnQbh7jlNPTltFVtnoy1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tITBVwTTfsuv4QWjlyS0loGjlyS0toGi2l6pq5A0eEo4TLTg4d+qYOq+ySkoF8tK4u2/U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55NNHUpraceE57ujW9AkClxJpopo6BMJStcLopxHdvITBoJqr4Spa7EJKCAUGu6dv7EApt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/0TI7cD2Tm89Amiu4pLtb+qQOr4P6J4+HOB+QmA13/cIjWh/8wCAI17wKsOHs5tosT4bG6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+RQTiv6sef0K4RztHSx8oJZNdA4j87af98UjRsL3jy5mGv95VkLz/AOIzj4tFaMeR1btjv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bEc0ReOxoFMLIyadij9W0oL4HxH0PmeOxjNhFgmmcQ1wmr3KDGLcZrrfjPb9k9v4e7iheD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el28/LW2uY6IuNyyn7tFD9kA5hkB/KhcL/wD2lKQ6PMdtcZGRN6U4g3/dJFLitafzmyOH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nMkodCQGN/ugDiCVzB+IzWhreoaeAjxRxPY2OKKWRp6vcdo/c8qPJkYeM6t2+Trtb6io8u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igCQn6jztCSosJ5cTTyfQwyu7N6lVWfmvmLRYIkIAYBwf/ZDdEInOMjvMeeS53V3/ALKZo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oiMkp9DBXQ/CDt0udBwp55QMUD08ySkcA/C3+nYrcWINb1PU+6i6HgjGwmsAodT8n3VqAW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7cPLn5XQwIa0J/pDbUad4a2yU+FpmjV7ZybOa4PdyVIdM1sW1o5UZjGgkXyE4BoeLTL0cx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56VSdkZAoNYKCDuNWU9l6V0+pvPQ0q+bMkd1eUZ2MO5QzCxva14T6FCkmc73Kjv8AMd0BV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BeUtEr3QvPVNON7lTHG0MlLQ2jfhm9yVxgYOyMU0o0YXlsH8oSbW+wRD0TCgGkD2CYQE8p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4BOKYSkZppMcG+ycSmOQA3NaeoQnxsPYIxTCEjRzAD2pDMHsVLTSke0Ta9nRSsPPmx3ghx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NBQG+8Oa354ayQ391d6voeLrGE+OWMEOHXuD7rz3w2x5ymht9V69pUJMbQfblaS7naLO3z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XqM+HNZfE6gfcdih4Mha7g0t3/F3CA1+OVg+qMg18FYBjXRv6FCmlx8qYtAMjiPurPT9Um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Q4b7aFKe73U0aem6F4yADWzlaePVsTNZbHts/K8KD3NNtKlY+pzwkbXn90TP9jxeyzxhwt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xfFrD4firJioOeSPlW0Hi5jgPNYD9ir8pU6qwn3DqCoEzlLZr+DMPVY/RPOVp8w4kZ+qB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yvDj4chtsjP3TDp0B5Dm/ukFGSmEq8OlxHof7pp0lhRoKS0hKuf8ACWpf8Jb3RoKMuSbqV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kful/wyAdXs/9QRoM+X2m8noCtG3BxG9ZI/3TxHgs6yNP2CNBmRHI7o0/siMw539GlaMT4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/xLFZ9Ed/dGhtSR6TO/qKU6Dw+931Wpf+M/0MaP0THarM/o4j7I6CVj6DDHzIWj7qxx8X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4CoRlSyHlxV9pGMWs82Tknoqxmyyulg1rGcsaGj2SEXyTwnE2fhRsqUMYeVr6Y+wMuavQ3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xmz6z1PsnPd5bTM/r2Cp83JYxplynbY+vWlz8vJrpphjvszM1B0OFNOTtjaLLivDvEOsS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LnPd9R6gewWw8X+IGPLmtc4Ye2gP6z8D/AJrzDJmMkrnAdVpw4bm6M7oyR4/VM2l3XgJWt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1sSMaGpSU1zqTC6+iZHlyaOU0FO3FIF4Ca5xSFx90o3O6FBOa0lGa2hSc1pAXG0wRcu/VN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Skc6hx1SgULPVBF6Jjjyuc6+i4BMFHRKPcpByucUER7vZMC4lKwWgzmCyikhra7pBTOvVN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jnkpUriG8Dkpg+UA4cJCTS4lJfNoBXGhQ6lc0bRz1SAVyeqQmygFc6xZ/ROhabJKYPVwpE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+lvCC826giOd1+FHBr7oBxPPwE1vqeu7JWCkA4n1uKXsmnunDogHN5ITgOSSmt4spe1lI3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12AQmklxKmQR8JWnIcY9zaVdMwskLSrhjeUDLhD3sPe0pTsA27YWjvSRvSk5zt0hHbomk7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nhA/mRSbBKHRpx9gmD2HgJzDska4e6DCeyOW220jXuMbo/ZW8XICodNd5kQB6jhX2NewW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xKYijggpjK6IlcLGtzwbTj0TAOEvJCRmlvHHUJRyLSu4o/ukPpNjogEITXNA7J7kxBBkD4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3yhmx9lUqdAEG+UHJjD+AOVLIBQTw/n2VSpsRWPLogCPUFzBtJroU8t2SG+lrq6/2VbToG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IwHNb8IzYw9l+6APy5tp6HujZadIKca6pImi0QgOffZJC31OCexoCYEAD5Qoy7cbHFqTMB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ACe6NlpIi/mtpQmM3uf6SCOFKi+m/cIbrjG4Dr1RsaRw1wPRMmBAtSiDuaT0KV7GPbXQo2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qqa4+ybNi22wGn5CmQhoc1rmh1FGkjh2k7efYKpnpFwlZxzOvBCaGns4fqrEQiWRrWd+f0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Q7+y1nJGV4qrLI6tBSeju2vsp50yWr3IEmHK0ckGlUzibxZRDcG3wSkoKQcWSrIpN/CTHg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CgEBcaUg4c/cJpxZQOQEbg8KB+6790YQuHWl2yu6ey8aFyuoo0eNLM7axpJPsrfD8OyyUZ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Wcx9qx4ssvUUYJbzupFjbLKdrY3vPw1bbB8NY0ZBe3d91d4+nwRNprQ0ewWWXyJPTbH4u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VluAMePIPmqRhoepEf92e77BenY2IAbNbezfdWuPHHQBaGBZ/7mtP9rj+3i02l5sIuTFlb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mHoQV9CxYEMrf6j7FRtR8G4GoxEyYrb/qaKIVT5P7jPL436rwZsgdQcKPuESnEXYcPhX3j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pmyNJfiyGmvrofYrOsLh2XTjlMpuObLG43VO9PcEFK1t9DY+Cm723V18J4aD0r9FSSgEdB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EoBHynAc+oFqQc1p7ivlFDGnq6kMbHcNfR+6LGx4P1tcghWMewXFJwVJhstpwN+4CB+c08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xAHpeRfymSY2J3FG2/wC8KRvLeQPQbUdkuS0DfK0/3pHGTJ0Lz+yQK8Tt4bH+u5ObLKwEv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2Wx6iCPhKJIndCf/AEhBnMyIpm7TG5vu5nI/ukjxsYyEyzSPHZrjTf2CRzQ+q9VdzzSA/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W9q/6ICcAyO3M8kgdAwAlAMuTO76fLjHty4/9E3F093O2MsH9TjtCkTnGw2taZ7d/THZJ/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ygudcUffu9/8A0SxwiAgQNa9x9zx+p7oD8x+S4Mgb6G9dx4v5VpouFk5022AOlAPqfVNHw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jR3ZMu/Jl3Wbe7oP/AMLbadiRwsY9rdoqmN9h7/coOm4TC6ONvqhZy6v5z/0C0Ajb5oDuv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k5N9Q+L0ta0dgjA7hyuaWNsoGRNtjcei13pz6tqNqGQGU0Gz2CsdPY6PHLnOskWs3hF2Vn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gtRjVsIHSkvfbT+vUUeJkys1KRkhNE8K6a4DlVOqx7J2yt4IPKscWRssLTaqdIy7SHPa/7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5KivDA3hKCRGaVIVzyoz0Z5UeQrw30ATygPRXlAeUEY5DKe5DKQIU0pSmlBmlNKcU0pA0p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BrkwpzihOKRkJTSuJTSUjcU0pbTSUBxTClJT4oZJTTGkoABKkYmHJkyANaequ9K8OTZL27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Agw2h0gBcE5j+xtXeFNA8nbJI3muAtpuZiw8fVSiPyWQt2x1ahT5BdZJVJYb+IbBPl473f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hjhdLQ+P5iyKN4P0vBULCmbNjNdfNIpz0z0mP+GmDa4KblW2Pd7KfrQAIcOyiGpYP0U1SJ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tVIfteW9wVMhlBHJUK0lgcpa9kNrwUUFBHNLh0JRWyyD+YobU8IIZuRKP5iity5gOHH91H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pKbmzD+c/uiDOn/rd+6igJwCN0aiUM6f/AO4790v42Y9Xu/dRw1ODU90hvxMp/mKXzpD/A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E+wUSPPcpdzvdcAE4AIDhae0LgAnCkyPaEVooIbXBScKJ2RO1jBZJTgWejYXnyBzx6AtIa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HhbjQBjP3904cCytsZpjldlkeGNKrZX+Y8ucfQ1FyZC9+xp57qFnNJYI2Gh3WfJnqHjjsD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CMLCeNMp0EDpZQXxN6MvgntfwtyW0zk/ovLf4l57eMcg/lnceep7BceG88u3R6jzrU8+f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5x7dh8AeyitbaUcm3JSV60mo5Ldu4Ca5yRzkO1RFJJ6rikK4IIoXXa49FzTZoIBzWgorOF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iGoB1kpLTb5SJgt+yQld9lwFclAKxoHLk1zrK57k1osoIo5ThyUn2XF20fKYK523gfqhk2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PHRAK1pcUYDaK7paDB8phJKA48lcXUOEhNJD7lAcOSndAkbxyeq7sgOSgccrmjuU17+UAr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9RCfXNeyCOYEd52M2+yFENzvgLpH7nfbqgEP0m/1Q7TifQB3PKE40EA5ptPahsT290AoFl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orAACSkZAO5THG/SOiWV9+lnT3To2F1AJbVIJjw7qHZTqINN6UmwBkY+UskrRw2ySot2uT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1UeR3JJ/lRS5+wn6QorfU8DtaIKRzHBjXdjyU19FoI69Cp4jEoMY6NHLlAc0xSFpCuVnYY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RQ/VLO3aEkbh3VEBE6nqWFFnbtdY6I8Tt0Y90BYaTJtk56A8rUY9bGkLH4rtk7T2PVarTp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xXNzR18FWITx9PVNFJ32XK6ytsWiNQ2909qDK8WPlMB3N+URDIpxKAaD7pHc9F38yQt9kE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OFrnWDdFM3Ue9Jk4gjkIclEg/CLvbfVMno1R7pyloAs3tcPhBB4H7KUyg8gnikGZoZuHY8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uDXZNzGgx7gPUP9E9w9LHt7hIwiTg1SNloJnMbSuif+Z+tJzQbLUDlkzgb55Cey0XN4mbX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dGAOoQZB5k0XH+8j8lwAPZPZaAxpC5tDqOqk9YdpUdrBDKSfpcpRtzPTx8pbGkZ9gAf0lL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WNojDj17oED/AF8C0bPRjmbcgjsjzlseOSaApNnPrvoVDzXGR0cPvy77JlozHFHc0UXdP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c2fcprGhtX1T7SPRsjiAq+3PeSpeU/azjqm4cJeOUxowRmrK7aVMkYGjk0gG+1Ae5T2NI7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QFk9lJdGZH03qpEUDYhwLee6e9F47V/4RxHq4+EfF0zzXCxTVa42G6ZwsUPdXUEDImgNb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pePDL7QsHTmxgbWho/uraONkYAKFvrp1RGMkfyRwsLla3mMg7Xt6BFhdfT91FbG6txFRt6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m4hLQ6SZw7Rt4/dKS30VsjQxuoABSYHnd8LDv8ZWfycOh2L32nY/i6fd68ZlfBKfhkW49F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keyv8HPoBwojvwvPdL1xmY3oWO9iVosDKIcBfBU71dFcf2kfxJx8fL8JZxLAS1m9p60Qvn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3Xs/8TNbbheHX4wkAnyjsa3vXcrxry9zbHVdvx9+O3B8nUsiRHLG7iWMH5HCI6JruYjY9j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IsKTA7cRtdz7LpcojQ0miSCiNEjPoIePZK4CQesAuHv1TQS36B+iAI2RhH5kQv7JzI8d49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AupWfqjkYkg9XB9wUEc1kkZGxzXt+QpDTNVujYR8GkFmI4tH4eYub/wAYR42PYfWJOEBwE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Wn+S9zfVAXH/iRQ8Nbw4t+5SMyN7wyNr3uJq6ND7nogGiJ7BbcVoPuXI0TnhtO2M+xJSSh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AjoWv3WhxTMh+oF99q6ICSx9OsNLj8Bc/O/DuLpDXs1v/ADKG7KfIKggDQe5KD+Gb9eXI2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MlzszKfthBDSubhuip0jXSSu7BSjP5I/Ij2E9O5+Fa+H9Fz9TyiGuMbWf52Q/6Yh7Ad3fC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9Fl1ORsQe1gZ6pqFNiHz8r0nTdJbkQR6fgNEeM2t5HBd90XTdGbHhx4enRGHCYbJcPXI7u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a7TsNuHAGRtonqe5RLosu+gYtDix4Gxw1wOqr34EoleW3XRXkr3sBAPJXY7w1nqWs5GGXF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e9pVRquQWxOb3dwFrc9zJQ6gAAstjYJ1TUCOfKjP7lX5bZzj8RNHgayAe5VzCGNjJtHboj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mSYMrA7jgBVvpn43e1VljzWuCgYLzDKWE8Ky2kE2FXZTNkweFSPtcD1NtOjfQoqLDL5kYp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AeVHeUV54UZ5XiPeMcUJxTnFDKAaUwpzkNxSMhKYSlcUwlIOJTXFcSmOKA4lDcVznBCc60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FPDJHn0tcf0RY8DIk/kISNFJTbV1j6DPIRuv9Fa43htjeZSB909UbZJrHv+lpKmY2lZM5F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/Bxh6iCQpAzceEVCxqei7UGB4Wc6jIP3WjwtHw8QAvokKPJqT3fSaQfxD39SU9yDS/GXFC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BfmPf3oKpY/3KM16WxpNMl90KSWgUEycKPPLTTymTG/xDl/8Ap0hvosvoGqExbCeQrT+JG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OvD2obMpoceCqk3BLqt3qWUHspRsGYH0kq1i0wZkQczmwhf8AZ2djrZYWel7jParA+GUys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DJ91q5dEyXREOBKyWfivxMp8TwQQlpUqwhyAe6lMlvuqJhI7qTHK4JGumyfKK16qo5z3Uh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k16e1yr2zhFZOPdBaTw9PDlDbM33RBKPdBaS96cHqIJW+6cJR7p7LSYHJdyiCUe6d5wRsa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E85qUTtRsaTA5LuUL8QlORxwnsaT2EucAFsPD+CMeDzXj1uHHwFnvDGC7LyBI8flt5K2zu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c+2Wd+jSbNoOTLsbx1RHuDW2oD3B7i959DVWWWoiTZoBsc+t5/YJMptOABrhMx5TLPZ6Do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gY3qe65s8t42tsZqoep5bYMd57tHULxDxfNLLmSSS8tJIAJ6k/wDRem6/LLK0QYtuf1Lux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kOpyMmcHPZwa6D4UfFm89q5Oop7THOSvIA4QiV6jkI48rgUlJQmRV1pQLS0EAjWl6kMYG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OEGc9/ZMAs3a5oJ5K5zh0CZFJ9ki4BL05SBQPdNcfZc4pvVAcOU8CgkHCa4pkUlMK4lKxh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zeevCMS1gpvVcSGN2tQ+/KAUk9026XFcAgij3K4CzZ6LgC7k9Fzne3RBuJ5St5TWDd9krn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vShgXyUpHROpAIwWQn/A6lKPSDXVcPSLPUoB+/wAuN23sEBnT7p0h/LHyU0GgkRXGkImyn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lMxGjhPYLtJHyx1IjCG8d0g5wLeShukLm7W906XdJLtHbhHx8ahuPZK1UgccR6kcKdDGWs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p4CNZAodFFrSYla3oXWnNj3PvbTQiNLCwEnlDyMgQw+nk9lJo+dLb/Lb+tIUfpcPdBaTZ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Rp/nO3SA/dO3xhSXK9CYGOX1xQPVN1fTajEsXUdh7K8wcQsaWgU2z6j1KnfhWgU0WT1JWH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D088/wAxlUo59LqVxrmCcHMdtH5buQqvIYC3c0c911Y5TKbjlyxuN1SvAkiruEPDNOLCl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vlzNc3oVSUgel3HblanTCDBGa47rLv6AjuFoNDl8zGA7tWPNOnRwX+S7j6UifbqhxnoQiD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uPCdS5o4TlIIEhHKcAk/mCAFXrpc4Ulf/AJv6JxCewA4pKFojmJgBCYMcCCm8G77hGq0Mt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Alp71SSSESRuFkO7FPHDqTuQnstAY7bxy131BCiZsv7okjvLe0jo87SnPG3lMtGu4IIUfO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P2UqrYUCf1QSX3FN+6ey0DCfXI6+G8BGIoB3dCxOW12PB+6kPYSzb7I2Wg5QHVu6EIkDy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MHpbfXouo+dbUtno4tFkHkqNsMc9HgFSdwa7nqmZJBYHjq3lPY0DO8N5USL1vMjurjx9ku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6kSNmxosKiOLq5PVIXACykfZN1SC++54QDJSHGyeewVhjNc2IAADjuq1jmiVu7gK0M1s4G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MlpnP1O+SuhxZJTueaH2TseNgdvl5PYdkWQufwz6fhG1THZuyGIkNFuP6qRjQc+ZLz7BLh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flWsEILmANvuouTTHA2JpDaa02pMWJLJy5wa1WWFglzm+gucejR3Whl8NyYuBNlag4MEcZ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ys+8vSc+THBmIMRg+kWB/MUzLzIYWlsTfNeOzTQ/dUT83KymuDpCGu/lbwAEFhLOhIpPxT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qGq+jIkEcHaOPgfr7oUOhQRtFt3H5Ulsz6+opr5Xn+YqpbPRbN/wvH7taF3+F4/8AK5o/V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VDlJF8lPVv2XnpeYuBHG8O80CvY0pWZ4lwdHh9cv4icfTEw3f3PZY2Tcerj+6pMv1ZDvhX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+Tnsg+u6tk6znuyst1u6NaOjG9gFFilLKvkIbguaLC7JJJqODK3K7qeNko4THYpHLDR9kK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yC6kFkJoBD3s4kBPyjxnc3h37ohDSOHUD2cnDGlq/KJb2IQAnDjoD9l0bSDbLDkUwPHUH9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nb+oKYEjcOPMY0OHccKZFK6vRO8fB6KM1rSOJXX7AIzAWgUQT/vCkiS2ykDlzD72E8zNeK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a0NDpdn2BtHaWyRkAODexAAQDmlhZbjx71SD50AcfLiLz7k2u/CsJ9b3uPYF3H9kT1M9D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MOSWQgAVGD/KOpTmQPjLS1pfIffmv0U2DHZhNGRmNcZXcMYRZvtx7/C2Phfw3lzzx5GVjO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4bWsH9ch9vhJUmlbonh6UsjklLnZch9HFiP7e7vnoF6PoejlmIzGjjbFis4c7qXH49z8q6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N/MJFOmIq/ho7BXLfLaQxgvbxwloXJExsVsEYDWBoHQIr3AfdHka5/NUEER7z7NH90tDaN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1PAQNjtovgKdlsJa1re5SiL3TlLSnyIRsIPQpdNijhFRiirKVjKohRRsjk44tXMtxNxSG5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ubkA47vdI6ndSo2aPyDScyKwTCxoZoAXVZUPUtHY5pLUXAla2Mern2STahGXGPdyr80/jl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xAFo5ikDb2lHE5ZJdWFKGcwtox/sE5mi8O2Ukv2Kjvv2Tv+0GGf5D+6X/ABjBd1BC8ncep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w37FS/wDFsH2KQ6thdgUGhEOP8pTfKkPRpU46xidmH90x2t4w6Ro6CL+GmP8AIUv4GZ38q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Y2pjtef8AytaP0S6Dm6XK74Rm6K8/USojtbnPQ0hO1PJd/OUbhrVmixD63D9SjswMKL6ns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q8rmyPd1cSjcDSiTAh6cpTqeOz/Libfys4Ce5RGhGxpdu1eQ8Npo+EB2bK/q4qC0IjSjYS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9t31QWlEaUjHajNKjBye1yAlNciB6itcnbwEwkOfwoOZOGtPKSfJDW9VT585MbiTQRsmH/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uBPU0F5xjTCOVrgapaDxxnHLzvJafQz+6zPl13WvHOu0Z+3t38PtTjyceNjiLAor0aOCMt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grVThZ7AXU08Fe76XqHnYzHA2KU2aq53Fu6Bm0jaF5v8AxC0xrHsymCudpXokM2/qs/40x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dQNw/RTZs508jPCJGUNx9VIsfA5WbQdhKMx3ZCYLCcWm0jSBRTgAD7JsPQWpDY7CCNb90U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kwAh1EpBI4904Af1IYjJ6FPEJtBCAD+pOAb0spohIXOaW9bQBWhtogAHQJMcBwtSAxvsnE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ixPyJ2RsaSSa4S7R2C1nhPTQ0fipG8/y/dXjjupyy1F9pmI3Cw2RgDdVu+6kFc91BAyJNj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h7oWVIXHY1V+Y6y2Nh9I6/JUgu2ML3fUeirZZNp2ttxK5Ofka8eKRjP2zbG9Sg6gxpm2g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sk29Se6fqLWRncSAa6qJ3x7q/+zN60DjwvixyTM8H1/0rxHxJF+G1B8Rk8yQcvd15K9l8R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538s6WOpPsvDdUyHZOfNK9wJc4nhafEm8tz0nlvSG7qmlcXeyaSvScxy6wmWnNFoI4ElEY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yJe0IDnkN4CVrb9Tuia1pJt3VK91Cgg3PeOgTR7lNAJNlPtBOTSVxKagF6pw+UgC4uQCkp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8pzGXyUB0bNxRtwaKb1SE02mpoFDlMnHlJ1XWO3K4oDun3SgLmtSSP52hAc43wOiRos/C5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IBXuDW0ExgtwSdeU9orlAOPJJShIEpQDgmyuoUndkF53FAPd0aPi00nhOf8A5jkJxs8IB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0+yQdVIhh3n1dEW6GthhxDQGhFghJcHPVx+Djlwh5HMreSK5IUSJo7nlZ+e2kwcIw3muqM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A0Hbfc0pcLa5a0mlNrSQKNuy7CkRtG3pZTHihvkIa20wOkyGu2/lwj6nnhIzJpWMcaonuq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Fm0TKlY55Zjg7boe7lc6Lop9M2UABf0lO2YzdTJc7qG6JoskxbNNw3qGnutZjY4joADhdC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SgpG4kEtAulyZ8lydeHHMYdFFcYJ5BSggybRyR2CkQxmg0g8BIYNzSWgMJN7h2We2im1zT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LQS37rDvjLS5rxRaaIXqQxiY6O4u7nsFk/F2k/h3DLiHpJp9f6ro4OTX8a5ubDfcYx/pdx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kG/hLPHbhQ4KGJi1zWdWtXY5Bsd++H5CvfDbwC9rvdZ7/ACZ6H0v5VtortmXtvqo5JvFpx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1QRWgBBibuPwpQHC4K9GFCW0gTkjJ+q4VuS0k6cpbAR5mTymxjdI4+yMRwgBkIbgiGwmk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2SuG4JHNpNBKexoxze/sn9lx7pG88J7JFyRukaP6TuT3ctP2sJpa78QeLsIsTbPPsqIwf5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do/lFp97QQegCSj5fH83BKNlpGw7c4gdNxd+6mAe3ZAYBFkOr6boKTzRJ4RsaRpHlr2tHc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f1XSNDXMPe0YcNFoGkd1kdFHlaSCNxA7qTJwoWRbqjafU7+wThI2JGXPc80Wt4FqRI55qm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igOAnOCrY0jEyE8AAJr4yfqdx8BSC02mSN2j5KNjSPEwBxfSnRu6HueiHFA6Y7WfSOpVli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NItkXjjs2LHLwN3T2UlsFDgKYyP2CkRw2OBysrk2kkAxoroEVavtOxGtcyxZPRDx8djNo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2xYXAjbz3HuFMlrHl5dTUaTw/p0cThIQHSu7nt9kz+KOe6HRHQMIE2RUYH+6OqtvDwEsbS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PvHuqN1DW5AxwMUHob/zK09RxY7zz7Y/b+Gi9YsnuFFB3Gx0Klz2889FGLPLNjolHWXoE1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CeqTQZHcKJKbUmTookhpVEVFnfsYSVRONvc491a6i6oyB1KqfhdPHHLy3ZjiuZ1Sub7JAO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RfTupcRa4hrjR7OUct9IKdGQ70uTCwbbB627m/CLjbbJx5Nv+6eFHhkc2myDzIx+4RxG2Q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xCC0k29ouSMke7SlYY3fTQPsbTIvMAqOX9HItvr1xxlyCFhY03bgP1StiJcblofATIgwkh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mRwW0UCT2BSGkcNjY405zvkqQ3c4DgNb7k8qVh4e4EhgPuaoBWmn6UJiT9Tz9DGiyf+iJ2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Y2TkSiPEjMjyaWt0vQzgzMa0DL1Jw4hj52X7kdFdaT4Ny4tgzZvw75BYggH5rh8n+ULb6N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8uFoYX8ljDZP/ABO7q5jUXOT0pNC8OY+nvOXlMGXqh4B28Q/DR0H+q1OnaeGMLsj1lx3Fn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dWuDixQMHDS7/AERZQK9PVPwTeTYDjxRNfATmBjRYoIOxxd/UfhNfE+7d+yfiUySd/mCgK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UFj9oQpcom2xj7lTcVTIZzQ6S+zeAuIAB90yAucKtOMbu5UaXKRkINucqrU4De6PqFbklr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A2j0e9oWK4PjAd1CFqdtgIb0QTvx8o9dpUnMfGcUknkhVPZKzRMfdG97ySSSqLW90eY4xk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zdaycab8PhN3vJ6WknMr2CTJ4ceqV9teMTCz5A4Ne7cSrjG1FsTwJRQPelSYBi84Fw4C0I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iOeLpPaspHkgHynCx3XCkq8l1FF+6cL900J7UAoCcAuFJwQTgntFpoT2lMHtCcAm7ktoB4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p4KAOCntcgNKI0p7CQ0ojSo7UZqYGaURpQA5o6lKZ2tQEsJ24DqVXuyrNBIXPcRZoI2E52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Of06KKZGMuzZQJMlzhTAlsJU0rIwS42VRankOkY6uAnzyu3089VHyhcRS3s3lXiJr/wDEn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d0JWl1qIDU5bHVUGoMaJBtHPwurC9SMcp2Bjzugma8HovVfDHjWCDAayeQNLR3XlcWFkzk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s1XGn+FdXyXDbivaD3cE8pKmZWPScr+IsERHkh7/kdFW5v8QZsxpjZCWg8WSh6Z/DnOma0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nwv4Zta0FzSXe5Wd00lrDNJftf7qQOnCu/Evh2XRSymkxHi/YqiuljW0p7X7SpcZBChDno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GktdRtSG5DQOVHaLC50VpBNbKHUnuiDhfdQsa2uoqwZZCCdE7bw5Ga5qYY7CC+Mt6WgvaZ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FxnXweqmNCAEAYzbeiK2cVyE8M4Q3RbnU0clBLHR4HZuYxjRxfK9FhjbBC2NnDWilSeFNO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/Mk6fZXZNldGGOowzu64niyochM0tdgi5L9oodUNpEURcfqRlSxiDqU+wbW8kcUoTG7Ru5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fzHPebd7Lt+xlnhednfK7rpk1EjF3WC91Efuo+e2N0vmTW5gHAd3TtPidPNvlJa0dB7omo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a6fC1nfEn/s8s/iLqraAexwqxGwdAV5M8kuJJsrd+P3S5GvTbLdjxstgHYVV/vawb+pXZ8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2baS7S0U9jKK62JGsPdFYz9lwCVAPFXQTgB3TW8JsjwAgHSyho4QQXO5d0SBpcbKKKAQHD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53smWSghLTmtvkpGN90kklcBAK91JgslNAJPPVGa2uSgEaz3T6oJLSEoB1gcphtx+FxNpU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Fw4SOd7dUBz5K4HVNazgkpGjuUpd2QCl3ZIB7pGjlOPygijhKE0c9E9ooIMvQLmppPKU8B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XI2+li00lOjNEH2QZHv6nueUwAk0F1FzqHKkxwllE9Si3QkSMLE3clWbMXcWhopt8lJgQk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BrHVvBaxvJK5882uOKTpjIoJI2hoHHJI6qDremMgl/EY3+U8812PspHniSao+WgUCg5Wpw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cqbn8thprT8lY4276adKTdtkBfy20SXOcXbMZhce3sEk+K6KQ+eQ89aYbaD9+6j5GcfL8q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LonaUmT/ZwH5kluIsNvoopkydTkbFAwiMHho6D5Kl6fokuQ8SZji0H+Xur/GxHYwLIdgbG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mK8eO5A6XoUWMxrpfXNXLuw+yvGQRsbt29OiYxk4F+k/ZGaJi3mF36ELmyzuXt044TH0kx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jbQCGuIFnqo0JdtBfuZ/xAqZC1jyHEFxHThZqFLSWEsHXi0dkAO1n8rf7lLEHSlnpIA5Km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JCEdNUHUceDIxXslaHMILa91YZDmRt23bvYJjMYuILxQIsD2RstPIdUw34MsuO8G2/Sfc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uq9R8caUJcUZMTfzIuvy3uvNM1ux/HLXL0eLPzxcXJj406V3mY7JAOWdVN095M0T28Wq7H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qTpT+gJ5a5XfScfbfYn+Wz7KU3n7KBgG2tVk1tLzcvb08fTq5TgOV1GrTug5U7UZXqpCnd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I2t3FAaDLIHuFMb9I+fdGwdEzYwX16lEISpCjYMI5THNI6IpCSkEBXvwu2hFLeUm09k9gJ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GuvZFdd9LTHE7qLSnsgGkF57ECk+McElNew7uBRTeWMNnlVsaCe1zngDo48/ZHcLpjRw3l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2RGNHJRstASMrcep4KfHyRfRK88uv2XNbtaPZLY0ZOAXMHe0rqCY83kV/SFxKYBlNupAx2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dAUSa+jf8x52j4CPHGI2Bo7KhowhNrlFdykDbRsaCcKQmxumlAapMjOKHJKscDE8toJHJR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Y2OIYmtCkRxkAFHEW9waB06qTKIcSLzMt4Y327n7BZW7adQzHg3cnhvujOyoIWktINfzKl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5WHGW4/YlXOn6T9Lp/URzXZPxrPPORK0gSZDzPMCAfpaewWm0yLfKPZV+LDQ2gdFV+LNbO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dedM2pntP+Uw9vuVpjHHnl5Xpear41wYosnH0cyS5Yb5bpmj8v7X3KwJeZDZJs9bTsPEb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U+5RnQ9wOVOWW23Hh4z/KPs9018fBUoMJHXn5XOjNc0iVasDS2whyBTJo6JKBIBSqJqFIo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jSrZepJHPZaYs8lbmO3P297UV0ZaVNbAXS7jzynzQOfK0NoBb45ac+U2ryygmCM9lbMxW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i9wDLtV5RHir443XRCf+HcD6RauYNJeSGlwBPelZQaVXpjt7kXkkOcdrPxMkZW9nXopMO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6ytVj6KHEGUjjpStMbTWMfQAPyVneeLnDtjm4c0hB8sn7dVJZpEjgDsP6rcMwG7aAr5CVu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yp/Mf4YykOiSWNoaO5JKmxYT7EUUbZH3XpBNlX7IA5+0M3HoAO69C8KeGm4MLM3MMfnmi1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luoz5bjxTdZXA8JPwsVk2qMilypaEOM9ttB9y0cfva1ek6HHjv5ByM1wG4t9DWft0Hwrq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xPo5BceTakxsDSRA57N3JJHVehjxyPNz5bkdp+DDiHaA10rvqPYIk52vLYjbj1ITRCWuuy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RsrjlV4omW/YIikIHNH5TthFeY7cPbokyZKNtKAJHE+pTcaqZJXnNAoNofC7cHDp+6GyM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5KnSpkV0bCfUb+AkmiBZ6aFJ76Z1UPIe57/SeESbPZccFr/UVJLzfHRQxKGj1cFSsaVr6C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9HEmjQQC55PRSpXU3hNZTm+yz002g5cJfGfTyqSZrnxvDjVBaeQbAb5CyPiCXIjfujjIjP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n01mPBkTTPAdITSBqL3z24Cm3wFIxn4jgQw+v2tdlxARWSGj7pa+22CqY2Rg3dlb6fJDBt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6vgKpnmhjjPmTNoKtl1bCjNCdt/dJprbPhyUFRxIPdPEgXlOkcOKI1yiiQe6cJWjuEBLB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90onZ0tBaSbSgqP57fdIcgBASwU4KD+KA7FcMpxHAKNjSxBTg4BVzZnuStdI51WjY0shI0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8XuovTnFgeOUbGk45VdE7z3miOigvmbYDQlM7i4ADhGxpPfv2gudVpznMbts2VGAkkqzwj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QDnzixsb0QnzSOdzwpQha0cBQ8uF5BLUXYg8UQdy42iuaGt9lFxsgsaGvHKe6feaCqaKom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DYHSyiNWUjbCiY7Nuaw/KQSIPAMeoyDIe0kHhXmD/AA1wIyHPhZfzyttoAadNjIpWLSLW0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+BjgVE3j2Cs4NIw4eGxNVuaIUaWm90xo6OCJjfS1oTXBu6goz5XHgJ0e7qkaD4g0yHMw5G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8A1KA4mbNA7/w3Fq+kZWOfCQV4Z/ETAOJrrn16ZRu/VTlFY3tnISCjjjoorTt6I7JOFC0i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bgRyq4Os2FIhkFUSkEs1dhHinAoFR2uaU/wBNJBObID0RBtIVfC9odRKnNojg2gjHx7Xbm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rhSRwamEgSA9FbeH8L8ZmMsekcn7KgheHTBnclejeHsMYuEHEet/P6K8Jus87qLUUxgAFA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JXE2aQch38oW1uoxnYL3guLndAmyyCSAuB47IWUaAYP1TntazDJdwKWFy3tpJpBL2xAlx4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zx6eyc1vmm3/T2COGMYOBwFwd1uk6f6pLJ4pQNcn/ADHRRi3EUjRTnzyyAEn/AEUPMaPPe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3/56iZP5PP8AX8O8DKcBeTkO2NFdBfb9AvKcmHy5njoA4he66pA2aYsjH+WLB/ReTa3p7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2bcO5W/xM9dJ5cdzahDARyTSUlo4AT3NcGpjYyTyvQ25nBOFrqHva6+OOEE5xoUhkC0pKT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YXJXO9k0Nc4/CCcOUVjaFpQwNCY5xPF0EGV8l8BMY3909jBXKUurgIIvDfkrrSVXJ6ruUB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K7ZZtx4S/bgIDv9UtULPVcOB8ptk8oDieflJXv1XJpKAVxXBN+ycAgFBpcLJ5Sd+EQAAIB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uUxxvhAc02bKSR10AlPpahk2eOqAWrNDqpcGG7l0nApE0/Ec94JaSrY4zpuWNpoHT/mpyy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7HpFFSY2f19VIlMUYpjrPuEEFrXeY97efcrO21WtLHEbtZZBvqKT5sqHDYXTSb33/AJYVT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jN46bq6qJ5GRNKdrDZP1PKjw37V5a9JmVqWTnOcC/ZEew4QIpY43tZFGZnX9Leh+6t9P8M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dKK52Cm391p9O8MR47gZmNYwiqj6fqVOXLhh0cxtUEWn6n4ikMcjhGyMeiFvDW/f2S42ij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bp2cHcOhvst/pOIyKZ+1rWxteIx9miz/qpmvaKM7A/HYrHOnbzIRxub0FD3C5/wDcd6+m2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TGCBTuyJigfmB7SCUWNpssf1aa+5Ro4hudfAPA56FFrpiRjhpjYSD0UqMNb1NJcaLa0Nc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hdm/hSVocJZZAIJvspYjYeXAAKHE2IyERREn9lLjxXyC5Hlo9mlBV0T4WPkA3GjQA+1/80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+VH97JXYGHGA5wDiS4m3Gz8KwbAARwgAQwwwf5bRfc9Sf1SyX2aVLfGGixQA6oRaZG2QQ0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aL8TG7cPyyKr3XkHifTvwWfPDXpBth9wvbXNqwVifH+mefgMymNHmRH1H3aVrw5+OXbPlx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U4HfoiYdxZ74x390N7fKygPY2iZ35eTHK0Va76443OiSCSFtHlXob6VkdAk2uHq6rWsDnN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7lmsnpcd3iV1Bq5hF27lcY2tJ3WfunNFEcdegWTQx4dIaPDewRC2hQRQ2vuuIRsBBvCa4I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Cl1J5C5oTBlJCEU8JpFIABHKTbZv3RHDjjuuACeyR3CnFCe0bQXBSHD8wg+ybkN9AHSyAn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jm09vHFEJw9TuOgTrNI2ER5G89UQHjunhu6yR3TiKCewg7XOkftFfJTnFsLS5/QDqUeNlA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VhyXtZX5YNu+fhMg8NhJdK8UXfSD2b2UgtTxHVfCW6+oUjYA2JHDaLKM5w9wmgbuaJHZGz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uPW1dRt3EBg56fZVMD3RWHcAq7wHs9LWGyeynI96WGPAyCIk8nqSVnZcKTV9RL3kmBpoD3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x+WPSw8Gu6mYmGyFgaxtAKsYwy5NImBp0ePG1rWgBWUWOR9Iv4UgRNijMkzmxxjq53RVWd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do7yuHJ+w7K9yMZvOp2bkQYWPI2aYxTObTA0W4H3pYzDwYoC9zNz3PcXOe825x9ypbg57i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J5RWNACi5W9NccJj2YIwkLUYkAIL3ccJKCkAHqb1Q3vFdVz3jm1CllDDd8JwyTu3fAUR7q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8uBJHCjnvZ6LSJoGU8Rs3GlBZukJI4v8A0RJQcqR0juIY+L9yiyUyGMHhzugHYLSMsuwQ1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QCWKAumaXCrCNjRea4Pl9LAaaO5VqzH3esdewRctJ8doX4UMc1oILiOilwYXcgNb79yi4+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c89XE8BXWJp7toLiaPQ+6i5rmEQsXBc8gDgK0x8ZsXpj/AFU6LGZEymdU6OMNNnqs7lauQ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Kc1tONhGcQ0WeqCX8pEKCboLi3caJJ+yZA2WeQMhaXO9gtJpeiSbo/NpznHkf0rXj4suS9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52sfA2ksdkPyp2AiPhoI7rX5QG6OMUA5y7SsVmJihjeSeT90szbmjJ6B1r1uLCcc1Hkc3J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Bm3aeB8JscLmkH6mjun5D7aeErHf7PbbulrtlqbSmNjf0NhMliYCq9krgSLRROXMIS1RuG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E3xhnTkJjSwD3clbGCFSQnPeBbDwhtfIDZH6o3lG6UrdUVbQjUE2gSNkkZ15UYxSRmyVPA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z2FGhtBvzDxyURkcjBuHCDHFM2Q7AUmQ7IApwpFxEy0mNlNEONlFEgYzcVUNeWcuu1Kiym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sGmPImNla/lxVdruVDDgyOkogiuVJeYS30nlQsnGgySGS24eyi4Npm8+0lrJdSdK8bYnGg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ZsI9Z2n2U5nh3DIG0AAdOFb4sLMaMMb2WFjomTE5P8PtPm+sOdf8AvFQZf4XaU/nyh/6nf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aU1xceinStvmRP3ABNcKTWnnlea7xCRXVNB46p2wFd5YKAdG5tIjXsHVB8sDomGP2tASxI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KHEafR6qcxgPZIGGXjgJzZH1w1SGxj2RA0UgtojXyDsiRueT14RthcolOilN9LQEtkLjyX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UsLg5o5UlpCegGyBo5pJkMcGEtUpnPREc0EUjRbRMGckbXmirFjwO6ifhQTY4KV0L2jgp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7onAWFBwHhxId9QKshVJzsr0iywNcDwoQuKUWOFaPKjyxh45RYNgyPBHCDjRl+Q0tHdJLU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ha7KaD0tE7ovUeg+HopBp7Q6wp0gcw9VIxWtbjRhgobQlfFuPK1ShuyHjhM3ueeVPGO09k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BFjYD1COW0BtC4t2lFjcAgOjBLCCF5d/FvA3Y0WSBzG6j9ivWBSynj3B/G6PkxNFucw190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5+6NR8PHlypAyFhc74UjStOlz8wQNabJo8L2jwr4ZxtJx2l0bXzkWSR0Sxw2eecxYLSP4f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bG0/1K4//AFU6s5tw5ELnexXp8Uhj6qVFnmN1grTwxjC8uTwnWPBmvaOC7KwpHRD+eP1BU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Yr6rwdZhkHl5LA5p6ghUvjD+GOjeJsV2XpGzDz6sOZ9Lj7OCm8W/TTHmv2+c63chFjkkb0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52hahLhalA6Gdhrno4e4UZh5WNlnttLuH+c+uQiNkJHKV4BiukGAF7wB1KQaLwvgDLz2lw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E4hoAHboqbwvh/hNPa4j1v5/RWxO59Lpwmo587ulva2z1UYu5LiiZDuwUectbHTjwpzy0M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LnGkXIIkxwRy3/VQdonkHqAZ7e6n5cYMDdvAHYLmxtsta2a0htotIdQAUaaYuPlw8lLO7e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SBogjptWepXNtoNgVGXAWXHqVEzabM4uJAUvCdZc40FFmibLkF7nGh291rf8Aj6L/ALKfJ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6OIiq6Wsj4uwS7HbBAwD1cr0KYXwBQA4+FlvFDoYcV7nkb+xJ4Cjj6yO9vIs8BkxY0/Txw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ve6UCmE8E91BqhZ4XsY3cceXsnRNJtcXBNulaaXgJjney4kuT42dymDGMJPKNYaE1zgOAk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S48dE9rQBbl3RJRcgF3E9EoAaPlKBXRODfdBGjlKEjnAcNCbd9UApNlcTSS66JBygFJSEr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bSV7pQuKA5da6vdOY1AK3gJ33XFMc5AcSUrePUeiYOTSc4FxDW9EbBriXn0hSMeNjTcifE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uiGIu5caCi1UgwzNnEYNKVDnZEseyKIuBNUOB+pUaKJkcReR9r7okDsrUHCDEBEY+pwFNa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Pkb9gbGHdKb6iki0+WRzfOJAdzQW20fw7DjRscW+ZI/q93JP/AEUp+iluQS5vHQGllly69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7T2lzvTRBWgw9JhE8e1u5/UhxtSzgGKwCN/a+6kae5rXF76a4irJ6Lmz5rfTXHCRdYeOR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raU7y7j2FxO0ck1VqqxMkyO3NNsPDa9vdWQyWOAx4hvyX8D2aa6n27rm91aOyOV1uhBcwe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H9gtJpeS6CMC2WQAA4f8AXhRsbHkx2MZGwBoNm+pUsQW0vsBgBraL5+b7I0TNa/okeG9+T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kDh9Lvf7KriawxhgG/d+q9CxoGyuLHkyNJ9QcbB+KVBrGiyYmU6aGOsdx9BYKr34WuOW2m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MvtrmgfJP/JHhjJO15J+BwESKJxFO9RB7dR+inQRB/T629Vetq2AzHI2mqAKlthv0+/VHD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+iUPa1lNBe72bynrRHNiA+lI94B2tG5/sEgErz6vSP6W/9UWONzRTWhoQZnlFxDpCD3DR0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6J4jNcuKR7BVGz9ykETIZuAAIBKgahBHkwPhkose0td9lZmMAktAv39kOSIBp6IJ8+63iO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3E8ts96Q8ipMGOTqW8LZ/xK04RZjcoDiZu0j/AHh3/ZY3Ep2DNG7sLHwvR48vLGVxZ46y0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ZzyFvcWTzIW0OV5hocpa9wHbleiaPIZYGOHDT2XL8jHvbr+PluaTyLfxy739k9jK5PVFEY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AaC5Nug2kxwRh0THhACrlNcOUT3TXIMIhKAnUuKZGFIeiU8lMeeaTBnf7LuiRpskrnn0n3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DJcd7A3raNeyyewQg3dIHHqmBGNptJTx1T2jgrttmvZMGBvpTZOGEnqeAjVz8KJlSE5LIo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7NJ6WiESYk1DFzIep9kVkQjaGjmu6NDC2JlDknq49SlDeSnsBbbXbfdGDeUpHbujYA2Bxr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Eu3aaCeSA1GyAfHvNdgiYc7sWYGrcOnynxt45XPhDue6A02napi5VMc4RSg8tcf8AQqVm6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rIm+PpH3KyAYKp3VEYAFXkxvFN7S8zMnzZN+RIXEdG9Gt+wTGikGyEpftCletehy7suMoA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TXytHJKD0kOl4u1Cny2tJFoU85k4Z090EsAFvP7qpCJLlEg7QUGON0g3SWnOe0DgfqhGYk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9znEUO3UqDkbpHbIrt3c9vlFlkLSbNk9glkDoY2g/58nAb7BXEUHy9744gfyouT8lPjj3y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APhNww9+SY6sN5KsoYjlThoAIbxx0T2nR+LjtkmBr0tU7yXzSCKL0tH1EKfFjuaBFEz8x3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Y2JHDXQu7lZZZLkR8TAjiaLF/dT2s4v8AZPIHRd0UmaAU2RwYOTZVrpekZepu/IZUQ6yO6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T4XwsMB8jfxE4/mf0H2C6OL42fJ/45uX5OHH1fbBYOlahqR/2bHcW/wBbuAtHgeCKDX6hM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91tY3iFm0MDQOwSul3t6Lv4/iYY++3n8nzc8v69K7F0nCw2BuPE2No71yUeGGMSjYL5R2u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9ocQ0cLqkk9OW25d1Ie4RNHKjvl3OaQhzyWSCo0byZNpRorVje51nojOkjbGRQUElzSADw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aVKk48UbvUVJc3FYwjiyoQuJvqKivka6bulZs5dT0K8NM21ie4OYByo5NPtoRmm+XK0Dwy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RrgaQALJPdNbZNJH/AISosYubuT5GbW1S6PK8lgDgulmEjLCnd2rWOjGNDeQE4wtk5dSGC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0K02hFnww5544VfPCYieOFeuFVZTZY2Pb6haRaZp8pHKtNKbG9m5wtyJNgRuB29U7FjOO2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Hx2zLseVzWfCRr2v6IEsxe7a5nC6MbXWOi5rg7JnPpJ8sDkob3s6WudNYohRXEEu44UeNX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i4xcWmYzy4cjlSgvLemC0V1ThSe4IZakDqBTmRWUNhp1FSm9OECosuPbrb1RIyWAAqTtSG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B7ojXgoJi44TYDT6dwgJ8ZoJDGH9QiwsBCO1gCei2hCAg+nhOIcwElTtoSux/MaQUaGwsR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mNVU2CTGd6bLVNiyqFOCJRU0BOazdx2QGS7+ikt4CokObE2v3x8Fc2V7RTgpbnKNObaa6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Uj3cKC2WWN5sWEQvc8XSJT0BmDfak+H2luU2z3Ud46qZo3GU37onsr6eu4bLxYj/uhSA0e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4f+FHMoAWqSH0oMsu0LpJL6ID+QgAmcucjA2AUDgFPa1xHCYSBL2UPUgZIHAjqEdrHA2Us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mF8GaA3G1LMyHs4bIS2/k2t4xoaEGGNsQIaKs2UdvIWkjDO7pHtLuiDVH1J+XlDHhc7oA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PmR6vKXRxyYAftDK5r3tTldHhjcnqfI5B/VWOkavNgzgtcS3uD0KoNF1fF1TEbk4Tw9h+p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a0U+I209u4RKLNNN4t8OYXjXSi7aPxAHpP8zD8FfOmuaRlaJqcuFnMLZIzQNcOHuF7voOr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Ns6Ob7hS/4leGsTxRoX4zGDRlxt3RyDv8FGeHlFYZ+L52abYQp3hrBOXqLW/yg2VDdBJBk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WO2uaexW38GYHk4z8hw9T+B9lhjO9N8stRouGMAaKAFBNB2tJ7pHnc8NCHkPrgLe1zwwut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lSec7a2wB1UjMLmxNa3q5Q2Ne01fC4ubPvTfCfYkMdvB7KTqhd5DWRfUVE894e1jRZKnZT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qUsNeN0d9xWxxOjbTa+Xe6ZkPa0U7lEmkETKc4BV5jfPKHlw8scge657dTUaRO0uIyPL3E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c93ly+mMuJ4ACkaZ6SQeSg6nksge5zuq31riR/wBlVmPexhMjvLb7dysZr8cc7g7JPl44J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AWtkDnuORkkBgFgH/AFXnfjvU/wARHthZtivhx/m+yjhlyyVeoyOs534rIPlt2QtNMb8Ks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Lj7JKsr2MZqacdu6bdlLVp3RcFSStACV7r4CaTa4BAc1vdKSAuTg09+EwQNtOAASmm9eUJ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uAQ3PJTOq4cIBfulJSdUoHugE6pbXHhcgnJEq5AcuASgJUArQlJpd9+iY513XRAc51pt9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jRR7nj2S2ZrRQUiCIvHH9lKjwiRud9KlflYoPqH3UXI5AY4hGPWEk742tsk2fpaBbnIRfL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mleaTpTYXB7qfKf5j0CyyymM3VzHfpBwdJny3tfk2yI/yd6+Voo4IoI2x47KB4LR/MpeJD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O0dXV1Vnj6c2KQyNJBA5B6HuuTk5t9N8cNLDRY2ljXSlznV+329lcuwY/JY13vusnvRWcx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GXNZ3ugrLDzn58oiF+XZt5dXboB3Rx8ks1Syw12rNbEFFgbueCAKHBP3UV8c7oY301sjRt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9yta7TTJLGI4toZ9Rd71fA+B/qmz6Y3zfOvcWUQX9h9lllhcVTKVn4A2aMN3ua1o9bnCv2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T+TK14aGWeLHJHuh58P4p7344AfHZezoHAfzFOikjkDXbm2AKA5/0WVqmwx3NfjbqF9SG9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GRNDSXO6u7hvwqjDyqdHGCIm99x5I+VeuLzG2ONxdQqmih/8AlNIcbdg2Rk7R1I7fZTWTw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YGPbtPc18KrAAkIBJa3kgc38WjMZvLzEBHyBwLJPsp2ekHPiZjSHy43yxO+hwH/P3UN0U8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xRt379lsIYocjH8pw3N7C/p+VS5OM7FmdFIPsexHuF04Z+Ssaqm4+QDteWytB6OJqvsEZ0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YPsar9KUwVv68kJ0bQbce6paO3Jc0f5Z/dPGTI4emH93AKQWNPYJNjR0CDBc6Z/QxsH3sp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4/JUgMHWkoZfYJDSMTfG5v6BAmaCOC4/YKeWD2FoMzeKCCrFeOcE5WhZDmx7nRDe3346ry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3C+g8uJskL438tcC0rwaaA4OuZOM7kseWm/ZdXx8vcc/NPtF0xxbkOA6rf6A5xxg5nNdQs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chp4W18JyEOkjuw02L9lXyJvHY+PdXTWNcJIw4UnO/wBUI1A4OAqN/wBXwfdFPdec7ChNk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GyQgEqiU0/Snob3UU4bkN7uVzn+yA59uTAhchl92ShvcPlBc5wHHdMD3TU3dyL7coW83yD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5zrNN+e6YHa4vJd/L2+UUD1N+AgNmiHHmNoD3ThkMLuLeeg2i0BK6DhLubEwl5AHW0Aec8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ZAA4Okt7vlANc90rSWWxn9Xc/ZOxIGxMJAouNlEcN7g39T9kQ3ddkbBCPZM5HZPJCQOABQ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twF90rRZspwFu+EAjYyBbuSeUpZZATye65nHVMnBqXpyuu0qCNcNyS64PX3Tihy88IDi49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0QyS3r0Sg30PKYI55JN8BDebPPRPdYB3AFRZWyvvaKPZMHmYAkRts/wBkNxLiDIdx/pA4S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rQT8FHB2jlnPtSokby3SEccLjHY2s6n+alJIGy5XfZjRaZNMIW+Y9pNdATQTKhOx44I3S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pJ55nfh6Mz+A4/wAo+EaRs+pS+ZMdkDeAxndW2n4jGEeW0F7uA0dgq3pGto+nae5rm48dc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LSYkDImiPHaLArcRwmYuIIW0TuJNuPuVZ48W3k9VnllaetCQQtjby4ucepPco2wDoErWoj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cGMAsuJqglOxQoYnyyAMaXOcaAA5K2OheFSS2bUga6iL/AKrO+EfFmh4+Zy4Ga6Dnih+i9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uESRPabFiiu74/Bj7ycHyefL+uBWwthjDGANYOA0dE2ntugnwtlyJhs+kKTmMdEzpRXo3K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e1eY3uNu6J5aNhA6oH4hzXUeQnGUhtgKkh+WRZJT4mVzaDO95HHRPx5OACgHjaZLeu3Q7+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gnwwirPVBnCFzyXdkgc8OrsE98xYAB0RYpWd6U26VMd3SNI9xNOCUBvXapORsDdybEA5t1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3DV0D5jQeiWNhldYSSwkusHhDDnxOAaVURr9pM0G0WCgF5Zy1GfKXM+VDO4uItOd+xdfQz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ryKHRCiNPG7op7XNPRFuhJs2JrqpMltr0VziDbeqFKCeSls9Hby4BOD+KQI2k9E8+nqmQ4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6qCaHG+qVwFWkZ3pI5AQnxm7aU5g3HhLtc08oOAXRtzUhcx3HRSA8XThwmTxxltt6qfGVU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29ERjq4KS1xXhvcFsLg2yo++j1UiJwq7SDnwdx1TojXDkQFNcAUgMC2ktgqKeO6fA8F1Wg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VdLitdyESNwATjIEyRWmSLjqEdmSeOFznhR3v67Ryg1jC4vUxhACosbLLTT+FYMyGuHBTl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qgSbR0CGZm+64eso2AvxRilArhTo8pr29UB0Af1CLDitCU2Zzpb6JGknqumYIjwmtdwgnO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6OEndGr8pOBC2G0fA9OS37rqSQ8ZDa904Veo6bOfwEX2UnzLVZozrwI7PCnGeNvcLUjw4k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DFduH7qsy/EmJC07pWj9UtjVq/po5SmZre4WAzfG+MwkMdu+3KpMrxrPISIWEfJSucXOP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jZ9Tgon+M45lDA5tk+68cztfz5uspaPhF8LZMmRrMQkkc6yOp+Upn2d4+t17hVkIl0OEP+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DhrPeNss4nh/NlBoiMtH68LwoN+V7D/FN+zwxL/vSNb/dePN6rDldPDOl34Z1nI0XObLC4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QvaNMzoc/FjyYDcUg5HsV4Ezqtn4F1z8BljGncfw0vBHsfdTjlpWeO3qTwcea28tPIV9o+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mF/Dm+3yFni707Cdw6tPwmh+x4rhby7c9in8d+HmS6jHmYrRdgPr+ZvYqbjxNx8RkbRQA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RC+aVfK6+ApV9aMbwC5Ryd0l9gjTu2soKP02juTanKnIBm7i9oPCjTStYNjSS4o+oSEP2j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tzuXHuuHlv8tRvj6Gx2bJWl31HqrDUJBHCCVEZ5TKc9w4TNQd57Guv8vt8q+PrC6F9xVyy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GD+6kQg8emghssuPspEk4hhtxBJ4AXLJ91dS8fIjgveRvPQKr1B5/EF5jL5OwPQI+mQf7V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ytHZSNTZTt4AAK6ZvPiResmY1FpkjdJmSXGzkt6N/buvJPFmRLPqLy80OzB0AXqPiuV8Om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C+SvHM5znzOc/63GyPZafEx72XJekQiuF1LjweUjivScziVwNnhMJ55Sjomk6/YWUoaSeU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qQBiWtCY6T5QC8uSUSmD3Os9UiSiOqWkBy6ilAS0gnAJyRcTSA4lISk5PRPDdo56oBAEvR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90Bw5T62j5SJL3c9kbBHEngJWtTmt4JK6i7hqWzI0WenCm48bGAOkv4aux8cMFvT3SW/ZA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0otVInefGImOyHUP5Im9XFRosWTInc+SNzY74DRyrHS9KDZRLkkveeSXDp9ltcPSopoBtj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WGXJJ1FzD9svi4XlxscyJo3cAXVformPTn+SHzOYAOovr8qxOLFjC2wmd4sbgOifjwPl2l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Li5OS2t8cZDI8gNefw7WloPHBpIBlZRph5dZ5FBoU+PEjjBAcdxsgNoBPix5I2gEbvc3Sw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Vs3Pexp9XNAn4r/mrfCaceVjo2NAPFVSNHCGjcYy1hPxx9kCabJJe6DH2xMBBkk6XX8o7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F7aaPJgbjNc6Vo32QT1r/APCDmQyz7JWkQYwH83JP6Ku0nHix5BPPc8zxRe+qb7AdgB8K/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mmHq0kU0/Nd1345Tmx057PC7U0uO48wM3VxsHSvZU+RjHH/2iEO2clw4DY+elLZZNYrQAa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+nVUeQ8nK8w45dA70Flc/BXFyY+F7bY3akx8l7+QC1zj1A5r/AJLWaLI0Na2andju5B+4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ykwuMkLq9Z/qroVN094ZKze8F5+kdrvuomR6aqZm9vHJAppAprfso7NsbB5jaLRRf7omM9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41/wilIkYXO+prgBTnFvH6BACic5vDm8WTV8lS5fKy8YxzEf7rugYozWuc87nDb2A6ofmf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6Xdk5dBX5OPLizhsgtpPDh3CSGtgFq4E0OVD5c1bSRtcT/cKFkYj8aYskHpd6mn3C6cM/J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LXPRODW+yXyxd2f3VqcLHYLif3Ttja70la0AcBIAkE9RQTXsFcdVKLeEJ7bKQVuQ0C+Oq8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8YzucPRKGyD54XvWRHxfVePfxfxwzN0zKAA3sfGf0N/8ANbcF1mx5Z0xsZDp2uodQtR4Zk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bh0WTxz62882tHp0/lZ0D3CnNcBffk0urkm5pjx3WT0MNDo9p5BCDESx3luPHQFFY47Gml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1C8t3QZrr3e6E4+shMjdbTfVKW82UKPtCkXOPNC1YYOhZubtc78iI/wAzxzXwFWONy6ibl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uiLjadmZVuhgeW/1EUFuNP0PFw6d5fmyd3P5/spWfKIsYgCh8BdOPx/vJz5fJ+sYwM+kZM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LHNqHLjljgLsha6aRs+O6Mkbm8i1m8hoklcGAkDglZZ4+PprhncvaARZq+B1SAi/jsjviF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foFDWHAECgACfhFiYGjgc+6awdyQSn2TwEAW1xuuKJTG2E9tA/JQHNbsb7uPJKWrHKd9k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gDslA55S13PVIXUgEd1ruuqhwuF9SuNuPwmCXz8J3ZdtrslojtwgiDoEqRrwu3BMFKG4pX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a0lANceOiH6hy0fqjbXdwAu28clMgGhzner9yifSOKTw0HoD+qIyFp6/2TIEea7pQHuk2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uUaUxxDqSfZQ5ptvcNJ7dXFMizSMhiMjxb+yivaXlkuW832jHCYT5szWxtMk3UN9vlWEWK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OmPRreyfoG40LpOjdoHU1wPgK4wcdsDDtBL3d+67HhPBIAA6D2U+JlVQUW7AkER/mNn4Uu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6J+VlY2n45myXhjew7n7Ik2kWWSHFgdNkPDI28klebeKfEUupyuihJZiA8N/q+6b4j12fV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m/Swf81RPC6ePDXdYZ576jmyOb0JCvdF8UalpZAx8l4Z/Q42FnykBpbRhe/b3Dwj/ABUij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48bhyCvQovFeDqrGiGVjgR2K+UGHnqpmJqeThSh+NM9jh7FaY8ll3WWXHLNR9VhjJPUHAj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oMFN914RoX8TMvGLWZw8xo/mHVeweFPHul6pCxrZ2B9ctJorovNudObHg1e1tNC5lMcEPy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y8fJO6NwKjuhLxdrXC2zdZZ46uo4APZfUpWNcGGyuxm7CQeqJN6QilEUuNGxacI7ZY6ozA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N4CWzkRmg7acUzznRcdlIjLXE31QnbTJW20G7ztze4SxwbzZKIWAt4FJskhY3jqEb/Q0c+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VgHI6p0UpefU5K8CyLtOWldfSMPXZHBCdC8h1FLsomkrYq5BVJiQHkpDIDw5Ej2lnPVRn1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mRBm3hMlaK6qLvroU9jrKcneyt60QNJdwn9OEpppSWFSXN4NhKS5xrqmkpschY8Ei6SU6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lTHywzu9fB9lIg05s2K+S9ob/AHR0NV8sWQl3OXUngWvCe8CfUU5jyw/Cft5XbQkBGTInm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iM6Fu2wgjS/chkEO3NPKc0com20gWPIeODyjeefZCY0AqZCGuHTlARvNLj0RYx7pmT+W7h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QHnkKVDiNPdDa5HhdymWw8iDy+bSwSKTlN3RXSgxcFL1QsGu4RojyFGisqVE02FRHZbfQC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G3Eo0YRYDQz3Rtp8tKBynn6U5BUUilFmeWO3Dspj+6hZH0lBJg8WPw8YQtaSVV5PirOlva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zOkHlxOcPhCbp2fL9MdKbbW+Mxk7FydXy5r35DvsCoEmQHWZHlx+SrPH8KZ05Bkc4D4Cts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v7lHjT85PTGvyWdhZ+ErJJn8RxOP6L0XH8KYcHLgCVNi03Bg+mIEqvBN5HmjdO1DJoCMgf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GZjarFPLdAjhbJnlt4ZG0fopWHIRO3iuVUmk22xrnH1rmmyUwnofhcw+orocFYz+LQ/8A9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/AFXjzTwvaf4ox+Z4VnP9Dmu/uvFR1WPJ7dPD/UdjlJieQQQVEYpEZpZNnrHgvV/8R0zyZ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7VeudY+QvIvDWpu0zVopQfQTtcPheseY1wa9htrhY+y0xvTHPHVSibjUYEbkYOFKJMdr+E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dJSjtkBn56DhEe6mOceqhYn5k53duR8rLLLvS5Og8kf7S57up/siNDCy7pPmA81xfX6qDK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DqT7Ll5Osq1x9OAGRNsaPy2nkqVqIqJrWCmt4AQmBjaDOPdG1B4ZAHEKuKfwy2V9xXGYRN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X+bMAb+lvt8psEe8+dPQB+lpRy3dVLnm1iYnpna4X1UvWD+UAG7nHsoweyKiT0Rsqb8TiP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l18WvG4s8ve2C8U+fmNODjU1pFySDsPa1lIPCpdFbn+ojncOLK3Yw3PlLhEdjjuI7lHzA6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lHLQBYBWXHy3GairjK8xm8OS+YWtiuNnG4Ci75VLm4MUe4tc0VwQCtt4g1PUIonCXDbGOl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d73kkUu/gyyy7rHkkiJKGt6EWh2lI5spCF1MSgpaSAUnpkbVLktBJYCYdS6lxcmoI6wltM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KsrgnDhAKOAkJXWuAQHNHv1Tymk+y74CRuNk0EVkfA9kkbK57qUyMFtvIazu4/wDJK00cj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pLWMhFv5PYJImudTYGGz0JV1p+k04GYbnLLPOYzteONquihmy+WtLYx1NK90rTAW2yMBw6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xm94po7dlPxWFwP4du1vdy4+Tnt9NsePRseNFFC0S2+Qcn7q202WWd0bC6mX6RXH6qPC3E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8n6N+5xP2HKlNytjz5UDzXyGgfezx+y5vPvbTXS7dp7HxEvFuPNDgE/KiyNPDdg3gdAiYW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HFDA4D63uLx/alKk0mVzGyS5Ukr69QYAwH9uf7ro5MZyTeLKW49VT5ksePG7zXtD3cAXz+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2Dy4XusfU7i/mkXE06COUGOFltNAkWfnkq2hY3dt6Ag2SuOxqiY8G1u6ffIAL46D90+SPz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oaH8kCwCU/JlbjzAy3fJazob+f+nVL5cufyxwiJHOw1t79f0Ub+gZOCzcyeRw4/y2gAuHs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6caLyz0DnUTXtfZS2YsQlDXAPk5PX/n3Ul9tsgDhv0jv8q8MrjdwWSpUGFE/dLPIX3QppN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KHPjthc7YwCM8A9a+EmFPsJZI0hp5ofsrKRhkjHpthPtYC7p482P+WPeFZbLgDN9kuZIDz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mx3YbnCZxdEb2PJ7d1rsrHp5BDtvvXX4VLn4xH5bnXEQQ0EWWkkcj+64M8LhdVtLsmJkSR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27g31WkxJxJHUp2yXwHcgFY12/Ckex1/UQDXUBWGn573OADQ6uo6ce6JRpqZw4eptAjq8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9zWlrWnuQ7v7okTxPEHNFOHv2/RAa/wAt7neYDEG8uJ7/AB+qBDcndbzdek8gcN+ylYeQ3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Q3B3837qPNE/eWtqj/L7oEHoiaXGrPNHqU51dmlT4zoTf1MPQhCrlScXKMbi2Rtt6GO/rH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pEsPqid7dj7Loxz31VTL9oTRXUcJ232TgAE9o9lagwDSQsso1EdF1WkEGVh9QK8r/AIyQg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Hklv7tP8A0XrskdgrzP8AjLC4+GA7+nJjJ/Zy04/7xGfeNeRYdGRt+6uXtLwQ30lwNc8Kk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W3D0NEc8Vf27ld9ccbzGnEmHFI26cwH9wnXYUDQHbtGx7s0C3nrwSArrA0/IzXARNpl8vP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3KyO+ZSY7qv8ApJKuNN0bJzgHV5UX9bv+QVzg6LDiOa+Qea8dS7oP0Vw38utpof8AJdGH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n6xQsDRsTB9TW+ZKP539f09lMjcXOKdI4jqD+ia1zRyAV1Y4zGajlyyuV3RLpVmsyhsdKa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VHq0m6SrshTndQ8J2r2uJfZNBR82NrW+Y0cHsERwce9X7J7C1jS0i745XHe+nVLpRyhzzQ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29FZz44YS5vIPKhubfx8LKzTomWwNtojWV0XEUlaUlE2/ddXqCdaTuCgHVS5LfCRBEtNJs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uY0D5TM5oJq+nsn8gWkBTiLamRweAOUhc090xtV0tOAF9AEEE/wBwgbnufVNA9wp1fCaWD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93JRKWjliI6hweqYdw6Nv9EwTzGn6ikc5o7C/kphMhP8Akt/WymmOR3XY3/yhMjnSkfztA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d2yO3n2byjnDa7/McXfARooGRimsATCDeXIaDPLHueqVmIQSS4l56k8KbT5bENMaOr3dP0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iXn3KNkDhQmJhERDS7q+uSp+NjtYbaLcerjyUWKDpuH6Kfh4U2TKIsSF80p6MYLKO6Vsh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jqVcx+E8zDgE2q1iN67HfV+ywvjHVZMdxxsJ5ZGeC7uVePFb3WV5J6iy1jxDiaY0sjImyK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YHUdQyNRyDLkSFxPQdgFENuO5xJJ7pzWrWYyIuVrmtTXsRQupVtFiFICChElT3xgoBh5Vy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htFewtTAqiNGEElGhnlhcHRvc1w6EGkwpvKZNfovjrVdOLQ+Uzxjs88/uvTfDn8TMLKa1m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T+n7rwQH3RGmuQtJyXFnlxzJ9a6dq+HmRB7JGn7FTnVOAW9AvlDStf1DTJAcbIe0D+Umwv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/LDYtRjI/328j9lrOaX2xvDZ6eygADgG04ctNhUuh+JsHU4t8EzHg/wBJ5V7A5sg3MII+F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z2Bsa113ymna124lSZscOddqLJj07rYVTVTZYdJJTeCghrpGmzyllFAIrI7aKSvQnaL5Tm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L+btS2x7eXC0x9A3SJls7iBK6nUhOe5rgBfKMSCbcE5pa89Bwq2mQrb2dUMtJ5RCfUAls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NNp7WvHIRnMvkJ7XbGeqkvKw/GU2N+7h4opslA0ChyOLr2oTLLqJV+SPEXdylc709ENwpP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laDBN8KR+KlEWzd6VHe8DiksYdIaBpIV84ngpWnlPkamjqvFe2VwXApxbwhgcpEIFIjNtp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QEd4IkR29EmSyjaWM8JA4BSIeqC1SMccoIzMYSLQ8dWGTHcdqEwUUCDhSIAbCAxS4ByE4S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jW08q5a24SqtzKld906IPCpcXVR4WilKj4pECRI24lCaKKnE/llQQfWUwLSRx4S3wmFBAu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pSX9SosvVAaHRMCGaMukaDSuW4sMQ9MbR+iqvDsn5Llbl5KrapDXHb0Cjzy7eUYu91Czoy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N9bdzzx7JgaxxO0ce6AyUhmx4Sxva0VuTJJAa3oEsbg2QEKM6dg/mCjvzGNe31d0jbgHdF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Tgo2BKJtNheDdWEa+QV0T04cpqqrx1CZ/C+e0c/lkrwYc/qvorWY/wARpOTHV7o3D+y+d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jSx5Y34L7PaUeMqMDyisNLJuPISKIXqXhDLfl6JH5oO6P0g+4XljGmR7WjuV65oGN+F0mC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VijNasdwhZPS01rkr/UCqZIOa94Y0NHBKfp4Bd6uKRJWboj7hAx5S2YMa3c89gsrNZSrno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sZd+6EwNYC0X8n3R8v0SkDr3KC8tIskCly8n960x9GSObEA60WS8jHD5BTB0Huq17hPLfO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0yYvtwq4O9wsulaOeSOic6mtvoE4gtbufSgO35su1hIhafUQsb0qdnBr8t9dIh1crtu1uB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rhV1BrRGwU0dFaadZhIcKW3xp/JPJ6UoY5o6UflRstnpsuNew4VhqUjYHv3HlVex89SS2I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fxy0rHvtltSwZNQJhii8uIG9xVE/wtEZTuLjfSj1XoOT6gABQUXygH2AtOLluPRZYyvM9V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SqOXGI5dwvT9dZwW7bJ/0WOmwi9z3vBDb6Lux5f2xuDMSR105TA1xPTlaTH04TOqOMkHq4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Ywktbx3J6lafmiPx1l/IfsBIIQi13PC1b9NABc4ih7qDkYhlIGOzcO5A4CrHllK4aUFH2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SHcn4CiyROZ1B/VaTKVOqFS5dRJ6pQKCZFSEpHOrhcyN7z6QSgOLvZcOQjtxiOvVGGL90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b7p7RXRT4NPdILa07fcqdDprjIAG9OtdlneSRUwtVMcLni+g91a4GlPyHtB6k0AQrSLS2t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K5woxjyAxgPd7jnlYZ/In00x4v2ZB4d8qDdbGACy7byu/CSReiJ27uSQtdiwSZMLTLQB6g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G4gUe6587bPJpjqdMvHpuRNRmldz1DeAFYY+nwxNIka14P9fq/wBVYsa5/EbaB/mI/wCS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uPuVy5Z7aIkMJYNsDAWnseB+ykRQNDAC0Eg304H6KaIqdYPCM2OvUBY72aUbAeOyRhsDla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onk+njsfdUD8qOFpol99KbwT9+iJpeRlZrr3OiiIr8k9PuVvw8swukZ4bWGrR40M0bWV5l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V0VbeZkTMIuOjZ9V306e3Xsr7T9Phtji1j3bCBtdf9PU/on5rHM6RWxvWuAtebh8p54pwy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TGxsdK4STAcgXV8XamUCPW1rR/SBQH7IJjJaCC6MEd+FzKPpu9vF2uP01HEfmRfmEFv8AK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YHeQBTeOA7sR7H3QnOph3choH6KQ074m1TbHB6ogCi3PjBY/bQ5/6KdhTiMBjjfsegCgs9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JaLtHbEC15Fkt71+vVVhncLuFZL7W0sJfCTQJqxSqc7GbtkbJFuB469fv+6JiarFE0gyea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H/wApSHTPzYfymtaJRtuuWmjz+4XbvD5GP+WOrhWV1OFsMXlSVK0g7Q0esf8A4VPIJMQte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eOeO9rW5ekPa0lwrkuG7jr05/VVeTgmGJ4JDw4XsDf3r3XDlhcbqt5ZU3AzA1rRIwb/6Qb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mAjl45b2A/wDn7rz/ABQ7DyjvkJgc4ljuQQa6LTaNqJrZMaDHXxyD8fH/AMtEuxYNIDCz0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f9BSdE8Phbu2h4HFjopuVG2Zg3ntuDQeB/wBevXp7KBEPJL4ZHAhv1O9q/wDn/VHoezRvj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eSpGBqD4nta1pMYIuPlR/qc3Y4Hj0nr/APP/AIUF75GPGyy27d7pm0UsDJ4jkY3IPqe0D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wVXYOoGA74SC0nlt8O/8An91dGNmVD+Ix66XJG3+T5+3ytcM/qnLoDb8pQ3vacBYruua33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f4maf+N8Iaoxot7IfOb92EO/0tbktChahjsnj8uVtxyAxuHuHCj/AKpy6pXt8p4HLmkdF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uaAP5ff7lUMuJJpubkYkvEmPK6J33aa/5K4wXF3ljl/YcfuOf7L0Zd9uOzT0vwHpkGRosG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/09vq6/K20YZGwNa0NaOgAWb/AIbkP8NNaXAuZM/n70f+a00nPHQomMncZ5ZW+y7g4UmEW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cwADryuk5bx1CaStk3xA9+64G2qK15DnDpZ5HyixuoIN0pOw1ws/mOqQq7yJQIHEclZ2Z2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HlvTXjhnyU3vZTqJ6pq5m5QfdBmga/lvBRV1pU5dK+THkbdtv7KO5rgehCuQ5KSD1aCp8V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7d2V55cLusbV3kYx+qIJeJ/kUgN9eq4kdLKu/wuA+/wAt7Xe4KnY2l6HIAJJ8qM97AKqYW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CdwtzB4T0TKoRawYif62qYP4aNm/7preM/wBg5tFP8ORfmxeeBO7dVup/4W6yw1DkYcx9m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DLxO0EjCjcPiQFP8ADn+h+XC/bG8A9UpeB0K0Z8BeIt1HTZnEe3RK3wN4iDto0nIPfgJfj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/bMiUnsUtk+5Wkh8F+IJi4R6VknaaNtqlIj8AeJpTTdKlb/xEBP8AHl+h+TD9sn6j0bQ+V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3WzH8OPFHT/D/AP8AfClw/wALPEslb4II/vJdJziy/RXlw/bz7bL/AF3+lLmxuBNtYT2sl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tUa4DKzsOG+3Lj+gCssT+ET53jdmuEY6yFlA/Yf9VU4c0Xmw/byAhzBcjmi+gHVPgxZJH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aOT9179p38K/DmK4PynyTyD6i960GLp3hjRxUOPisLe5AJVzgv3UX5E+o+fdM8M6lnODcP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aa/utrpP8KdXyNrsySHFae31Fel5fjHSMFhEb2cdmrLat/EsUW4jf1VziwntnebK+lhp/8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S6lK/KeOokdTf2CJn+ItF8Pwvi0jGghd/+zaASvNNX8WZ+oOO6VzWnsCqF875CS9xJ+VXl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uvEOvZGrTuc952k9LXmfio/7UQtcCSVjvFH/eyEb2JO1M0J4TWpwUNDgF1JQlQDKSEIlJK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mmMBHITCFUqbEWSIdkzZz0UstSBqradI3lFc1lKXt4Tdiey0jltHlIGkchSHsvokDKCQ0J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wfjzPikHdppb3w7/EvUMItbmATMHVw4cvO/K9dowbQRLZ6K4y+30l4f8AHumaqxrfOa2Q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THNDkNBje02vkVj3xvDmEgjuFpdD8aatpZAbOZYx/K82tMeWz2zy4ZfT6Xlxg6Ig8IcRDG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OfxTxcgNj1AGFx4t3Lf3W/wAHVcHNiD4JWOB6UbC1x5Jkyy47iniRjm+o0oeS8ONM6J8kZ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BaOi1k0xuW+g+SKKUMoWOESMgD1Ip2lpVbTEQSUfdLZJ3Lgy38I3l0OFNXDC42mPdYRCNv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pUWItqj1Q3u2PsJAwuNhI5pKNjR/mgjkIe71JSw0mCg6k9jQjuUsBp4J6JA4GghPdTiAUb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JgHKJ3TSOV4r2T2iwmObRT2JHoI0BSYBTkBqPH1QBslm5lqK0Kd9UahVTykUFaOFIh4KAy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J7hujVft9RCnRutqiS8SFFKCxtUiLghR4zwjtNJwLOF1sVdkcTFS4H8Uoedw+076A8B4Ul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FKanAlNNsKhOFSm1LjPChzmpkAa+ExxXApjigjHnlRJ1Ie7lRpkHGi8Nn0EfCunFUHh13B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VSoV5tCemyTgDhRJsk9kGLLSgT/BSPncQVGle4hBAzl3I3KBNv3A7ipcgcSo8jSoq43vhK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eWuv91auPAWa8DzWyaI92/wCi0Tu4XTx3pxcs1klfXAR7hfPmvwfhtbzYarZK6vtdr3/Hd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EvH/C+KZXgU2ZjX/r0P8Aop5JuK4b2zY6orQo4eOKKlRzBra2glYupceGcT8VqcLSOL5Xr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KCwX8PYjLM+ZwFNHC3snDQrxnTDO9gk05K11lDk6pWISI4dR7qJp7TFO4uNuJ6/CkuPQo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9FGU7lVDc5o8yyeFWTvE7jGw03u5TdWDnSARXz1PsoLo9rQG9O/yuPn/tWuHo0BrQAz6Wq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l1cBVDIw1m53RSNPldlvdEwERt6uT4MvG6/Yzm4gziTKnc2y2Jp5PujjbFGGQCmDsj5DWx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BHTZCeoPZZ5TWVOXcEaWu9TuD7KRjZbWP8to3PceAFBySS3bCLcjaVF+Hl3PdulI/ZXxZW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XUYGibzMii7rtUCaTf04HsrPVmbw1xVW5gHdP5E1n0MPSNILPCgZkpBEcQt57+yk5U20iO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mNi8sWeXnqVjFk/BDyKcd7yOXFUbsBjZXbhfPdaqEbo6VXmRbZ3Lpy/rKzntTjGYwUxtBA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ICsMl7YwAOXnoAgsxDI7zJv2WcyVpTHAdlEgucI+/yrnC0yH8OI2sAA4s8qU2Kh0pS8Frd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y3abjNMxqWhhkhc17nA9qVJm6KHc8A/AXpWdjh0ZNcBZjUGyOf5cbbC0ueWORTGWPP58HY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cRxdTQSVuRpPnP9YHHU0nnTmwsJhiHH8zgtp8lF4mKj057eZBVc8qfiYX4kObCdrG/U88f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yWch52/0jjcpml6U95D5Rti7N9/un+f8AZfjVUWkumbviFRAfV7o0OEwECr+Vr24bsjbjY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4HH2CeNJixLMnq2825ZZ8tna8cYoYtNfKAGjaPhT48VuI3ygQ97v5T2+Sp8O9+4sYWk9yP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aTK8AucuXLk21mMithxZHMDWxFjCeeRZ+6kQYQjBeIwH7ut1/orhrdwAAAToohI/aDz3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LmvA81waeSASf9VbtxS/o7dY4LhZH2VY3H2HoRXRXumva+MBx9bV1fHz3/Gss59qd+PNHL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d/wDdEDJQQC8EfDf/AHV1nQNfHvaBYVPk5UeMPLleN9WGXz/85WHNxfjv+F4ZeUOaxjbLp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p5WSPrCgEkg4D3+qj+to8OJLlgyTvcxvFCqB9+P0U5jI4GeXjto9Txysfa/SNDhtbI6fLq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rxz+qsHPc2NrK2gDoOAgTtfJsraBfNpWGRrSHO3t/wBP0R69ElYGUYcl4kstodTVdVodg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4+aWbhaxznOsF4oEO79VO0/KMcjQ91t7V2+y6/j83j/HL0zzw33HZUUuO0tkLi2+PughzT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aKVjJojvFCqoilU50EeMHSEgMA3bnUGnjoPc8J/I4Nfyx9Fx576qO1zd+17RfQOARMchrz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rHZkr3bcWInm/Me2wOlUB90aHAfJNvyZS2R3I45J46DsFxeW/TbQk2oMY4/gz5pPJvho6c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LHkyFrSRXp6Nog9CpMUWNABGIz5jRRLu5AA5/b5T3Tghw3OAFcV/8CNfsnHHxoGmTaX0Or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c8N3MfUXP1dbv5VeyVm9jPoB60Rynve0P3WA1pB3iuq0wzuF8sSs3NVfSN/ERtY+j7F3Tp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7yNwa4HqOv3VpiTnzgx0g3M+fv2+6lzRNyGuEgpxFgiuq7rjj8jHc9sJbx3VYTJiYZPKmc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sT3VfkxP0rJYDK2SGQeiQda+flanUMFzXuY5tj+XhUmTguiBc5u9oP0db4PRcFxuN1XRLv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VoBe6NvVwbwCf+X6K42xybW7GFtGmCuR+vH/zlYAZU2EWOmcTGacXnt26LR4OaxkbJY5nH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HuiUWLTKgLyXSt/M9hyAP/nfuoNNdu2URVc/zX/8AP+SuY3tnxbk9LD9Vclw/1Pt8qJkwS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YpoA4H/zqegTEVTw2JxIAJvn4U7TNSfDO0Mc5jQCOD1B7BRJS1zqd6R3AHB4/+V+6jvIYW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b2/VI23nayT/accflOPIHVqEACPcKg0TU/wANkxhgYWuG1291g+9LU5OMwNEkD/S744B9i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HrpF2A8IOTFcZHVSDwKcKd79ikeLZ8rU3zf8AxUwfwPjbMe0VHltbkN+5FH+4Ko8J7baC2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+q9G/jxhhrtJzA3u+In7+oD+xXm2mg+a120nngD37Lt4rvGOfOdvXP4X5Jfj5+O4NDgWS2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FtpBuFOv7heY/wzn8vXnxA2JYXA83ZBB+3uvTy6gtIwynaMSWHrYTxINvQ/sueeeEKR1NP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znvLKBB7nqjRyNkaDuv4CZC6m2Rd8okZDXECqPKRo2bJUBa0UqUjknqVaao710O6rD1XNy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0ppTimlYtHJFy4pG5LaaSu5PwgHXS7qmgJyQKAB0XEWuSpgm5zfdHhypmfRK9v2cUEBOo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3UIP8vJkA9rVlB4z1iL/+pJ+6y+03wU4X3CqZ5T7TcY20X8QtWa3a57XN9ipkP8SdRZQ2i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npdXUFcHX2P7Kpy5F4R6WP4m5Tv8AMx43H3qj+6eP4mZX8rdvwacvNAT7JPVfsq/LkXhHp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3t/RgH/NRZv4j5Ml7hLIPbftH/wC7S88r3NrkflyLwjdu/iFmAERRRxNP8rBV/c91HyP4g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37LFkpEfkyPwi+y/FWqZF78h4+xVXPqWVN/mTPd+qiJLR5Uah7pXO6kpu5NTkthwTgEgTg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g/FOQG6k5p91vGrzLxjIRqr/utMZsvVcx4cihVeHPfBKs2mwlZpUp6cmApySjl1LlyCIU0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UupOK4C1W06IuKWl1I2NEASGk5IRynsacGpCE8BdSey0C8EDhMF91JpJtCQBAPZWOmaxna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+OuwPH7KHtTaRsWbeneHv4oTRbY9Rjsf1s/6L0XR/Fun6qweVMwk9r5/ZfNZHsiQTzY7w+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00tcebLFjnwS+n1ZFtkbbHAhOLXBpFLwDQP4g6npzmtyHefGP6jyvTPD/APETTtRDY53i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utZzy+2F4LGvaw2mukcDQToMuHJbcLwbSlvluNi1tLKy1Y6IbzbuqSYV3Q37rscJpDvdHi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baYGm0Vsnp5QnSU5Rqq3A3ybOCgBxLuApExa9t90Bp2hBlcDQtNrnlEBLgmO4QTwCW2nkU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cURTB7W0D1VEwryLNPXPDkrjYQyutBiNKKx1KMDyiNKRJ0b/SospqRPjcmZA7pEKw9EVhU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ExUyJyBlcOtOjdyuyxcd90E6FxoKS0qDC9SWuRAn47uUzUB6QUOJ/KLl+qFMgMdymNcqyB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iHUyNyj5RqUEJ7HIGa6nAp30II08JHlDjdYSvKAY88oEqI48ocnRAWmiPLSVZvkJWewMjy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nHhOKie5xQncoQe40kcxz+iYc4eyYR8JkjJG9So73yN6coGx3/IQJG2EI5Tm/U3hGieJW2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FZfJ1FgvgmlsZOHkLB4JMWUxw7Fbp7t7WPH8wBWmDDlnexIHUSFg/4n6aMh2NkAdLYf8AX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XhVni2Dz9Keass9SrLuIwuspXiz9Hk6stBbBkRP2lm5bMM9glbhGV4Ij5+y53Y0PgbG8jS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WikNupRtJi8nCiZVULUi7JK19Oa+0eT6k5nRMfy9OaVIdIeFFlkcJo2xi3u6I0jvSUFjh5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hdRbtAHcjlQAXdOystS/ywqKaV8j/ACYeSep9lx/I6ya4ehtxnftD6aOqsdLLASxgr/moc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39T7qVgkiUNqkuHcyloy9H6gGCSz9Sr58gNGyJtyHsFN1dxZTYhueeFDggON6neqZ3UnoE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ejYGeU25P813z0UnHrzmu3cWmOA307qUlthO93QKMOqd7TtRH5N9AFn5JHSylkAJ9yegV0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G2L3PdV7i0N2MFUtvk92VPH10hNgbA47bLz1cUjmUfujlh5JTJdsbdzjQ+VzxY+GA1p3E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vIj4B/mR8GN02UHyOIj7N91N1CC47HZdE3nx/+IvWTPR4jGEONuf7lF2fCliKl2zlc+1ou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jfdgBEnkZA0l/7BR2wvyiHPBYz290bGlvC9uXFUbbaBySqyXEbHMbCudNADPLAql2o4xsP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45kznWWlGIADQbSZND6C0tsdSa6Ky8sXZ4RGQF5t/0ey5dtFDFpgmIe9pDewPdFysYOZ5J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igrieVkR2nl9WGgKNDhPnPnZP03YafZHkBdJfG1rMfGitrRQJHQKyzNN85odL6q7IGO5jH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K/haJoQSRyF18GX5MbjWWfV3GWdEWPbGxvHe/ZGc1xAJAB6cKdmYxjeHno7n9EDyyTxVdV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rSXYDYSQTXKWNlPU1jCDwLI6oeQ6CJ+572tJ6We6kzCCTdE/8kv4qLEIkc5wJ4r4Uf8RPl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HJc1Hx9NjjeZZX+dKR0ceAnLd7xGv2tcR2TnNtg/Dw8eo8k/qkn06DEcHRt3uPVx5QIsl0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b2Vm+5WEHuOy7sLjzY6vtjd4VVyucHl1nnv3Syv8AMaBQbzyQaH6lLOwxhzAzjtyhOaNo2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Fx543G6rWXZ7BI2S3u3UOLCM0kOtvSrqkMPLgHNv9BynSvZAC6STaHDpdBT6MSCJvmudbf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8W0Oe0EkDaev6BVgzn5E4hwGbyTtLqJocE0P1UpunxRNMs5/ETHnbu4sURZ+4U7/R617We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GJE7yuhfsvsPdWjNPaT5uU8umNeq7456dh17KpgkDYgGObG0Cy0cBTMDMJLmvILR3/mC7e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c8fuHyiPGdtiYRba3Vzxx1UV0bvOLmWwkg2DZ+6uZY2ysqjtPxSq3Qlj3AGzRFgECvulz8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Ge+qjtiksvc6z1DuhcjxOv0Pa0k/zEXXbkJrm7H+g3yTxZIHsjOBNl1kGgKF3+vZcrQ1kA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0aHSkaKPYfyzuaeoI5/fqm06wOkfvaIGPYS5pING7F2fYIJ0fJt1/HQlWODOTQkLWuHAJ4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iaLY63lkwIOwHmr+Puoh1CMvYI98riALqttg0D78hVhy3ju4Vx8msyImzQlr6cSPTSz2dj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7G9bNUn4GfnSMIjPpLQQWi+oB+/Wwp2Tp82YDM6tzQ6myUOhFDrfcrs3j8jH/ACym+O/4Y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XjgBrzUvF2PgftyqyInBlfw4w3fqP08rY5Xh90MJ8tzXsDascnj/51WYz8TYHg/mMeaffU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uq3xss6Xmm6s15DJgPT0PYK6geJGmiBu6vIsD246fp09153HKcYNZI7bFutjx9+6vsTOEb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3dHsPn4/1Rv8AYsXGXAxkbDH/AJbf/MXE9z7/AH7qoywK27nFwoj4/wCi0Bka+nkh9/SB0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lB1DDMnMVe7nXXTsB/8AKRTlZ8TOY7eWhosbQR2/+dltPC2riRn4fNkeI3cCuiw+WTuBa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Ee4+Pnun4GS5k4LHcsIJPys5dVWtvT8mHyZnxO5ri/cKM+MNH5Z/Qp+kZg1PTms3PdkR2e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ftBXbhn5QnnX8Z8FuZ4LmlLakxZWzC/bof7FeGafYc0cAk0D7cjlfUPinAGo+H9Rw3DcZY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Xy3ilzPy5LBBpw/1XXw3rTLkjdeFZfw2vadtcDbg0gEmgRtA9hS9WcSvHMXIMedhzGnOZM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sOPj9F7C93VdEc2Zu4WhT2W7R1dwkLmtsuNJjchhNlw+E0CRMrqiva0sPHPZRjksHdBkz2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aqRC1A73dTf3USvko+S65CexQT0XJnd104zUNI+U2vlOKRRVE590lJyRIOXLlwQCrly5IH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OCUJqcEyOSpAlCA5cuSpk5cuXIBCkKUpCmREiVIUwaUiUrkE5Kk7pVUKlTgmpQqSddcryz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PuvUXH0leP+LZCdWlIP8AMVtxoyBxHU4K6ifbQszjT04Wr3FlY9gpwtGeJ45J7TYTwUBvC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KEqYCnhAKUlJVyAb3SpaXAJglLqTgEqCMISAJ66kAi5LSRMEpdSVcgjaSEJxXIBlLiE8pq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p5SUkFxo/ifU9Kc38PkPMY/kcbC9C0H+J0b9rNRYY3f1DkLyMhIrxzuPpGXHMvb6b03X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GVhv2KsizeLYbHwvlvDz8rCkD8aZ8bh7FbfQP4kZuKWszW+awcbm8Fb48/wC3Pl8f9PaHN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dSqHQvGWl6s0NbM0Sf0uNELRxiKYXE8ELWZysrhYAW0eqSQAtoKRJAR0QPodyg+4ZHbeqR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w6IZbwiB5nrmOMjFd71wsM8FjyDwbW6yZwWEErG6k2shxHReTk9iI5NpLTAUhKkC2nNcgb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pjqRHncxRGuRQ/ikidG+jSkNeoDnbXo8b0BOY5Ged0RUFr0dr7aQggYnU4hS2P+VWl+2Yi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Eb+VJe7dCfsqxknKmRO3MITCHFJUhv3U+N9hU7iW5BB91YQO4ShrBjrKZmfQCmRuS5TvyS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4qPC70ojncJGa4obzwukdSA+S+AUDSRieqTlWjGjsFA06Aj1O7qzaAqhlbwUk2QIwn2KU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v6UyPaZMl4PRqnMxWho7lCiaaAY00pTIZ3dAU9lUDOga0dAq/DJZM4DotA/TJZj6rUnF0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wp2E7gQCthp8hlwIyereCo0eBCztamRhsbC1ooJypzm4KeyTIY2eB0bxYcKK5rlzjSrbLS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UWpTcKGIcNClg8rpS3yyfhRpr5GjaIuEA8BK0+hNceFTMI9V1rk1xUGHMaaUFhstpPmNtK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rT6j0Cyzy8e2mMTdUkPlNazlx6hQoI2wtIaPU7q5TfKIw7Lt0hHJ9lGjDg3gWsObvKVWPo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e2RrIjcjjQCZl5RjGxo3SHsEuLAYXCSgZz79lj5d9L1+1rLD5UG7gykcu9lX+Y7obJVu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RVcrhEwlxAA6krf5E9VGBheGREv6juogZJlS7pbEI7f1J8bDlkyONQDpf8yOXXwOAuf2ta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KaBQAVK9hEhHQK4wQTBwbVRqc4ge7gucTwB1K6ubvjlZ4f2oOTM2FhLv2UFkT8hwkn9MY+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uLvNyRbz0Z7Ijml5twr4XJtqSFw80GttK3kjEkPHcKsa0Dr1VrjPH4e39uF1fGvuVlyftT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iTzU7yohueVMz4HyyGnFjPeuUOGFkTajbz3cepXPnNZWNMfSNBiVT5qdJ7eyM4EihSLscT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HKgOwXbJh79FcSxeZEbVOBtcrjHymOjYxo3S1VBdfxspq41nyT7U8jGseXSOAroEF78jIf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rz/yU/NwAZvOnPy1oTHPplMFBYcuNxysXjdwCHHjhb9W95PLijPt9tsEe9oYha83uNexRW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WcM1nFAeke6s9Pkdv8oUWnnkqtqjZPNdkSJ3lOL3fV1HK04s/C7TlNrnMjE0RAHPwqb0xS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WONqTcpzo8YOlkbw6hwD91HzdMLmiXKcW99jO33XVzz8mMyxZ4fxuqq35j8iQMw273dC6u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aCJMqR0jzxtPTtyf2UiPZHB+Q1sbOgodfuht9Rskn2voVw/8ArYVtAtbG1jGkdGigf+pTH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FhOPoe0nr2+EUSF4uNtEcuBPVACcywHMBsd1YaXOZPy5q3fy8KODYBq2/P/RCeRG5r2kbw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+O+UKzc0u8jHjkadwF/3VRNEYXkOB49kdusQuO1rnSSnigO/ta6TTZs5pfknyoj0Yzq7ou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vFljvC6qpfqDNpigYXusngdSf9UjdPfkysk1F+xvBbGOvCl4+PjYTTFE2ncjcevBr9E+SV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O7V59n7b7/TnENjEOMA1oFcd/ue6Rrw+geSeKHZP3Rlp8q6PYCq+6a0bDucN47fH6II6OK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ebUgtcz6XUf8AdHH2QmhrnOLWuaR7osTA/aGXvH7pwLbSssPi2ScuH8x7lSZY2SmyB97I5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ztzmkHlwAFX8qwi1CB7WxunuR3VrWgjr2Xfwc0ynhkxzwsu4jZkZbIGuLtvRp555+6DK78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zvJpv7+6POMrNDJMPFIFA+Y43YPt0UHI0kyOB1Gd733wGHjpXX9Vzc/Fcbuel4ZbnZ+TqM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M4V9Iofuh4kuqzgBoZGwGgN23cNp4J+9KbjjGx3BrImuIBp3UosjXlhlNEdRz0FLHS0eLT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nmy9SR1dw0f6tUqBkIJdAxjHA3uc3dza5obMwPp24gHg2K+SE+ECRlsAaQbIHb9UpJPQ2M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brHSulfboi4eS5jyXFwa67BJACGA7ePMbud1sJwZTHeriyRfZXjbLuJs2sJ4nyNMsZ3WTZ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s6e4Nc+KMA1ztJFq/wpSx1btzT1BFqe+JszLAAFE810XdLjz46vtl3x3ceRz4pYJGi2sPB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2zvic5xJcdryAKA7D/wCdV6DrOhtLi5jdrujRu46f/OFjdSwpceY+YxxbyWv2XtNcLj5OL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5kkYWU6AtjjafLFcDsreLIjmhPevqaT1Hz79+O5WVZlGJ3rdR2inni/v7KRi5ToyAHGzy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0Ub0elxqAE0duBF1Q73/1/wBFnCRBMWuLWgHgD7rQCdssNsHJG0OJ4r3A9v8AVZzV4vJb5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k9+6WUONh4U1OXHzY/WWhxpx68LaZcQZMXM6P5C8i0nMexwc0+ruV6toeWNU0cOJHnRi//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0MuuyEf1BfMvjnTTo/irNxfLa25jKx3uwmxx0X0+Rbei89/iv4YGsaScvEiBz8Yh1gcvZ3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qM5uPIMqQb2yA3yCD1Ffbpz1XpeRr7GwsLOS5oP8AZeVZRIBO0h23lhHQ+36LW6c3zcKBz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6c9m0/I1GfJdYJa1A/GzMPLymvkZC8Byd+W8XXCjdGoMzP3gguNounmSXKBcSQFAMberQr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pt6OLCVCtEeeShFY1rCFIlKRSblyRckC2uSLkAqVIuTByVIuCQOShNShMj0oSJUAqVIuTI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CmpSkSDk0pSkKZEKRKUiYKlTbS2qiSpbTbXWqKukNRuPwvGvE7t2py/dew5BqF5+CvGNed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K24meaGytqfHO+J1tJpBBXLZmvcHUmmhJwraKVkgBa4LHNR4cqSFwIKzuH6XM/wBteAU4G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dQkVtFKyUW0rO42NZZRAbTwm7a6JQaSM5cuBSoDqXJV1IBF1JUqCNpInJCEA1cQnUkTBqR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klIIlLqSrkA0hIQE8hJSAHtTXNRaSEIAbHPjcCxxBHQhabRPGuq6WWjzjLGP5X8/3Wc2p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t7XoX8S8PKDY8z8p/+90/dbLG1DEzmB8MrXX7FfMFEdFYabrOdp0gdjTvaB2vhaY8ljPL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yEnUrybQv4kyR7Y9Qjsf1N/6Lf6T4m07UmgwTsLj2vkfot8eSVhlx2PHZ9UkkHpBUF0kkh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RwBShyPorynr0MkgpHJC4OXXwmikJXByaUiCGDkRr1GtODuUA+Y8gpY5E2T1MQozSCTmvR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KyRBG5RLZbHdGikQcp24AoUctICzY/lTceTilTMmUzHm5CDJnHbkAjupGNLbaUHVX+ppCZ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kgtPndcDlXxPJI7qeyKWSMhrCbQNI0D+EcvoLsfS8px+mlaQeH5pPrJQKoMqWmmuqhwjI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L9lvMbw3E3mQAqxh0zGh/kH7JwbZHEGSQG+Uf1VvjYU8gG4Ur9sUTeGxj9kZrT2FJltUM0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9NiH1BWYjJ6lLtARobRo8eKMcNCK2uwASvICZuJQQiWkEbieE9rHHqmQgCb0TxH7lODW0m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+U+m0EnbL8IjjbSE0kjG8pMlm2NMxn7ZaT85/IagAM+lNcU5h9CG8+koIiE49U7dQQnuUW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UWVjWyB1W7oPhSSeFFde6yuflvS8VpjDdjepVmbk+V+XFy88BT8aQNxyC4A9gq5uMI5zNK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ynm7xmjx9mYuO+BxkkO6d367VJMd+on1JWtB5DuEyaRkbSXuodlz60taiRjcTryAqJ0UmT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p4aP5lYaOx80BnnPoP0tP+qFON8x5qiujl/lhMkY9Wwx3qoVx0oJK2dAnjiyos87nvEUFG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0pMwsomTyIxbz1+EzNiZDNvcN8h7nsk04DHnoDc931OUrUGW0OXTj/Liu0XrJWAHknqUhZ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3RHuouXltafLZbpD0aFyf+tHZMzcaIl5BKk6I18jhLOTuItrfZQosQtImyyDJ1DB0ClwS3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wVfFdZS0svSdqbHFoc3qqwXXur2VnmwkDnhVGza42tvk4d+URx3rQdHgFc4iOiSL+U3JyY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oAOqjw4r8t5ly9zYz9Ma5f/GhfMkzHbMcbW93norPS9mI8MALnHq4+6Eza2IRwANAFABNY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T1V4XxylK9zS0zmOliLgOVUglt2CSOlq8x3+bECe6g5eMBKT0BXX8jj855RnhddVBJJbuo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gWPQT3K50scLTW011JKgSZc+WQzCj3gnburoa9lw+mutj52WyBrWte2z2b1P2UdmPlZrw6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XV/fuj4mDHiu8yd/nSg3zzR+6dJlF7jTS1w4HH+iP/T/8WOnTw4j/ACoRtA4vurOSsiJw3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H8zaeetK207KJbtdZrkBdnx+Wa8Kx5MfsCRnkybXtJ5/RNdIHEgM2n3q1YZcZyYy5rdp7i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oY1oJ7nosubj8L16VjluCNEZsPod+BX7pWOY0+l3B6dgoWTlxY4p5o9DfUn4CjxSZeZubB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31f6LDbTSblahHB/4r9x6ACz9ghMizss+ZIW4+OT0Itzgi4mHjYgLo498o+p7+Tfx7I0mV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5ARJ+xv8AQ+E2HT2k4jGtO7k3bj0V5jyuyIw63er37LNAgUAL9zfRWGFkHHkDZHDY/suv4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yzx32Jl4VNe+/SDfSqvn/AJqI2NsraYB6bFnv/wBVeuYHssn/ANlT5EbYJiBJ6TyTar5HD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1TGsDfUOfigK/RFBY521jhZ6+6jyu21bqvsOf1+ygT6lH5wgxwJ5rAAb+i496ba2tA9sEh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u4P3KhOz3DNDMSN02Q2nVHy0G+hQo9LklfuzpnsG7/Jjrpz1KsIJceAmPE2Rtvk1dn5Pul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y3E5j2Y7TyWRkkkV0Vlp4x8KQiCIB3Z7uSef7KKXuc4APto6lpuv7J0pdGWlrroUC3j5Tn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i5/4llucHcV1PCHmQmeLcz1PHRpPH/uqrDyY4XRsbVV1V3E9j28UWkVwF6XFnOXHWTnynh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IYWmN3ce6M7e0sDD+WB0IUvLxyHPlaBXWj1UNxva6VpBHQNN3+gXDy8d47qtscvJJHlyxB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01rS/c0bHPogA8JrZGRhzCWiN3N/P3QvMjh3Pc5rIwN24ECh+qzprBm4NZvBJHAO7r90pq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1YHbvaqodTbkukbgbsl7eu3joaNnoimHNmIM0keKHUNoO89f2/ZLf6Gk+OUbqZK6gOh5Hu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DG2TIY3fwQK/9/hV7dPYxrTJNNMCehO0X9uFJxY8eNgMUDGOB52t/+HqtMMrjdlZKn5Go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HqBLASP37rMaw4yXtx5n7unoqlscOV3klrwPT34HfoPuUPPaTC40D1sH/AJLvs/LxsJfDJ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OcYZWO28kjiv+qrGZLWS1Zewmiy+//RemZuL5hcRyfbssjremtEb3Mip/YtFFedcdOuXYe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APNA9/wDqlzhvhLKados8XX2VRhnKdjMki8rgU4Pu7RmZwcTC8mN56l3BPyEoelZiTHHy9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eieB9W/CZcbXloje4bg7pVrAatiguD4qHe76BG0HOf5+x/wBX8pJ7Iv7irNx7llReXKTG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Bmto3gWW817pvhzN/HaWQ/aHxUG0eSO/ClSN4XVx5eeLPX08K/in4UOn5R1fBDBpuSRTAD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ahaTMP8JxtvXYF7BM7FnyMrQ9TY1+NK3cy+tHuPsf9F5rrfhifw25mOSZce6hmHR49vuuj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uMc8dKt7TI6yjsZTfUaQw7a35SiOSVwHIC2QY57i+m9Ff6Wwsx+RyVFggZC0OfRKsmkeUN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ruqYU4ppWVaQ0pEpSKTckXLkg5cuXIBUqQJUAqVNSoByUJqUIB4SpoSpkVLaQLkA5daRc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UBxSLkhKZEJSWuKamDrSWkXBVEnLgkSpkFlmseT/hK8Y1k3nSfdeyZxrElv8ApK8Y1Q3mS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zRUqRctWZwKUpqVAd9lKxsyWE8ONKKlCLNiXTR4ertdQk4KtopWSi2kLDXR44UvHzpIa9V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mf7bOkqpsLV2SACQ0flW0crJBbSCs7LGm9iJUi5IyrlyTugFSLlyARclXIBq5KuKAauSpE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HLly5AIupKuQDaSUnrky0GQmFqKQupAC2osM0sDg6GRzHDoWmklLqQTRSsJUKaNXb4lGkg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A+4yVzJAVY5GMHdlWzYT2uJjtUmw8lNDlHe+SPh7UwZAvk0hKXa4FBEoI6hIZQgkrdwgud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XPvpzaAMHlPElHqmQ4uTMfy4Xn9FZ43hzPnolu1GyQXyAtUXzKK2eD4OlJHnuJV1i+D8OI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POYvNkNRsc77BWuFp2bKRUTgPlejwaPhQAbY2/spjIoox6WNCeg8/k8OZeQwbuD9lNwPCT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1tHSAdKQ/PN8JaG1dh6Djw1uAVpFiwRgBrAmhz3HlEDflMhWxsH0gBOsBDDCBYKe1u7qgb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HBEMQrhDLCOqA4PaOy7zADwlZG09VxiG5MHiSxwlAspWMDQlcb+lCSFgPK5jGkppY8pWAt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0cBM8xtJ5NhcIWlARnTWeEocSnSQhruEraCAjZFgglPYbaiZDd8ZrqEDHeCKPZMqR/ofa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R5222wondIqK36Shymmp1+lR53HoiiO3cITnclKDYQ+p+FlaqEc7so+RK2Jps8p2ZO2CMu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F5GRkCweWt/6rj5c+9RrjFlo8G8unm5Nehp7fKTJi2yuJ5vsjYEoe41wkzQGP3E191pZLx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nFkTLcaCjMYMomSRp8pp9I/qXCL8VIXzW2EdB/UpYBLgAQGgcBc+trTdMfvsOH2HshZbQy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rrqlG1VxmnDIOp6nsF2X/AImc/sgTzPkeYccW7uewT4sdsEbmh35jvqd7p5aYhsjAvu73T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k/wDWgmONrht6gqzyAPILibFKsLmxCyVNx5fx8VRnbGBya6rq4Mpq4s859qSed0svlYwN3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8eOT/ADSnq49UbIjixyWQCnHqfdCcx983ZXLljcbqrl3CONkAkJjmkPoUivitgINIUu2MA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w3hsA3nke6rNSE0kjm4zRz/N2Cj6ZJLqGQQyQNxmGif6ld5rGiCoQBQo13XZ/wA3Gy/pk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65iZZexPZOkc5/BsfKQiRpslx9gnlm4dbcFx/4aloMPp5PuuFg7njhJDu6Gkk87GMduI49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Uoa8jnaeidqb2PgLWuuTs1vJVHFLNmjZA0saP/EWg0yKLGgDmvL3nhxPuuzgzvJPCss8fH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NKd2XTY2mw0d/+qlea2Nhjx21fKlakT5hLvpPYKG1voJDeff2XLyYeGWo0xu4Ta4tBJsjp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Sd/UkJYC5pDXEkE9VJcHEekAA9weFEmzRWsjLSTe5O2ti2G95J4CcXiI7XjcevBVdPnNMm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n6QeL+SiXXoe2lGSx8XYcck9FSaiZJnbcLcQCAXgVX2RcHEkcWOz3FjOD5bLsLQHyXY/l4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yu6f/AHx1fbK/wvTKYmnwYbhNlO8556kfSD9+6mT5HmjZH7UAD2TM6IxvaHg+VfB6coTG+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0C4spcb4td77Pj8zcSxtgj9UQPaA4ygEdaA6pKexjmhptw4I4H7rmMkk4BaOAK7KQJDIN7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wypDuA3fyuHX7fCDkOZjlrJDTvalCy9ShhJDXFz+zG9b47p710NbazCymeURIAJO/Iv8Af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zsEbN5ffAiF+/dUMeLlZ88c+a/wDDwj/wyPUfv/7rWYE8WJCGxMDGjgkcn/qu/iz/ACTwr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oJNLycmNn42QQR8F0TDyeO6l48UGDAIsOMRggNIafU77lTdRa99yG+DwB0r5Kr3Mc+zHt4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l4/x3ppjl5Q973vYfOe4A9muu/unStAhbtPsR2H2Q2OdIQ15aQB1rgpzo5IRvNuZd8ngLE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AA88Eg9flPYynOaP7pIyASbY0HmuhN+y7JJZTmuILvoHJ3fauqf0BWt2jqG/A6K306aTyj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kj91QZWY3Hx90h6AACtzifsgY8mpZb2vhjkxYuPzpxtJ+zVfHyeGW4WWPlGzme10bw8gNF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1RT5jYJC1n55eKDGCyD1CsNPwYXte/Nllynk9Hkih7KbJFBDE5uNBtAo7mVwOn3Xfnh+bHb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+PqOS+wWYke3/AInf+ylQ6Vhn1Tu/FTMo3Mb4+yJPLK+YbXBzeao88HlNHplBjIjeTTi7i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PjW+9xJbIySMbG+pv8rTV9xQXP3y/ltkLBX1EUev/wCetqKWOicDHtoVTQbPx/agpL3Ok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X/wCfqkBmSv8AJ2ytArgDr6T/APB+6KwPaPMaSQAN9kn+3akxu0ECVpea4DQe/wD8C4XE9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6+mv/AMJksdOlaJ3Oto3cmhXVXD2sIHG0Fv2Ht2Wa3NM7XV14JJo+ytXytZGx4oge/AP2J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uXFjyT7Vz4h6hXeqvooGXgslBP9lO1GUnLBa1wceTZ4KD+Lbv8uUW4i+Oy5uSaysa49zbN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bRTJDY9rVRqujMLtkjbHPZeiPiZk458rlzDuJ9lUapi7oxLYcfhRJLVbry573YuQcfIJeP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qoGS0xytkgPLehHZE8ascZqYdpabBCoMfVXxu8ufkdLWl49+muN629d8C6rGJ4nPJDDQI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g5rnNNit36L588OavHDkgbhtdVEdivePDGYNQ0xgsGVor1d/ivZYy3jyLL9sl/EPFkjwma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SS4N/mjPX9uCu8N6lgeLdFZi6htcHWGPvmN3SwtjnYrMmCVkrQY5QWuYe7SK/v1/VeDCDK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ZAczGks45b0eL9ieTXst7/P8Alj7KaynjV74k0B2hZbBO1pje0lrmn0kg9QqkTs2kgABeo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o0dkGovYxrm/lyOO2iOD6j3teceLvDuXosgewtmwnGmTRuDmn9u66uPO5TVc1mrpT+e6TL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0fSMD4VJoeHJPMJCKY3ue6u5ODXsqyViGSkJXFNtZ1blyRckHLly5IOXLlyAVKkSoDglXJ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nBAKlSBKgnBKuXJgq5IlTIhTSnJCgGlIlKamRCmpSkTDglSJQnCKlSLlUSjamawZv+Erxb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vY9adWnTn/dK8ayzeS/7ro4meYYXLh0XLVm5OCalCAVKEi4IBSkXFKEBw4UrFzpICKJIUV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1OFq7JKDzRVrHKyQW0hYNlg8cKfi5skNU6ws7guZ/tsEiq8PVWPADzRVlHI14tpWdmmksp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y5cuKARcuXIBFyVJSA5I7hOUfJeRQCAeOU7okiHpCJSAG51JQbCcWhJSA5cmnhJZCAekSB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ShMm5Mdob4OFO2pfLc7o0rn06Nqh2P8IT8Ydwr5mDK/8AlUmLRnP5el4n5MfLgsfwQocmh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Zeix6LA36iFIjw8ePsESUrm8pk8LZrj+RY+6NieDdSldUkm0fC9WAib9LAuL66ClSbWI0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yHFx+StDh+GcKCvS2/gKz81y4PdfVLRbPg0/Fh+mNv7KWGsaPS0BRA8jqU473Duq0Wz3z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PRKxhHJCeWCuiNDZm5xTTfcorAEtAmkBHFlOYzlSmxg8AJ5hocI0NgcBcXnsiiK+qJ5QA6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WQmSvLeimwNa5tUkmhBbVco0W0ASvKfuceq7y+aXFrggz43DuigNco1OIXNDgeqAl+UK6p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RvPQlFcWkUSmRC8Hohu3dkoAvhOs10QDQCU8WErWkp4iJQAncptX0UjyCiNhodE9Eitjc4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ILSr5opVusREBsoHeijQLjysZy9t8KtkFPKIyS2pkzjVlIiONNUWV3VEe+28KO89VOVOFa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NBvceT0SRPDRZQs1zJoxIRcbTx8lY53+NXPaJDGZ3+dk2WdWt90dz999ggNk3H1E2eyNu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uFqkYcghdZ6fKLlMGUGyOsRj+6rMWsqfdIXeS0813V3mAOibs4aOgXRxfywsRl1UJx3cE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A8nhObV3+yiZDpZn+REPu72WNULjzST5XlQOLWj6nK01BjI4GiMcjqfdQIIxjBrY/1d7q0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Xa6uGfwsrPK9qoW7gdfcrpi2MEvNgJriGNc61EiY7KdumG2C+Aerly2/TQgLst/HpgHU9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I/JjFNHRVwHVjBTB0ARsCmzC+T0pacN8c4nLuHajCC/dzyozCfpsj9VdZYa6Gw2yFQZmZt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SH27fdV8jHxy2WF3NC5MzIW3K+yOg91EZjyZh8yQlkH9Pun42IWyCTNe18nZvYJZ3yPlqM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/APVnGXy3NZD6GN4odFd4/wCZAC1Z9zthND1eytdMl9O0mvYLq+NnrLxrPknWwclsm8tBA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QLP3KsM9g2B/Njus/LlS5MrsfFHmPHfsPt7rPnx8clYXcGzM2OIhrRuf0ACbj4T5nCbO4H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XDiw2l8hD5Ops3SV00kl39Kx/9X/4I+c7NkA2AKRgTndTzwfdQ4S0sO739uqJFsaDvcar0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LE2bi5kxmyRkd/cqndcTiHgila4M5fCG8cdeVH1SIkBzRx3+F2c2Mzw84ywtl0hNY+QF+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ZHitO5457Hkk/ZRsjOnyJvw+CQ59104/dS8PCZj/nZrmyzfuAvP8A/G//AKjRQ5eqNBY04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1uU+KHHwGARBrn804/UPf7J7pjLHvaSC01VJkflEklpvun69BwyDM4B7iT0FcKfpr+Sw2d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6I6b70i4tRubJfqbyOFpxZeOUu05TcT8rEa+M37cccqlkhDfSbI6DutIyp4d5NXzXYqt1B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+87gD/quzn4pnj5RlhlZdK6OM8Bzxs7cdEHPy2Yw2lzQSQARyevYBD8yfOcG4TXFt+p7m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bjYT/ADJ3Cac87ndGn4/Zee3/APVfjQ5WoxtefyMd3O95O9wpWcGLiYluxogZfq3mi4/9P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jdtpo6DvSR7W00GmOPQIGzPOl2jazcL7ldBPtnFOOwnrQISxtJDmmgwhPjEULNsgvj091W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5a2427gC5wuz2Vdm4T2OD43Ob/a1I0+TgRkW7kgd6U6dofBRLQOl9SF6Nxx5cGG7jVLAQA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j8okj+WjcQ49O5pQsrLjxJNgNG/oP1FMbizZjQ7IP4aA/y/zn9T0Xm3rp0f5GyNQa+XY2v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EpBjajlW6UMxG+7vU8/ZScbFx8BhbBEARy5x9Tj90d2VyRLu+GtHJS1+x/wCExdNwMeRrx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khLndewPAPypT5iyUx+YRXe+vx/8ALUFoLshz4X/l2DV91JbC7Ke4X62i7Avt3R/4E7Fk2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PqF8H256q5hdusFtl1i7s88Xz/wCyzmM/aQCGDig3utDgSsdCR5m4A8ni2rt+Ln/1Y8uP2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O2drgL4B6cdkGDHfMSN+0XQ44/VXMuNFkY4N7mEWKBJHt8qjllfiy7S1wjBA9Yoc/elHyc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47uaHOO+/XXHSuaH/ALLnOcXlp3BvHLv5eU3zSbEW50bySHtFCr+f+SBPqkEVNMhkA4O0W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dNFhK8GMccC2mxfq7pjcmRttDhRtoAPDv16f3UNk+oZMjooMZsMZP+ZNxQ+PhSmaQ7IjBy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OzoOiW7fR617Rc3MjgYPOMe7pQ5P611+yfDqr3xCKDHeCaALQGg/cAKTBgY0MnEMZkP8AN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wyuje5rSwWOB0JK24MrM0Z+mdz8jMsOdineWcteLITMNmflyNaTIA1t9K/T2U7WZt0XoFE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wZczHtc0Hrwb5af3V/Imshx3ca/TNzMJ5N+YOrj7+4v3N/ZT8fblvMMwpzf5Sa/b3VbiT7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Ap1NIPN8q40aKHMjjZttzeaPQe3Kxwm8pBlemJ8ZeDI5rkift70RyvKtc8Nvge6qcvf8Ax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TC4TwEE7Hja4fYryvVZC2RzMljonnkCUj/XoVvz5eOU0fDdx5hJjZGG8OYSAF7R/CXxCJg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b5gcaPC841BrXlwBB+FG8PZn+E6y2cPLWHh9eynL/AOmP+W1mn0f4lyhhQtka30OHpP8A8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IOtaPCMlp8ne7kfUR9PB7Cz/ZaPHkb4h8KhrD+cxv5ZvhwrsqbXsL8Bpum4otvl4rGONgC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V8PDyy3fpz8t1NM2Gxw8xMia8m3bWNHJ4PSubpGjkc6Nxc4iLi+SRXBI5v+Uu79lDLzNTY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WL7OvqPZSsVrQdszdo9PpcC303z1A/lce69TKdObGrDRdNiycaTHx2tiyxbhGL2u96P3Dl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TujmaWvHUEKfjTS42RHPG472kUQeb6GvfkP6E3a1Wbrmj52P+Hy5G/jCOWhg3t+1m/wCy5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tPPXFMtbCbSdIxWNky4c7a/6TK8MDvtQSw42kMpzNPjdXP5kjnf8ANR47+2nnGM3V14Tmh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ha3cX+HsNswcZjvfZaJn6pDpsDHva0bzTWsYB9+yPEvP/AAxEWBmSkeXjTO+zCnZWnZuJE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jJ2hzhxfstFk+LQwAQxOkJF2ZCAP7Kn1XXcjUccQPYxke7eQ2ySa4u/ulZFS5VVgpU0Jyh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gFShNShBHBKE0JwQCpUgSpk5KuXIBUiVcgiJpTimpghTU4pEyNKanFImHLly5OEVNJXWkK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rS5/svHsg3kO+69b8Tu26TN9l5FKblcfldHF6Z5uC5IEq1ZlXBIlCAVcuXIDly5cgFXUuC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FAtqa6rRWD0oAJJa7hTMbOlirkkKG7qU9g4S0fposLVGyUHmirRj2vFtIWJFtPBpS8fPkg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w/S5n+2vXKqw9WjloOIB+VZMlbILaQVnZY0llOXBcuSNy49Fy5BI+RNsHCC0+aQT0UmeEP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TaeiYT2cBOTWEFqcgOSJUiQNISUnpKQDaXJy6kGQJQupKgnr8eJCDzypLIYm8hoRfJa1Ia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6fSKS2Um6zwjOh9F2jQR3tJHVDDeeUXa4fKXy3HkBANbVJHM3IjYXJ5aG9U9DYDIwDyieW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uN2pLMdqchWokUIJ5RCylLMQaOAhSNd7cI0W0Z1lEjiJHKYQ4G0RshqgkYLmhjja623YT/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oaFjlBnNkHYLnTkcIRBASAOJ6IB4lJPKMZLah7CF0bXX04SA8Lz2Ri9xHK5hDWixymSPcX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4Xynbm0k8vcFwh+Ug47UGRw7I/kpj2NHVBgt3E+yJsJI5XXXREYQkDmtDRyn2DxS6wU5gF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hnKVob+qUcHhUHHcOyWyUx8hQ97rQQwHKZlxCbHew9wlaSRyomo5Xls2MPrP9kwqIwWEg9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nF3dR8h1sU0oHfCG88Lg7hNdys7VRFy3uDWsZ1dwpAaHYwaOjQhZB2gHun4llrrWF/tpf0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88BBDnZcrm2RE3qQmTvM2UYWfSPqKlsYaaxjdrR7Ljv6ajQ2A1tANHQBXIAkxbHHCrg1oA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MMJD3nigur4+u4yzVuVMXSjHxvVIe/sjRsOO3a0lxP1O900QMh3hgqQ/Ue6JGDVF3RY6sv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Eq0iez8HbnAFVMsrWNJJ4CdpQfluM0pqFv0t91vw5ay8U5TraM+F2RkEyisdvb+op0xLzt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UnUAfM44HsFGaS/gNuu6x5MfHKxUu4Vtt4b3ThuhcHg0R3XOd5bQ5w5VdK+fPl8qFxDAfU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1teR5hzGmPHaHOApzuwKgDGZiSPp5dM7qVM0gRYzPIgvd1JSanC4kP7dyuvKXk4pl9xnL4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G3Gz/AKJ4lEVgNt3dIwua4iiT2KJGGEkvolccaBNfG4EhtFLu/DhsoO1oTMvJxsdhJPPYD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kuE2SSyEdI/dMaXuO2TUmB0jzHCeg62PlR5vLxrbAzaBwfdScHIuMsYA1o+kAJufAZGB4Z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8+PyntlLrLStkl830uH6pGDiqoN+UQMdG7fsJH9k9jxuduHXsuHX7ahhm5+6qai72ECqod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254a0CzZ6Kv8AMlzZnQ4VgnrITx+nsg/aw/xZuI4AHzC4D0A8q0x8eXPhEmY4xxHpGO6pc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RzhLOT1ceitsXMfMzY4lxHYFdfx8u/HKsuSfcR5mDDleyJjWg82BZd9z3UUt8x3Pv0Vnmx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Yq9zR5hLbs+yz5+Pxy69Kwu4WJpaHU7g9Qui9EnqBr37JsYayQMJNnvaPIKNPc0EdBdlc+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E0Rf2XZGVC2MAOraKvsFV5Oo7pH48DfWD9IN/uf8AkjwaYN8c2oPdM5vIjBprT8p7/R6/a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PdBhNBaOshbTVejSIHHfnSOyJPbo33VQchsccYioMPQAcD7K7wJH5EI55HXil2/Fz/wCl7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89hja5jHBu08NAoEKvpxaXPNj2V/n4jJBv205vuaVWGOaCxsbSLslY/I47jl/heGW4iuc5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6hPbCZKLW8kVz0R6YxzmuHJ6EDi0ri9rA5xDWHixysNftYMRkbuY/oOoXPZG+t3qrqC26C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nefMJ4bVlyEzDz8kes+RD2BFuRv6GjxqsUEoa1rzMejACXH7q1w4s3MuXId+GjPB9VvI9l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Hk47SZn0DJ9RJH+ik4+S9swZL6Qetrfh5PG6qM8dzpNmxIMKPzMNm955c88kn/kqqKV73P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s18q9ZAXhwJ46EDoqfLgEWS4bSGdlr8nj/wC2KePL6oFuad93fJsd06P8x4Dw15PYna1N5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RySBwEcb3BszKtoLQDXt7LiauYfzd5A2gCmgKWJw+3fziwCG1Y9rHyhsn2hzp43VXXpR/5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EDpRLGw3QdIdjT+/dMJMbXncYyz1G3N2irH3U7GEsZMrHN2vNGz37d+izcMmRkE/gYHTRh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X049/7qdi6dJKb1DNLm0LgaKB+L7p45WXorF+zLi87cHOc8CwYgXdfgcKJqTM7IAfGxsLb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QK00qTHgh2QxtaDxwFKyC18Mm5zmkigC2yeb6D/ovQ1OXjc+/DJm4NGjc0yZeW/IcCbcOO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bCzYN4oOrkcccqPjbG5YjltrCb2kdve/unNbGJZGSEBl3YPT5pefrTfe0uQj1bHcggguN3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zYyQ5oII6Cx/7qPGz1loe3pwQb47f/hEALWkOYHurrdA82jYT4o2nH2vDSI3FvLd3Tjv9l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HOEjjZA9vhBjkfHKwFpomrA/vSmflPeeT6OQdyrG6pWKzWNP2OeHsJZZq29P7LE5cAicBx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cDMnDbuDQ+hxv9u6xPiHSzFk+ZXXqGnhdfPJnh5M+O6y1QPDmTGxxa8Bzj6X89R7K48LZA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dm6uvUHus/A0MdCG7i88E2PVyjSufi6xhSP3tiNxmq63Y+/dcmHVjXKbem50XmY7nBosi3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vYEeQx7ZI2uaR/M3hbvHyPM00ukcw+5PH7LK5rNzKaCebppvhdPyfcY8XTxXxNpLsaZzob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yJS6w4UR3XtXiTTnyRucGN9l5PruDJjvLgCCDYNd1nxZd6rp3uNz/AAq8Ruw9Pdj+dXlkg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r0DW5v8R8P4ebE4mYwlvBobmHj+4K+dIdQZLlieRskMsZBJhIDT87f+i9z/hznN1HwhmRM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3ACzTXi+gH+6/912cWPhn/wCsOTuM7O7bJI6/SHHigRz6weW/dTtP8rZTTtafSdo27geD9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aUPP8uGZwsUwkEBzL9J47jq0qVpe94LXb6cNgphN36T03e7V1/TmntPfvc+5Bukdy7tZ6m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B6qYzQcPVMTGyX4cE2VC/y2OkYDtB5A+P0r7KEJQ6UucGhzvUWj5Fnjr1DuxWp8Ky/wD0j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ijEoA/lc031+G/AWPLj542Lxurtnv4j4GblaFhYGlxQPnY/zXxF7QTQoEH91mPDD8vExp8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Jyw9geQOOyb40jzhM/UI9Sie8cOid6SfsPdUulZ002c3KeX+a8Bjt5NEDp19ly8X8MfFv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+JNNzM+HB1kg7XCSVksdODv5hYHIvhL4xkie1ggJMTZniO/6eEKKOZkLposAzyAeryHRud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L0nOiixsyaXT52E0MqMwmz15d6T+hW1s1pE97Z5Kr3I8MZIjEmNPBPGeWm9tj4PI/uqrKw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PIxv9VW39xwstVtMpQAlCYDfRPCkypQkSpkVKEiUIIqcEgSoBQlSJUyKuSBKgFXLlyCIm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pFxSJwiFNKcU1MEXLlyZOTSU5McVSVH4udWlSLyh59ZXrniTDkzNJlMQJ2cleSzsMczmuF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Z5mhKkCVas3JUi5AKlSBKgOXLlyAVLZTU5APY2zaKHgdEHdwm2gzpPq4XMKaTa4IIXqucL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z1BIwRbTYtTMTPlgcLNhRnhDKNbErU4eqRyUHGirFkjXi2m1hbINjgqfi6hLFQJsLO4fpc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qvE1Rkgp5AKniZrxbSCs7LGmxFHyo7AI6hHDrXOFhIzIPoFoqaG7QmufSAIuTGvDuiegE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uXIDlyVcgPaXSFc0b2pKvolAcFBkDK6lPdJbatDe0u7pGs7ICREb7KQBfQJuPEKRr2HgWg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uZaO7k2m0QgBtiroUUFzehStHuEXaKQHRyuHUJ0k25tUEMhDeOPlPY0VxBTOOyHR7J7W11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6J0bH9D0UlkYcESg0JhFEHNlHYGVVBDndQ4KjtldaN6GtpckYLrCeza0C6UYF56J217kbG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hlw6BcyJ3cojWNBQAC4hOa4kcIr3M7hNZIwdkAga56V8FCyjCVtcBDlkDu6OgiOFJG2eAE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e5CnR7LHESOVzo3NPBRzXZDkd7KiCO4d00TPa5KWuJStiJNlICsl3DnqiXfZCbGR0RR6Ry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mwRFx6qikkL3uc7vyialk+bNtB9LVDkftbXcp7TXPfZQZDbT7JpdyhvmYQRai05DAV1pgd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7V6NyCNotNhn3HyYmneep7BR8mdvRTNKaCSSPUVz+W89RetQERtEhYBZvk+6nCMMZ0RC1r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5OU+V/k49l/us8pMac7MzMgyPEMAJcVZ6OyOBrgBcp6uUPHxxCzaPVIfqepeA0ibqKrlVw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RcgbZnniyo73BrC4kClKz2tY8SE0K7qmLpM+W2nbjtPJ90+brLQx7hYmOzJPMdbYG/wD7y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HpaOAFHtxAYBUY6BMabkaWcUeyjC+NlO99LXNaCy+OFXue2Nht1BWMhaYLsUQs5LDNmzn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u91t8j3LE8f6c6aXPn8uC/LB9Uh7D4UtwEMflQUfuupmPAI4m0346oYBA3c8rlWLG8xOHH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+bj1V2FUs2lgq9/cFWOBKfLIeK2911/Gy1/Gs+SfavLCHEGwW+6r8rN9flQNDpXcADn91N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iUd38wPAQYYIdO5rfIeruv7LDkx1lV43oKDTxGRPl7XyjoPZPlldJxQ29qRS4lxD/ANEwt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/AMMmJO4PBbZpX0b2SRc/zDss+4UbaKcrLS8kFu2UgFdPxuTV8ajPHfZHRmN5okg9R7KJl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Dak6gfO4xdxcRV1x/7qBjaa2GTzc1/mSE2Gk8ClHNhrLo8LudgnDmznl00hGODbQBwf8Aq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I42Bor26/dNkmc8HYTTe4CBQeRYt33WHr0o55JINh3b5RYntgeHBzrPUBNaWxENrkprHVJ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nLq7HtfwPEsIdd2qzUoBG4G3Bp5Nf80fBmDH7ADtPIsp+XMJWmJjGyuJ6DkA/K9C65uPX2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XOyJgcS2uxP8A0VfG7L1Bzo4N0WO2t8rhVj2VgNJ3PMmfRcDYjvgI0r3kNEApo4FdF59x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sGPgMH4djia5keBuP6pZJY5G7i7gduxQhIS4NmJcG80mjl5ttNPIS2B2zbnbnAG+OisNNl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7qAoXpLWtbRK6zG4gGleGXhdps3NNZ6XtB7d1UTtjxsmnPNOJIB5TP8UgZG0ee4SnjaG3Z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IzoS6csgYeOPqIpd/Lrlw3ixx/he1bnZ0OO8NA3yO4a3+Yj4UaKLUcq2yhmLjO/3tzz+is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4MYDN13n1En79kr3ulLiSNwF7R/zXm2Xfbo2bi4GJiyudjNPmgfW/kozozKS7fz7A0hFrn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CaoFJBJRprSQe54pBFMRa22uBA6i05oDQBK30u5b8J0rgx4Dac3qSOpTW5TQ4gsII9xZ/R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Lg6NpFbh6eeaCJmYrpdrj6i3kX1Vfi5gZNt2Npx5N8hSpc5sRADwb6NadzifsLpelxZY54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1e+MCS3gnnq5Rn58OIS6QcuB6/wBuP0T8rEzslxP/AHWIn63/AFOHvSdjYOHjvYWRmWYfz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C87klmWnRjqxFidlZ/ELRBHdedK3n7gdFOj0XHikbLO6TKe3p5rhtP8A5RwpD5LFFn/F8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FSAuHT3P6qNT7Pf6Hje4hxsNZVdOi5jGylgBrY27d3P2SNeGxDruu9pRBL5clhtECr9vZU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mPaSAK4HAK03lteRI3Y5rwL4r9/flZlkrJGOkYQ8G/p7BXujZhfAY9t0C0dDwfZdfxuTV8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aJn6aBIXeWdl0K7H7oJha6OMCMNIPJPI+60k72uBDnBor07uN3Yce/Cp55Yid0VbK/lPAN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xzG7n2fHluaVzMZrXgPZsLjw5o90aPFHmO8mmlnXlOn1GCCIte9r5Ab2g7iuZM98kc0UD4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E2Oq540dFH5UMsZb+Ywjr7J8ZDSxtkvI45JIH62nNgnyLMsjI5PjlEZpzNlSzySA8nmk9U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tzJiI5HcEEAWVH1qGGSEupnBrc0AD5vlMZpmK0Hazfx3dd/dWMOmYGRGY54RbuoHH/wAK6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WWc1fKMBnnHhc0tdEGs46ih7Ku1fVWviibE10m2Rv0n6eRZ/ZbvUfDmCAbxWuj+RdLPZul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s29Bbeyxz48sK0xyxyi8w81rMMEF9FvRptC/EQtYHPFHtuIWaxY8iCMwzzPia0U3jhw9la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HZ93crTlzuWixxkS5xjzxuaA0e9rAeKdFhyBIIgN3JAXpT9NiyYCWel39TDyFi9f03JxJS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Iq1l3FR4Rl4T8XU3QvBAfbRfdemfwEyxPqubphdYyouG/7zTZ/sCP1Wc8WYpfIyUNAex27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qZPhzxG3P06TY9r97eOCCQ6ivQ4c/KbZ5x7Hr7Xx5747ILT6ubAIO13Y/A/RV+G0GejQJ4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Q7gd1M1LKg1drdRxS13m257Wnc6N1U4EdevKiYpL5i1ocXUQDQHYGx6vcLql3Nxz3q9rQl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P6DZ+RwdwFepaTwZlCLKmicwPbJCW0QOSOa5vr6h1Wd3lrN8ocO43AtsH1DqK6E90+Muxv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10RRPzdf1fzcosCn8ReF3t1zJmwmsfBJtlicbva4X36c2n6Xp7452+aza0EbjdrceH4xm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yxkAtJ/tX7dUHUsRkLnuoN45Xm5TXJY3xy3iyfi+KB+djuxXuxsiNgO/HOwi+1dCPhCbja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PkSCEk35fBePcjp+ihai8Py3uZ0vqVYafkZscG7Bk3hv1REX+wWn+F66VEgOnkOxJc7Bc3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75IFA/sr/AEXXNQlG+PMizGgUabtf/wAlElzcXUXtOU3yH/1tstP37hWGPpTomxvgMRaHt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vkdORSvG/tnlAczU8DKiyI8/CEOaW3FI0AEuvvX69VSNV34mDPLg3sj84OIcdv+ipAVObT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4KFFCWkiVMipUicgOSpAlTJyVIlCA5KkXIJxTSlKaUwQpClKaUyIU1KUhTBCVyRdacJxQ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gvcAEyXOkY4m03LDhYIXhfiWEQ6tO0CgHFfQmmxeRpcgI5cF4x4t0p79QmkZzZtdOF8Yys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0D4jTgUNaRGjlyQJQmRVy5cgOXLlyAcFyS11oMpSLkoSJy5clQbu6JGaQ05vCYPcbTClSJ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2dUA4kjoaR4M6SFwsmlHd0QybS1sb01GDqLJRRIBVi14ItptYdji08cKwxNTkiNONhRlh+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14BCg4upRzCjQKnMc1wsELOzS97RIi5spB6KYDwmuYN1pwCRlXLlyA5KkSoDgnBNXBAe2U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1tKHIS1xUGQsLuAixQBtFxUcT0aXGdxSCxa4DgLiR7qu85y7zXfKZaWbXM7pDJGq5pc4o7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i+AuMhKQMDapOAQAwXFI8OAtHDeeFzo94IRobAa9tJr32mSxOY7jolYxzuqDPbM5vQom6S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ynBrmdCkA3xOIslNYyj0TnvdfKJHyLQEiFgpOk9A4TGuIHCa6Qg8pg5pc9HZASOVGZJ6ht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QThEkhbShSNDXUFLkcR1UWX1FLI4Za6iTwiRxbkdrAxIAMgPUqSGUOEhJ7Lt9cIDiFwa3u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kHqgCW0dl1poBPQJ7IZHHogODlC1PI8qEtafUeitfw+xhc9ZjUJRNkOLfpBoJyC1D+So0r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raChOu0sqUcXADlQX0HlSWuBk91Dzjs3V9R6Lm5L1tpjCY2UXyOaBwOLRMuRzRQ4UaABpa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mgO6xmVuNVrtHjZvO5yutJip18qux4toFqdjTOkmEMO0f1H2COKaymxlejdSkmknMULeD1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xWnyzuc76ne6mZ22OhF07n3URr7dQ5CXNj45ljdw8PBrnkosTvKeHONNHUoD9jWlzuKVY+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HdtiB9bvhTMrjT1teZ3/1CE7L8kdXdFFbta0RxtpjeAFZwFrsFsMTaY0UqstqSif0XRzY7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gDjJZ4RDJHFe40KSySNjjLiKCpiZdRyCA7bAz6q/0XPelybXGlSPz3uaeMZh6+6NqL3Mk2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FgyBDsjiO1re3up+S0zQ20C66row/lx2fbO9ZbVe07tzup6BEjL7IqwuYwhwLuQE3JzBi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Ll9NDpXsit26gOyhQyZObkN8m2wX6iXVaDFjTak4ySuMcA6N7lTWPZFcTBTAnL2F5Izy8X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pU0kLpHFxNn7KbgZBeDG/+Xp9kPUIpI3gx2GnqQuvm1yYeUZY9XVRCTC2+tp7SQ0ktJPZL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vZMy8mLHY5ziAey4/TUjnhsRfJx3NnooDDLqErRENuN3dXVJDDNqB8zIdtx/jupWS8RRti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INo8R0MWM2OIgiqJVVmeY2UlhbtI544QtNyA0hr7N9/lWk0fnREBovqOLtd3XNx9e2H9cl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+yIWyiOmhvHS05zXRuI27Xd2pjgX1KZKA7dguCzXts5pc4h0g4HBrunZLomMD7a0e5PZR9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2CHDpfJUbHw5cySObLJbCPpjHdB6MhORqHpx3ObCSCZOm7/2Wq0gY2JBUbbm7mv8ARVrQ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xnYdkzFmbDKDuJB4Ncrbhz/HluoznlNLDVYhLUkfXuOn7qtkDmMdt3F1c/wDRXwLZYa6Ej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0xvLT6vi+q1+Tx9+cTx5fVRoiC/lvHf7qWz1uDa23xfdAdG6ID6W9/sFDys6KA26S3dmtF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pr7S3ynEtrQwAcU40B+qhMny8+bbjCo+jpT0/ROjwHZ7m5GfvbHXpiqifk+ytQ+FrGxwtE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9D0XRsWHS3Ah5mnP1Sv8A+QWit87CN92OgCybon39VNPN2r3TMnewAm3t4v3XZ8Xk78Ky5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JDNtb9J7nhC/OBG2TgK5zWOkY149T289LKqXnzt24U48Hb/1WfyOLxy3Dwy3HU6vzXEA9L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tO1w2gdUyVrC7YSaPA70q7NzoYGmCKQmUc7YiC489FzemidDKGkscf5uO6gZ2fFjv3tY4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ybBp+TmgOyA7Ehr6XG3u47+ysIcPF05odjx27pvdyTfyjV0fSI5mVnhrph+DjJvg28j/kt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iH4dgDwKLurvk2qTJnfM2gKPxwuxMl0QBDQKPPK34OSYZ7rPOeU0vdTk/EQmg410aBz979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Bjx3puzj78qyEpcC0utxF/b7qpzwYHHbT++0GgPldHycd/wA4jjuujnSVQ39TZAciMnD2u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7/dBjYZmlzhbegN8qM4vb6o3bmg7evfuuL/LVaiR5iMjyLAoV1/8AZJ+LAMXmSkt7DsOtW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bi946c7uGtr5Vf/iM+XL5WBC7JeP5ujBx7pb/AEemqOe2NoaxzWsPLtwHJ7/FJcXXHMygz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x6D6av3/VZ3H0yfKlvUJ/yAa8uHkcHlXUb4dPlEWJEGNAH0jqE5bLsWRtcSbMyYd80jMRv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ELLwoH1PLPJM7ub2Ajns2lUadqLnRujNgOG7qCpYnD4tsj2tBdXHJB6f/AAL0tTl4+3P3j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x3EQQxNYOLaAP/wAon4wVt9V2eW8Dp7/qs5NKIGtjuTzTyA8UQL689L+UczvhDH7rNtNE9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3cum3tfR5jSLtxee4/snNyTJI2Mm+3TlZ5+Q8AP2hsZIIa3mxXb35PZPM8cku/d0cT6HcO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LY00LczaRwG1weeUWLLBdbncdr4WYdkudK2KIkubQHVwd07j9e6McoxN3SvpzezuKPVPyL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5bFJtJPA2i1JysaF4afSCSRfzSwDdQDJdzXt2NPDnGgB9/f4CvIddhjhbJv8AMkdGQa46d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lmf8AHJlyYWdxOyMWGRoLmskaRuA45HNHn7Kp1LCx2sD45Gtmr0Drz9k7Lzcuby42R+W91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35PY1ZpN03TC6Z1BomIIYZZKs13vlZc+NxuovC7m1h4byHzYYDw6/5Q7rSHreN5kTvcJnh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ETdji4h++93NcjsPnorLMiL2OZRLuzT1H6rCVVeMeMNOGTiysHpkaOCvOs/TjqIxI4XsY4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BgaTZP6V+y9r8S4frfYodOlfuF5bLguZl5EJaHN3cDoHA8gLo4eSy0WbMi8ODNbNl+GNSy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HIwxB192HuvYfBniTwjDo2PBqsPn57SDNOHB4cR2o9l57pk50PFbnarmOkzZnExRB3oYD0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m8/EgI3GJtnkuAq/2Xbhl11WGfvt9J6c/wAE5zQ2DOdiPI2jY4x2KrmjRvujZP8AD+HIj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zgixTQC74ttdvcd18wYohDiI8iaJ4HBDirLTvFuueHZWyszpdnYF1X+q08k6e7+GsTJ0TN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xzEgxijTwT9Xtwqrx1liAsgaSC6yaUn+GmvZvjHw7LqefmSPfHkPgZG8g0GtaTXfnd/ZQf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Zlxhz9vEnx8lcfJfLl9NcJpjy1sgPuj6XJ+DzA5xIYR9Q7HsVBa8jjuitl90b7a6avUdFg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4jy+pvo/7/PyqbRpMzBzZMWRhEYvzGP4DT7hWcGowxuZLJLQ2htMPqPHb5UzOx35cIkm3x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2npuW/jMu4wmVnVUPiYuGTEw1Xl7gR3+VTBXGtYsrGjzAd0LS0ntVghUwKyzmmuF6EBSgp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oTAnApg4JyYCnWgjlybaW0EclTbS2mCrklpCUEUppXWkJTBCkKUlMJTDimlcSkJTIhKaS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gJkaSpul4xllBI4CTHxC4guHCtY3Mx4+wV4xNqRmTCODyweywWexr53bgKtaR+T507+eAF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uroqyoxil1HSGTNJaOVlc/SpIHH0ml6Iw9LTJ8WKdp3NCMc7DyxleVuY5pohICtrqWiMd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dOlx3GwaW+OcrG4WIaVNog8pVSCrly5BuCVclTBEq5ckTkqRKg3JwSBKEwd2SJUiQdSfG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OEAyQUUJEk6oaA4ppSpatAKxzmm2mlY4moywkAmwq8LgizZy6anF1KOUU40VPa9rhbTaxI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sTUJYSA4khZ5cf6XM/wBtVaVV2NqUUgFmiprXtcLaQVlZYuXYi5NDl25BnJUy11oD3B0pC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vmi+Qle4bfSs1I1erlOvhIQbRWxPPIHCA5oJHROFA0URttFFBfHudYKAO0iuERklJII2tb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3pCZDtO4WisArlMhZ6eUleoi0yJM8sNt6JrMgjqmPBL+Oi4tsUlsOlmLugStLiOBylZGQO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MAPcDVJzS4nopDowXXSc8taOOqABss8jlPEaQyUUrZbS2BGtAXeUHFNDqKf5p9kARkTR2R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Hule5xbwnKAppgTQQQbKXyiSiCEjlTezOiJCIRaGAQaAR42OPUJwjK7BKI/dHEZHZGZHxy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bFfVSNrW9ShyZEMf1vAQZ0cYb2RwQBwqPK13FhJAeCVUZXiwDiIWUthf67leVjbGn1O4WY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TJlta+XqR0Uac7W0FXpNR5nbnFAeeKTygudwSssqqBN4k4UbMaXTfARDJRtNkJcA5wolcu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CGG+6lOBdtLu6iNBdM0AWApmU8RtBJrhTjOqdRsqUsbsZZeeAEXBvELA7lzjbiosDAXumk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YSZCH9D0Uy6uxf0vp2Nlh3NPKrnVE01VqZgvuDaegVPnGabJMMDabfqcewW/yJuTNGHvQc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RHQYPqcOwUxrWwRiJjaaP7pY4WY8IZCOT1PclJtIFu5cubWmifp0tgt6JmY0RvL3HhBxh5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/UG/jWubGSGN+o+y6pfPj19xn6yUs75c/I8qIubGPrI7KxDGQwiOMBgH901pZjsbHCA1o7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h3O5C5WlpooOsiyrrBeJo+nRVTGGyAE78ezBIaWuJcaodyteHOYXtGU3OjtQmZjl27t0Vb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NknbGOWs91dPw/wARGJ8hvB5DSochdK/bYa0dEubCy7PHLox8ocdtbWjgAJHDd6nE0OiG5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IHuouFAdlkp2NJ5cm5lknqrktbkQAHp1Fqlaw8uugkxdRlnlGLjtsjq+/9F0cHJMf437Rn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lPgcYg0F3YJmHp5c5uRmkOcOWs7BW0uHDjMDtrTKfqc7nlVmS5zaLnmu1LPl47hd1WOW50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jto6ADp+ijCI7CX9QOiNHI0gWASk2O3ucD0/ZZezDiPAbyHDpavdOm81m0fWByqfymiP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1BmNIDTrdwADW5bcPJ4Zdpzx8otc+MAueT19uyosjMkmlZHiNEj+nA4aryCGXUoN0hEUXP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4TvKiZTj1IC058N/znosLrpAxsCLGAnyyZp+vqN7SiTzuY8OBL2noO66QuleBGbb7lM2Fs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7lct/w0MD/SSeGk8o0EbOrjuB7eyQxb2DaNrflKxhjcQGemutohLXBljrbv4aPSR1KLntD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ztH/NUDstuGd73VR4F9VY6eJ9SAlnBgxz0A/mXbxcn5MfCsssfG+SozczIyZfIxY3OfVbh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nAwMfB9c7t8/u4cWrTPYzDc5kDAB/V/7qrluUizu5u/Zc3Jh+O6vtpjludCzOL+WusX79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JbyOQUxnXa0WU8GTePLsnsFmY2+jsLObsg9KUvDyI48pr/U1tba3f6qLC8vBdJtLuv2UTL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qedouyrxy8bsa302Be2SHcCDYsUqLPyhE4thG82KYwXaXQsfNzXOdmPdDAWgtjBux9lfyR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og14Hp45J+678p+fDfpjP4XTKR6fqGcA/Nf5EB58uPgkV3VliYOLglxgjDS4f5h5d+/ZGi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G7ByW90JwfvYQ1wYTRHP6LzrPGt97AfKSHMPrJHQdT7KOWTFtEWD0ab4+6mSACRwYAwjo7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D3OYWvpzqPqvopCNHtd6SLvg2ouRG1oO0bmv6t7AKXCHM9QAvpucE6aP0BwG6PqTtqkTs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kJO0UCTwEXIg3xktt/BPtZrhQBPE2Qy8Cupd9JUnGzJs93l4UTnx0LlPDB9vdd3DnMsfCs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qVz4SfzPo6kGh+qhyZ02WPLwmmRx6k8MH6q7z9CFPky8lsov1Maab+w/5oTmMhgBjaGgDi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eO9tMcpVZDosspZJqGQ6Vl35bTtareEx4oEcDAGAhxAbx9lGfOC1u4E7TdFcZmGMCMF7j1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j5GYJJWtaaYRdDv8Ar7JM0tIa1ktvaOg6A0eLUPe0kccV0CG5xslpHsAjYWsGRNFGAG8UO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FkFpZI1tNPIAeXEe9kqhw5N7j5oLx2A4U7Fyvz/LdxztIHYLp4OXxuqjPHaxy8bdB+IFNI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+yjNyJXY72SE10HHTg/r3tTmEtgcH0NwujzSqcyRuC7zHSOa0tsg8l3H91p8jH/tE8dvoe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d6jRvv88oss7PKlLgQ8t43cCq7lVQGo5b/wDZ4DGzn8ycf6D9VYYuhxyFv4+V07+tOdTb+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rm6oyN7Y4Q+c+zRxd+/bqrFsOo5b2SSNhxIxZDj63hWoxocUCNkIvmgRV/oP/AGTWZO4Pj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dv14Rr6pb/SFFpcQfuzZ5Z2sP0mwOR91daa3Ex5Gt/DmRwPBBJ/dQJcl7wIHNA7m6v9bN9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5BfGH04n1bT0WnHl4ZdJym41eoStiYI2sqENrZH6a9unak3TpW42HkzgNaWxlweOD27/qq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3IHnkt/8AcfopGovbHoronvY1s8rQLPPAu79rpdXyO8dssOulppeQ1mC3a31RkxuDTuNji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zIGwMuSNzCbcHmnN+R8/ssKz8RkyF8WQ5jmkngVXP9wnxYMkmr4MuoTSGCadjZboU3knp8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Rqv8AUsiDP3RY4kmkafoDS4j9lhsrw1knXceTLxMjDwp3tifPJEQGkmh146rU+JPEGp6Rm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g4WK4w/kEB0rmmnPce9m1itf1HxDreA+DJ1bMfE4hwbK7ix0XT48eF1buplutvovRfBeh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GLj5zHG5X5MTXGQn3vsOOFR5/8JfCWouf+Dx34Egd6xiykVfsDYH7LxTSfF3i3SooYP8AE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5cpEoP3vlbfRv4x6kyGWXO0VkkTHeW+SHdGQR88rtx5MLNRhlhfak8d/wsk8ORmbTtSkni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N9uRV/svGvErPwus6ZG5kGfI+vMxo94Eh3UGnuCfhfSWV/EDQdfjIyxnYRd1c6MSsF/Yg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J8KTaljZ2LnaRkZMTwY5HuMcrfctY+ieOwsp7n0JNez/4eaTkaH4UH+JRRR6jlSyZU0QbW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gK8dCzUtGyMWiHSg2bUbWs52LjfnMlgLvpa8W132PQ/oVSZnjDF0LGYABPmP5ZC0/3d7Be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vMd9RiNfxpNMmcAL2urkUaTMUsjG9xDrHCHrOfqXibJklnEbX9mNGxv2VPAzMwJfIz4nR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NP6qc+WZf1dGPHdd+1/h6iMfKa1kTfLkO2R/8zQSNxHtdL0bQvEmkQY0s+NK+LPc5zYWtj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wB43H3N+y8gzY3MieWEgnv3C7QZpG5jHStdbRs8wEWb9x7LXg5cpNbZ8vHL22btU1HK1XU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h8ovimcKJaen/AEVJ+GBPpKsW4Tppc/Jhc3znRsZGw8egfUfvaq45iD1Wvlv2iTvo44zx0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UlmT7o7ZWO6hGoe6rrSgqwMUbuyacVp6FHiNodpwKMcV3Zd+Ff2CWqNhWutEONIOyaYnj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aTYR2XbT7IBbSWlDT7JQxx7JkYktEMbvZJ5TuwT0AyU1xRxjvKezEJ6pyUtoRShpPQFWQx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jb0VeJbQWY73H4U6KBkYsppmDeiiz5JN0aVTUL2mSTtaOOigZWUSKBUeSYu4tLFDfrf0T2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Fe8/U4LOzv/NJK0sQdleYxg6BZzNhdDkFrxRR9HDGS2apSGOUTp0T2v4SUkPp3VQsvAjyA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1T2vQGN1bRXRuJjHCoZIXxOpwK9SexkopwVTqGjRygkNFrXHk/bPLj36efpQVcZ+jyQklo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hpwW0ylZXGwgXJtpwKZFXLlxQTly5cgyhOCaE4IBUlrikQDgUeMqMERjqQD5uCgp8htDQC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AUjhIAnFNB5QZ9LqTm8rigjBYNgqVjZ8sNAmwoxCYQizZzpfs1IPbwaKnYkhe3cSsmCR0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kB6mlncP0uZ/tqrQ5Zmx/VwqyLVWkC+qblZInApR41XlH0THjk9Uf8MNld0Vjr+E99NbZK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mc9Qitl2t21yjA7uqa5gP3SNGkaTySnRj3SPa73TWhyAkOIIT46HZAaT3RWmkbA7peKATW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JzHbDynstHeUQU54DQPdFbIHdUOVu88FADD08StHZN8kpwh4S2ZXTWOEI249U8Ri0VjGo2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KSWArhGAkAmNJPwjCP3TmtrongEpgzaudZFBSoYNxsrntjiJ3EBMI8bD7IoaaqkGbVMTHH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VmeKMdt+VykF42OuSldMxg9TgFhs3xa6iGGlVSa9PP1eeeyXkHoc+rQRfzhVuV4kiiB2uB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mk7nnuVEl55klA+LSuQkajO8WSPsRlUuRq+TkO5c42qg5EEZoW9ycMjIk9MMJA96U+VqtJ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f+5UzS4Gz5DQTuANlVEWDkP5lk237LT6Dhtxoi+y5zhVlPHuleotHEAcdlCmdZUiZ1ClDk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Y4qM53BCI1xLXnt0Udh9RC5860kAkI6e6NPxA0qMSTPQ6BS5huiAWE+1A4bTus903VYzIW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SyCGHd37JoaX4he83I7n7BOTrxFv2De5o44aOE9pa6jfIQow4JZ5GxRkkgLIxsfMdJlNgg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WCJgDP/MfdVGEWY4D2t/Mf3PZWxjOTBZcbXRxfyxsRl1URxJAIIoIjHN22TRTGt2tPaupK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KIMcW49+wXPelzt2Zkvnl/DweqTuR/Kr7TmCPCbCHbv6j7lVuLjsw49jAHPP1v7lS8CXbM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+OXZZ9zpFyoxG4jqU4F7WANAqrUzOjH1kWFV5WSyCG2XvPRLmx8chjdw7LyxE2i6nHoO6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GTk8i/S0pMDHe+X8Vlj/hapGRLvPp6dgsv8r9dLtspyY66DoquZmyUB5NA9Uun5O2RsZFA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PiEgHI7BdeX/2w3PcYz+NQPOY1xDAKPekIyEAmR9jumzTMxxunYeOygsin1KUudUeMOOq4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zag/ysUOEQNF6tMMM09rWxbXO7kpu9kEPk4zQGjrX/NRy3eN9+r2tOXxu4L2vNwyYa7OHV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mN/6fKk6fNTQx7/sFJzsYvjDgarqV2Zz82HlPbKXwulayNjbLQbHVEJL2EOLWN+UzcImkO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kS5s3k4jSRyDJ7Li9NdbGy8sxuEOMbkPbt+qbhYBbMMjLPmSnoCpUOHHgMt582TqShzZBl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NE2j0f/i4wsuQ3G47a4aAEufiiSIvJ5r6e33Kpo8l7Ztxu1ocaTzYbIux3HC7eLKcuPhWO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KoyN3011SFwcba01fUqVlwmGX1chx9lFmkZG1ztwDQKF8ALjzwuF1Wsu+yVQNng+5UDLyf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+kf8ANM/ETajIY8MHYOsh/wDnCl4uOzBaA4h8pPqcR/YKD9A4mnvlk/EZ5DnjkM9vurnCz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GeBzwoM8ro5CxjhyLoqNueKdVbjxx1WmGdwu4WU8vbSzNE0RFAkci+iqpWPa4uI2uPTsp+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wShZ0Ic4PNn4912c2M5MfKMsb43SFtdG8Oq9w5pPD2xOFEm+avlMyJxHFuqmgdT2VZE3J1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hPqeep5XB6bC5GdJJOY8MOfL9Nfyt/wCpR8DTm4rvxGW7zcg8UTbWn/mpOPFj4MZYy/NPf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zSBjz6T0cR0T9Df6T48h8eSLfZ6D/AKq+icZGMLiXX9RPRY/b5cm15Lmg/uFoNLyQ+Ogd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/F5O/GseTH7OkhEM9tNh54HYIwe1/ElA31qkTIjBjsEucOQasn9lCBqpH8BvuVHyMfHLpW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XXF6qoEJZmvDWOYwNuyUCTUIMNjwS1jAaaQ4En9Aoofn6kwyYpbDAL/Ol964r3XLtpo6fP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BnHqcKH6BQ5JptSl26bA4NPJllFMHyB3KuMfR8eEGec/iJ7I3ydP0ClekwO9bQ0VRaOBzy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LdDhEgfmzOyZP6X8N/QK4017IHiFpZHHXpG0UEOR7XxgvsO+Dz90rYmNjaQ9rnk+lrupPZ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4WXc1U+VvmwODyKcOHEWQs5K2SHIDXgPaT1f0P6LU47C8OD6Lm114/ZR9RxGyR+dQ9Asgj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h+XHcYY5eN1WZzcZsfLDQPYoLMZ7Htl5NC/YBTxFunJfwOxPKJExgfTXEt+mzyb+R2C824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nmMcS4bj3XCABrIzb5jxZ4UyWaOEu3O4Hd3AHH9/0Vc3LkyZNuHA+Zx/n20BwlqHEiMRws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I/wCajy5kb8sRwMMs1/Swf81Ng0sue050r5Nv8gPCtY4MfGY3yw0fDB27qoOjdNwc3KaGy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Rbv8A5StItLxMZgexhfOePMcbd/7Jmmyl0m6MtIrlrVYuYJGvaGku9mn46fPX4Xo8Ws8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VwjLdrWlxppHKEXmCWR9Fzmi9vW/2UqWDdbZAWtBugf8AX9kEuP8AK6g0U3n/AFtcOeNl1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BAO920kgxu6X9hxXCgMa+OYkEkd64FI2TM0MJZy2+D1P7qJJlghrWgud3ACkzZp/9pJIpw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Q3zOjn3tNH29wpLocmd1+SWt7biudpUsjgXvIHsAqmGeXqFbILhZDpJQ4+o30PRB8T57fx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TbdQ6uP8A8Ckwae6H6XO/dJJhMLy94BcepK7ZhnlhqsfKTLbOYmsZLAfKhkI54DfdS5MzN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fMafMbudVkX1PbqrUwxs9ll/4gam/T/DGW7FkEc0lRNd3onmvmrSx+Pq+zvJv6Uep+PtRd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hb5gDiWOvc7oXAjjki/1VrieJdMyWta/K8o1ZEgIC8fw5C97N0jnFoFX2pWMLnvmLbaRJ6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134+GXf2y/JY9dii0/KG5uTDICf6wtT4W1DUfDjZ2aTM1kU7g+SKRgexxAq6P27FfP5a12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u47Adf7qbhavnYwYYMyeM+pxIeenb9CpnxpLvE/yW+3u+o40Ws5r8rOxoGzyVuMDPLHT4K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5NxxxJwRtkO4UfheO4PjbW8Voec90jWAkiQB37rQYv8T9Txr/ABWHjTtDRy22Gz0KV4Mt7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n5OmRvZoWfNiRO64k/wCdjO+Cx10PsqbBwcHP1LKhz9MZgau0b3iJxLJG/wBUfx8dlTwf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TJGCwPyZA7/UBWGP480DUdV0oh+Riysm2vkmjAAYQepBPF1/dL8NvWUOZ2dwfL0s4U7ZI3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sXnvDXtBb3BFg/BC1HiTGiGG9vVzX7buwRdKlzWCCK2C7qyPuF5nyMJx5/wAXXxZ3Odsyz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TudLG0emSua9j7qdBpzX4zooZQ0O6muf0V9FC7LzIoYmB73v2tHypWVocuHMW5eNLjuuvW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px4s8p5YqyzkuqrZYH4+lzNxonOmLdrT3ruVkXB8TtsjXNPs4Ut8YvILKc4xk0bN0oPiLE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I5B9lfHlccvHIXVm4yTXojZKQgzng8Lixw6LpQlsmPujCY+6rwSOoT2uT2Wli3IKIMlVoe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lmMkdwnCZh6qrDvlOD05kWllbD7LgY/hQBIl8xPyLSfcaXfGOyrvMPuu8wo8i0sfMZ7BMd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TIU/IaTTMAhvyD2Khl6E56PIaSnzn3QXTfKjucey5rHvRsaOfKhet/RHEIb9RXOeG/SmT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oOVPxtakllJHVCijMj7N0FQaHwfEHZgD/AOZQvHenfh8je0ULVh4Vd/8AUmAdArH+IUQdj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4s9/yeYNIKdYTBxaG+yeFk1K76+EWN3CC2+6IDwg0hsiM1wI5UG0Vj6QQmRjtlHQFUWoaQ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ftkTSQ412Tl0Vm2By9LfGSQqx7Sw04cr0qfEa9p4Wf1DRxIXFoorbHk/bPLD9MpaVScvAl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FrLtlZo4JU20oKAcutIuQDrXJFyAUJbSBLaAW7CaOqUJRSAUBEaOE0JxdxSAG4rgkPK4IM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Ha4II9IU4dE1yDNXAWuShAKBSMx5CF2T2pB9XiM7bUd4cTRUkPIFJh5K4nQEGFP2cJ7W2n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jqVwj54UjynOPCMyEN5cnoIrIb7J3kAKZwOAE0ttGgimP2XNx7NuUsMrql4CNGCIaHCQR0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cEA0upDdKOidIbHCjkBvLiFNpyOsnonsJaeVFmzoIgbe391XZGv48V04FSemlYAQlcWtHJ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gHywq/I8QZEoPrIT2Tfy5sEQ9TwqzJ8QY8N0bXn0+pSvJ3PcUH8U08veB9yjYbXJ8XOAIi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lZAP5hF+yzxy8fn1Whty3udUERPzSPIaWMkk8ll0jj9yo7pNrPzHgIYgy5jbjsH3R49Lae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GldJM03ttxSQnKcfQwhX0WHBF9LAjbQOgASUpmY2ZJ9b9oR2aa0cyyOcfurLg902Ta0XaQ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0MCkNJagPnAPHKQSPfw1qWz0kMaZJQL7rSwMEcTWjoAqDS8aV2S1z+ADa0D3U0rbjn3Wed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ZTyIzt6qQ8qLNK3zA3unndROLmDbEA7qowI3lSJj6wFEedriufOtIbsqVzj3R4wXtJPRCv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2AlZw0HMfvlbG3oOSpWA/cS09FCHqt3dxR8R2yUJYZay2LOj8keU4k9FAgacvJdJIPyWdL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mcNYzqUJjGxsbE0+lv90uSayGN6ODS5/SwrnAIOOWkchVTH+WL6hLFmvM7Y4K3PNK+LOYX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KSTzvJhZZPddDE3GjIaQ6Y9SrPNhbCwOZ6pD9TlWu5BP8yjmx8cjxu45ziQOQXHrSJE4xF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OIt21Xq90PMy2Y8JB5Kzl12etrrMlH4eg4W4cUqSLDc6cTZBJ2/Sw9FM0CNzw7IyjyPpaf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LaCGk3a6eWeeEzRj/ABugZ8ijVX9uyGHN2k7eSujjBcSTwilrQ3lpXK0DjYd+4DnsrVuU0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9VSZWU3Dj6guPQdz9kbw/DunOVl8X9LD0W3BncctT7TljubLLprsicz5G4RjloJ6oj5WCM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jhWep75mbmn0gdAqhzA0B4Nu9kc+Ewy6GF3CRODX0GktJ5KWg5zuK/RPY0llNG3vaUOY0D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RjWFjg7q7ratm5THQAl1XxXclUWbmhn5bKMhF1XT7o2hYpZkNmy3G3cgV/wDOFvw8lxy1P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m5OFNNJ/9qEmySeqNE+PFAbADtHX5VznsbNHdCx0VE76izaSL5Hsjn4/x3oYZeUOmkbId5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2HcH1I0bHHlwodk5zQyQEDkjkdKXOoKFlkl3X5U3Tcjy3bHuNE8ewUWVkjQJW/R8dSq7Iz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WjdfJHZXhncLuC4+U01ObI10ZpzXO7NHJKpHaZNkz781xbCOWsb/yCs9BgGPFuyDvmJsjr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HSTNdtNE0KXXyYflxmbPHLxulfuZHAIoQGsb0aP8Amor3GR1BvI6OUp4a4ljatp5PZcWBj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q0RC1xdtf9X3XOaQdrrv5RCxzbLeqSvVuLhfyUgJjP8iRu7hoF+wCnz5URgLNxt3ZvJKzm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MQ3TONDvStdDxWY7y7IdumdzZXVwZ3fj9VOePW0STT5Mh+7Ic5kAoiO6tSzKyJmxgAbVA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Dc0c+3uquUsLhQNj9lPNx+F6GOXlHEeZIOtdOnJRZnNIEbYwwt4B9k0Ns7mlc1xEm95Dmj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A/Lc1xee9KRjP/Dysp544NnilFdISzdyHXwAoWZnPyJW42JT5hzYrj3VY5eN3BrbYHKiiF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NlV8mPnZBcYT+Hx3WNzid3I//ACn+HcKPEYJJj5kx555A/wCqusp5lgcW8kdAAu/xnLhvJ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MLTcHF9bWNfKLJc8devZTJZ22HNdQroef7Kvc+mu30AT0B5HKMxtbHFruSRx/1XnW6uo2S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VXbrf3XNx3FrmtNjkEX1NcC/m0DH3tYK3OJ5O3t9ypLXyxOuiIxz6R8XwgASNcwtbVF3J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smzQh1sBcKPxfHz+ikyjfHuawFwHG3t78/wDz7IUBbucXNPIPJN3x/wC6AJhu8vJbGHkkg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v8qyldZoMHtz1WWytRjxJnMicJJCaa1vJ/f8AVWGGNSzOH7cSPim1bnHv/wAl1/H5dfxZ5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y4T63AH6nPI/t/wDhU/4zIzmhuBinYPpmk9LfvS0+TomMxpfIHyzCyDKS4/8ARVhyXNfsb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WXPx3HLd+14ZSwDH0ln158hmPWjwL/5q2bLFHj7YWj0DhjeAPsFXuyN7GPIt3WilhOwl5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G9K9pgmMxAeHVfRvS06F7m7otu5hNu47X3UF0kkgFPuugB4tTMXDzJmcxkNPd/H/unjLb0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7Emc+KSx0sdh+nA/QBXeHmNkYPN9TiR3UGDRXF5dNM42fpbwFaY+BDDy1vPueV2cHHyY3/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Rc5zp2lsLDY6bR1/VBbhTyM2vc1gPtzSug1rQmue0LovDMruspnZNRVR6RC0evc8+7ipTM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aPgIzpSeiE5xKcwxx9Qrlb7IWxt9kCR4HQJ7yo0rwFZGSyHsoE8h90aaUjoq7IkKLlo5Ap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+Kkzv8EgbwQ6cWf0K2k5cV51/E3KaWYuG4AvLvN+w6KMM/LORVmow+L+XTjyeqkxveNwP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ooB2W3n4TmPc0tcQSKLT8rsYrHzSXkkkeq+D0ae37p7ZrBaTYe3abHSjwq8S+i/8Ad5+T2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30KZLN0jHhxa1oMoDgPYDsiMl8thc5vpa7zSAf5D2VeHi3g0QHgn7Hsntfw0EcBxYfkdQE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8PDgQSTz27JocAQWk30I/XlRIJCY43H22uHyOgRRMd7QDwXWfi+qDez+D9SfmeGtPjlkLn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eP7UrHUsnfLDE09XAu+yxng7UG4ehRxgb8iVxfQ6NBqr/AEV/hxy5Moc31yE9ewXznyrby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rCWtBpuS46lE6Fxa5jt+4diFsofEOpBrmOzJJGO6tkp4P/qtZbCw4seP0OBkd9RPCfNP5H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cMfbHP+VWGvZrJMORz4oWvJHLGBn9hwqqbUWNjx3uaH7JGEj35Cp9S1L8XOyGI7msNuPyp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JG5jZA6Zg2u6Hmz/YLDLk8uTcaTHxx7aDxT4MjyQ7K0prYcjq6Lox/wBvYrzqUS48z4pmF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6he9sfuHKy3jXwuzVYHZGIA3OYPSegk+D/wBV6NxlceHLq6rzBsrT1Cfcbu1KOYJoy7zWe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BlfuUL8Vht4dn4gP/APNv/RPH4/Ll6xrXLl48fdiYY2noUhjruhxPhlI8jLw5CezZ23+xp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uexwb/VVj9xwpz4OTD+2NGPLhl6pmx3YpQx6QOPunbyOiyWcGPS7Heyb5rl3nOT6I7Y5ds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cmBAwpfJvqULzSkMhTIQwsHUpjmRhCLymbiUwNuYOgTXS+3CCXUmOd8J7B75CepQi49kr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iawW48pwkdsRdy7oiPcGNoJZJOwQQ10sga0WSUyaXwZCX5Rk7BWHj5/8AsgHwpnhnD/CYg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T+NZxJCRfRbzrFl7rzojkppodU+wSaTHM3LFsQkdko6LhHynEUEGaAlXArrQDgU5rtpTAe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gQmvY13VAD9qc15KCRs3AbLGQRayep6U6Nxc0Glu2PBHKDkY0c7SKCrHKxOWMrzJ7XMNE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0VrrLeCqHK0ySK6BXRjnKyuFiBa5I5pa6nBcFSDly5KgyrkiVAclCRKEA61yQLkB3dcuXJ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TAzei5yG11J4NoI0hKEpXdkGVd0TbS2gPq0OS7h3Kiuk9imWSuF06Tg8dinNkIURhpEa60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E8wEKGyu6OxzR14T2WhrJ6ITnPB6JJMyGIW97R+qqc7xLgwXcrSfuinpamR/dJ5nHLqWK1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Q8n4WdzPF2ZMSIgWj5KnZ6eozZcMQt8jR+qqc3xJhY9/mgn4XluTqGZkkmWV5vsCgtaTy9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Le5PjJpsRBVOV4kyZh9RAWcL8eMWZB+6E7U4WVsYXIPS0lzcmYn1OTGeYfrdQ9yVX/jsrI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pPbh5k/8AmSbQpuhInPnhj+uS0F+qxjiFhcUsOkRggyuLj8lWMGJDEBsjA/RLyHiqAzNyi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UiDRnu5nlJVw1h7Ck9ra6lLY0iY+mQRc7dx+VOjaxgprQE10jQOvKGJSTTWko2Emyluhzw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ppOOM8/WaT1SMfPtNN5KTzZX9GlFjZDFZe4FPdnY0Y9JB+yfj+z2bFjTydeApDcAAetyhy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ETDy5nn81OeIuxzBBGLIFpPPgZ9ICj5zCZbBO0oLY2hw7lK3V6EX+nuEjC4ClIld2QsUBm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e5bz0xvsOQ0FWse1+QTfNo+p5LcbGfI40AFS6TmDJyBt6dVjyLxi3lcfMPwgTEDkp+QaeU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uerhT6omopowlp9kNv+WmxHdNTj0CIKiEhz9o4AT/ADAxhIC6SPZKQO6i5J3yMhbduPZZX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aXwSzPNl3Db7BJtF0QbCfhHa4MaKaOE/KbtJddLWzeEqftEy8hkcZB6punAsaJ6p3b4ChN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/kxmyR3+FMc4uO1oIasZe9r00DSJ8eybtVrmlriD0UnS5KaWHkoGqyMga5x4XRy/zwmTPH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PHBcXKFixfiXnJyWUxp9DSevynQYj82TzpuIRyB7qZK8elrAKC5Wvo6DJc2UVYZ7K1njM+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UjXudVED7K40x7nw7buu66fj57/hWWc13ECy0tA6jqo+oZvlNDWHc93Ro7qRq7vw73Bg3O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YjYnmfO/znfSOwWGePjlY0x9bLj4lubkZnLwOG+ykzzuIYGNpoTJ9zzbeR/onNjJbtDgS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8OZskQ79rUGbH/MdQrm7PdN0yZ0c3lmtp7qdqBLW7mnca5HYD3K7Nzl4936Zf1yVhcI73b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TMHO8qEE5Hb2H3Skz5sz48cHYOruilw4ceCOCDIf5gFw+23ozAw2wAvyXB0td+yfJNLQ2n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Oc+iepTnwMvduJPdPf6C4wJvMiFnc4dSo+Zj+XNuAG08kBRdOn8qYtP0lW+R6oC5pF13C7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uMb/HJVuLpHbWghoHCZO5rGXLQ2i7Kj5eaIduxjg4+/UoUOFNmuM2aXeV2YeLXDW2gTNka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xDq88cKXFCzCgd5XLj1cepR9zWx+VDFsaB1HZD8l20hzwf15SBIcxzZWkOPsQOyvA4TQ9T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kYjAq/06Ky03LdYZK2x2/wDddXx+TV8cmeeP3A3RGGR3seKHRI0ncaA9hwrLK2EbujR1N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z2wuMcbS57ugB5+5WfNx+GSsbtJkkjYS6QgFvNdQqt8kupSlmKDHH0e88EBGg06WZwkznF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aU10scQDIgGtHQLJXpGx4YsCM7AXyOG0vPBKDJLK2QPD+R0+ESZhLtpeXCu3Uoe0CKxW4G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oLfEnGRj3ZPHNnlQsmIxzB7Lr37BRsIvidu/lvm1dzMEkNccjg9guuX82Gr7jK/wvSm80g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dLPltxgSQ3pXq6JmoSNgZ06cCurlFwsV+W9kmXYjJ4ZXULls1dNZ32dU+a5zYwY4L5e7q5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QFrQA6up6nlCmm8sBjAPLHFgdE3zOfzQSX0R7lL0E7CkL5NzZRw7kHgLR4Uoc0FpsH2Kxk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7NV7pORtAjlFtFcXS6vjcmr41lyY7m1jksZCLkb6a52hAc6OV1Nc6uw7D9O6sJgJmny7Le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OIXOBDQW9yeB8n/2S+Th43f0fHdzQrXOb9DtoHIIHRElm2RudPt29dxNC/c3/ANFVS6m6a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udYa6qF3R4RYcCV+06pKXiifKDuDxz1XLv9NNfs5+oxgbcdkmRJ9Ia2xzxzZHyuZp2Zkud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41sj+p33P6KyjdFA7bjxBg7lvI/dOkyWtILw6j0of/L69rU6/Y3+g8fAxcKP/AGSNm7iiT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lv3OHHcEA0UocH8MA3VQI6hIMKR/IJB/qf1/Za4TL3jE2z7Lk7nREh26+tdz36rP5jDvsM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arGwvLHre5/36BSWQMYbDQD9l35Yfkx1WMy8b0xkOjZ2S4OLAxpPWQ1X6K3x/DsYAOTK+X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mgmOkA6KcfjYY++xeXK+g8bDgxwBDG1nyOv7o/pagmUphcSuiST0ztt9julA6IbpSeiH90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nqlITQlBs0OSlszSUN1pMuYwssMLz7A0qybNmc9rQ0NDjV9gss+XHD2rHC5JsjgOpUDJyo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ofK4OdKSR0BPX34QJI21Rou69Fhl8q/UaTin2Hk6k0kiJhef2CqM/PyS0+U1jK6k8hWwxd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fp+fsoWZBT/Ka3zZXENodGn5WH5s8vdaTHGM1k5k2TFT5XCx0aaWD8V4Yj2zl5c6wOvUL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TI9sj4XM3F7W2GmuhpeUanmSZmS4lxc2+B2AtdnxcblltHNZJooYBCHDqe47Ij2l2JVACw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6jhj53AncR7BGBprWPDqo3/wnovTcgJib5Qa1u13c30Q5YyIW7TbiKI9lIZG6XgNeZXtB2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SkSabnNie5+HkbAdxdsJofKAheU4QGQFp4HH/ADXSseyIv22CQRXv7p0ZO0jgtBs17IwNN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r+GnhABZu3DaHCzuH6pInbJXh10CB/dSG+lgDhtdVEf3B/W0TRcd2fq2Lixkb55hECegLi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/AAXpkOn+F9NjeGmX8Mwvc0WS4iz/AKo2psifFtbA95+9f2C1zdExcXT4YcZ0g8iNrATVE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ur6I/3ndV4fNx6y3ft14ZbnTzSLTJJpZGx5ORjSDgFjyR+x4UfUvDmtiAvl1OTJiaLMe3a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tLgJu2NN+9qVj4zNpjmG9h6OHZLHHHWqvzs9PGMCFolZAHMjJO2jwL+5W90HQ48SRmRklk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Sz5+T8qj/AIh6AdPnblQg+U6ySOn/ALKr8HeNYos6LT8yYOgk9MUrjyw+x+D/AGXTwfDu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y8813dPVsYNhbtjaGtsmh7k2VNY8ObRVaxyMyXb1XRHLXlX8bfCQcz/HsFnqFNyWjuOzvv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y4fuvr7KZFl4skMoD43tLXNPcL588eaTm+F9T/KLJtPnJMTnxtO092nhe/wD6bz+WP48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hq+UYOvgKbp+qZunyB+FkywuH9LuP1HQ/qpsORpuU/bqGI6Ek8y4vBH/lPBQNR0v8MBLjy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ytFfoR2K9W49OOZzeq0eneLIMn0avjtZIemRjt2/+pnQ/cK7NGNskL2ywu+l7OhXmJVtoO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fzMd3+ZGTwR/yK835P+m8XNLcZrJ3cPzOTivd3G13LtykhsE0TJ8Z++CQW13/ACPykETF8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cM53Hs4cmPJj5Y+kbcu3KV5UYS+XGo0raGXWu5KmERgcBNtg6BPQRCHeyVsT3c9FILxf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meR/UUuxrR0TXOJTS5MHl9dOEJ7rSOcljhfKaaCUyCNudQC0Xh/Si54llC7S9JDXB8vVXc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CBQWmOP3U2/STn5bcXH2N69FhPFOSXMa2/urLJzTkPdK4ny29FjtVyzkZLj1FqrSxiG011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KGSPZIXNbyeFm0Fs13SGz1XRygmuKRSB/KUAIMXAJxNJlF3RBnUl4SNBA5SlloAbnAcpkc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8QIpRo8MtlJBKAmtuk4S7EwEtK5wB7IJzn7yhS47ZWmwEYelcT7IDPahou+ywcrO5OJJjv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8dCoeXgxZDSSOVpjnYjLDbA9DynBX+bo1NLmBUcsTo3U4dFtMpWVxsMSpLXBURUqRckCpQ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5cgFXLkqAS0oKRcgHWltNS0mHFclKRAfVz8UNFkoB2t6LO6j43w2Haw7vtys/neNCQRCw3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XI9AM0bRyQFCydbw8ay+ZvHyvL8jxBmZRIMhaD2BUKnzOtznOPyUDT0TK8Z4zLEXqVJm+M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o9ystI1sQ/MeGqPLnY0YoO3n4R2Olrk6vmZTj5k76PYFRSHvPqcT9yqwag55qCEn9ETys/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H/wCJz/Ljbbnjj5UV2oQsPHJC5mjnrLKXH7qVDgY8dW0E/KNyHJVe/PyJXVBGQPek9mLmz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6G/QwJ8YkeR6aCm5K8UGDSWCvMeXKfBiQxfSwFSmwGvUixRtvjkqbT1ISNtAU1GaxxPsi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I8aRw5NBKS0rQo4w36ijCRgFNFlF/DRNHreuE2LD7X8qpE72Y0SyfQ2gnjCe4+t1Jh1Ru7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TZpTudwCqklK3R0eDE0282nSTY2O2wG8Lp4HFnDyqWbDlDzvfbU716hTtf4OUMt21vARMv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Kp9OcYJAG3QVtNkDb63AKsbudpymr0g42EJGuMxtRBhxxTEdkV+qQQ7g6QUqnI1yHcdgLl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bBjG9Al81kZskBZHK13IdIRG3a1AZmSS8zy8JeJ7bPK1TGEYt44UHF1Rs+UyONpNmllHSM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Wg8JwPlz2PLaaDaet0t6jejhoHsENx5TyUF56rZizvi573Ygij5Lj0UPwriyxPL5T16BT9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E/TyL46LnzrWTpLzOK+UnDoqPVLkDcwG+iFH9QCxvtUEZQao+/bJuA7ovPqUbqeim00vK5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KOXykcngFTvOYYdjup6BANNIjaKpGffZToSHdvHKk6i3zscNby49gozz5UZeeqJpLjK18j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v/X9lf2jRRtxoRE3r1d909oBcOUTIhDJSSeqY0taVjZq6VvZ34n8H6yaKmtgdlQfiZ2+nq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7P2u/y4zZWoxpTJFsFU0VS34Z5bxvpOfXapmmldxtGzoAOEKiLtSsmN7JKdXwhbHfp8rny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HGnN62EGTUW4PpZ63H+Udyh5mW3GjLauQ8Ae6DpuMWyOysrb5h+hh7Ixtl6PX7XzYD+Fbk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NPNBV2SC6S7sKxxcj8Q07jdcKFmR+VLwCQ7+y6eaS4TKM8bq6Cic90ZO0D4T2tJNd0kdMY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Jjx4S4nn3C5Gh00v4biw2uVZ6V5mpwOfKdsXbnqs9DA/Mf501iO7aD3V9puXtqIim3xS34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OddCZRbDcUQ4HHCh7b5JulZ58e9gkZQrrarNu693pA7Ul8jDxyGF3ATw4kCwO6M127jtSa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B3NJ8kkePEXuquiwiyNLWAvb9Xb5RcPU3TPEUYO8Gi4c/sqkmbUpHNgGyPu49wrXAbDp72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Oy14s7jl/hOU6S8jDixHefKBJI7m3digTSvIIB5PPJ5VjI0ZMJs3XKqqiEjmSbtw7ELT5G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37c11dKAPwkii2lziLJ5PKe4Ei+yYZHdx+i5lmuY59E8ge6EXNiIlc6gOaT8nNETAA3c5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CixaVqOoPt+PLHF15aR/qqktvR/8Aqyx9Q/HPMWNHuIFb3Dj9Ex+FFgOM8oEkx6E80fhWG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Iixg1pFWXC/8AVS5tLyp2kPY2+3qC7Zx5cmH8vbHymN69M9NLNMSeWj27lBETnHdKRXYBW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8sVfADxz90x2lZzBbsWQ/8NH/AEK47xZ/caTKftA2UwX6j3K58Me5rmgbeteyMY54dxmik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UPJyGxM8zzAAeAev7KbLPcV7JNsa4j36j3TINTkdK3GxmeY8naO4Hv/ZQ4mzahfl3HBdF/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cGN34cFrrskdSVWGVl3BZPtKyMC2iactfKPfoFCypNgonp2HdXEczJ4yetcWfdVGqQAPEn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XTzYS4+WLLC3eqDHI59OPHx2CeHuc4ukdx2HdADt9NaOB+wRS2wPlcjVKgLTyDzVk1x+iK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S6z09lXzZDYAXOIAA6noFEjklzidp8vHHVxPVGxrbWwawyV4jgBfJVe7R8fKNk6ZJM0yZs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/APHRQfD0D4HEwY7ngj/MLf8AmtC3EmlFSEAew5XfhLy4fyY5WY5dITJmwxbMZhYzuQbJ+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Ii/MNdGix/fqrOHTIWfU3d91NZGyMANaAPgLOfFt90Xl/Spx8LIlAMn5f+77KfFgRtB3C7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pW4Bd5i1x+Phii8lpY4msFNAA+EQABAMo90nm+y16npKTYSHlBDyU4Eo2HOCGWlFtNllZE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ehoPYV22lW5+ruiO3Hi3kjqeyzmXqmoTPcJJDGyqpvHKwz+Thj67XOK1rcnMxsUfnzMZ8E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cIoY0bpLNBzvSFkH2HuMpLuLtxSvkOxp4p3AJ7foufL5WWXprOKT20kmsZDhuL2tbQ+noP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2zjcXEkg7iSb59v8A4Flm5DDFsc0i+fkH7J0OQ9u1wPDSCd3F0VGPLlLvarhPT0V0xyYjR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FV89R+yo84NdBwN22gQRxX2HXr06IeBmNdAXucC4kA80m58wka4l3paOKNALs5JOTHcY47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jjbHtD21u2nn9D2/5IMmU1h3khtUdziOtigB3+6rszUXNcY8VhlnDSOG2BR5/1VOceed5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1lWOh5PQchcdx17bTtcv1CTLAZGDHA4A2T6nXfU/p8qywmOELfLYGEO3W48HkG/8AVU0Bh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ILjurnskOfK54ILnOP8zv/nCUgd4ryWYmhZMtukexhG6uO46f+y8MiaXSADiz3Xp/8QZ3x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5ogrzTFJfM1tiieq9T4eOsbXNzX6SZHDy2tc3kGiQpuj4cupaji4TSBJO7yy9x4b/ALx+A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iCOpAc0/6rafw4xDk6lnSRi/Jg2ss9C/qf2auy3U2ynt9C+HPDOjeH9PZhaTiRSuIBmzJ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fpb7NCtdC8NYWpaw+eTCwZY4Wne0xNIJ9jwqyfOLMRphJuRoAr5C0f8ADjKEcjMaiDJuJ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3dXepqPN/4z/wbgdjya94SxgxoZ5k+M3uPcBfOUsZI2uJHVsgPv2C/RMA7JI3NBA7VwWr4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g8O+PsyDFb5eLlNGTGB0BPb910SoebwndG4vdb6G6/cdFd/w+xXZnjLR4GvDd2XGbP+64H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gbu7huP3Vn4NjyH+KdJjxHtbO7Lj2FxoWHg/35St1LRPb7JmfO6HbDjucOeHvHX/4VWxid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qN2Ov60rnEfvx2k+Xxw6uwCizny8g1uBd0r2Xmc2PljM4247q6BjZkNFjIHPxwl2zB5Ly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c5woteHA9CaRmuLgeDf3BXNpqjeIsKHU9Ekx5ed7COe3C+YtcxsbTXy4sLXvkDizc4jkcg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4mziSGTu37L5//it4fl0nUZch9uhkNMdXBHsfle1/pfL45+NvVcHzMN47n01v8NNck1Hw7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Ixz5Lnk8uA6E/NLXOmHuvBvAOrnC1CTFLtvnctv8AqHb9QvRf8bla31tXR8ng8eW69Vhx8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lBg+pUPivSYfEei5GI8hrz64n/wBLx0VSzUZ8p9N4arvGlazHoOuup9yr4Z4XyntHJl5dP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TJlgyGFk0TixzT2IU/RNQONMYZfVjzemRh6H5+6v/AOJuPGzXxLGAHSxtLq9+lrHXte0+x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ljMnnZ4y9VL1nE/CZrmjmM+ph9wVCAvotjr+m79EbOPUYXFgd8Cv+qxzFWU76Tw53LHv6a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zOxJnHyZP7H3WrzITA4f0noV5vpTzHmxn5XrIh/Fae0H62tsfZeP/AKtwTPjnJPceh8Dlu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m3FLaRzHNcRRtcI3nsV829txKREEEh/lKe3ElI+lPVG0Yn3TSpw0+R3XhGj00D6yqmNLao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yyHhpV2zDiZyQEQyRRdKVeJeSvx9MsgyK1ghhgHQBQZ9QazoVWT6jJKSIgSVW5C1avcvU4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r5pc15LztiB/dBZAb35Lr+FG1HUGwxkCgB2CN2iQ3W85sMPlxmu3CzsZLxuPdQ83Mdkz9e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EPdBmlDkYHgo+9t+oJlDdYPHsgBR47yODScA+J3LrCWTIc07WhdsL225Bitp4sJOWGgujb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kbIx1nogCWQeRwiggjhDDvMbXdNZbCb5CA587WmuU38QfZFMQk5pNdFt7JA3zS7suLikAr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vceUlODrJ4RjSa7kIBpIJruuBIShtJ4qkAtNcyiFUZ2ltlJLQFZl3NBEjPunLoWbYfM0yS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lrmmnBekS4zJW8gFUmo6O0glopa48n7Z3D9MmuCmZODJFzShkFpo9VpLtnrRUqQFKmTly5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SoDkq5KgOpKEi5AcUiUpqA2TI9jre4AIU+RC2/XabFpk0pHmylSW6ZDEfUNx+Vwbjs1ah/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SfdOadQl4b6ArRjWsoNaB+iIH+wS8lTD9qtulSSG55S74UyHS8eOiW2fcqWA93QJ/kuJol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jGxximtAT/M7NaiR4/PQlSY8V5+liR7kV22V59giRY5uySriPBIFvcAiCPHiFucCn40vJA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I8SR3QUudqWPFwzaouTrRPpi6o1C3Vk3Ba3mV4Sl+LD0IJWdfmZEvFlIyGeY+o0Pujr6G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haPTShyao95/LtQ/wrYBcm4pGziM/lsCXZ6gz35M5ItwSNxXn/MfST8QTy94aEGXPgi5Mm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FZBA8FxLiFYO1LcQ2PgLIv1qwRBGXOUJ2Rmvducdlq5LEXV9txPnsjbckoH6qrydexmAhp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4uLvzpC4/dOZtB9DCSfhNK1m12d5/JjLfkqFPqWZLfmSkD2CdFi5Mx4btBU/G0SzcpR1B2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M4osUGQ76WELSMwIYTw0WiFzAKACWz0ooNImldukdSnN0dkdFzt3wp7HEJss23kuHCWxoJ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jf2V/4dY0FxaKFLMTZW7i1qvDJ3Yrn+5Tx9jL0uXHhBeaaSnvKiZj9kDz7C1payjN6nqMZ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pH0N5eHEqg8oue5xPJNq/0IVG77Lmyu2+tRbXuBHsFHaSZQiRu9ZvohXUzllSgzuHG0Bl7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sg9kkpAYXD2SsAMA8zM3Ho0qVkx08OHdV2K4nc+/5lbSOBxd5qwE8e5YKrM15kLYmfUSpW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DwOFFxbkldIenQKRt9RIWc97O/pY5UQc0OHRUWp5QhbtabJ4pXjJB+EIf1AVOMCpzkTGwP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esonDrqnYf5GKxtet3LirfSZfzqvgql8wGQ8qViSGN+7sFHHn43Z5TcX+fCCQ8CyqDUsx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4ACuvxIzoDHjjce57BV8emQ48xfI7zJ/c9lp8ib1lE8d11VXh4bi/8Vm3u/lZ7J2Q4vfud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Pt+xwUeWi3Ywem1ytRNOeWZHB9Llb5MbZYePqCp+A5oA6KY7Miji2vkG88Bt8ldPDlPG41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z8luM0h37hQcbEky5BNkiohy1tqbLgB0omyTYH0tvhK+du0AEe3Cwyx1e1y9dFkkJAIprG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K4u3dAke0vLeyeY/WAOBVKQ0WLKJcdtjghRciNrMgjjb1UbTpXMm8t5IB4Ckai8GOo9r5D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ys5OPf3GU/jkhz5DIWEkjnt7qBDBNqDtz27IRyPlSMfTyZDLnOu+g68KUXWbg+mqHwuLX7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zYYNkQoDirQPLe431JXbXh1d+qM1kj+xJ6ABHsk7TpeNhNOCdmY5eQIWEu68BSNM0h7afO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3HGyMcBejx8flx6zYZZavSkxNImez847PbuVYY+jYkbakBk/4iphkQ3TfK0x4MMfpNztSI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WtH+6KRA5oUAzJPPWvUQsRIE8ShVXnp4lKexpaCUFPDmnsqxspRWylPcLSxAaQomXo2nZ3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/qdGN379VzZUZkpRZL7LuKrK8L4sjNsD5IK6Bpto/Q/8AVUOd4Uz4Gk4xZO2+aNOr9VumS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LHL43Hl9LnLlHlsYlxMgMnifCboh7aUuZgkjI+L+V6NkYkWTHsmjbI32cLVVL4fxwSYG7R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Hxnj9H+XbzcwvZJtZG5x7tbyFJg0bUMhoqPyxfWQ0tz+EGLwY9vyBwl3tHQLH/aY77V+a/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sjg/Usp01GxHG3a0fvyVo8TSsPGA8uFgI6E8lSDKmmRbY8OGPqIvJlfdSQGhL5gHRRN5Sg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ml6YClolTTKXpNxPRKWgCyQB7k0FDyNVw4GkmUPoE0zn+/RZ5ZTH3VSW+k0NJTwAOqoMjX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gy/5ncn9lCmy5p5qfI87eo7D9Fz5/JxnrtpOO/bUS5uPD9Ugv2HJQZNRO0GOMbT/M4/8A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PIBYOvvyjx5LxK1jj6iOK5AtYX5OV9LnHGh0/NdJzNQJ4qu/wrU47MqJxaenFEd1kIclr8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7r79K/RaDDzvImZESCOtk82LNq+Hlt/jknPD7iPqGCWcubYB6qrn04vJdtFHkFbIhk49TS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r/b5tVsuPtkfXqi6WOh6dz7Wlz8Hj/Kejw5N9VjZtLdtcDdVxXCgjT3tkoAu93HqtvkiDH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h25PfpSrMnIjLtsUDT1qySeo/6rk6jVlX4LmS0AR3sdUDKgbjNdJM7a2ul+onnoFopos3I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tdarue/2pcPDwlduyHl3O6z2P/wAKc7PbKwSzvf5eM1wokeY82eK/1tWUeDPMazMiR4cKL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1H6LVY2jRxCtooE9uFLZgs2CufkGgtsLYjLVUTdMqMtjhphNkDizf9/uoORgvjaWkek8g9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iNwv+Xj7+5RMjDhkDmvDXHjpyR7Lu8MebHr2w8rhXl00L43O29eegvhQS1rWgmP00bLnV+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bWWXN4I4c88BY7V8YY25zmufHXRrei4rhcbqt5dsN/ELJb+Fx4WvDi5117BYrEFuofVavv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x6I3ckj26cKkwQQ8OaL9z7Bet8aawjl5b2I5wjnO00AaB68FafwBqEeFq0rZJWxxzMEdvH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cf2WVeAHOrr9PI7J7L2hwPIHFe63s3NM5dPqDBkE+iYlyt3RtEZ+S3j/Sls9Kw8nRsfE1R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C+df4d+L5IZWYepPLsUU1zwLMVdCR3Ha19I6V4s0vW9MdimaMRtjptSNa3cB1Jv8AssJNX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QZQl8sbaEjBI37f8Awr44/wD0hNZbrH8RcxkTgYsVjYQR7he4eNf4pYPhbwp5TJGS6sYyy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glfI+blTZmXPkzuL5pH+a8nuSVrh+00sbrjv+Z5317Vwrz+HGO7I8a6LE0gP/ABbHi/8Ad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g5a4AkAj1H/otX/CiCXJ8daMyOt7ZS+/hrXX/AMkZ3WNox9vrDTZNrSA48cDa1JqLg57QC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zz5oJgx7g3dzQPBHwufkxzvJySdsdkPFjp/8Alebcp+PxraS+WxnEh/LAT8kuTWyvPWMWD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Lg5ZGKTs3WbF9a7Lm6uRTA3m6IIWeOOFndVbfqJWAXicF24Add3IHwqfxhgQavo+VDOG8N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U/LyJJWPnjYWu6Haef/dV+RNv0/IcaH5brd7iuquZeNkxKzft8xagx+n51bh+IhfyWnjjo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zcRkjDyR6h7FYfWBEc2VscoPrNON1V+6iwzZGDMXQSbT3rkOX1HJx/lwl+3izLwysepRZ+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qm1hdI8NY3k88BeaM8TZAbUkUZPuLULN1bKzvTI8iP+hvAU8Xxs96pZ8k9rPxDqX+L6nNO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9gqdrN8zWe5pPiOwAjqrDR8X8TmtLvSwG3OPYL2cMZjNRw5Z63a2OozCPwxjxyD1zF8pvr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cltSGulrV+JdUbO+mcMa0RsH+6BQWYcKF+6qxHBfdOw+Mpn3XssRbix4DnfzRN3fYheP6V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6lwC9S1qbZPFC3pDG1n7BZ5cc5P40+Tl/FfOLDOhjhk3FvB7qL5sI9lPxKz9IZu+oNpZLN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k0V8TzX8PNlw36r6rhv5ePHkn2vvxEQ9k05kY9lnh+KP8pT24+U4c8JedX4rl+oMHRRpd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wMp+t4A+6cMKFnMkhP2T8shqFk1NzgaJUfzZ5jTWnlHvGiHpaCUyXMocU0I/9Of4IMQn1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LHCKjaPuqzK1FrGkufZVLm6s5wIYSEz0t9Q1MMBtwWV1DOdO80TSDNM+T6nEqOqhD4TC/I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TBwofhvBLyZXDjstDNjAsoKk1n5o7TGtN0rGbHLb4UZ7avjlIGPh9Fjqgtc8+kpzZXNdTu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qgwDC+M7y4j4TRkvedhCdKZHH1dEuLH+d6hwgCMZTCQSlieHcOUudjBH6SLUBsZDiSgJrT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6KMZXxnnopEc7XMuwCgHbQmOaOycx4d0IJS17oAF0uBtSC1u3lCoBAN6LrSUlsBIEaOU48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JXGwgxGTAdUTc2Rqr3dSnRSUaJQQOfiggkBZ/IxA5xFUtTIdw5VZlRAuJCuZaTZtmZ8d0R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Q7gbCq8nF28tW0y2zuOkRckNg0QutUkqVNSoIqUJFyAcuSLkAp6JqVIgPSxGG9E3yrPItW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40Ef8NDCfW4Feb413+UVLcbceApMeEezVMkzMaAcAEqLJrLbIaKT8RsePBIHqoBPEePCbe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NM6mglOZjzzdbARolqc7HiHAChza2GmmBQ58Et+qRAbjsaeBuKZJUuqTS/SD+iC/z5Rdkf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BBfmxRn1SD9Cg+oczGB+txtHZHGweltkdyqyTWIx/ltLiokmqzSAho2p+JeUaDzGg8kNS/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ErKOmlfy+Q390CaXkU6yn4l5NTna6xzNsbQqY580rjXAVcwSy8MaT+isMPTMiQDdwnrSdn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pNa9gBAaXHsrXH0hn/iuJ+FOjxcaDo0cJbGlDDFOXgsi2/op34LInIMjqHwrCSYN+lnCY3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xBx9Kjby/kqazHii6NCjnOiDqLkyXUGMPHKnZ6WTZQOGtpF84Bv1ALPSanJJbYxVobRO/n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ZUYedz7QZNQjaPSLKgx4znH1FSY8NgS2CfipZPpCG+OWTkqcyJreKRHAAICsbjGxa3Ohx+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rJGRnmAX3W0wBWJGB7K+P2jP0M9VesSbMOWzXFKzes54tkLcIBpolwCvL0jH2pbaASSrrQ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jpA1gt9rReGZmva5oXPZ02q1LiHn7pX042AkmG2QkJYjuiWX2TusZKaWmSBzQnR8tISMds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PymhvzZU2OUbdhF3wgyNIk56IcL/9sb3AKmdU/aU5gidtaEvTk8AI+QwlzXDuq7UZqaI22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PGlOy4pdnai1tkQMNk+6tdVjEg9PACg4kYxMdsbTbzy4+5VuwCfGrvS14p5Y3FOXV2zRiL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eM4DqQpk0Za4hwoBUmbMMjJbBFz7rnssumk7ajww8RYQbzvd6jaPqOPbxICQVVYL/ACHso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BPjhwNml14z8nF4sr1ltTSsvlxJJ90MMEbwXG/YKa9jSznivdVup5cUUW1rdz+gpcOtNZ2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bnXRUPRozLk/jMq9o+hpTsbT3TvbLmkc/SxSZHXuY0bWt4ATnXZ/4XOSwZUNEGutA0qd7W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qVhpktjYTz1S5zQPWQNv+q6uTGcmPnGWN8bpBbZJPRJvcRZ7d/ZEEjC0jaeFWZOS58/kwi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jWTYs2c7e0D/MIrr0Wk0RscWE10h3P7A80s7FiR4cYfKW7j1cVKwMny8glxO329ltw5+GX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+aHCZ24kMJ6AoFua6m1t91ZZLBLBuFXVqNp+JJnSAR8R/zO9k+Xisy/j9pxy67CwoJcmcN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0C1GBgsxm26nSd3f9ETGx4sSERxNDQP7pz5fZdXDwTDu+2Wefl6FfI1o+UB8yE59oZ5W+0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nqJ6rra0clAmy3CxDC57vc8BK3RyJAaV2wqDvy5GHc4Rk/wBPZDbjzbrfPIfuo8r9RWlnT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nNc0mg9pP3VV+Cj3bnW4/JtEbDGz6WgfYJy0ai1b16ogJCqR6ehP7p4nkHRxT2WlsHkIrJ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QfUGkI7M2N3D2lvyOUeSdLdkvyjslVVE9kn+VID8d0dr3NPqBpVMyuK2iyCCpTJWuCpWTB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mW0WLR0bXtogEHsVWZelA26D0n27KTFOpTJQ5P2n0y0sT4nbZGlp+Ugba0+RBHMza9oKzO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M2LjHJjH1UeWD3I6kfZTl/GbVLvo4MCSSSKFpdK9rB/vGlgtR8UZbo/y5RG13TyxRP2VQ0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h8jGXdOdZcuTL5M+nRjwX7b3I8T6fHJ5UDn5MnSoxx+6U6nkzR2wNhvpXqP79FlcWKLGaA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yg9tda4pRhzXK6qssJJ0bkTyyTOEkrnuBo73WAoss580uBBH032Ck5jDI0ln1fsFXOd+UA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N/wDNc3NhcavGpssjXYwoervaWCcxtdybPSuoKjR2+MNLgHDqSLtEoeW7j7V1WWlJWO08v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W5ALD7kYbAQ3uEOE3znhtN5VUdVD3bMOJ87juALRwaH9/ZLR+1/iODzuIDZB3Hb5Su1FkU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zgwNaNxN91SMx8vJefPmMcZPEcfPHFdFbadj42JK0uiFV1fyf2TgaPTNYnyiwRQua0NY8S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QUB0HurPIxcrLIlnlJBIJO7aQN10K96Av7qrxM040YewtMEtODh3Upme8vLZJBsPtzXfr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f/TDWTmy/jluEhwY2kNmkc80eKqgXE19uVKGNj44c5sbAS02as8DqqjMlkhk3Ave0nvxf6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Ma57babr+xv34tcGWEwutNpbZtZRyRlzmCgRRI68Ib5GiQgngDmx8H/5wonnNZG6V7mUej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/AG6WkmkLZg4mgWGw7uDXPue/I4SNOlLJTuovEZJBP8pv2SNc15NO5AJ+3AsD/wCFV3mOh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5LxyHdbF9KTZcn/7D/LYTw5w4PRMLF4IBduJqx7cXwiQ5jRCG8R7elDgqgm1gs3MYNz6HN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MoOcAA1/YnkLXiz8Mtpyx8o1OsanBFj242AOXPPK838Qa/B5TvqlN9N1A/sg6vlzzhzciU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FlOYzHcaBIH7LfPKclLHHxjFa5kfiM+R+2uwF2h4llwAJbuBCjzuMs73HuVKgJbGQDwKJ+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lyu651udv7vFD4pI1wja8gnpY+67+V3cXfHYJ4NAEclppoPe1RDF21wcHlr2fmBzTRs/Z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wsLW6nkUwA0SOfi6tUzKa2nc+X6Bfe0hNNDXD6PSR7kos37G0rInlmlfPkyySy1bnyOLib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B2u2n5vogwtcY/LIsi2HnqU/dbeRYIof8QQDgS0C+S22k/K3/wDBFj3+NoJGx2I4ZHOcD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vPHmxYHO3kfPdes//AKPmK5/iHOmDRtbjhrne253H+iy57rjqsPb2nIszNNFzeQf7Jc8f/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i+9EgKTta8mgTtF8dQo+pbX6PlOFig1xr/iC8a11RbY7dkA5vjlR5oQ5+93UNJ/QBScW3Q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kr4yXcHp/cJz0AtPt2OHUORZCz3jXU49G0fMmIbboyGtPclabDG2I8UvPv4047pPCpyGGj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W/wAfGZ8kxrPlusbXgORKx+S+yWlxJIPY+yIGuLAOreyhTRF1k3aZFkywng7gF9djddV4e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c9E6OHm6pRf8AEXEct5TDmPceSV04ZxjljVpG1u7kqa3LbBEQzgdyqJuQe6ewPlPevZdO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SHSunm3OJpOlPKaGeWiQRunmDWiyU/Z9SNL4Bw4/8QOXkf5WON/Pc9grXNynSSTyuJ3G3f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YLYIyLPLj7lRpDU0QP9Yd+3P/AEV4TV28/nz862nhiYBpiJukniXGMJ/ERNsd1A8OTVPJf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mkLMrFdE/oRS+E/17P8XzuvuR9f8A6PvP4k39MG7VSDxQQ36o49XhUviDFk0/NewkhpNhV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rLDLym47/ABjUyamO8iiS6owd7KzxeT3THO9yr1sai5n1gAUwcquyNSmkNEqGXBCeVUhbP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UFzrSFJSqQtk7qbpmDJm5Aa0enuUXSdJyNQk/LYdgPLuy3emaUzBhDWt57lVJtFpuHiNx4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c9imuao8ooKtI2hSRBwpV2TiO3elXHZNc21OjlZyXGcz1OHCAHhp44C0U0IeKI4VblafYt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JcJOlJkg2Ntp5Tn7sdtOZaayVrvqQYMckjn269qklwkoM6906SaGOKhySgwOEbi49CgHlu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6JzGXFdKf+IjeeByktpBBHCApsOSYPsWaVp+JcW/RymtaGOdtCUH2CAVk5f14RCdw4TRFu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8oARdXCa47QSeiliFn83VDkYxzSEgit2vIIKMaDU1sIYPSu4KAC9ws+6iPLvMBHRSnQ24l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7byhW0uookkZa1Nij8zm0yJNE0s4CrZsfr7K2ezb3UJ7x5lFOUrFLkYoJPCgy4z29BwtLL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oDXRaTNncWcII4ISq4lxQ67aoc2IQPSFcy2m41DShc5pBohcqJy5cuQRUiVcgPTn6o+WVr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j5MhsHhCxmNbMKbQCsZ8qCJoL5Gj9VwyOy3SqbhnrI42l8iJp+m0LL1nEjJp9/Cp8jX9xP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jyjSRvazoAAj/AOIQQsuWQD9ViJNRyZujtoUSQvdzJIT+qfgVyazP1/FBO31H4VVLrkj/A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ynH0tJKl4+PK/6WUn4yFunzZ88x9TyAmNe0D1OJUpumOdzIaRYtPja4C7RuDVRRKKpjCU5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2gruDDYwAhoUkAAdAls9KOHSnvd+Y8hWOPpEDKJ9R+VJdK1gJsKLJqDR0KWz1E9kMUYprQ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FRv1MgnYCUE5c8vThINCcpjPqcEGXUoR09RVE2KR7vU4qRFihATMjUnOZUbQLVbcr37rNq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wwt9lOzV7IJHOUuPEP8ymhjQkLmt6lAMix2NIsKY3a0cKKJhXHKkQtdJXYJA7cL9k508TB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jfE0bOb9lVOhc83JJQ+6chbWsupsHDBaGJpp28WFGjZjsbY5PykflOAqMUnoDY0LzlsDz3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saOzQvONHbLNqERd7hekgUwK8IjM1yx/jVznOgjaepJK1zjyVkvEbg7NaKshvCMiw9sw3E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L4bZ5RIoDhV+2R3wFaaM3a/rayy9NdLbIJ2WuxOWrj6muCZCS1vsVh97AgO1x9017fVyU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J6NI7oI+Vu6MOB6KAw1OXWp8XMTgT2Vc2NzN5d3PCWX1Ti3jlDsYknkKrxAJ8x0rh6WcC/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u2rtEdHsAa0VfKMruQp0eG26yVYYD9jyCeCoMbSQPdRsjJIyWw45LpTxx2Swz8LsWb6S9a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tuPX2Cq48UYjDfqlPVy1cMIbiCNvqcRy4rP5kT2SEEcq+fDX8/wBlhfpChc4S1fytRpeUw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Fli0Ms9Ciea9jWbCQXOAKji5PCqyx8lrqnnOmIxGh5d37BRsbTfwzzNkESTH9gtE8sbibI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lc55u+bT+Rx+F3+ywy3NI2RIXOA5AQHBoNt5UidjnEXaAWAuDG9T3XPKskTzG/czqrphZk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pMYibZI4/uo8GTNk5PkwGmX6iFvxcnjdIyx8i53nSTGHHHJ/mHQBFxMWPFjJcd0ncq1nhb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lc0q2ODJybEUL3+5aOP3Sz47jTmW4DJ63ckbR0CGCG7iFdYnh3Kk/zCyIfPJVtj+GMRram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FWPBnl9FeTGIOhh2VAxjQ6mi3OK0bGsgjDYxSJjYsGNEI4WhrB2CKQwdgu/DHxklc9u7tE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5Dz14UsyAdAhumVkB+GPcppgA6lPfMfdAdJfdGg50bAeUw7B0CRzkMuSBxd7JhckJTCVNM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qRnWutNpI97Ixuke1o93Gktmfa6lFm1DFh4dKHO/pbyU055ouEDwyuHOI9X6JeUGqmgeyl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u3N9ncrLT6zkbtrA1p+B0CrpM3JkL/Nlc4OHAJWOXyMZ6XOOvQm6liOcGSysjeTVF3dTQX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0IXljZwyNjA38yzZ7AK507XMrBaGs/MZ/S7of+iWPye+4Lxfpv45vnlSI5iD1VFpesYmo0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9t/f7HurKy08rsw5JlNxz5YWe1xFPY6o+4PHB5VLHIpkU1LaXbOxl/FHgrGy8h2dgRtjyj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967FYmUvx53xyNLHN4cHCiF7Sx4eKKofE/hyDVY94qLKaPTKB1+D8Lm5/jTP+WPtrxc1x6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fIwg/S3sOpT4pgPUwn7dkPJxsjBzJcbJjMczeS3rY977hICA34/0XmWXG6rs6q9w52SAEi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mGQyNbz/86BQ8WTY5r21tPUlS5NQhBqIh8nQBvJK6ZlM8dVnZq9IbWthLnupvvfU/9FDn1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vmSk/y9G/couoYM+RLulefLdxsbx+5T8WCOItihYAR1AHA+5XLZ43VaQBunyZL/Mz3ed7M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GxRtjiia0dCWja208v2yCiN3TnoEZ2wxVK07hyCf+iWti09rmNw98Th6T9PwmQ5DfMZ5hd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GO5zHEEhn+9/0UaaZsDKDg7328lOQli/KfE4NaQ6ImyCb/UK0xsoOY1zSBXTaKWJdrbZg5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D06qZiam2KEB+4uJ5AFldHDncL2jLHbUZ0pLd7WEEGzbv7pIppZSSyt556ULv+36LPO1fz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3KsNKynU4TCwwEtbdWUua45XcPGWRcf4iYy6OV4af5SOovvfX+6LjTxxRlg/Pe88NaOTfU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rKjy8mR7mNIvyzYqiLv8A1VvjzRNc7JZTSGkNN1+3zwFjpVJkmV7G7Q4Rt2u29nGu6NDjt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IFOA6ba9kbzRMHsjIaPq+P/nH91GMskbq3j0v6e3/AM4RrRbVueQzXJGta3Y6MOBAoWCq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7uysNWtuo4kl0HhzD/wAlGy37mAEc1d/8kfamWyWEAueCbPH2WT1zIkijl4IaLbytvmQ+b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J8aPDIWNZ/wCI7n4pdfB3lIjkvTIs+oWp7CPLujRBCgwi5LKlua7aK+69RxlY3hrHOILrD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AuaWc9vlDNtJIPHVOJPJPb1H7IB5G48AesU39O6Ut3M4Fbh6T8juhkO42jod9+wRHOug26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YIOWksuiNw+46pd3psX7s/wCa4O8twFGgaH/Ce6WKvTfO00D8JESSmkAA9v79V7z/APo84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T/M6VkRPsKsf3XgriOnO66NjsOi+if4AenwvOWtJL5ySa4NcLm+Vdcda8ft6Q5myZpaexP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6fmxtHqdHIB35o0pLyGZAa4Etq79uEmO3dOWEjbJbbHyvKdEM0SYyadC6+rAf7Ka9zWvY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Phve3SY2yEEs/LNfHCsXFrhtLRuB6pY3oX2dCaEgDrpyzf8SowfA+ouJLaFg1a0WHE6TIk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/AIvahDpvhKXGcAX5HoaSaFrs+JjbySsuW/x0+Zy71mwkfAx/I4KUhwkIlaWu7oobY4X1u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cUX7p7cJx6ABTGRkozW0Oei2wkZ5ZVDZiAdeVIYzb0CI5zG9SEEy7jUYtdEZW2le3c4AdV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biBfuoOLFyC7kqzaTtHZXHPy3rSdE7c8WeF0bmzZD5G/R9LPt7qA2V0xMMX0A+tw/0CttP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2eAAO6venLcfppvDOl5k2DlZseO92MxwY54FhqucFpEgBNtWx1Bo8I/w1xsFtNy8obn+9n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hjbc7kr8+/wBdn5ef8+Pr1/8Ap9t/pWP4uCcVRv4h6S3Iw/PgH5jOeF5IZHNcWnqvbRlty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hS8p8VacMLUn7PocbCw+JyTL+LrzmlQXuK4WnNATtq7tM9h0muCNtXFgpMqFFDJM8NiY5x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PC0sjmvy/S3rtCk+DJIPMdG5o39QaW3FAcBXIi1Hw8SLFhbHEwNa0cAKQWgjouShUgF8QP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+kxzLTJVPi9gh+WQrV0QQnQpaPascxCdGrJ8NIZiCWj2q5cdjx6mgqFLpkbroUr18aE9lB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SCHWCaTJYdrdpC0jgO4UebHY8chLR7ZXyXMfwSpONZdT+ispcMC6CrsmMs6JKOkIa410T4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EbLb6iuiid5oo0EglPeWjaAhee5h56KRIY2M9RVdI8PJpMLCOUPCY+P1ilBMjogNotSMTJ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k21racgGMX6USf1EeyE4uaOEA/YQOE0nb1XMkc7g2iFoc3taQV+dlbBtaFEgle02D1RsnH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juuCUNcOEwlukJbZQnNDhfdGL2Oj+ULc2q7oIgFjhcHgcEJQ/anjZL8FMCMx2yssDlRp8O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6B/P0qW7ZIy7CNjTIZmNXRV8kbmHkLX5WFu5aqufCuwQtMc0XFQpylz4paeAoz2FnULSXa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SWmTQT6vlSAhhLfsobnT5DvzpHEfJUmPGkd8fopMeCP53Lj6jo1Ve7GYK5spWYsjzTGfqr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tHDCB6WikeR6U8Wmyu+o7QpUelsBt7i5WDeB6iAudPCz6nj90t09BxYsTPpYP2UgN2t4Ci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0kOKrptXle6oW0EatPpcPsn1GghuyseHq4X91ROlyZj6nUPhKzH3H1Eko0NrWXWR0iao5z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WwBvZHjjCAHcsn1OKc2G+qOGHgBHZA7ukEQQ89Ajxx8/CKWNZ9RTmzRs+6QOiZ7BHDOPZR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huMrv5qCQSzJGwepyJjvEp9CqnxX9TlKxsqPEHHJRoLIxbR6imuxGSDdupVsupvlO1goFP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aRobJM9kLiAdyc3U3AU1vRObjA8yJxx4QOoQEabKyJyOaCH5T39SVNa3mmNtHjgdYttBMI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lJiiiYbcLUsYrT1KIyGJg5S2EjQmtOa3a2m37LYXwszoZYcum1wtIeAtMPTPP2G49VjtZm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FrpDTSsDqjJZs6bbf1KczwPErjyFY6RKPNo9VX42K9sYDyrDTo2RTgki1nfTRb7qcU4muv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dCn3cI91zgSQ2wEJz27oxz0SNIMdHqljFmuycIF1j6T1XZkO1jS32Tcq2gAFSoqlgLT1pE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2zk9lMkcHxtkaqrUnGFu3up+nGoAxx5pTP0d/ZcrJ8iAm/UeAEzT8cxMM7wfPf/YKPORLn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yBsf7qimttNkLoaJ5CFqkfQ1whYElTDs1WWYxhgJcaFLsx/8ApxaY3rJmchrG2XDlU8+Xu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zXZS9Qdk5EhZA1zW3RcfZAjw24cbnA7n9SVw/bojVaLkBw2v5Ts+Knbh0Kzum5TmzNJK1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gdwuzH/7YeN9sMp4ZbVhYSFFlDWAl5AKl5+XFjNr6a497VMIMnUXlx/Kx/tyuGzV02nfaN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lQE7Rw5yutG0XIMVQWxh5Mj+/2VroehRwtEkrKb2ae/yVoLDBQ6ey7OHgt/lkzz5NdRFxN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3TPA5Lun7Kc1rWCmih7BBMqb5hPddskjnu0nfS7zFG3/KaXp7CS6RCdIfdBL00klLYEdIf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eBZ6KNPmY8P8AmStH90bPQ7nFMJKrptZxmtcWiR9fFX+6p8jxTI+cQ4WIHP7l7un7LO82M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c2Uiz79UyWs/Nc3d7MHCiNy8ieW3PcQO19Flfk4/R/jrUFze5ChyaljMJG/d9ghYszJQQH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2xP5b6D3Tzzvj5YjHGb1U52ptcfyonOHuTSiSarKXU3aB8C1GxgMey0gtrgIGTmRY48xxH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LzZ37azCJz8x/PnT7SOQ26/dUeXnyzTbcYOllJoOr6fsgk5GqzAMaGx7rN+3uSreHyNNiq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cev6Kblb7XqQXQdLbjv8AMyn75iOh55+Vb5LyWODQATx8lUETy87w8Ag2eapXWLkxZEYLT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ungzlnjWXJLvaima+LIp3Nn9AmZEfq3NvnurbUcR7xuHf+TsPuVXSNeaY7kt7tC5+TC4XS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1oc8dDVBHDy1tEce66VgMO2670TyVUZec58oixRvcONw6D7KJFe0jMzhjWGOIcejQeQtH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a2HVh5sR5ZJ/O0fPuP7rM4eniJ3m5Lt0vWuwKPPLbCLo9KCvHK4XcFkvVeqwyMmibLA9r4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PG+uq8v0TV8nS5A6NxdGfqjJ9JH/Veg6XqOPqeMJsYkEcPjd9TD8rv4eeZdfbl5OPx7XMU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IHinKma+keOYghdcu3PYD4l0SHU8YtdTZWj8uSuW/H2XlufG7Tcl8Oc3Y9n7H7e69oikEj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w7Dq0DSWtGTFZikI4+x+Fz/I4JyTc9tOLl8bq+nk8j8jMePIBZGOPMd7fCuNFw4sYlzGjf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ohlj8VximjLXMO1wPUFdFK6KQuZ36j3Xmy+OXbtvc6XUrDJGQOFWltB5eQDdX8q0w5Gyw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dPZOLPt2XVycf5J5YsZl43VZ+MnzCXcu+VYSStc1ssrgGghrQqrUcuGHNdiY3rma0lzh0C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JZySIzxz7hcWte2vvtZ5uaGVBAbvkvHSvZVLMczPsjgOIJCkSRtur3C3Bt9TSWKU/Tt4ID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ilhgMeoZMR4BDXAf2Rn7gOaBaav39lK1MMbn48l1ucYyfghFyoQYXEUARuH3H/sq3vswPx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b710VppsjpLgk7itx7eypIT5TjsIcDxX3UmAvL3EOII56+yZWLXT878DkZGKI/RI4TEkdT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ZZHM43fkB4IA9nLO6pkGHJxJW3tceQB7qxGY5+MDyd7TyPcFKzpOltDmBhHFgt2k3yjHIB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BI+yomTN8mQ8lpIcK7JgmP07zZtqQ0na/MWwxSjnZM2v1TZpbAJFggt6Ks1aR02lSAOJcG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0eax2Lvc4AOaJCewFJzHfZhZztzHuaONt/sV5p4ykkdqTY39GgkDtyvRTkwyvIY8Fu4t4d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ZLxycfElY12JHLkSNoyPJttewXZ8bG+bLkvTGwDkWpF29oPc8n2TWAk8AdOa7JWmrJFDr9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RHxwAnMFubxyRX3Ka74Bu7KcHDk8Ag2PgJgv1GiDyOfumu9VlxIttce6UHuD6gePsuYao3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iS71Gi2r+yIH7bddEt/0QGu2Obs5omvn5RByBYsgmkgeTbxZrdTj8L6X/AIP4v4bwZhsYT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JXz14Y0l2t67g4EZszyiMn2F8lfUnhXCbitZhY9BkG9jK7gLi+ZbqYxtxfdq7kvymE0C0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AFO4P6hTJsN9bg7vzXPCPj4cbpARu6cgrjnDnfpfnIpNDjMTJ2MFDzHcex3FXTcUyC6o97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c5zRvtwP33FTpMpsVl3Qha4fH1/ZOXJv0DixtxJZnOcC8GuOnAC8i/jlDk6hhRSxPc6DHt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6ZkZZmdMG8MJ/UrL6ntmdJHIA5rgQQehC34s5hf4/QnH53+T5ubO/YGF1tHQHml3mOHQrV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syZ2ncgeow92/b3Hwsg9jmmh1HUHhe5wc+PJOnm8/Blx3sTzph0ck3zP6vd+6CXuH1NIXC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uvHJy3FKbGT9RtSodrQq9sxP0xvP6UpEZmI4DWD55K6Mc2OWKzbIxjC5zg2v7p0b5ck7Wb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j9lFxsZvDpCXu+VZxAA1+y2xyc2cS8eNscYawUB7L0f8AhLoP+La5DLK24Y3bj+i8vfm3M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PO0UOAvo3wPijwt4Enz5htneza0n3XF8/5Phh4Y3ut/gfFuef5M51GU/i/rwy/EP4WJwMc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nOmMAa8k7Xf2Vnq2FLk5rdVfmQy+eSPKa71R0a9SiZcHn4xb3XznLh5zVfRYXxsp2n54Dw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2fy3tI3fCiSTHGaW2dwVbNLJMTvcSFwcXx/DLcdmdmkFjSUUMRmsTqXWwA2pC2kfakLUwX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HI01R5Xp+LIJYGuHcLyxwpeg+GpjLp8dmyBSrGoyi2SgriOUitJyVIFwQHEJCAnHpwm0bQ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Z7KYWWhvqNpJFoJEdGbQnsvspMcol/lI+6c5iDV7oR7ITouFYvaAFHNO6BLR7QJIeFX5eK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ZwosjAQlYqVm5ISw0ShusN4Ktc3GDrI6qscwg0VOlIJ3ukO4khS42xmP/AHk8QhI6ENIK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gZLiDUQoqXx2XOg3cgICDBPIJWterdu0gX3UfyGjmuQl8xlEA8hAFnbHEL4pRvMY5tscgO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elDxow+ZzWngJBMY03u90yXHEjwSFzpHRvDAL+ykRh31E0mFfPjU62oTIq+oK0kisEhQDu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vTYChuc5jjStGcDkKLkNBJpAPxZmyM2vq0sm9j6b9KgsG1yK+ctHqQFhBIBw5HOPHIL7qr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M8g0eiADm6c1zCWdVQ5GI7kOC1+6/lBdjxyHkJzKwrjtiJsfZ0CjEELZahpYcwlgWdysQ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HPbPLDTRFgamue1vUhVMmfNI2qpR3GR59TiubTdcvz4IxyeVDm1gniJqgCIE82UVsNDhtJ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Je5ASMa4m3vJRmx8ozIbRsAeXGeye1nwpQx66pTG1vJKWzBYwnsjtjI7Lmzxs4NJxnDh6U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8mJgokWoTnSk0OiczHc829yNBIM23lgtPbNLI3uE6Hy4mhrqR/PZ0a1AR2wSP5cUVsLGO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caAISjGLjy4pDbpZWVQCAS949IU5uK1o6Wn+TJXoaglb+Ge42SjMxIyPUeVI/DSudzwEeD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oCM2CNh4bakRxuIoNpSXyQs7BD/Ft7UkbhjOcBuKIzFjHJ5Ud+Wa4tR/xcrnbWsJQFqPLY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Q0WgQY08j7kNNUh2MOiAhvyiTTOUm3IlZxYtT2YscfJpK+VjRQIQe0rwrimLIL3Ek0tS5U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2pXrlrj6Y5+wZuGOWNyJD50hY3qSthlECBxPSlj5chjXO2tskqcvasAg6Zzhu6KVjlrZAX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SA9k1sTmvBce6iraOX1whwSwm2UUmMA7HAJ4pIAWcBc1mqY8Z9VFOjFTfCGfraijiSz0RA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R0T8dxZJz0RsgNvcP3Ud4AYSlersvoLU8YTytc08DrSDG8sk+ym6dT45STZ6cqJNG5khFI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fo51PkMlU6uqPDIXAXwEBj2t4d3T7LZAP5VF7NNfOzGj3uPKmaO9+okvn/wAocNb/AM1nJ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/yN5ctBh5DYnhsNbBwr4svHKb9JynSRq8LY2/lNABWYyYnOJLyR8BbWRgmi5F2s5n4ro5D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tXznouPL6qkj9AvuFc4epGCIe54VdIxrNxdQUCbOZFK1o9ZJ+lY4Z3G7jSzybiTAhfWSSH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woWyZAe/lkf0t7Wo2DkDLxm3wKApWOOBGwNauz8eOVmWmFtk0nOlKYX2g2nNsrfbMS125R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MeMGSbvXRv3KK+Sgl5bPQrngdShmYduVHLi49UrQjZD7zSzms6xL5xhw5Cxrfqe3qT7BSt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TDEfzHDkjsFl2Gmm1zc3Lr+Ma4YfdTIsqYvD5ZHv+7iVaSbZMevi6VEC1kW9x6IcWbLmZL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9rWXHyWdVpljsLOnnlk8iBvei4dKUjFjjwGFpAMp6n3VtlY3kY9wtG4DsOSqNznPkuUkED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NxvZ43cHEj38nkUiOMu0Nj44s/CA19sBHBH9lJgaWvbICarhqzNJ0o+W9rnHhxo2rPKYJ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SpnyDcJG80fpHdFdrIkm8uKmu6OdfT4C3485MbjUZY23aNqWezHhETGes+/VRMLCflNOTm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X8BWkmmttsk/qcead2+ShOymWY3OHlgEXXJPwFllj4rl/QsJiazyYPSG9vb7pj5T5oa5vo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QvJJ2OPwK/wBUTc8i3W412CgHPZ5lkCmg8AI+BOYZuQTuFD7pIXHy2sDOO/wu3h83J2tHD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u4L30vnESso041e32+6o84uxd+6qr6uw+PlK7U/IaYsYF8jRupvN/dTnaZkZrBLkEgcODa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V15X82PXtlJ4XtlZnz5r/AC4gWxg8uPcfKlw40WDECwbnEcuqr+APZWeUW435EMYDu/sPu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3X0pcl66bb2QFjrkJ4A4CC1jZn32cniLc/a2gCP0CI1jY3Bu7c72SCK4Oc8C6o0AOgUzBy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Y7ts3t/UPY/CA9t8t7c37KLk5DYwCe/Q93Jy6vQ1t6lpGpxalBub6Jmj1x30+3wpu7aV5J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R5xe+HabY0dx3v4Xp2nZ0eoY4lj6jhw9ivQ4Oby6vtycvH49xb485aVYB7ZWKhDtpUvHyK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9ij8Z6M6eI5eKPz4x62gfW3/qFh2ua5tHg/6r1+QiRi8z8ZaY7TswTYzax5j0A+l3suL5X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Byf8AWoWNl/hpB0AUjI1syubFES2O6fx9XsqOnWDJyUo5JAXHMssZqV0XGXs2dzYtZc7+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CjCXXwadRVLqjiGRzcGnB3/IqeyUGNjS6hVfClRYpHB3rFDca/X/APKNG8ERuHNAtpRJp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AOCeJm7g0HuloaD8RAMw2zt/lc1w/f/3UmGixvmjg9P1CDre2XAdGetWP/n6JMKUz4jXOB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Q+gcqNrLoAO/910bi2UXyCSD9lJljbIQ49rUWWEyDc0OBBbX7pwI2sSvOBCXj1MIcT+tlS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HbbSTYP2UXUmPfjeWAXce3S1O8P4J1mTHjmcY4mgOkcOoA6gfKvHG5dRNshmI+fJe4YcE0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aT3Y2exxD8LKAu/8AKP8A0Xs2hMxMXEiZhMZHBXGzv/7rvHPiiLwr4S1DUiWvyG1Hisd/P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+i7J8Oa7rC836j528QeIDhQyYDIryaLH7x9IPx7rGOnkkoyPLq4Fnom52XNmZk+TkvMk8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XOJslBaV0cfDjxzpnnnckyORwINqTJO/LiZHkOLwwks3cltqvZy3rwjMd7FayI2l42jyZN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6SaKZkaRmRTsx3sHmvbuaAQbCJiTmJ7XNJ4PQGiV6zh+BtP1PExdQgOVtljD2O808X2Su9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jZ7SAcaQ2LAAtBdp+WLvHls9tpXsz/wCHke7c2fMDvfzChf8AYCnbm5eaHf8AH/7I3S28a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+CQXz9J5TRjychzHA2DRBXtTPA07Ppz8wdPb/AKIx8EzTZUU82dO+SP6SWN/6I3RuPEW47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p6TyiuxpmgkwytbuFEsK+hMHwq8FpkzHucOhMTeP7Kfk+En5UbWS6nK5oO7aYm1f2Runt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w6Br51bOaWDHZcQIqyT1K9b0TOjdm5crHAN81/CgeHfD79NjIizC7c6ySzr/dXeD4fw8d8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hJd6uCSsc8csr0cs+02XNj9ILwDVlNh1ECSPaXOs9k86VAQLLr9+6c3SYhflyuYSKBoGj7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FS4KnRct7mu5BL7N31s3+6kzvLq3kmioeHp82mOdjZLfU2trx9Lx7hFyS5pY5o71yuO5Ze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bfl0+r5WZ1TIbE8nutPkuDIXu9gvOdZmdI59XwtOPqWr45usvlZj365J+XYceD8KPr2gjU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zjqHDhyscZrTN+ZW89CrIFkf1rl/3GfFn5YXTbPjxzmso8pnwciB7mSROBHsLCjuBZ14K9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mdhaWkepR89+AMcl2PDJxyS0L0sP9bymvLFw5f6djfVeYtkHcqQyVoPdW+TNhmTfDjRCj0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gj85k2MPLjlF0OgPsvX4P9RnJZjrTi5/gXjx8tu/FsYOtKu1DVJi0shdsB6+5Qp8aQcmUi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A2SXFdOfPnZqOXDhxl3Vjg6hkRQxTwyFskRAJHb2K9dg/iHn+IPDmNpOb5e+AD1s4Lx7le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sd9DhRUvTM5+mazE9xPlh21w+F53Ljfb0OOzWnquLhO1TIbixZkGG+ifNmJA47fcrmgY7z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iQbtRGtDzvabB5CKGDfZXO0Z/xFBtyfNZ9L/9VVhq2Oo4rJ8OSxyBYKyIFEhY5Y6rfHLcJ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KVB0u2otJNqYR5BQK2Xg514DfgrISj0lbDwgwt09pPdPH2nL00K5IXAdSuC1ZlSpEoQCrl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7iBfCAMkc0OFELglpAB8sN+kJC1GKY6kEjyNsIGylMcLQS1BosjLCiyNIVg8IL2gopqyWP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hjkC1EjBSq83FEzT2U6VKq3bTEC08qK8vPTohTufiSljr2o8Eu4WKKlRlyA/TwntnLDyiE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2QfKAacsdxwu2RTm28e6Y6IRilHEux5AFIAxxwHdeEgjbBuc3uixEO63ymTwudQB4QDsJp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ZUj3OtnCmReWyEMsWhudGxp5QESCc/S7qnb2iXlI6Jsp3MNFFixQB6jygONHkIJg3u3J0j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PMoUBwUgrZo6k4SZEVxWQpph3P3FDyHjy6PRAVcG5hsKxjmBA902GIFpIQS3Y42mE9kovg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D6PClxSO4KRp73HbSrsvFa9pdXKmB9t5XbgQQgMsIyehSiIkqXUTB1tMdkNb9IUqdDByOF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IUP8AFOPACa8zScC0gkOdGzqmjJA+kIAxpOshr7orWxs4JspgRskkh9IXPgkd1KLHkBopj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8BIgW4oBtxFogaxoTmQOJ9TrUpuOGiy00gIoDiPSCnMikJ60pXq6NApEijIPqKAjtxRduN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papLXRN68p34pjRwAEAsED3fUKCktx2N5JUI53WigPzHm6spDSzdIxiZ+KB9lUudLJ0Ccy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LF+SxoqxajPyebbyuZi315R2YzGizQQaHUkhRosVx+oqRvjZ05+yFJkuHDAgJEMUbB6gCi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Wq9gmldyaClRxhg5NoA/nuPQIb5JewRWPb2q0UOZ/MEBF2PkFuNJvlMYbc4WmzyEyENPpQ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13h7a6FxaOFaPVb4daBhWBVlWT+q2x9MMvaDqhrDkPwse4NHJ6rTeJJDFp0hb16LE3JJ1K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Jhy2x8DlDflufQauhxOLdyiObBD6nOApJS90txOK2ypbxTgeyrtIyI5oy2PsrI+pv2XPlO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2T3i2AoTOQi3cJ+EoTo6khIHVRMx2yE+6kYbu3uoupRmSZsY4BPKm+tnPbsB/lxsB/mNqZ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clQZBTgG9Apcc7RCWvKeGU140rPtQzvdNmNa3pdlWjHAjb7IcmKIj5tUX/wCiZHxys/Sjc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HUdVNhqyQSCgEb5BQ590rnFjtrenco0Gm0yffFsJ5C7Uot8ZcR0VPi5jMJvmyEq4x2u1SI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L8Lr4s/PHwvtjlNXbFajkvkf5cDdzj3CiwYP4YOkmO6U8/Za7UcCLFFxNHHelnMkBzz6jy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xrfHLc6G0vPdDKA4+k9lssaQSRNcOhFrz2gDx2Wu8OZHnYYYT6mGiuj4+ffijlx62vAbCS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4TXFdbALFgZA6R/V7zZP/ACT3utISmjlT6M8Js8vlxmq3dkrnCNpc4gACyVnMrUXy5W4f5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PZ4y1Gy45BkPc8ue5xsuIURzmh/rND37BW2dUsO4O2mqtZqWGeWXaG7Yqsm/9Vx8mOrtv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+ZJ5MNiMdXe6tMINxWt2jn390OOGHHhOwgD+5KGJC4AdSpU0WLmiYFr+D0+6h6lieq28jr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6NwLhyOb9lcYuQMiIAjkdQVvjlOSeOTKzxu4pejK91J8zYxoaV2bD5EhBaS13QqpzMgl/k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/osLjq6aTsXLynykw4xLnOPJHb4UrTscYQbM9rZHtN89kPHx242IHO4cTR91Jika1u544H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z48uz6q60SqrNx3Mfvrg90GDIMMgMf0u5KuQWZEXLm89/Za/8k1faP61WMFtYK6dvf7p7N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rx/yTJY/ws7Wm6J4N8u+U2aeOJzzuBIHDh2WFmrpYjJ/LjO9pHsD1/VRJs2XJmbFjNFnq9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nzak8MbbIR9Tr6/dWWLDFii4xbjwTXJ/9ka0fo7TsOPAeySVgklBBcSeB/wBVqGZTcqi3o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mG9x46DsFO06YRUxznEnt04W3DyeGXbPPHyiXqWKQ7za3H2HRVOwua4DgnoVp2gPjsgOH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uZN6W8H+av9FfyOLX84njy+kAsaWBvQjque1lB4earn3RZ2NZGORz/wDOVVZuU+T8nGG5w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Np2dn5raLI2+v+n/qlw9PBImyj5ktWAejfv8A9EXCwGQBsso3S10J+n/3UgjcCS6jaewHJ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6D5U7R852E9s0ZsXTmdiFWmMmyWl3ymgbGlpoEc37KscrjdwrJenpsGRHkwMmiNtcLHwnh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rYxMwY0rrgkNX/Sff7LbuK9Ph5fOOPkw8asseexRKBqmLHm4r4pACHDj4Puo0Um1yliS2r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ubDayZ8cnpew0UJ2JsB2EFXHjKB0ErMyL6Xeh4/0P/JZwZzxxXC87lxxxy1p2YW5TYGoYb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q0WCCSRsP9IPU/ZGkzm+UQRyo2mZ7PzI3O5B3D7FZTHHa93RY8OSQsAuhY5KPDhODgao1f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QQ9tHngogzYXA24A/dXOPEvKmS4b3xvDnggHj7EJulwtdgBjuHMNWPgrp86FgJ38V2VdpW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PLN4I/UI8cZRLbF75MTKNcfftSGQGNa1tAVts91V5WpklxYLZ2UGXUpHdqAWm8fpOquZzG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yVJ8FjZj5El8ea5g+RayORmSyN45PQUtzpOG/A0vHjkrcRudXueStOLW9xOfUb7TMhroW1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f/pCatkSZul6YX/7O1jsjaO5J2i/tR/db/TsoRD1E0OV5d/HLGyXanp+oTBoifEYWtH8pB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jdsK8ytKD0TLS2mkUFGaaIpRhaPGQAA72QEuPtwPdfR/8FMmLK8EMjlDi6CZ7OvY8j/VfN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9O/wB01j/AAI6aawZcl5FH2AH/JBVrXQY1nh3/qTHY+Mezh+qvXaZD2L0x+mRV9Th+yZbi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qH6ppxMc9HOVrPiYsLg2SZwc7oKtdFh40wPk5AfXBArhIbVbcOM9JHIrcRjT6pXWrP/DB/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/AAxzj/mgf+VKnuI8UDWBpdI4X0UuH0EkP3D/AHgudgyGgZWkN6en/wB0px5gKD4yP+E/9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ZDz6inNe49JOfsg+RNXDoz+hSjHm3WDH9uUuz6M1B0ssTWua1+3oQKI+yrJCHvjbd11B6h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YT9yQg5GJPIwnyIS8cgh5Bv8AZYcvDeTteOcx6Uer5Ix8ctFF7uKPssk7DExca4K0muYGU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DDLwHN7H2IPIKiYzAWUsvDx6rr47Nbjz7xHpuTjPa+BjnMHNt6hUWRrTmNMRaXPqqI7r2B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CFXz+HNPyJN74Wb/eljl8fG3cbTOfbx6Q6pkD8tzmNPZSW4WdLjGN7zRXp+ToEMIuJor2U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aAj8OmkzleeY2imN35llSdW0wyaW7yx6o/UFrp8RoNhJBjtdYdVfKvC5Y5SxOcxyxsryVx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UUjiitB4l0qTS9SkLRuxpHW14HAvsqOYbXcdF7nHyTPHbweTjuGWqA1o8zlO1SEvxhKASW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fI8bWlaOGOOLG2EBxcPVYUcuUk7Vxy29JfgrUznaW2KV1zQek33HYrUCPgFYHT8b/AArVY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h2yR/HuvRoGF4aRy2rBXFLt1WaQtUl/DYLr/m4CyBHJK0HiafdK2Bp4Z1+6pNqyzvbXCdB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hnCjawg1c5qPtTXt4QSDP1od1vfD8XlYMQPssFIalaetFbzR8uOfGbsIsCqV4e05eljLGH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ZKAUu1aszgmvkDKtOSFoPVAPaQ4JuxjXcJW8J3BQDgEhCUJUEZtTHM5tGITSEGEQhurujl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wCOEBzEfYQmOQESRqiyDqrB4UZ7QSg1LnYTJ2kuHPuqh0HkEgdAtTlRkxHaqSaF3O7qpsV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KRRwEM+ly6ye6kz9pcfdNmY08AcpWvLDZT4ZGTON9UGhPc4HaApeLG5zC59lJLGGv47qbC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S5IeJT1XAkD1KyyHMvkBV88rd4a0WkCfiA0gAInnuNUlYyN45byjNawAcIAZi8w7nJxeI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QOycWA0gwnlz2Hbwq+Zrh6Hcq1raOFHmZfblADgIbGo8/J4UmOr2ldJDfIQSHjgukqjSl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SRS/TwpJaXmz3TAgO9vCCWuY4mzSNG3aKXPbv4SNUw4LnHnoiPwo2C3EITZ8kimtpd5L5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GugidVbijeY51eW2gmDHjj+kW5SMeOR31CgkAjDv5kdSYY4mdrU2TF4BJQ/LaOvZBhAj+R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hdva0cUkEl9LQErHbG024o08zAygFX2eyaWud1KR6EdLyaTPNs9U+OJv8wtF2MHQIGgPW8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qs9FIiIa4GlYNyIy0A0CgKyLEojdypZxmgCmpz8iJp68pr8svZUY5QRKazrQTTkRsF3aC+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+HDT60Gc/NcTUbU255upICePLj6C0hyCeAKSA8MTWC38lK58fQBRi8u91zQT2QBjIQKaus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s+ohCflMb8oCwiHFjqmSyEdTSgHNeeGBNDJZXW4mkaCS+drW8m0Dzi5wAtEZigcuKd+VG4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uvDza0xhPUlTH9ULRgBp0VdKtGf8AUtp6c99s/wCLHtZhU49XBY78WyMX1V/4+e7yYGN7u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D0WdjTH0kzalI/hvAUJ0skrqJJtWcWm8epSosGNpBICFJPhfex5DuhC0rSQaVJpxbFMAO6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8nvZwRvpdRRmjcCEF/wBTXdkQEk+nus4DYxsdR7J0pE1uaPp7pMgbSU3TXh4e09CUfeh/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j9m0Ed1YyReW88cKnyHHIzBGOg5Kzs10qdryVjcjGFdQFVlu1203wpeJPsk2HonZ8Ya0yj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7TOrpWZGQYXMDetqa1wlAB4KqImnKzS8/5bCrBr6f6eiziqHlxl88bDey1o9NzWw7YGlVJ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HdAbbBuaeQeqvHK4XyibNzVbKeBs0Rvm1ktTwzE93podloNJy/MiDXn1I2oY4mj4byunl4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s8cvC6YItDeKpTtHzW4OYPMIEbuHJupxtx3kuPTsFRNjn1DIayNp9RoBcWNsrp1uPUtwLQ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KjafA/Hw4opH7nMbVoxXoy7jks07qnt4TLpK3lMlRrWZuPkM6fzfKpMiVkULt3XtStdexT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y4BZjHY/J9cpIaegXBzeXn26OOTXSTgzT5GTFvJEQPc8BXGpQt8r8sdOaHdVZ2xReXFR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8lkwETz6/nunx2X+NPL9xTvY+Qcim2la0xsP9Q6K01GEvZcZ9IVRb2OI/m/0U5Y3G6OXY/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eyLBJ5O14JAJ5Hug+qg6QgCr5UOfLdI5scILr6mkoa+kyY8wviiIJqr9j8KAMBuI8l/1V1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oeR9yrrIiblQBwPyPhayfkm/tFvjVG4HaN3FdG/8ANPdzECASfZJIPLcQQ4m657rgHOO0G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ZfVHxpBDIC08d/hBYynnd+/so+XkNx/SBbiOB/wBUQ17JPA6MOftLiOAepVHlYsjpg5wDY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PfL50pIbY691owY5o2hu00K+yv+6f6oDNkMRY0cDmv+qGJXN9TXEE8fddmRyNkro3290x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oZrwTR4d/YI25zpg0Gq6gdSosY71VIzfQ17xutw5Pulol7pmU+ZtSV6eovgKRmmExl7i1p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Z78aQCI/mD+W+B91faRBNms83L+h5BG4denAH6Lq4uTynhWWeOu1JnMmmnEUIJaXU7sSpu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cAPOI5cP9Ar7Mx4o2u8ljdx5NdT9yqKRxe6tvxuK5+XjvHdNMc/KGuLnAPNAe3sm+kgULJ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Ez+Xr8lBDxEO19h3KyUV8hjbTSOepVXlSS5GVFDEQHPI3Efyt/wCqk5EznyhjB6vj+VDzR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W5rxz3dauAdmOzFFN5vk2tl4b1A5eF5cjrli9J+R2KyMsrXNHNkhP0XN/CZ8Ul0wna/7Fa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jPHyjfl1FHjkUJzuFzJKK9SVxWH6vAMzBmhI+pvH3XnbmFpLXCiDRXou+wsXr0bYtRl28B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ysdzybcN70q30abVKuBEOcy79RLBX7hWLzbwAq7VHeXLA4c/msJH6rjxdR8sWyXaTQKdE3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mWAXguFikKNu15N9SUw4taQAbsEhRsA7dSmZXDmg3+qlvNPsEWeqhtcW6nHX825v/ADThJ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9j0UGaQB5vpwpkxqQ7uxUPJe3zKA4runCSNCx/wAVrOLHXo37nfYcreZOaPwrnzsMdTeW2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8CY4kycvII+hoY37nr/oo/ivUi3E0/Ha786NzpJBfIINC/wC66uLrHbm5stNniO3TAdhym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/Q8jDk4c9txu/pePpP7/2TNJdHPjR5TTYe22n4pSX5DocFzgfXW37Lqw9M977fNmTDJi5E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JxY9vsR1TAVP8SZDcvXs6aMeh0pA+a4v+yrxyVomitR4xx0UdqksHHCAkwscQNpr5XuvgP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xcPG1EYWJGDXoa7cTyTz07/svGdLw3yYeVkmvLhaB6uhc40G/6q4i1HKjjjZjSSBzG0wb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1NYP/OlSte4v8ReIo9g/xvFeXdvw7f8A5/8AAjnX/FDDzmwH/ixOn/zn9l4tpmZlZ+pYW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8Bjr/AJBRB/8ASYj+63fibxLqOl6SwwZJE8kzYmFxvi+f7AqMs7LoTHbU5Ws+JDJ+a7T5R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17qJpud4gwdRyM2J+E38SbexzHbTQ9v0WE1H+IGt4LIosfIbvEVuBaCOgof8A7w/uo/8A+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z5Ek0Rax2xoEYN0Of+aPKjT1R3i/xIxxH4bTn/Zrxf/zn9k9vjPXg1pdg4ZvsA7/qvL2/x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xukhoMc95MfYcf/8AVpIP4peIHyhg/DAhoJd5fc0P+YT8qWnq0fjLXHGjpeMe59Tgub411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f/wAxw/5LzTF/idrWSN7hBy4uBDedvP8A0Kc/+KmsNmymmLHeyGIP+nkv7D9yl5UaenN8Z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f/wDOR/yXO8bai0+rR4f0yP8A2Xlc/wDFrXMfDgPl4jnygury+jQaH7kFSYP4pa1LlQsZB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eiy2//gR5U9PS2eO84k//AEYfpP8A+ykY3jnLfII36G8OJ6icUP7LyB38WNfOqCCNmJ5W4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vgz+IOravmZJfj4/lR8AtaBZJ/wClIvJcex4vQtW8YxDBlgzdLldC6g7bICWk9CBSqcUGb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iur9vusP4t8YyZuTKzHLBNvDGHbW6q4P/AKhR+Vd+BPEWVJDmMzGt/LG17CP5gSP16H+yX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xZXHLUaBs/v1Smeu6qZMsGZxHAJ6JkmVdC1zbdq2fOHNoqozqBsJH5NN6qBk5V9Si1ePQM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K23ylzMgdis/m5Z3FrTaz9rSNQzIpGlk4D2ex5WcysfEkNRM2j7p81udZJTWsWuGVx9Vjy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mxtpoRgErQihqdzt9s5jI7Cx45Mpjp3ehvPPdavSNSiOLKx52+X9N9/ZZhjERrK6WlMtC4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kvee5tNEaeAnKbdqk0HsCXYnpCaQDapCl6J7nKNK8oCFlu2glSvD+qHGyQCfSSq3VX7YqV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1pjOtov6e2Y0jZomuabBCKWrJ+DdU81ggkPI6LY1YsLSVnegHccpm5GeABygktvqEyLuSg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4Gx0QElrk8FRmPPcJ4egDpCE1rrRAUEGWpu3lHTSEGC8ClFkapUnRB2WUBFewkIPl0rBza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UraaQqzIiu1cSiwob47tKnGYyoXB5KWNlNBKtc2CwaVG4vZKQ48KapIe0EKO6oQSOqK15c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xmSAbkjQseTc+39U3MkeXflE0jSYwjshRPxHlktcEGjeZK6Ta5xtTIMdzRuNOUd486S4xy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x4SCQzaOopP8ALB57IZFtu+UsTz0ceEAyVvPpSse5o9SNIwOHoPKG5h7oMu8Hqhuu+OidQ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QAzC0nd0KcbYOETaVzhY4SCO831CcLRNnPK5/pFpgNvLuURvpKY1wJsInZAU72zn6TSLHD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Xb/7JlvceAstr0INgSOk29CmeU49SnthFcoBPPe5vFlCDZHu56KW1rW9AlHwgANxx3Np4i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gEAER2nNiJNI4b7BFYw9eAgI5h2jlN2+wKlSOY36jZQ35DGimgIBBESOlIT2gOq0kmSXKP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jOp6pWyBvRAspCPchMLXFyRZBpRZ3XITfUqF+IbHdu5QJM4HobQE1590N0rB3CrnTyymmg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t9o0Npf4po6IbsmR5poRo8WNgtxC5+TjQjsSgbCZDNMbPCkMxWsFupQptV7RilBlzZpLG4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mY8I6hAl1JgHoVKxs0h6EqdBp8j/q4CfiXkSTPkkPB4TYBLLM0WTyrKHTGtAvqpuDhAZDA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DSmbNNgB67Anu+pFx27cZg9mhMd1Wn0x32yfipgfkQ7uasqqjY0dArLxG+88D2aq5r6WN9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YSuc+0NxvokqHxPLZmm+60cbt8TSOtLLE0QtDpr90DbWfIaYDbaTwfTaGOHJW2dwCyAuR6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M/wAsiu5UttOjLHKL5YYQAeiWX7OJ+ZufjFzPqpVGHCYmvkePW5Tm5Dg5sXuaS50RafT0K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TrpCbbXWpMmQHsbE7+Y0g1aBNKIZWOceAVEy0etpGRAMb0MFAoTRTqVlI0ZEIcOtWq8gh9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3Cl2Hmyujh9JIKk4bN2Cxp+rqoOpuoMZ3JUiOR0Tm+1JY3VOzpOxHvgffsr2HObPTGkF9c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nsO00UPTS7GzSZHHaeq3wzuHr0zs2m6lohnc6Z53E8kp2jaWzG/Oc2n9G/AVw3I89noB29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LHy8ojzutGlIUhK48DlWk0oreGqBi5+NlvkZDIHOjNEKSH0eUS7FhzvUKIsKg1rTn0ZcYd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fk2OEF/ylnhM5qnjlcb0wrSWu5NEdkSNx3kjr146lXer6Y3IBkhpso/YrPHfDJskaWyDs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3CunHKZNBi5LZ2AdHVRBUXOxixrpGC/hQWSeW4SE1XPCmwZ4zJBE1h5/uqmXlNVNmruKTL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Z/wCIqVDE2GKrsnv7qwy8JmKHSbATX6lV5kc7k8KMpceqqXZ75OODRVhg5L2Oaxx4PYqrD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kdrbG8np0CJbjdwWbW+ZjxzsLh9XXjuqtg5I6G/2UrBmc17WONg9yi5bI3kiAt8yugPf5W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RP49KvOyWxR7WcPPQf81HxMfe7zJxb3dAUVuC5uQX5HJ9lIeLog/+6y9LLK9vl7Kt18lDg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6dU2y/kfWDylPDj2rqiGs2vjyo9vcc0ob4XMLgOPY+6DG4slaWGieaU92XBs9bgHHp7n7K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ITnBjCX8f7o/5qG/JkmdshJLul+w+EbLxHyVIX1GTwPdPxmMgHpH3S1o9i4WGyIeZKNzm8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UNrmtBPq45VQ2R20gOFFOic27c4hx4SluN3CvftrG1M0Emx1pU+q4m0l1uDfgKw07Ljcxs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PCkZbmPgcHGuDRA56dl25ScuDCW41ky1rQS6+ndQTKZCTj+og+px6UrV+j5epkFpMWGDyC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zS/Ki8tgDIxwAuL8WU+m/nFRAI4Oep7n3Kga5K84gLSGtsOH7q+l0s9eLUHUdKfJiyW3gg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5lEWXg7hxyeAg7rPBVhiYxyMJjw0tJY1xLu/CcNLt1bx+yfhaPKRp9EyjkadE5xt7Rsd9w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Qo3Y7ZGE2CQf1Vq5y7+O3xm3LnO+kpr1nfFIAdDJXuFcteqrxIN+CD3Dgjl7wo4+sozhdb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dj+YLsFv9ipjnEEAc2oupgvwJdvPpd+hHRcE9utLzCP0NoURJN3QK4Sebjxy9Q5oP9kMPG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KIO6hx3VfmXHlY8g7SA2PnhTdwI5PuoGqvLmtawcgAj91WM7JY5BLgeKNbioMgaQTZLuV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Ty1BwYDl50OOweqWRrf0vk/tachVqMDBmj8M4QjAbNL+e8WWnkWB+1BZPxHkRZOszvxWtb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sK/Vei6xM/HjfNG1hx4GE9aLSB0/UFeZnDf8Ai8dj/qnDX19z0XZrU0875GXTWeAs2UF+n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EfYHqFb+J8r8Bomfkk/5bHOH3qh/dVPhPEdj6nlX6hhsMO7+okk/6Jv8AFEyR+FWY8XMmV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vqd/ev3W/H6Tw2+PbxbqeeqUImTjzYrwzJikhcRY3trcPce6RjSegWjU5gU3GaXOaAhY8L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+D/g2LJmfq2pM3MgcBDE4cF1fUfsglX4g0d2h+EdDwJGtZm50j8ydruoDWgNb+m4H72s7j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oCGykHab6EAUf0Pln/wApW7/jRKX+I8BhHpjxSQflzjf9mqh8KY8YdNk5BpoprQR17k/3I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jDlzuGFyS/BGmPZ4idLPFtjgiJY3rV9B+gcR/5QjfxCe3K1zT8BgAYxpfJXbdx/oCVo/Dz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LNIT16MBof6JuZp2n5eVNkOha/Lk9L3h3QVX+l/useXxmd0vhuVxnl7eT6hkmbKlleKDn9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7gP0TckFmHhwuF3czh71z/wBR+q02Xj6Y/HlLMNpkfPMyMtJIEbSdzzzzzf8AZXk+iae8P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RBsYNta51WO/cqfORowLXOMU7nm+WwAn93f3KFGfyZpWtFuJDAP2H+v8AZbPT9Lw8uPTYW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I8NcRTOQHcnqeP3Wpi8I6UyOMDFFNIcLJ6jkJXOQR5zjRMgjkaT9I2A/A6n9mk/qoDHPdh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U5cPkN6f/ALxC3ORj4LsrUsbEwGSxQRgj1EF5PpdX2AP7FQ8DEw5NTZHDjQObjY7ZmvAcA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8AfdEzHpjtW2y6oMWD1RRlsLDXJAABP78q00whpzMw/RGNosdq/6D+ysxh4seRHIzT2jJE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oP4G2wTfLuvwVaZ+LgRYU2I3HiiifM5gcCaAYLe4+/t+qLmHn+C8k5GS48hpN/wC840F6b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fCkmSabJIHSAn3PpZ/yRsfw3prNKh87BhimljY58fNB9dP0soXjjMg0vw0MVpLBJ+W0NH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JB/RTll5dGyGMX52cz8O/y2yvBDjxQ6i/s1zP/SvQdHa7Ghle/b5srtzy3uVj/BUQypcjN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DXdNziSP/AN1wH6LYF+1tDoEua66bcOPe0p89HqhjI9Vkqvmm+VFfkV1K5duuY7XM+VfQ8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kqsfk11chuyC8Vaftcx0ZPkPe410UKRnJKm00d0OUN28UqgqucyylZGV0kzWkhNGSAmzow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iuyWpBkWmlNFJ4KiNlsJ4kHukSRa7cg7wu3J7AhcmkplriaHKAR54QHc9U9zr6IE8mxhKC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aCq6J1EJ+dIZJyUBporeTplb20WiZjsbJjeDVFeu6ZO3IxWPBuwvDsaSiCvTPBGoeZjeU4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PUopJI9sZpV2PhytPqc4/dXLnWuBCegitiIHK48KQ48KM88pkQ0uDSmhFaUBzQQnguC4J7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y4uJ7I7WtrlQtQzoscbR6nnsEAr2FxBtOa2goUAmn9R4HspbWmNtuNoB7m2ECSNIcl1p7Z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OSJyHsrqrBz2HuECRopIK6aJrr4WZ1qExybgFrHgWq/NgbM0hwSVGXxpw37qUZXOHHVCz8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LCBFMe/CmqWIaHM9R5VXmQDcT8qbEd55PCdIxruqRq/EYWO9I4U0gO6JBtaaaLS8/yhIOd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hO7iqTJZJAarhNEjulIMQCRpBa7hFYHPFk8oXrIsJ7Q4j6qKAU0eClb6eiVkL6txTvL290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G6+F0pA46FMZvspAryWu5Ka9xIXbbfbinsbZQEaJ53EbeiN6qsJ5jo8LnXVDhAR6Y3rSa6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499XJ7cdg56lZtA2SF54CKGEnnhPbxwAnbe5KCNbGjMhJ7fumiRrBwL/RMfkvd04QEjymg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a00OUAvc76rTHOTA4mIPsudkOIqygUmPe1p5SM9z3E9UyieUCXKY3uo0modmBPRbWDjt6l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cZJ5ndwEWPDc7l5T0Niyah2YEPzciXpdI7IIY/qItK/MhiB2gGkyCZiSP5eSjtxYo6Lio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eFEky3vPUp6o2uzkwRdALUebUbFNVYyOWU+kFS4dNleRuRqFsx2TLIepSNglkPDSrjE01s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JjBwAAglLjaW5/L1YRabGwiwEObUY2TiFht5UwskoFxIBVSVNpRFHHzQCT8TG00Ezy2vdt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xwAEMhca/mop+NT5D+cCLBClaMfNz4xfdVRLRQ2kforzwxC1+fEW9bR4jybqtrAPhAk6FS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2xuKqs4w+uzB2pyj+mgoG8e6TOyPNzJpK+pxUU5e2wGqPCtfLpL8wE0ElknjlRItTdjuL9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607UNUl3Na3d0AFJXC62czm9LDaSeVf4A2449lTsZvkHta0MTAzFaAufk9NDySdpRRxz7o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9LWINksFEmYNrXN9k2cgRbkuNIHM2O7oCG8lszD8q2jc2ePaeqqskbchrSixSOZINp4Rjl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zReSTfRUcm7KztrfoZyVpsrbNAa+pVTcYY0buPU7klRnjq7no8afiZBjft7KXPEJRvYeQq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QSvY2kY5daos+0DyzLnFz7pikuBJUp7Q+HewCz1pRbHRKzQ2dHIYXelWeDjnOeHOBDGnk+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suTc70xA8n3+Fpo2MhjDI2gNA6BdHDhb3fTPPKT07a2Noa0AADgBDcUrnWmdV1MiFZfxfr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O4+a76yOw9lo3zNdIYmOHmV0tZ7VNAbM90u4ud1ceqy5N6/ivDW+2L02bJizBkRuLNhvj/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h1GPaSGTDq09/ssTnxux3GNoLR7e6h48skEgcxxa8GwQsMM7G+WMyesB1JHEOCodD1tmXG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X3VySunHKZenNcbDJOFXZuNHkMIcPV2I6hWLj7qNI2+QjKS+xLpkc3HyI5djwXR9nDoj4d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zav5YgWHcLCp8zBNl8Jo+y5suO4+m0z37WUGSJm0+ie6iahh3crBwB0VbDI6J9PJa9XmHk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3ynvz6o149xUwBzyW0EVtAku5aOPupuTihji+MVf91TZU8j3GCEEknkhZXGy6VLs/JzXOP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4dlI0ln4dwkmNnv8ACFg4zcaOybeepKK+Ts0AI9GtMuIZLWuaTR547qqewtLg6xRpSMOd0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eTE3KiuMjd2KuyZzc9ol8elVGK9LTR9x2RC0B1PPZOewsjBLSHdwUCaWNjDZJ4/dZaaGzT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QDqVEhgfNIZZAavjsUTHhdkS+bIOOg/6Ke87W9Rd0aTCwjmiyIdoocV/+FDmgdE4kcx9Ps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8H/RWWNkNdHU9ClpLMuqizXpDaWtsgp3mWLFfdLk4gkt2Oe/PKBDEYi5rxyVNxODx5D43N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rD/ETHjyOfbpdp2m1Wue3hrasdUzIcTE6x0FoxyuPorJWh8O6oMjS2yPd63Odx+qmPyWf1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Nz2YUjASSx7v79FK86R07XFx9PC2/PZ0m8c20xna1xBcEzJewxODjweyze5xAp5vklPmke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6pXn/AMHONP0bJbJhOYDzG4tN/unyZUbHGnWQqLR3lsWRtviQn+ykMYCy3OrcVF5b6V4Re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zW9hatHOVHorA2SQj4Fq2JXTxZW47rDOaowcoWryBuKS/pYUhpVT4lk24QA7vCrO/xLGdo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3pSbJixuY7aAOboKk3ubW0qS3KlDSN1gilybjo1UnCgEuM5ti2O2n4SnThtrfxyCoGnZ3k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0jdxN9SpgznFpJrr0VTX2Ls92GW/TXPdVudgyGM2RxfRWTNQYWC2m+ij5mYyrAJvqn/H6K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BE9oFEK38GYLnas+d7aELKb93cf6WqPTM8mGeGTrG+237HlbXw+5kOnwSuNHIk9Pz7f6LT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ZFfr87X6bkY2OSH5mXtF920LP24WYx7yMuXImj/2eECJ7uobxwf7fpatPELGw6m9zXlxwo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1p+za/dRtMbKzRnthe1z89/kOYexPRw+3K3vt5nNd5aafwnAWaTC99mXLkMrietdv7Afup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NVxongOGKygP99/J/tX7KZpMMbMnbVQ4zAwfYCz/YBZf/ABqaKPJz2vHmZEj3gdQA7gf2X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1jIovGksOZnNw6bJBD6G2OPkrYfwz/h34c1TFfLqemichjnf5r29uOhXmjJ3ZOqO9Jc4uJ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aviaZpskcgkMpj2gNb347otXlOunknjzRMbT/AB2zT9OgbBh7GlsTOgXt3hbAbp2hY0DRR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mEjh4q/ig+SNgbDjFsXvdck/8v0Xr+TJ5MDto6Cmj+wVUq8a/i2JHeJYZP/CfCABfs4gEf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yNOnOjgy4DKW+YYnDoCRRu/b4Wt/jFjbMnSZ4+GiJ8R/sR/deeNiDnBsZDXP4BroSQAT9i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ncbuI5MJnNZPTsDVdLg0jEY7MjEhjEbHDkOodf+ai4OqYL3+U3JErpTta0NIBJNf8x+6wk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mgBw9N/yA8gfcB1f+RXHhWF0GVkZz2nbhwukA/wB+vSCPm2/q1ZZTyu6qdTS5jytBwskRy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4NYWEiN18gfqrjA/D6810giiyII3bi5woB3bk915Kd75HOeS57jucfcnqtVoONJjaRJqOc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xY1nbNL05+B3W3xvjTlz8cvTL5XLeHj8p7bGXGiwdXxnzY7YpJh5cIafqb7AA9OArnUMg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YYxbnB4ND9FgdP1HL8/L8QaniOyIiDjxU7ayNx6NFdBXCb4swYcnTdOz9PwnY00zHOlx4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S/wCLXfl/p/BcbnhuvOnzubDPHDl1N+7/AJ/S5dqnht+wBkLnABrRsN8HgD9/7rQQaexuD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2XIDGDbetELzDwvA6PPGdNhTZGLiDzJQwfT7XfzSvNYfj6l4bdq0QdhzjJMYAlcfOBHPXv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+HLjcs23y/m58XJjjhOvutRpbcKWGbUYcdogiFCUR0GN5uv1sqtx9a0HI1HGx4WRvcXfkx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3/uqjWvETMDw1HpOlZ75YjbZG9iCASeelklZ7wsDj/wCIa07l2JF5cG5pIMruAOP2/VL5P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N7+2nw/kcvN5Zck1N9NpqfizSW6gYJJ3AxPIf6e4WI8c6vBrmoQR4nrhAEbDuIJJsXX3N/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VrXSNLTQAHlFxoBoHNc8AK+8IYU2bqDnOjPlg7InFm3k2CfuA5y4vw+E8q7vLfTc6LiM03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H3I4Dp3O39Lr9E6aeh1TM7JZHTYyNoaAKPX/3VNkaixh91xcl3k7+LHWPadJK42SeFCyct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rcrUnvvYKCrZJHPNuUzFrctLN+e1zvqTHZ4HQqpKYXK/FPnVmdRIPCZJqLnNoGlWlyQp6h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TZK78Qo1Lg0p6RtK88lPZKbUQCkQcI0Np7JSUdkir2uRGv+VOjWLX/KIJAAq4SUkMpKQWL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SueeOijNJeVJjbtCCPB2tUDPk2xkqY/pZ6Kj1OfcdoKrGbqagOO4kpnQp4Te63ZJEC1vg/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4csnACrvQJfKz4T/vJUPW2vO0JDIg47w6IfZc9NIhktDf6gmFwaLK7duCAUcBPDkIpQgDB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5xoJh2dmeVEQz6j0UDDxC95mn5PyniN0stkcKZtIG3sgBP1ODHPl1z9k2XND22DQSyYbHm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Hewt90BJxjHMNwcClmjJ+gqPjYX4aLa0lSGNczqUBHfbSL6ogcSOU15t1lNkeP5UBzm2UJ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SFxPRBo02MyVpDgCqXJ0Lc/dG4haRrDSWktHtj36bkwdPUPhK0TAU6I2ta5oPUIToWX9IS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h5XO3beEwlzXU4UVqJI2gcAKFk4bZWmuCpsPanLgR6gmljXCwnz408byNthAJcDTgQkZ7H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jxYPKYenZN590Gb5swNVwpDZCW+rqmBhI5IRI43E89Ega1rnklw4RNoA6LpJWNpoSec0D3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3SdJTG3SMwAM3O4tR5nW6r4TBodfK5O9NIW8l+0DhACHXkp7Xhp6WhcDqUm4LJY7pr6ABN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0nsuErGC3uCAkGgOEwkKLNqMTB6eVXzZ8khpgpVolu6VjR6iFFlzoWXXVVgZPKbcSEZmEB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y573f5bUCsiU9wpJfjw9xYQZNRaLDAFUg2c3BJFyOTtkEPUglQJs6R/8ANShmR73HqU9J2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9ACjSZ7yOOFFix5ZegNKbDpbjRcjUg3UF8z3nqSlZDK/sVeQaaxnUWpjcdjR0CNjSix9Nf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lMBG4Kxja1g4CcZAlsaMjxY4xwAitACa19p1ikgVzw3qVB1XMEOK9zfZSnbe6pvELh+EcA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SYD3SZrXuPJda9GwYXZM+KyQtLDVheb6YP9qYKs2vRdAe9+owD2XVY59vV8TSNPxMSJ4gj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6OPBmIDI2n9FKyGl2DEwddg/0VXgYcuPIHOPF30XLaFP47xoI9Ke5kbQ7oDSzXgmMnLc4j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Q7TSCasqo8Fw7Gvfdilrh/U2mloBVuqP8vEkd0ppKspTyqPxRIY9KncOu2h+qCjzom0F45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UlnstDR8oDynBVnh7c/WGtZ1JU/J3GM0FG8Lnydbje8ENDup7JZeqePuN1DjyiS3xmvdEk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2EX1IV3NJG/HcQ5p47FecaXkeZ4klLpLAeQFx3HbouWnoMfJCUcEhMZ0CVw9YK5zPAD2Fp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HZGfx9iklYKDh3U0yvImsgctCCxx9ksEoZPtPdSJYwPU3ujW+wgulIy42lxq+QrmeJuRH6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1oHUKzw8l0b6d0Twyk6yGU/SLkQuidR4QZpNkJ9Sv5o2ZEdrNapC/zPKYOp6qc+Px7noY5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7Q973Exk0AVc4mD+MlEjTti7/AChaZpJkazzfTC3t/UtGwNiYGsAAHYLXi4vLvL0jPPV6P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YAGjoEjnWmFyS11+mJVC1HOZjN2NI813T4Q9U1JmGzaCHSkcD2WUdNJNkOke63FY8nJ49R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GOSSHIM24kk8krRYuXHkRhtiwOQsRnZb2eXG09TyrSEljGPY6nUs8OTVXljtYa1o8eU3cB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nYEuNKQ5hHzS9BwdQbIAyQ073T9RwI8yE8Ak91eWEz/liWOdx6ry8SOieNpIIWp03xHHFF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oKs1vR5MNzpGgmNZyAkZTXvugeQs8dytLJlHrbJGTMDmEEFNeK6Ki0fUGSwAxu9I4pXTJg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+THLHRjjYpR5GeylvaCLao7gR1VUkDJx2SdW8+6iRtfjv3dWj2Vs8AqPJHfRZZYfpcyQW6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HoPBvqrCbEY2LdG0bj7d1Ckxm3uaKd7p34iaKgRuaFGvqn/4DK5zHFr2kDsmxkNJLuinNd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/AOigTY8kT3F30KLjpUpwLiOBwpcMhhF391D8xoiBcR6eSFEkzHzvLYAa91M2a/yXQSMDS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VRLhv80OkPpXYcBa8PkJJ6q7nbHPENtXXbsr15F/VXlzT6IuC0dUEts9KI6riySF7mn08o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WajQ2+a4/0UQvdLIYoncAclEdK6QvEYAaDtJ+VzGNiYGs63ZKYScXK/DY7YtthvdDzc6MN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JpAJNV2UTVGn8KdvQgpy30NLaOKKbZNE/hwsWjOu6e3jpao8Il2n4+0kekKbjZro27X+sJ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TJeLAZJ/qilvLiO5slPkbBlssnY8cgWmShz4WuZyGnqErAQOcA0Cj1T20YyZGhx4pBad1G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zenYFTow9KezzsmNxAO++P9Efe0GhRHIVdHUOo280Hjj7q1xccT5dAW0USUa3ej9LXSGFu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U+0xoDGgDoF1ruwnjNOfK7uxQaCoPEsm7y2X0sq6LqCyuqTGfLeQbA4Feyjly1jo+OdoPA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g8IjwE0NoEHj2XM6ETNuDKx3tNeqj+qsJG/mAnoQoepMJha53YggqUXWWHse6ZOb1LWnhN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YQSSDyEriQ7d14TJCw+NQMfeQbRfc2vS4RHDPBCXNbj4cHmSAjoex/YOWC0vE/Fa3j9gx3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fG+Y3F0l0cZAmyyIye+wcn/p+q6eL9ufmy8YyWpSSzxjKsB+pSOc5vUht+kLQ6Rjxyazht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7pW9t30tP+qy2nvdl5OFDK/ZHDbWu/ps3f7lbjwnE+RuTlTf5kr/Lv3DeP+q2w7rzMf55r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Hcx7eJZ/ymn5eef7WvO9cytrXNH0sFfsFu/FsoY3GhJ4giOQ4f7zuG/2B/decujOZqEE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sOStr1HZPaw0PQzG2HJdJ63Dc5jh0W0Zn4+naVlZM0Zf5LC4c0Ca7qtPobQ6dlUeM5z+A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MqQOf/wAI/wDdRLuqrT/wYwHyR5Wq5A/NlcXXXUuNlek5MJn2VI5ha4O4712Pwqzwdp7dM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Ld5/VXK1ZX2wf8WsEu8NHMBv8NI3c2uNrvST+lrxwEUTIdredxHUNo7v/wB0vP8A5Avoz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D+o4ThfnwPaB81x/dfN2NI4xNkkZuePqZ7uF239dr2/8AnCNBJMku8+Y4teTbwD0dZ3f/A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+1PFysPwNDOIn+XlZH5stVVC2tJ/uqPT8d2VnQ4sbg9znhm89HdBf67WH/wA6ufHXjCLUN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HdHi4Uri+QuvzSOAa+OVlyXLHXjPsSdsj5hHIKvW5Gq6r4djw443zYGnOdLUbPo3Aklx+w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aD4qn0fRszT4MWF7cpwMkji4Et4tvHagR+pRycnNx4W8M7VcMc9eX0WLU8zTMY6flYkUkI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djiByOnUV1+Ft/Cr/GmTBkahpWH+JZlNDPM2D0gdA3ngc9FmfEvjFmt6QMUYRhnlnM2RJ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fgWBz7BegaJ/Ebwrp2mYmI0aqIoRywRN60Pbr0/uuD5X+q/6lwcMvBh/Lf/vTLP4Xx+W38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fB/jDToshjdHlmx5m1JFJdHmwQQQQobdSztJ1SFuuadIS2I/goIWgsYRdnbfqP354XoWl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JimOV+pudbrcYQbHRvfsAP1tYDI8d4MHj1utwYb8jFxITHhxPAZ6yK3OH6lc3+m/6z/q/5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Gdzr3/8As+b4Px+Sa0znjDxRHqrMSLBifFFAzaTIAXO4A/5fvyjay+bS9C0jT4DUz3tyc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Cmkf+miq7TIB4g8XNd5UcUUsrp5GMFNY29xA9gnatq0U3iPMzXiKVjh5TI5mH0BrmkdPYt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/lcnLfyZzv9J4PjYcOM4sfQUuRgPY0w4+QwbAAPxHH0t56/bj2AV74Mz8rT8ads3rYWl7v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v9X7LPanqUWseXAIMKAlwJ8mEtLq7H91dNeMPT2xm98ps37Dj/W/3WnzPn5fKxnnhMdfqa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WsbsfJyZZ3lz3EkmyoxFpjZ29ylEzfheRp6GzXMQXtUgyApjiCEEiPahEKU4AoTmpkD3XB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SgLkqAUBKEgTh0QChOspByixx2UjMbZR44HO6qTDB3pSWsDUtgGKINTyK6ojnBoJKrszK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/JDWkAqhe8yPJKflzGR5F8IbQtcZpnldlpIBynFPY1UkWJtAK00cXnQj3cFXxtVx4dj8zV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6VjtIhb9k8NcVIx4xsAKONrPZVpKD5RI9QS+Xt6BTtzD7JzfLcK4TJWFpBStCsJMdpFhQ5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gAmuASXfA6p7cWV3IHCYI010RWdeUSLBf3Klsw2jqgIDzzTASmuEw5DFbNha3oE/aPZAUb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Ln48x4pXe0DskICYUH4KUjlRJtPyA+2XS1Br2THUBZCQZlscjBT2EFEYPdXpYx46BAdjR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qE9wBVg/TgTYUbI055b6XcoCMXJDyhOgmh4cCQmmWuvCRiOZaYWUUrJL7p133QYUkYI6BQ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8cq0IFJpbYS0e2XkxnRkjaSE0Rsc3nghaGbZyCAqLUmEP3Qg/ZTYrYHlF30lcTKz00UKPJ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SzZh2kVykZjpGhx3dURhD6Q4Yo5G248lHGO1o4cgB5EzhTW9ErGb+Vxhvncnwuo0UAuyuq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jIL6WiRsa8ccJGojPE0cuUeXOaOGcqO3Ckd9R4RG4sUfL3C1OooF2RLJ9ISCKaQ+o8I78i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zZ5P0cBOElMxWNFvcE4zY8N9CVUS5bnXZQhvfwASq0W1nPqQA/LCr5syWQ/Vx7J8WHJJ2K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ejqF2qWl7z3KkR4ssnQK+hw4mDhoUmOFoPASuR6UsOlk/WVYQYEUdGgp0gYwcdULd7pb2N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J4Psh7kzzGt+pwr7pHoUuKeyyozshhPo5+ycx5cL6ICY0D+Zy55jHTqou73KcOUAQyEdBS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E9/DWlGGGatxpBIrXkqq8QOuClo48VrQT1Wb8RDa4gdAtOOdoz9A+FImSanEJDwSthFK/T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791hNJm8nLY4GqK9BzpcbLYyZliYgbvldDBez+Nsx0TQxtbRShP8AGeoO6k/uqWQRCIAOJ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OinxgTtU1rM1NrWSklt3S1ng+J0eE4vFFYmHLdFEYg0Fp7kLe+HCf8OBPUo1oLOQ2VnPGc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cAr4nlY/xzPX4eMHqSUtFFbosLJpxGQCCtpF4NwpYBI4cu5pZDwvCXZIkvovVcR5OCyiOi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TfC+nxNDPKa4HrbQmN8MaXHJvGOzd1vaFdyvHHKE5wJNeygbrN6zpGL+Fk2AtcAaIK8vxc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RHqtet6pbo5Pb/wBl5fO/bnn4cssrq6ibnZY2rD6QfdGA3NPuo0R3RsI9kWJxD6XNfbvh7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juDm7SuFCRzT0KEB5ch9gppo0wLMsKfjyb2ljiguImkquQEFpLHn3Sl1R7JJA6PJLu3Yp4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zXO9RTsfCllfzwz3KPG30N69ugyHs9LAXH2CsMPDLiZclo3nt7KRjYscDbaLd7lGLl18fF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79HghopIXIZKaXAdVqgW1XahqTIbiicDKf7Kr1fWZDMcXBHP88nt9lRzF7ZBySe5XPyc2u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pczHvlLpSS4myT3SMaKJ9k+HIBYGyC77rslm2BzoubXNvbRW7fxGZd+hqmOkIPDjwgYUTm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lV8oNNx8gHaXdfdXGFqJhNSElnYrNM6VZUhuQ6OO38gBaY52JuO2iyDHm+twtp4AKotU8N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XnkkIWn6g/IyAAaAPA7BXsWeS9wkALexWkymXtOrPTz9kWXpOWeHBvf2IWq0zUYpmtFiz1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81lENJWez9AfHJvx3ltGxSdx+4flL1WjDSaMZ4THuaTtdw5VWJqzcJrWZZduI7hWbYo80b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3A9FeOW0WaMdGRyOiYRSZkTPwnhr2l0fuixyxTtBa4J7noa+wXNtCez4Ut7K5CGQjRIT4G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uOqIHPa2n+sfKM5vwmkcKbie1NJC7Je4ua5jQfp90+MRxNpoArsrMtUTIw2SdCQfhZXjXM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PRHx5zGd1qE7FmivadwQXTPisva7j4U6sU0rvLyYb4BVVLHMC8AekDqkwMsAtc91WOinfi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Gos2U6V+MWOxbAoWST7m0IPqQkHvSmPiY2QQte0MPQfKE7T3WS0ix0U+KthFx2dOvdR9T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FSXRTN4c019lGzonfhnUOxtPQ2XTxWBCHdmhKBTf0XYTSdPi+AE8UOhtF9me3gmjZXQZxx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uA+xXCwfj3UHVDt8two+oE/uiDS+MmPIS1w23xaX8GQ24yCO1qvneXPYIxuJF0FYYUWQ52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CqTaL0gZOnzTZDKAsEG/ZaPDhbAzjr3KSNgbyirbDCY9s8st9Hl3KQdUiSR4jYXOPAC0Sg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Mlv8AmPO1oVBQ/crtcfNlTRvIIYH0AiyR00Bo55K5eTLyrfCagJjF9U08ghEo+kuui0FND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0Wa0PUv8Auh9gE97P9kjJPO0J+ox+ZiO2jsuDHOwYzXQBVCoURprfcp4LiSO4KY1rrbtHP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EuBBTJofCUYc7MefrprR8D/5Sp/G2TJNqscTgQyGINb83ySpnh/K/C6mxknEc/oN9j2Unx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y2D1xHa7jq0/9F1cf9HH8qW43Sm0O4cXJncy4y0xkn3I4/uvRvDOEY8bDxRwQ1rSfk9Vhd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bjwusyPPnD4byf+S9FmE+Poeo5GMwunjgcGAdbdxY+QLK3wjj+PPtjvFWaMmTInB9OTKS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Lf7BU/hmIPzcjIf0Z+W3/AFKFrmSwzERG4o2hrK9gFdaFjjG0yIOHqcN5+5VZV1Y9RYNbv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JUmlwHXv4hAD1QwERD246/8ANXMfmmHIfDG6SXaWsawWSa7KX/BnTKZPnytt5vk9dxPKM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oABreGjgBIkPVZHx34qk0PP0vTMOHzcrMdukO6tkd9R8rVm110QfZfOvi/T36X4oz8aBoa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BJBb/APvCP/1FerN1gAgOfm/pKLXlX8Vp8ePxRDPjSZrm5GO17/NkG4PBrgj/AIWlKZSn4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um5oyJY5Hx7KiDf6SBV/+Qx/srk5vhd9l2iMLj/8AsxZPPz71+4XnQzowB/nUP/2i4ak0E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PmfI/6D9key8a9G/F+Ez00eMjsRGP+vyP3XHK8JiydHZQBP8Al+wJ9/8AdK82dnt8otZ5z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nSuP0CI3UIwB/n3XP5iB416R+J8KNcQdGZYJB/LHuR7/7pT2ZXhQkD/CYhZA5i+QPf5/sV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5EwH/APMK4ajH/wDt/wD/ACf/AD3RoeNelDJ8JvAP+ExCwD/k12H/AF/sU17vCLmG9LaOD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ex+P7hebw6jGJJfMOQQXWypOgPb+5UvH1HFkyI2vkyIWFwBe55IbyOTX2RqDxrZzP0HT4c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yJ2GEl5JG0k3V9On9wsjHprWgNbLIxhNH1dORz+xJ/wDKUzKyfwz3NMWT5bTTX8hrhwAQS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UGzGNjdzQ5x8zc67ZR3V9g5x/RLZ3HLH2ladgD8XG4OkLyA2nG9t0SP0JI/8AKVK1J4nzD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u+iNC92JjZOVKPzGNINH+cmiP/UZf2VHFl24lzuTyVnyX6b8M+6m+W5vQpwD+ySLIa7q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FdMRfzAnASfKmtDCE4MakauPmeyb6u4VmYwkMLSjZKyilAKsfw49lwgHsjY0r6K6irHyAe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jY0rQxxRmQuPFKwbA0IjWBqWwiRY3upccDWrjI1vdCflBqAlWGBAknDVBlzCSaKgz5ld7K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RldaPCpsvILyQChySvlPXhcyPuVpJpnbs2Nl8lFqk4NT2xEnlNIbWElSY409kdIrWo2CBt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L1EPDS6h2VTIaC0PglrXZUhcL4pArc4+UXxggEfdByMsk1ypWwBnHRQshrBZKtDocog8k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vXlVzXRkAWldjuncPLND3SCbPqEkUe5gLvsj4jpcyMOc0glExMRgjaCL+6tMeJsY4CYR4M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mNDRScEqAaXtaaK6x2SOaCuApAdaQlcSmkoBbSJC4JC8IDiEx3Ipc56EZEA7oKCa1tGwk3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2Q3J4PCY4oAMjQeoUDJwWSAkCirGwUm1MM7JhyRuPFhNALeDYWhcwEchRZsZjweOUtHtUg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cGelp5U3KxHsB29FUSQDfbjypqoVrJJhZRI8drPq5RIpWxiille144KNHtUapiNvfGFWNL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bB5jOeiqs/S3XujU2CVEhgY0W136WpG0OFFV80csZo2KTxlbWhp6pKPmhlby3lOiBLfUKK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nRSB4sFAOZ6Pq6Im9paaNfZcNhbz1QHYkh9TOAgMpNqL3dDShvne88uKkQ6bLIbPAVhBpb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dUzQ9/QFHjwJZOxWiixIWDoLXPnhiNcJeQ0qoNI5BerODAijH0hK3Ka4+non+alaejvKYz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shOks90276qTOMvPC5rnEp0cRIJA6IT5K4tBnyX1LkMu4TPMvsSiNG8eyAE/eehpB/Dgm3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I8+m6RmYX9bqTCLGxoHAR2Y0kh4sBTI44Y288lOMxBpgoI0nZI8FreXuRhHDH8oJcXHkrt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SJ2gUwITpHuKWKMvNMaSVOj0rIe3ds4TCHG70lZjxCbL/ALrf4ulcHe0hYPxSwRZU7B0aa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6UeH/AJ7PuttB/lN+yxWGPzmfdbfGY50TdvPC3YVxCY40ET3tRHSb5gwJA+H1ztaPdb/Dn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iwOVh8dgbICeOV2qapLA8hjuPhIq2TdSHmHc4UqLxTLFPJC76gOCsn/is8koFkBTsmYyY7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RaaXkNw8qoX7onVV9QvU8CQO0tj/i14bDOY8hvta9j0N5k0ePn+VRl7OTd0dLmA44kDW+k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Hje0DbSpnbvzIy13JPNqwxmuZCG1VfKmizSs1HUmB0sYYXGl5hmPLdQcTxbivTcsRiSQuY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zPVnRuzpC0EHf0IpY5e2Wc9Vt8N94sR92hSWiuVX6U8u0+En2pWAPotc2Xt34+jnEvG4Do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6Bw2Fru6dFHI55DR6fdKTZ7Q2y+XkCu6lPx3TkGMUSpcOnxtfveNzlMADRxwFrhw3/si5/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E8PkJc/8AsrIU0cIZemF63xxmPURbb7GLk0uCA6SlWZupiM7Ihuf7noEZZzH2JjatJ8iOF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ztYY2N1A/AVdNLJK7c9xJKrdSJDoxfUjhc2XNbem0440sWGw4vmAfmPG4lUuRE+N5LwrLG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SlLkjiymXwUrjM5uexu4+2eJsJX5DoYDZ4UyfEMbunpVNnbsnIbFH9I6rL11WntaYkjcrG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sZY4bggG8YMaw0ApsOS2RoEoFe6CR79VBDy3+XA5tclTvwzS4uicCPZQMiKR89OaaCAFgN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xZDmE9SEySLY0AcFNA4PKewsoJ2lwLXbXKfFlPP8AmNBb7rPs4IARZ8x8GOQ024LTHksRc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XbmtFN4Fp2CZcCJrCLYTdBV+k5Bc13mnhWJcZQNjxQWmOW+ys+lo4R5cV0CD2VHqGE/Hfu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7J5ICeD+iltyosqMsc4B3ynlJlP8AJS6VMeoyRECVpcPdTosmKcelw+yj5mJsdVcHoqPLa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z24srKcmWPVX4zL007m30TS1U2PlZGNG0SEyGrIPb4U2DU4ZP8y2H56LXHkxqLhYlVykey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WxwcPcG07srmqSI9lIDmA9QFPdSE8N7BGpRtXS40b/wCVBOIWm2PIVkWgppYl4Q/JUZWNk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NgqTFNmxgdHe9qbtSgI8IfkZHmTEDzIL+xTp3CSI/lmz2RAlpHiW1fhxyHE2PbscDX6Jhw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1AtFZGT0Cj8UPzqpZgSkHfIOUUaTFIGia3gdrpWvl0OSErQE5xwedDhx2MADWgUpDRSQJw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zwnhNCjZmoQYoAkeN56NB5Kdui1tKkkbEwueQAFnsvVvPn2sH5QNc91Dz86XLebJawdGhR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fUa44a9rfOzYxiAtG5wN0puLNDPjRytALSFQEbsct7oWlykQOhBIokLOVdjT+VC9o9LaAp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dfZUYyJY+juU8Zc3Pqsq/OfpPjf2tcjGi8lwod0LCZDLggMq2+lRJMuWSB7QRdKBpOU+O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Ezm/Q8bpeiKMcgAd0Py2EfSPblVRzJg7aOiG/KlBrcr84XjU7MYAA5vDmncD8rWY5Zm4kb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04HvuFH/msBJPK5p3FbLwdkNn0ZosOfE4tcPb2W3FlLdM+THoHwz4fGlapLK6QSNcdsfuG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JkY+myYIldUc/mFwvqQG1/wA/3WeupmOBHWiB2Kg+LczzNUxo2ODhixbOv8zuT/yC6OsY5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8R4UTPEr8TG/ypZQ9oroCbIHwr+YiOIBrqUaRzZJ2TOiBlYCA6+yHJK4yAuHpHNWs7ltpp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lxdN1ODJzwxw5Aa73dxf7LTeE9Cibp2TLhUIpMiV7B8byvIhqxMzQwU+wGgHv2XtXhjIGn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6mM5+Seq1ws9Ms9owYfO2k1R5Ximdmf4//EDVNRDrx8b/AGeEnoAOp/svUfGGrjRvDGq6i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u53AXjemYmRF4Z2MZeRON7yOvqNlPO6hYRdv1jFa763OF1bWEhZD+KbWudps7eSQ9h/sR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IaBFjx4mQwNAG97RtFe5tVn8WsuF+nYD4cLFgk/EE3GyuNhsfrws8fbSsR4O1HStL1lmR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OATex3Y7ejv1V7qXi3w/mz5Ez/CWOZpCfzDkuFnsaHCyLc2Rzg0MhskDlopaXV/C+u6Ppj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mMK5ErSTfQAd1qhjRwKSE22hwfdTm6g8HmOI/+VOj1DY0NGPCfktQbV6Z4i8IRZUByPCgY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Jc8gjvRPKovGGrYOs61JmabpzMCN/BYw/Uf6iOgP2TtExNQ1zMdj6ZiRSSNaXu9PpaB3JU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a6GIOBojYOEF9oTaBNg7irfwqcQa7jfjwww2a8z6d3a1BObIZmv2MsA/yjlazF8BatqWkM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ych0cTsgDc33voPslV45eNlSPF+aMbEGK/PZlTPYWuZGOBZsk/wBgFmdGjAc6V7S5jRe3s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Xt/8AMFL8XacNM1LHxfPZk5DMaPzzGQWiSvpB71xyp2hY+0RCrDTvdY6hvq/vsaP/ADJYz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y5bno3X90ONDhudueTvkP9RA23+4cf/Ms+YvZWGoTfict8guroX1ocD9aAUelnle04TUR2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TFmlvUJpbaYYweylc6WkWoRkCypceTGejgs8YfZdse3o4peMV5Vp2yA9CEQG+6yzZZm9HF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5U+B+bTAp4KzI1HI90v8AiU/c/wBkeA82mBS7qCzX+JTe646hO/8AmKXhR5NE6WlGlyQOp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8xTLkd1KfgPJZy5Y59Shy5ZPS1HEfuU8MATkkTbSOke9cI75ciNaiNZaZBtZ7BEbGSjsjR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8IoaAnLkE6khNBcXUhOcgGyOWn8HsIY+Su6yjja2nhN8cWDbyASnCq/OpNaNhBBCGJhMf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Xnelw5U/TWuLQ89E9p0nR47T7BScbGeZAbIYEOIbnilbQMpqoiGQskYxqtIeWgqrkpj7V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SSTSbuQJZgD1QHTHsUGml3CG5/so3mmuUx0tICQ6QN6lCflsHFqHNIXnqo72uKDTX5QJ4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y4tNFLYd3S2NJjske6aMgHuoMjQShkV3RsaWolvuiskCpmSuaeTwpDZ/ZEo0tDLwhPmUF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nqnsaWTXojXBVjZCjNlKNhOsFNcAgsktP3II17QRR6Kg1jTpCC/GNO9louqQsB6oNhWNmY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isFHgn91rMrAjmaQ5otUmTprseywWEtKlRBkFnCNHMHDlAoF1HqpDIxXCQCnjZL1bapM7F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loi2kLIjZJGQ4JWHKz1QyDj6krYthsCkR+KYZbAJFqV5e9nA5UqR42F49KcZ5IBRFhCe5+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iLJ+OpQEEmNjeFGlLnj0GlXz54NBjSUPzsmThoICg0xrHj6pD9rTfJaXWeSkgikPLzakiN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RdXPpRA0D5S7g08pDQYjJT2s29UofZ9IJS05x54QCiUtBANWoxiDnlx5UjY0dVwNn0hAMb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og3nqU+CEnko7m7QnIVoUkxY2g1Rg+SR3UgIj/UeFb6Xo8mTRJq0yVbY+PUU9sT5DtjbZW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s3SW4oH4aLGyAGRj7opRT4uiZD22+grHF0Sn1JTgr9srPLG0UmsY5ztw4QDMbTYIaIYAVN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o8hdQo8oZySBRKe9HoHLn/DsdbSV5b4pBdLNJVbnWvU8kb4ySLFLz3xmxgxnOaAOVfH7Tn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EY6crfwxNihaXOF0vPsM1K37rbQEugaSey6HMSY0TXIVXjyhmoFr+44Vm5VOpwGxJF9YSo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z0GiqmbVm5AHmcP6EpmbkmWPbIC2Qe6qHsso0awdmta7g2rfAndLFb+nZZiGIbxuNAK1/G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qd8JWCLGSUfiWtB5tezeFJS7RYyfZeFYLH+cJJfqK9w8Fjdo7Oeyzy9qns/IzIGfyvsOIP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hG1rq/qrhOyHwtDw4t+o2kkcx0Tdrm1x0U1NVGpZBj9McYc4jiz0XnesgS5sjzTXl10F6V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jqu6NLz3xFGx+qv8AJcNvHRZZMs/TQaSC3TYwT0VlE18rQ1gJUbQsV0+K3cKYOFooo2wxh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3KuzHLWMRoMMNov5PspfDRTeE176QXSLaSY+i7oxfSYZFFklAFvNBAflt2nyvUQleSQeNT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USbLDWHy/WQqDNyZpMlrXvIb7J+NK5j+eixvN+mk4xJ86Vz9zjQB6I7PLy2bm/UgZUTJoi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5xmtPb3We9+16/Q743Rvp3ZVs48/Oa0dGmyr8SR5EXqIBUCPB8ovmYd1qbPs5QZODVouP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Y5vcprmgEWFMuvR+1xLlxPgAdVu4UObS/JBki5ceVXZJLWAk9DwrvCzmvhZ5hHSlpLM/7I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wlvq6hM2mqV9k4jJmF8dWq0xFhO8VSjLG41UylDge6AON9kPTcszZkheT5aFnyl1RRckp+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vFGz0nzYrZTcbx9lHfjvYDYJpDDnMNtJUiLKcOH8pp0jsFlRMp26QNBVxK+Dyy94AFdlD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nsbXPFoBjR5cdALoZHtJomlIlxZQ8kctQnNc0W5pFJkNFlvPUfuiukh4c70uHdQzWyhwT3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Nu1Uyo0u4c9s7/LsOHQGuUObDjbJ5g/Qeyq8RroxuHBUtuTIOTyEr2J0bkREuNXQCgzxGu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q3grjsebHHwVOlbVEcj4X/luLSPYq4wM2WVzGHkngkqLPitc1zhxwl0VhHmOugOBactnoX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4KE4GuWkKO2d8mWG16QVfGMSM6DounDPyZWaU1D3S7CpsmnbrLXEFVE342LPbBEA9o5cfY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otPsu2lR5c18Ty2SM8JG6izuxwS88T8akhpS0VHGowH+rj4SM1TEe4hr+R14PCPPH9jxqW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hnUcZpouN/ZIdWxmnguJ+yPPH9jxqwAKI0Kq/xZhPoY79VC/xyaXMdBExjWtFlxU3kxOYW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jTZ8EPBeL9gs/NkzzE7pDXt0QNlqLzfpU4/2vpMySYHyXbR7qikxXuzi9zi91ckp8T5IrA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w1GXfZFKLntUx16I9pDyHNIpMaOequC+KUkGrTXYEbhbOPsjQ2rGOphUfTW/7RKb43Kzfg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Bw4SJJuD1SMWStzj8pA6iT3NWmlt3uKa0i6QBw7rt4sUoWK4/j3AdCOVMaTs217qDjHbq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CQ8gvcK5vqh0Q4E0eESUbbdfU9Ew8Ag90QnOpwI7ovhnUzpusVIbxpqY8e3sUGuVBymbMl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1dlZvp7Zgaa7Ox8h2K2542FzDV07sSO6oZvB2syWZJcGRxNkvxiSf7qm8M+OMjRGNZJEZQ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6lof/ANa8f/8AZz3/AMQXfjy42duPLjz30pZvBepCbYRpTpSLDXQPAr91U6l4P13H5bhaf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+ZWkzv4yQYe1z9Onffs4KIP45Yjh//DMr9XtWk1ZuI1lje1j/AA+8KsZIczMj/MjADeKG7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GjoF5N/8ArpwQ7jSsgH4cEv8A+ufTyQf8KyrP+8FWiu61H8VdI1TV9I03H03HfPjNl8zIb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+qoP8K1hsYA0rJbxwKHCA3+NmHtoaXk0f98Jzf424Vc6blg/8TUrjsS2Htw9VBH/03JHv+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uUThYcuJPHNfnAOYeQfSK/UrZR/xs00n8zTs1o68Fp/5rDeN/HcfiLVG5MMEsULI/LY1xG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7+7QlMNHusUMadzeIZaP+6fYf9QrnXNW1nWocSLOMhixowyNgaQOB1r34SM8QB/8A4Th3o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/YIzNfp/DHBw5BPQEcj+7W/3T2FIMPIPSJ//AKUpwsgNswvA9yF63o/gvL1VsJh1LGZHI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joP7Bv7JmneDM3M1WbAly42OifseSwkEe/XoQXD9Vhfkcc91cwyv0yHhfxNrXhzBfi6biY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hJc48jk3zVEfoqDJxMzLypJjjuD5Xlxa1tCye36kfuvdof4UZUkbS/V4yT1LYD+/X33H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8Kn48Mcn+Kuc0v2EiGi2weRz2O0/oFP8AuuP9n+PJ4IzTMt1OERoiwf2P/MfupBwdQGOIX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CMk7W9SSB2+k/svY/FngXTvDunDJyNaeHPvy4/LAF9h/oP0C8v/xJwdWwEd+ev/zn91rOS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IMGmPZNHvY4bfrD2jggngfsf2V3PK3E0yQD/MmGwD2Fiz/Zn7FQXam+vobfuef/nf91Dmm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ft8Iua5x37DSpAnLNsRclXUgOSJV1IDlwAXLkE6guoey5cgHACugXCvZNSoBwSpoT2hIOD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8IDg0IrRSaAnhAOCUJtpC9AEJTHOAQ3PQ3OQBHPQybSLkBx/urjTcfJla1sYdR+FV4rfMy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er6bjxMxWANA4Tk2VulDp2hAOD5yXOV+IhHGGtHRHd6LIHCa3Kid6SOVUmmdp2E0b7KtWA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a53BHKlyQeU3cCUwr8ufy3lpCFDmOZ7qPq2XGLvhwULHzmPPHKm05F+zI8zqlcTfpVfHI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qGQjqEbGh2yPHDgmvfYRA8OHKaaTIEEnqE4p5IrohOJQZHMa4cphYB0Tja667oCNkB4YS0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zvdva5oB9la2LRGtYG8BLR7Q/LrqmloB6o0g9SZstANaLCDNiOk+lxB+EZ1tHC5kzmnkc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Np7rR23ad5m9vRc0FOA9qe1xTE4BMh2ORW8qK00UdjkAYtsIMsYIohGDuEx3RAUubp7HWW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ikp3RaadpI4VRmRPo8WlYcobW2AlETe6jwT1w48qQXg8pGbJAxzTwqTIkOLNVcK/Dr6KJm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SsOVTzTxTRneFXtkbFJbCrWbTBXodwoj8ER8nlJSobisaeGhGaxrfZM84k8Apae/oatYtD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339IJR48WNgtxspXUPpCAEyFzxZdQTvLiYLdyUpDiPhCI7dUwRriXegJ5DgOVLw8OSUARR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zHNt4awIJSjlEG1nL7AVtjYTceepdrlD8TPZ5GzHaAepIRBUCbVooWkN5Krn6rLM/02B7K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PPyi41uPC2mMZbabTbc8OkNn2W20KcvcGtA4WE0rHnnc1rQQF6T4ewm40TS/6lFVGlEI/C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qLTDkAEeklaVswcoWo4zZ2H3UWr0zznlrxRJb8KdvcGXGVEkwJtxDX7QPhGixshrKLg5Eo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PChOie6b0ngdkWX8ZGSGsBao8OW6OfbOxzb+OEWwJnnMbGWP4NLzzxa7fjTccArcak8bN7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lF4Mh91rx3tGU6Y7G/wAxv3W0xnn8OwfCx0PD2/da3GP+zt+y6XNRHvodVFlenTOUWR1hK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zy0WqmaAXwSrfIUJ4soNBixS53J4Vjj47I+QBabC3kqQBSQS9PxjkZDQOy9Z8KvdFgGIEA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vwr99WVYf9psuEHyHlqzyltFep+U4PkLiDZ9k9+zyW0ACF5C/xRqLvqnd+6izeJ81v1TOI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eragwPNMe1rh0JWdfob8/VRLK4CIVuLe6yvh3N1DXtTZCxz/KHL3X0C9UghbBC1jegCzuO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6FjIYw1gAaOAAuL0yR3yo807Y63Hk9lOWWm0gsj0EnlI07uQmTPEbS5xFBc2XLtpMQdYb+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i0hWMJdmtdYqMdPlV8sbopyCKb2WVu+2k66JkNjfKC0etBLCHG+Ckc8x5TXDlT9jZh7OQa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SMB7JcRjJB0TM2ItY4EGkLE4hbScpJr8Z7B6DbVIw5mMZ5b+FGhnc13J4XZskYjD+jk5S0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SwiyocuM9hAIsIkUj4mNcLIIUuPIje38ylVkpbsZvUgXTRxjp3UhzdrAG9grSPFgyZXyRk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e1xI5HsouNivKAY+bJCADyFZedBND+YQCqiSNw6tIQsj0wk3RRMrOhqVMOm04zNO5t8UmP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tSc3G2yAltqwBhyRbSGlGt+hv9oG3j5SNZfNKW/GfHd8hRXv2NdfZSNq/UXkvbCzknqpTf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rogYcXmTulfyVJf1+Ezc3KkAFk0pMeWHfX6goZaP0S0GCgEbLSTkZEEbC57RfZDwnRZAc5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OXZGWGfytUp35fobwFWy0sXQRO4ZJSG7Ed0EgKr9zhyLRWSPJqynsaSPw72nsQo8zC6QRh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ki/LYbJTISYmB7jbz1QE78PK1hbvBHyVJw2BjS0kWVUOyJH8glcyd7TuDuUaC9gip73nur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vCocHUGvPlPdUh6fKt4ze0KN3GizazdkxsiL3mhSdp+PG6Az7QJJeXf8AJUuqk+Q1gv1EN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+ENa3oFePPd/yTcOuhMvTWTcObyVWS6JQNK6x80H6xSkSzQiIvLhQFrb/AOefaZcsXn2fF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JldwB/wA0sOIMWFrDy48knuVtsXBicDkPaDLJ3PYKPl6XFK4kiie4Wd4rrppOSMc9lv4HC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QnRXtJ2ncCq3UIDgNG8WXGm/JWdxs9xUyl9KzIkbjQk1ch4aEmDCYYnPkFSycn4+Eb8G9s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7DsESQXXwltQYpKeO3C4tIpEaPfgBLYcAAC49KtQ8FvmvlmqhdJmVM/IlMGPdd3dlLhDYY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VMOqzYsEosWRJE6i4kJjTVpHCwL6I2NLSHKY6MmShSjYE8WR5woCjagzuLIHE8BAwGvjh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Mk+K1kxYuaKC/A4th5+VD82Vp6k90UZr2M59RT3BoT8PK09Olqtigec4uANdVcQZrHs9Qp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zntA4Ni/0ThIkvMjgUz7k2T0VnK2NzyeAgu2HkAICECT+yiZZHmMPsSrXygeKUbIxAXgA2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4G1ppD2gnhW508uibZoUnM0wNFkqolkvEcJ/BbyK20Fm4QLNrf+J8SNui5DiRwAQsFij18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z8vs4tqTaR8J+ygaPLenylf8A5gvrXKIBtjFjmPk/K6GQYZ129D0TasV82EV423zw3p+qQ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AfZAB2i04NHbun7RtdXXt9lwHDq/RAdEBZ4UmJm6doI4PCCygTY6igpMfD2Hk0f8A8ID6G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dHAcS3ymkFXWBC1njfOewja4tcWnmx3Cpv4WyRv8ADemvBswh8bgOxa4q1gyYMDPztUy3+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mgF4vLjcs7Nfbqwuo2zDsirgUsv4r8ZabojYW5Eu6VztwDedtdCsR42/iRDLuxdHnJjfHz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HsuebJkL5pXyOJ6uNro4+GTul3Wu/iL4ud4kzGNiBbjM6C+HH3rssZtTU4FdByaNISIiSk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kBy5cuQHLly5AKuXLkE6l1JVyA6koC5KEAtJwCQJUjOCeCEMdUtoFE3JQ5C3JLQQpcmFxT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tIlSEoBbSEpElpks/DsQm1eBp6bl65FCBEPsvLfBkXm6s0/0i16vEPQAU4nJBypREK2kqL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FXDoWOFkWo80VAhoVJV2PMYph6jV9loHZTGYwfJ0IVJjMa3J2vHVXk+Ox+OGkcUgKvUMGD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dXBWQx8WXGzdj72g9VuY2iEbB0UPU8FsrS4N9Xus8pteN0ZiuYGAEhS2hpHCo4oZYzRvhT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k5RYsapNc6u6HHJ7pS0O5VJKXpNyTYk2IBxQwwAk+6cPlcSgGlNJIRKXBtlIwRZ6p21G8v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YBDU4MAHRFDE/ZXsgAhvsnAFOpObQ5KAZtKaSRxSC7UsduR5O71KVYIukA1rqTy5IPV2XF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T2zB5Ud8dhPx4iCgJBbYUaaMbTYU0N4QpWcJkyuZhlsxewn7JrS4N+VdTxWTYVTlxGJ9jg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nmYSR0Sw5L5zTgjxbHto0QieWwD0AD7JK2bt45ULNaSwlg5U/Y6q6ob9sf1BIRmA1rjQCk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E0i42M97vy4yT9laxaZkvbbi1oWMjWqyTGjayrUJ0ZB9DbWmj01kcg807/hS5cCHZ+UwAp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lzZDhu4Hwr2Dw7C1tuBLvupeMW47qJAUsZ7APYomhbfoLEhiw2VVUkmn8wO2UaTcl4njpp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ZiYS5x5PKe/0ELMYXWdrFn8unvcCtXntHkEsIJpZCY+t27raiqnpXz4MT3XQT8LAYJBwEc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kcp+VGo0elQxQgEAWtBDOABysji5Y45VnBlE1yp2fjtpY8j5U+B+8crPY0hdVq5xHdEQh5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qFPaA5qhZj2xC0UEDWnqEyTFjeOgQ48hrkdrrRsKLW8JrMV7m8EBYHxI2tNcT7L0nXz/A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LCP8ACzXULXj9oz9MVCbkb91qI37YG/ZZbGP5jVpAfym/ZdbkpsjrNoTnJziguNlIwpOUP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BTA0ICKOJCESyiHaJOR2TZHAHhADcUJxT3FBfykZryob4nzzNjjFucaACO8la/wDh3owys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F9N9ylboSbbDwbojNG0pjS0efIN0h/wCSupHeydI4DhRpZWxxue8gNAuyua3bSRE1bUIdO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6D3WI/x6TJzmyuNMvgfCqPGOsv1HPLWO/IYaA91UY+QfTfZH49zdVLp65jZbXY4eDYISC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7ezVltA1IODInlbSFzS0UvP5cPC6b43cPxBtdtApq7UcbdGXAchPDth3GgEZ0onjIiG411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fe2Um9U7WjqEeJ5bJYKNLiGCVxcLcUMxH7LPax5pI3wESqNDABAHsHpPRMzRsxjafp2SY8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lo0dVH1F1RhWj4op+WGiq/U4HiPpdJkPBMWwxh3IpHBjk4HBUEAiKO+tJ8Rp9plpIx9+LK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Hm8/mAKqzsiQVRoFSgwSRMN0aTmVhWLFz4JRzSgZ8OP5YBItxoJj2GwFXZxJyomgng9E7l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M8uEBnt0UQ407OQCPspwziCA7kUiDOYXUWp6xo3UPHypY/TKC5vynyTYk8wjLXNvupLpoX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Qz5MpoAN6I1ALJi+WCIQC1RnxPHUUFZBjdxLXJ22xzRR4DyU5FVabkPDWFxVnPDD9TyGj3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a9XpU+FPyVGE073SEVaM8Al3yrB2EWMDWEUEB2JI3nqjVG0UgbeiZZaVKOPJ7IU0D9hoG0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0n+UFHnaNwA6DqpOLhyQtcXM5I4Xfh5HA2wqiQxz9lwbTSSpgxZK6Jk0BjiJkLWg+5QFUL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atJpmqBwDJfq91XRYLIYvM8xp3fKCXY0D7dNyOwTuOw1GUPNycXn0h24qdYLgb4VDg6ljz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HAB7q4DhfwufPGymkOo8DooOc8yTwY7HH1u9X2HVTYnUK+VCxwJdUkeaIibQr3Kg4s25bo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zA4+oUoW43ZHKSt3K0x5ssfSfGVbxzRFhNgBQ24kWbOMmUBzWH8sfPuqzUJPJw5DZsjhSc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zTOVrj8jfWUT4a7iXkYDH3bQbUGbRYnmwS0qRDnv539EeLObI+iFp58WRayiln0l0TPMD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+Aysy3taY4L69ytlkZMcuQzGoV35UjZERUdbQOiPx45X+NPzs9sO3FEMW1se2upKEG+4W3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QQVFk0mGR9tbX2U3hqpyRkwzj4Q94a6hyVd6npkolbHiNsngk9Ags0Z+MDxvf1J91ncbF+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Mja00IxynUQA0dArN+K9oJcwj9EwY9t4HKnZq8N4NglDc0EhtcKdk1CzgW49AiYuA7bvlP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5BWT/AJcPoaS5Aw8OVrHSOBDnLUNwGmtwCPHjAN2lvCPNLKtwpy63XS4xOidt3WT2Wkzt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AIOFgNZH5ko3Su5sp/kCujhmDbI6pwilEm7ZddFeshF8rpHRMBshE5KSrBmdXAaFV52YY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NRnppEVj9FRZmO1w3SMJPutMctlpHyC7VMXJibKCYozJs7uAWKxW/m8Fal8gwcuOaIfTw4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DQHZjxHw0uO0fC7+D05uWdnyAGUG6vlEjoFhcD/v/AGQpgfMa4dCaRW+v1Xw87T9l0MjS7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P7q/8PeE9V1v/ALjiSzhvFt4aPuSheEtJ/wAa1kRvP5cLTI/5AIAH919I/wANoWQeHjGxo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Fnnn49ReOO+68oxv4Qa06IPlixQa+kycqj17+G+r6fhPy4MWUtjJ3xj1fq0j/AEX1JE6Pi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OHDqDI3N3RTny5GP5aQfdZ453fYsj4ajA82ieACQpEJG9lngGq/uvVf8A9I/wRB4S8WRZ2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SBkawdGSD6gPv1/deVNApjTwXENv7nqt0Pa/4T5jsTwtkAgWcl7mursWt/wCdrN+PvEkkk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hsPB5BUfwzq5wPDGaXO9LpAYge3pAP+ix2dMcnIdKTdlcuWO866sNTDYI62nAodp1qgfYK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FBlBpLaQEFLXsgirim0e6S0A6gu2pAV27lAKQkpLa60AlLqTrFJUA1dadS6ggiApQuoJeE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nCkjN5S0UtpbKAQNS0uXWgFXWm2ur3QRSUi4kBMJTBxKbaaSuQTafw6hDsiWQ9hS9FIPQL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r/dy3YfRVYs6G9zmBDE240VIkc0t5URrBuJCokDUpHQ5EcgHpvlaTDlbPjtcDfCoNWAdi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vCmqxeWYZZQHNNclI2jMAL9yc+IOFJ7ZWPFxuDh8J4cCkFZJjgO6JhgHsFavjDkB0dJGrX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lOexR5GcpgO0ndKGFdSAQhJt7ogFogYgABqeGIoYnBqAEAloou1LtQAgEjm2ilqbtQAfLP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qb1QEV2BjyS+Y5o3joUcUOB0TqCQDnogy1Q4XUSnLggODU4HakCZLdIA4kb3Ka9wPRVzt+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q5RsFmb1Kh5MQlhIIVg5pc02FBINkJkoXNMby0cIsZd3KNmwkO3BMipJWx4ym5MIkbVIkb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KRobRsPawelWDAZBwq/G27vS79FaxOaxvJCxxa5I80VGkuONtgos88Z6FpKrpppb9AJCL0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Ld9EyfHYwDd2R4JHNiLnDlV2U52US1jiDaV17OJMM0bSGlGmma+OgVTfhJIrc95KVryL3O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Ox8iUbCOqzU2LLLK7Y3qrmWeNguwVHOdGG8AAqPKrmKr/AMJnd/MAESPRX9XSFS25xc6gV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l5VXjEOHStp+sqwgxHx0QbCWiRbXUVzcmSLh/IS3aayxSRVq4xX1SzuNmxvPBFq8wnhwFF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cMnCrdYcXUApLHgBRMtweQrvpO0SFpFcqyh6BV7Ad49lOjdSmHVb4mk24de5XnXid16bJf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qCMe7lg/Erv8A6c8LfinbLO9MdjmpW/dadvMTfsstB/mNWuxo4vw7S+dgJC63LUWRCIUqR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qO+eEfzIATkMminvysf3/ALqNLmQjoUAyV/r49k3ee6izZTC62qO7LHukawLk0vFKudmcU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WsMRyJ2MYL3Gl7J4ewW6dpMMTRTqt33Xmv8AD/Edm6lG5zfQw2bXrEpoABY8l+lYwxxs2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/C4Ixon1JL1rsFq5pBHE57jwBa8X8S6i7UtXmk3XG07W/ZZYTyyVvStkeXlc0kObSRFxm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RU7XmnW0gjqFs9E1IyAMkPI4WIxJNsg9lcROcx4ew8Lj5cfJrhdNq4uynloNRjr8q604Mb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2maiGjY88laLByRuG0rkwnhlutb3ErUsbc3cB0VS5uwW40AtM97HRWfbos3qeJLM/u2O1f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x36qpncc2UMZ/lg8lHdFwGgdFLjhZEzawDhKB8Ln8mqG1r2OBB4Q8zMdbI/cqbMWxMLnUK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zO/6R0CqUtLOSKKUANNOpRjjyRv6WFzQ5rtwUzHl3Gn9FUqdKbU3bWjd2UhkhELDfZS9Qw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VlRsjHkhAbtsDuEwJDMT9fKDkwtOQyQEJjTzXdMypNkRcT0QEmRm0pm3non407ZoGGQUUX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EXIIjhcT2Cj4DXMjLrrcUbVLEYFdUWNmyBg+EAEueHelxpEbPI3+YrqtdtHU9kbGkLPypZ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lWAzXNYG0DSq2N8zUuOgClSD1FVsaSDqH+6gT6g5rSaqkFw9VKBqFiFwHdOXY1BsbNne50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Tp8yWVwBcQEFjSyCNo9klXymEl+fK2Ot3AUKLMmm3vLyB0CWQDy3E+yDhM/2QkdyU4D/xM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nke07nEgfKkFAyW+g8dVUJGilldj/AFGh05TA1ziST1R8GPdjH4JCMIxt4V7JWNkfHO1zD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oOrfj49khDZmjke6xUjKymqVAJIM1j2kt9ilnjM5oR6VFJTSSL4UTS3bhlTD+Z9D7BRtNy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fmd77oumPAhyGHinkrjyx8atYHc9x+EoO0i0COQ0SD3SxuMjb3dDSjQA1S55oIW/S59kfA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6cKsL9+tt7BrLAU0ne8j7oBHU7hvBRBGeKPIQDYI+EQyAR8kiupQELBcX6lly87WgNCmfi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9lA0Yk48kjjw95P6I7+ZOtjhPdno7Ez/EpGOPF9qU2DUGCPc7qBZVOCN5B472UObiCRzT0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NnPtNwlXmmZceUx0poWfdSTtNnhZHRZXR6ebPuVMjy5NxG7gcUt8ef6yRePvpoHxscB6QU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rQFWM1Ita3m76qZBqLPIfI80Gq5yceXtPjlFZPpZlznEWWt6KTLEYqG20TRc1mZE9woc0p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PIWd4sb3FeV9VCa4VZ6rnTANJ7qZIGHgtCiSYjZDwSKBKzuFno5kqMqTztRhjvodxCnTTN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k/wAQkfW5wbtCmHAllkJ217KNVdsBOS51AI2NhmX1PBNqdg6ObHmHlWUjWsyocWGjs9T1X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+j8XR8c4tTMab+FA1DwzBO0iAuD6472tHwGgWixOaCXEUGi1VsvSJa8Tz9Pa7zB0cwlrmn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IZ+Hzns9nUvR/GmNNC7/FowQyeQseR2N8FeeZxvKLn8uJBtd3xe5tHK7KFba//BRGcguFb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V6mNffX2XQGzGwj0k274XWwbL+GU8UGu5kUoG+XGprr7ggr3jwTLENPljjfu2vs388r5fw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hzIh6mWSPdp/9l7B/DjxTFl5frkZE7aGyMv6h2cP+ay5ZfbTD1p7E6SjfKimQuyowLJ3W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7wR2I7q68Ew48ua/Py3Mjx8foZDVlZ4zdK9ML/wDpcTMl8N+Gn0LfOXj7Fn/uvmprtrGvN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34Xpf/wCkN44g8U+IMfT9ON4GmAxscD9TuhP9l5gadH15rldH0hcyyk6W2NtNbusD9Aq0W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FrhyACf1QFlfbbH05cuXKVutda5Igz7S2hpbQBQ73XcFDtKCgHbUm0ptp1oDuV1pd3uusF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KS8IDrS2uoLqHugFtLaQD5S0PdIFBSgrgGpbagEsruSl3N9khf7IDg0n7J20d0MvKTcSgh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JlpL4QCkpCuXJk5cSkKaSgPQf4fktw3knjcth5pPNLMeBodmmNJ6u5WmFBXiil3Fy667i1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qg1HMzMd5LIw4e6ZC+Iskw4r/ALLAYWRepN3PLWk88q51zVHz422QU5ZN13YNFRVz09u0V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+4V7qyld+WXsFn2XkPhjXpsaURyuJYT7r0nE1NmxhcfS5OVNmk7DzJZH7XsICnPbfKBDNE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JvDeXGkAN4QHi1L3NeLabQHCigA7CU0s5UiuEIHcelIBgbRRGhKGpwCASk6k6kh4QRKSUU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DaXUEqQoMwhNpEJACTqgBOZZtOATyAAutBmgLiKSrggGk0mHkoxAKTaEAAs9gnNZQukXan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zABTghuja7lqlbWO6hdsaOgTJVZkILDXVVbG06qV3mPDbvohabp0uoPJhbTL5ceiAj4kD5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7LW6XorYGCTJpz+tdgpWnYcOnRUAC/u8rp8k2dvISt0ft5K2SZrxQcR7qYBPIRcvp9kB5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rHmLx6mdfhczppz6Y0WLKbj5dh7Np+LQ5pix3I4CCXtLt7Qb6pbGlqTIY+lBQY5/Kk2uby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LNrQflQJpg55I6pZX9DHFJy84kUOFWSTvfw1I42ebpEDQBwOFHtpJpGlikezgnlQnYch7u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3oQgS5gZ1IVQqjRYkjTdkqyhO1os8hCiyGviLkB8pJoJ2FKtWZTQKtK+YSClUs3FS4Wurl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7Gxvtp6rQabMRQvhZ5jfzRyrvTxyKUZezvpdiQ+/CQm+UIEUu3ALViM08orDyorXAnhGaa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HlRV/UvP/ABPLWI4ArceK5PTHf9S888TyAxV7ldPCy5Gac8sFt6pjs2b+o190530KK4Loc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iuE0zuBuKk4mMy2ukFgrYYWnY5w2yhg9kthiWQ5UpprXfqpUej5r63Dba9E8MeH4NXzzE+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qVtneCtOwRul3vA5tzlGXJ4np4jF4dmeQHSEKxh8LRNG6V7ivZMXS9NB/JhYfktVF4yxW4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Gk7XAKZybp6eajScJr6MdjpyiP03EiFsjban50e5pcBSiRu8zY0dSVpstNn4EwW4+LJOG0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rco2lMGPpULAOov8AdP38rDLuqij8caicDQpnN+tw2j9V4y2R3W+St5/FHMLnY+KDxe4j7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OdbLKjMkN8qwxnBx4VXRPQKRivLHq6Uq7xz6wFe4tyMrus7jyt3AlaLTHjc0juuTka40Ro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L4nDlQZ4qkDmDgogJaLXPe2sanSs4OlPnn7K4k2Ts4IIWKa/fGNppw7qdp+pvxztl5CeF1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E+eAxvKBM8RMLnmgFZiSPKi3NIVNPjvlybl+gdAufkw8b0vC79ou2TMkBcC2EdvdS9ga0N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0UKpNA6rJewy0Uo+XMIYzVbj0CPkythiJPXsFCx4HTP8AOm/QJygXTnPhPmSklzv7K4icy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E/ZLDI6N3pWmGfj7TljtKysBrvUwUVRalG8ythaO/K0P4+Njafy89AFwxGPBlePW4fstbJ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2ovpAYOgCcyRzCCFJycN0ZNWQUFrOyi9LdkzNdES4WWp+NIyfHa7oVBz37GeW3lzuF0TTF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aWJivkdEOYHaeOAgMmkbXKPHNuB31SAg6aLlmeRzdIr7u0/T3RvdM3gc8I7sZznekgphBc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qY33ICuXwSWRtULJxZHZMVNNA2nASZnQewQSyhamzRODvpJJQjE/+k0mELJA/DvJ9kPD9O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BI6F3pNJYcOX8JFweiueiRCLKZM0FhU9uDJddkQ4BqnJwlNpLSRK2uLU1sDnO4HCl6XjMi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gsa89AFZKGbE2ThzuiNmtYMYPb9Q5CNqczRYq1WtJfDybHsnD0NiZ0hcxzSRtPK1Wm5DMg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UFiGuEETrqz0RNH1V+FM7m2PItLPj8ouY7bvfbQDafiNdvoGhdqPh5OPqABx5KI7FSmtfF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lwsqfSLjO/wDrExAv8v8A5qQNxkJUGzFrBro8EKVJNs4vlKw0hrxfqF9QkkcBjSl1cA/6I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6ldqIrTpn/wAoaeVOgHoovS4+bsE/3UiuTVIektI0qFo4OwWjRtFlxP02i+wD5ZJZferKZ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AOA0owc5zRXSwg60CNEyQKpzSkYGkxgaVC4nq20QbfN3HpZRdLYH4ETDxUbUfyWeWW16rJ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D8ll8DirQs9wg0eeQDmipkbS2UN45AUPxK2tDlogWQP3KJ3SA0KN0WA3k7qBP6qxLnWC0u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mM2u4FqYyDkNaDzyFXlor7Mj81wDnCvug6nmnCx2kDdJIdrB8+6s3Y7nlovg9K9lTauw5G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wtH6kqpn0mTdSfD2I8RufM4uLjus9SryX0UABfRLiRAbAxtADonmMnJLSLI5CJnddFe6Z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CNzmNsA9yg6DG58X4h5JkkO6k3xKS7DghY7aZX8/YKforfLhjjr6W1aVvcgnpLZGJXWTx2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mmTvjNOcwj/r/AGUjHiO59DlpVX4m3ZGRg47OQXF7wEfRK7J0ePP8POxpAD5zOP8Add2K8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LJ8uTh7SWub3BC+lIYtsIEYst4Xk/8ZPD7oZY9ViiLWP9MpA4vsur4tuF1ftOfcedu9WG3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gXFzu/pI9k/FqbE2H6rTICW0a+n6gvSc4snAcCbI9H6e6ZC6SCUyQvLXNdQI4SmhKy/k37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3tBITDZaB/EDUtNibHOTO0D07+tf80zxF/EbWdThOPHL+FhePU2PgkfdYzc+WFjHA2wel3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6i7igp8Ydu3MG8+5Ju0THBMnx0KTyixrR7C0ZjKjJIqqs/dMlhBc2IQ76m8felHB/ZSMFp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f9FGILXEH3WWTXE5ckBShTWjlyVIkHLqXJUA2lyckpAcuXUupAKlCalQCrki60A60tptrk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pbQC2VyS1yAVckXIBbXWuXUgnJaXLkBxSLkiYcVzRueB8pCj4DDJmRt+UE9R8NQ+Vp0I7h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2mjZjMHsFYMKuIpw4QMpjXMJLQVJ7IUo9JQTzTxWWjIIYKWcN0tR4vgIyC4LKODlH20OaS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o2rvaWxSHjtazL7AT4ZORRohGg9o0UF8bHtdweVcP2zAMJAK8y8LeI3QObBMfT0BK3eHlN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URNSp8bIhA8h3CmYoeYx5vVAGoxx0DyVKjnbK22BPQP2gdFHmG3oFIbu7hJIzc3ogIjZLR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r6pSIRYQDyaCaaT3tNJgBQDRGHFP2UFw46Li4oBpTHOTjyVDnyDFMGlpo90AU3dIzW0AmR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GaUlJSuQCV7JCnDqlQDV1JVyAa66NDlRmMnMtudTfZTAndUAwBPAvpyiRQPldTBat8TCjg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0QSsx9JGQ4OyBTP6fdWw8rFiDIgGtHQBMzJwRUfP2UGNzn2Xk/qpyyOQWSV0p46JA0dk5t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o3s2BMTLG4mkSV0MUVhoKi+bvbwUF8vRj+Sob6DklZO4jbtpMYWji7SZMgYDsbSrIp3iYl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PFRuIHVVgD3Sn2CkSZdM2+6j+bXTlSqCytABtVWXqBh9IBKkySOd0UVsBkmaXC2g8qsZPs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Q72OtKcgu4DQPvyrV+FE6QuApI7EibyKtXuI1UbH3ltE8fZGDdvVK7c36U7kjkKbVSCRUp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QjsNilFVEuBu59/KtoC2FtuNcKuwmgV7KDr+f5RjiYfU4rPVyuodup21LXWwOB4Sb9xUf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7KS1oaVbOiRggqSwEqO3qnvnbG1XIlQeMRtjjN/zLzXxE+3tHdb/xNN5wbuPAK851x+7L2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XL6VcnDUBg3SAI03RO05nmTgLdzpRFUB2V5pWbJ5JhbXwqWYbZCFM0mXyclrzyAeQiwNf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U4iAd10aXskp/F4Qc8dQvEvPEeczIxW1wDQ7FXUnizUJGBgk2t+FhnjtTcw4TcZ7iZiLN0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/Ik06VjpWbqsc91i5tSyJOXTOJPyo7sh7xTnk/dTOM9hZlHHVXpURl1FsYF83SsMt26IgF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kuyHj6QtSrZyPEcbWdgAEDzQATaq87Ns+kqG7P2xm3KLiUrN+IMCXXPEMrY5GtEbQOUyHw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P/KE3AzHReIZXk015orZvNU4GwUrlcekXe2Ud4Uhjb6nvJ+6F/gmPCbok/JWrncQbLeDxy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ep5U3KhndSw2thDomgEeydomRzsd1BV1Ljx7HtkdX6LMk/hcyx0BU+5pWOWq2mM4StDa5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FKFp0/wCYxw6FXWW0SR7m9VzWOuXaC120Ka1rZoQR9QUF4pvKdizOaaCRjQ5k2LJtaTSs2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goqJ5bJ+nDkB8RjJBCm9qif8AiGknaU9koom+AqIE/iaBNKU2ZzQWnlZXBSSxn4qXe8+hp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HRV7MgRRncaCPFOHCwbCnxp7SasoWVIMaMk0XdgnxSg8qKAMnKLn9GohB48TnO86U+o8ge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Br+VF4I+yQgdk8bZdwXtbAslbxRUHNxAxjpGmqQoZTCC4ngI+Jlfi3+ugwdAtplMuqjVi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nBAH0hFpaSaBkoqgQqzKwHMt0fPwjLjsOZSq/byAmZDxFE93wi8sJDmm1AmJycgRj6QeVm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Xcizal+bIDwSuLaAA+kJWjhPYSIst4oEWhZGftzoQGiu6Y3g2VCiaZ85zj0anKWmg/ERE2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uOLVbV8BPY2iCq8qXiNqEkTMdxFJG5MQxo7I6dlXaqfy6HfhMDCMdrVWOWhpYHLjAsC1Hn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UQNI4Ttg6FPyGkDHyXnNkcL5RS55cbKG1rI8l5LgAoubntjNRGyrm76Px2NmC2W4gUoL8p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c+VJKOSaQLvqtJj+1TFz5HPJJKRnULqRI4y7orWkY+TJEfQ5w+y2Oja1k5XlxiB0gApzv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pIypQZDTL5Wy1aWHS9JZDhta18nHHss8tVGeUvQ0suM5wdt9XvScYIpAHsPKqcfcYGbupC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d9Vz2brK9BzRSGiBdeyBqRkOlSscCfSUQ5L4ZXA8gFHdnRSQnzWV8e6m4w90HTnH8BDXXa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d3U3QRtMbFJiAtA4NUnT4fmkEu/8AZT+O3uDym0SGgwu9z0Q9fJGiPr2F/upZwZGkbXBzQ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3aSQ29vp5A+Uvx5foeU2dpkP+xRiv5W8/oiFndw5Njj2UnEiIxWgA9m19lz4yxx3A+6iyi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TeKoKP4lhrSoAehmZZH3Vm3HkbM2mn1HnjsheJYKx8OIh20Sg/fgpyXYl7JjM/IZt7iwSr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rnckmv7JmHjObiY0b2mtvWlctwXz4zwAdzQQPlPHC5JyykV2MzzJQ0j0joQqHS2eZ4hzXv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BbzB05sUrnvPHNj4pZvR8WN75pr6ucB+6ucGX2nziwhhHDh2/si/h5DIZtpLQB2VlDHH5b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b+ykSyxRsHNN/1W04Ou6j8n6Y/X8WSXL09oFFoLife1dYWGY2jk0RZUNuZHna7K9vqijDW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n5Dml7Wt4HdLHHCXezty9LPGZGX3Q591m58iHK1vKLeBD6QPsp+ROYcN8jnUQ2x91nMNrn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5yM+THHUkExv20kUjY3NHFImqYuBrGlZeHqDWSYkrC1+7jbxwR7EKtxBveWE8g0sn/GDNy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4pc1szh5rhxxdUtMOTyskK4vFcVvkSyRl24xuLb/qo0llYWiTaeSomM4+ca97U1rgdt9zw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TVA9qCUD0vPT+X7J/1Ps/zH9k9ha5h/4vUmTgz8x3B4ABSub9YHUCqSNNuoH1B1/cIga5+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38IBnBPPYIrCyiHA7TQIHcIPBeAP5juafhPjcA4bvcu/9kgkadMfOAeCKBs+/sn50fl5Dh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ZM3cf5g0V7Up2TEZGgu+oLPNrggdCnArnNLTRCRZtDlyRcCgFXLkiAVckS2gOShIuQCrl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kB1Lly5AKupcuQHUlXLkBy5cuQCruyRdaCKutcuQHJFxXJhxU3RK/HsLjQtQXGglx3lslt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CRromgFWBcRGS3qF57pOrSxAAkrW6VqAyBTuqqVFifhTyP3ea2uVKdy0pGNBHCc6mjlMm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KxcraK9P1eOLIaWcFxWA1nTpIJiR0U32uKWSlFe4tNhS5IXjohGInqEGNjynhwNFavw5rU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2X3WPDdnRHx56NXyErA9fx8yOdgIrlSoc0xSNbHXzyvPtL1gNxy15pwCX/HpGkhpS2PF6/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tL5oul5Zp/ijJhe3e7czut5pOq42dC1zXjd35TmUpXHSzlAd2RImADlNppFtNhCc9zXUEy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wscLmuLuoRNtICOLHVLSI5qTYgB0UN0bXkFwtGLSmkIBjwQBtXBxI5CceEwPDzQtAOXUuo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SIlBNKAbSVcT7pYh5j9rOT8IDgFMxcJ83JFN91IxcJreZfq9lJlyWxNIaRwgjtrMZlMoDu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tJr2UWbK86cRgkE9+ydEXsj2v5PuouX6PR4HNnqn0CLQt18p27hQZwKIHUQhApR8oDyHT9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N1TDjssJpWUWyC3cLVYGY08WjLFtMtiZz3tIANKollk8yieL7K+y2ebHuHVZ3NuJ3yCs7F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s0AubJR5PCDj5g2UVEycinHY0lLQ2tg9oCLEWkWFnDlSuNbDXwrLEyHhvLXWnZobWj3ABB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Z5JDQb+6d665SMYkBcCCgkpRIGhLZpDRQRmKA7Ja0WSoOZrLI2ENPKUxuXo7lJ7aCfUI8W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/JdqGohw5F0FR5OdLkyncTXstR4TwPNkbI8cDounHjnFPK+3NlneS6j0DQofLwmg+yJLTH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QA9lTeIpHxR7mk9VxTL+To8ehsjNawENUAzukdZVVFKTy42pkLi7gLZOlfrktNWA1J27Lc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FgBPdYLMN5TyF1cPpz81+kWY8KTo4/wBov2CiylT9Gb6nO+F0YzdYJOVFulBugUwvawtDe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ix1CrgbTymqUabCnc+AEHmqRgqnSZuCxWzbKysMRtEWUKeVsbflK8lreqr93m5G1I4a6V8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2Qw4pruoX4fjohv1CGAeU91FAqRkZBL+4USScgE2o0uSx3LZWkfdQcnNaGlodZT0lGlyiM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PDWRBnaUw8F4FFeSyc2VqfA2oOhyfIc47XcKM8etqntoskyOfJBMAQw+k967ImKA2Dc8W4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DhOUJ5XgF3FuPCLAMUukqRhrmwViLNKnMxo5Q14sMvk12Wd8RYccT2ujDqPUrZMfFPGTD6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MU+UyVhaAAKA29UkKXQ8iyInGyDwtPDNtAaTwViGg4mYHcgg0QtO2TzI2uBWPJO9ujiy3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c3oVFhCl40okj2PQzFscfZZVtDWTOjmBBVm2RmSyncOVS7/MbwjMdtNhJWnT4r48m28hIW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/AGqpDwpsmLHN6o3I1+h6U+aAMc0nY5rHYR7IuoYz2xEKLE2dmO0Nie77BLRpjJCOEEzmG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+b/7Ev/pKFnCd8Y2Y8hP/AAo8RtbCcAUO6I2QEDlVjMfMkjaRFt+5Tm4ucDxtH6o/GNp+Y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KVn5cbdvVQcjAzJmC5WtPwEZuLkbAHTHj2Cc49FtaY+aYxTjanRZMcoq+VSRxbG+p24+6d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WktibJVpnYrZIyG0HHuqz/DDjs3MFuPVDbqMgl5Jr5U86mx1DaSErjMhLYrXNcOHAhIRxw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BUd8MV+l4Ci4WKmSuyneXASOpSYLNkG49XJczyS8MMzbB6LpJ4o2hpcKCnVXrYo47pd1KC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UGXVWD6RYTmNPwv6GzfWWgdbRX0GAE9FRZWe98gczgBBlzppBTnWtJhT/AB1cS5UMf1O5U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GOfdVjiXckppWkwh+Ehssj3uLiTZUcizyUdyGtIdMLUlIhCUBUi02Nm4qZAzkBDjapmOzk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kny4xXCj5ksmXl3fA4CfCaioJsDDucVklcYB3Yrb6t4KnYmZGz0PNKo0acOEsZ+oG0eeHk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rafmRh0m9psFQZwAz1dlGys+TDgYB6iTQBRIWOy27pDR7hTbvsSaCbmStaWQE114V1ps0z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EzHaxtNCl6edry13Qqsb2WXpObnN8wNcfgpPEGeyPS2nq0Pb/AKqDnwESCRgPyome9uVjN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udnSZJe24xHRmNjeNzuUcmJ0BDq3Dj9Fl8aciGOnG2i7tTYpX7GgWS4i0Tnk60i4NJGA43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TRnUdOxiQ5x3Or2qv+qXDleQHlx9XX91Sztfk+KNzQSIaZf8AdLLmlnUGOPbdB7GxNbQIo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xseC6iRSoYnuHDjVc/onxvPmGx6Dwi8+vULwS/EOrfhdHyJWEW5tM+54VH4fjezBa5zzym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FjtIDS/e4fAU7Cj8nFibXDRRWOXJcsl44yRYWXta4uJAFUmatIcXTp5CaIZTD/vHgKQ2AM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hupV/id7TDj41358lEH2CWWVEiP4cxRBBvDrkfy4+6vBGRbXD6u6jadjmJrvMG3bwB9lLh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vj4Sw9Hfah8Sy35GGwkOeQ417BFxWCONpAoeyj5Ybk+JJnA35Q2X2VlLHUbNoKJN20X0bA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vm1WeMsZurslxQwTQ+UWPZ3cD1o+/stLjRNbjeY7ja0m1VaPjSPfJIaPmOvnsFpN43cLp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H6Nqw8uRs+PKxpbK2PYbAqnN7Hj9eqqxQr2C9m/jL4Uz86TBztIxn5FgxTxxDm+rXf6hYL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zGsMWAI2nvNKG19+q9PDllx3l0wuPfTLOcKP/AM5SMeep44o/K9KwP4Pa1JIxmbl4cId18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94d/gHps8LJNQ1DLlLX+sMpgc3unObC+qVxs9vnW6eK7cIsMjhVO5aCAveNd/hr4a07Lm8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0JJS4ELxfxKcaHVJY8CNscDTTQETlmV1Ffjsx8kEHkADp0TzAK3bufZQ3SOPek1sjgeSr2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L273dOysy4O6LPxycjlTockt4JWeXbXDpOliDx05UGSMsd8KZHMHLntDjys9tNIFpbRpIf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VjlwSchLaZFXJFyQKlTeUoKAVda5daAW11pFyAW0tpqVALaUFNSoBbXWuScIBVwtda5AKu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yVcgESE0uJQ3upMnOcnQfUoxdZUiDqmS4xDwrjAy340gLTwqTF7KfGUqI3WnatDK1oc+nH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bGIxpAHLB25nqYSPsj4+qTRuALyQjdGkl+Zl4U9ZTfT7o2fLBlY4cSBx1Qc/KZk4w3N3H2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jmbC0DhI9KDKia1xogj3UF7AfpKPnMdjyujLj17qKCGdT1TAb2kAqvlkMclhWriCoc8Acn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+/KmCjyqMtdE6xalwZd0HFFxKVatcaU3Bz5cVwMbiP1VfA9r28FPdwosXtvtF8XbS1mUeP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FnjD2yNorxJrlLx8yaEUx7gPa05bCsj2+GaKX6HNP6okjSRwV41ia3mY0gfHK77LW6T40D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ynMom4tqwOA9XKfSg42q4k7QWTN5UxsjHC2OBHwqJzghlFHKaW8oATgmBoB6I5byu2pGHR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6pdW40EBHdIegXR7nGupVlBp+6nSekKbFjwxctAJ90FtXwaZLN19IU/CxBiAhzAHf1I34p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3hpa7gpWyBHysgiQtA4PcKKbJ9RsKZJjOEHuQojgs7bTJtF2BRCcTZspGetvHVN9VdOVJj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OJ7JrXW6u6NQpANDh5dHhycwktXABwojlK0eyZvmuWJ+LLRFKx07MIeLKmZsDcmImvUFn5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q5dqs03UGe1zACeVD1WNsjN7f2WfxswircraPKEkJFqbiqZIDeTx+yLHtB9SqdQyHY+Rbe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6lPhT8o0DZIh2RfxDAOAs/wDjo/cprs+P3S8KfnF8codqTHZV91npNSYBwf7qHLqjujSnO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H5jWcucoWTq7GghpsrLy5csnUlCsk8laY8H7Rlz/pcZWpPkFNNKD5rnHk2hMY5/DQSrnS9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HC0/jhGX8s67R8B+TK0kelej6PC3Gia0ClU6fjMx2ANAtXOOei4+bkufX06+Pj8IvsV90o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PI6gWj4jiKS6kPMx3NHcLmnVasPiSGR+0BaHT4KolQtOwTHyW82ryBlAcLp2zvTKeNiWMi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lNyOK9B8en0RfqvPHdSV18X9XJy+wJequNFb6CSqd/Lle6W3bjgro4/bGpeY0OZY6HhUtb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2Pf6qoyW1Javkn2ILgSbJhytCDwCFlmu2uBWhw5N8LT7LCmNK7hVGQ6SGUSMvg9lavIpR3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PjZsc8N2A6uQsxqbi7KeQeLVpkYleqNxafhV8jQCfMAd8pwVXkuHdMDSDZUh4bfA4Q3Fo7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XMYJ2SDggqACjRcFKzcD2CGGLUtOikf6hQP2KH+Hwoi2RjWbx1oWoPgLPZLgGCV4Dm9LKt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IZMhlHmi5clmj8tpcjIo2Nc0sDT7Kr1CV0ThtazaeCXdikdrOmwRljp2cdKVZneJtNLNpJ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qLXImvndJwd3WhSHpebVQvPI6J+r+I8LIiDIYAPkLOjLaclr2ccp/jt6qsb43bdtk2jc1T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131Klx378Zrr6hPxZjGbB7rmsdcqxyGuZILHFp4dQStyY5mAP6pJYyw2OiixpEWchs7D8o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SVDzH+th+VbaTpL8t/mTW2PsPdORXWux8IyZgL5B+UO57qXE5u+migE/UpIsOFsDKb8Ksi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WtM/a3Jb7Ju3d24TYX72jhSGcDlVO0+gttDom7HHsjTZEUTfW4BV2RrEQ9MLS53wn0XaS5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MYDueB+qh/wC3Zh4/LYjRaWxpud5kKD9I7sgOdUYLj8JWY80nX0hWAbFCKY0BCfNfDQlob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cb+6c4MAoBNcXFJsKYNcfZNcxzgeSiBhJ5RAz2Ro9s1qGO6CUu5olRCXP7krTapCX4xocr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dnDnuaNMYHJQ3kDonW5x9QNIscW4jgptLdGw4xlbZ6Jz8OuhVi1oDQAKTXBNz5ciofE9p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Vq+O0MwgHlNPmrdjvZOEYaLcpb2hqjSEuPwqibkERZStaiNYiNaAmm10bVJi4QmhEBpTU7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MbTscR0AQcMf7ODSM5xbC/wBlBqfDmcNZiY0kEu7LXyMN89AsZoT/ADPE0YcOLK2+Vw4j3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Ko/LOVn2f8uLmvlHmkfA4FnCkYEJbFI9woud/ZJkw7gFz7WGzUTY8xor4Utmbj8O3gKpmx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fmtgYTZ5KrHsWN8yZksfJBBHuqqbDMk5eL8sHoqGDNkx5ACTwPdajS9QjniA4s9Qtf7M7N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1tV1VvBxQAp3VQ/xOPj+raeUCTW8eKVu4EWaBWdw0W9tIdkETnew6Ki0RjnvmyXktMjjwf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8NZGaaep91IgBAHln0nspsCzZIXSub/L2UlshftZf0nhQ2xENtqPC0xxyTvIDGCySn42lt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8S+Wz6IWNZx79StNjGoTE7knoVmdJxZZMybJYLL3WAevK1uNAQxgI572pmFt2dskTsVxmb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k5mVrzIXt4gbdn3WjwsZp9TjQPJVNp7IZtRy5X9N1AlXeHK9JmUWTIS7GYKJsI7cdsMJkf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iN8TWAA8DooHiTLI010TPT5xDFp4YYzdqZbb0q9KxIw10xFmVxcSrffHC0WRyKpRdPx3Qw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UjoDJK3gnmgpmeMnUVZb7LrmVtw48aAfmTOs17IunB8GP6m9BwoDG/i9ec4G44uG/otGYw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y3K2w/HUAMpEILjy40rCCMNioCyqd7XO1GKAC2hu6laT5bcOM9HS8U21Plcr2etejfOL8v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+y2sMrtP0OT8SGhwadrhxzSzHhLAM078mQck2p/jzO2YEeOx3INml08EsxuVZ592YvI/4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sh4PrfwKXgWTcsrnu6kr0X+IuoOnzfIYfS3grAyx0t+L9teT1pXubRTCEdw5Q3BbsDQ4hG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5CCT45i0ilNiyAa3KnZJXVSGP7hTcVzJa7geU0kHqFDjlIrlFEgKnWl7Oe0XwmFqW0hcgi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ClTBNwS2FxTaQDuF1JKShIOpLSSyu5QCrly60Aq6ly4WgFC6gupLSYdS5cutAKuTdyS0Ef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HvQDnOUeV6SSTjhB6lVIm0RnJUyEKNE1ToWoJMhO0WpsWTFt5NFAxmjuFKbisc4GlJxIhd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hs3SkRxDZQ4TJN0Ys9AkaOJHNsNBU3C1B+OOAnvz8eTG2tjAeOqr2ybj0SNJ1eVmWzeWN3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txFUthp+KzMk8t1tJTtT8H5IBfD62pyisS2wKtOBvqpOXgTY0hbI0ghRC7b1TIj4g4dFAn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tWEFqG9gKcosV0GQ+IgKzjyhKzk8qFNj2o1OYeE9Sp7i6bIjMkVLHkObwVLiyA7upuKpks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bJY6p4ep0e1jFkyMILXuH6q8wPEuZh0A7e35WVD08S0jRvScLxgZAPNYAVYx+KMdxAIK8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TM5xIoI3S1HrUeuYrwPV1UlmoQPHDl5/oml6lqLWvggcYj/MeAvRdC8Lx40TJMhxfL1o9A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xoHZDQ5oO091b4uLHCAXNDiita2JoAHAXNlbuILm17K0H5Zj8u2EUqx0oN7Sp8kEUgNOA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gdbTanI8QnSkH1dFPi2y41ULVax8bhUhoFS4onBlwPBWdNIxnyRuDHC2/KiahC6HIJaLif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J4xckV13CmMf+OxDTeg6dwl7NRkFhsXSIwjbaWQH9Au+kchSHFgIDwUoJF+ya1wogFP6hA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FaQ4fKDVFEjHNJh4Ecl20gclV2Y3zLJ6owkHuhPeCU41qE1pYVKx8ghwCZM2xwFGgNTcqv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7pGB7QqN7XMPIIWwAa+IWFBycRjx0CnHk11Tyw33Gc3fdNJ46q2k04dkI6d8rb8mLLwyVh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FW7NOAPJUuHDjZ1ASvJIJx1Rx40kh9LSp+JpMkhG6wFcxtjaOAFKhkF0AFGXNfppjwz7Cw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AJVvHTRTAhwwvfy/geykgCLpQ+658srl7b44zH0PCw1bjQUxuVDC3k7iqHNzmxA28X91SZ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mvhPHhuRZcsx6br/HY4+m0fqoWb4mDQQ14/RYR0srieqLjYz8hwBKufGn2zvPfqNCfEjw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pW97+6p3ac2Meopj4YwOKV/hxR+XJO17UzqOPud1aske6uMmm4r69lTu6LbDHxmoyzu7sG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bMcDvSoYhcwHytBC30tC342aeGf7KFT5jOPsVpDDWMAPZU2ZHyVp7hKnqrXS5eC0qqI2u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CwsUunOTNyV3IvsmFZmbK62kKpymq0eVByBYTgVbm0m+WXGgOVJkbyhcg2FRAmNzSdwpOD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48rtqALHmzRcRvLfskdlTPPrkcf1TAxKI7U6gI42eXEoTx8o/k8JrmUEwhu4K6H/MFJ87e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gUw2WmT1ihpPQKTGaZfuVko9RMYocqfgZ82dlRY0bgwvIG49lyZcN3uN8c56Xc05YLvopU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tLh9lfYnhrGxWD8TJ50vcuPCuMXTMOMbyIw0dysbG+P7qm0rSznSieVhbGOQD3WmOzEi3P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9bx8Nnl4rfMePboFl8zLzs95LzQvgJSaFvl/4Pmv/ABmXJK91NJ457J8DsWE29wJCgs0+d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XSIiblcXfqgDO1Zn047C4pm/PyeGgsCsoMSCAelgClBwHQI0jyVUOkOfzkSk/AU6HDx8f6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DLgmW7Ti4AcIbw5w4T27UUFoTJAMLj1TfJrsrE7Shlo7I0NoXlpdnwpW0d0CadsY9IsoG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LLFEPURajSzTSGgKCD+GL+XnlLatOyM5pBa0WqeTHdNIXNZQ+FcjGY3kriQ36QEKmVnpVR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yGtbwpTrKY5pIQfnailqaWKSWJpamW0fYhygNaVKLaUbIFggILatmJcSAmNj5UjyjfKcWg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O4Tjym7UDZLvoiMHItcG0nghtWgL+JgGIzaESdlYZNdl2IN+Cwo+aKwhx2UHtkNAk2+KY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Gqu8uRruywGkC/EZr34W+zgSIw/lVy/1TPZ8NyQNIH6JJGcchP05wALSp2xjuoXP+Py9K8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hdI6gAFncOI5GTLOWk2aC3Wp6d5+C5kZolA0zQxDB7khE48sbrR+c0xM7TvI7pIZ3QPBaa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yPL3td16BUmb4dzomktj3/AVyX7HlE2HWoDDWQaocIjMLziMmjtPLQVkdTwcnAyGHJaQw8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2vQSNbjzkNLRQJVXHcT69JwYAAb6KTDlOabFgBS/w0U0Vx1R6EFAZhuYSOCFhcbD3KlR6i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QM7Vn5TTjQ/5bvqKpdRc9sogiuz1rsp2nQtY0bv1S8rIPGNDp+SMUxOaeAr7G1Frpd4b6b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grvTWFzW2OiePJlOkZYyrTVdUfBgSc0XDa0D5ULSfRDG131j6gfdQdQd+MzWNYdzISd3ta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xcA5LLkyyyExkjQRvHDSKBVV4hkEuoYWO3nyzvcFPgkBxy952hnNlUmnF+Znz5ruWXtBUZ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bTcbGns4WV3mNgjlf/K1pKCyTYxretdkLV2v/AMPIjB3SkCvhP6AXhtlRue5tl5sOV6GOM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XAgZi48O8gU3lQ9Z1vhmPp7dznGnuHQJ44+OO8he70JqOfDgyF7Nrp3Ch/uhR9He3UM4l8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xtPe9we/l/e+62GhaNHKA50YZ34HKzmWXLl44+l9YzdaTDjbp2DueADVrzLxhqpbHkzyP4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rZD5MCSMElsNs3e68L/iZqPlYRx91Pf1XpZdSYxlwzduVec5+WcrLklc69xKivhEnRQo3O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tWmtKt2q5scscVGeylcZDbUGSNXKixBITSFIfGhlqvaNAEUla8hOcOUwhMh2yojX+xUOvZ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2mtkIPKfvtRGvtEB4U6VtItdaDu+Uoelo9i7il3e6FuTgQjQ2fuS7vZMFJaQNnbylDkykq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aAupAP3LtyaAuQDt1rtxTbC7cEA60hKYXppenobEtIXUhFyY59BGi2K6RR3y3wExzySkAs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ojW8pGhSYWWgCQs6KbCzkJkMamQsU2mkwNAAU2IKPEFKjCk0mMDiijyHezaQh4rGFxLif0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62ykD5CDZ+eDy3l3RLB6v5bVhrOMWcgj9FVRuMfISDX6cMbHhjmkAB9yOi02FmRZUfoIcF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QxSNs+9qR4c1n8HleXO4iI905dFY1PiDQ4suJz2NAfS8r1nAfiTkOaQvZIc/GyB+XI11/K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LGHsrcnZ9wT9V53EeEruvCdJBJGTbTSZRQYbkJ8W4I7gub15T2SBJEW9kwAtNq38neOiB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WIbchzeqKzKHdMfA4dk1uM9/0tJ+yfSe0tuQ090VkoJ4UzT/CGrZnlvZAWRP6PcRS3Wl+D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jE83cnpai6VN1kdK0jK1AgxxkR/1kcL0Pwp4PhjmZLkx+c5p/mHH7K2wNPle8Mhia2Pp9l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RhnFe6mTar0k48EcMYbG1rQBQACe5waEx4I5tBldx1WiBvMBcKFjuoeoYlndGS0lNaXh9t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obJw5IlH/ALRF1kcEdzZcnF3MdbmdVYZETHsLbFqHguOO57Xji1FVtBhe1xMc7S0ni0/Gn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+ntasJZMZ7vUwKDn4vLJoBvZ0PuFNOLmPMglGyRwBpTdNhbG4vgka5p6tWYZtc0EinhW2l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KNixL1TTSAZ4mnYT6h7KoJDSAaLStjpuUXROjeA4HqD3Wa8QYLsDKD2tP4d/I+EWFKrHR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RopPppHoPZMjp0oZ3KlR1jonDkcdQmP8ASaISsJBHsgPmzzLXAEodj5S7z26LRQhdXBQS0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przSAt8c3EFzxwgYMw27VJfysMpqtZ3EdwQyEZyG4cIARKbaUjlSMPDfkPAAO1PeihkEb5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JgeWA53X3U7FxGY8XIFhBzMoNBDXAJTeXpV/iSfIZjsskKlzNSfJxE00pDomSkullFeya4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rfDjk9sM+S30opZHl9yX9lMgmiDR6AmZLo3P4C6Es9gtmR87g8+kUPhOxXuidYQ5JAOgpC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5EjpAdzlDLiDyk3OJ56JSLQA8yT/ZiAq130qbncRj7qE/gJxNdhtvIatBjC54x8qk01u7I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kY+Vrj1CaLaC2u1Kjzo6c4ey0zYajLj7Kkz4rs9k8MuxYzOWyn2ENh2uBU3MZ6XfBUFLOa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wtISOUbTpLtpUp/ysbFwF/RRZRakyGlGkKCqLI0oBHKlSP9NKOeqZBlnNpdqe4AMJ3c+yF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jj2SlwUdzz2TdzkBIJ+U0m0Noe48AlGbjzPF1X3SCNKOqjqdPjuYwkkKDSYKArTw2y9Xx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beGnbdTjPe+Cpy9VWE3lI9QyshrnUXgFRckuMR2yWPuqiVz5HkucUMh/HqN/deft6n+3/A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ZZFqUxgb0Ch6dkN27HmnD3VoxrXCwU2OeNxobQisv3SmI1YShpCGdp21x/mSVID1T2FFAs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ZRUostNMZPQoG0Yg9nFJb+zkV0TvdN2kIAfnSN72njLc3q1NIN8hIW2gFfmFw+lBM4/pTy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OGuyh2amOyjXDU90YKH5aQMdkOP8AKmGV39IRjGl8rhMIvmv/AKQuMjz/ACqSIxa54aEBG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RHytaOFGklcTxwgHkCrJUWUi+OU4ku6ppFJgBwTC1HchuI7pkEQuArkpXOHblBe17upoIB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XQQukeLSxR8fKtsaBrItx6noi3RrHDpmM1t8oupPH4X4pRcUEilNzoN2GQe4UQ6wWlTNZ4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0nLAkxGvHULy3yDFrbG88vXqWB+bg7HdhS1z7mkfaLjOLKcFYQSmSz7KpkkERcHGqRdLyH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Phlqrs2unTvbCSzlM0zW2GR0OS3y3j6flN3bDxy0qPqentnj86P0vAsUui263Gck+18c6K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wv3VRpeZnIy4MshrnUD0KusHVBuAltpPdYZcuX0r8cabKwoNVx5ceZjSwhZVvhfFkndikF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K0mjZbXTE2orMkO10AnhhP7LlvJnPS5jFFnabq+kSNbiyOniA6XRUd3ifKwY3Ny4HBx4Fj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jXPNEgcWoebouJnQtE0TXgi6I7qsee/8AaJ0yPhiSPUsd08pBmcSSFfwaeegAIKjS+FCxr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fy10+1Iuj4WqxGSJ8gdKwfSU7yYZHq/SZiYD2yneyx2UzPe7GxjHF/nPHA9kwZmawAnFd5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w6hkz6pI/KhfG7gNa4ccItxk6qZurfExXRxt45P1H3KmYeNI9znUeOFUf445mY2GWB7CR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aDG1HYNronNscGrBRJh+xZRdVhLNOZHfM3pRNDwm48XlOPHyqD/E8jNy3GaCRjI/oBHBUp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GO4suiWncR+iX5OOXs/G6aOXyI3k2KCrJ9XglyhsNuiFBnuVEw8Q6oHtGQ8EfUw8EKz0zQ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Pe+6V5vL+sOYa9qyWfUMsbnxExk3sYeQFZ6Pj40rSGt2SD6mHqFbHBEMQdGacBde6HJgec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0Y/MaO47rKzPKq3JFvh6b5pFig1WuTlNgdHFBW48E+yiz5zcbCaI/U6uSEujCPM/MvdRsr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7rntuX/gmtNEGnlg6bS4r5W8fZz87W5w021h2gL6h8STiTDy3H6dpC+VNaY0alkUD9Z5P3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q8WHaLPVSSKStFXQ4XO5T2vQMgtR3sUlwTdiNjSC+NRnsoqzdGgPYCrlRYrnNQ3NU58aA5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QkIRyyk0tT2nQbDRRENwKVriEAS6XByQOXWjQP3JbQUtlGhsYOKcHFRt5C7zSjR7StxS7y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ajQ2kB5Xbz7qOJUvmj3S0NpG9duKjiUJfOaEaGxrKWyo/4kDoEv4gnoEaGxz8pjngIBlce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xXSeyYSXJA1Ea1ANDURrUoCPFHu7IBsURcVPhhoC10UdBSGhTaZY2qVG1CYFIjCimkRhSG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JGPGpcEjmngqIy1Ii5QaRM3zhTwq6bTwbLeqshuA5HC4gkEpkopMEgGuqgSROY712tFM6i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ghABxMnyWjY8gj2Kky6jJIAJXlwWezoHQPLmONFR4pJpHgEkNBT0NtFK9j2mwKVNkMa152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9NrpDuZ90BHMRPLeQnNYO4U/BDWM21uKmjRMvMG6CE188JWnpVxhoCc5rfuFo8DwbkvN5k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w/D+m4UYeWfiHf1PNpGw+BoWTqZP4dlMHVzugWv0Lwzh4rA6b81/8wcOFcNcyIbWtbGzs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ZjJCCWOCYIo7YAG+w7JBkMdkegAqtOTQazY5jT3rhScGECQ7XAk8pbPTV6UA5ljurE0AoG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yL6prs0bq7K56Z3ujzz10USSYOHXlRp3kvsXtKivkdvoWi0tJn4mQQuLACWqvk1J4d6wrH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9VCz9OJO5vVRbTgX42R7eCaUaHUXxzgPNg+6dFA9gIIKrsmGRspNGlNtVI0ziJQCKsprZJ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6jsVnIdQnhoUdoKuIM9szBu4Pyl5Sn4rcCDMA8pwinrlp6FM3uheGu4IVFl5bI5miyHdqV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rZxvHv3R5S9DTTaflEEd1dTNZnYZxcgAlw9Dj2Kxokc1jZMV4dXZabEnM+NG+6dV/Yq5UW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yHRvFOaaUWZm5wcOCtNrcDMnDblNP5rTtcPdZ1nNpU5duZ5jeHetqIeCPZK1xAI7LiQW89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IT7Unjkdkyha0UVjiGnhDcC7qU9w7hDJKAJC7yzdq0glD21fKp9hcFzZHRGweinLHZzLS7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SLPB4cOVNx/ziAAeVlcbFy7PxMQzyD2Wjx4WY0Q4ApCwoBDGCq/XdR8mMsYfUVMlzulWzG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07Ij6lQyTvNkuNlRt7nv3ONlOPPVdmOExjlyzuVEbKT9RJSPeD0SNYCieV8KkhBtlHjiI6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1ooJBFdGSEjY1N22EwspGwj7KTdvKkOHCC/hAQNSHDVBk6KzyW+Yyu6rZIn+yqJqdoMe/J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R+AVWeHWlkx3DlX20OmEg6p26EXj5Lhr4VbMwOjIRmyEtpK1odwiUVms2P1FU7hteQtJqM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Yax25xq1vnN47RC4jyyUEKblTljgCKJVSzIax1hSn5TZ6dIbIFLCq2eZXFCeSVxmjHTlCf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FLHHoF3kuPwguzCegpDdkvPcpklOhbXLk6OCEt9TlXmRx7pNx9ygLLy8RvPJ/Vd+Ix4x6I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ST3SICwdm/wBLQFHflvPdR0hQD5ZnObRKik8oj0IpmJGwyGm9VYaM18WoxbgR6gq2CQxyB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WSGuFbh1WXLdRpxT+UaF7NoJKYweq0WtzAm0AV5u3vSbhjmjeVJw53xSAFx2oTmXz3Qy4t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lNNQwvLAW8grhIR9bVE0XMa5vlPNHsrgxNd2Wku48vlwuGWqihzHdDSI3oufiX0CGYZGdD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UUySN6tSsyB3sILQ7hwh7EvmtPQpwcEAIstJ5aMSE0vCQB8pNMSeZQEx0wQZDHSYWgLnzg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SkYriAhueAgl0p6MKY9kzujaQCySnso7i49U848x68Jfwzv5nFMAH5KGS0mu6lmFrUB+0H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H2nvfSjvktMEePcoRY1PNlK2O+qZB17BKGF3ZFDQEWPhIzYoNosqQ15dTfZBeXONKTjx1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CirbbvxaPsqaJ4bNR7q6xDvjc1Tjexk891pn4bWopK43Lc6ZOGNF9HBZjxhjESNlA+kqw0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P+FpleoXurTVMMGVspPpdzSGwtY0BoVpKwZOI3bzQVU1padruoWGc1dnjU/Hn9ID+VNEpj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qm/T8oOZmvYwRN+o8BVjya6pXHazy9LglYXxAW7lUuTgOYQKqloIi5kMdGzXKWRjZ2GxTg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LHKzqqLGdJjvBaTwk80Q6nFM7q40VPkg2kAiyqzMaZM+GNg6GyuezV7ay7auPPJfHETtBp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NjPVlLLFjmvD3O6KRHLU1usk0bKzsS2emTiTUfMPLWk8fCijLEfil0X8obX91XaJM9mS/n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fit7ujz2KzuIj0TLbETTQNyjS4MEsd7W7h8KA/MJyHW709f7KRHmjyeCKVdX2QuDp8OZgz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X2SeHwzIx5sWYAyxO2hdpMwjlcwnl9mlVaPmGPxHPG3lpcB+qnWrFe40rcFkTTwK9qQ3RN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1R58lvmFh4UafILrbXpNBa+G0bM1fHZghmfjgNLSHcdx3CvI5G5MDZWAW4XQVDqL2zeHam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9RUnT8kwafHXLqHH6J8fDd7+hln0uWbRtMv0gdEB8t48sEBoScEjsFXzZEr2tdOdjCaF8K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20bXTcseOde2cly9n4TC1u0+q/wC6t/IbpuM6WIUJRRahabjW7fIKYOhTc3K/ESNjH0Apc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DL/8A5iq19wb4fmdJ1K+d9d09zsh80LSWknhe6fxNyXYuhRxRgl0hoUvNGeU3FIlaN9dCt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4/FMpbWUGnthxW728uHJVbn4UmIWuIuN/QqfqmVNKHCiGtKt9HkbqOm+W8Bz2e47JS2V6e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T2xe/ldvVvrujuxniXFBkjcLcGAnaqUtPQ8H2K2l28rk48uO6rnOBQnBK413Ca124kcJsz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KlkDuQEMts8EH7KpU2IbmJhYpjme6GWqpU6RHNQyxTHMQnR88KpU6R9q4t4Ri0ppagtAkF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wkLUyMdym0n7V1JgwhJSJSUMsIANJaRS2k4NQAdpXUVIDUhYQjYBa3kIoYnBqfXCQC2pa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NgwBPa20dmK888UpMOPt6pbAEMF8lTGRho4RGtATqSGyNCK1qRoRWhTTKwKRGEJoR2BKqg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q1YS4zIm+mTcoEXBUpriRybSM5nCOw8oIToyDIG3RQEiWfaBZSxS7uhBXZODL5YLmHaejh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XXyQmBtVcYodwCz0meBzYWobNDlRFjuvcKhz/AA+97yYD16BEJBycxksVXRVf+JDAQrfD8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NkbPcm1osPwRhnYZpHvcOo6Ap7g1WEixszNIONE6QfC0Ok+HM6dzfxP5TPnqvQMPDw9Oa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RW5EbXgNaKPdTczmKPhaDiQxs2xsJb3IVlHUTqj7eyl4TYsiNx3AJzImxm+KtII008kjCN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oNiiOenstG7Fft8yNu5p9lVzYxkloRncT2CLsRWCTbKA8FzexpXONGJWbXA0QrTC0aNkYd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2PHgHpAFJzGi5M2zS5eWGzGT/ADIkOluxZN2709gruXJ3cMAVbm+bIPS7kJ6hbqdDlgxel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H1YY0foqqDdH1PKsontlbRFFLaUSTUpGhzS0KJFlOdMCQpedi72+ngqrYx0E7C+6tTbTjR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olNnlmiby3cOoKGzJj8q5Og5tTYsiLKhGzqmSsGU5wssQJZW3y1T5YwxxAoKq1LIbE07gK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ysprchrGtFO4QGvdfpB4PVBw548iYl5Fk+m1cx47A2gOFj3k09I7pot7fOoOHurLGbE4bm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TZHP8yI38FPggysZzDtJYetJ+qS5iilZZY80T0Wp0t23FDHHkigflZ3Ce5wbYKtN74mgs7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SSzJa2UY+TYB6gd1X5MJxsoht7DyLVjG1mobDw2ZnS+6rsyaWWZzJm7XNNJ0oGSSTYXAW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OcaSN8y8BJbepQ3HngptE9FqoXzOwSAgnlc1lcp4a1w+UEaX0eFGlc5zvupBLQeQp2nYPn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euxrYWmaY+b1OHC0WnYTWScDon22BrY4x91PgAZCXn2WGeVrbHGQLNnbDC4k0AFjMyR2TO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mtSHIczHjP1HlRcjHZhwgO+pb8U1GPJd1UMFdkpCMaLSQEK1qyFgoHnlGe/cKAUdvCK1w7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RMFKLGWgIonA6JBIc1o7IEhCR0li0B8vKAVxQHlLI8kcITmPI3VwgGHkpxjpgcQljHq5H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Wt6JkNoETX5RvsFYRcue09iq7RHbM0X06K3lAZkvroU6BIueUaI+pRsd1khHiPrPwiEgav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6u7loWo1Y+pyyOpu3T17Lov8ARH2ihKOOiauWBu3H3XWuXJhyVIE5AJXC6kqeKrlAMpIiV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IBqROKagGOQnIrkMoBpUnAyn4s7XNJruPdR1yVmznT0nSZ25eE17FLEVclUfgeffiyRH+U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5fLj45WPoPj5eXHKiy0KQiwOCNMLaVHhfztKhvo0NdE7c08hXem6k54DJOSFWOCYw+XIHB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nJO2sjymHg8Iwe13RVUbmSQNcDyhiaSJ3os/C08nlZYaultK0EdFHdE32QY9RB4ka4H7Io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9xOrAXxV0TRub0Kkbmu6JrmApAB7pD3Q3Ne7q5SHMKZtKDR/LPuU4MRS0hIAgGEUuDqHQJ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IySwWUjF82v5QkM3wh1z1XEBA050wCE6QFK4AphaEyIaKG9jUUj2TCEAEwsPVMdjRlH2lN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gOhtDcylMPCE8WgIxFojQl28okbUbBGMtylhu0BMY0J8xqqWeVVAMk7JWu+VcadPyPnhVG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NHkJY0O7FTP2d9E8X4z5MU7AsroGZKJBhubxf7L0bNiGRjOFXYWBnhGnamJyOAaK6N/VRO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aIz0TtQh2u3t6Hqq3GfbWvYeOoV1jSNngqQi/lYz+U8ad67VM+QIWcnsomG108/nSdB0U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/AGfunFoYAxnZZXrpUTYcrb16KXHK2StvBKpCeaJUvF4O6+ivHPSbitwwNBMnNKvgijnyT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VX6nqb3H8PCTud1PsFb6c5kWMy+HEd1Vsy6LVguViucOKv2QGY8jXWWl1BWQZvF3yuhjl8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vDE+dC0wubkglpAoilByY5R4ic8ghp6FT5sibGywyNgJA9XHRIfMe4zPFm+VlljJVTJcMP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ijxyvExaQbJAUV+qyAgtYGj7IkeTKI3ZEgAaBuRrH9l2uMUv/ABxePpbwFWYLK8Qvma6xv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NN1TIzA/a3a0HkqVGXMcfLFWizHY3Y1E8ke5znOs9lGOW1ke4gqFixT5BaCCR3KtIcDa4O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+Unpn2cY35nlhzKa3oPZWmHhiOvM5+EuEWtzhC6gQ21NyrFOHQdVlly76i5iBmxRZOK+B3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w154yfwmQCXNNNcf5gpTGnJeXN4LTR+FYysjijZPGQ2Vo5d7qOPhvJl5fSrn4zSflz7Wtx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omkczJa2Nod90WKQOjLy4Oc7oQlx3M3uklHpYC6/steXLf8cUYzXbG/xOy/MmxIWuHpbZA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kLmvPelZ52pjU/E2XG99t3UwkqHqEDow4bV0ydPS4Z4YyX7Z1kzTvbMz0lD0LO/BartYfQ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/lOaWqkjIjygT9TTYU6dmGXbd6tiT40rJmgiJ/YdE/Ex8bKLQYoy7/eaCrPRcpuq6WIpBu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Z+DmfmEtF8fKqT7jPPk78cvaXNpGNs2CLGs9fQFDb4bga/e7FxpG+2xSctzmAOa4+6tdOy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6uvwq1Ns/U2ZomHprZKbhY8cjetMCtM7QdM1De6bDxnuA7xi1SaZkCXU5C0dR2Vlqk2RhM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b7hG+meWGNsZTUvBelODhE2XHf22vsfsVldR8G5cAc7FkbOB/L0K9bxpcfVIWuBBvqPZH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GHAokv0eePHrVnb50lhfFIY5GOY9pogiiEsGHPkv2Y8T5HezRa928QeFtPzNk5haHgXddV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Nj3YOGCB/9sc/squVjHj+NjyX282l0DUo27nYctfZRX6ZmNBJxZgB1Owrat1zKjLhkxvb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MXxEeoAIPUWo/M6f/AOM36rzN0ZBoij8ppYvXS7RdXiLMyCNsh77aP7qtm8B4WXE92n5zo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m/wDULXHklcvL8HPCvMnNTS1W+r6NmaZkOiyoXUOkjQSx32KrzC6rIIHvXCuZRx3Cy6qPt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iRwQR90fCwZsuQthbZHuaRcoU47bqIW1OaKWg/wCy2peXvjhZIP8AceCf2Sw6A+KT/brjP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mMdGHxOTO6kUUTbPIRTGFt8DQNJyIqJcyX/i6qxk8J6YyHeA91d9xU/llaZfB5MbqvOTAN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Xo+LoGkSxyNmMjJB9Ja5QM3wNlOEc2mkZMMhocgOb905ySo5PiZ4TemOjgbfRHMTQOArfV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GJsvCkbB3eKIH3pVbjVULVbc9x0SNxBo9EZvKC0h3RGj54QjRyc0WlADeoT20OyBpzQiNC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lWkY7QjMCHGCYw8A7fdFYCeik4M1FCDGR3RmmykbmyFsgvop8z8eaJu1rRIP5hwUzGw2zu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qRm6MInh2NIXDu09U4Csy3+QGE9BVqI14fKQ/kKfp+l5OTI1gaW33fwFY5GhQ4THPypAXj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EcLHZH5baJ9ldxabN+HMgcGke/VRYY8bIy4m4RIcDblp5XPMQZ6QAKS2bIZefLiup7zuvv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OaL7qBrs0bzINoLm8fYqm0/IbZDgQ7+yzu2k/y10k34mbYGuPs4HhR8oyxSiNvAHNlC0bJ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Dz8K51LCimLJg/aQOnup9i9UbRp3Ph2u4d/qrGNu+Q7j6fZVumxmKgenupZJic48kHlVL0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zYgIwaHQJzsg3vaBazsuQJDcZ5B5UzEyi8AE9Oqc5PorguWzOrc5xSSPc7lpVNn5nLWscR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1paA48q/Ob0nxqVFIS4nkEIj3gN3V90ESscDRCZBL5+5tEVwntKQ6H0iZhDo3dx2XbS2iE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tBJYT0StI3bQeOyCFf6mAoRjZM3a8D7pr9zG0EBkz/Na3bQPVLYFy4WjF8vnjunaO0xQ+o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rPNqILYfQlZ3sRMyaNnmqWT1/hlNcT7rSTy7YwXGqWU1xodPvjl4PZTnel4oemTsDomOjJ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ABwK4Wd0nyxA2MDc8c2VpcM7gPcLPH2vIPOkkhADIy6+4ULTsrKdkvZMwtAPCPruS+INZG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dNeXQs82jLXPyi95a2J6WsDnN2u28qe3Ja4APaquPKYZQzcAfZOzDIzaWC2nqtIiza5bCC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oOa0ZL2GW2zN/mHcJdJfYvm0/UiOHUn9J+w347XR72nkdaUHIto4ClYbmCT6uTwQkymlry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xvuiAewTQ8HolLHcLU3Ou0Nzw37qYyMkG+qQwA9UbPQWLF58rdvQK/ErcWEAVuULBiELNy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UZdqnSZjzOmlBPurqUkYrQO5AVBp7wXhaFwLsZhAujayy9tJ6VTmMGU2XpzSqtYkM+WQOg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IwchpKHgYT53+Y7ourD1tzZ+9K6cbGNB7pkbueVM1poZO2MdQOUDHhB5caCpBvUpQjSBgr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BKYcHUOq4O5TXABx5SXSAN5iZ17oYcuBN0AgFkJbymtnkPDQVZYemOyQC/gK1j0yGBtkBT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uIG4EUmmbsDZVhqgY6Ty4mgu6cKTp+hOEDp5xQq6T8pPY8arsF5jkDjwr3PeHMjkb0IWdc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wrnEf+I0zb/MxaZTpI0J2uB91KhP5hPKhB1R7vZSofUzc32ShIGqOt5HyshmHdkuPytRqD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yu3TOPyts+sYiGrly5ZG5cuSoDly5cgFXWkXIDrSpFyA4ppTimlAMKaUpSIBEhTkiDaLwX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j+Fu5V5fosxg1GF116l6he5gI7rzvlY6y29n4Ge+Oz9AObdqtltrrHZWMrw3hMwsF2Xk8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njutmM3TMQS5NNjaSVd4uiNIDsk38BWWJjw47AI2tH2Uomwtscf28zm+TbdYo0OFDC2mM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pCcTQSMdZVajkttMMLPYJvlsHYIrkMglPRbMMTT2CE7HH8ppGPA5SOBAF8JaNHMT297Qi4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NNs8JCGubz3U6PaGKcFwalyITH6o+nshMmp+14opGc8cUg7a7I7zymOHFoEAcKSFK8WkHR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eUlgdUyDINpWsvqnFzQUnmBANeAEIlFkPFoJKAQpjhwnrrTAW1PaKTgiNHCmma1FkbYBTK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VNMNzd0NKNp0nl5Doj35Cmx8spVmXcGU2QdL5UKa3CkEkW09VQeJsAOtwb1CnY2S2J7TfD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jGNckjha78sf8xH9axGj5jo7xprtpppKunZPlxkh9FZ/XcTIjcHwN9TTfCZp2TJkytjlBa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nkr1dN7p8jcjAYJDbu6j5OMYvUBYUGGUxhu00ArjGy2TtDXVaXWXVTdzuKsRhzui7Kf8Ah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0MHe7cwDjsqPV43z5jYQDtaeVncbj7OXYOlY7nB00v1O91YUSR6jwisi8nGDe6R8OyDdfP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8t5cGg8DhWUepR4OO+SarHIHuVTYELjMD2KZkRnN1RsAvy4jyPdaY8txRcJVnpOUcl82RM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K28yMRVQo9lEZA2BlNbQQxu7CxaJyWJuKz/CQSsaSAmaqIhheRE23PNGuwQDKMaDa8kSS8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RjgyE76skqryY69F41G0zCjgxmtADSRz8qf5EMGM+ZzQS3p8oflOM4Y4+n3R9ba1mn47Gn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TqHJbVrokRkxmPeAC4XQ7KRP+W74tG08CHGAAsbRygS/ml7ehCjdsNB1SV2JqeHmM+iRu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hrp42lp4ItV+TgtytKIlIBa4EKyxiG48LBw3oStOHgtu8vRZ56nRWCNv5bPTY5KBJTwGtP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ZEvnZR8riJg2iu6Qn1NA/Vbcmck8cU4477pYIjEHH+Ungeyj+KtSGjeGcrIr1ObVfCsIfz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XiH8afFeQ7XTp0D6xmNAcAeqjgw3dtMZ5WRl8DJc7O81rqcXbrXoYiblY7Hg2SOV5BhZga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s+F3fidMhkBu11Y9Xt63PJcJlEOfCj9bS0XXBWDz4HR57vYHhen58Qjltx4WL8SRNbl7m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PnvLVTPBupjCz2eYfy+htei5mPBqkG4AV1BHZeNQExvDmleg+GdWcWxx5LtrXcBwKWGX1X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5T2k5eGC8wOaarghVuHkP07NMLrLCaI91s/wjXvLw4P8AYhZzX8Fxy43MFPJpXZ9xzcPJ/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HGY7z4G7XOFkBTNnnRSNe3013ULEkMOPTyNzVMbKC0OYbaR0Tmizm6xMeU7R9bMdnySei9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ZsgO5tdR2WK8WYZL2ztaheHtUnxnCMndCeoPZRL43S8p+TGX7jZZMhnaI4/pHdR3sbFFT+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Ba0C1EzckOv0mgtLWON7AEUAm2yRsc13ZwtVWteGtPlG+OJsTv6mcI0mZudbWklqtMd0WV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KdS9VvM7hfKV5tqWkT6f643iSMdx1QcbOnjNscQVs9V0aQMdumAj+VHg8O47oNzHBzq6gr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ZPmY+P8u1hpmV/wDSopshgeHNBernBZh5EZdCxjmHq2gqzSYGu0zyXCq9KzWRl5Wh57jA7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VS3GdufWPLbPtp9Z0/S5Iyx+Hjl3v5Yv91n24GmtYWQRMjv8ApFK/0uXF16IPEnlzfzNU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Q+VtkaORXBRf5TbPV4bqztV6bEIGStY8ljTYvlWr8lmViCHKgbLGRXItVelY+RI/LxzBI2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PA90fSsgMkdDN26LOdOncy/8AVJm+H3CcuwZdrTyGv7fqlxNSz9Nd+Ey8UyB/DT1B/VaXI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KXouMM1jy9oNHhOTvpplz3x/n3FEIYpw6PNZ5MlW17SpHhbK8qXJwZXnc074ye6sNZ0iYn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2zQZzHgESs6H3Cdlxu2fFnjyyx6hL5OqaO5uQ1hptOBWS0/wj4f1NkjIoalaSDteRSjaLq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5zmyCyPZXemQwafrsBgk2/iOCCeLWuOW3JzfHkrA+JvAGXps2/BlE0RP0v4cP+qzeRpuZi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928r2rxTkM/xBmNvp57KkkibHLte2yehTyy71HLeD+MteXtw8tw/yJK+yK/S9QY1r/wAO/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vkfyAAEURUA3hT5Uv9vP284j03UJeBAWn5NIp0PPsGSLj4K9Clwyxm6xz/ZMFbQDRT3UXi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PYcZwDHDn1cKxxdBkBqRzQD3V/qGAzUccU4RZDfof0/RZbNdquG/ZIHhg4Duo/dTnbOymM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T+dkivZoSy4+j4lCRznP7WVRxZeRvt7ifdEDW5ErXPBsHoVl51f44u3w4PltewFrr6tPVb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YrZGMJcRfqNrEw4xyWhhYWNB6hb/QZ2w4zI3G2gUtOO7vbLkmvTPa5l/h5bADQzjhYbXtZ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ziB1BPVanxtI1+W9sB9BWYx9HdO8PIpp6e6dy70eM62ufBTDm6ixxi8uTaSDXVaTXpI8Ww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DOlHTsMSvJ8wtr7BUXiuUy7ueE7dYpneTNzwumy3vYQYyeSojmfh5SNoI7WrTTKjgeXgmz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mbnNIbXZZ7a6V+A98WSTG8CzZorQ4EmVNPGJB6Pcqs0rBjZO1w9UZFknstFFLHHE5zac0G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8l7gKG3upjCJWf81WYwjkkJY+nVyrOP8ALiAHJKJU2KXUSYpgInBvPNobckWGxuO74RNXD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ggBnrYCe/CSksue53/VS8VwLSL5CjOIkiD2GilhJAsc31SKpTZnxzcFXOHNG8ACg4rOyk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peEXtLd/1jnhVjlqoym40oBpD8ugXtqwnYsrZmcdaTpGEMLWdTytmRYA2ZnqbRCayBoeSi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6kQxlnN2gK7VZXBrDGeBxtXYUhc0gjkKTPjxzj1DogtibGRtFV/dT3s/oDU3NkgcAacB2W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cXOLnHoFsM3a+FzwOyzj8eKdrmTGg7oVnmvAPB1GGDFDHjdJ8LU6M5ssLXtIIPsspiaZE3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Hr8K/0vCmD45YJi2AdWUpnvpeWtJ2qadHk+smnAcJID5GPTxZaOqNqE5ERLOXDhUEesAZH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equ6l2nHdg3nH8YXlh68LRRSu8lu4WFGx2xSsa5oBB6FHbMPNEW3j3TkKrnTiDGHAKPq/q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foi4UHU3PJcWu7dFX0iewYBZBPCsJD5kXq5c1ZqHUGwlzJX7nX+yvMCds4AB5PRTKux85v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whv2Dh3FLUSahC47SAVHysKHJZuAr5CqZ37aeP6Z0yBpG0cKbAY5K3DlNmwWxtqyaKjxNL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SmTlrRtb0UDJeAzqjzvBHVVc7i5yUgtTtNfTrK1mmzCaPy1isZ5bVK4wct0UgIKz5J3teF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4buLe3kUqfSc9sLTG88rVxTR5UNit9dFmtW0h+508DaPdqviz+qjkw+4qM8vyMyR7Wki+E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LHkvx3bZGkH5CkDMbIuhzoJEjTyErWPJsqVLt3Ag8JLHugB+Ua6pghJPJRi/qrnTtPjyM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2i3Qk2pWQgc2jwspwJFocbnl5axpJBpWeLpmZktB27QlllJ7OY2+hIc0Qsopr8jIzHbIgQ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dsTvziSR7qc0R47fQAFhlyz6bTC/YGBpUeO0SS+p/uVJ1HMbHgSNFD0kBAm1OOMetwWe1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2P6VGGOXJkrKzCIDG2aV7ojdgcxx4KpsdtuCs8NxZkN5XoZ+nJB5xtjePlHwngxEfCBqUj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Ryg473NLm3wAjGbFQdSfQkPwsyeSSr3VpKjf8lUQV8n1EQoXLlyzMiVIuQCrlyRAKuXLkB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pTkxyAaU1OKagFCVIE4IMkbtkgd7FeoaNkfiNNhf/u0vLyFtvB2TvwXxk8s5pcvysd47d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P7XkrfNnaxvJJrhanHxRj4zW1yRyqnw1i/ic50zh6WdFpshvBC5OPHrbp+ZydzCKljtpI9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tgoQYC0kDuhbiw1yFpHDUsi+EpACCNxotKMI9wu/UqSYXAcBKByaTXxkfdCLXNbw6vdICG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u3gk9uiCPUKB4KIWgMABPKRmEgxlzugTb/LBP6JXR7nbewSkCw0dAkDN3I3fqhZMbZjY4d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dSgTb45W19PdKqiI97oXhr+R7om/c3hHkDJA4uF/KA1uz7JGG676Jtn2RS4Jm4IATg5Noo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T2pgBCMRa4BAN6t5QXAgqQUMtsoAATh0RNnKcGIAbQiApQ1PbHaAaBamxM/2Y2mQwUeRwr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gp1sb0p2na4qNqURfCSFIntjjfFJwAkjrrazq4qdLzPMPkSmnt4FrQ6fkkTtif9LuAsrqG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VRtXkEgliZKw8p713BZta6jhtkbYCyeoadJDIZsfhw7LXYOY2b8t5p3yuzMQEEtHBTs/7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IM0mhJYd3CtsSWyHNKHnaS2SywbT7qohyJMOZ0Um4gdDXVTuZejbCXWxiQ7at9UpulGLLa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hMTI/FZdynj5WnxcnyWgRmgFXlfWSbj+l/NjB4AChzROqnDi0mNqY/nKmRzsnIHFFTcMcv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ONrYZJHGgwHlR/DUTp5n5DxwXFWWoeRHhnHikG+TigpWkYf4fFDRW09VneLKXR+U0XMbcR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NxhJZd3R5Ii9rmGvhH02J8UjI9tklK4WUtxT6ywjXMSLnYGbgtbGwGAEjkKjzMV0/iZjv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QyMcHNpwA7p44ZW70MrEQvqUgi2lD16Ev0rHkj5McoP6KY4Rh7Wvok+y7VsmGLTmYzAC57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vspnPpZaex7tPY49CEZrY28M9UjuyrsHMOQIcRhLW9C+uFNxsF2DqO+eQlpsWfddPHxY4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qVjscwXNQju6Kj5eUyaXyYTQAtD1DOEk7YhewmlB8h8eS1zQSWnt3Cjm5/GaxVhhvurKC4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zi5jYmxbhI/q5GJ2RB7x6uwTsS/8AMmrb1F9AsZjcuovelR4j1U6J4dlkeW/iXCgB3XzB4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pciZxc6Q3z2Xpn8TfEkmdq8mMw/lRGuDwV59qsLZ4DI36hyu3CTj1i7OHg3h5X3VHDIYz8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qjd+EkdYPLb7Ly1XnhLNdiarE4GuVplPtrxZf9L6r1nxTL5U0R52lw4Wc8TQH8QxzehCn+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U4dbeCma1cmFhycepo5U5dljj+PPFmIowHODlc6JlNjkYyY+m1HyNPlLWuhG6+tJzcR2O9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Ky9O7cvTZ4+pHHyQI3kxn3VhqGQ2SJj69TeQVlsPcHMI9RHZXjyZ8egKcB0Wsu44+TCY2W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De93Lk/TgYZTGfU0nhVmHk3H5ZJBCPBK6y9p+lOM7bNrvWtPbLgPcB2ul51DxOW9OV6TiZ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exWP8SaWcPJMzGny3G/slnPtHFl45av2uMGRpibZ5rqn5bfyiR3VbpkzZcdoDuQj6nK5mO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nor0rsoDHe2Q8B3VT8MNkaHQur7Kl1WR02FTxRB4UbTMmTGO5ryW+ynfbWS5Ytjntdk4D2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9G1V2FmyQT3sJqvZaTE1JjxTiAD3We8U4jGZEeTFXq60jL9xHHdW45T21enta6Iuj6O5VD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m1Y7q58JvL9NG7lzeEXX52fgJWhoLqR/bFeOdwz6ed6JnPwM8EEgXRXq2j5hmgbIXWKXik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cre+F9SMmmui3APZwOeqywuq7PkZeWCzz9dZpviKEsoCb8qQ1xR6WqvxDhnB1sGF8csc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ur4L8rGfO62vbyPlQdL1A5ORCJ3FxYa5VZ59arP42G7Mp9LZubFM5sMwIN1a2uFgsxcCMx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8FzZPOh+k88K68H+JA8s0/PdT6pjj3Swur2fyZvDeDSS5QhafNaXNKzPiLBEo8+EVQsUt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ghUOdkNaHM3AfC2vccPFyWZbjPeE2iTUJHO5cxtH91pMnHZ5jJud0bt4NrO+F/wArX8+Kw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8rXYsccrzG8mhwVGMdvNl3LGUje/K1t2bkv8ATHZo+6u4N2U/dTdvYlVr8JrNWy8R5PHqb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CYZBdW3upnvscnePQkuOMd/qc11hRSwySnsAmZ+SCxu11j3RwbYCDVj91W5fTGzxQs3LEU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Ks0uYZDHtf9QPS+UfVQIyWtNWqvRYScmbcbddikt9ss8dxomSl0VOP5betdUDOfCPSXb4i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I8ZE0zYpiydnBjPR4TPImkY/cAGDqCeR+irfTls1TpdMYA4ktAqwQgRM2kjy+QPrpR4I8i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yrljgW03pSyy0qWj41sjFcuPCuoHPhxd3NqmwXAZDRJ36K81Ifh9NklPQN4TwRmyeUDna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lXen4RZlsc8flN6Ku0GHrK48uN8q7hnc7Lazjy0S/Yy/S6ynBuMdtVSwOutc+RwB4K3Gaa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5oL5qd7p8l6Tx+0DAiNAFoKk6iwCCR46NCXChLMgt5rqiaqW/hZB+4WbX7VukyQ5EAY2Wn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/FeBA5xN2We6rNOlxMeV9ue2YOtis36hJONzog2Zp4I7hXYJe1jpcrpnfRtPdXE8jooyGi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XzSOLo9hH91aOlLtwI6Kd6FVOeXTt/MvkcqNjZBgO1pErDxz2UzNIHsqzGk2OeNnFogTos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oDOnKntY+KTaW2w9Co7Wx5ED2lpZK1G0yPIZDtmd5kYNtceyRURxbK/yiaIFqTE0vc17Pq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5OwDc3qpsLQIQ6P2Tk7Radi5nkT7X9VfRu81oc7usg2Yuyg5wog0QriHUiDtHJHQK8amxc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0B0e0HkKLjSGYDc2guklbBKQ+2t/qVoOHpJJugVVZ2Vcg8s8XStJpQyro37KBkxwB257as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D90dPCq9RxI52vbEdh+PdTpZmwNAcbb7hQZHx5MjvKcAWi7vqlf0qAaKXY8rostvqPQ+4W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xjtwqbToXSzhz22Ar6RwjjrtSWM0MrtUmQhrhOKB6lYnxBgNZkHJjJfC7kgHoVp5dVx8vM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azXiR4xsBkUMgeAffkKcrutMZpo/CWpQZGAyKN5Jj9JB6rQQ4wM/mhxv2XkPh/Mnw8zzY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vVcHLm8iN8kfLq6dlU66Rl+2jgNMoqq1WZsDi91kKwieTEC4UaWc8SzyCIthaHPPAtVfSc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OVO5+/Y4ckFXOnTxxxMLDfPBWJwZmnLrUIi1h9IeOgKv9LcBmeXE8OjJ4WeLTKaeRZLQXB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mljdpKhOeSEK+Vpo9jahmkghqgR5LnH1IkxBFKLQCuRFo0kh6AoWwnqnY7TK+uylmLan6H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HbKGuAKd5fCjZkThGHN6hL2c6W+JmOhcC08K7gz4shgbKP1WIxs2jterOCUO5aVllhY0xz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FzGt4YbVXk+GQ1xMLyD1pBiypWdCpkepSD6ilOTKC8eNVbtAzedpBpAOl5jDRaP3WjZqh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UqnNki8WKph0SV5Hmv2j4Wg0/BZiwFm8uvrahjIffVKckjq5LLkypzCRNEMEH0tbf2UnD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fm1CNo9Txar8rWhG0+UeVPjc1bmK21nUtmZe/ghVWVrYDaabNLO5OVJPIXPcSkhikmeA0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7yY5c1voeXKknkJcTypMF0hy4hgjBeeUTGNjhdGP+GV39p2Nw8Ke0UC89R0VfBYcprwRH8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ZLyX7jyjM6B3akNrRJtBTnyiKJ0ZHPZVjT0pdXdwB7qsU3VHbntUMJZ3tBEiUrlAIVyVcm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gEXJVyARcuXIBCmOTimOQDSUi5cgFCUJoSoM8FXvhacx5boweHiqVACp+jSFmowV3eB/dR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hy8c5XunhnFEOmNdXqfyVNnbwb6I+nsDNPhA/pCFkfSR3XFJqOjky8s7UFjPQfuhyR8c0p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uA5tGmatBdE7jopsTx6eeUKWKz0UYh8Tw6+EegnyC3ElRX+ppG1SIJBKKsJXMolO9hCDD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sAHCKGU3k8IbmWe6gw5nc7WfqlDaPHVKR8Uk3V1PKAG0+Y5+0fTwkkbujAcbKcCGNcOBf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HhI0VoLQ4E9+E5pB4ciSNHliuqiPcC1xb1apUbOzklvRBDrRsfIAG1w5KDmROidubywphy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RmBMtm7U7bwihlp4jQW0fYlEakiNEbF8ILaKIil8pTWxIrIbPRBeSAyCz0UuLG+FOix67J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3dO4A+3dMtlhxwOqlB0UTS08n2CzmRrUsztuOwsYf5u6NpuS9k/5lknuUb0PG0zU4rcXb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o9OivsuLzWWOQVQTtOPKODsPdZ5z7a436JkwtyIuQqVuTJp+QGOsxE8rRkW0Pj5aeoVdqW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cpnXtQ4p7GyxHg8ghWWnZ+/dHMQCO6xkWXPp0219uiPZW8D48uPdEfV3CO8e4Nb6aXIhD4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IzSmPBdK0Fx+FUQz5ONO0hxLAeQtXj5cM8DXNIvuCpuMy7hd4s7l6E1zri9LlWZWJnY1GM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6PcLaU0xtc4NcFH8sR5MhjZckXGUwtB6EqXmao2GKJkDvVJ3CvNexoREyNzWni0QaHjOxY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pLz+zQ8ECNjJpn335Kt/8WY1lte3aPlV8uhNlaBudtHQWmQ6HGcqOJ17T1FonL4+k3GVbM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OeAwDqSp+k61jta6beHGvTXZZVugtxs8R73viLyNjjYC0uHocMXIbt+FU+Rd9FeOB6frBb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dvdwSp2TqeU/G82AWLSY+mue5zHM9I5CvPD+mtdjZEMwAFEi1WPJy5dRNxxndVejvfqmMZ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+Va4ekue7zMk2K4tSdEix9PmyIxRN3Y6LszUC8Ojxh6qJJWmOHXly1Nu7rGJLmw4749gDa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yZE7n2SL4CqcCSR2btnJLHttpPY+ytw0EgMCjLn8/44KmHj3Q3NG5r/hWGJxGXv8A0Qcl0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ukPATNImkyYyJmFoZxSmYaur7G9pkUT5XeY/6Asv/ABA8QtwcF8GOR5jxRpW+va4zBgdDA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y8V1nOyM/JldkE7wSKK68cZhP8r4+LLO+V9MzkF8sz3yklzjZJTK9Dm+6mys46cqM4c8I2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Ts2TOb8p2G4tymEcG0fU2VPu91DBLSCOoW87jlynjk9Jych2ToTWkEuaOUmn57tRwYsaVt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IfhrK8zFi3iwQLWj1SOOPHY+FjWOI5IFWsZfp2cklsoeQ1uOI3NstrsoeQTkyxOb1PCSOZ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PlD02RolcHnvYRaJjZ2scRj8WQ7uWkrRYzdxBrqqGLJZLII6srSac1ojId1HZXi5uW3W6h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5jPSK5XYRq2E3amajGDjOddH3VbHPFjtYXn1FP0xl3Fi90uOW+VZVnm1qOkuY7/Mrv7oLI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zwuxpC2R0ThRTTrfTIaY+SCZ0bxTmmiFfSkOx22g6/hCOZmRCPX/MPdOhLpGtLh0U49dHl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6MwHcR9lRR5kMdsHfutPrWmCeAuZbSQsrj6PO17jIwmjwpy204csdXdFfO4MoHohZE75Yg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8Nmcd3QD3Q5scNBDXWR1U9tN4td4Jt2K5tp+vsdE14CheC5XR7mdrtX2rhk0RvrS0x7xc+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S2Mvfx6gVHws38NK4WQPcJdWDYM6XnqVW+l4NHlZad07bjAznZWI5hkvhZ+J34fVHNPS7C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YRv6Wp2uQiOZkzPflLL014745f+tpFszMGiRe1ZHVo340gljNSRusELS6fjSDSI8vHfdtu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lCXH0k8EfKcm4xy/jnb9NFputwZumMma6nV6mnsVlNfzSckyQG296KppWZWkSvYwkwu7p2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2CruXWmOPHjjlco7S9VfjeJMOYn0lwY/5BXqrp48fUmhoFPAcvFslhjz2Gqp4r916mxxky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/ALJTJtyYzU2TxDMH+IIZYW0Cwg0kz3l+DIALNLLf4wX+K44nOtgcWrVOlY5z6uuiW92nl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zWPhbG8Fu/gH5U9oMOMz+YtUPWY2RQxvbfBuwkx8ts8QLXWR2Kc69uTkz36dnTQytdbXeZ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nu/FyFzdoCtMrAe8hweG7mqo0tr4tQlilPBBTssqMcthZ0H+1tlhdteT1BpS443zOYJC4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Z2lSv0/8AFQOadhsjurHScmGdsUjmCOZnX5NJyW3VYZWfSPqQjZAAyhYUXRZi9ronU7b/A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m35A3OqyAomnYzseIvc3aXKOTq6GPcXGn47Zcxv8AuqX4y9ONDjRmi/qFH0J4ZlNvku4T/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SLDRwpx/raWX9kONohha0DkClJ054fkAUQVHDt7bpEw5RFktLhwEiXmquYyBob1pZeRm55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zMBYeKVZBE6jxdq8+049G4eI13qNlVeu4rcWN8xLqJulpoY6ZXRNyMZk7C2Zoc32KPHpUy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s3NZK+PYO/wArQ5WEzIjibGdpZ7d1I1HTYsYB0YpvshaXJuLmv7dFNy+mn+YLokAjLgR0K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Byg4cdPcQUSSw/nul9Jt7UGa6SPLJFlhPIroo+P8AiC+VjSQ130lWbnxDUHRynaCOCeiTF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cZ6OARsx8eOSaMeZxIOpHdEdA+HFlEcjuR79EeBpDXtj5eBwh4srjuZOD1QhHxzLJitkY9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EgknjjdJFb21Rag5sZhe0wsNF3Neymx7IHktJIPZEFDj2ZsO6EOZKDyCpuDERIPNonoE3Z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PPCkw1E5u4F1d1USt8d7GD2IQdQnY6KuOVAy8sBhDSRYVJmZxa4Em+yq5aKYro5twu2G3B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Bjhbjx9lU4+oskHkuaY3OHpsdVEEjoMxrXP4dfKnyqtC6llS45MDQXR9fspujY8eRGHbjy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kJaaddUVb4OJmRPjfAW7SOOVJ66a/DaI2BvAIRMyQCE2aQMZjixr5OJAKNKv1HUoGy/h3u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9REm6zer7MDL/ABIaXmTggLPY0bc7NkuTZySGO7q58VyTR5ERh5jbyAoGLjxaiXSWI8joO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NP4fxMOdhd+GZHOw06gtdhtDaHZZTw/peViTeZLPua7q0LWwmq+FphGWabK4NjK8/8Tao4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Dp0Wq1DUWwxvoW4dli/EGJDnx/inZIjNWGoyv0MJ2j4WVjS6e6DKdufdtPstB4cEG5pgf+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ZTw1hefqO2Ta9jeTfdbVulNiymvgqJhrkKcZ3tedmnijQCl8sKSyC+iKMZxWmz0qMhm0Eh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Fpn4W4cqt1DCEUTnVyrxqMsTdNaD0ViYgqLTckRSU5X7JA9oIPCeRY9mCMeyZPCDGUYmkx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y8Qg2zhRGzviNWQVfSAE0oWTiNk5rlVMv2nLH7gEWpvb15+6kt1QdwoL8Bw5B4QH4sjexK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OLc6mwdAhP1cg+mgqkxPvlpRIsZ5I9PCPDGF55JztXkI4KjSajK6+Sjt08yAdlMg0lnG5H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+ZNIehR4cCaY/Sf2WkgwYIwPSFPjdFEPS0Kbyyeoc47fdUeFobyPW1WkWkNiAIoFSjmgD0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Xosrnlk1mOMVuuY5bEa7KBpADpaKn5+ayVhZ1tRdMLYJgXBdPDv7Y8nvpOmYGZjmjgKU47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yZBLlue3oVKYCAB7res4FXlytruUDN+tGyCWkX2Kj5B3lVh7Vb0pNQNzV7KOiZTryHIYUZ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ckCLkq5MOC5cuQHJEq5AIVy5IUAhQ3FEKYRaAYE6koYUZsRIQYG1dtKkGOkhYOxQEdTtCZ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0dIFEeKU3w6/y9cw3HtIClfRz2+k4owzHjaOgaB/ZRp29eLVgxu6Fp7EKPI0C1xabbUgJE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uj3Q52/7RY6IjelWlDc5oskn0qLPGHdOilMpxrqFzmkv2AJ0lWQYjvZ0UiGQSs3dx1CleS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c9hgedvTup9GmPcLAHRDP12gMmD+6M3pSWwaWk3XVB27jR4+FIf8AB5TXCnWlTR3sDpb6D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fHspBaeSRRQnAA2AbKmqAcbItQJHOEr6HpVhIBYJPKjyNHJPRI1VM5w9TOgKssDJZlxOie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Om00cFQY5Th5BeBfKudlVqYNjqIT2tRIciPLha4DlcAWnlCTmNRmsSRUVKY1CbQ2xorWJ7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pBBNjtSI4gOT0SbmRgukcA0dSVnNU1l+XP+Gwzti6F/umNbWepazHATDi0+X37BUhjOTuf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x8VpmLWEk+5Ul8LsRwc8BzXDhTauTSLMSzaGDnoFaYUTiWucKIQWYz3FrnC43cj4VsxrWQ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Z2nSz+SyiLBUTKibKwg9CjzRPliABQXMk27XA9OqeyirjccSXyn8tPQqS+EOYXN5CGG+a4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lyA6STClAcLj91Ni9hZmCMiIt22eyo8ePIwMnlrgFssaWI08EUUbJw4siM8XfdOTo/L9qW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gUssLi38pxA+CgZGmvxn+nkJ+NI+Lh3I+VjelJMWoZOO0B/qaPdWGBq8Mjz54LNqp8rMjD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PDxopIBuaAPdHlZ7KyJbc/F1XLDYHdD0IWhZsprB9LRyszg4MUUznxGnDjhSnQZFHbI4X8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WfpewxtaeHXaXHxvMy2uuqKpw3Kxoo3F+8uu1NwzkzYm8Ha8nsjy479Fqp2bDE/PaGkE7r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MY3eQexWbwcWRr3OLiST1KkyYxAFvJsox5Mce5Cst+1zJqmPF3A7BMmzZ2jbCK8zi1Wavi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NoNlXUckbsaB7RfpCd58r1B4T3TcSJ8bXtceXd0kEPlZLnbua/dSId00tvIa0eyr5M6Nm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Ki47n8qe/0tW4YD2yE7K5CNJPsaPLFk8IUhc5wB5a4JJJYcLHc+dwtvPJ6LXCSf1K7vtLh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OrFqm17xNiaXC9sDgZnDiljvFHjl0pfj4P0Hjcsa/IlnfulcST7rSZTH07/jfAvJrLk6i9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Js0rrJPQqL4jw342UJa/LmFgj3UGBxY8FbOfGbq3h0tI9bG7mn2IRhba9H5PHMMJ4x59KB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MJDlKmZI2B73Ci01Sr2yOe8bzwVpHJx1D1WMOiDh1CqD0WjzmAwlvBCzzm7XELXCo5p9tZ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UT6geAtvqNzQMaDwF5LpmU7DymyNPHdepaLO3OwWytdanKarScm8Zf0iPxS5t2RSiwDZkh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Ye47TTQOVQvJZmg0dt9VFa8efkutHhb+PO80eyuppJGykMJsdlSYIc/JY5nFK9ma5wLr9Q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77THSiXTHtd9QCzHlyZdOj5DDypD5pGRvG40Umhst8jY3WbukW76Z44+O62Hh6cGAxyVY7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ZkczendUIc+Kdhadrh1+VcZGoA4rSeHBVK5spd+UC1kMfGf7Km0SZzy9rxy00pGpZhkgL+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y+VxPHKW+znqtFHI17PLkAulXzlsUhBAUuRzN4aevYorsQTR04c9lbKdKUlsrnNZ7KhfhP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WnotD+EkhzBR/RRtdx5y0PhbuaetKcp1tvjlqmeFJm/itvQFT/EGX+DjkO7iuFnNLecbNa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Vd4h1lsuoOgyCRHdWoxy1G3hLlv6ZzUsjzsh7iepTMSB8sTnMBIHcKfleH53hskLhJC88P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FxYsHHcyd12eQVLpl36ZZrnwyg3zam5GoyzAMkNgKfq2BjO3SQPDR1q1nIH3M8XbRwl7XK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L0qTEe7mMmgfYqn1GHI0zUciJouJxsKv8B5hx9T2tNB/C1fiqnFr657p/TPk3jlv6rJfi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nRO9+yZOIYJGSMA2O9kj3skm8sqT5MXk+U4fYpbZ2KXXJGtnh2nlxHRep6S1srcY9zHX9l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WKMHgEL1XwpmboIRL1Y2gVU9q5f6TX089y7x/FczuzJLXoGA5k8QeCASOnusT4mY0a3kPb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2VuVpgj3ASx8fNKfs+eeXHMljkuZJE6N4Bao+miCWCWJsYa5nFjgopjMUbWymy7ooBieyV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PRXK8/KbWMmVPKWRSMMjAKBVM+J3+JGgenHupmHlfmhs7tp6Wuaww6i15dva5O3yiMZ41f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x4gR5nD3Hpah4+lFgmMbmOlbfo7kITsiVuQ1rGua0/wCq0mj6Vv25zZwJmfVE7g/qtZrLp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BOYslry57ZmktLT0IVrmDzIARwSF2rtxn6lucAzcf7p0otoa0+lYcn3GmP1U7w3hjz2Pfy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VAtWPh1pjBfRfXICpvETmyZ5fVOvopx6xTf7JGLjg9AjnGjJvjcOUDBmDWDlTMuJ7WiRvc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tX5R5pFxS3ZR6qM+Tc+ncI0To95YL3e/ZKezHMsbn7C4bghzTR4zRvN30UHUsOaSJxgeGS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8v8tskpkLTzaVysOSLDOBzLDOAoTIfJLrHICtcdobGB3QMmiSOLPZZ5T7VMvp2J6Yr7pzz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Jr+iPoqq8jFMk7geQ4fsi6ZEceEsdfW0bkyjtwuxpC/zWvbTh0+ylVvQsM4Zk2eWuC6ShN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t3w2WEPaT1R2HzJq4AHVP6SZkvY2Ebjz2TYnEQuGRzR4d8I+ZjB0RFWouCJDujnur7p/Zf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m7uOFJEzJGABwFmlBymsMTmNIa/8Al+VX7nRNYJLY4nij3VehpbalkxtayBjA5w+oqt1Nh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PcILwY54zK+9x23asXzRDIbETuNCh7I9j0z807dzIJCbj/n6EKY3HE7mNEm4dieoQNQLM/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5vpHyoJ8/EzdxJAaKIKNHtpotMijj3MO6T56LsTMdj5McchIaD0XaRqsJxY/O+p3siTPjl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X3U2fcG/20rnfk7mHqFmtaxonEZtgSx8k+4UuHVGMx2iZzQ/pSqvFM0TcGt5Bd0DSqtlLG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nHkwgQ3Vcmu6qNFxcjKzmNicbuyfZTtBwHaiJIy6mDnotD4e0CXTcx0jpA5hFDhL/AAvbS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jHvLyO5UoSuiceDz0Q72tsdUsmXGxo82mj3K0nTL2JMxkrbewbiFgvG+LLC6N7AfKquFuv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I+6qPEuMzJwHOsbmeoC+qL+zxuqxHhXOjxc0Ola5xPDfuvVYHtliaXUCeaWN0fS8XUMaGc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N45V7l408Y8yCQih9KWN+zyeYRRAdkbyuEZsBCkMi45SbIXlfCqtdjrHd9loyylTeJKbhu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5emDaDuNK307KIaGuVVGacSitkAdwt7NueXTQGQFddgqvx57HJUlr+FlZprLsDKc5jtw5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okrQ5qrpo3RuLmJezWYAShjfYKsjzSz6v7qVHmxu68FHjR5RIMTCfpTtjQOgQvxDCOCuM7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wdvCM11BQTlMahSak1v0tR4WlcpFpv49kySZjfqcFRTalI7pwFDdLLK6hZVziv2zvJ+l1P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oMmVJOSG3STG0+SUBz+ArjFwmRUaRfHEbuSNpuCXO3S/spOoQCINc3gWpzCBwEmdH5mM73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R3DpXAAOjPyrbJ2B0ZaR9I6KkabYj48hNbiSu3W2B+c7c4V2UVx9JPsjZR9Q+VFyDtgf9l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lkNyOPyuCaOeqcuf7BaSUuXIDly5dSYIuK4rkBy5cSkQHJpSlIUAicygeU1KAnDHY5t8tF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2UQAorXUq0YpF8FCdH7IocD1Ti32RYSE9p7o2lnZqeM4mqeOf1T3NBFFALSx4c3sbCmwPq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ge3kOYD/ZNnj9J91Vfw/zhmeGsU3bmt2lXsrQQbXDeq1lZ/MZteHUg2CRXdWWfCHNJVZHw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QeyJuDarqUB7b6n/3RGFgHu6kyP6v6oc0O6/lPjJAG/gqS1oezokTPZGO6N9sKRkvZ3UK7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ZmMQbb1UXpUuxN9Nsckp3RlnkqDFIWkB1hS2uBgcGC77qVaEY4lj3HqhbqPPTumAOpjA70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6tvsUACd1va0IL2tIO3r3UqWMmQFo6KP5Lrdt4tIw3tBFDkKvz8UNF9QVeNjDY9tcoE0Ye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i2z2nZBxHv3n0ey02P5eTC1zTweiosjCJa4V16FdpWXJjSeXLYZfFqvZXtoWwhjqUhopR9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SNnaz1PNAe6ELCNh6qPqOpY+nxF0rhu7N7lU2q+JYMWMthO+ToAFQ4ccuoZIyM1xAu2tK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z8zVJQKMeOT090cBsDtrWi07Jprw2MUOtBFMTnywFosHqptUfjShrH8esnqrSOIuxmuf6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OOQPeKB7FSXPDow2OxSkDRsYIA2qPYI8EYLS11ClCc5zth5oKc2jEHEgEoI7HjIHza7Pbu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yJG7ZR6qLlEvc7YOHDoE96giBLAZmlw4cBfChPlb/lZTeDwHK9wsd7jvAv3CFqumCRu5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Qux3QD8s2zsjYmW+I082EjWvxvQ63MCFJ+Hc62yAOP8pU3pftcB8WQ3qFCyMPgkDhRC1za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ciOYbi5zFGXfsSaQXY7pcyiOhVqDJGGtaTwpWPNjF+4s9SlgY8jt24D4Wdlp3JExZZGu4F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R8nhNihhc4EO4TsnKgid5TCNxS8bO072Bl5zjUMbS+hX2Vvp87o8Zg2UQOijYkcETNxFlS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aEY4/dpWpERk3kAEWV079jxG94ty6DJ813BAVHrMj486NwJ4KWWpDndalhjMbWynzDXdNd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oD2UWDdLG0gUaU6GDYLeQ2+5VY23+sTevZMaV4kAcbQtQ04vkExdtp25qqc7xZpelZRjdK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LG+KP4gS5tQ4g8tm76geoWs4Ll/Y8bu6j0zO8TYWFiua17TJGKPK881LXp9Wkl/McG9hax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c95O7k89UXHkfHIC0rT1NPY4Ph44fyvdLMx0cpDutqTDJ6R7p+ZG6eDzWgGuqhwP5oqXfK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+D5y/Dkj4O33WEg5atL4LmLdVZE535b+oRj1kOXHy47C61ojmvk4BjlO4V2WPy9O8mR7H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zHHnPY9w2t5aL7LI+KNNponbww8D7razTyv8Axh3eprmkcjhZ/LbtmP3Wg9UeQ4SClV63C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wvZ8neKue2gtN4L1k4k5x5T+W88Ws0x4cyj1SC2SBzTRWlm+nPMtPX8nmDzInelyrcpjRF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DOp/icLyJHesBWMLPOeY3nnsFhf068P4i6VkvaSBytHhzua6pmcOHUrLYp8rP8muVqXW7D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G+yrEcutBP8ry3seBai6LH5ea57eQia1CQ5kzAdv81IeDL5ULpY+RfdO+2M/rV7kwlszJR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lLB0IRtMzWZMJ39R2UHM/LyC5poFPL1thZZ1UXUpi3FLb5Q9JkMRa4d1E1tzmiMg2HHlMg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0+yzLFsmvErWl1BWGNK1zQ09QqDHm3xMF0UeHIdHJRHK3lK4rLOYRM09/dBx3euRsosdk9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vID2+6hukMlbDz3TKTrVR84Y85osG4HgrN6xouK55lmZbnd1qhjN3eoc/KFq2M2TFcwfUB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xy11GW0+Aw4z4YZDsPQWouXgytbvLrBR2OdD6SOQUmt5gixevULLToxtl6ZTWZnR+hrlBw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o0g/E3uKl6dC1j2td0tV6i7bak6DI7G1GNx9wvTPFEIfpLJm+1rIO01jdsjB2W0iH4zwuI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Tjd2o5MtyWPLJpCzJDuQQVoMRgyoC8HmrVDqDduS8EUUfCznYeHKR7FJeWO50oJTu1g32e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+D5FELy3HldJqO493Xa9V0qF7cW69JFqspqxGeW4xniXKP+KPA67uVbeGcpsOS0P4a7qVm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5659SLDO5jWuB5CmxvbvHxep5LIpYfzHNaW/SSOqrBNJ57Yg5mw+6jeHpW6poc0W8nJYS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nyRymKUFj2mvZXvp594/5XFr/ACIXTNot3PNEE90fJxDHmxjcCGjqOQsS7Oe9zXNedw56q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JwJbNCkecTlw2d7auOZkhMcjNhPDXALvOzIp2hoLweNzVChzWk1YTfxxbnRuY+q6j3T/JI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ZJmvZlgBruQCOQVAljOOHNbZA6Wro6nG9gL6JUSTNxnhwe0fdLPVGO4tvDNlhcRQpV3inA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jrwrTQJI3wkRlWmdCzY0PF2OEYTc0jK6u3nET3xd+nYrV4krJtOaSeRxyiZWlwbdzmAg91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MLSW/CqTxpXKVCyGMLiAOU7EiDHkO69QVJzcbyJaPUKuyJ3B1f3TvXsTs7Kna5+3pRQZNo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pyI3HBrkmlPdU5jPSSo0sAdIHHqOisnRU3hQpW0+z2U5Q4Y/qB2TJPpKdwXJjjzypCLhPm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HfpNKVFG0sL7BCJEwXQSEMjc5vS0tDYTH+S11BOhjLhvIHKc6IOaCnscGih0CJBs3Ofsxy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5k52bSHDupeTseG7+GhQWBpkqACieoRfYg8+MZaduFNNqDkReeSwmzxR9lPfCYmeou/RV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6nxdHADlM4BNj5IkLS22t6fCkSvMmHyAyWNw5A7KZ5/l4T9pDiOQD1pV2eC50UkAp54cw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7HizMIujfU9k7lUTGXFnkM7fNF1z1VrgNkhdux4qPdqn5WTiZUXkvZUne+xQSjZDjvZ+UC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TsCQiQQzNLdvco2NDivAjlaQ4Gw/oljx9+QGkg8pU1pNHgugO8AUOtrF573DIfEXbmX6Td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7eRtB9XwsqXBuota2pGl4pOHPTfeHYY3afFI1jWuI5oK4YA0VarMfdHkRNZxGWcgdLUp2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3ciq7IianMKjaw/Hdi7JyG3097TYi6OMtLtzx2KyniSfNkmvyH+Wz2T30JO0nEcNPc+fLn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Wb1jVMnJyXlkjtjjQbfZR82TKnx/M8uQxj+ajSBgZMJmjGVyAeycmodvbVeDtRdiP/C5Tg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t8CC3nosli+HcbJMWW17+oc2jwQtQ1gbGBfACMdllqvO6FJWrui4JNjHmlnPE8tQOF9Vfz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37m17K8facvTMppNJS5McbK6HKkY8tFWMUl0qVvBVhivU5ReNWg5ahPYD2RIjbUpCxbRBl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7DcD6SaVpS4BOZWFcJVWMeYd0hilHYlW4aEoACf5Kn8cUvkynsUSPAkf9RVw1oJ6IzAAi8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WlNHLuVMhw44uwUhIVFztPwkdwBQC7cmlNKkxQflSG+qIg88KGCpWO8VSYU9bXOZ7FOicA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XlX7qMeq9Piu8ZXLn1Rp3Bz+OlKFnu245+VIUPUz+W0fK1vWLNWDsnBdVJVyqIlSJUByQr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pCgEKRKUiAQpClSIDu6KwWhDqpMQtXiqHNjsJPJcTTRZUhg4U3TAPxbbbuHWltMNneptUn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Sg/KsNZawzOptKrJU5Y66Z45eU2NYPUJrgmBydajSnqv8H9UBbJgvdXdoXqEgsUvnbwfqH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3Q3UV9E4rxPAyRhsOAIK4ubHWTTFHljBBaqJzNsjmHqDa00zOOOqpM+INm3HhxWK4huPU1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HkknojuBq0N4JoAjnqUUHPdbq68KTivJhBNWFEkc1hA/mrgIjLuMXQu6HdLYS9weHCuiiy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8BzgOhKa7pQ4A/ulQpcnGAaSOTaj7zC0NN18K5fHYs9+yg5EQPBChcoIdYael9AmvkqUtd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WOSBzXHkH+yZI4SF010GgICVCTG1zpD9XRFjaCCSVEa/zSA4+kDhEhe53Hbt8pklNDXchc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TGEtkDQ0gIgppJLhygkWbH3igFV5enl57g2tAxzRwSOU50TJBzxSQ2omyuwohG9hLB0cqb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opi2Mi6HZaXUsV0gjZfAPbuq6SAtikYe/CN6ORnsHEiilYX26V38x91c4sDxI0OHp9kbE0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zmyjtNTujfw5vx1VXLY0WKJn4sMIG0DqpD54YWkhtub0+VEhikM5eXED2KTIx7Nxmx1KnY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8b2u4PUIuKY2FxJO7sq3To7c8E9BwrCBwfJGzb6hwT7op6TYx58QJ9Lgjwx73Au6NTImAb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nuaHBw4PQo/8ASdLPTi0N9ITcOxIRVknj4SxgPcQ/oP7otbXEtPI7I9hZxNZFASOK6oJkB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RxZtHfqkYDsIWm0oufjMEXmOHVZt+Hj5sp8p1Oaei1mefMxjGOtLLNx34glnb9XWlOSsak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17d4HdNbC1xui1WXhsjOxXnI4N0FYZGAyLobHyp/Hv0dy0oBhscfQeVxwpGCw61YPycPB3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jQ61pEmS0OyabXccI/DaXnoxkGSaDL+UDLw5RNG+j15Vwdc0phO3IYe9BV+d4v0mAWPW7s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X5VjHG9zQKKL+Fk29Fk5f4iYsQPl4wJ7crN6x4+zss1A7ym/7qqfETeR6syDyGB0sgYPcl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wmM/EStfKB26rxfN8Uahmsa2edxA+VXZWdLkOt73O+5WmPxMZ7K5165P/ABBw4YnNx2HcO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PqRlJaWFnI2uba89snunBbzixidp+oZzszJfMRtLzZUUuJr4QxwuV6OVcabPvZtJ5CtO1h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zSOi0sT98TXDoVy8uOrt7nwOfzx8b7iy0+ej5b+WuQM2E485I+k9EmMWj7qbIz8TAR/MFi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dvZ8BWukTfhc2KXsCqLFk8p2wnkKzifu20prWdx6RO7fl401/luFFQcsNc6fAyGgsk5YSo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Cfig+trbarHS8b/GNLeZHbMmAkbu9hb45eXp53Lx/j7vp5x4g0yTEyTHOwi+Wu7EKk1HDe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F6bnws1rBfiyUMiI+l3ysDmskxxNjTNLXt4IKPXpH9mOayrS7SUWRu1x+6kQxtkoDqtdub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p2JkteDQ7raQy+a5k0bueqw88LozyOFbeH87a7ynu+1qM5vt0cd11Wjyslzc5s7RZHVanR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CeT2WScRe49CrDQ8xmPLtI9J6KMbqr5Md46aVkrXudA8cDhQ5WtxLZVsdyo0uQW5BkaVIf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HDsr3tz+OkzRhHLNxxxwPdSdWxyJA4dFXAnHYyaM8s7K6jmZn4Ye36q5Rrc0z5P2zGrtcY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RJNzGMePpKvsiASRSRPHKqMPGe+GSKydpvlRWc6W+KfNxGuY4BzU/zjIWgD1DqoGAySLk3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EW+tgsOWmN3F9Jb4iTGQeo5ClMgEZBb3QQCxgLj0T5JPLxHTE8KkpT9rotxqwqrML2ZLR1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IheWGvhNlyGmEOd1apvZ+lBrsPkkvHAPKxmdO+d9WSAtD4u1hjofKj+ohY2OUjkqdOji3M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hva1d4eM574yb6gqniPmTg91r9MYXR8t+ApyrWT7Wpn9IYG+j3Vpp+fHFFsJoHhQPLbHhh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WaKHHdZ9Sn0PGZdKXxPF5WpOLaLX8ilCbH5mlZLq+kKdqLhlYrJLpzSgYjgzR9QDu7OERp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/nE+y9P0vP36dG3odtLzTTh6iVvdBgM2njb9TSqzvbPLGeO6yWrt3atOT/UVGEhBNFS847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JVe4EORPS6tNC1OXTc9kzD6Tw4e4WpzX4ursdIwNEiwIfSnYeW6J4LXUixz8uO/5T2sZMV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+6kaUXDKFlI/PdkwsbMA7b0NcouGA2UOCip3ddrmdxB3M6oe9xka/uE7eHDhDG4O56LNzL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wmse4kgnhRfN2hIyeiOOqRNt4Ql/P8ou4ctpqAa6GMkA1wvLtBzBBnxOcaba9Ekm3yshBt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ctMOTHdWE0GPHFG5zg/jlqA10DTuY1t+wFJhiO4A2Qkmh8phdtXRKx0qdaic5xkrqqPyw4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7bNhiiCeqoJGCiB1Sy7ViA9zWN46dE+PaGgoZhLgWuPCLHFsAChZHu4IUSYAtKmTCmKvLi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Rsd0jXSsdTmH6fcJwYSVIZGLPyiBgCiQWgx8G1Hyz+Y1xHU0pzYzuJ7IDm7nchOzoSmuk2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N3ThOc3hI47WemrKQCmiMhAd9HsmNxTCxxhHTmlIBNC0DKzHY+/03x6UanunAJcxxxTJH/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iwuyw97HkRvHbspEcsWVCHNaGuP1MPdMdiv8AIe7BeWP9ktmivxn48rIpvXGRVpXseHB0Q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dqlAznHa+dvqbwQmZGyFjZoiGyHoD/MmFf+LyI59sAPpPqBWnw8KHLgEk0Y3nn5WdxGGXL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uo91ptMc6Bpik/QqomqHNw4zmuijcYyzoCeCiY+PFEHh1tnaLFngqfq+E2XI84kBwHBTWs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CWjaSErOzl6Y3UNVlke8tJ23RCjaZPj/jopC0na69o7q41HBixTI6KMFgNutB0rAMGQ3Ki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y1OWaU2mHKHhrmxkMcLsqeFjMnVszCnZjbQ8O6PA7LUYUUn4VvmSEuPNpY0rNdomVleblP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8tvupWFN+IYTLFte00bUSTSWf4gMwyPD76XwnanqTMB7Gvb9fdGu90vfUWJZE2ItDG7f6Q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azV5XRM2t3dArXUfFWUMuQQUGngKljzBJmCTJ9QLrdZWk/Y09A8IZ82RpbWOAHl+lpPcLR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jy66KFpMOKMVj8UNAc0GgpmPNH57ohIDJ1291Oyedvkrum+cNqhSzWaQ/MNcFGm2xMiWgf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1jutBKfSS5ZPUn78h1HgLTCds870rHpAnvCYt4wORYH7ShLmkgpCLjHlFAWpZ5Cp8eTorG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i3wy2KVwSE2lChZ3ZcupckZwPKM1BaitSpU8fKQnlIkJQlxKaU601xATJyJEaKivmDQgOy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dlbpJ1SiGkdVFLaDT7hK4ukb6k4eqH5C7+Lqac+Xd2GFXambeArG1VZrt05Wmd/izASpAl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iA5cuXIDkiVIgEKRKUiYIkSlIg3DqpUPRRm9VKi6K8fZxJiBINBXXh2MOmeXAcBD0ZjX40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D7S3JyLHQLqxY8vJ1cQtSxBJI40qafBLboLUzkF5UR8bXOpPKbc/HlYyb4iw8pnRX2XhW4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xYTQWGWOnXjdo7HFrwW9Qvev4Za6zUtLjgc786EUR8LwzGw3z2GfUOy1f8Os6fR/EkMcoL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hMsWmL3+Rl9FS6xEN7HngK+jqRlg2FD1PFEsJPcLgaRnJSTe0cIT/SAQOVKlFRV7cFRpd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DQg0mayevVSiAwsJNf9ENzSHX0KR53NHBUGPI4edf8pHAT4nHa5zuiA14PP8AT1TydzCO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Z6gaCDKegHU8pHODWkHt1QWybnX2tLZizDcAHcn3Kgy422Qj+VykyPtpDTZI4Q2yWWtl5c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7eeKtFxJLiu+WlSJGh0fp+yiuxnwssfzJhYCYFpkIpVhyS4vDr+qmorpS5whb0IpCkhLXx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DSZAWHr1CjvyJY5JGbgW9Qoj59sL3X6j1IUYSvkbHIAS4D9+UBZR5nmgMfwb/AGUmZrYg0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NshY6MjcDz8o8j9xa4O9DeCCkB2FrWUDRco5juTe7qP7ogkHmC6RHyNDSXEABAMEfmyHiq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tqbi7PU4EH3RTG0Brh0KNDamMAbKXNO0DsFOw4wYgXAB3W/hc2AvyHjt0UyONjQQOR0I9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NmrbTUYssbgapR3kMAJondSJK62va3v3TIrTUn0gokXJfI7ghLjjY0BwukNhMskrS2mdbT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zjVjsnul4BASeS1nqaeqWRg28HkJzZBb97gT16KPkxghzQLJ6BMnEzZ4wz6epKNAPMl9XY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4fj7QA3uApOVmn8KHk+ohQtWc6fIY1v0t6prmBzQCbATx6q7P4xk/Ekz5WEOPLljZN8TyD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Eme5rfpbwqbPjEjLA5C6cKxyisM0n9RUeUkg2Sjkdj1Q3tsLZmgutNKJIKKGmkoTgmBPB4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YKcCko5KmWltBlpXWkZQMYieQD2KpU5ri02DRUZY+U1W3BzXiy8o18TTu4UiGcxzUqDT9S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FWbXF9OBtcmWNx9vf4ebHmx3E7UImxzskjNteOfhS8Z4DBfdCg25LRC6iTwEANkx53QyCn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v00miZRxs9j91A8H7K+lyTpGuMkaSMXM5+Ae6xsTyGA3yrzNyPx/h9sTq86E7mHvaMMtFy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YZujgublYjhuPqNd1nPFOi/4rjumgaGZcTeQeN49lY+A9d83bi5j+aptrUajhBkwe0AtPV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PI5fPgz8a+bZMOR+S+MNIc00QeykYkBil2uFEL0rxT4Xex82dhsFjl7QOSPdYHIYWygg3Z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Pxy7h/wCDOYzbGwlw9lQ5UMuHkkOBa5pWrwcl2JMyRnHPKN4nxW58XnxNG+r4U45NuTj62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MMEG3gUQpI9IodR0WW0fKOHmbXcNdwVrIR5swHZwRlNVGN3EvAzQ6N0cw9Y6FdI8tPmRO6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RSeyWKYC2uS2LjPcSHao8UCSQTyrfSdXGJKRdscFQNgEj7aUSWExRlw5T3Syxxs03H4iGf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WhkT3vA+pZnTZnCiXHb3C0MeXC9oNg1wnvbiz4/G9JmJG0xOvupeEwuaQ6gGqtjy2NaWs6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n8knnqnMtImNS3OL3PvoOgUKXIJgfE77KwDmgu91WSAF7nOHCdrXHSFgvML3b7qlF1PUms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QjgBAPKxuoZ7pyWtJopf4beEv8qj585yMlziTSD0C6qCJjxmWZrU/R+6m6dCfqK2OA7y8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oIA0ABS553RxbAeAFlb26ph1pYZOolxLQqPUJnOO4lPhcXkFR8obtwKn2vHGYp2A3z8KRv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pGZX9KN4Zmacp2O/+dpCJnQbNKzge1psMr/9NMppnN/da3Rc2SEGNhq1lNJFj9VoML0ZD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xlx1VNkOJ1KYnqXG0yVvNomcwt1CVw6Ern8tT2mxELeU9sf6IzG2VIaweyNp8DMeZ0ZDXc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O7FUMjAQrbSXF0FHspyZcmOptdMII4RALQsZhc3opbY+Fm4aA9nC5rKUnbwm7OeEi2G0kG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Xgwxx5Y3FvAd8LLBldVzXbXWOoTluN3Cym3suFk487mODhR7KXmYzcnHkYwElp4I7heW6R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eVstM8QmLa2QboyurDOZOa4aobsQwZIYQ4NIogqn1GJ0chLOy3Wosi1DHZl4psV6h3Cxed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GAh/QnqqvQnasZK8O5CI+XaLTnuayz3VZkTPcXeyi3SoV80r5HAutvZLEDfKFhOLyXEHr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l7VTWCin9XIrIwSmeX61ekbCe4tBAQa45KNNwo7zwigySRo4HVNP1NJ6JpZucCjGtqn2ZS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uEStqkvlgkEGqTiCB1RTQhCYC1wFi6U6Ngax3ldfZdCzeXO5r2K5zZAd0NJSaPew5yx7ms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W4rZZC1wBLD6QVOnic/ngOVf5M34prwTbevyi9CE1PFIMUkbQHN613U3GikMrZJHn32pmS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7iOoUvHc7ywZRRTnsW9Ezw2RgBcQetDqVXwsZjtJY3aCbNp08r/xDnlvpZwD7qFqU7Z4QY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qLZaJFF4i1EzZAbF6dvBC7C1bysJuL5d27qqfK9c73ucCepKlaS3EyMgMyZC0dk9dKaY40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WOiFH7BaczMjjG4gABY3BypMHPmA3S4g6OHIAV1JkQanhvdG7lgscqZ0Muwtb1mfFZuhiL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Fk9c16TUGMa6IN2KxOqvOEYnEONkbKWYyHlkhL28Eq8e/Y9GsfZtxCLi6dJnzhmO0uJ9k7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3G2h+3dTj1Wl8KyOwseR5Zse3q6rsKrdJaLwziZGHp7WPfuI4o9k3Nw/Jz4c10j2Oc4NJB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8eXK6KRvly9QPce6l5sT59zXBjoCOne1nZLD3Ze3l7hadGw9SEHDmbkcqZK9rGHotNK2q9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p5WXk5JJ6q21SQveRaqpOAtMWedRJUMJ8iQDhaMiJUtJKTIrHkFTIZqULolDiErNql0tmT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SrMMl8oatHHG1sYBHKxymm2OW0IJVIexvshloUaVswIg6Lg0LiEaLZS6kF8oalka4jgqK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cibTzkjnuhPnc7pwlGLXdPGPyrkibUY7nosEPNnlSWRAdk4iuiqJDcAAmQHkt90RwtDaN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Ux4olUs5uZxV7mgM3HsRaz7jbnH5WuV6ZlXLgutZhy5cktAcVy5cgOpLttcUl+yARwTSlP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lSt5KZkCNG+imkJ0MEk79sTS4/CuFtb6PmNhlAd9J6q6fOzB3vHIkHFLMfgMmKiWHhSp8s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QpdWHU7YcmMyvQs2qOLyeyfj6i1zhu4KrnbXcgoTm10SyyVMJF9mzF+MTEefhU2PI5soMp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kvi4PISyTiZuwNorOtceltis2SCWA9Fp8B8GRsc5gbK03dLLaCHiRzJBTflaPHa0ONcFc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2PwzmDKwGc25ooq2e22m1514M1A42YI3u9Dl6OfULHRcCM8fGstnY2zMfZIDlBfH5Zrue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9j+wVLkU4keyCiI+t/wDyQZLjskiiiPveB0A6lK5oI5ouJ4Ci9mbAygC3qnTyhrL/AJugS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qHG0zSOe7hiRo0g8uHa8255XR05sgcBQFpmaXPd6ADXAXEU1rQbJ+ohAMazY0u6g/wBgk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gXaJPIA6m8tHVPiZujLuNx4TIMEMrsHc/qih3mwvvijQTHxNkja0O5ZyVHmlMTCWchp5QB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6NHbule3zX0PS4ss/KBjahGHtAvY7hSy+Nh8xzhz0TClzonxhsTG209UDGkBlEZG0N7K7d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3lzRyVCyseKQNlZwRwSEjLE0hzix3A5pLA65xHIBQ5PyEDaRFbTUgPQ91IhgkOTHK8U7bV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ZATRa+x9lIyGNc8k/TV0os271ush1KdA9kgjPYN9XyUgQROhxw9vDe/2U6J0RjiBJBAsIb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d5ofCQxOa6O/pYdv6IA0Utn6QDf7oz2NYCGjk8qPK5omBDfSeAU7efxJaQSA20yK2EOdz2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e9oTHyW57B6SiYUhO6zylNGVwcxzRVg9UWOIuYaFNPCa+QmSiKIUhktWCOgsqpCBeBBH+Y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l46DqnzNEhBNnlRs6byYyxou0EjmV5AI7ngI80rceEuf9XWlAiD2zAcHj0gqBk5/+Z+JID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yD4uf5uQ8SXTkTLnEeO8g9lmna1Gx5AaBz1R59QZlwbWH1Ht7rSYWHllKzma9z8lzueSkA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DoWRmz8gtZ9uVttB8LQ47g58Yc73dytoxyykeV/4XlzyfkY8jyfZqmReEdZmNNxC0/wC8V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fIY0H4CK5sbBZoKts9vDHeAtYf/LG0+xKb/8Aq91buYgV7iXRk3YQX7CSQRaPKjp4g/wFq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d4J1NnUMXs8ha8EkhBmY3ZweVNyyOaePjwRqhbYMf7obvB2pA1TP3XsHlgssmkCTHJeOeC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yCXwtqUbqLG/oUN/h3UGdYwvXMnHY07d9H5VZkR0+mutL8mRyR5k7Qc9vJhNJh0nLaDcZX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TJ4meXdhH5KrxjzZ2FOzqwqw0zIkj/LlBpaLLgY4GyqfIgYOQ4WEW+U1W3Dn+PLcqxxnu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mU8zFsh+scKmwcja7Y4/qraMirJFLnyx09zh5ZnNpcDgIuepU3DmAe3d9NpI9PfJp7Z4+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hdELJ5B6LOxvjlLdLrUsUwObnabYYOXNH8p9/st74V12LWNPbjzOrIYKNrzvRdXEElSEGM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pcmC1uraS8mFxt7W/y/8Asr48rKw+Thjlj45f/it9HBI+Z0Z9TF5f/ELw8/TcgZWPHWM93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yWv8ADvig72tnHJ91p8qPH1GB7JWNkhlbTmnoujrOdOCeXBl28HzozCxh62FZ6XJ5mnmSt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8Zac7Scx0BvyXcxk+3t+iD4Nla7LdA/6JAQsNaunpS+XH5Rl/EeIIcgzQD8t53D4UrSNT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1XupaSRmZOnyA8jfET3Cxgjkwc10UgILTRWk7mq4pbjlv6rU5Mzp27gVX+e5rqcpGI8Pj+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odMsTMbLFgbqU9s+5u0mws408+ykMme2qJQLhKu3vLGHZ3RdPyC3cHnqqqPIO31FI3JPm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p4Ji5+3urLSIT/iLH9eCqPByYhIxzytVpJaZ2FtUVU7c2cuJMiUxZDxdKj1nVW47C3dyje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Dmg+sdlhcqZ+TKXPJ5T2rj49/yoOdlSZMpJulHYyuT1UnYAgycJxeXZjqtWGmxbRvcOqgw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dWzpGshDR2SyvWlcWPe1nieprnVwFHa7z5S39EmmZbTFJG48kKBkyOx5dzDTrtZabz2s4I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EDIFyGlKwctuTGSeH1ygyNt5+6Bv9q/Ge6DPY9vBDloNWkrSMp56uCpMqMNyGEdCrLM9ei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PLHeUrM6P9IPyroH1tIVTpTaafgqyifco+6eXtrjOg5xcj7CiObRpTHkGV/3UaUetB6NYE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Ei0R3Kt9HjuP9VUrRaOwDGb8pVh8jrBYxkMaBSfvSbLCTYpeW7dzwlJK7ZSVIHXwhnqit6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RsYLTYVni55DQ13ZQQF232Tl16K9t3oGveQ5oDuOhB7onifZmEZWMAxzeeFhYZTGQQeVaw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NiqK6MOWWarG4Xe4XIzJchznS/X3Khujc+6u0J2YPPIHQqzxgx1E/UegUb3V60TTMYthG7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6EgO2joukdXATk0ikxzwbKeeCUGPk2llfsYSVUTUaV9vIQy0lAe8mS+ykxSDuj2A3U0dE0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EcKKbA4U3pUHZyitHuhw9EWw1EB7eBwnRUHGlEMwa+uyUTCyQjZ6TYmncdxsXwnOY1pPu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PivMsjd3Ud05Z6LSSGVyAg5u5sW6unKtWNaG33UXPoxEUq0nah/FNlgsNNdDarM3EjbGZG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dIdrnNDaCgysle4RTt/IPK57e28jNakcTa38M2nN4JJ6qNjujljLQwbh3WpZpGl5Mr2AFs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OxIoNQc3HkcGDqtsbLCW+nyZeXG+DHoMqjfFro8Gfy5WRRvZI29xB4VdjZMmPK17HHbdh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JcKaA4USEvE9qWTex/Ngg8oUrmSuLSeymanKJZhI2mlw5UKeLhpk+n3Cuek02DfjOD4ZDu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heIoWYYinjY4hpbfS1nJYAxvodwehtR24w53O57J62TVYGshkomkia7YKZtNLWaDlTahiS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LgV5c1u2JrWvN91sfBWquha+Kd1s6tCiyTs/bDRTOgfubwppyxIw2eVClYgG2nhb6ZS0LJ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m6FSpOqizdEHtCk6pGpX9SlaFaHUkT6TSEDRKXJU5jC5wQFpo8H85CuLUbCj8uBoHVGJWV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hpx6IZNJaB4S9UNrkSuEB1Jrgluk0lBErldS7oFxtMF6JpCWiU4NRstGBvuhZAALVJpV2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9b5WuHdTkTUZbi69BSowrLUnVHXuq0LWsqckXJEiOSLrXIDjSRcuQHFIlSIDikK5cmCJ0Z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YhdZW18N4TG4LX0C53NrDEHqFu/B2W2XBERPqaVpjWfJOkzJxQb7qjz8AcmuVsnQXyFBzs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mmYaYGXHdG40mNdzTwtHlYdkkBVeRhnsFVVKguYD0XYpbDMC8cJXMdEad0TXgOHClcaPFm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NiymtcL7lZTFndE6ieFIyMp4c3Yss8PJvhy+L0HCnoNljPLeV6h4W1WPUsFvI81gpwXiOi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z2CArnwxr5ws3z43HynOpwXncmGWF7dXjOWde3seqRGTHdt6hZeZvmEnv0K1eHOzOwmysI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M6F8cz2NBHNrOuaddIMrRwAOAECB7Q43x8qS6nNIPXuogB3bGt57JVRchpIpp690KZxbsj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PLip1GxahOYXSh3NDolQCWiPa48D2TIGFsc7yfq6fCkyR73i/pb/dBf8A51D6OtIAbWNb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Oa2eU36j39kZzmxxSH35UTGaPOMruAB6bTCa2O2B9+odflAyGCVpYygO6O0lzwHeltWh5L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COPumlU5uEIAzyzz1KiSvcIX73G9quMueNpawjc+qP3USTH3tLXDaQLISVAMWXyW0PqIpS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7m7PPdA/CtLQQeb5Tg4xkPk+kEV9u6RjNjEjHSDq0cA96RonvkkhcQbopkcQiyXRF3DzbT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FzmuFBnAPymR3ktDmtIsPHJSFjYoy0dL6p7aJNE9OnwknjcWgjlvslQ58kg2Ft1wD9kbzi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E4t/Kjr+YAlIWtrltUOUA6YiVsLqI5ukUGpXP7AUo0zi0xxt5vk+9IkjnGNza5TIRj/yLa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BVKFj7or3G2EIxkdFGa5tEo0lgjzPM7IbHbnyfJtCa/0u9iuYbIIQEhtNKqdVnayUOBuuq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Z7LHazqYEjgHWFcmyNzNYc3PDwaa0VSo9S1EyyPduuz0Vdm5ZfISCq+SUud15W+OCbkk+Y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iei9B8HeGnEtkyuXHn7Kv8DaDvLJ5Wgvdzz2C9bx8VmJiXQulTO0zTdLixxYaLUrKZRaW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Mdih5PAHVUuqZbg/0fSOiPabdRJydQhxxUjwHeyqMzV4HVw4j3VBqMz5ZSbJKr5pqBDnUp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ptZx2lojBdaFLrkQfXlnj5WVdOwch3P3QTOZHE7hZ9yp8qvtq5NfxgB+W60Ma/jPcAQ4BZ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CXBruynyPVbrI1GJ2CJYnAi+QojdZxyW793CyjZiYSA6vhR3Pd7p7V21uTrOG93G6wg/4n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1l3ghoNoJ3e6BLWnydTxS00DSr352PXevZUkjyW1aEQetp6V5VcSTQSAnp8KvnjhdZBpRi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OQ5kbJGGu9JUvFnIFPKguJKSKTadrkXHbr4Oe4XbaaLqD4o/K3+h3FKTqGKzdUgoO5BWNx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4tajE1FmbAI5HX8+y58sdPYwznJPLH2qsqB0MpAvb2Vz4d8RzacPIlJfjnsUPJgc5xZRcK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GTIQ4EFKKyy3NZNzJhYeow/idOkbFKedl8FS9L1nI04thzWODem4rziPJycKUiJ5ABWixf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6iwPb2d3C0lc3jb17jZ+MdKbrmjExUZmjewj3XkWmTSadqYbKHMex1OB4IXqfhvVouYXyX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nwvha7jufQZkN+mVnB/X3RZ5dxpx8n4v45elV4ix3Z2hQ6litufHG4EdS3uFhdexotQgj1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L0Lwl5uAMjSdYO3tE4/S8fH/AEWX13DZoOpujA3YWQ7j2afZP/LKTWVw/wD0yOiybnPid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LDiKULWANP1ougPoNEUrvY3UNPEsdbx2Ss+1TPXSlYeVIYootshB4oqQxyTaUe+FzG7imb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Hep1JK2sYGlrORwtN4dzhEWMkPfglZ2J7HxbWOBU/G4ZVcqN6Rlj5TVRPHDiNbkHYgELPb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ZLjynqWUf0VAHWtJ32Nakghco8ruU97uEHlzqCafFfeG8bzTJYskcIWpY7oJHNPAtWnh1p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eibK0PAFlZeXbomPjZGXidscCCm5TzIbSS+h5CETasVN0+UxH7qzjcJJAfdVOI2ypRcY5m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i53plaeyPly//AEqSj1UXNduAKHkvP+FSH2SGukXTuGFSYHfmqHgn/ZwpeMPWqvs56Na65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rKY0/nO+6e76ikZ1JzQkbynBIjT9QAWj04FsbAs/E3dM0fK02MKA+yHJ8q6x0ns6JxTGuo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PML1FJKrqheZTwnTSOY9vFtKkCDgpxTQbCVpQCtRR0tBvmkWMEikQje6SRtNPujlmwWUJ8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djRUQ5yk+ePNB7hRxO0ihac0tPNIC1gnvqiueLu1UtmDeQU4ZjSataTNFx2uIiKsJmX/l2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AEhGzJWyxANIWkssRZUF3PROaaCQFo6lI57a4SM4uspxaAEAOA6dUoJPVLYFB29E18hA5K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Ek9UrVQ90lpzShdCiMIB5SA8TA42UdjvLdYQmPbXBCZJIPdUSzjyr4RJJA6Jw70qTz6PBT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PEs4G9A1HIZhYpllFjpScyTzJLUjIx4suB0U7Q5p91E7V6YDV84zZjZofTYpQfMeHkubd9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QQYUz2Oc7aLHwszHJTSw83xfstJ6VS4b22WP47hOyIXl5fGSWj6ggt4fTiLU18jWhrmDqO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5OOWPG1zOLQ2xysG22uZ0FrnAeZuA4cpOPAZWOFEFotMgmQ+ZCWki2pkWOIpNzqNc8pvlu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/sE0PJBZkB24HhPZEnjLiXMcKKmaGJvxsDY/q3j9lb6N4bGVC2VzniF3RTofDk+n5Mc8bg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upuXRsK71BR5BSL5bmriwuHK3YILhZUTJJZ16KzdDyo+XDvYQg9qgclPaE7yiw0U9rUwZ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PEdjgIGkdkRJU/DxrN910EPurGBm0KbVSCtFABNceqUlCeVKnFyaSktLtsJA0FOEhCa7jo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bID1T/SQowaU4WkNDCkpI9kxrSUVsVoIwfCeGkojIkdsVDomELKc2CBz3ccLLmQyZHmHnl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zeQw+kdVVRiitcJqM8qPqDt22vZQwjymwgLRm4rrXFN+yCKutcAT0BKNHiTyfTG6vekAG0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6+ErMUXyluH41DCcpk2O1sZLQoAKco1opSJVxTBqULlyAew0eRwrHTMp2JJviNDuFVp7HE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8fikxvaCOO602FmQatiny3DdXI9l5c5ok6Kw8OZ0uDqLPVTCaKrey1pscjBmgBLjvaFDdF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K8ysrz8Jzoac6uAq/TcFuVAbaWy9Vcy1OxMdqmfTNw4FhVGXp8kRJaCtxjYc7SWyt4HQpc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BH5IqYV5w4EcEUVP0nZLMGS1Z4Fq51HRepYKWdnglw5gSCKPVPyl9KuFnttodDikYCAkk0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0ycfqhaN4kx48YNyiQ4DqoWr66zNzYPJsRMcCuLPDPK2OrizmFleoeANWexv4TINAcC/Za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PA6dwsC2MQ42NmY1UWg8Ld6LmN1DAF/UAuOb9Uc2rl5RncmPa+x0BUR5It3b3VxqEDoy8V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BG76nHhKogkZDozfUIVV07noihvlvrtXKHkuuRhagBScvLRfSyoc8bgODyTz9lNaTvfxxa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dzbuGo9gyWIOZ0u+yBktYyIhnUC6Ugu2TDvXVOnjY95I6OCcJRR5b3SF13RpW+LTgeRTua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a5wbQJ4SwTSxGj0Av7o9BJIa6V3A3hxH2SNY+TJ9JF1z9kmO9r3793O7lHJ8vPJq2gdvlA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5tm6pPa0OmMLuQBYH3RZoXunjAdbidyA8H/FGyNNUC1w9kGSZjnjyt35kB4PuEWZpoxuv1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FOkeaLvTz+ynY9PnkDugCQLihxLg8kuAq/sjRukOPZ7HldBTYzv8AqcT+yHiPcDIDezoD7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1tckC03Jd9LYx9X1H4SRAB1Dg1wiulY9xYBz0J9lRI8I2THzCOnB+EaZwawF3IrqFGouZJ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WBwftbwdrUobpI/y+eRdhNdzMAeGAJ8pc6NtdAmtc4sAc3lBBsf6nAi6NJJclsTT2ITTI1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qg1TNoup3BTkMmsap6XAHgrEajlb3mkbUspz3n1KmnfZXThjpGVNkeSVM0LDObqDGH6Ry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sfe2eavp7rS9Rm9M8NYoY+Py/pbwtRklz3+WxUXgwk44c8d+q0kAaMmzz3UxNAzJBjQNga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zWRggkK512YNkc5v6BZXKxDlxueDXyUXLXUZWbVOVqIJIaPUs7qOa9rvzLCdqRfDqTIySG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WtCkl0o5TXDgXSyt77aY4KuBjsiAva42OyEYZu1qZ4UyI2SGKc7SRxYU7JDWZRaBweiTTS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4/ugvgyLvcVdPc1pIo2mOewhGwpfz2d3LhPK082rR4YUIsbfQJ7PSIzMc0U5tpDluP8qm7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P2CNjSC7JPcJPxI7qUY2nsKQjAzs0KpS0AchvdMdO0o7sdnwhvgb2CoAOnahPnaUWSFo7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pRYchrjtd0U3HlfjyBzT6VTvj29OFP0+drm+XL17JZY7js+Nz3C6raaRqjJWhkjhfa1OZP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1r+3ysK9r4iDGSO6lwarvAjygfh47Ln8NenqeWGfdaXN0uUDz2N3t71yqzUNNfJinIiYS1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xdRyMZg8qTzI/dX2geIMduUxuTGwMcaca/wBURNxs9MloupvxpBFI41fpK9E8PeIS1rmSO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h+KOR+oaJ68Y+p0beTH9vhUej6mQBZ9QTss7jaTHmx1Xush03VWtEoaSRz9/dZLxToE0OO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X+Vx5LFU6Pqp3tG7+69C0nKZl4wDiHjo4FVuZufLG8F2+d9difDmubKbH8rvcIvhrVRi5X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H2Xp/8S/A4nwn5mmM5aN2xvb7LxB26OQtcCHNNEexV4zc8a5+Tkkvlj6bvUtLbJkGWFwAd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RsvdddVXaPrro9sOQbaOhWrhY3Lg8xhsFZZS49VU5LreNZfIic01ZpRXRv6jlaTNwyGWBy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dThwUSujC+cVsWTLA4FriFotI1hkrhHMad2Kg5Wm+ZHvjVTNizQu3AHj2T6yXN4/5afxSC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IVnoZA9vCsMbN/F6c/Hn4cBxfdVIifEbby1LGamlZd6sHcSiYsZfIOEFvqKtdOiBlYEW6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Yfw2P80hQZhnhc15shDznnYR2VTj5HlPcCeCspNtsrJ7NzTUzqUdptEy3hz7B4KHDy5aa6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FUuyifMBXQnaAnTjeFNVC5Lg6JhC4U/BmjPcKOCdlWjOd5cLvsg0HE9EO32U/D5d+igRfR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7FOnEYH811HuinqoUD6yH37qc0hx4RpOz2BOCaCltIbSMBu7Kar9gLVWeH4RLlEnsFoZA1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d8zP+XiaxpLLKRzqCZ5jwNgPCWb0styHCAXXIB2U2g5gtVolbvBtTw4FopKqObwEvXomAl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RrCSOFOY1rGg900ANCE5/Wiq9It2dM7eDyopj69058oHXhMEln4SvYjiKTg/tabI5tcFCB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cID3WPT1XONnqmekHkpGaPN3CjwpbfNDb3FAMzGdOqQ5e4UEwmNJPUlEa4Duqp2Xt6lMOc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XPmgeyG/K7AqgyNS7NKjsyJZHEmw1Xql00Jymg+orjnRjqQs5NOAPqJP3UUzueeqcxG41T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bqMV0XLNb+OSuDSRYJT8S8mmOoRjo7+6UajGTRIWVLJOxNJ0cbyeXFHifk07s6Ls4Lm5Ie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HuVLgiog2QlcT8l7jyhos9VMjntVEIrqVJY49AkDdehysnHP4V1Hu33WT09o/FsiyYwHB4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ehWb12E/4ix8AO81QA6lUcu15q+mYEunucWRseG2HAUVim481Oa03XRSsrIynlzZSQR1aS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Y0ud7JwaCa7aNrx0Kk6fkNdIW0b7JhO9w9IaT7p8G+PKtwDWu4Lq6JhJx8LLyZnMjiBf1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OiyuyT+KjaKFUebVtpEJjgY7c1zvceyNmapFhTML2g7uCQeQpL/ETMeI4eM2KOgG8I++4i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zhsD+Cx3TlDMhnwJGxSU4g1R5S2Tyxsu7g8J4auki28jqmxO7LpZ6OezhRZGWeVYO+lRZO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tPUIflV2sKWWpoF8UgANiB7IzY6RGMpG8okcBCoCxtFSWHhDDQzqnB4cOFKiPKG7lOcU1I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TaTgEgUtBStYu6JwKA4tCaGcogForI0A2NnRSGNXMais4KAc1lKPqeS3FxHuPWuFJL1Ua7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1HNJz2VZhxMkjnuNkm05opNAINHqE8Ldi4i0wsREiY0ayHe4AWSStDh6JAI2umFuPNWoei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8cN6K/wBxJ4WeWX1F4Y/dCZiY0XDI2j9Esm0NO0AJXIWSdkRJUbq9RT5zyZDyo7HLsh26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EVImP5ZVU76yrGZ35ZUEizavFGQfdcl7rlSSJClSFMEtLaRIgCNeQU/zDYN8hBSoC90vWJ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LfZbrRtVx52jaQHLyoFSsLKkx3gscQlezl09pbJEW2XBBl8uZp8tzSfheZZfiCeTCMTXFr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WczDlDmyu/fqomDackj1N0B3U4KBqWkxzxm2glN8N+IItTYGS02Yf3V+9rS3qpu8a6JlMo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wpCKO21XxSUVvfFMEb4j0tYLJj8qWgbC6MbubcvJPHLp7L/DrMbquhPxHm5IhwtBoGS/By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Xk/8ADfWDpWuwlx/LkIa617P4hwKazPxBYI3cLh+Th45eUXjdztaaszzYhIwXSz00ZlJ4o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yIA15vhNzMTY8uA4CwvfY9dKWTcLJHKc1jX47nA+sI0sZeSB1CitBa00pMxziGE16q5pR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uCVNmPlihyXKHksoNZ/f2QDGyBrNxFnv8lPLXFt0d3YJpaAQGm65KJ55LwWigevwqhOmDZ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+qrNRoTxhv2IVm+i98p5roFUaj6nh4/mNJ0Q0wlhO2qu1YxMbkROLf8yuFCwgZsZwP1bu/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KNnAoV8lI6ZnuLMiJ7TbgPWUB7Q+be0+qXk/FJs8tyFrvqP8AopEbIzGwR8FqPY9Irtr2u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iRSljSSKeOPuiGBvk7CRwSEP8PudV30pASZ7kY3Yef+S7iN0Yb9PUrqIZtB9TeqfGAYvUe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mO9gf2TGtLcl5bzaiOk8okssk8EKVE4ja7uOqASS/UCa3BPgAcwbfr6Icjt7nOAo9kkfpY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aUgM2/T/MUj5gABXPugPm2RkkcEqJJkhodu4pMaRtVy9u4fyrJ6rlgtoHlTtSyg5zvVwVm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vha4Ylaj5D9xtQ3nlFldajuXTIytNJXo3giFw0GVwH1d15yV6p4PjP/ZyMf1FLL0T0HwrG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eFaYQLs2Vw6BqrtEdWK1pFEBWuG3YzIeP6VERkyGsZAkynNs0Co3mAResekDhJOPNy5Cf6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XmOMmgs9/Y1pSaw0ZOYyQfS0qxzdR8zCbjt4aAoccb33baK52OR16pU5VZ+GAnbI3gg2rG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BSTyqPKf5alcBcN3J5TDFakbOUu1GzQzDaY6ADoprmplWltSC6JDdGQp72Wm+WnKFc4G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wdH8ILo6VSkgvtR3khT3s5QXx2rlSr3uPuhlx91MfCgPiKsbRnutAc5zTbTypToigujITP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Zsk+odE/KZY4FKoILHW3gq2wchs8ex59QWeeOu47/AI/N5fwyNw86bDfQ5YeoKuMbKgyOW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TQ80owDo38WKUWSuyZXFt9N1GbFfQeSz2QdX0mDOccvTNsOQeXRdGvPuPYrO4uoyRkB/qC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Oa7afZRZY1xz2gY+ZNjybJQ5kjTRBWs8M+KX4GQ0Sm43cH4VPJJj5YAmaHf73dDdo7ns3Y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cH91Pqum3HOaye56VnxZ0Vte1zHtXkf8AErwWTmy5+lM9TuZIh3+Qomkazn6JOI5Q9g/pf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/EEWe0OkoE9Vp+T/9uLL4lm7O48HMT2OIcCHDiirnQ9ZlwZWsc4mP2XoHirwtjagx2VhAN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eZZ2FLiyFsjaIK0mUz6rky48uK7np6LjZMOoQ3GQXEdFUZOGQ95qwFmdI1CTCma4E0Oy1e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5r1dQsc8fF08G73iZpczdxjl6dApWRis3bg0FqhyRNEj3MFA8hScTKAbslPHus9u7x+4jv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GKPwqeJvlyywyfU3pa1rIwHbmEFrvZVOt6c995MA9bRyPcJ439le1Mxv5hVppf+YXHsFTw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LBc15CeXpXGJqEnBVFI/1FWeov2sNqlJt1p4RHNl3oQElSccc2gMFhTYmhrLKqs5RWuoJT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c01GgojpCSlMSy5dJ8mQG/So82U5zNt8FRS8lDcbIVzGM/wA1W0Q/JBUzF+l32KiY3/dwp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KyrsnraBHzO75Kln0BRccXKT8o8x4pNnsrX2u84tQWmkrfUUaLy00fh6YR7nE1avDLHK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P8tu0KfHK5zTR5CVjy+fPzz2vxGyJtjlR8p4dEeVWxzvqiSUPIkcW1uQwGZI0tAIsqdGSG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RzSpOPkvc8NaevZFglaOAF32U1voFqHjF0cTS7rSDk5R3bbUFe0uWcEWDwhNk4u1CjcHkt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xsppspBIncC2yVDdOWH08hAlkeW+qwhtfxRKqQ0gZVn1IhzY2jjqoDq7ILqDkeI2my5t9L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dBJtMJCfiW0xk1jkp5maAoLCSehAUhsberzQRobR8jIL3UgVI88XSPM+Jp9IspjJC7pwqi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3Lk05BdwOi57C4p7YK7KoSM/cTx0SwsN3yprITXRPOM6ra1MgA1GiA6JGwuvnhEjhcDwLQ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ERBso7A4DmgnhzQOUAyJqks4Qw+MckgJr8hrfp5KWj2lMJJ6qdjkNILiqF2XJfApLHmSDq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pWTRgklwTn+U/a/YCW8gqngeJarqVZxRgMALqTCHqGNFmNfMyJvmN6n3WbaJGZPmQRFzb5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YUkcHpcQaKz2hmSLN8t8bnNJp3HQpXpeN6MGmuyN0sx8oE8WO6nYGmPikcyansI4Kt5oTM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LkM8tjXOkDCOyXZeR2LC3HxeLpo5pZ9uA/PlklDy2Pd0KvP8RBG2Ntk8cqODLZ2sPPsEW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BmOYXMJaOBaLhtGO8uaykkbcgnhhpTMbGeeXmvuiYlt5tLVcqpke+PKP9PZWL32FHdGHOs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FwmjrugyQva8+yJH6CKCsYmslZzVo3orFT5RrlII6UvNYY3cdFHFkdVSTCQEN07m9CiFp9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KB5rnH/qiMeK7IbwGpInN3UeiStjXaUJjnN3enonsNqaZ4C4JQE4BIECe1tlc1vKMxqAVj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cJ6AToltdS6kAhKQixynLkBS6jpQeXSQ8O617qkcHMdteCCtrSh5uDFkN5FO7EK8c9IuO/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mkDW/qjz4UsT9tWPdWWFA2KPn6iruRTFNxoxDEGNRN1ITXAIkLHPdZ4AWTQaFhd6nDhQNU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zNijodVQ5T9xPKYqvmNIcafOUNi0jOnTctoKMAaUlyE4cFVEVH7p3ZN7pVaXJpSrkA1cl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qRAcnA0mpUA+7TS0HqkCUlATtHyjhZQffC2kPiJhi5dzXuvPr5RN9toGijq+1Y53H00Osa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ee7zJLQyHn5XMsOAIVb+it37WGDbZmFo5BtfR38PtQbq+gDHmoyMbVL57wIm20l3Hel6L4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pjAuqGVwabWfPj5YunHHfG2WOx+nazJE4Uwutq1LmiaD7hM8R6a3LxPxeNRfW5pHdRdEm8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Dgj2XnzrpPubVeRC4TFosUo0rKhcWjlX2o47muLhyCqpzaB46qdBSjdRJ6dVHe10jt3srh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3UGdnkylrfpS0raGAxjg0G+/KWYCKJ77+yQtLt1N57fKbJ6Y2tk5roE4TvW2JojHLuTfZC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7fUi+ocNP6pzIQ6J7iOnf3VEj4rQ0WEPKBe4PJrabT42uE1ngHoFIyWcV2/1SCCYi/wDOc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Xfk7Gj6n9fhJBzM6M8UOE3cZMstaPp4590Ge/0naRyeURv0NocgphkcdQbHttoF2jzn80N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NFBxPqJ5Q3AkPAHqbzx7J4aT3/RNdYe51G+iCMa1riH9wOEWF/l2SbvqEKQ25rQbruo0hJ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OoWWnkckKK7IDnbwbAIBCZLNVuuiRRVfM7Y3k0DymJEnNmHlnnoeVT6hmEtocAhLkzEhwv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NK8YEXMl3E8qtlPJUmV1kqJKVvjEVGeeUJ3VPebQiVrGZD1XsPhwbfDmC0CrXjzRbwPcr3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vBZQoMCjk9CNlhMAxo+B0UyEbcPJP+6VDxeImkccKbOSzTJnV/Lyo+k1gydpe7vyVTPG57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g+S93wquNtkrLZ2AmM2KSSx2QR1U9rBSY+MWp2JFayIm94XbOymubymFnektrkRNnwk2Wp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aO6NDEXKl0k2oNFMabs5UvbaUQknhODaC6NCfCrN8JA6IDmq4i1WSQoJhpWro7QnRqkeSq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q+NBdEnKe1U+JRpIvhXD4lHkh+FUo2pZYfhRxuheHN4IV0+D4USaD4VSrmWh8WduQwB3Dw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VWWvifubxStcHNEjdr+HKMsddx6PDzzKay9ohbXBC66UzKYCbAUQxO9lLa0rJntPpcVMx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uKgbXA9EvXqEWHMrGywNcimjEWZEyeI9WvF19vZXMOn4M0Yk0vJLHnrFIbH6FecxF8Ztps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Y4bSQVnli6OLlu9bbXA1R+n6g3GzWlrCa5/1Vd4r02LMnm8uhJ1HyFWy57cssbldujh1Cu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Nk38VZKzm46rhje6xP+Czc7mkUn48M2M6nXS2hczvXCBLFA/lwBTudvtPFw4YXeKmxpg47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3RND+rD3Us40DntrgWtLHgQPxPKc3c1zVG2+Wp2yONM+FrHE2w8fZWsUodTx07j3UfJ084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P0uUCGSSBzmP6BNhL5dIuv6YMWYZOMPyJOSP6Sm6LIRPtvhwpX8cjJoTDKLjcFQT4ztPz9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re5pUmjNbaWBwVNH8rV6nEMjDEjebHKyTrjeQeKWmHpy82X8k6IdLRppQI6BUeJ4MRIUeS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c9Q8m00hCDqKeH8KtMblspbYQ3CkQFNeKQe1phG8chSMfjd9io2APySpbPod9isL7ejh3j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3T5+nCBA6nH7qRNzHapjajbqR8UbnhRe6l4x20mw5M9RPDaFhHZL6aQg62Huhhxuknn27S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dKZN55QL9K5gtwSQfIL4aLVjpOMWnzHjnsEzHY1oDiEYyuJ9PCVCyE4BN8hV+S+3krhOQ0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tToHtl2m7Svynno4KA6SykBKrQ2mGYkerlIJWN5KFHyOUQtaeoQRsuSyuAVFdk2eApJY0D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2CcgDbOSeQiCQDlBIITaJTB8k7ifSkEjz3T2RWOUaOAICOGF3VHhbR4UtsDAOqURgHgJbJ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BNJ0Y44QzPtkpMJ0MUcY9VFK+SI8BV0krieClaSQmSSRGOa5QZJC0GgutJtvqmSJJK8ni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VNEY9kpYB0QSK1hvlEITyOUSNovlANa0UnAcowDCDyFHdJtdTeUGs9MiBfbgFaSENrhVeA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I+VqTGelgBPuUthKYSBTuiYciCE2Nu74VNNlySE240gF/ubS2a8kzXy8Rva0fHVBZAJHXN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/2KdvJ/mKNlppsSHFjHG2/lS2OhaPqasi2Rw/nKK2Q3y8qpkWmoOTCw1uB+yOyaN/R3KyJ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SyDlryn5DTEh1lEJACE0pJHcUFobnSUeCj42SI3j2UJt1z1Q3k9EBeZW2Roe0giuihbaPC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+FJY4kAjommw/aKXGKx8p7U8G0yVuTDSiFiuJ4i8GuVAkhcOoSPaGCWnlSYXKLLwUsUlFF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Ao8TrCkxiyoULG1FASNFBKkD13dJfC60wW0lrrCSwEAqS6TXPCGTaQEdIAEJ8ya9R5CmDp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mCyjwxkkXwEAWGPefhFklEY2tTXyBjNrVFc4k2UwbO8uu1XTmyVMlPCgS9SnCqHKbK5vRI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ozcUNw6oia4cKomoq4pT1SFUkiWly5MOSpPslQCFNT00oBvdclXFAIlXUuQCrki5AEa6jw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YXcoCRA6RhtripGTn5D2MG6iw2KUaB9OFokz2Wls5lZNPof8Ag/4sZrmiDAy3j8VENvJ6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qzh0ikNj7r5u8Na5PoOqxZeM4jafUB3C+nNL1HF8W+HWZOM5pl2gmjyCuLl49Xca4ZJ7S2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Uo/LYaFUpGm5BaDHKKkbw4H3UvJhE8LvdZ+1a0zP0OB7FMkDHyFp6e6LlMcHFlUQoji6vl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/o55q0B2OXetx59vhSZW8NDel2nyM300dRynCRXsETQRyByV0I/Llv6TypH4dzg+j1HQp0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enb1VQlU997exBRMnIaISByeiiZbXREAAgDukjqi55v3UmFI58MbHjmV54RIxIxpc1o809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eTQA2H+yk484lcx/QnpaDFLXHIhyWfRXI+6PmERgOdy3/AKpAPLhko2KqlzQJmsZJztQD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vdtjeSLHsnObTmkchByJgG32PCZIU7y1u5nXp+iCw7WvcSSCEF2Tcj2ngjoPdAllfRDRwU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HVQppS9pHsuyXji+qrnT054CuQC5coDaCp8p1nlSJXudySok3RaYxNRXlRpCjymgozytoz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8oTlaToBeRGB/UF7dEHNgwmNO30tteMaUzzNTxm1dvC9pmk8rOwo66gLPkONvECMVgrkBS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cW821Qy4/hTt6pZ5Xt0Rwd3U1H2yGX+XjfdVjPcK31Nt4w91Xsj9KwqzRdJjkQsIPwmuY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ee6U1VJ/l+6aW0UjBc1N2o5bYTCEALalDU8BLQTLZgYjxMSNFqTGxVJtOVJ5O5qhZOMQCQ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CNtiwCtpgxuTLlqY5lq3zsPa5zmDj2Ve5vPRTZopUR0aC6NTi1McxCtq90aC+JWLmITmJj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D4b7K0dGhGNM9qebGB7KBNjFrrb1WjdDaBJjj2TlXOTShbLIzh10EePINqZLjA9lEkxq6c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jxyRvNOoFdNDXI6KC+N7eQUXHzDGdsnqapsdePLKLESDRTnNINtTwxs7d0Z5Qg50ZLXqW0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r7qfgZ8uMQLtp7KB6ZWlvfsUFkjopNkim47b8fLca0Uk/m/mQu69Wro5jXJVPE8tduYf0U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05ZXHTtw5JU9z7AIKudI1cwvY2Y20cLNteRwpMbmu6miosbdWar0SXFx9VxCGuHuCOxWJ1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HLYdxHpeBwVO8P6icPOi3vuEkBwvsrzxwMDUYPIw3tdL9Teeb9k5625bx2ckn0wkWSG0AS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M/HLZOo5a72KoceJ+8tcCCOCCtH4eyoWufiz0GSitx7FL7dOWHW4Dh4b/AMBI4j0tJBHss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7o3h4cL4W0e0wtlZfpIINd1i5nlk7xdgFa8d7ef8AKmptAxoni2m0U4vujeaOoFJjpXErZ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Aaglm1SXElMLCUxKBfKU8hGbAXdOq5zQOEmkTcEfk8qXEPQ+/ZRsT/LCnQstjx7hc+Xt6n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1H7qWTcCd+DO40iHHO2r4Wjjyz0rm/UpcZpOGKLu0/wAgjom5eTPZzZA3uiNcDyCg+Se6V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1SmmyjsA6lR4wQOQpDGk9lNSfudxyitkISMjJ6p/ljukHOksVSE5hd8I1AdFxQSMIOeqI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GgLjS7aUuxADehkWpOxIY0BF2WnCPvSPtShqNgJrPZPLSAitYnllhARw9GheL55THwnsnR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yZLWspjRZCgFu55cpckYY7bYd8hJsCYBAvqnMFIuxMdwgjh1RmR7lG5tGhk2HnonsaOdG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0rC27CiudvPpRsEJAKE55umo4hJ90YYxa23CgjZITInuPVSWNZGORZT6AQ3A2gzZ8h5G1g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2LvLvupAJDik2uUgQDu5P8hv9SAh7HEorWuHRHMLR/MuEYHQpAxrJHcAIrMWQ/Ccxxb0Su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UYE9WKIXNxHfzGlL0bMd+JjY8+lxo2rnxRpgx6lhbQ43NHT7hXjNzcRvV08YM9cLvM3BCe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aQ3kJj6tduIQibPKBspPPClY8tCiowZ3SCwbQFsx9hKXVyomNLZpSnjjhCakRyApszA8cK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La5pb1TClzMYh24KHW0q/naHgqmyYyJDxwgHQybfspkUovqqsEhEjkIcFNipV8x9hPHKg4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G4dioUOBYSFhrqhCRwHRcZHnsaQDnWE013Qy93smHeegKAKS0d0N0oHRNEUjuopFbh0OSg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ymiNzjzwpoZGzrSE+QDpSAE2MMKcZD2TC4k/CS0wUknqhlOJTSgASlQpuFMmO0EqucS9y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SKGcJpFFVEhlNPQohCRw4VpQjwSmlPl4cUMKomlC5KFyZEK4JEqA5dS4JUAwrk4pEAi5cl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AcutcupAPaR+qVxtDpcUtAhC2X8NvGc/hjU2te4uw5DT23wFjCmlLLHc1Tl0+tnvx9Uxod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cLcAeoUrDlbIyl8+fwz8cTeHcxuPkvc7CkNEH+Ve5YmZE9rcrGcH4sx3NcOxPYrizw8K2x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rcX0qDJYWndS1pe2dipdQxC00BYKzsOKV0YLBtPqHZCe8wi3BHML4pjZQNQ5Yyh90ASFxa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SE0436Oijl35UQHNJWSiWGQX6QaKqUtA6pGZImPbQVTMWxk7zxtsqzyJHGF4HNcBVPkEyy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UlTgUUfm5beKa/gn/AEUmOARZJ3OtjfpCO1o8oECqFX7IUzrhsfUDVpGe1pbM5jz9XRFLq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PNI2QEvBa5tcpWy2LBDmkdUwmRuG489uqBM1vlkXY6oDZXhtAfYoM8p2A8iuoQJEDJLQdx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MLb5902WVpdya56KBkyjcdpTkU6eUOBF8qtN2Snl17ieqGStJE0jio0p5RyVGm+FUTUWfp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vKhvWsRQnFMRCmFWlY+GozJruG0CzvC9nycffqWO7/wC3S8j8Es3eJsL4da9nB3ZoB67hS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mmQguHChazkGPSpHNbbQOinzMJZGOybrcTBpdULsJVDKZp34sZrqLpRGDhTdRFRsAURvR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CeKRSQUOQFSYR6ILnW6kUhDcyjaFFCG9NkLw5tdL5T3U4muiQpoCVotODU9jeVUiLT2M5C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WEZoW2GLLKiNCeAkanhbRkZIwOHIVXmYhDyWhXKG9m5KzYZx0bgeRSaI7V+7EDu1qO7D2v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amkiQXRK5bhySl5ax21nW+Ex+L8I1T2pHRoTo+VcPxhajTQbQgtq0sQnstTXM4Qy1MbQHx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WbmITmfCBKp5cfjookuN1V8+K0GSC02uPLYz7fMx3221KGTFOKe2nKZLj/ChTYg6jgqbNu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Xt2ctKI+pmc/UFHMcjBxyEjJdjvUKU6dePJKJHJ5btripfYEdVWzytfRHVGxcr+VyVxdHH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E1HbJyPdS2muQbCrgWuFgokUhaa7LK4u7DkWuO+5G/dOyJnMzyQ4gg8KJDJRDgeEfVRt8m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x145faznjZlMbkMoSdH13+VEOMPxbWNd9XQhRsDO8pwDuWnghToCHZbXsdwDYSvS4t4WN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g2+T1WX1zCOPPuH0uKv8AVd+Jl4+Wz6HBTNTxGZ2K1wHpeLBRhn43bn+RwzkwYINtKWKdm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lvuEFrbXXLL3HhZ4XC6qOGJwjtSPLs9E9sae0xDfE5vqYo8jTd1yrtsAIBaUjsezyB+yny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2CwrGPiMlCdFsNo8YuMjqssu69HHOTBHDnWV3JRRHyniNVHBnlugAJwBR/L+E4Ro258qCG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K2NEbGltnQ2MA7IzQAOic1iIGJEZaWrRA0Jwaggtq7Yj7Uu1AR9iXaj7V21IA7EuxFDUu1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jBqcGIAHlrvLpSQxO2JhGDfhK6MgCx1Ry2k57i9rQeyADC3c7bwny4rmc8folDeeE6iep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gRakbPdNOOCgBkWPSU3ynHqiuheyq6J4a/im2jYRdvKI2IlSWxnu1SYItxAa3lVC2hNx7P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w1SmvZ5b6dyQhPNmygjYdocC7opGoyQ00Qkk1ySopCG4Wjei0GQmkIlLi1IwSE3lH2pNiD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stdtQDAnAJ21PDUiI0JxZuCcGp7RygGQRPZIHNIWjzNRE2ktjkdun6H7KkYUruVeN0mzb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gTjuvkFLtW4cCVwFu5ThxwAlLTfygFcQOyS2n+UBcWEiyUMgEcIBwcWvsKSycDqeFCNgcp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CywgvkLe6h42SWjaUaV24JkO2Xc1RJzb0MvLD6TwmOk3FMjHcIbx6bHVOcUMvRobSMPJL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mHhyzAdTrVhjScCioyi5Wj3xn2SPMdcUq6KQkIodazUkF8Y7Wu/EM7BRimEICQZxfATHzl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x7y48pie7qmOCYIUi4JCUw60l2uriz0UPJyK9MacI3KfudttADaKdGxx5PUozYySqSYxt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T4oCeykHCdIyqop7JRFdVkUpGVjvgfteOEyBtytColfmt2TkKOOqna03ZmED2CghaRFOH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kRKkXIBV1rktIBFyRKgOpJScu6oBq5KQkIpAckSrkByRKkKAaUhTkhCAb3W28B+NcjQ5xj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w5juaWKpKOOVGWMymqcun1TpWXBmY8eRgyboXC9h6hWbhub6ha8h/hVrpbjsie71MNVfZe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9h9LhYXDcfG6b++1DqDD+Idtaq3JaHdP1C0mbG3ynOoX7qkMILiQRVJGhbWxxX1oKE2Vkf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2VpPG1sZLro8FVzoWFha2iRyCEEDDbS8yWA7gBDe1xtw6g9PdGzHObA1w6tPKEZCdpHRAB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xzSSYFszK4j7pm3Zlhv0hx3WiTODmOBI4KRgZsnO3j5QcaURkNdy0qHnyOa2wehTI8i2A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VoaA08E8FQcnIprghvmDowLVflSloopj0jZM1uUGV9vu06Y24lRnO5WkhbFsUmnomB3FJS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KDIUSR1FAkdwVcKgPIKjSIzzRUd5taRnQiupcVxKomh8AMD/EuN9163GxzNYaK4JteV/w1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HVoJXq2K+STVhuHIdQWHJ7VPTV5DycdpA6IGtPvTYh1shEyNxiDOloGrisSBvPVO+mf2z2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AKolTdVFBpVdzaxy9qPDQO65zQV1elNJUmGW0+1zm2nJUAB0QKDFAInO737qbSaW8pyJtB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QNTg1aSM7TouEZqY1qKBS1xRT2pU0HhLatJTaVqS05pQDxwLRWYx/DjJD23urbfP3Q2p46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zfbu56oT8cEXXVHCRw468JhV5GJzYUR8PZw4V44WFHkhDhypuJM/Nign09ECTEppK07NHy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FgfDA4NeAfUL7gdwqx8RHBCjxsNQOj56JPJJF0riTFDhfQoIiewFtWEEqHRIbo1ZyQPu6Q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QNq58QPZRpMf4Vq5iG6NCpVLLB8KLLAD1CvnxX2QJMe+yTXHlsZ9+OOyjvgo8WFdzY5abU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UOnDn37V8T3M4PIUpkthMfHtNFCeC3lqmx6HHyXXSwgnMbufpPVXUjRPp3pdYHP2WXjlvg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P236DwQsc8Pt6HBz/AFRQwUK6qXiPLB1TJoQ0eZFyw9R7JsbllXdjdNnE8av4cOKa8+A20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HkabJgZHpniJMZP+izulZj8bIbIw0R1HurnLja2Zmo4nDXH1tHYrM7JZr9nZ2HG5zmSgg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J5LeWrcz+Tq+nebiisuIepn9Sp8bGdlRX5Z54Njorwtnpw82GOU1l7ZhjEQR/Cn5mE/Eyn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yGGLfbzMpq9AMBaQjhocEpjStbSSXMhje6pL2/CSOFsb3X6m1QTwlASV5UEx88JzY0cMTt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cpwjRgwIjWI2zoDY04RqQGJwjS2kARp4YjBieI0EjhicGI+xODEEBsXbVI2JNiAj7V21Sf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9ik4mE7JjkcxzRsFkE8ldsTmgtuiQif5AIjITgxP2m07lAMDU4M4R8WLzZmx2BuNWUbNw5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nsR0KcnWy39K9zE3apO2zyuMfskYIYnNbSLXC7amDdiQtRaXVaCSIMsHDdjSsaW9Qa5BSY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oBwgBnNhLRpVstOIFpWksNtNFJtS7UbBryXGyeUwtRdq7agA7U1zEfauLOEgilqTapJjSe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liNsShqDRwxO2I+w+y7YgAbE4MRxGUoYggQ1ODUUMTgxADDU4NRAxLsTJ5fsFrtm7oE80m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rm7T1XdepXOBJ5sp7WjbymQLx8pgHsuyBbwWlMaXAoB0vA5Q2kFEc6wgjqUE5radaMJD3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HPITA72khAf6UQSGuUKTlOJpt7kGXhPuk13qHKZI5dypOFPTgCeVHe2kHcWOsI1sStNA8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h5raAPVW+PkNcFlljprLtJpJSUEHlI48KDNIStYhukAPKacoNCegI5iaWgCyVGky77qLLm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1zqUaXIa3pyVHEksvToiR4jncu5T0WzHTPkFDoljxz35KsMfEHCmMxB3TJWxYxPQKwxcId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OykCtvCCoYgY0DaE5jSCjRiwkeCCUwgahjtmbVcqjbA6HIFjgHgrSyiwos0TXMJITlDJa6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KgBSNRN5jxdgGggLWemdcFy4LimTkiVcgOS2kXIDiuXLuyA5ckSoBbXcFIuQDqCQtSBOBQ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xsJiA5InJqA5ceAlXO6JBO0LUpNOzWPjcQL5Xv3hTW25WJG2R1sIBBHYr5wXof8P9XAjGM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Z6hYc+HW414r9PdWsEkZa6iCOCqTJgELng/oVN0XNZNibSfW3p9k/PjE0TiB0XN7aM1qUr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Zh5EbWhjhRtWWTHuaQeQFRTxkl/Y2pEWuXJEIAeC1yri5pbYdRaeFXZMsmxrbO20F0/5rR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pZufvIa4W4dEHKe1sRrhw7Loy7zbDu3CiTEvD9x/VM0HKlqAMu3O7oLcg7QHD9ULLeGyAX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arQTN/qKi5r+E10u1Rp5NwTkIJ7+EB55SuKG4q5Enhy4v4QiUhdSegWU8KO53KKTwVHk6q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UR6YriKGQmOCMUNwVE2f8KmXrErq5DV6ThZF6pRAFErz7+FLS3LyZPZtLZYUu7WZC4UsOT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NuLRfCTWn3FAPlVzpDuYAeOFJ1F5eYG3fKN9M9dqvVmnYw+6gEdFP1Y+treyhEcBZZezNF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eVBmd0nKdXKU0AnDpiUdUoCcArjO1wHKIAmhPaFrIzpwFJ1JQE6lpIm0xKlpdSaduTmlNA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GDhP6JB0SlBltISkXJk5IeiVIgHRTSRRPjY8hj+otCfjtMYeCDzVdwnEJORwmEd2OEF2N8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Kx2MfZBkxSRyFccFIWgpeIZ2TB610Ud2E7sVpnRA9kM4zSjxG2Z/CPB6IEkJBPC1D8MFQ5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aG2bkgu+FEmxh7LSy4gd0FKFPiPHIFhTpUyZrIxtzCB1CrjGd213BWokx+eir9RwTXmNCm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G6qhmhLeRwUNktOp3BVtDG2UFkgoqBl4+15a7qFMv09T68osMLMEcdPNhGeA9vmQnj2VJE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VKxcgwvo/T7LPLD7js4fk/WSygnIPPC02gZ8Zd+HyOYZOD8LMPDXN3xp0EpAtpohY3F3TK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Gh6mG7jXVp7OaVfY+qYwic6Q0T6g1ZWPPOpYBgns5EPMZ9x7JuH+bC4WdzUsL41n8njnNx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Q7MynSOH2TGsSRN91IaFrbvt4nroMNSbEcNS7UJ2jhicGKSI04RpDaMGFODVI8tKI0k2gt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xFjakm0MRp2xGpdSEhhqcG8J4CcAggw1LtRKXUmQW1dtRdq4hADpLSdS5ANDUpalTuyAFt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dqAGAVJfI+VoDzZHFoVUnNNIgNLKSAe6NYcE0t5TAdeyUNRA20u1AC2pdqLsXbfhMGAcL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EHS7aiUupAMpdtTqSgJgzaupESEIBlLtqfS6kAPau2olJaRoB7V1IlLqS0DAE4NTgE4BPR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aupPQN2rqT6XAIDy4AFcWt+FHD66lI+YLYj37QmukAFV1QnG+bSbgmRtUuITiL6JrhXUoD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0SufZ5SVZCAZZaOQnNcK6prjZpJ0TDnPtN3kJzWWeUYwDYTaCRHe4SF3CIByQOUN7SFUKh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BJ5bj2TSijcHelWOJkOjrdaHHD7hHbFQ5SpxZwZrCKPCfLlxNbd2VViOuif5NCybUajTZZ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4Qrkf3KIyO+gUqKEmrCCRI4S7qVIZi32U6LGU7Hxx7coCFj4wHVTWwtA6co/kbT0T4mW8B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BGDaPKk7doqkwsJKCDcy0hbtRD6eyZdlBj4tbuUuVtDuExnAQpnX1KCNcQUKQDY6k4C0Zs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6zf8Avkv/ABISmazF5WpTNqgTahhbT0zpyRcuTJxXJUiAW0i4rkAqRKuKARcuXIDl1pUiA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OKRcuQHFIuXUgFASP9k9tUSUx3JKAZSk6flPw8qOWM0Wm1HSEIonT3HwrrLMlscsLh/vC+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AHsPB6j2K+bPDusS6ZlCjcZPIXtnhjV4ciJoe/wBEjbBXDnh4X/Doxy8os9Tg2AuYBtKzO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+61r3+Yx7Hkbm/wB1ndQg3NcNoUZT7OM257ztZXJPKDLjucKqiDYRslrmZF8ih+6F573D5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gk1t4UfKl4I7ozpmCAbuvwqrMl6lptVIEDLk/NPKC08oU7vUT3SMfa00kZxQnlLu90N5Tg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PeUBx5VJP3CkhchgpeyYO3Wgy2CnjrwgTOt9JwqaU0pSktVEmprk/omPKZPRP4Ts/JzX1+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8ZlHXhVn8LY9uh5EtdXHlTdJLpdayHMNrnz9rnppg6pGeykTu35MA6VahtcTMAeoKmyNvJ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7QNWP+0AewUQHhStWaRkX2KiUVGfsQt8LqC6l1KTMd1SFEoJNqchWmDhEi9SXbaewbStcY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NpcBae0LWRnaUJVwC5XpGyLqSrk9FslJ7AmIjBwgSn9ly5chTki5cgOXLkiYLa4UUlrkA6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oBoHKUpUiA5JS60loDk17QRynJCUEF5LT1CDJiAjhSwnJaCjnwR1IUWXDBjLCOFpS0HqEF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ie2AyNOkinJa0/CiZmnzOcCW8lejnFjcPU0FBm09j+nCi8f27OP5uWE8XmMunTRgkt4UN0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r0nLwAfSWghUmbot2WhLwsbY/OlvcZvT5hFMI8m/LPFqXNAY5bhdub2pFn0iQDoSEGOCbH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0Kwzj1/jfIxzmpT8fJMU7XfS8f3WjdA2FsOXD6oJeHV/KVRarAC9rmNIsWp2g6n5AdjZXq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Y16E3YsnNDXkDp2RmtU3NdjuxoWxsG5vR4/mCDHHdUFo8XlxuOVDDU4BFMZb2XUkx25oT6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btXUiLqQRlJwsJwCM2IEWUiCHKcG2jNiCeIqT0W0falARyxJsRoBgJQ1EDUoCCDpNIR6TS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Rdq4NQAqXUilqaWoBgCKwAhMpPYaRAcYwUN0ddFIabXObwmEUCiijkcprhRXMFlAGaBSmu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RhN/SOyglppObK4DbZ2+yqWT2VOA4S7QuBCcEAMxppCkDkIbwnoBUlpKuSI2klJ9LqQZtL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0upOpdSASlycAupBG0lATqXUgEASpUiAWlwCUJwCYNpLSdS6kw8dLr+yY5OqgPdIVskxL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AQcHhNeTaU32C4A1yEAMjm6TDf2R3WBYCRrN3UIAAspdqkhrQOAlZGC7ngJgNraAXObYq0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CQM3cJBFZCG9OUhhcSeFYxQgdQiFoA7I2NKsY/crtgCmSOCFtB6J7LQLWgJ4rsnFhPREhx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aewRGxlxqlNjgAACm42M2rISNAgxhxwpQiEXUdVKc0M+kIch80i+yAdG0Vam4MYc+6UdrR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gZHZSAc7Wl/p6IYjogp+63FI7kphzX88qUxraUIinWjRW7jlBOkYHHhALA0qW/wDKNOHKi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XjagyAEpQ+uCEoaXOTMwMRGcGkZkXZLLCWtsIJkfFeJbhO0dOCs00r0XJxRkxmN4sFYzWd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pMR6OWmGX0jKfaAuTQlBWiXLly5AcuXFcgOXBcuQHLkqRAckTkhQHJFyVAIuSpEBy6lyUC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NEk4oJiARIQlXIBFr/BuqkP8Aw8slEG2H5WRpLG90bw5pohRnjMpo8bq7fQ8OUDFjyEnkb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ANlvIKzvhbUBn+E2FoLpo/q/RWeLlCaKg6/lcN6uq6P8AKm1KPl3/ACVEdzXHnj2WtzoWu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XlvNIho0s3FWoOS80U6Z9GkCR1tNq5CRJDZQwaKV7qcUwq0jApjiuYUjymAXlBJ5Tnmym0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BwupMjCeUNzfVaJVnhdXuggJBTky0aYVSCVUJ1oTynOKY7lMPVfBMoxfBxN8uJKkeFAX5c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GPwrA0f02rPwePVIe9rmy9tNdNNtrIB9yp8grKib7tQMZm/IJq6R5gf8AEYx7NQyvtV6m5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CeQj6gP8AanILVOXsoZyuCIQmkI0NmpUhXWnIm05qI0JrRaK0LbGM7SgJ4CQBKtZGVpaSF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SLlyAQIreiYBZTxwgQtrklrkKKUi5IgFJSLiuQCrk1cUE4ldaex0fkva9tvNbXX0QjxwgH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y5IkQGn8Gafo+pjLh1fLkxpaHklosfJKoNQxRiZssDZmzNY4gPb0cPdBjkdG62mkhO5xJN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RcgFSLlyAQpD04SlIUEt/A+NjZfiGJuaGmNvqp3cr1STwZpPiNspfHHE5nAcxtH+1LxKN7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te3kELVaF42ysKQGQuPYkFa45Tx8Uyau1Z478IDw/kxgP8yN5I5HIKx8mmRzdPSfcL0bx1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YBGSZWu3ElYxg5UcuGNacXLnhluVktUh/D5Qim5A4Dgq7IxnRSA1QPQraajpkWoSObI7bb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TuD8ePHLfVFwXdyvN5ePxr6r4XzJyYTfs/Sp7j8qQ3/SrfGftdyqDHYWyNA91fmJ0Zo88d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tObA+YWxpI9wEKTEmY0udG4NHelsv4d6vp+m5TW6nCJIT1FWvUMOXwhmPmLPLiLxVO6fo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m9vFz5csbrT55DKCeGr1zUfBHhd7Jjj60+OSy5o220fHReY6hh/hMp8TZGytaaD2igVlyc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syQqXbUUNShiy002EAiMu04MT2tpGi2c209c1Pa0kgDqU4RqQhEcxzHlrwWuHUEVSSkAyl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zauLUYAcJ20FPRIpC6kd7EyktGYRwmFqMBfC5zaQEchIAjFqTakCMNIo5CZScE4A5GoYF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gFYbC4t5XAUnJkanDonAApdqYMulxNp1JCEAxcn0u2oBiVLS6kA2l1JySkA1KEtLkB1JR8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SkoK5BECWkq4BAJScFwTkAi4pV1Jh4xRB5CclL76LmBbE5re6Ut55R2NFJjm0UgaxgKVzK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nD7IAXpAqrKbsHbhFLLN0kPCAFwOCkNdkro7N2nxx8JgnVGhaGi1zY0+qCQMkfR4Ud0x6K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D2bKCAAvlEijG7nopMeKXGqUxuD6QmEQwsZTmnn2RWMB6cFSYcSneoWEV2P8A0goBsETS2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0uZE9jbINIcruw6oBaDk3y+bRoI3GrFIsrKHCAExtUVYQ7XMolVxDt3HRGY8tCALIzY4hv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jKL6hMmyBVBtn4SBlF0gpWunxeu3dlRiSXzQQ2h8qybkljAb5QB9Ub+Zx0VeQT0Uh8753C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RCQRWstwUxmG/buB4TYogTakCU/SOiYCZ6TRTpS0hdI2hZQgNxSB0cYJsBJl4ceTEY5Wg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taldRQHnOteH5MNxfjW+L27hUJ44PUL158Ik4IsFU2r+FIs5hdjARz/HQ/daY8n7Rcf087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n5Om5Bhy4jG7tfQ/ZRQtfaCrly5MO7ruy5KgEXWlPRIgFK5IlQCLkq4jhIGpey5cmHIsLd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R22UAGQ28/dNSnklcgEXJUiA5IUqaUg9K/hBkuMuXjE2wtulawTNh1XJhBprHkBZT+F2Q6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ujKu5Bs1fIEh2l7rBXFzT+bo4/TRzSB0Z5BWe1H1XasjKxjaB3Kn1R4ANd1EUpsh1vpRpH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c8oUnRawkcmylCQjlPaFSStQ5UXogzHhEAFcp1JrU+lREI4StFhKAntamACKeU0kIszObC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+gQT0RpuoQHFVCMcmFPKbXNBMPVoIfL8N41D/AMMKb4LYSXmu6kCFrfDeK09owr/wLpbDi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a5b3V76WOlQiOcyTDhN1Da7VgY/p2qbM8tyRFEG03rar5Du1CTii0Baa1GG95KnUa/FOQA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5D6BZX2ZOiROTe6cTS7UhYE4FcBa0kRaVopECRoTwFtIytcE6klcpw6K0GpE4pqYKuCS1w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oSpGVcktcgypFyRAKkXLkByQrl1oBrr7Kx1nUhqTsd7oYmSxxiNzmMDdwHS66/dV6RGwUL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lrirnw74bz/EMeUdNYx74G2WOeGl3wLQFKkvlLMx8Er4pmOjlY4texwotI6ghNakDwlTbS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5AcUhK5IUAlIZbyipCkNGbBSQcFECY7qmTpM2PBIfPHvY8FvyFkiA/IkI6EkhaXVo/M093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tOBXNz/p6/wDp2WpafFByFcRM4FlRYm2AVNgPYrCR18vJ5DRij1U1j5owHAuAPT5V74R8L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xcmKPJj58uT+YfBWxw9G0+Dw9k6Xr3pyYrMUjRTmn3B7ro4+HLKbefycsl0wOlag2LMa7N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qQdWbFLlPdiMeIibAcbpRXsMchbYNGrHdaTwpk4D5TiaqNsL+kgHLSlj3/Cll1/KMo5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/1fC0h0Bx2BxDf8vKY2r+D7rF5uK7GlLC5rh1Dm9CEuThuB4cnkigJaTgEtLFZoNFSYXPa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uiAWo2Lky45Ow8EUQie+wJlPmmd5k1ucR1Kj0VcYj/OgmEUTHOYN5c49vsoTmOkBkEdN70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/SGQ72XAqTSG9ncLPSiMKO0IUbeUcBOAjhwgEcqSUF49SdJzG7XAkKfqGPB+HjfA1wfQ3g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lH2UuPOcWyB7Q7cKs9lWNnqlZfpXEcrqRHiyaTQ1ZqNpLSftSUgG0kpPpcQmRgCWktJaQD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U4BMOcE2k9JSYNA5TmttdSczgpwBOYQeUlI8h3G6QyEgbSQhPSFAMSUnELqSBAEtJQnhMB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SQcEq6koCYJSdS5KgiJVy5BvG9nKc1nPwpDY7KeYw0FbJBHC543JDy6k/agGVRRGi6tODQ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BcyzYSeYLq+VJibuCAiujoLowQphZu4CKzGsCxyg0YA0AAnthc7sp8WLXKkMhAPIQSCzF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NPKs2sACSWEPagILQ1vQKVELCF+H290UW1tFMhAGt5K4TNa7kIOwu6FKGAlIDvkEjaaFH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GwAIcreeEAhNGgucLCRgo8orACUAMM45CFIKKkyvDRwoMkllGwZK6hyLT4HNPLlzWGQeyS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l5popAcyXcW1dp7HkOsBTMe926rQEWITNAFUpDC9319UeeUkcMoIDJ2uJBaQUgkRSsjHro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o+Qq7KAlNB1fClRN2whrRd8IDpZDIB2tFhAAQXQlotPZ6W8oA7nhoSRyBx4KjcvfXZS4o2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7Typ+ATuJ7KCxhJU/GBARE1G1/CxtSxzFPG11dDXIXmet+HMjAcXwgyQ/A5C9WmbZQmQMk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idSvD+QaPVKOi9D8TeExlSPmwA1knUt7FYDLglxJ3Q5DCyRvUFa45bRZoxcm2lVAq5clQ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Lh1XONlIECc5NC4lAIuXLkByeDTCmBOdw2kwGlSJUg5cuXJgiRKuPRILvwXlfhvEGM4mg5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oWwSQzx9SeoXleNIYp2SDq0gr1jOH+J6PjSM5JYCuXnmrMm3FfpW4s2+P1HsoWW/e4i+iR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zeyjPPqJtZxojTiiguR5TaD1PRXCCDbTgKKIBS4tTIw9FFl60pbuijP6pwqGAnAJWhPAVE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dtTglszJBaiP6qbJ04UOTgpwrAZUAosh6oSsjSljG6aMDu4D+6QomGLzYAePWP9UB7jNF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FUwLUeBm1iAdgs7mcaZC0f0ALTeEW1gscOLFrCexl6Clc06nIHEjk1SjD/vsxJv5UtrHnO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xeVNYpaX0xntTym8mT7pHVSHK4ieT7rt1n7rntaaK7pwkalYb4PVP2q8WeRoRGhNARGhbY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AJQtYzpaSJ/ZMKonFNKUpEAhSgJE9qBChclSJKckSpEBxSJUiA5ckXIBbSLkhQHJAkToo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XyOIDWtFkn2QD54ZYCzzWOZvaHtsVbT3CHaLlTTODYsgvDovRteCC2uKo9OiCEE5TdFzn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yyUj0m+P1UJMrm0AfLyJcvJkmyHl8jjZJPVCSFNJpAEXWmh1pbSBbS2m2utMykpO65IEA5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ZAkeE7uucgjXs8zHe09ws62PaSPlaaNUk0RbO8H3WXNNzbs+Hn42w6DgcqXE0bgQo8bVNb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gehWEjryyWGJlSYUwkxXuYa5o0pGVqWVlO3TSPcfkqux3hkrXPbub3C9I0uLwjNpcc2QJ2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19ltxy5dS6YZ3XennvU2eqcLHwt3qvgVmRhnP8O5D83H/APtNb6x+ndZiHOax5x9TxQ8M9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Xis9lOSX0vfCPiluBA/T9TibkafIbIPVp9wpGv8AhODMxn6h4cyRkwgbnY54kb9h3VNg6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CE/mDpQ3ivmuVKkZnaFLCzKa6NjuWSxnhw7/r8LSS+OsvSbrfXtk9haaLSD7FLXC9RdoPh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Onkmb1Ydj2u+x4KxHiHRJNGzTA+aKZpG5rmHt8jsVnnw2TcVjybuqpS1NLUel1LDTQJjnR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WzIc3G8sH0k2Qo5alpHcB18LqsJtJQaQDg2kQIbSnoMRrGlpJdRQnttO5TSmRj2jbYQaKK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oBtPaUsjNpTKS9GIEm1I1EbymA6pdSMW2hkUjRGpE6l1coBE+klJwTgJSROK5MEShcuQDn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PJpNJtAMXJaSUkHALkoC5MG0lSrqSBpXJ1LqQCAJQlAXAJgq6lyVAIlASrqQHlHDU2TkcJ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ErUisZzyilgSQAk2eEZ7bCAjXR4S1wieXz0THbvNa1ov3QAvw7t24qXD06KXDAXgXQtS4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j48QPZSdtHolbGWursnu9kA5tbU2jdp8UZPKN5VjhACBshFJAalZFtPKSWmjkoBu0HlCe2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jXZPLeEAMtDW8KO11OUiRp2qE51SUASfhAShIudIhwxl5NA8J5Z66KCMLDIeOFIZEWN5t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ZQ5iAhTgudQTRBQ5CKS3d1tGBv7IBkMZLaASnFJ+oKVFQbYoInLwTY45pAQmQtBAHKniNk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jcwT2eylZT2y0AkA5C3YSGqKGNebHHuFZRNY2P1EIE7GObbKafhARTjAeslDiyY2uI2nju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bRPwrRH6h1QDXyNlbbShNYXGuyURthBT2O3HgcJGeyAdkbZtCdDxRKk2C3kIKhQtLuqmsa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eAEaKVzx3ThU97ST15TmxlnXokbG4kEk8I0jtzQ2uUyN4VL4g0DG1eGntDZR9Lx1CuKPuk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xnWtFy9Im25DCWH6XjoVWhe452HDnQmOdjXNPYrzXxd4cOlu8/HBOOTz/ALq0xy31U2aZm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VZHBIUoSFAckK5cgOXLlyAUdUsnBpI3qul+pANCWly5AdS5ddrkAi4pU0oBF6V4E1NuTpj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uW/IXmpVhoOccDUopbpt077LPkx8sVY3VbDUWFmcXDgO4UPLbsWh1DHbNE2WMggjc0juFQ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cmNdFQuSkISnquWhG3ynA2m1ZRmx8XSAA8cILm2pMo7IYYnCCaxPDAiBvKK1lBGxoHZSaW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ADwoWRwrF7aVflkE0FWJVEehojkzutEmlSdIbv1XFaBdyBRnKw8NtDtewgf8A7gRfRva9W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LXeGAI9Mi3cWxZTVxuijH2Wu0Uf8A06MHsxYfZX0ZhxNfmyvddDoq2v8AbMivelc4hLJX8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3mdw7uKqs57ZufjJkA90g5S5HOTIR1tOY0LD7XXNad1o4CYE7np2WmLHKiAClwTWhOApdG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hXBaRFP7IbjylLuEwlMipU0JyA6k4DhcEqDckSlIgyFIlSJUOXJLXIDklrkloBUiRcgEKd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sbi17CHNI4IKamkIIXIyH5M7pZHFzzVucbJ+5TEygClQDlyRcUByQ/KVIUEYDynoY+op6A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yUJFwQDly5ckoqXqkXIKlZ1UHOjrI3e4U0dUPNZu2lRnNxrw3xyRI2i1ZGZ0kLGOPDeBwq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kLB272QggqdpuNk5e6PFjfI7qWtFoMcfmSMYCBuIFla3w8M/w5nFzGtLXtp8sb2uAb7qsM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IOla5qmgzPijmliLT6oyeL+y18OqeGNexd+uYRbnEeqaJxBPz1WO8SSS5OYcmSaGYv43M4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+K3LP44fkkfstPK45eP0iyZTf2voZovD+q/i/D87sjGIIMUw9QH6dVQalqjsyeQkkMc7dt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f+HZz/wAFT8bdYbI0FVmfIzJy5J42NjDzZa0ULSzz68ZRjj3tzJ3tAAcaV3ouoYszvwmsx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NNPjPuCs800eUUc9FnMrF2bTdY0+LCyXtxsgZEF+h9USPke6rqUhriRTuU17eUstXuCdA0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hRhYmFqMkItACHCK0hNITRYKQGSVaRp90RMAPamN4KkPCCRRU2A5w3D5Q9tFEalKAFtTm8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EIBRymval+k8p4cKVACktIjgOy4NRoG0upE2FJSAHSWk6l1IBtLk6l1IBlLtqdSWkAOkhC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UlS0lpIGgJaS0lTBtLqSrkAlLk5dSAalpOpdSAQBPASBOCA8iMf8AVS6hVAI7oT8pY4ney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FKRDHZ9SeIyKtHgjBcL5T0RrmAN6J+DjMJL5FP/DNdHZUac+UymhMJXkNc8eWaCZNjvaf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49wrNoLhzygIrYyG89UAQuM19lYFtFK1otAMY3a0BLZ7InAKFI8A8JAjyVAyXO6A3amj1D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upAAxm+kEpZpiOGhSiAB6QuY2MN9Y5KNhXmR7zQBT44drrdVohcxmSNgRZLLgQ1AKwbBdI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Abv4PASTRsY30mygkLI5HpCECdoBsKWWjuUrmgt4CAishHXupTWFo3C05jC4hSWj00UBGh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h+E49N8pkMY7Dn4Upr3Mr4ThVGdixsbZbR7qLkhzAHx8j2VnJM0+l45XSMjZjl1WKRoKdw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kglY3a7lp6orJWNnq9tomYPSHbkjNwWtaQHGvZWM0YDLBtVGPE6RwffToppdJ9LjwkEWZh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R8pWiipMI3OCDKyEuAUry6aB3RJGiNgIIUcyPEg44RpIE0Za6wFJhjIFnhFcRXqCQn08cp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Ux8hL66pA5ocAepUgxgMsVaZGBjnC6XNbR5XGYhnSqT4D5wvognXH2Kj6jixZmLJDMNzHi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wU3kIN47r+lyaVmuidzGTbHe4VaF6/r2lQ6piOikADv5XexXlOp4E2nZToZ21R4PYhbY5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CkBXWqJ1LgFy60A5dSS0ocgFa03dcJH9U7zKFBDPKA5cFy5AIuSpEByRKuQDSk+U4pKvhA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5sd+JMNzWi2u9vhEy2CRsjgPpKXwvh/h8IOLae8KW2MbJ2Ed7XHnry6dGH9e1EWlKWKQ5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jZgMj5RnDa1P4ATJDuCAiP5K4BOdVpA1Mj2NBKI4cJIwnvHCRorrtOpO22Uj+AmEXIdtaV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OyhbSoBHK0xRQnoaJKEylcBpVt4QZv8SYIq/WCqkrQeAozJ4mx+OG8lK+g9c1Pl8TVs9Kb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IWK1I3lRN+VuMRp/AhrutBY/ZX04DaHOBruqF7rfMR7lXriRjvBbfHVZ4H8qV3yU0faifz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wFNYLkcUb4pZQWubwiDlMaitaT0WuLKka3lO2p4FLiOFtizsDKaU4ppWkZUhKba4rk0nB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DglSBKhTkiUpEGRIUpSFKk5Ja4pEByRcuQHWkXJEBy5ck6oCXjHEdh5LZmvGRQ8pwPA97H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QHWpIxJHYBymlnltfscN3qHzXsoxS7nBhaD6T2QCArimgLnHhBEHVPTW9E5Acutckok0By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QSxBpkje0OFgkUD9imBBw4JUiVJTuyUJOyUIKu7oz6DWuIsIRRCN0BHsiqxQnNG8lvRGjd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NEySZrZH7GHguq6XNZ27cae0nqFb6U2CeOYZWQY3tbbBXDj7KDPCzHkdG2RsoHR7ehQ2/C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CeqR20En4XBj9wbRs9AmAljrHBRQ2QjzA1xaP5gOAp9gbKwsrGY188EjGO6Oc00f1UdgJV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pwfMfKxzt1v7fZQtKwn5+Q2GJ7BK400ONWfuquM3PEpf2jyx1R901q02qeENW0/GdLlsgY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9gsz9LqPUJZY3H2McpfQjSldyEaMOfj3tsA9R2QubS0oNLSc/qkHKkGlIQiFqbSDMKZXKL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E8FIpmNpuVkwPlgx5ZI2fU5rSQE5N+hbpEPKY4Kdk6fLjY7JZQWl38pFKJSLLPZS7DAS7b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jS1Kwpx5XN6oJKfiA4bZmvBN0W9woZaQpDCapcWgqgj0nC08hJSAUFIR7Lui7ugEIXUnV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ScQkpANpLSWktIBlJpCLSaQgB0upE2rtqAZSSk+l1IBlLqT6TSEgSkq5cgFpclCWkwbS6k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2bCTy73RW4996UoRlPMB28mlqhE8njuSmsaWnnspsUbmA8WlfCXNJ20UGRspLaRPJEjPUF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HRT2dEBFixgxx2ilLiYWnk8LiaIpc6QNaS40EgWUKFJlsY7bdlDlzmuJa2yenCjRQv3OlI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DhZUXKmDHdQkZucaugiHDY/kuQEeGZ0n0g0iBzg7oiGPZ6WCkyZr2tskcoA8OQKpyeTvHA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an4111QCCPbPvc3hSra4WOEKWbywQRaDjHzJHGzSAfO4lpoqNC1xPJJU50dnj9kJpp1baS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Kuk97RGKNWpMT3OprP3TZMQudbymQUDS42Oilfh3EcJzIQxvwFIgk3NpGitQpHugb6RbvZ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PHJRZYAX2SudADt5CAG1pf6qQ3GRzS13AU2JrY+EOQeY/jogM/lxES8u5Snc4BrnEjupmd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SjuY4UHM4+EjSsMtADWDhXMcIfF9PKqMKoyNwVxBlVbQET2Khzx1Y7hJBwnzxyOcXEcFOh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2ep/q5T301yaW10SEm+eUwdMWhgKdA9hIpNADknlNDtw4KZDyRMIJIUaMOv6uEXlw68JNw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IIpwCaXFvDeiH5gL6tJI53ZAGJ5sm02Rza4Qtxqihl/uUA4nkqq17SoNSxXNlb6hy1w6gq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cy4yPdBvFsvHOPkyRHq00hUVe+LsY4+ql1UH8qm4W0u4zs0GuTiElKiIuS1yupAIuTqSIB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CLktJKQHJE6khQDSrHw/gOz9RYwD0t9TlXEra+GizA0d07QPNk7qM7qKxm60zIGwRtbYFC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oZXnq4cJ+BudimeY8nnlVWfknIftZw0Lk123Rm8klPJoJrRQSOFhURjn30QnvpOLaQy0kp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pkVhdBGB2UoCglQD5dBDeOFIdaBIgAdEOS0euUKU0E4NoeR9ChFqmy8hRnjlaRFRJhyhqR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OGuWp/hqzd4iB9mrLlbH+Frb1yVx6NYll6D0fNG7UYx9lu8axisB60sM8b9Uj+4W8bxjsv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Ijd5Dtjq46LNnjDkd91o8p7fw8lkghpKzTTu0tx70VX0z+1Tj9XBLdlNg4JXHhyxgojT6q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YLpFAta4opzHWndlwZQTXEhaxnTXJhTuqRaSs7DDwkTikVI0UJwTQnNQIcuXJChTkhXJLQ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SDikXLkAi5ckQHJFy5AcuXLkByRcuQHLly5AckcOEq4oBG9EqaE5BE7riaSpjwSDSDbbVP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DMPIET2bQABG3t7cLFNN2iY0hje0gkbUknMrne6LT3twTkwJyQKlCRcgHJ8R7FMCVn1JVW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jM5CZKKfaJH0WOTqwP+6exy4LgOVDVNwskQTBz4o5WVRbI2wU5mWYZZfJZUD/APwybAUZo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sGtnta0k8UPb2RATC9skTiHtIIKB2u6Ct/D+kDV8gQCfy5HfSNm60SW3UFuh3eKdQmeTlS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Mk5BH2Qxj6dqJHlP/AAU1UAbc1x/1Crc/Efh5kuPKKfG7aUOMUeE7nl6yLxnuJLTlaZk8U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h/wAwrrVM/S9Sw2SsxBi5zWgO8oAMefelRvaSacbTDGWfZKZa6h637c7lIB7JT0pLHV89F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KU3KgdHHHJtpjxYPuoZ5TBhSJ9JCEjNpTodUy4sP8LHM5kN7trTXKkabgYuTAHz6hFju3U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fhRdQxoYMlzMbI/ERDo/YW3+ivVxm4ncvS3ytYh1HRfJzARmxVskA4cPn5WfISkLuyWWVy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tJCE9LSkwqSEUiEJCEgtNG0jI1OKR8ABEfWz3UfUsObT8t+PkNAkZ1pTPDeovwpMiNrqbN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KFmTSZUm+dxc+gCStbMfH/KO/JF69EoBXVSmh2O7DaAwicHl18EKItBpcAiuCaAkTqtJXK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DSF22wlK4IBu1dSJYI5CaUA2klJySkgRdXKdS6kA2k2k8hJSAakT0lIMwrqTiElIBAEtLk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14Lm7gOo90XIfHLKXxRNhb/Q0kj+6CEqcJhGzA/SEYBzqPRKyAAcAJ7AQaK0IWLjqF0xG0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si+SEEjNAEl0pAcKXeWD2TSwA8IMosn4CBmOtpb7qQxwApAe1rpLKQR2tbG29vKaXSzEhv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M5FoQA5IFIJXmOVp4KLF5gHqKnNjsWQhOZz2QYLn7BZPKrZpZpXkRnhWE7A7gGqTY2tYbr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49TibU7GNcEoT90ppvARImbevVANyjvfSXFJj7KQIQ42isgAIPVIBudYJ6LoWBx56KY6Jp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jIwGHgo0Rt3PRN2c8BHZA4i0yOdTqA6JA1o6CikvZYKUbnC+yZEluuEInpyi8/zDhNEQk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CuqZI3a4EHhK9uwkApIyXW1zbSB7WCUc9FFyY3NPoCscWAi+OELIkc1xaG2QfZPRbQIy4d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G0cpWgucC4IrDzwKIS0dorg8x+oIZBaOeE/zi9tdEF5cTwLTJ1G77JAb4KcCSDQqkxjnP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jO27S3uXSxlvJUeWTyxz1TIss3lnbSLAWkW7qoPm+YeeUj5HR8Ug0yUAu3NQHvLnUChtkk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mutyAkbTtu0xkW599UrDY46+yTzjCeepQCyMEbhwnh19EF7y/n3TohfUoDLePMIS4YlaPU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9d1bHbkYsrHf0leRyN2SvZ/S4ha4XpORCkCVIeFaSpU0JwKA4pEq5AIkTkiARclSIBCkSr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1ixB2BixA02hawy2WiTjI0xvPrj4Ky5fS8Pa+zZ2MxRDHfArhVDYvcI0G91kk18pZpBHd0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EV1SnJvsgSSFyojibPCUM5TWNKOwIBWBHaOEMBEaeEgHI1R39VLdRQ3MBQEcDhQck0SrG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J7q8SoBdaC4cp5TSrSHILaojhRU0hAkbaZxHK2/8ACsVn5Dv92liy1bn+F7CMjIPwll6De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8hbnKcGYjCDRCwunO3ay0fK1upzD8Iwdh1KyxhZdQhyPNwZiW36SLVNitrTtrutFTcTY/D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H0qPsLYttcBtcK8ozxUcfUnul7pD6XuHyntHKwOns+pSGNukONnKmwRF1UFthGdphbwEJ7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0UV4ola6SjAJHBGLeUx4TibASkTnikxWzsKE5cOi5MirikXIMiRKUiQIkSlIgOSFKkQCFI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5cgOSLlyA5cuXIDlykZ+K7CyDE6SKTiw6N24FR0By5KupANPVKkIXBAKkSpD0QCgcpU0JQ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SMq5cuQZQnN6pqUIp43RZ23RXRdEeNpfG5oFmlG6dFjnNOnju0iwlQm8rX+CsPTsiDNOsM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Jefy3nofspxx8rprbqbZYdU8K88T4MeDjxMkwTj5TXEea1xMczezmnuqWKKSSJz2McWtFu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YXG6GOUym154Z1eDTfxMeVhw5UM7NrhILI+yrjM2DKMmE6RjQbbzyPhRAE8dFPldaPU3tM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Z5GslcRThILBQHPBlLmtDQTYA6BDTuoRu09JG9rxyKcnPnBgERY00bDq5UYFO6pbGh8TEd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OokWeqjcscQeCCiRvLDwaKRzDW6uD3R9A7e4sAJNJnIXBKQkbuqWk0cJ1oBW8cdk48plp8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thINJm2lKkprOosoDTZpBGUlpSZMWWNm6SJ7W+5aaQaRZo9mUkIRNqQhIBgEOBCJd9U0rg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ENEYeEAjkjQnPTbQDi1MpFa4Jr0yMpIQnt+U4ttACXJxC4BAMS0nFqSkA2kqWlwCAQpKT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PpIkZtJpT0hCAbSWkq6kEUDhcuHCVMMg3hqaOSU+uExrPUStElod0aGWOMEOF2EJ9cUh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2RlM30BwhuyWtbQAtCyR6yEKJrXuHQ0g0uNr5BvPRO2AFFjdsZXZMc4HokAJJXN4AtGa4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NB5IQshtAG+EA585qgm09zbBUYtce6kxlzGUUAx8L+rSmMgefq6pwmcZKHRTGi6KAFHHtb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v78p7QDwaSsjDTxwkBmRMYlAaDwFwNhLSZGvb3SMCebSsAQCxss3SI6XaNqaXV0TXN3clM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lc4bQdqXaWtSx9Tu6IJ0b2OYWvHPyhTDbW3uuLQ59hGMFtvsgAMhD3WQPujUyNwoJIzQIA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MFfI5rxs6FCe31WRynytdHR7IXO6xyghmujr1NorgW3VJ0jC6O9qHC8Ntsgo9iUBwZyaSE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42xIZa4kqwgOZIWx05vKDFIGSWE181vodEyubSCbI8OaoOU3i+qe5xrhNJLhygIkUZ32Oi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zaal3GutIM3ynNAHFJX7Q3kcpHP468poJc26QRrDzXRCkjc6UWeAi3uHTlM5bzyUG4tIru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AJBNuFBpRYnuBsBAdPEWxOv2XjurM8vVMlvbeV7LI5z2GyvHvEArWMn/jWmCahJF1pSFok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IUAiW0iRAOXJtrkAq60lrkAqRISutAIVe+FZ6yJIT0eFQlSNNmMGdE8GvUFOU3NHLqt69/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lt/LkSY305CGGkhcrYGk9rPhFDPhPDEyMaykQNTgKXFBkK60hTSkCkpRym0iNCYBmFBVuR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hKqJ39VWJVGdwmpSbTVaXFMIT0hTIEhb/APhjF6ciT9FgnBekfwzaBp8x7lxU5ejjSaczf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U8h4YI74CrIp/w+ZY6lLJOZSS5Zb10eUT9McWhp5U7JDWtMg4NfuoeCD5QJ6KVmi8Qqpek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H5UhjRwgMbRKkR9FGMTUiNosK0xCAORwqyLkqW1+xh56rpxY1JdkM9bSOFXyC3EjouHJJK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cIUjqbXuiPco8ptNNNd0TUt8JhKaKeFyQJSqJyRcuQCFIUpSJAi5ckQHJEqRAIVy5cgOSL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y5AKRVX3SEWE5zi4NBNhvRIgOe5zzbjZXBcuQHLly5AcmkJy5AMJPsk3H2RKSIBGpyRKEC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FFXLlyQclCRKEEl4b9sgoXfZBzIXwTEOaW3zRXQkh7SDRBV7niLMxS+Zw81reD7qM8dxvw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Nim8t9zsFtjAsvHelpoPCevN0Z+Vjxb8V43vja8Wa/wB3um/w3EEeV5+QMU07YPMk2OB+P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fGmY725T8UEOBhETr9Pyr4+OXGVeedl1HlGuawdR07AwmlzmY7A31dQ7uqrTczK0jPbPjn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I9iO4R9blim1bLmhDWskeXDb0USeR85Dn8kCljnf5ba4zpptcxcbU9OGr4EMeO8HbPBGK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WegY17w1zg0HueyHBPKyN0YeQx3Ue67kKc8pldnjjrpP/AMKzGzsidC4Of9J7O+xTs/S8z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SxfLm8H9U/F1nJhxxA52+FptrX87ft7LRO8YSzaPJh5TGztLabvbZb+qqTCz2V8oxjhS5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JCFjWh7G7jx1UmMCRhjsWOQCoYtPHumHTxOgldG+rB7G1w5XPBITWlIFLVxBTrRoZGtsPY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qdG1z3bWAl3siyNDnEtbQvgJYi6GZkjOHsNhAJjmPzNuRuDenHZS4cmDHyWSwxmxwQTY+4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5gmZC6DL/AJ9hBY/5rqCqwtVXr0md+2oZqTDUgqRzxyX818Ed1TapIJJQ4NY0/wC60BQWu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8k2TaeWds1RMZDwiMjMjXlvO0dEAOtWWi2couaQNjC7npwpk3TvSscOUgVjqAisFhG4nkB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RLsMhc00nEcJqRnE2E1KkKAXoElruy5AK08ooKCntKYKVy60loJxTUq4BAcUgTqXAIPRKX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GlNKckKQMXJaXUgEpKupKgESrlyAyKUAuNBIAuJ28rVJ8rGsYeeVGhcGEl657nOv2Uea64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lg8FNhiIdYTooDI6ybCsYoWhvKAjhpNWitDWhEkaB0Ue0AT7IUnJpFPDbUbdZSDqopx5al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EP5kgFjxg80pezjhKxgF9lwPNIADDUhClsb3KCGDfaOHAIFPcKHCRpTg8FhCEASmQqQlL2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AWnhjqTWsPujNcQ2inpIdlvB5C6VzTQASb9zqTrBHA5TBWRhpaT0RZJL4HRDhBIN9E0kb9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8BOBDCkc0gJHOG2j1QDMp7nigLQ8drupCJD6rvsmGQtdbSkQjcyhtcOibI5k7x2QGwiWXl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cbKDvV7oB0tRs/LNFRz+abLuUhc4M55+UEy8en6r6IMYsF9bKfEQ13q6JkUb3Hc5JOdvCA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AQo5eKIKY4nm0aBjA0lyQP8r07rQ3gtAJNhEZIOQeiFK4OujwggXO3uFcI8TnMBaRdoMbP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7e5QYDztBFIkbgIeW8pjnhz6T5pA2OqQA2tabvhDe8tNBNZbndeER7QACkD4WOcwkleT+J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Hu616qJnDhvsvL/Fg/wDrMp91eF7LJThKkXLZJVy5cgiJCnFIUA1clpcgESJSuQCdkicU0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OafY2lTSOEg32FE6bFhf2LQpjYWsaovhqXzdIjvq3hWFWuPLq1vPSM6NMIpTCzhRpBRSgM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JgwhKAlpKgGkJzeEhPKY91BMA5bvSQqiXlT8l1qBKVeKajlInOSKyIuXJUEY5ei+AJGwaO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dnotrocjoPD7S3gmyozvSsZurZuWZ9S2joLVq3kALLaE4uzHEnladjtrxay0eS6xBUKkZn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eTQ6o+eKxT9lU9IUrDyjsKjxnqis91ONTklsNBP3WEBp4T91LeVlRdybfuhblznElURXm3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XRIeU003smOHKIzqhv6qoilb0TkxqemREickQCJEpXIBEiUrkGakTkhQDVyVIeEERKuXIB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yVIuQHJUi5AKuSFcgFXJEqBpy5cuQZFy5cEAqVckSM5ckXIBUoSLkAVnVJLI8vLS40ujN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6nJpxlx3Fo4dSOZXO+pxP3UaNqf0Kxtdc7GHKUJsZsJzlKigcoo5CC02UUCkgWkoK4hcEG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KlaUhSXygCHkJndOHKRwQHHoua6ilA4TXcICbjhr2k7gPgqXGMTIdGyZzonN4L2i7H2VO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q7pzLRWJmRjxiWoXkt/3kKWF8YBcOD0KcyUdCCiPyA+Ix0SPlO2UaRSEwj3Ry1De3jopMK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zRQ7oR4KmYvkvx5GzFwd1YQL5SgBDgeqduHug1TinBMHO6cJqcKSOFIBqVKlpANpcnUkIQ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B18JE211oBwS3yh7ktoAthdYQr5TggH2uTSOEl0gHFIUhKRAKRZXUuSIBaSJLSkoDkoTCk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